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I SUOI CONTERRANEI SPECIALMENTE ALL'ANTICA, VENERANDA CITTA’ DI PRAGA DEDICA QUESTO TENTATIVO DI POESIA TRATTO DALLA STORIA DELLA SUA PATRIA CON AMORE FEDELE</w:t>
      </w:r>
    </w:p>
    <w:p>
      <w:pPr>
        <w:pStyle w:val="Normal"/>
        <w:jc w:val="both"/>
        <w:rPr>
          <w:sz w:val="20"/>
          <w:szCs w:val="20"/>
        </w:rPr>
      </w:pPr>
      <w:r>
        <w:rPr>
          <w:sz w:val="20"/>
          <w:szCs w:val="20"/>
        </w:rPr>
        <w:t>L'AUTORE</w:t>
      </w:r>
    </w:p>
    <w:p>
      <w:pPr>
        <w:pStyle w:val="Normal"/>
        <w:jc w:val="both"/>
        <w:rPr>
          <w:sz w:val="20"/>
          <w:szCs w:val="20"/>
        </w:rPr>
      </w:pPr>
      <w:r>
        <w:rPr>
          <w:sz w:val="20"/>
          <w:szCs w:val="20"/>
        </w:rPr>
        <w:t>Linz, dicembre 186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TRODUZIONE</w:t>
      </w:r>
    </w:p>
    <w:p>
      <w:pPr>
        <w:pStyle w:val="Normal"/>
        <w:jc w:val="both"/>
        <w:rPr>
          <w:sz w:val="20"/>
          <w:szCs w:val="20"/>
        </w:rPr>
      </w:pPr>
      <w:r>
        <w:rPr>
          <w:sz w:val="20"/>
          <w:szCs w:val="20"/>
        </w:rPr>
      </w:r>
    </w:p>
    <w:p>
      <w:pPr>
        <w:pStyle w:val="Normal"/>
        <w:jc w:val="both"/>
        <w:rPr/>
      </w:pPr>
      <w:r>
        <w:rPr>
          <w:sz w:val="20"/>
          <w:szCs w:val="20"/>
        </w:rPr>
        <w:t xml:space="preserve">Nella sua prefazione alla prima edizione degli “ Studien ”, datata: Vien, im Mai 1843, Adalbert Stifter afferma che egli, scrivendo, ubbidisce ad un desiderio .....di fare trascorrere un'ora serena agli uomini che pensano sentono quasi come me, serenità di un'ora che, forse, continuerà ad agire anche dopo la lettura, promovendo un qualche cosa moralmente bello. </w:t>
        <w:br/>
        <w:t>Queste semplici parole dell'autore rivelano subito, oltre la sua gran modestia, l'intimo, profondo bisogno di adoperarsi in favore del “sittlich Schoenes ” (di ciò che è moralmente bello).  Che cosa intende egli per moralmente bello? Adalbert Stifter lo spiega inequivocabilmente nei tre libri del suo romanzo storico Witiko, dove lascia che le forze naturali che governano l'umanità operino secondo una legge suprema ed inesorabile che ordina, modera, difende e punisce. L'uomo della strada dice: “ Il tempo è giusto ”, e così dicendo dà a suo modo, un nome a questa legge suprema. La storia è tutta un'asserzione, una conferma di questa legge. Le vicende dell'umanità sono le vicende storiche di chi combatte in favore di questa legge e di chi l'offende e ne viene punito.</w:t>
      </w:r>
    </w:p>
    <w:p>
      <w:pPr>
        <w:pStyle w:val="Normal"/>
        <w:jc w:val="both"/>
        <w:rPr>
          <w:sz w:val="20"/>
          <w:szCs w:val="20"/>
        </w:rPr>
      </w:pPr>
      <w:r>
        <w:rPr>
          <w:sz w:val="20"/>
          <w:szCs w:val="20"/>
        </w:rPr>
        <w:t>Questa legge è come un Leitmotiv (motivo predominante) chiaro, inconfondibile, risonante attraverso tutte le pagine dell'epopea del Witiko ed è riassunta nei due termini: recht = giusto, rechtmaessig = legittimo.  …“ ...l'altro Wladislaw è diventato duca soltanto perché l'avete eletto voialtri, ma senza la cooperazione del duca la sua elezione non era legittima. Siccome però, più tardi, il duca Sobeslaw, davanti a testimoni che aveva fatto chiamare presso di sé, disse al figlio di sottomettersi a quello, come io stesso ho udito dalle sue labbra, stando vicino al suo letto, così l'altro Wladislaw è diventato duca legittimo. Che sia poi il giusto si vedrà ” (Witiko, libro I, pag.....).</w:t>
      </w:r>
    </w:p>
    <w:p>
      <w:pPr>
        <w:pStyle w:val="Normal"/>
        <w:jc w:val="both"/>
        <w:rPr>
          <w:sz w:val="20"/>
          <w:szCs w:val="20"/>
        </w:rPr>
      </w:pPr>
      <w:r>
        <w:rPr>
          <w:sz w:val="20"/>
          <w:szCs w:val="20"/>
        </w:rPr>
        <w:t>Attorno a questi due termini: giustizia e legittimità ruota l'intera vicenda del romanzo.</w:t>
      </w:r>
    </w:p>
    <w:p>
      <w:pPr>
        <w:pStyle w:val="Normal"/>
        <w:jc w:val="both"/>
        <w:rPr>
          <w:sz w:val="20"/>
          <w:szCs w:val="20"/>
        </w:rPr>
      </w:pPr>
      <w:r>
        <w:rPr>
          <w:sz w:val="20"/>
          <w:szCs w:val="20"/>
        </w:rPr>
        <w:t>Il termine recht == giusto ha le sue radici nell'intima essenza dell'uomo; il suo significato, il suo valore sono uno solo senza possibilità di trasformazione, di variazione. Il termine rechtmaessig = legittimo acquista invece significato e valore dai vario legiferare dell'uomo; suo attributo è quindi dare forza legale alle cose, conforme alle leggi fatte dall'uomo. In altre parole: das Recht è la legge etica, die Rechtmaessigkeit è la legge giuridica.</w:t>
      </w:r>
    </w:p>
    <w:p>
      <w:pPr>
        <w:pStyle w:val="Normal"/>
        <w:jc w:val="both"/>
        <w:rPr>
          <w:sz w:val="20"/>
          <w:szCs w:val="20"/>
        </w:rPr>
      </w:pPr>
      <w:r>
        <w:rPr>
          <w:sz w:val="20"/>
          <w:szCs w:val="20"/>
        </w:rPr>
        <w:t>Nel cavaliere scarlatto si manifesta, dopo la sua elezione al seggio ducale, la forza moderatrice tra legge etica e legge giuridica, che nel diritto romano è chiamata equità e che ancora oggi agisce nella persona dei giudici di equità, chiamati nel tribunale italiano a temperare il rigore di una legge che potrebbe, se applicata letteralmente, rivelarsi summa iniuria.</w:t>
      </w:r>
    </w:p>
    <w:p>
      <w:pPr>
        <w:pStyle w:val="Normal"/>
        <w:jc w:val="both"/>
        <w:rPr>
          <w:sz w:val="20"/>
          <w:szCs w:val="20"/>
        </w:rPr>
      </w:pPr>
      <w:r>
        <w:rPr>
          <w:sz w:val="20"/>
          <w:szCs w:val="20"/>
        </w:rPr>
        <w:t>In ossequio alla suprema legge etica, Witiko offende la legge giuridica, quando favorisce la fuga dei principi ribelli della stirpe Premysl. Il duca Wladislaw deve punirlo, secondo la legge di guerra, e lo punisce, ma gli è riconoscente e, da quel momento, amico.</w:t>
      </w:r>
    </w:p>
    <w:p>
      <w:pPr>
        <w:pStyle w:val="Normal"/>
        <w:jc w:val="both"/>
        <w:rPr>
          <w:sz w:val="20"/>
          <w:szCs w:val="20"/>
        </w:rPr>
      </w:pPr>
      <w:r>
        <w:rPr>
          <w:sz w:val="20"/>
          <w:szCs w:val="20"/>
        </w:rPr>
        <w:t>Nella figura del duca Wladislaw questo tratto è una scalpellata che non si riscontra nelle figure di Rothart arcivescovo di Mainz, di Friedrich arcivescovo di Koeln, di Adalbert vescovo di Worms, mandati a spogliare l'imperatore Heinrich IV delle insegne imperiali, dal figlio Heinrich che voleva spodestare il padre.</w:t>
      </w:r>
    </w:p>
    <w:p>
      <w:pPr>
        <w:pStyle w:val="Normal"/>
        <w:jc w:val="both"/>
        <w:rPr/>
      </w:pPr>
      <w:r>
        <w:rPr>
          <w:sz w:val="20"/>
          <w:szCs w:val="20"/>
        </w:rPr>
        <w:t>Che l'opera della piena maturità artistica di Adalbert Stifter sia la dimostrazione, fatta emergere dagli avvenimenti di un'epoca storica, del suo credo sul bello morale, sulla legge suprema del giusto, trova la sua spiegazione nell'uomo Adalbert Stifter, nel suo Bauertum (</w:t>
      </w:r>
      <w:r>
        <w:rPr>
          <w:i/>
          <w:iCs/>
          <w:sz w:val="20"/>
          <w:szCs w:val="20"/>
        </w:rPr>
        <w:t>Das Bauertum è parola traducibile solo con una perifrasi: essa significa cioè: essenza dell'origine contadina intesa in senso superiore</w:t>
      </w:r>
      <w:r>
        <w:rPr>
          <w:sz w:val="20"/>
          <w:szCs w:val="20"/>
        </w:rPr>
        <w:t>) mantenutosi per tutta la sua vita netto da contaminazioni, da trasformazioni cittadine. Questo indistruttibile, robusto elemento della sua natura, quale è il suo Bauertum, chiarisce in lui la visione dei fenomeni guerra e violenza, che egli tanto condanna, glieli fa apparire strumenti di punizione per chi offende la suprema legge morale; gli fa sollevare lo sguardo verso il cielo grave di nubi nella fiduciosa attesa dell'arcobaleno che non può mancare di apparire per annunciare che il sereno sempre ritorna dopo la tempesta.</w:t>
      </w:r>
    </w:p>
    <w:p>
      <w:pPr>
        <w:pStyle w:val="Normal"/>
        <w:jc w:val="both"/>
        <w:rPr>
          <w:sz w:val="20"/>
          <w:szCs w:val="20"/>
        </w:rPr>
      </w:pPr>
      <w:r>
        <w:rPr>
          <w:sz w:val="20"/>
          <w:szCs w:val="20"/>
        </w:rPr>
        <w:t>Questo è il messaggio di speranza, è il raggio di sole che brilla fra le tenebre delle vicende umane, perché alla fine la giustizia deve trionfare. Essa brandisce la spada per giungere al trionfo, così si compie la sanguinosa tragedia dei Wrse, quella dell'imperatore Enrico IV, del superbo Nacerat, e altre tragedie, meno appariscenti, meno rilevanti, e tuttavia sempre tragedie. E su tutte le miserie degli uomini stormiscono, a conforto, le fronde della foresta, solenne nell'avvicendamento della sua vita: pianticella gagliarda germogliamo da tronco morente.</w:t>
      </w:r>
    </w:p>
    <w:p>
      <w:pPr>
        <w:pStyle w:val="Normal"/>
        <w:jc w:val="both"/>
        <w:rPr>
          <w:sz w:val="20"/>
          <w:szCs w:val="20"/>
        </w:rPr>
      </w:pPr>
      <w:r>
        <w:rPr>
          <w:sz w:val="20"/>
          <w:szCs w:val="20"/>
        </w:rPr>
        <w:t>A tesi probatoria del suo ideale Adalbert Stifter poteva scegliere soltanto un argomento di storia della sua terra boema, perché poteva riviverla facendola vivere anche agli altri, poteva trasfondere sangue e vita pulsante nel Koerper des Mittelalters (nel corpo del medio evo) come egli dice, e che è evo di sempre perché ancora oggi nelle valli montane ci sono le veglie: d'inverno le giornate sono brevi, la sera i montanari si adunano ora in una casa ora in un'altra per raccontarsi i fatti, discutere, e così trascorrere due, tre ore, mentre le donne rattoppano e filano la lana e la canapa.</w:t>
      </w:r>
    </w:p>
    <w:p>
      <w:pPr>
        <w:pStyle w:val="Normal"/>
        <w:jc w:val="both"/>
        <w:rPr>
          <w:sz w:val="20"/>
          <w:szCs w:val="20"/>
        </w:rPr>
      </w:pPr>
      <w:r>
        <w:rPr>
          <w:sz w:val="20"/>
          <w:szCs w:val="20"/>
        </w:rPr>
        <w:t>Gli occorsero quasi due decenni per ordinare il materiale storico e dargli forma di Gerippe {scheletro}. Poi si fece attorno a questo Gerippe con mano sapiente, paziente, cauta, esperta ed amorosa. Creò le figure con tocchi decisi, essenziali, aderenti in pieno alla realtà obiettiva della storia che egli fa rivivere; e le figure si susseguono con la forza espressiva de “ I Prigioni ” di Michelangelo.</w:t>
      </w:r>
    </w:p>
    <w:p>
      <w:pPr>
        <w:pStyle w:val="Normal"/>
        <w:jc w:val="both"/>
        <w:rPr>
          <w:sz w:val="20"/>
          <w:szCs w:val="20"/>
        </w:rPr>
      </w:pPr>
      <w:r>
        <w:rPr>
          <w:sz w:val="20"/>
          <w:szCs w:val="20"/>
        </w:rPr>
        <w:t>Adalbert Stifter lascia che i fatti parlino il loro linguaggio senza mai permettere che il suo sentimento personale faccia sentire la sua voce, anche soltanto in sordina. E i fatti parlano un linguaggio nuovo nell'arte di Adalbert Stifter: freddo, ingenuo, scarno e rude nella sua semplicità. Reminiscenze degli studi classici in Kremsmuenster si rivelano nelle forme : der schwarzhaarige Bogdan == il nero crinito Bogdan = Bogdan dai capelli neri, des ruhmreichen Herzogs Sobèslaw = del ricco di gloria duca Sobéslaw, Bolemil der vielerfahrene Mann = Bolemil l'uomo delle molte esperienze, der blondhaarige gruengekieidete Kochan = Kochan dai capelli biondi e dall'abito verde, das rotschnabelige Schifi = l'imbarcazione dal rostro rosso. E molte altre ancora. Sono reminiscenze felicemente inserite nel linguaggio semplice, povero dei contadini della selva Boema, ai quali Adalbert Stifter ha eretto un monumento insensibile all'ingiuria del tempo. Questi contadini si muovono, si agitano, ben vitali, ben coscienti del valido apporto che essi costituiscono nello svolgimento del fatto storico. Witiko dà il nome all'opera senza tuttavia esserne il vero protagonista.</w:t>
      </w:r>
    </w:p>
    <w:p>
      <w:pPr>
        <w:pStyle w:val="Normal"/>
        <w:jc w:val="both"/>
        <w:rPr>
          <w:sz w:val="20"/>
          <w:szCs w:val="20"/>
        </w:rPr>
      </w:pPr>
      <w:r>
        <w:rPr>
          <w:sz w:val="20"/>
          <w:szCs w:val="20"/>
        </w:rPr>
        <w:t>Protagonista è anzitutto il periodo storico, poi l'assemblea del Wysehrad, la rievocazione fatta con accenti apocalittici dalla margravio Agnes della lotta tra il padre Enrico IV ed il figlio Enrico, la cupa enumerazione fatta dal cavaliere scarlatto delle tragiche vicende che hanno travagliato la stirpe dei Premysl.</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Adalbert Stifter nasce il 23 ottobre dell'anno 1805 a Oberplan, cittadina nella Selva Boema. I primi dodici anni della sua vita li trascorre lì, in quella sua magnifica patria selvosa, alla quale è attaccato col sentimento fervido di un figlio e che terrà sempre chiusa nel cuore con amore nostalgico, quando sarà obbligato a vivere lontano da essa.</w:t>
      </w:r>
    </w:p>
    <w:p>
      <w:pPr>
        <w:pStyle w:val="Normal"/>
        <w:jc w:val="both"/>
        <w:rPr>
          <w:sz w:val="20"/>
          <w:szCs w:val="20"/>
        </w:rPr>
      </w:pPr>
      <w:r>
        <w:rPr>
          <w:sz w:val="20"/>
          <w:szCs w:val="20"/>
        </w:rPr>
        <w:t>Il padre Johann, uomo tranquillo, tessitore e commerciante in canapa e granaglie, rimane ucciso dal ribaltamento di un carro, nei dintorni di Wels, nell'alta Austria, nel novembre dell'anno 1817. Nella sua casa in Oberplan rimangono la sua vedova e cinque orfani, dei quali Adalbert è il maggiore. Il nonno paterno Augustinus Stifter e quello materno Franz Friepess si occupano con amore della famigliola.</w:t>
      </w:r>
    </w:p>
    <w:p>
      <w:pPr>
        <w:pStyle w:val="Normal"/>
        <w:jc w:val="both"/>
        <w:rPr>
          <w:sz w:val="20"/>
          <w:szCs w:val="20"/>
        </w:rPr>
      </w:pPr>
      <w:r>
        <w:rPr>
          <w:sz w:val="20"/>
          <w:szCs w:val="20"/>
        </w:rPr>
        <w:t>La madre Magdalena, però, sposa presto in seconde nozze un certo Mayr.</w:t>
      </w:r>
    </w:p>
    <w:p>
      <w:pPr>
        <w:pStyle w:val="Normal"/>
        <w:jc w:val="both"/>
        <w:rPr>
          <w:sz w:val="20"/>
          <w:szCs w:val="20"/>
        </w:rPr>
      </w:pPr>
      <w:r>
        <w:rPr>
          <w:sz w:val="20"/>
          <w:szCs w:val="20"/>
        </w:rPr>
        <w:t>La vita del ragazzo dodicenne Adalbert con il patrigno non sembra scorrere sempre serena ed il nonno Franz Friepess decide di interromperla e, su consiglio del maestro Joseph Jenne, affida il nipote ai Padri della Badia Benedettina di Kremsmuenster, nell'alta Austria. Esaminato da Padre Placidus Hall, professore nel ginnasio del convento, Adalbert dimostra come il suo maestro Jenne avesse visto giusto nel ritenerlo molto idoneo allo studio; infatti il ragazzo supera bene l'esame di ammissione al ginnasio.</w:t>
      </w:r>
    </w:p>
    <w:p>
      <w:pPr>
        <w:pStyle w:val="Normal"/>
        <w:jc w:val="both"/>
        <w:rPr>
          <w:sz w:val="20"/>
          <w:szCs w:val="20"/>
        </w:rPr>
      </w:pPr>
      <w:r>
        <w:rPr>
          <w:sz w:val="20"/>
          <w:szCs w:val="20"/>
        </w:rPr>
        <w:t>A Kremsmuenster Adalbert Stifter rimane otto anni. Le verdi, amene colline attorno alla Badia temperano nel giovinetto la nostalgia della sua foresta boema; senza tuttavia mai soffocarla gli rendono possibile sopportarne la lontananza.</w:t>
      </w:r>
    </w:p>
    <w:p>
      <w:pPr>
        <w:pStyle w:val="Normal"/>
        <w:jc w:val="both"/>
        <w:rPr>
          <w:sz w:val="20"/>
          <w:szCs w:val="20"/>
        </w:rPr>
      </w:pPr>
      <w:r>
        <w:rPr>
          <w:sz w:val="20"/>
          <w:szCs w:val="20"/>
        </w:rPr>
        <w:t>Nel 1826 Adalbert Stifter lascia Kremsmuenster per frequentare all'università di Vienna la facoltà di diritto. Qui il giovane Stifter si tuffa addirittura nell'allegra vita studentesca della capitale. Egli sfrutta la sua particolare attitudine all'insegnamento impartendo lezioni di filosofia, di storia, di scienze naturali a giovani e giovinette dell'alta società viennese.</w:t>
      </w:r>
    </w:p>
    <w:p>
      <w:pPr>
        <w:pStyle w:val="Normal"/>
        <w:jc w:val="both"/>
        <w:rPr>
          <w:sz w:val="20"/>
          <w:szCs w:val="20"/>
        </w:rPr>
      </w:pPr>
      <w:r>
        <w:rPr>
          <w:sz w:val="20"/>
          <w:szCs w:val="20"/>
        </w:rPr>
        <w:t>Così non solo guadagna tanto da potersi mantenere agli studi, ma si conquista anche l'amicizia di alcuni del suoi allievi e per sempre.</w:t>
      </w:r>
    </w:p>
    <w:p>
      <w:pPr>
        <w:pStyle w:val="Normal"/>
        <w:jc w:val="both"/>
        <w:rPr>
          <w:sz w:val="20"/>
          <w:szCs w:val="20"/>
        </w:rPr>
      </w:pPr>
      <w:r>
        <w:rPr>
          <w:sz w:val="20"/>
          <w:szCs w:val="20"/>
        </w:rPr>
        <w:t>Nel turbinìo della vita viennese sente sovente il bisogno di respirare l'aria della sua Selva Boema e vi si reca nei periodi delle vacanze. Nella casa dell'amico Greipi in Friedberg, altra cittadina nella Selva Boema, viene a conoscere la sua bella sorella Panni. Fra loro nasce subito un amore vicendevole. Questo amore però non pone freno alla vita sbrigliata di Adalbert Stifter e così Fanni, dopo avere atteso quattro anni che il giovine dimostrasse la sua seria intenzione di crearsi una famiglia, spinta dal padre, ricco mercante di Friedberg, sposò un altro e morì tre anni dopo il matrimonio. Il ricordo di Fanni visse per tutta la vita nel cuore del poeta.</w:t>
      </w:r>
    </w:p>
    <w:p>
      <w:pPr>
        <w:pStyle w:val="Normal"/>
        <w:jc w:val="both"/>
        <w:rPr>
          <w:sz w:val="20"/>
          <w:szCs w:val="20"/>
        </w:rPr>
      </w:pPr>
      <w:r>
        <w:rPr>
          <w:sz w:val="20"/>
          <w:szCs w:val="20"/>
        </w:rPr>
        <w:t>A 32 anni Adalbert Stifter sposò Amalie Mohaupt, una giovane povera che si guadagnava la vita a Vienna, in compagnia della sorella Josephine. Amalie fu una buona moglie e una buona donna di casa. Sono commoventi le lettere scritte da Stifter nei suoi ultimi anni di vita alla moglie. La ringrazia delle cure che sempre ha avuto per lui: sano e malato; le chiede perdono per averla ferita a volte con l’irritabilità e la scontentezza del suo carattere; si preoccupa se la sa ammalata. Certo i primi anni del matrimonio furono duri; spesso il suo guadagno di maestro non bastava e bisognava fare debiti.</w:t>
      </w:r>
    </w:p>
    <w:p>
      <w:pPr>
        <w:pStyle w:val="Normal"/>
        <w:jc w:val="both"/>
        <w:rPr>
          <w:sz w:val="20"/>
          <w:szCs w:val="20"/>
        </w:rPr>
      </w:pPr>
      <w:r>
        <w:rPr>
          <w:sz w:val="20"/>
          <w:szCs w:val="20"/>
        </w:rPr>
        <w:t>Ma ecco al principio del 1840 la baronessa Muenk, madre di una sua scolaretta, riesce ad indurre il redattore della “ Wiener Zeitschrift ”, Witthauer, a pubblicare i racconti “ Kondor ” e “ Das Heidedorf ”. Questi due racconti sono la chiave che gli apre la porta del Parnaso viennese. Non solo, ma che in lui scioglie il dilemma, se dedicarsi alla pittura o alla poesia.</w:t>
      </w:r>
    </w:p>
    <w:p>
      <w:pPr>
        <w:pStyle w:val="Normal"/>
        <w:jc w:val="both"/>
        <w:rPr>
          <w:sz w:val="20"/>
          <w:szCs w:val="20"/>
        </w:rPr>
      </w:pPr>
      <w:r>
        <w:rPr>
          <w:sz w:val="20"/>
          <w:szCs w:val="20"/>
        </w:rPr>
        <w:t>Il periodo che va dal 1841 al 1848 è fra i più fecondi. Sono gli anni degli “ Studien”.</w:t>
      </w:r>
    </w:p>
    <w:p>
      <w:pPr>
        <w:pStyle w:val="Normal"/>
        <w:jc w:val="both"/>
        <w:rPr>
          <w:sz w:val="20"/>
          <w:szCs w:val="20"/>
        </w:rPr>
      </w:pPr>
      <w:r>
        <w:rPr>
          <w:sz w:val="20"/>
          <w:szCs w:val="20"/>
        </w:rPr>
        <w:t>Gli anni turbolenti che seguono agitano molto il poeta, nemico assoluto di qualsiasi forma di violenza e perciò anche della guerra. Soltanto attraverso l'educazione e la cultura si giunge alla libertà, dice, ed ammonisce: “ Provvedete a buone scuole e agli scolari ”.</w:t>
      </w:r>
    </w:p>
    <w:p>
      <w:pPr>
        <w:pStyle w:val="Normal"/>
        <w:jc w:val="both"/>
        <w:rPr>
          <w:sz w:val="20"/>
          <w:szCs w:val="20"/>
        </w:rPr>
      </w:pPr>
      <w:r>
        <w:rPr>
          <w:sz w:val="20"/>
          <w:szCs w:val="20"/>
        </w:rPr>
        <w:t>La nomina ad ispettore scolastico per la Bassa Austria soddisfa in lui il bisogno di operare per il bene della scuola. Ma già dopo tre anni una critica malevola gli rende gravoso il compito. Gli avvenimenti politici, questa critica malevola, la morte della madre e della figlia adottiva, avvenute quella nel febbraio, questa nel marzo del 1858, le prime sofferenze del male che lo condurrà dieci anni dopo alla morte, sono all'origine del bisogno in lui sempre più prepotente di isolarsi, per trovare conforto nella compagnia dei fantasmi ideali che vivono in lui. Perciò saluta con gioia e riconoscenza il suo esonero dall'ufficio con diritto di pensione corrispondente allo stipendio percepito fino allora e con il titolo di benemerenza di Hofrat.</w:t>
      </w:r>
    </w:p>
    <w:p>
      <w:pPr>
        <w:pStyle w:val="Normal"/>
        <w:jc w:val="both"/>
        <w:rPr>
          <w:sz w:val="20"/>
          <w:szCs w:val="20"/>
        </w:rPr>
      </w:pPr>
      <w:r>
        <w:rPr>
          <w:sz w:val="20"/>
          <w:szCs w:val="20"/>
        </w:rPr>
        <w:t>Trascorre gli ultimi anni della sua vita ora a Linz, ora a Kirschlag sopra Linz, ora a Lakerhàusern ai piedi del monte Dreissesel nella Selva Boema, completamente assorto attorno ai suoi due romanzi, dei quali “ Nachsommer ”, romanzo formativo, esce nel 1857 e “Witiko”, romanzo storico sulla stirpe boema dei Rosenberg, appare in tre volumi tra il 1865 ed il 1867.</w:t>
      </w:r>
    </w:p>
    <w:p>
      <w:pPr>
        <w:pStyle w:val="Normal"/>
        <w:jc w:val="both"/>
        <w:rPr>
          <w:sz w:val="20"/>
          <w:szCs w:val="20"/>
        </w:rPr>
      </w:pPr>
      <w:r>
        <w:rPr>
          <w:sz w:val="20"/>
          <w:szCs w:val="20"/>
        </w:rPr>
        <w:t>Il male inesorabile che lo travagliava con sofferenze indicibili lo spinse, nell'incoscienza del delirio, a porvi fine la notte tra il 25 ed il 26 gennaio del 1868. Tuttavia il poeta ebbe ancor tempo di chiedere umilmente perdono al Signore e di ottenere dalla sua infinita misericordia il conforto dell'assoluzione.</w:t>
      </w:r>
    </w:p>
    <w:p>
      <w:pPr>
        <w:pStyle w:val="Heading1"/>
        <w:keepNext w:val="true"/>
        <w:rPr>
          <w:smallCaps/>
          <w:color w:val="FF0000"/>
          <w:sz w:val="32"/>
          <w:szCs w:val="32"/>
          <w:lang w:val="it-IT"/>
        </w:rPr>
      </w:pPr>
      <w:r>
        <w:rPr>
          <w:smallCaps/>
          <w:color w:val="FF0000"/>
          <w:sz w:val="32"/>
          <w:szCs w:val="32"/>
          <w:lang w:val="it-IT"/>
        </w:rPr>
      </w:r>
    </w:p>
    <w:p>
      <w:pPr>
        <w:pStyle w:val="Heading1"/>
        <w:keepNext w:val="true"/>
        <w:rPr>
          <w:smallCaps/>
          <w:color w:val="FF0000"/>
          <w:sz w:val="32"/>
          <w:szCs w:val="32"/>
          <w:lang w:val="it-IT"/>
        </w:rPr>
      </w:pPr>
      <w:r>
        <w:rPr>
          <w:smallCaps/>
          <w:color w:val="FF0000"/>
          <w:sz w:val="32"/>
          <w:szCs w:val="32"/>
          <w:lang w:val="it-IT"/>
        </w:rPr>
      </w:r>
    </w:p>
    <w:p>
      <w:pPr>
        <w:pStyle w:val="Heading1"/>
        <w:keepNext w:val="true"/>
        <w:rPr>
          <w:smallCaps/>
          <w:color w:val="FF0000"/>
          <w:sz w:val="32"/>
          <w:szCs w:val="32"/>
          <w:lang w:val="it-IT"/>
        </w:rPr>
      </w:pPr>
      <w:r>
        <w:rPr>
          <w:smallCaps/>
          <w:color w:val="FF0000"/>
          <w:sz w:val="32"/>
          <w:szCs w:val="32"/>
          <w:lang w:val="it-IT"/>
        </w:rPr>
      </w:r>
    </w:p>
    <w:p>
      <w:pPr>
        <w:pStyle w:val="Normal"/>
        <w:jc w:val="both"/>
        <w:rPr>
          <w:smallCaps/>
          <w:color w:val="FF0000"/>
          <w:sz w:val="20"/>
          <w:szCs w:val="20"/>
          <w:lang w:val="it-IT"/>
        </w:rPr>
      </w:pPr>
      <w:r>
        <w:rPr>
          <w:smallCaps/>
          <w:color w:val="FF0000"/>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WITIKO VOLUME 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I. ERA QUASI COME UN CANTO DI ALLODOL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Sul corso superiore del Danubio si trova la città di Passovia. Proprio dove essa giace, il fiume lascia la Svevia e la Baviera e, toccando questa città, tocca una delle vie d'uscita verso il sud della selva bavarese e boema. Questa via d'uscita è presso un dirupo possente ed erto. I vescovi di Passovia vi hanno costruito sopra una salda fortezza: la Casa di Sopra, per potere, all'occorrenza, difendersi.</w:t>
      </w:r>
    </w:p>
    <w:p>
      <w:pPr>
        <w:pStyle w:val="Normal"/>
        <w:jc w:val="both"/>
        <w:rPr>
          <w:sz w:val="20"/>
          <w:szCs w:val="20"/>
          <w:lang w:val="it-IT"/>
        </w:rPr>
      </w:pPr>
      <w:r>
        <w:rPr>
          <w:sz w:val="20"/>
          <w:szCs w:val="20"/>
          <w:lang w:val="it-IT"/>
        </w:rPr>
        <w:t>Ad est della Casa di Sopra vi è un altro dirupo, sul quale si trova una casetta, appartenente un tempo a suore e perciò chiamata appunto il Poderetto delle Suore. Fra questi due monti vi è una gola, dalla quale sgorga un torrente le cui acque, viste dall'alto, sono nere come inchiostro. È il torrente Ilz che scende dalla selva boemo-bavarese, come molte altre acque brune e nere che si buttano nel Danubio, e confluisce in esso proprio in quel punto, orlando, con il nastro nero delle sue acque, un buon tratto della sua riva settentrionale. A sud la Casa di Sopra e il Poderetto delle Suore guardano dall'alto la città di Passovia, situata di là dal Danubio, su un esteso crinale di terreno. Più oltre, dietro la città, vi è un altro corso d'acqua proveniente dai lontani monti meridionali. È il fiume Inn, che sfocia nel Danubio dal lato meridionale, di fronte allo sbocco del torrente Ilz, abbracciandone anch'esso la riva con il nastro verde tenero dei suoi flutti. Le acque del Danubio, così arricchite, scorrono ora in una direzione fra Oriente e Mezzogiorno e lungo le sue rive, particolarmente lungo quella settentrionale, si elevano monti possenti coperti di boschi, propaggini della Selva Boema, che arrivano fino al fiume. A settentrione del territorio or ora menzionato, il terreno, che sale a gradini fino alla Selva detta appunto boemo-bavarese, è un susseguirsi di molti versanti montani, di crinali allungati, di parecchie forre e di avvallamenti profondi. Questo terreno, ora coperto per lo più da prati, campi e abitazioni, fa tuttavia parte della Selva principale, della quale, molti anni fa, n’era la continuazione. Più sale, più i boschi aumentano, più il mormorio della pura acqua di roccia si intensifica e più trasparente e più pura si fa l'aria, fino a che si raggiungono, in Arber e Lusen, i posti più elevati e sul Dreisesselberg e sul Bloeckenstein, le foreste più fitte e in parecchi punti impenetrabili. Ai piedi di questa Selva, ancor oggi grande, domina in prevalenza il faggio, più in alto invece regna l'abete e tutta la famiglia delle conifere; finalmente, sul crinale del monte, crescono solo più abeti nani non a causa dell'altitudine, ma per il vento freddo che lassù signoreggia liberamente. Dal punto più elevato della Selva si vede serpeggiare i1 corso della Moldava, diretto verso terre lontane, attraverso una valle dove il terreno, staccatesi dalla selva, è paludoso. Di lassù la selva scende verso il fiume in larghe e fitte ondulazioni, ombreggiandolo qua e là per poi lasciarlo fluire di nuovo fra prati e pascoli. Dalla Moldava la selva si stacca di nuovo ed entra nella Boemia con molte ondulazioni dirette a nord-est, per finire, dopo molte ore di cammino a passo d'uomo, con la sua ultima ondulazione di nome Blansko, nella pianura dove si trova la città di Budweis. Se nei fondovalle e nelle sue sporgenze e rientranze, la Selva Boema presenta molti prati, campi e paesi, più in alto essa procede senza radure e senza abitazioni in tutta la sua ricchezza boschiva, dal Bloeckenstein in linea retta verso est, oltre l'Hochficht, la Schoeneebene e lo Schlosswald. Anche la Moldava si dirige ad est. Essa scorre completamente in terra Boema. Il suo corso nella valle della Gran Selva è lentissimo. Al disotto del Jesuitenwaid essa arriva nei Kienberge, situati alla sua sinistra.</w:t>
      </w:r>
    </w:p>
    <w:p>
      <w:pPr>
        <w:pStyle w:val="Normal"/>
        <w:jc w:val="both"/>
        <w:rPr>
          <w:sz w:val="20"/>
          <w:szCs w:val="20"/>
          <w:lang w:val="it-IT"/>
        </w:rPr>
      </w:pPr>
      <w:r>
        <w:rPr>
          <w:sz w:val="20"/>
          <w:szCs w:val="20"/>
          <w:lang w:val="it-IT"/>
        </w:rPr>
        <w:t>Dietro ai Kienberge essa incontra la roccia della Teufelsmauer, lungo la quale il suo corso si fa più scrosciante, più mugghiante. Qui serpeggia ancora per un po', in direzione est, attorno a belle alture boschive. Poi cambia direzione e si volge verso nord e comincia ad abbandonare la zona boschiva. D'ora innanzi il suo corso si fa più vivace, più rapido di quel che non fosse nel fondovalle paludoso della selva superiore. Per via la Moldava incontra ancora parecchie rocce, qualche sporgenza boscosa, che essa è costretta a costeggiare, qualche pendio allungato, che essa deve oltrepassare in linea retta, tino a che i monti si fanno meno erti; allora il fiume serpeggia più facilmente e, dopo parecchie miglia, arriva anch'esso, come l'ultima ondulazione della Selva Boema, a nome Blansko, nella pianura dove si trova Budweis. I paesi più importanti che oggi la Moldava incontra nel corso sopra descritto sono Oberplan e Friedberg, la badia Hohenfurt e le città di Rosenberg e Krumau.</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Nel tempo in cui in Germania regnava Corrado III, il primo re della casa degli Hohenstaufen, ed in Baviera il superbo Enrico, ed in Austria era margravio Leopoldo il Generoso ed in Boemia era duca Sobèslaw I, fu precisamente nell'anno del Signore 1138, che un uomo a cavallo, dal Danubio si diresse verso la zona collinosa settentrionale, procedendo nella gola fra il monte della Casa di Sopra e quello del Poderetto delle Suore, allora coperti da una selvaggia vegetazione. Il cavallo era grigio, del grigiore di un pezzo di ferro appena estratto; il cavaliere' era giovanissimo, con baffetti più biondi che bruni, i quali dal labbro superiore scendevano a circondargli il mento, le sue guance erano quasi rosee e gli occhi azzurri. Di che colore fossero i capelli non si poteva dire. Infatti erano completamente coperti da un berretto di cuoio che, in forma di bacinella foderata con una stoffa pesante e robusta per impedire che un colpo di spada abbastanza forte potesse perforarle, gli calzava tanto il capo da imprigionargli tutti i capelli e, dietro, gli scendeva sulla nuca tanto da rendere inefficace anche in quel punto un colpo di spada. Però questo allungamento del berretto non pendeva liberamente sul collo, ma vi aderiva ed era nascosto sotto un farsetto pure di cuoio che gli fasciava la parte superiore del corpo. Sotto questo farsetto, attraverso due tagli all'altezza delle ascelle, fatti per permettere all'uomo di sollevare il braccio, si poteva vedere la tela della veste che il giovine indossava. Anche i calzoni del cavaliere sembravano essere fatti dello stesso cuoio che, in origine, doveva essere stato di un color giallo-pallido ed ora, benché rivelasse una gran cura per la sua conservazione e pulizia, mostrava indubbiamente di non essere più nuovo e di serbar le tracce di smacchiature e di danni dovuti al tempo ed all'usura. Una spada gli pendeva dal fianco. Allacciato alla sella vi era una specie di rotolo di panno di lana, dal cui aspetto informe non si poteva capire se fosse mantello o sopravveste. Solo il colore sembrava essere grigio.</w:t>
      </w:r>
    </w:p>
    <w:p>
      <w:pPr>
        <w:pStyle w:val="Normal"/>
        <w:jc w:val="both"/>
        <w:rPr>
          <w:sz w:val="20"/>
          <w:szCs w:val="20"/>
          <w:lang w:val="it-IT"/>
        </w:rPr>
      </w:pPr>
      <w:r>
        <w:rPr>
          <w:sz w:val="20"/>
          <w:szCs w:val="20"/>
          <w:lang w:val="it-IT"/>
        </w:rPr>
        <w:t>In capo il cavaliere non portava nessuna penna e nessun distintivo era sulla sua persona. Le mani erano nude, libera la destra, con le redini la sinistra. Il cavallo aveva zoccoli più grossi e lombi più forti di quel che non sogliono avere i cavalli da battaglia e da sell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Uscendo dalla gola il cavaliere non guardò né a dritta né a sinistra e neanche si voltò indietro a guardare la città. Era un'ora molte"mattutina di un giorno d'estate, già così tarda da sembrare autunno. Il cielo era sereno e il sole caldo. Attraverso la gola il cavallo andò a passo lento, quando ne fu fuori procedette più svelto, però sempre al passo; andò su per un monte di forma allungata, poi, attraversato un terreno piano, scese da un monte, salì un pendio, ne discese un altro, entrò in un boschetto, ne uscì da un altro, fino a che si fece quasi mezzogiorno. In quel frattempo il cavaliere raggiunse alcune case di legno dette Case di Hauzenberg. Erano disseminate disordinatamente sopra un terreno disuguale. L'aria qui era più fresca che non giù lungo il Danubio, dove crescevano molte piante da frutta, mentre qui si vedeva invece qua e là un ciliegio selvatico i cui rami contorti, spezzati, rivelavano le dure lotte contro molte e violente bufere invernali. Il sorbo però che si ergeva accanto a molte case era bello, senza ferite, e mescolava il verde delle sue fronde e il tenero rosso di suoi grappoli al grigio dei tetti. La locanda, vicino alla quale si trovavano piante di sorbo, era una casa di pietra con un tetto piatto molto sporgente, saldo sotto grossi sassi di granito. Gli architravi, molto sporgenti, erano leggiadramente intagliati e dipinti in rosso.</w:t>
      </w:r>
    </w:p>
    <w:p>
      <w:pPr>
        <w:pStyle w:val="Normal"/>
        <w:jc w:val="both"/>
        <w:rPr>
          <w:sz w:val="20"/>
          <w:szCs w:val="20"/>
          <w:lang w:val="it-IT"/>
        </w:rPr>
      </w:pPr>
      <w:r>
        <w:rPr>
          <w:sz w:val="20"/>
          <w:szCs w:val="20"/>
          <w:lang w:val="it-IT"/>
        </w:rPr>
        <w:t xml:space="preserve">Nel muro che dava sulla via era una porta con gli stipiti pure tinti di rosso, attraverso la quale si entrava nell'osteria. </w:t>
      </w:r>
    </w:p>
    <w:p>
      <w:pPr>
        <w:pStyle w:val="Normal"/>
        <w:jc w:val="both"/>
        <w:rPr>
          <w:sz w:val="20"/>
          <w:szCs w:val="20"/>
          <w:lang w:val="it-IT"/>
        </w:rPr>
      </w:pPr>
      <w:r>
        <w:rPr>
          <w:sz w:val="20"/>
          <w:szCs w:val="20"/>
          <w:lang w:val="it-IT"/>
        </w:rPr>
        <w:t>Non lontano dalla porta era un portone che dava accesso al cortile. Nella via erano alcuni tavoli in pietra, un po' più lontano e indietro stavano pali infitti nella terra, per incavezzare cavalli, più in là erano alcune rimesse aperte, adibite al riparo dei cavalli. Dietro le rimesse si estendeva la foresta.</w:t>
      </w:r>
    </w:p>
    <w:p>
      <w:pPr>
        <w:pStyle w:val="Normal"/>
        <w:jc w:val="both"/>
        <w:rPr>
          <w:sz w:val="20"/>
          <w:szCs w:val="20"/>
          <w:lang w:val="it-IT"/>
        </w:rPr>
      </w:pPr>
      <w:r>
        <w:rPr>
          <w:sz w:val="20"/>
          <w:szCs w:val="20"/>
          <w:lang w:val="it-IT"/>
        </w:rPr>
        <w:t>Giunto a queste case il cavaliere si diresse per la via stretta verso la locanda, dove, sceso da cavallo, si fermò. Condotta la bestia ad un palo, le tolse di bocca il morso, prese da una tasca della sella una cavezza e con quella ve la legò. Fatto questo prese poi delle pezze di lana della grandezza di una larga mano d'uomo e con quelle strofinò alternamente i fianchi e le altre parti del corpo della bestia. Finito questo lavoro, scosse le pezze, passò ancora la mano nuda sulla pancia e sulla schiena del cavallo, che lo guardava e lo lasciava fare, poi gli distese sopra il suo mantello. Quando il cavaliere sfece il rotolo, si vide che si trattava di un pezzo di stoffa grossolana, molto semplice, fatto di lana greggia di color grigio. Al cavallo non dette né da mangiare né da bere, lo lasciò lì, legato al palo, e andò a sedersi ad un tavolo di pietra non occupato.</w:t>
      </w:r>
    </w:p>
    <w:p>
      <w:pPr>
        <w:pStyle w:val="Normal"/>
        <w:jc w:val="both"/>
        <w:rPr>
          <w:sz w:val="20"/>
          <w:szCs w:val="20"/>
          <w:lang w:val="it-IT"/>
        </w:rPr>
      </w:pPr>
      <w:r>
        <w:rPr>
          <w:sz w:val="20"/>
          <w:szCs w:val="20"/>
          <w:lang w:val="it-IT"/>
        </w:rPr>
        <w:t>Sulla panca che correva lungo il muro esterno dell'osteria era seduto un uomo vestito. dalla testa fino ai piedi, di un unico pezzo di lana grossolana di color bruno, strettamente aderente al suo corpo slanciato. Sulle spalle aveva un mantelletto di color grigio, cortissimo, con maniche, fatto di un panno di lana ancor più grossolana di quella del vestito. Ai piedi portava calzature pesanti. La sua testa, priva di copricapo, aveva una massa di capelli neri, fitti, corti e così ricciuti da sembrare che ogni singolo capello fosse stato attorcigliato in forma di anello. Intorno al mento, sul labbro superiore e ai lati del viso, i baffi e la barba erano pure corti e direi ancor più ricciuti. L'uomo stava attorcigliando del filo di ferro, in forma di reticolato, attorno ad un vaso di terra incrinato. Il cavaliere gli si era seduto di fronte, col viso rivolto verso di lui.</w:t>
      </w:r>
    </w:p>
    <w:p>
      <w:pPr>
        <w:pStyle w:val="Normal"/>
        <w:jc w:val="both"/>
        <w:rPr>
          <w:sz w:val="20"/>
          <w:szCs w:val="20"/>
          <w:lang w:val="it-IT"/>
        </w:rPr>
      </w:pPr>
      <w:r>
        <w:rPr>
          <w:sz w:val="20"/>
          <w:szCs w:val="20"/>
          <w:lang w:val="it-IT"/>
        </w:rPr>
        <w:t>Di fianco al cavaliere, a circa dieci passi di distanza, sedevano due altri uomini ad un tavolo di legno. I farsetti che indossavano erano molto sudici. Che cosa indossassero sotto di essi non si poteva vedere, perché la superficie del tavolo, molto larga, lo impediva.</w:t>
      </w:r>
    </w:p>
    <w:p>
      <w:pPr>
        <w:pStyle w:val="Normal"/>
        <w:jc w:val="both"/>
        <w:rPr>
          <w:sz w:val="20"/>
          <w:szCs w:val="20"/>
          <w:lang w:val="it-IT"/>
        </w:rPr>
      </w:pPr>
      <w:r>
        <w:rPr>
          <w:sz w:val="20"/>
          <w:szCs w:val="20"/>
          <w:lang w:val="it-IT"/>
        </w:rPr>
        <w:t>I loro berretti di cuoio erano sul tavolo. L'uno aveva capelli di un color bruno-rossiccio e barba rossa, l'altro capelli molto brizzolati. L'uomo dalla barba rossa sembrava essere sui trent'anni, quello dalla barba grigia sui cinquanta. Entrambi avevano un viso molto bruciato dal sole. Davanti a loro era un gran boccale di pietra grigia dipinto a fiori azzurri.</w:t>
      </w:r>
    </w:p>
    <w:p>
      <w:pPr>
        <w:pStyle w:val="Normal"/>
        <w:jc w:val="both"/>
        <w:rPr>
          <w:sz w:val="20"/>
          <w:szCs w:val="20"/>
          <w:lang w:val="it-IT"/>
        </w:rPr>
      </w:pPr>
      <w:r>
        <w:rPr>
          <w:sz w:val="20"/>
          <w:szCs w:val="20"/>
          <w:lang w:val="it-IT"/>
        </w:rPr>
        <w:t>Appoggiata alla panca accanto al tavolo era una balestra, sulla panca stessa era un bastone con un aguzzo puntale di ferro, che si poteva chiamare anche lancia.</w:t>
      </w:r>
    </w:p>
    <w:p>
      <w:pPr>
        <w:pStyle w:val="Normal"/>
        <w:jc w:val="both"/>
        <w:rPr>
          <w:sz w:val="20"/>
          <w:szCs w:val="20"/>
          <w:lang w:val="it-IT"/>
        </w:rPr>
      </w:pPr>
      <w:r>
        <w:rPr>
          <w:sz w:val="20"/>
          <w:szCs w:val="20"/>
          <w:lang w:val="it-IT"/>
        </w:rPr>
        <w:t>Nella via, oltre a loro, non c'era che un carrettiere seduto al tavolo più piccolo e più lontano, però vicino al suo carretto di merce, forse di stoviglie.</w:t>
      </w:r>
    </w:p>
    <w:p>
      <w:pPr>
        <w:pStyle w:val="Normal"/>
        <w:jc w:val="both"/>
        <w:rPr>
          <w:sz w:val="20"/>
          <w:szCs w:val="20"/>
          <w:lang w:val="it-IT"/>
        </w:rPr>
      </w:pPr>
      <w:r>
        <w:rPr>
          <w:sz w:val="20"/>
          <w:szCs w:val="20"/>
          <w:lang w:val="it-IT"/>
        </w:rPr>
        <w:t>Non si poteva vedere se dentro all'osteria vi fosse qualcuno.</w:t>
      </w:r>
    </w:p>
    <w:p>
      <w:pPr>
        <w:pStyle w:val="Normal"/>
        <w:jc w:val="both"/>
        <w:rPr>
          <w:sz w:val="20"/>
          <w:szCs w:val="20"/>
          <w:lang w:val="it-IT"/>
        </w:rPr>
      </w:pPr>
      <w:r>
        <w:rPr>
          <w:sz w:val="20"/>
          <w:szCs w:val="20"/>
          <w:lang w:val="it-IT"/>
        </w:rPr>
        <w:t>Solo i polli dell'oste vagavano sotto il sole e ogni tanto beccavano un chicco caduto dal foraggio dei cavalli. Appena il cavaliere si sedette al tavolo, dalla porta con gli stipiti rossi uscì l'oste vestito di un farsetto di cuoio, calzoni scuri e berretta piatta. Si avvicinò al tavolo dove era seduto il giovane cavaliere e disse:</w:t>
      </w:r>
    </w:p>
    <w:p>
      <w:pPr>
        <w:pStyle w:val="Normal"/>
        <w:jc w:val="both"/>
        <w:rPr>
          <w:sz w:val="20"/>
          <w:szCs w:val="20"/>
          <w:lang w:val="it-IT"/>
        </w:rPr>
      </w:pPr>
      <w:r>
        <w:rPr>
          <w:sz w:val="20"/>
          <w:szCs w:val="20"/>
          <w:lang w:val="it-IT"/>
        </w:rPr>
        <w:t>"Desiderate qualcosa, che la nostra casa possa dare?".</w:t>
      </w:r>
    </w:p>
    <w:p>
      <w:pPr>
        <w:pStyle w:val="Normal"/>
        <w:jc w:val="both"/>
        <w:rPr>
          <w:sz w:val="20"/>
          <w:szCs w:val="20"/>
          <w:lang w:val="it-IT"/>
        </w:rPr>
      </w:pPr>
      <w:r>
        <w:rPr>
          <w:sz w:val="20"/>
          <w:szCs w:val="20"/>
          <w:lang w:val="it-IT"/>
        </w:rPr>
        <w:t>"Sì, se mi volete servire", rispose il cavaliere, "desidero poca cosa. Mandatemi un pezzetto di carne, un pezzo di pane e un po' di burro. E quando avrò finito di mangiare mandatemi un servo, affinché gli possa dire ciò che mi occorre per il cavallo".</w:t>
      </w:r>
    </w:p>
    <w:p>
      <w:pPr>
        <w:pStyle w:val="Normal"/>
        <w:jc w:val="both"/>
        <w:rPr>
          <w:sz w:val="20"/>
          <w:szCs w:val="20"/>
          <w:lang w:val="it-IT"/>
        </w:rPr>
      </w:pPr>
      <w:r>
        <w:rPr>
          <w:sz w:val="20"/>
          <w:szCs w:val="20"/>
          <w:lang w:val="it-IT"/>
        </w:rPr>
        <w:t>"Io stesso avrò cura della vostra bestia".</w:t>
      </w:r>
    </w:p>
    <w:p>
      <w:pPr>
        <w:pStyle w:val="Normal"/>
        <w:jc w:val="both"/>
        <w:rPr>
          <w:sz w:val="20"/>
          <w:szCs w:val="20"/>
          <w:lang w:val="it-IT"/>
        </w:rPr>
      </w:pPr>
      <w:r>
        <w:rPr>
          <w:sz w:val="20"/>
          <w:szCs w:val="20"/>
          <w:lang w:val="it-IT"/>
        </w:rPr>
        <w:t>"Preferirei che faceste ciò che vi ho pregato di fare".</w:t>
      </w:r>
    </w:p>
    <w:p>
      <w:pPr>
        <w:pStyle w:val="Normal"/>
        <w:jc w:val="both"/>
        <w:rPr>
          <w:sz w:val="20"/>
          <w:szCs w:val="20"/>
          <w:lang w:val="it-IT"/>
        </w:rPr>
      </w:pPr>
      <w:r>
        <w:rPr>
          <w:sz w:val="20"/>
          <w:szCs w:val="20"/>
          <w:lang w:val="it-IT"/>
        </w:rPr>
        <w:t>"Come volete", disse l'oste allontanandosi.</w:t>
      </w:r>
    </w:p>
    <w:p>
      <w:pPr>
        <w:pStyle w:val="Normal"/>
        <w:jc w:val="both"/>
        <w:rPr>
          <w:sz w:val="20"/>
          <w:szCs w:val="20"/>
          <w:lang w:val="it-IT"/>
        </w:rPr>
      </w:pPr>
      <w:r>
        <w:rPr>
          <w:sz w:val="20"/>
          <w:szCs w:val="20"/>
          <w:lang w:val="it-IT"/>
        </w:rPr>
        <w:t>E subito dalla casa uscì una ragazza dalle guance rosse, con due trecce color biondo pallido che dalla nuca le cadevano sulla pettina rossa e sul vestito di lana nera. Sulla ruvida pietra del tavolo la ragazza distese una tovaglia pulita e dispose piattino coltello e forchetta. Poi portò al cavaliere della birra dentro un boccale grigio, anch'esso ornato di fiori azzurri, infine una fetta di manzo arrosto e una pagnottella di pane. Il cavaliere spezzettò la carne e il pane, mangiò tutto e bevve la birra. Appena ebbe finito, l'oste venne per riempirgli di nuovo il boccale, ma il cavaliere vi mise sopra la mano dicendo: "Mi basta, non ho più sete. Mandatemi il servo, piuttosto, affinché il mio cavallo abbia le cure necessarie".</w:t>
      </w:r>
    </w:p>
    <w:p>
      <w:pPr>
        <w:pStyle w:val="Normal"/>
        <w:jc w:val="both"/>
        <w:rPr>
          <w:sz w:val="20"/>
          <w:szCs w:val="20"/>
          <w:lang w:val="it-IT"/>
        </w:rPr>
      </w:pPr>
      <w:r>
        <w:rPr>
          <w:sz w:val="20"/>
          <w:szCs w:val="20"/>
          <w:lang w:val="it-IT"/>
        </w:rPr>
        <w:t>Dal tavolo accanto, l'uomo dalla barba rosa porse all'oste il suo boccale ornato pur esso di fiori azzurri perché glielo riempisse. L'oste lo prese in mano e rientrò in casa. Quando il servo giunse al tavolo del cavaliere e si mise ai suoi ordini, egli gli disse:</w:t>
      </w:r>
    </w:p>
    <w:p>
      <w:pPr>
        <w:pStyle w:val="Normal"/>
        <w:jc w:val="both"/>
        <w:rPr>
          <w:sz w:val="20"/>
          <w:szCs w:val="20"/>
          <w:lang w:val="it-IT"/>
        </w:rPr>
      </w:pPr>
      <w:r>
        <w:rPr>
          <w:sz w:val="20"/>
          <w:szCs w:val="20"/>
          <w:lang w:val="it-IT"/>
        </w:rPr>
        <w:t>"Fammi pulire da una serva con un po’ d'acqua, paglia e sabbia, un truogolo da cavalli .</w:t>
      </w:r>
    </w:p>
    <w:p>
      <w:pPr>
        <w:pStyle w:val="Normal"/>
        <w:jc w:val="both"/>
        <w:rPr>
          <w:sz w:val="20"/>
          <w:szCs w:val="20"/>
          <w:lang w:val="it-IT"/>
        </w:rPr>
      </w:pPr>
      <w:r>
        <w:rPr>
          <w:sz w:val="20"/>
          <w:szCs w:val="20"/>
          <w:lang w:val="it-IT"/>
        </w:rPr>
        <w:t>E visto che il servo lo fissava, come se non capisse, soggiunse: "Devo pulire il mio cavallo, perciò mi faccio pulire un truogolo".</w:t>
      </w:r>
    </w:p>
    <w:p>
      <w:pPr>
        <w:pStyle w:val="Normal"/>
        <w:jc w:val="both"/>
        <w:rPr>
          <w:sz w:val="20"/>
          <w:szCs w:val="20"/>
          <w:lang w:val="it-IT"/>
        </w:rPr>
      </w:pPr>
      <w:r>
        <w:rPr>
          <w:sz w:val="20"/>
          <w:szCs w:val="20"/>
          <w:lang w:val="it-IT"/>
        </w:rPr>
        <w:t>Il servo andò a chiamare una serva, la quale venne portando prima una bigoncia d'acqua poi paglia e sabbia per pulire quel truogolo di legno che, davanti alla casa, serviva per dar da mangiare ai cavalli. Il cavaliere si alzò la guardò fare e la guidò nel lavoro. Appena pronto, il truogolo fu portato davanti al suo cavallo. Il cavaliere prese con le sue stesse mani il cesto ovale e piatto pieno di avena, portato dal servo, lo scosse, poi, sempre con le sue stesse mani, ne versò una parte nel truogolo. Quando vide mangiare il cavallo, ritornò al suo tavolo, si sedette e guardò assorto davanti a sé.</w:t>
      </w:r>
    </w:p>
    <w:p>
      <w:pPr>
        <w:pStyle w:val="Normal"/>
        <w:jc w:val="both"/>
        <w:rPr>
          <w:sz w:val="20"/>
          <w:szCs w:val="20"/>
          <w:lang w:val="it-IT"/>
        </w:rPr>
      </w:pPr>
      <w:r>
        <w:rPr>
          <w:sz w:val="20"/>
          <w:szCs w:val="20"/>
          <w:lang w:val="it-IT"/>
        </w:rPr>
        <w:t>Dopo un bel po' di tempo si alzò di nuovo e ritornò dal suo cavallo. Gli riordinò il foraggio, vi aggiunse del fieno portato dal servo e rimase vicino all'animale.</w:t>
      </w:r>
    </w:p>
    <w:p>
      <w:pPr>
        <w:pStyle w:val="Normal"/>
        <w:jc w:val="both"/>
        <w:rPr>
          <w:sz w:val="20"/>
          <w:szCs w:val="20"/>
          <w:lang w:val="it-IT"/>
        </w:rPr>
      </w:pPr>
      <w:r>
        <w:rPr>
          <w:sz w:val="20"/>
          <w:szCs w:val="20"/>
          <w:lang w:val="it-IT"/>
        </w:rPr>
        <w:t>Quand'ecco uno degli uomini, seduti poco lontano da lui, gli si avvicinò. Era il più vecchio, quello dai capelli grigi, che, giuntogli vicino, gli disse: "È una bella bestia, una bestia forte che sarà certo anche molto veloce".</w:t>
      </w:r>
    </w:p>
    <w:p>
      <w:pPr>
        <w:pStyle w:val="Normal"/>
        <w:jc w:val="both"/>
        <w:rPr>
          <w:sz w:val="20"/>
          <w:szCs w:val="20"/>
          <w:lang w:val="it-IT"/>
        </w:rPr>
      </w:pPr>
      <w:r>
        <w:rPr>
          <w:sz w:val="20"/>
          <w:szCs w:val="20"/>
          <w:lang w:val="it-IT"/>
        </w:rPr>
        <w:t>"Sì, è una buona bestia e la sua velocità mi basta", disse il giovane cavaliere.</w:t>
      </w:r>
    </w:p>
    <w:p>
      <w:pPr>
        <w:pStyle w:val="Normal"/>
        <w:jc w:val="both"/>
        <w:rPr>
          <w:sz w:val="20"/>
          <w:szCs w:val="20"/>
          <w:lang w:val="it-IT"/>
        </w:rPr>
      </w:pPr>
      <w:r>
        <w:rPr>
          <w:sz w:val="20"/>
          <w:szCs w:val="20"/>
          <w:lang w:val="it-IT"/>
        </w:rPr>
        <w:t>Dopo un po' l'altro continuò: "Non dovete prendervela con la gente di qui, se non sa come trattarvi; è gente ignorante. Cavalieri ragguardevoli capitano di rado quassù, perché non vi è una strada militare regolare e non vi sono traffici che uniscano queste località, l'una all'altra, e le colline e i burroni della zona rendono il terreno inadatto alle battaglie. L'oste è un contadino e nulla più, e oltre queste case non ci sono che boschi non abitati dall'uomo. Certo non ne venite e non ne siete diretto".</w:t>
      </w:r>
    </w:p>
    <w:p>
      <w:pPr>
        <w:pStyle w:val="Normal"/>
        <w:jc w:val="both"/>
        <w:rPr>
          <w:sz w:val="20"/>
          <w:szCs w:val="20"/>
          <w:lang w:val="it-IT"/>
        </w:rPr>
      </w:pPr>
      <w:r>
        <w:rPr>
          <w:sz w:val="20"/>
          <w:szCs w:val="20"/>
          <w:lang w:val="it-IT"/>
        </w:rPr>
        <w:t>"Sono contento del cibo ricevuto in questa casa", rispose il cavaliere, "l'avena per il mio cavallo era buona ed anche il fieno".</w:t>
      </w:r>
    </w:p>
    <w:p>
      <w:pPr>
        <w:pStyle w:val="Normal"/>
        <w:jc w:val="both"/>
        <w:rPr>
          <w:sz w:val="20"/>
          <w:szCs w:val="20"/>
          <w:lang w:val="it-IT"/>
        </w:rPr>
      </w:pPr>
      <w:r>
        <w:rPr>
          <w:sz w:val="20"/>
          <w:szCs w:val="20"/>
          <w:lang w:val="it-IT"/>
        </w:rPr>
        <w:t>"Sì, sì", rispose l'altro, "ma non sanno trattare in modo cortese la gente nobile".</w:t>
      </w:r>
    </w:p>
    <w:p>
      <w:pPr>
        <w:pStyle w:val="Normal"/>
        <w:jc w:val="both"/>
        <w:rPr>
          <w:sz w:val="20"/>
          <w:szCs w:val="20"/>
          <w:lang w:val="it-IT"/>
        </w:rPr>
      </w:pPr>
      <w:r>
        <w:rPr>
          <w:sz w:val="20"/>
          <w:szCs w:val="20"/>
          <w:lang w:val="it-IT"/>
        </w:rPr>
        <w:t>"Io non sono nobile".</w:t>
      </w:r>
    </w:p>
    <w:p>
      <w:pPr>
        <w:pStyle w:val="Normal"/>
        <w:jc w:val="both"/>
        <w:rPr>
          <w:sz w:val="20"/>
          <w:szCs w:val="20"/>
          <w:lang w:val="it-IT"/>
        </w:rPr>
      </w:pPr>
      <w:r>
        <w:rPr>
          <w:sz w:val="20"/>
          <w:szCs w:val="20"/>
          <w:lang w:val="it-IT"/>
        </w:rPr>
        <w:t>"In queste guerre, ora, possono accadere tante cose", riprese l'altro, "messaggeri e soldati a cavallo potrebbero essere in marcia e andare per vie e sentieri impensabili".</w:t>
      </w:r>
    </w:p>
    <w:p>
      <w:pPr>
        <w:pStyle w:val="Normal"/>
        <w:jc w:val="both"/>
        <w:rPr>
          <w:sz w:val="20"/>
          <w:szCs w:val="20"/>
          <w:lang w:val="it-IT"/>
        </w:rPr>
      </w:pPr>
      <w:r>
        <w:rPr>
          <w:sz w:val="20"/>
          <w:szCs w:val="20"/>
          <w:lang w:val="it-IT"/>
        </w:rPr>
        <w:t>"Ho incontrato solo campagnoli".</w:t>
      </w:r>
    </w:p>
    <w:p>
      <w:pPr>
        <w:pStyle w:val="Normal"/>
        <w:jc w:val="both"/>
        <w:rPr>
          <w:sz w:val="20"/>
          <w:szCs w:val="20"/>
          <w:lang w:val="it-IT"/>
        </w:rPr>
      </w:pPr>
      <w:r>
        <w:rPr>
          <w:sz w:val="20"/>
          <w:szCs w:val="20"/>
          <w:lang w:val="it-IT"/>
        </w:rPr>
        <w:t>"Allora dovete provenire da Passovia".</w:t>
      </w:r>
    </w:p>
    <w:p>
      <w:pPr>
        <w:pStyle w:val="Normal"/>
        <w:jc w:val="both"/>
        <w:rPr>
          <w:sz w:val="20"/>
          <w:szCs w:val="20"/>
          <w:lang w:val="it-IT"/>
        </w:rPr>
      </w:pPr>
      <w:r>
        <w:rPr>
          <w:sz w:val="20"/>
          <w:szCs w:val="20"/>
          <w:lang w:val="it-IT"/>
        </w:rPr>
        <w:t>"Al disotto di queste case si congiungono diverse vie", rispose il cavaliere.</w:t>
      </w:r>
    </w:p>
    <w:p>
      <w:pPr>
        <w:pStyle w:val="Normal"/>
        <w:jc w:val="both"/>
        <w:rPr>
          <w:sz w:val="20"/>
          <w:szCs w:val="20"/>
          <w:lang w:val="it-IT"/>
        </w:rPr>
      </w:pPr>
      <w:r>
        <w:rPr>
          <w:sz w:val="20"/>
          <w:szCs w:val="20"/>
          <w:lang w:val="it-IT"/>
        </w:rPr>
        <w:t>"È vero", replicò l'altro. "Ci sono uomini cattivi che potrebbero spiare un messaggero per ricevere un compenso. C'è il duca Heinrich, uomo nobile, ricco, potente, genero del nostro defunto Imperatore - che Dio benedica l'Imperatore in eterno! - II duca ha gioielli e non li cederà. C'è re Konrad, l'illustre signore della casa di Svevia. C'è il santo signore, Arcivescovo di Trier, poi il margravio Leopold d'Austria, giovane signore, che starà dalla parte del nuovo re, suo fratello. In Boemia il duca Sobéslaw è più vecchio ed ha più esperienza".</w:t>
      </w:r>
    </w:p>
    <w:p>
      <w:pPr>
        <w:pStyle w:val="Normal"/>
        <w:jc w:val="both"/>
        <w:rPr>
          <w:sz w:val="20"/>
          <w:szCs w:val="20"/>
          <w:lang w:val="it-IT"/>
        </w:rPr>
      </w:pPr>
      <w:r>
        <w:rPr>
          <w:sz w:val="20"/>
          <w:szCs w:val="20"/>
          <w:lang w:val="it-IT"/>
        </w:rPr>
        <w:t>"Non ho ancora visto nessuno di questi signori".</w:t>
      </w:r>
    </w:p>
    <w:p>
      <w:pPr>
        <w:pStyle w:val="Normal"/>
        <w:jc w:val="both"/>
        <w:rPr>
          <w:sz w:val="20"/>
          <w:szCs w:val="20"/>
          <w:lang w:val="it-IT"/>
        </w:rPr>
      </w:pPr>
      <w:r>
        <w:rPr>
          <w:sz w:val="20"/>
          <w:szCs w:val="20"/>
          <w:lang w:val="it-IT"/>
        </w:rPr>
        <w:t>"Sì, siete ancor giovine, e avrete certo fortuna nel mondo. Ci saranno favori ed onori. Io sono già vecchio e non posso più far altro che pregare per le teste altolocate. Vi auguro tanta fortuna, o giovine signore, vi auguro che riusciate ad andare avanti nella vita!"</w:t>
      </w:r>
    </w:p>
    <w:p>
      <w:pPr>
        <w:pStyle w:val="Normal"/>
        <w:jc w:val="both"/>
        <w:rPr>
          <w:sz w:val="20"/>
          <w:szCs w:val="20"/>
          <w:lang w:val="it-IT"/>
        </w:rPr>
      </w:pPr>
      <w:r>
        <w:rPr>
          <w:sz w:val="20"/>
          <w:szCs w:val="20"/>
          <w:lang w:val="it-IT"/>
        </w:rPr>
        <w:t>"Dal momento che mi augurate del bene, vi ricambierò rendendovi un servizio il giorno in cui vi troverete nella necessità di ricorrere a me", rispose il cavaliere.</w:t>
      </w:r>
    </w:p>
    <w:p>
      <w:pPr>
        <w:pStyle w:val="Normal"/>
        <w:jc w:val="both"/>
        <w:rPr>
          <w:sz w:val="20"/>
          <w:szCs w:val="20"/>
          <w:lang w:val="it-IT"/>
        </w:rPr>
      </w:pPr>
      <w:r>
        <w:rPr>
          <w:sz w:val="20"/>
          <w:szCs w:val="20"/>
          <w:lang w:val="it-IT"/>
        </w:rPr>
        <w:t>"Solo del bene vi auguro", ripeté l'altro ritornando al tavolo, dal suo compagno.</w:t>
      </w:r>
    </w:p>
    <w:p>
      <w:pPr>
        <w:pStyle w:val="Normal"/>
        <w:jc w:val="both"/>
        <w:rPr>
          <w:sz w:val="20"/>
          <w:szCs w:val="20"/>
          <w:lang w:val="it-IT"/>
        </w:rPr>
      </w:pPr>
      <w:r>
        <w:rPr>
          <w:sz w:val="20"/>
          <w:szCs w:val="20"/>
          <w:lang w:val="it-IT"/>
        </w:rPr>
        <w:t>Mentre quest'uomo si era allontanato dal cavaliere, l'altro vicino, Testariccia, era rimasto al tavolo. Se ne stava ad una certa distanza e contemplava con i suoi occhi neri il cavallo. Egli doveva aver terminato il suo lavoro di riparazione alla pentola. Il cavaliere, dopo aver raccolto per il cavallo il foraggio sparso nel truogolo, guardò Testariccia e gli domandò: "Ammiri anche tu il mio cavallo?".</w:t>
      </w:r>
    </w:p>
    <w:p>
      <w:pPr>
        <w:pStyle w:val="Normal"/>
        <w:jc w:val="both"/>
        <w:rPr>
          <w:sz w:val="20"/>
          <w:szCs w:val="20"/>
          <w:lang w:val="it-IT"/>
        </w:rPr>
      </w:pPr>
      <w:r>
        <w:rPr>
          <w:sz w:val="20"/>
          <w:szCs w:val="20"/>
          <w:lang w:val="it-IT"/>
        </w:rPr>
        <w:t>Quello si avvicinò e rispose: "È da tanto che lo ammiro, da quando siete qui. L'ha ammirato anche l'altro? me lo posso facilmente immaginare".</w:t>
      </w:r>
    </w:p>
    <w:p>
      <w:pPr>
        <w:pStyle w:val="Normal"/>
        <w:jc w:val="both"/>
        <w:rPr>
          <w:sz w:val="20"/>
          <w:szCs w:val="20"/>
          <w:lang w:val="it-IT"/>
        </w:rPr>
      </w:pPr>
      <w:r>
        <w:rPr>
          <w:sz w:val="20"/>
          <w:szCs w:val="20"/>
          <w:lang w:val="it-IT"/>
        </w:rPr>
        <w:t>"Sai andare a cavallo?"gli domandò il giovinetto.</w:t>
      </w:r>
    </w:p>
    <w:p>
      <w:pPr>
        <w:pStyle w:val="Normal"/>
        <w:jc w:val="both"/>
        <w:rPr>
          <w:sz w:val="20"/>
          <w:szCs w:val="20"/>
          <w:lang w:val="it-IT"/>
        </w:rPr>
      </w:pPr>
      <w:r>
        <w:rPr>
          <w:sz w:val="20"/>
          <w:szCs w:val="20"/>
          <w:lang w:val="it-IT"/>
        </w:rPr>
        <w:t>"Sì, so andare a cavallo", rispose l'altro, "e senza aver bisogno di staffa, di speroni e di sella. Io cavalco a piedi nudi, con le ginocchia, i talloni ed i pugni".</w:t>
      </w:r>
    </w:p>
    <w:p>
      <w:pPr>
        <w:pStyle w:val="Normal"/>
        <w:jc w:val="both"/>
        <w:rPr>
          <w:sz w:val="20"/>
          <w:szCs w:val="20"/>
          <w:lang w:val="it-IT"/>
        </w:rPr>
      </w:pPr>
      <w:r>
        <w:rPr>
          <w:sz w:val="20"/>
          <w:szCs w:val="20"/>
          <w:lang w:val="it-IT"/>
        </w:rPr>
        <w:t>"Deve essere un bel modo di cavalcare", osservò il giovinetto.</w:t>
      </w:r>
    </w:p>
    <w:p>
      <w:pPr>
        <w:pStyle w:val="Normal"/>
        <w:jc w:val="both"/>
        <w:rPr>
          <w:sz w:val="20"/>
          <w:szCs w:val="20"/>
          <w:lang w:val="it-IT"/>
        </w:rPr>
      </w:pPr>
      <w:r>
        <w:rPr>
          <w:sz w:val="20"/>
          <w:szCs w:val="20"/>
          <w:lang w:val="it-IT"/>
        </w:rPr>
        <w:t>"Sì, "rispose Testariccia, "è un modo buono, a nessun cavallo riesce a buttarmi giù per quanto si battano, mordano, si inalberino e saltino".</w:t>
      </w:r>
    </w:p>
    <w:p>
      <w:pPr>
        <w:pStyle w:val="Normal"/>
        <w:jc w:val="both"/>
        <w:rPr>
          <w:sz w:val="20"/>
          <w:szCs w:val="20"/>
          <w:lang w:val="it-IT"/>
        </w:rPr>
      </w:pPr>
      <w:r>
        <w:rPr>
          <w:sz w:val="20"/>
          <w:szCs w:val="20"/>
          <w:lang w:val="it-IT"/>
        </w:rPr>
        <w:t>"Hai un cavallo?", domandò il cavaliere.</w:t>
      </w:r>
    </w:p>
    <w:p>
      <w:pPr>
        <w:pStyle w:val="Normal"/>
        <w:jc w:val="both"/>
        <w:rPr>
          <w:sz w:val="20"/>
          <w:szCs w:val="20"/>
          <w:lang w:val="it-IT"/>
        </w:rPr>
      </w:pPr>
      <w:r>
        <w:rPr>
          <w:sz w:val="20"/>
          <w:szCs w:val="20"/>
          <w:lang w:val="it-IT"/>
        </w:rPr>
        <w:t>"Personalmente non ho un cavallo, non ne ho mai posseduto uno; ma cavalco i cavalli degli altri".</w:t>
      </w:r>
    </w:p>
    <w:p>
      <w:pPr>
        <w:pStyle w:val="Normal"/>
        <w:jc w:val="both"/>
        <w:rPr>
          <w:sz w:val="20"/>
          <w:szCs w:val="20"/>
          <w:lang w:val="it-IT"/>
        </w:rPr>
      </w:pPr>
      <w:r>
        <w:rPr>
          <w:sz w:val="20"/>
          <w:szCs w:val="20"/>
          <w:lang w:val="it-IT"/>
        </w:rPr>
        <w:t>"E gli altri te li lasciano cavalcare?"</w:t>
      </w:r>
    </w:p>
    <w:p>
      <w:pPr>
        <w:pStyle w:val="Normal"/>
        <w:jc w:val="both"/>
        <w:rPr>
          <w:sz w:val="20"/>
          <w:szCs w:val="20"/>
          <w:lang w:val="it-IT"/>
        </w:rPr>
      </w:pPr>
      <w:r>
        <w:rPr>
          <w:sz w:val="20"/>
          <w:szCs w:val="20"/>
          <w:lang w:val="it-IT"/>
        </w:rPr>
        <w:t>"Sì, quando si conducono dal pascolo al guazzatoio. Al pascolo ci sono cavalli che o si rotolano o mangiano".</w:t>
      </w:r>
    </w:p>
    <w:p>
      <w:pPr>
        <w:pStyle w:val="Normal"/>
        <w:jc w:val="both"/>
        <w:rPr>
          <w:sz w:val="20"/>
          <w:szCs w:val="20"/>
          <w:lang w:val="it-IT"/>
        </w:rPr>
      </w:pPr>
      <w:r>
        <w:rPr>
          <w:sz w:val="20"/>
          <w:szCs w:val="20"/>
          <w:lang w:val="it-IT"/>
        </w:rPr>
        <w:t>"Sono dei buoni cavalli?".</w:t>
      </w:r>
    </w:p>
    <w:p>
      <w:pPr>
        <w:pStyle w:val="Normal"/>
        <w:jc w:val="both"/>
        <w:rPr>
          <w:sz w:val="20"/>
          <w:szCs w:val="20"/>
          <w:lang w:val="it-IT"/>
        </w:rPr>
      </w:pPr>
      <w:r>
        <w:rPr>
          <w:sz w:val="20"/>
          <w:szCs w:val="20"/>
          <w:lang w:val="it-IT"/>
        </w:rPr>
        <w:t>"Sì, sono cavalli buoni però vi è differenza fra loro, alcuni sono più forti, altri più deboli, ma nessuno ha il pelo così liscio e bello come il vostro. Mi piacerebbe cavalcare una volta un simile cavallo, seduto sopra una sella e con i piedi dentro lacci di ferro come quelli lì".</w:t>
      </w:r>
    </w:p>
    <w:p>
      <w:pPr>
        <w:pStyle w:val="Normal"/>
        <w:jc w:val="both"/>
        <w:rPr>
          <w:sz w:val="20"/>
          <w:szCs w:val="20"/>
          <w:lang w:val="it-IT"/>
        </w:rPr>
      </w:pPr>
      <w:r>
        <w:rPr>
          <w:sz w:val="20"/>
          <w:szCs w:val="20"/>
          <w:lang w:val="it-IT"/>
        </w:rPr>
        <w:t>"Per cavalcare con sella e staffe bisogna essere abili".</w:t>
      </w:r>
    </w:p>
    <w:p>
      <w:pPr>
        <w:pStyle w:val="Normal"/>
        <w:jc w:val="both"/>
        <w:rPr>
          <w:sz w:val="20"/>
          <w:szCs w:val="20"/>
          <w:lang w:val="it-IT"/>
        </w:rPr>
      </w:pPr>
      <w:r>
        <w:rPr>
          <w:sz w:val="20"/>
          <w:szCs w:val="20"/>
          <w:lang w:val="it-IT"/>
        </w:rPr>
        <w:t>"Chi nuota, chi ruba nidi di corvi, chi oltrepassa torrenti camminando sulle travi che fungono da ponte senza perdere l'equilibrio, e sa catturare un toro, sarà ben in grado di sedere su una tale sella".</w:t>
      </w:r>
    </w:p>
    <w:p>
      <w:pPr>
        <w:pStyle w:val="Normal"/>
        <w:jc w:val="both"/>
        <w:rPr>
          <w:sz w:val="20"/>
          <w:szCs w:val="20"/>
          <w:lang w:val="it-IT"/>
        </w:rPr>
      </w:pPr>
      <w:r>
        <w:rPr>
          <w:sz w:val="20"/>
          <w:szCs w:val="20"/>
          <w:lang w:val="it-IT"/>
        </w:rPr>
        <w:t>"Sì, il sedervi sopra è facile, ma bisogna guidare il cavallo perché diventi ragionevole e sappia quale è la volontà di colui che lo cavalca".</w:t>
      </w:r>
    </w:p>
    <w:p>
      <w:pPr>
        <w:pStyle w:val="Normal"/>
        <w:jc w:val="both"/>
        <w:rPr>
          <w:sz w:val="20"/>
          <w:szCs w:val="20"/>
          <w:lang w:val="it-IT"/>
        </w:rPr>
      </w:pPr>
      <w:r>
        <w:rPr>
          <w:sz w:val="20"/>
          <w:szCs w:val="20"/>
          <w:lang w:val="it-IT"/>
        </w:rPr>
        <w:t>"A questo vi arriverei", rispose Testariccia. "Per prima cosa avrei cura del mio cavallo, come voi ne avete avuto del vostro".</w:t>
      </w:r>
    </w:p>
    <w:p>
      <w:pPr>
        <w:pStyle w:val="Normal"/>
        <w:jc w:val="both"/>
        <w:rPr>
          <w:sz w:val="20"/>
          <w:szCs w:val="20"/>
          <w:lang w:val="it-IT"/>
        </w:rPr>
      </w:pPr>
      <w:r>
        <w:rPr>
          <w:sz w:val="20"/>
          <w:szCs w:val="20"/>
          <w:lang w:val="it-IT"/>
        </w:rPr>
        <w:t>"Questo è una buona cosa", disse il cavaliere.</w:t>
      </w:r>
    </w:p>
    <w:p>
      <w:pPr>
        <w:pStyle w:val="Normal"/>
        <w:jc w:val="both"/>
        <w:rPr>
          <w:sz w:val="20"/>
          <w:szCs w:val="20"/>
          <w:lang w:val="it-IT"/>
        </w:rPr>
      </w:pPr>
      <w:r>
        <w:rPr>
          <w:sz w:val="20"/>
          <w:szCs w:val="20"/>
          <w:lang w:val="it-IT"/>
        </w:rPr>
        <w:t>"Gli avete disteso sopra il vostro stesso mantello, affinché non si raffreddasse dopo il trotto serrato", riprese l'altro.</w:t>
      </w:r>
    </w:p>
    <w:p>
      <w:pPr>
        <w:pStyle w:val="Normal"/>
        <w:jc w:val="both"/>
        <w:rPr>
          <w:sz w:val="20"/>
          <w:szCs w:val="20"/>
          <w:lang w:val="it-IT"/>
        </w:rPr>
      </w:pPr>
      <w:r>
        <w:rPr>
          <w:sz w:val="20"/>
          <w:szCs w:val="20"/>
          <w:lang w:val="it-IT"/>
        </w:rPr>
        <w:t>"Vedi come non conosci il modo di trattare i cavalli, dopo un trotto serrato non si devono lasciar ferme le bestie, anche se protette da una coperta, ma bisogna condurle in giro, prima alla svelta, poi più lentamente fino a che non siano più accaldate e si possa quindi dar loro da bere e da mangiare".</w:t>
      </w:r>
    </w:p>
    <w:p>
      <w:pPr>
        <w:pStyle w:val="Normal"/>
        <w:jc w:val="both"/>
        <w:rPr>
          <w:sz w:val="20"/>
          <w:szCs w:val="20"/>
          <w:lang w:val="it-IT"/>
        </w:rPr>
      </w:pPr>
      <w:r>
        <w:rPr>
          <w:sz w:val="20"/>
          <w:szCs w:val="20"/>
          <w:lang w:val="it-IT"/>
        </w:rPr>
        <w:t>"E perché dunque avete lasciato fermo il vostro cavallo non appena siete giunto?"</w:t>
      </w:r>
    </w:p>
    <w:p>
      <w:pPr>
        <w:pStyle w:val="Normal"/>
        <w:jc w:val="both"/>
        <w:rPr>
          <w:sz w:val="20"/>
          <w:szCs w:val="20"/>
          <w:lang w:val="it-IT"/>
        </w:rPr>
      </w:pPr>
      <w:r>
        <w:rPr>
          <w:sz w:val="20"/>
          <w:szCs w:val="20"/>
          <w:lang w:val="it-IT"/>
        </w:rPr>
        <w:t>"Perché non ho cavalcato ad un trotto serrato".</w:t>
      </w:r>
    </w:p>
    <w:p>
      <w:pPr>
        <w:pStyle w:val="Normal"/>
        <w:jc w:val="both"/>
        <w:rPr>
          <w:sz w:val="20"/>
          <w:szCs w:val="20"/>
          <w:lang w:val="it-IT"/>
        </w:rPr>
      </w:pPr>
      <w:r>
        <w:rPr>
          <w:sz w:val="20"/>
          <w:szCs w:val="20"/>
          <w:lang w:val="it-IT"/>
        </w:rPr>
        <w:t>"Non avete cavalcato a trotto serrato?", domandò Testariccia fissando il cavaliere ancor più sbalordito.</w:t>
      </w:r>
    </w:p>
    <w:p>
      <w:pPr>
        <w:pStyle w:val="Normal"/>
        <w:jc w:val="both"/>
        <w:rPr>
          <w:sz w:val="20"/>
          <w:szCs w:val="20"/>
          <w:lang w:val="it-IT"/>
        </w:rPr>
      </w:pPr>
      <w:r>
        <w:rPr>
          <w:sz w:val="20"/>
          <w:szCs w:val="20"/>
          <w:lang w:val="it-IT"/>
        </w:rPr>
        <w:t>"Lascio andare il cavallo a passo lento, quando la velocità non è necessaria, ed esso mi si mostra riconoscente un'altra volta quando mi occorrono la sua forza e la sua velocità".</w:t>
      </w:r>
    </w:p>
    <w:p>
      <w:pPr>
        <w:pStyle w:val="Normal"/>
        <w:jc w:val="both"/>
        <w:rPr>
          <w:sz w:val="20"/>
          <w:szCs w:val="20"/>
          <w:lang w:val="it-IT"/>
        </w:rPr>
      </w:pPr>
      <w:r>
        <w:rPr>
          <w:sz w:val="20"/>
          <w:szCs w:val="20"/>
          <w:lang w:val="it-IT"/>
        </w:rPr>
        <w:t>"Benissimo. Sarò fedele verso il mio cavallo, affinché anche lui lo sia verso di me e mi segua".</w:t>
      </w:r>
    </w:p>
    <w:p>
      <w:pPr>
        <w:pStyle w:val="Normal"/>
        <w:jc w:val="both"/>
        <w:rPr>
          <w:sz w:val="20"/>
          <w:szCs w:val="20"/>
          <w:lang w:val="it-IT"/>
        </w:rPr>
      </w:pPr>
      <w:r>
        <w:rPr>
          <w:sz w:val="20"/>
          <w:szCs w:val="20"/>
          <w:lang w:val="it-IT"/>
        </w:rPr>
        <w:t>"E farai bene".</w:t>
      </w:r>
    </w:p>
    <w:p>
      <w:pPr>
        <w:pStyle w:val="Normal"/>
        <w:jc w:val="both"/>
        <w:rPr>
          <w:sz w:val="20"/>
          <w:szCs w:val="20"/>
          <w:lang w:val="it-IT"/>
        </w:rPr>
      </w:pPr>
      <w:r>
        <w:rPr>
          <w:sz w:val="20"/>
          <w:szCs w:val="20"/>
          <w:lang w:val="it-IT"/>
        </w:rPr>
        <w:t>"Conoscendo le vie della foresta ed i nomi di tutti gli uomini che in essa vivono, nonché quelli dei loro cani, sarei in grado di conoscere anche la volontà di un cavallo".</w:t>
      </w:r>
    </w:p>
    <w:p>
      <w:pPr>
        <w:pStyle w:val="Normal"/>
        <w:jc w:val="both"/>
        <w:rPr>
          <w:sz w:val="20"/>
          <w:szCs w:val="20"/>
          <w:lang w:val="it-IT"/>
        </w:rPr>
      </w:pPr>
      <w:r>
        <w:rPr>
          <w:sz w:val="20"/>
          <w:szCs w:val="20"/>
          <w:lang w:val="it-IT"/>
        </w:rPr>
        <w:t>"Può darsi".</w:t>
      </w:r>
    </w:p>
    <w:p>
      <w:pPr>
        <w:pStyle w:val="Normal"/>
        <w:jc w:val="both"/>
        <w:rPr>
          <w:sz w:val="20"/>
          <w:szCs w:val="20"/>
          <w:lang w:val="it-IT"/>
        </w:rPr>
      </w:pPr>
      <w:r>
        <w:rPr>
          <w:sz w:val="20"/>
          <w:szCs w:val="20"/>
          <w:lang w:val="it-IT"/>
        </w:rPr>
        <w:t>"Ma io non avrò mai un cavallo".</w:t>
      </w:r>
    </w:p>
    <w:p>
      <w:pPr>
        <w:pStyle w:val="Normal"/>
        <w:jc w:val="both"/>
        <w:rPr>
          <w:sz w:val="20"/>
          <w:szCs w:val="20"/>
          <w:lang w:val="it-IT"/>
        </w:rPr>
      </w:pPr>
      <w:r>
        <w:rPr>
          <w:sz w:val="20"/>
          <w:szCs w:val="20"/>
          <w:lang w:val="it-IT"/>
        </w:rPr>
        <w:t>"Perché no?".</w:t>
      </w:r>
    </w:p>
    <w:p>
      <w:pPr>
        <w:pStyle w:val="Normal"/>
        <w:jc w:val="both"/>
        <w:rPr>
          <w:sz w:val="20"/>
          <w:szCs w:val="20"/>
          <w:lang w:val="it-IT"/>
        </w:rPr>
      </w:pPr>
      <w:r>
        <w:rPr>
          <w:sz w:val="20"/>
          <w:szCs w:val="20"/>
          <w:lang w:val="it-IT"/>
        </w:rPr>
        <w:t>"Perché non avrò mai tanti centesimi da poterne comprare uno".</w:t>
      </w:r>
    </w:p>
    <w:p>
      <w:pPr>
        <w:pStyle w:val="Normal"/>
        <w:jc w:val="both"/>
        <w:rPr>
          <w:sz w:val="20"/>
          <w:szCs w:val="20"/>
          <w:lang w:val="it-IT"/>
        </w:rPr>
      </w:pPr>
      <w:r>
        <w:rPr>
          <w:sz w:val="20"/>
          <w:szCs w:val="20"/>
          <w:lang w:val="it-IT"/>
        </w:rPr>
        <w:t>"Ah! per questo?"</w:t>
      </w:r>
    </w:p>
    <w:p>
      <w:pPr>
        <w:pStyle w:val="Normal"/>
        <w:jc w:val="both"/>
        <w:rPr>
          <w:sz w:val="20"/>
          <w:szCs w:val="20"/>
          <w:lang w:val="it-IT"/>
        </w:rPr>
      </w:pPr>
      <w:r>
        <w:rPr>
          <w:sz w:val="20"/>
          <w:szCs w:val="20"/>
          <w:lang w:val="it-IT"/>
        </w:rPr>
        <w:t>"Ed anche se fossi il primo servo della foresta, non potrei mai comperarmi un cavallo tanto nobile quanto il vostro. Con un nobile cavallo farei grandi cose".</w:t>
      </w:r>
    </w:p>
    <w:p>
      <w:pPr>
        <w:pStyle w:val="Normal"/>
        <w:jc w:val="both"/>
        <w:rPr>
          <w:sz w:val="20"/>
          <w:szCs w:val="20"/>
          <w:lang w:val="it-IT"/>
        </w:rPr>
      </w:pPr>
      <w:r>
        <w:rPr>
          <w:sz w:val="20"/>
          <w:szCs w:val="20"/>
          <w:lang w:val="it-IT"/>
        </w:rPr>
        <w:t>"Sì, non ne avrai mai uno".</w:t>
      </w:r>
    </w:p>
    <w:p>
      <w:pPr>
        <w:pStyle w:val="Normal"/>
        <w:jc w:val="both"/>
        <w:rPr>
          <w:sz w:val="20"/>
          <w:szCs w:val="20"/>
          <w:lang w:val="it-IT"/>
        </w:rPr>
      </w:pPr>
      <w:r>
        <w:rPr>
          <w:sz w:val="20"/>
          <w:szCs w:val="20"/>
          <w:lang w:val="it-IT"/>
        </w:rPr>
        <w:t>"Se in guerra afferro dai nostri una lancia e vado dal nemico, gli prendo un cavallo e ritorno dai nostri a cavallo, sarebbe mia la bestia?"</w:t>
      </w:r>
    </w:p>
    <w:p>
      <w:pPr>
        <w:pStyle w:val="Normal"/>
        <w:jc w:val="both"/>
        <w:rPr>
          <w:sz w:val="20"/>
          <w:szCs w:val="20"/>
          <w:lang w:val="it-IT"/>
        </w:rPr>
      </w:pPr>
      <w:r>
        <w:rPr>
          <w:sz w:val="20"/>
          <w:szCs w:val="20"/>
          <w:lang w:val="it-IT"/>
        </w:rPr>
        <w:t>"Sarebbe bottino".</w:t>
      </w:r>
    </w:p>
    <w:p>
      <w:pPr>
        <w:pStyle w:val="Normal"/>
        <w:jc w:val="both"/>
        <w:rPr>
          <w:sz w:val="20"/>
          <w:szCs w:val="20"/>
          <w:lang w:val="it-IT"/>
        </w:rPr>
      </w:pPr>
      <w:r>
        <w:rPr>
          <w:sz w:val="20"/>
          <w:szCs w:val="20"/>
          <w:lang w:val="it-IT"/>
        </w:rPr>
        <w:t>"Sarebbe mia?"continuò a domandare l'altro.</w:t>
      </w:r>
    </w:p>
    <w:p>
      <w:pPr>
        <w:pStyle w:val="Normal"/>
        <w:jc w:val="both"/>
        <w:rPr>
          <w:sz w:val="20"/>
          <w:szCs w:val="20"/>
          <w:lang w:val="it-IT"/>
        </w:rPr>
      </w:pPr>
      <w:r>
        <w:rPr>
          <w:sz w:val="20"/>
          <w:szCs w:val="20"/>
          <w:lang w:val="it-IT"/>
        </w:rPr>
        <w:t>"Se non sei un grassatore, se non sfrutti un'occasione propizia e invece sei un soldato regolare e non conquisti il cavallo durante una comune battaglia o un attacco, ma vai da solo dal nemico e gli prendi un cavallo e glielo porti via, lo lascerebbero certo a te", gli spiegò il cavaliere.</w:t>
      </w:r>
    </w:p>
    <w:p>
      <w:pPr>
        <w:pStyle w:val="Normal"/>
        <w:jc w:val="both"/>
        <w:rPr>
          <w:sz w:val="20"/>
          <w:szCs w:val="20"/>
          <w:lang w:val="it-IT"/>
        </w:rPr>
      </w:pPr>
      <w:r>
        <w:rPr>
          <w:sz w:val="20"/>
          <w:szCs w:val="20"/>
          <w:lang w:val="it-IT"/>
        </w:rPr>
        <w:t>"Allora farò così".</w:t>
      </w:r>
    </w:p>
    <w:p>
      <w:pPr>
        <w:pStyle w:val="Normal"/>
        <w:jc w:val="both"/>
        <w:rPr>
          <w:sz w:val="20"/>
          <w:szCs w:val="20"/>
          <w:lang w:val="it-IT"/>
        </w:rPr>
      </w:pPr>
      <w:r>
        <w:rPr>
          <w:sz w:val="20"/>
          <w:szCs w:val="20"/>
          <w:lang w:val="it-IT"/>
        </w:rPr>
        <w:t>"Fai così, amico".</w:t>
      </w:r>
    </w:p>
    <w:p>
      <w:pPr>
        <w:pStyle w:val="Normal"/>
        <w:jc w:val="both"/>
        <w:rPr>
          <w:sz w:val="20"/>
          <w:szCs w:val="20"/>
          <w:lang w:val="it-IT"/>
        </w:rPr>
      </w:pPr>
      <w:r>
        <w:rPr>
          <w:sz w:val="20"/>
          <w:szCs w:val="20"/>
          <w:lang w:val="it-IT"/>
        </w:rPr>
        <w:t>Il cavallo, nel frattempo, consumava pigramente il suo pasto e guardava spesso intorno a sé. Il cavaliere fece portare acqua e lo abbeverò, poi mescolò dell'altra avena nel truogolo e rimase sempre accanto al cavallo che continuò a mangiare. Anche Testariccia rimase lì a guardare. Appena il cavallo ebbe finito, lo abbeverò ancora una volta, poi gli pulì il muso, e il truogolo fu messo da parte. Quando il cavaliere ritornò al suo tavolo, chiese dell'oste e al suo apparire gli domandò: "Che cosa vi devo?"</w:t>
      </w:r>
    </w:p>
    <w:p>
      <w:pPr>
        <w:pStyle w:val="Normal"/>
        <w:jc w:val="both"/>
        <w:rPr>
          <w:sz w:val="20"/>
          <w:szCs w:val="20"/>
          <w:lang w:val="it-IT"/>
        </w:rPr>
      </w:pPr>
      <w:r>
        <w:rPr>
          <w:sz w:val="20"/>
          <w:szCs w:val="20"/>
          <w:lang w:val="it-IT"/>
        </w:rPr>
        <w:t>"Per la consumazione diciassette pfennig e per la lavatura del truogolo tre pfennig", rispose l'oste.</w:t>
      </w:r>
    </w:p>
    <w:p>
      <w:pPr>
        <w:pStyle w:val="Normal"/>
        <w:jc w:val="both"/>
        <w:rPr>
          <w:sz w:val="20"/>
          <w:szCs w:val="20"/>
          <w:lang w:val="it-IT"/>
        </w:rPr>
      </w:pPr>
      <w:r>
        <w:rPr>
          <w:sz w:val="20"/>
          <w:szCs w:val="20"/>
          <w:lang w:val="it-IT"/>
        </w:rPr>
        <w:t>Il cavaliere frugò un po' nelle tasche del suo farsetto e trasse fuori un borsellino e da esso il denaro, glielo porse, rinchiuse il borsellino e lo ripose dove era prima. Poi ritornò dal suo cavallo, gli mise le briglie, arrotolò il mantello, condusse la bestia per un tratto lungo la via e vi montò' sopra. Testariccia Io aveva seguito osservando tutto. Appena a cavallo, il cavaliere si accomodò bene, poi cavalcò verso l'oste e gli disse: "Vi ringrazio per la vostra accoglienza, buon uomo; che il buon Dio protegga voi e chi è con voi".</w:t>
      </w:r>
    </w:p>
    <w:p>
      <w:pPr>
        <w:pStyle w:val="Normal"/>
        <w:jc w:val="both"/>
        <w:rPr>
          <w:sz w:val="20"/>
          <w:szCs w:val="20"/>
          <w:lang w:val="it-IT"/>
        </w:rPr>
      </w:pPr>
      <w:r>
        <w:rPr>
          <w:sz w:val="20"/>
          <w:szCs w:val="20"/>
          <w:lang w:val="it-IT"/>
        </w:rPr>
        <w:t>"Grazie", rispose l'oste, "altrettanto auguro a voi. Buon viaggio".</w:t>
      </w:r>
    </w:p>
    <w:p>
      <w:pPr>
        <w:pStyle w:val="Normal"/>
        <w:jc w:val="both"/>
        <w:rPr>
          <w:sz w:val="20"/>
          <w:szCs w:val="20"/>
          <w:lang w:val="it-IT"/>
        </w:rPr>
      </w:pPr>
      <w:r>
        <w:rPr>
          <w:sz w:val="20"/>
          <w:szCs w:val="20"/>
          <w:lang w:val="it-IT"/>
        </w:rPr>
        <w:t>Lentamente il cavaliere si avviò lasciando indietro Testariccia e gli altri che lo seguivano con lo sguardo. Continuò in direzione nord-est, su per un pendio e giù per un altro, fuori da un bosco e dentro un altro, per un terreno che si faceva sempre più inospitale e si presentava ora esclusivamente boschivo. Il cavallo procedeva cauto lungo gli intrecci di radici ed i massi rocciosi che occhieggiavano sulla via.</w:t>
      </w:r>
    </w:p>
    <w:p>
      <w:pPr>
        <w:pStyle w:val="Normal"/>
        <w:jc w:val="both"/>
        <w:rPr>
          <w:sz w:val="20"/>
          <w:szCs w:val="20"/>
          <w:lang w:val="it-IT"/>
        </w:rPr>
      </w:pPr>
      <w:r>
        <w:rPr>
          <w:sz w:val="20"/>
          <w:szCs w:val="20"/>
          <w:lang w:val="it-IT"/>
        </w:rPr>
        <w:t>A sera il cavaliere raggiunse il crinale di un monte che si profilava nella sua lunghezza da occidente ad oriente. Il monte, tutto coperto di boschi, scendeva in una valle angusta nel cui fondo luccicava un ruscello, oltre il quale il bosco si ripresentava più alto e più possente con al margine un blocco erto di pietra. Il cavaliere lo guardò, fermandosi un momento, e si avviò poi in discesa per il bosco che gli stava di fronte. Cavalcò sotto i rami degli alberi che lo fiancheggiavano piegandosi davanti ad alcuni che erano troppo bassi. Dopo un po' di tempo arrivò ad una croce rossa, vi si fermò accanto, pregò brevemente e riprese la via. Ma appena ci fece notte, scese da cavallo, fece passare le briglie in avanti, sopra il collo della bestia e, precedendola, le faceva da guida. Dal punto ove si trovava la croce dovette scendere per un sentiero molto ripido prima di raggiungere un torrente, lungo il quale si diffondeva un acre odore di fumo. Il cavaliere si diresse verso una radura, sulla quale, da diverse elevazioni scure di terreno, fiammelle di fuochi guizzavano verso il cielo illuminando gli abeti cupi e producendo un fumo chiaro che si innalzava sopra il bosco. Di fianco alle elevazioni vi erano parecchie capanne, di dove traspariva la luce di qualche lumino. Il cavaliere condusse il cavallo ad una di queste capanne. Giuntovi davanti, la porta di essa si aprì e ne uscirono un uomo, una donna e due bambini.</w:t>
      </w:r>
    </w:p>
    <w:p>
      <w:pPr>
        <w:pStyle w:val="Normal"/>
        <w:jc w:val="both"/>
        <w:rPr>
          <w:sz w:val="20"/>
          <w:szCs w:val="20"/>
          <w:lang w:val="it-IT"/>
        </w:rPr>
      </w:pPr>
      <w:r>
        <w:rPr>
          <w:sz w:val="20"/>
          <w:szCs w:val="20"/>
          <w:lang w:val="it-IT"/>
        </w:rPr>
        <w:t>"Eccovi", disse l'uomo, "non vi aspettavamo più".</w:t>
      </w:r>
    </w:p>
    <w:p>
      <w:pPr>
        <w:pStyle w:val="Normal"/>
        <w:jc w:val="both"/>
        <w:rPr>
          <w:sz w:val="20"/>
          <w:szCs w:val="20"/>
          <w:lang w:val="it-IT"/>
        </w:rPr>
      </w:pPr>
      <w:r>
        <w:rPr>
          <w:sz w:val="20"/>
          <w:szCs w:val="20"/>
          <w:lang w:val="it-IT"/>
        </w:rPr>
        <w:t>"Ti saluto, Mattia", disse il cavaliere, "venendo da Passovia non potevo certo giungere prima".</w:t>
      </w:r>
    </w:p>
    <w:p>
      <w:pPr>
        <w:pStyle w:val="Normal"/>
        <w:jc w:val="both"/>
        <w:rPr>
          <w:sz w:val="20"/>
          <w:szCs w:val="20"/>
          <w:lang w:val="it-IT"/>
        </w:rPr>
      </w:pPr>
      <w:r>
        <w:rPr>
          <w:sz w:val="20"/>
          <w:szCs w:val="20"/>
          <w:lang w:val="it-IT"/>
        </w:rPr>
        <w:t>"Portate dentro il vostro cavallo", disse l'uomo aprendo un portone poco discosto dalla porta.</w:t>
      </w:r>
    </w:p>
    <w:p>
      <w:pPr>
        <w:pStyle w:val="Normal"/>
        <w:jc w:val="both"/>
        <w:rPr>
          <w:sz w:val="20"/>
          <w:szCs w:val="20"/>
          <w:lang w:val="it-IT"/>
        </w:rPr>
      </w:pPr>
      <w:r>
        <w:rPr>
          <w:sz w:val="20"/>
          <w:szCs w:val="20"/>
          <w:lang w:val="it-IT"/>
        </w:rPr>
        <w:t>"Margherita, fa luce con un tizzone", ingiunse alla moglie.</w:t>
      </w:r>
    </w:p>
    <w:p>
      <w:pPr>
        <w:pStyle w:val="Normal"/>
        <w:jc w:val="both"/>
        <w:rPr>
          <w:sz w:val="20"/>
          <w:szCs w:val="20"/>
          <w:lang w:val="it-IT"/>
        </w:rPr>
      </w:pPr>
      <w:r>
        <w:rPr>
          <w:sz w:val="20"/>
          <w:szCs w:val="20"/>
          <w:lang w:val="it-IT"/>
        </w:rPr>
        <w:t>La donna corse alla capanna, ritornò subito con un ramo di faggio acceso e passò per il portone seguita dal cavaliere con il cavallo e dall'uomo coi bambini. Tutti entrarono in una stalla, dove in un angolo erano due mucche, fatte accostare bene per lasciare un posto libero al cavallo. Qui la bestia fu legata e ricoperta di un mantello, dopo essere stata liberata della bardatura e della sella dal cavaliere e dall'uomo, seguiti tutto il tempo dallo sguardo dei bambini. Attraverso una porticina si diressero poi tutti dalla stalla in una stanza attigua, dove era un palo con parecchi anelli di ferro. Dentro due di essi stavano infisse fiaccole di faggio accese. La donna mise la sua fiaccola in un terzo anello e il cavaliere si sedette su una seggiola di legno. La donna coprì il tavolo di legno dolce con una tovaglia e vi pose sopra una terrina di minestra. Quando il cavaliere, l'uomo, la donna ed i bambini l'ebbero mangiata, l'uomo disse: "Ora provvedo io al cavallo, perché voi dovete essere stanco".</w:t>
      </w:r>
    </w:p>
    <w:p>
      <w:pPr>
        <w:pStyle w:val="Normal"/>
        <w:jc w:val="both"/>
        <w:rPr>
          <w:sz w:val="20"/>
          <w:szCs w:val="20"/>
          <w:lang w:val="it-IT"/>
        </w:rPr>
      </w:pPr>
      <w:r>
        <w:rPr>
          <w:sz w:val="20"/>
          <w:szCs w:val="20"/>
          <w:lang w:val="it-IT"/>
        </w:rPr>
        <w:t>"Provvederemo insieme", rispose il cavaliere.</w:t>
      </w:r>
    </w:p>
    <w:p>
      <w:pPr>
        <w:pStyle w:val="Normal"/>
        <w:jc w:val="both"/>
        <w:rPr>
          <w:sz w:val="20"/>
          <w:szCs w:val="20"/>
          <w:lang w:val="it-IT"/>
        </w:rPr>
      </w:pPr>
      <w:r>
        <w:rPr>
          <w:sz w:val="20"/>
          <w:szCs w:val="20"/>
          <w:lang w:val="it-IT"/>
        </w:rPr>
        <w:t>L'uomo prese una fiaccola e precedette nella stalla il cavaliere che lo seguì. Qui il padrone dette al cavallo il foraggio già preparato in precedenza e rientrò poi con l'uomo nella stanza, ritornando ancora a più riprese nella stalla per prestare alla bestia tutte le cure cui era abituata. Infine l'uomo disse: "Ora andiamo a dormire. Buon riposo".</w:t>
      </w:r>
    </w:p>
    <w:p>
      <w:pPr>
        <w:pStyle w:val="Normal"/>
        <w:jc w:val="both"/>
        <w:rPr>
          <w:sz w:val="20"/>
          <w:szCs w:val="20"/>
          <w:lang w:val="it-IT"/>
        </w:rPr>
      </w:pPr>
      <w:r>
        <w:rPr>
          <w:sz w:val="20"/>
          <w:szCs w:val="20"/>
          <w:lang w:val="it-IT"/>
        </w:rPr>
        <w:t>"Altrettanto a voi", rispose il cavaliere.</w:t>
      </w:r>
    </w:p>
    <w:p>
      <w:pPr>
        <w:pStyle w:val="Normal"/>
        <w:jc w:val="both"/>
        <w:rPr>
          <w:sz w:val="20"/>
          <w:szCs w:val="20"/>
          <w:lang w:val="it-IT"/>
        </w:rPr>
      </w:pPr>
      <w:r>
        <w:rPr>
          <w:sz w:val="20"/>
          <w:szCs w:val="20"/>
          <w:lang w:val="it-IT"/>
        </w:rPr>
        <w:t>La donna portò i bambini in una cameretta attigua alla stanza e l'uomo li seguì.</w:t>
      </w:r>
    </w:p>
    <w:p>
      <w:pPr>
        <w:pStyle w:val="Normal"/>
        <w:jc w:val="both"/>
        <w:rPr>
          <w:sz w:val="20"/>
          <w:szCs w:val="20"/>
          <w:lang w:val="it-IT"/>
        </w:rPr>
      </w:pPr>
      <w:r>
        <w:rPr>
          <w:sz w:val="20"/>
          <w:szCs w:val="20"/>
          <w:lang w:val="it-IT"/>
        </w:rPr>
        <w:t>Il cavaliere si slacciò la spada, ma la tenne accanto a sé, si tolse il berretto dal capo, spense la fiaccola, si coricò vestito su un letto posto in un angolo della stanza e si apprestò ad assopirsi.</w:t>
      </w:r>
    </w:p>
    <w:p>
      <w:pPr>
        <w:pStyle w:val="Normal"/>
        <w:jc w:val="both"/>
        <w:rPr>
          <w:sz w:val="20"/>
          <w:szCs w:val="20"/>
          <w:lang w:val="it-IT"/>
        </w:rPr>
      </w:pPr>
      <w:r>
        <w:rPr>
          <w:sz w:val="20"/>
          <w:szCs w:val="20"/>
          <w:lang w:val="it-IT"/>
        </w:rPr>
        <w:t>Il mattino dopo, al levare del sole, il cavaliere stava già davanti alla capanna con il berretto in testa e la spada al fianco. Attorno alla capanna, come attorno alle altre, erano un campicello ed un prato. Le elevazioni nere, carbonaie, bruciavano e fumavano come il giorno precedente.</w:t>
      </w:r>
    </w:p>
    <w:p>
      <w:pPr>
        <w:pStyle w:val="Normal"/>
        <w:jc w:val="both"/>
        <w:rPr>
          <w:sz w:val="20"/>
          <w:szCs w:val="20"/>
          <w:lang w:val="it-IT"/>
        </w:rPr>
      </w:pPr>
      <w:r>
        <w:rPr>
          <w:sz w:val="20"/>
          <w:szCs w:val="20"/>
          <w:lang w:val="it-IT"/>
        </w:rPr>
        <w:t>Dalla capanna uscirono i bambini, con indosso abiti più belli di quelli del giorno precedente, e la donna, la quale disse:'’ Caro padrone, venite a mangiare la minestra".</w:t>
      </w:r>
    </w:p>
    <w:p>
      <w:pPr>
        <w:pStyle w:val="Normal"/>
        <w:jc w:val="both"/>
        <w:rPr>
          <w:sz w:val="20"/>
          <w:szCs w:val="20"/>
          <w:lang w:val="it-IT"/>
        </w:rPr>
      </w:pPr>
      <w:r>
        <w:rPr>
          <w:sz w:val="20"/>
          <w:szCs w:val="20"/>
          <w:lang w:val="it-IT"/>
        </w:rPr>
        <w:t>Il cavaliere entrò nella stanza e tutti riuniti consumarono una scodella di latte caldo e del pane di segala. L'uomo andò poi nella stalla e finì di badare al cavallo.</w:t>
      </w:r>
    </w:p>
    <w:p>
      <w:pPr>
        <w:pStyle w:val="Normal"/>
        <w:jc w:val="both"/>
        <w:rPr>
          <w:sz w:val="20"/>
          <w:szCs w:val="20"/>
          <w:lang w:val="it-IT"/>
        </w:rPr>
      </w:pPr>
      <w:r>
        <w:rPr>
          <w:sz w:val="20"/>
          <w:szCs w:val="20"/>
          <w:lang w:val="it-IT"/>
        </w:rPr>
        <w:t>Terminato questo lavoro il cavaliere disse: "Oggi è domenica e il cavallo deve riposare. Io salgo su per il bosco fino alla roccia del Drei Sessel. Ieri l'ho contemplata dal margine del Monte Lungo. Nel pomeriggio sarò di ritorno. Tu, Mattia, a mezzogiorno, provvedi a dar da mangiare al cavallo nel modo che sai ‘’.</w:t>
      </w:r>
    </w:p>
    <w:p>
      <w:pPr>
        <w:pStyle w:val="Normal"/>
        <w:jc w:val="both"/>
        <w:rPr>
          <w:sz w:val="20"/>
          <w:szCs w:val="20"/>
          <w:lang w:val="it-IT"/>
        </w:rPr>
      </w:pPr>
      <w:r>
        <w:rPr>
          <w:sz w:val="20"/>
          <w:szCs w:val="20"/>
          <w:lang w:val="it-IT"/>
        </w:rPr>
        <w:t>"Baderò a lui, come ho badato al bel cavallo bianco che avete avuto a Plan".</w:t>
      </w:r>
    </w:p>
    <w:p>
      <w:pPr>
        <w:pStyle w:val="Normal"/>
        <w:jc w:val="both"/>
        <w:rPr>
          <w:sz w:val="20"/>
          <w:szCs w:val="20"/>
          <w:lang w:val="it-IT"/>
        </w:rPr>
      </w:pPr>
      <w:r>
        <w:rPr>
          <w:sz w:val="20"/>
          <w:szCs w:val="20"/>
          <w:lang w:val="it-IT"/>
        </w:rPr>
        <w:t>"II cavallo bianco sarebbe stato troppo debole per compiere quello che ho in mente di fare", osservò il cavaliere.</w:t>
      </w:r>
    </w:p>
    <w:p>
      <w:pPr>
        <w:pStyle w:val="Normal"/>
        <w:jc w:val="both"/>
        <w:rPr>
          <w:sz w:val="20"/>
          <w:szCs w:val="20"/>
          <w:lang w:val="it-IT"/>
        </w:rPr>
      </w:pPr>
      <w:r>
        <w:rPr>
          <w:sz w:val="20"/>
          <w:szCs w:val="20"/>
          <w:lang w:val="it-IT"/>
        </w:rPr>
        <w:t>"Prendetevi almeno un pezzo di pane, "consigliò la donna.</w:t>
      </w:r>
    </w:p>
    <w:p>
      <w:pPr>
        <w:pStyle w:val="Normal"/>
        <w:jc w:val="both"/>
        <w:rPr>
          <w:sz w:val="20"/>
          <w:szCs w:val="20"/>
          <w:lang w:val="it-IT"/>
        </w:rPr>
      </w:pPr>
      <w:r>
        <w:rPr>
          <w:sz w:val="20"/>
          <w:szCs w:val="20"/>
          <w:lang w:val="it-IT"/>
        </w:rPr>
        <w:t>Il cavaliere prese il pezzo di pane offerto e lo nascose dentro il farsetto.</w:t>
      </w:r>
    </w:p>
    <w:p>
      <w:pPr>
        <w:pStyle w:val="Normal"/>
        <w:jc w:val="both"/>
        <w:rPr>
          <w:sz w:val="20"/>
          <w:szCs w:val="20"/>
          <w:lang w:val="it-IT"/>
        </w:rPr>
      </w:pPr>
      <w:r>
        <w:rPr>
          <w:sz w:val="20"/>
          <w:szCs w:val="20"/>
          <w:lang w:val="it-IT"/>
        </w:rPr>
        <w:t>Poi si diresse verso il torrente che scorreva vicino alla capanna, accompagnato dai suoi ospiti.</w:t>
      </w:r>
    </w:p>
    <w:p>
      <w:pPr>
        <w:pStyle w:val="Normal"/>
        <w:jc w:val="both"/>
        <w:rPr>
          <w:sz w:val="20"/>
          <w:szCs w:val="20"/>
          <w:lang w:val="it-IT"/>
        </w:rPr>
      </w:pPr>
      <w:r>
        <w:rPr>
          <w:sz w:val="20"/>
          <w:szCs w:val="20"/>
          <w:lang w:val="it-IT"/>
        </w:rPr>
        <w:t>"Com'è bello il torrente Mihel vicino alla tua capanna!", disse il cavaliere.</w:t>
      </w:r>
    </w:p>
    <w:p>
      <w:pPr>
        <w:pStyle w:val="Normal"/>
        <w:jc w:val="both"/>
        <w:rPr>
          <w:sz w:val="20"/>
          <w:szCs w:val="20"/>
          <w:lang w:val="it-IT"/>
        </w:rPr>
      </w:pPr>
      <w:r>
        <w:rPr>
          <w:sz w:val="20"/>
          <w:szCs w:val="20"/>
          <w:lang w:val="it-IT"/>
        </w:rPr>
        <w:t>"Sì", rispose l'uomo, "però non scorre sempre solamente vicino; talvolta, ma non troppo spesso, vi scorre anche dentro".</w:t>
      </w:r>
    </w:p>
    <w:p>
      <w:pPr>
        <w:pStyle w:val="Normal"/>
        <w:jc w:val="both"/>
        <w:rPr>
          <w:sz w:val="20"/>
          <w:szCs w:val="20"/>
          <w:lang w:val="it-IT"/>
        </w:rPr>
      </w:pPr>
      <w:r>
        <w:rPr>
          <w:sz w:val="20"/>
          <w:szCs w:val="20"/>
          <w:lang w:val="it-IT"/>
        </w:rPr>
        <w:t>"Mantienti sano, Mattia, ed anche voi, donna, coi vostri bambini".</w:t>
      </w:r>
    </w:p>
    <w:p>
      <w:pPr>
        <w:pStyle w:val="Normal"/>
        <w:jc w:val="both"/>
        <w:rPr>
          <w:sz w:val="20"/>
          <w:szCs w:val="20"/>
          <w:lang w:val="it-IT"/>
        </w:rPr>
      </w:pPr>
      <w:r>
        <w:rPr>
          <w:sz w:val="20"/>
          <w:szCs w:val="20"/>
          <w:lang w:val="it-IT"/>
        </w:rPr>
        <w:t>"State sano pure voi, padroncino", rispose l'uomo.</w:t>
      </w:r>
    </w:p>
    <w:p>
      <w:pPr>
        <w:pStyle w:val="Normal"/>
        <w:jc w:val="both"/>
        <w:rPr>
          <w:sz w:val="20"/>
          <w:szCs w:val="20"/>
          <w:lang w:val="it-IT"/>
        </w:rPr>
      </w:pPr>
      <w:r>
        <w:rPr>
          <w:sz w:val="20"/>
          <w:szCs w:val="20"/>
          <w:lang w:val="it-IT"/>
        </w:rPr>
        <w:t>"Non vi accaldatevi troppo e ritornate in buona salute", disse la donna.</w:t>
      </w:r>
    </w:p>
    <w:p>
      <w:pPr>
        <w:pStyle w:val="Normal"/>
        <w:jc w:val="both"/>
        <w:rPr>
          <w:sz w:val="20"/>
          <w:szCs w:val="20"/>
          <w:lang w:val="it-IT"/>
        </w:rPr>
      </w:pPr>
      <w:r>
        <w:rPr>
          <w:sz w:val="20"/>
          <w:szCs w:val="20"/>
          <w:lang w:val="it-IT"/>
        </w:rPr>
        <w:t>"Certo", replicò il cavaliere passando sul piano del ponticello di legno posto a cavalcioni del torrente. La famigliola fece ritorno alla capanna.</w:t>
      </w:r>
    </w:p>
    <w:p>
      <w:pPr>
        <w:pStyle w:val="Normal"/>
        <w:jc w:val="both"/>
        <w:rPr>
          <w:sz w:val="20"/>
          <w:szCs w:val="20"/>
          <w:lang w:val="it-IT"/>
        </w:rPr>
      </w:pPr>
      <w:r>
        <w:rPr>
          <w:sz w:val="20"/>
          <w:szCs w:val="20"/>
          <w:lang w:val="it-IT"/>
        </w:rPr>
        <w:t>Di là dal torrente il giovane salì verso il bosco. Il cielo era di un azzurro terso; attraverso l'aria si potevano udire le campanelle di richiamo dei buoi e qualche grido di uccello. Talvolta egli deviava dal sentiero e si dirigeva verso una radura.</w:t>
      </w:r>
    </w:p>
    <w:p>
      <w:pPr>
        <w:pStyle w:val="Normal"/>
        <w:jc w:val="both"/>
        <w:rPr>
          <w:sz w:val="20"/>
          <w:szCs w:val="20"/>
          <w:lang w:val="it-IT"/>
        </w:rPr>
      </w:pPr>
      <w:r>
        <w:rPr>
          <w:sz w:val="20"/>
          <w:szCs w:val="20"/>
          <w:lang w:val="it-IT"/>
        </w:rPr>
        <w:t>In una tale radura coperta da erba corta disseminata di fiorellini bianchi e circondata da grandi aceri, vi era, dove questi ultimi cessavano, un masso grossissimo, grosso quasi come una casa, come posto lì da mani umane, accosto al quale era un abete smisuratamente alto. Il cavaliere si inginocchiò accanto all'abete e pregò. Poi si alzò e proseguì per la sua strada lungo il margine della radura. Giunse dove crescevano di nuovo aceri, sotto i quali erano altri massi rocciosi, ma piccoli, quasi messi lì a mo' di sedili. Il cavaliere provò a sedervisi e li trovò comodi. Alzatesi, stava per riprendere il cammino, quando udì improvvisamente delle voci. Era un canto cristallino e squillante come quello delle allodole. Ma non era un canto di allodola, era un canto umano, di fanciulle. Era una canzone senza parole, nella quale, il cuore, nei boschi e su per i monti, si effonde in ogni sorta di slanci di voce, in cascate ed acuti, in trilli e note allungate. Le voci erano due e cantavano a volte insieme, a volte l'una in accompagnamento all'altra. Esse risuonavano, si elevavano, si abbassavano, si appoggiavano, si separavano, scherzavano l'una con l'altra, si aggrondavano e giubilavano. La gioia ed il giubilo avevano preso voce. Il canto sembrava avvicinarsi. D'un tratto, due figure apparvero fra gli abeti e si fermarono sul margine della stessa radura, dove il cavaliere si trovava, anzi a poca distanza da lui. Le due figure erano avvinte ognuna con un braccio intorno alla nuca dell'altra, libere le altre due braccia, ed erano due giovinette a capo scoperto con due lunghe trecce di capelli. Indossavano abiti con maniche di lino bianco, pettine rosse e gonne nere a ricche pieghe. Una delle giovinette portava attorno al capo tre rose rosse di macchia, disposte l'una accanto all'altra. La seconda non portava ornamento alcuno. Giunte sulla radura e visto l'uomo, cessarono di cantare. Si fermarono come lui e si fissarono a vicenda. La ragazza senza rose si ritirò nel bosco, l'altra rimase ferma. Il cavaliere andò verso di lei e quando le fu vicino disse: "Che fai qui con le tue rose?"</w:t>
      </w:r>
    </w:p>
    <w:p>
      <w:pPr>
        <w:pStyle w:val="Normal"/>
        <w:jc w:val="both"/>
        <w:rPr>
          <w:sz w:val="20"/>
          <w:szCs w:val="20"/>
          <w:lang w:val="it-IT"/>
        </w:rPr>
      </w:pPr>
      <w:r>
        <w:rPr>
          <w:sz w:val="20"/>
          <w:szCs w:val="20"/>
          <w:lang w:val="it-IT"/>
        </w:rPr>
        <w:t>"Qui sono in casa mia", rispose la giovinetta, "e tu, che domandi, sei anche tu in casa tua o vieni da lontano?"</w:t>
      </w:r>
    </w:p>
    <w:p>
      <w:pPr>
        <w:pStyle w:val="Normal"/>
        <w:jc w:val="both"/>
        <w:rPr>
          <w:sz w:val="20"/>
          <w:szCs w:val="20"/>
          <w:lang w:val="it-IT"/>
        </w:rPr>
      </w:pPr>
      <w:r>
        <w:rPr>
          <w:sz w:val="20"/>
          <w:szCs w:val="20"/>
          <w:lang w:val="it-IT"/>
        </w:rPr>
        <w:t>"Vengo da lontano".</w:t>
      </w:r>
    </w:p>
    <w:p>
      <w:pPr>
        <w:pStyle w:val="Normal"/>
        <w:jc w:val="both"/>
        <w:rPr>
          <w:sz w:val="20"/>
          <w:szCs w:val="20"/>
          <w:lang w:val="it-IT"/>
        </w:rPr>
      </w:pPr>
      <w:r>
        <w:rPr>
          <w:sz w:val="20"/>
          <w:szCs w:val="20"/>
          <w:lang w:val="it-IT"/>
        </w:rPr>
        <w:t>"Allora, perché domandi?"</w:t>
      </w:r>
    </w:p>
    <w:p>
      <w:pPr>
        <w:pStyle w:val="Normal"/>
        <w:jc w:val="both"/>
        <w:rPr>
          <w:sz w:val="20"/>
          <w:szCs w:val="20"/>
          <w:lang w:val="it-IT"/>
        </w:rPr>
      </w:pPr>
      <w:r>
        <w:rPr>
          <w:sz w:val="20"/>
          <w:szCs w:val="20"/>
          <w:lang w:val="it-IT"/>
        </w:rPr>
        <w:t>"Perché vorrei sapere".</w:t>
      </w:r>
    </w:p>
    <w:p>
      <w:pPr>
        <w:pStyle w:val="Normal"/>
        <w:jc w:val="both"/>
        <w:rPr>
          <w:sz w:val="20"/>
          <w:szCs w:val="20"/>
          <w:lang w:val="it-IT"/>
        </w:rPr>
      </w:pPr>
      <w:r>
        <w:rPr>
          <w:sz w:val="20"/>
          <w:szCs w:val="20"/>
          <w:lang w:val="it-IT"/>
        </w:rPr>
        <w:t>"E se anch'io volessi sapere ciò che tu vuoi?"</w:t>
      </w:r>
    </w:p>
    <w:p>
      <w:pPr>
        <w:pStyle w:val="Normal"/>
        <w:jc w:val="both"/>
        <w:rPr>
          <w:sz w:val="20"/>
          <w:szCs w:val="20"/>
          <w:lang w:val="it-IT"/>
        </w:rPr>
      </w:pPr>
      <w:r>
        <w:rPr>
          <w:sz w:val="20"/>
          <w:szCs w:val="20"/>
          <w:lang w:val="it-IT"/>
        </w:rPr>
        <w:t>"Forse te lo direi".</w:t>
      </w:r>
    </w:p>
    <w:p>
      <w:pPr>
        <w:pStyle w:val="Normal"/>
        <w:jc w:val="both"/>
        <w:rPr>
          <w:sz w:val="20"/>
          <w:szCs w:val="20"/>
          <w:lang w:val="it-IT"/>
        </w:rPr>
      </w:pPr>
      <w:r>
        <w:rPr>
          <w:sz w:val="20"/>
          <w:szCs w:val="20"/>
          <w:lang w:val="it-IT"/>
        </w:rPr>
        <w:t>"Io allora ti direi forse anche perché sono qui con le rose".</w:t>
      </w:r>
    </w:p>
    <w:p>
      <w:pPr>
        <w:pStyle w:val="Normal"/>
        <w:jc w:val="both"/>
        <w:rPr>
          <w:sz w:val="20"/>
          <w:szCs w:val="20"/>
          <w:lang w:val="it-IT"/>
        </w:rPr>
      </w:pPr>
      <w:r>
        <w:rPr>
          <w:sz w:val="20"/>
          <w:szCs w:val="20"/>
          <w:lang w:val="it-IT"/>
        </w:rPr>
        <w:t>"Ebbene, perché sei qui?"</w:t>
      </w:r>
    </w:p>
    <w:p>
      <w:pPr>
        <w:pStyle w:val="Normal"/>
        <w:jc w:val="both"/>
        <w:rPr>
          <w:sz w:val="20"/>
          <w:szCs w:val="20"/>
          <w:lang w:val="it-IT"/>
        </w:rPr>
      </w:pPr>
      <w:r>
        <w:rPr>
          <w:sz w:val="20"/>
          <w:szCs w:val="20"/>
          <w:lang w:val="it-IT"/>
        </w:rPr>
        <w:t>"Dimmi prima ciò che tu vuoi".</w:t>
      </w:r>
    </w:p>
    <w:p>
      <w:pPr>
        <w:pStyle w:val="Normal"/>
        <w:jc w:val="both"/>
        <w:rPr>
          <w:sz w:val="20"/>
          <w:szCs w:val="20"/>
          <w:lang w:val="it-IT"/>
        </w:rPr>
      </w:pPr>
      <w:r>
        <w:rPr>
          <w:sz w:val="20"/>
          <w:szCs w:val="20"/>
          <w:lang w:val="it-IT"/>
        </w:rPr>
        <w:t>"Non so perché non dovrei dirlo", rispose il cavaliere. "Cerco la mia fortuna".</w:t>
      </w:r>
    </w:p>
    <w:p>
      <w:pPr>
        <w:pStyle w:val="Normal"/>
        <w:jc w:val="both"/>
        <w:rPr>
          <w:sz w:val="20"/>
          <w:szCs w:val="20"/>
          <w:lang w:val="it-IT"/>
        </w:rPr>
      </w:pPr>
      <w:r>
        <w:rPr>
          <w:sz w:val="20"/>
          <w:szCs w:val="20"/>
          <w:lang w:val="it-IT"/>
        </w:rPr>
        <w:t>"La tua fortuna? L'hai perduta? O cerchi una fortuna diversa da quella che si possiede in casa propria?"</w:t>
      </w:r>
    </w:p>
    <w:p>
      <w:pPr>
        <w:pStyle w:val="Normal"/>
        <w:jc w:val="both"/>
        <w:rPr>
          <w:sz w:val="20"/>
          <w:szCs w:val="20"/>
          <w:lang w:val="it-IT"/>
        </w:rPr>
      </w:pPr>
      <w:r>
        <w:rPr>
          <w:sz w:val="20"/>
          <w:szCs w:val="20"/>
          <w:lang w:val="it-IT"/>
        </w:rPr>
        <w:t>"Sì", rispose il cavaliere, "io inseguo un grande destino, quello che si addice ad un uomo giusto".</w:t>
      </w:r>
    </w:p>
    <w:p>
      <w:pPr>
        <w:pStyle w:val="Normal"/>
        <w:jc w:val="both"/>
        <w:rPr>
          <w:sz w:val="20"/>
          <w:szCs w:val="20"/>
          <w:lang w:val="it-IT"/>
        </w:rPr>
      </w:pPr>
      <w:r>
        <w:rPr>
          <w:sz w:val="20"/>
          <w:szCs w:val="20"/>
          <w:lang w:val="it-IT"/>
        </w:rPr>
        <w:t>"Lo conosci già questo destino e sai dove si trova?"</w:t>
      </w:r>
    </w:p>
    <w:p>
      <w:pPr>
        <w:pStyle w:val="Normal"/>
        <w:jc w:val="both"/>
        <w:rPr>
          <w:sz w:val="20"/>
          <w:szCs w:val="20"/>
          <w:lang w:val="it-IT"/>
        </w:rPr>
      </w:pPr>
      <w:r>
        <w:rPr>
          <w:sz w:val="20"/>
          <w:szCs w:val="20"/>
          <w:lang w:val="it-IT"/>
        </w:rPr>
        <w:t>"No, non sarebbe una cosa giusta se si sapesse dove si trova la fortuna e bastasse andare a raccoglierla. Io dovrò prima forgiare il mio destino".</w:t>
      </w:r>
    </w:p>
    <w:p>
      <w:pPr>
        <w:pStyle w:val="Normal"/>
        <w:jc w:val="both"/>
        <w:rPr>
          <w:sz w:val="20"/>
          <w:szCs w:val="20"/>
          <w:lang w:val="it-IT"/>
        </w:rPr>
      </w:pPr>
      <w:r>
        <w:rPr>
          <w:sz w:val="20"/>
          <w:szCs w:val="20"/>
          <w:lang w:val="it-IT"/>
        </w:rPr>
        <w:t>"E tu sei proprio l'uomo giusto di cui parli?"</w:t>
      </w:r>
    </w:p>
    <w:p>
      <w:pPr>
        <w:pStyle w:val="Normal"/>
        <w:jc w:val="both"/>
        <w:rPr>
          <w:sz w:val="20"/>
          <w:szCs w:val="20"/>
          <w:lang w:val="it-IT"/>
        </w:rPr>
      </w:pPr>
      <w:r>
        <w:rPr>
          <w:sz w:val="20"/>
          <w:szCs w:val="20"/>
          <w:lang w:val="it-IT"/>
        </w:rPr>
        <w:t>"Che io sia l'uomo giusto, vedi, non lo so ancora; però, nel mondo, qualunque cosa faccia, non la voglio fare a metà, voglio compierla per intero".</w:t>
      </w:r>
    </w:p>
    <w:p>
      <w:pPr>
        <w:pStyle w:val="Normal"/>
        <w:jc w:val="both"/>
        <w:rPr>
          <w:sz w:val="20"/>
          <w:szCs w:val="20"/>
          <w:lang w:val="it-IT"/>
        </w:rPr>
      </w:pPr>
      <w:r>
        <w:rPr>
          <w:sz w:val="20"/>
          <w:szCs w:val="20"/>
          <w:lang w:val="it-IT"/>
        </w:rPr>
        <w:t>"Forse allora sei l'uomo adatto. Mio padre afferma che da noi la gente fa sempre meno di quel che può. Però devi dimostrare coi fatti e non solo con parole quanto dici. Tuttavia, anche in questo caso, non saprò ancora se tu puoi forgiare un destino, come non so se tu, stando su questo prato, nel nostro bosco, forgi un destino".</w:t>
      </w:r>
    </w:p>
    <w:p>
      <w:pPr>
        <w:pStyle w:val="Normal"/>
        <w:jc w:val="both"/>
        <w:rPr>
          <w:sz w:val="20"/>
          <w:szCs w:val="20"/>
          <w:lang w:val="it-IT"/>
        </w:rPr>
      </w:pPr>
      <w:r>
        <w:rPr>
          <w:sz w:val="20"/>
          <w:szCs w:val="20"/>
          <w:lang w:val="it-IT"/>
        </w:rPr>
        <w:t>"Mi posso permettere di star qui, perché oggi è domenica, giorno di riposo sia per a uomini sia per gli animali, salvo che la necessità ed il bisogno non richiedano altrimenti. Ho provveduto quanto occorreva al mio cavallo. Sono salito su per il bosco a pregare.</w:t>
      </w:r>
    </w:p>
    <w:p>
      <w:pPr>
        <w:pStyle w:val="Normal"/>
        <w:jc w:val="both"/>
        <w:rPr>
          <w:sz w:val="20"/>
          <w:szCs w:val="20"/>
          <w:lang w:val="it-IT"/>
        </w:rPr>
      </w:pPr>
      <w:r>
        <w:rPr>
          <w:sz w:val="20"/>
          <w:szCs w:val="20"/>
          <w:lang w:val="it-IT"/>
        </w:rPr>
        <w:t>Nel resto del giorno voglio tentare di raggiungere il masso roccioso in cima al monte Drei Sessel".</w:t>
      </w:r>
    </w:p>
    <w:p>
      <w:pPr>
        <w:pStyle w:val="Normal"/>
        <w:jc w:val="both"/>
        <w:rPr>
          <w:sz w:val="20"/>
          <w:szCs w:val="20"/>
          <w:lang w:val="it-IT"/>
        </w:rPr>
      </w:pPr>
      <w:r>
        <w:rPr>
          <w:sz w:val="20"/>
          <w:szCs w:val="20"/>
          <w:lang w:val="it-IT"/>
        </w:rPr>
        <w:t>"Sì che puoi; c'è un sentiero che conduce fin sulla cima, un sentiero che ritrovi sempre facilmente, se per caso ne devii. Siccome il masso, simile ad un muro diritto, si eleva a perpendicolo sul terreno che lo circonda, sono stati appoggiati ad esso tronchi d'albero e una scala fatta di legnetti che porta fin sulla cima. Lassù devi stare attento a non aver le vertigini; poiché sei come sospeso nell'aria al di sopra di tutte le cime degli alberi".</w:t>
      </w:r>
    </w:p>
    <w:p>
      <w:pPr>
        <w:pStyle w:val="Normal"/>
        <w:jc w:val="both"/>
        <w:rPr>
          <w:sz w:val="20"/>
          <w:szCs w:val="20"/>
          <w:lang w:val="it-IT"/>
        </w:rPr>
      </w:pPr>
      <w:r>
        <w:rPr>
          <w:sz w:val="20"/>
          <w:szCs w:val="20"/>
          <w:lang w:val="it-IT"/>
        </w:rPr>
        <w:t>"Sei già stata lassù?"</w:t>
      </w:r>
    </w:p>
    <w:p>
      <w:pPr>
        <w:pStyle w:val="Normal"/>
        <w:jc w:val="both"/>
        <w:rPr>
          <w:sz w:val="20"/>
          <w:szCs w:val="20"/>
          <w:lang w:val="it-IT"/>
        </w:rPr>
      </w:pPr>
      <w:r>
        <w:rPr>
          <w:sz w:val="20"/>
          <w:szCs w:val="20"/>
          <w:lang w:val="it-IT"/>
        </w:rPr>
        <w:t>"Certo; sto così vicino".</w:t>
      </w:r>
    </w:p>
    <w:p>
      <w:pPr>
        <w:pStyle w:val="Normal"/>
        <w:jc w:val="both"/>
        <w:rPr>
          <w:sz w:val="20"/>
          <w:szCs w:val="20"/>
          <w:lang w:val="it-IT"/>
        </w:rPr>
      </w:pPr>
      <w:r>
        <w:rPr>
          <w:sz w:val="20"/>
          <w:szCs w:val="20"/>
          <w:lang w:val="it-IT"/>
        </w:rPr>
        <w:t>"Allora, se sei già stata lassù, vi andrò anch'io".</w:t>
      </w:r>
    </w:p>
    <w:p>
      <w:pPr>
        <w:pStyle w:val="Normal"/>
        <w:jc w:val="both"/>
        <w:rPr>
          <w:sz w:val="20"/>
          <w:szCs w:val="20"/>
          <w:lang w:val="it-IT"/>
        </w:rPr>
      </w:pPr>
      <w:r>
        <w:rPr>
          <w:sz w:val="20"/>
          <w:szCs w:val="20"/>
          <w:lang w:val="it-IT"/>
        </w:rPr>
        <w:t>"E dopo essere sceso oggi dal Dreisessel, continuerai domani a inseguire a cavallo il tuo destino?"</w:t>
      </w:r>
    </w:p>
    <w:p>
      <w:pPr>
        <w:pStyle w:val="Normal"/>
        <w:jc w:val="both"/>
        <w:rPr>
          <w:sz w:val="20"/>
          <w:szCs w:val="20"/>
          <w:lang w:val="it-IT"/>
        </w:rPr>
      </w:pPr>
      <w:r>
        <w:rPr>
          <w:sz w:val="20"/>
          <w:szCs w:val="20"/>
          <w:lang w:val="it-IT"/>
        </w:rPr>
        <w:t>"Continuerò a ' cavalcare. Perché hai le rose?"</w:t>
      </w:r>
    </w:p>
    <w:p>
      <w:pPr>
        <w:pStyle w:val="Normal"/>
        <w:jc w:val="both"/>
        <w:rPr>
          <w:sz w:val="20"/>
          <w:szCs w:val="20"/>
          <w:lang w:val="it-IT"/>
        </w:rPr>
      </w:pPr>
      <w:r>
        <w:rPr>
          <w:sz w:val="20"/>
          <w:szCs w:val="20"/>
          <w:lang w:val="it-IT"/>
        </w:rPr>
        <w:t>"Devo risponderti quando mi fai domande?"</w:t>
      </w:r>
    </w:p>
    <w:p>
      <w:pPr>
        <w:pStyle w:val="Normal"/>
        <w:jc w:val="both"/>
        <w:rPr>
          <w:sz w:val="20"/>
          <w:szCs w:val="20"/>
          <w:lang w:val="it-IT"/>
        </w:rPr>
      </w:pPr>
      <w:r>
        <w:rPr>
          <w:sz w:val="20"/>
          <w:szCs w:val="20"/>
          <w:lang w:val="it-IT"/>
        </w:rPr>
        <w:t>"Quando i genitori fanno domande, devi rispondere; se un altro ti fa domande in modo garbato, rispondi solo se vuoi; ma se hai promesso di farlo, hai il dovere di rispondere".</w:t>
      </w:r>
    </w:p>
    <w:p>
      <w:pPr>
        <w:pStyle w:val="Normal"/>
        <w:jc w:val="both"/>
        <w:rPr>
          <w:sz w:val="20"/>
          <w:szCs w:val="20"/>
          <w:lang w:val="it-IT"/>
        </w:rPr>
      </w:pPr>
      <w:r>
        <w:rPr>
          <w:sz w:val="20"/>
          <w:szCs w:val="20"/>
          <w:lang w:val="it-IT"/>
        </w:rPr>
        <w:t>"Allora voglio rispondere alla tua domanda. Porto le rose perché voglio portarle".</w:t>
      </w:r>
    </w:p>
    <w:p>
      <w:pPr>
        <w:pStyle w:val="Normal"/>
        <w:jc w:val="both"/>
        <w:rPr>
          <w:sz w:val="20"/>
          <w:szCs w:val="20"/>
          <w:lang w:val="it-IT"/>
        </w:rPr>
      </w:pPr>
      <w:r>
        <w:rPr>
          <w:sz w:val="20"/>
          <w:szCs w:val="20"/>
          <w:lang w:val="it-IT"/>
        </w:rPr>
        <w:t>"E perché le vuoi portare?"</w:t>
      </w:r>
    </w:p>
    <w:p>
      <w:pPr>
        <w:pStyle w:val="Normal"/>
        <w:jc w:val="both"/>
        <w:rPr>
          <w:sz w:val="20"/>
          <w:szCs w:val="20"/>
          <w:lang w:val="it-IT"/>
        </w:rPr>
      </w:pPr>
      <w:r>
        <w:rPr>
          <w:sz w:val="20"/>
          <w:szCs w:val="20"/>
          <w:lang w:val="it-IT"/>
        </w:rPr>
        <w:t>"Questa mia volontà non ha motivo".</w:t>
      </w:r>
    </w:p>
    <w:p>
      <w:pPr>
        <w:pStyle w:val="Normal"/>
        <w:jc w:val="both"/>
        <w:rPr>
          <w:sz w:val="20"/>
          <w:szCs w:val="20"/>
          <w:lang w:val="it-IT"/>
        </w:rPr>
      </w:pPr>
      <w:r>
        <w:rPr>
          <w:sz w:val="20"/>
          <w:szCs w:val="20"/>
          <w:lang w:val="it-IT"/>
        </w:rPr>
        <w:t>"Se si è ragionevoli, vi è sempre un motivo alla base della nostra volontà".</w:t>
      </w:r>
    </w:p>
    <w:p>
      <w:pPr>
        <w:pStyle w:val="Normal"/>
        <w:jc w:val="both"/>
        <w:rPr>
          <w:sz w:val="20"/>
          <w:szCs w:val="20"/>
          <w:lang w:val="it-IT"/>
        </w:rPr>
      </w:pPr>
      <w:r>
        <w:rPr>
          <w:sz w:val="20"/>
          <w:szCs w:val="20"/>
          <w:lang w:val="it-IT"/>
        </w:rPr>
        <w:t>"Non è vero, vi sono anche ispirazioni".</w:t>
      </w:r>
    </w:p>
    <w:p>
      <w:pPr>
        <w:pStyle w:val="Normal"/>
        <w:jc w:val="both"/>
        <w:rPr>
          <w:sz w:val="20"/>
          <w:szCs w:val="20"/>
          <w:lang w:val="it-IT"/>
        </w:rPr>
      </w:pPr>
      <w:r>
        <w:rPr>
          <w:sz w:val="20"/>
          <w:szCs w:val="20"/>
          <w:lang w:val="it-IT"/>
        </w:rPr>
        <w:t>"Porti le rose per ispirazione?"</w:t>
      </w:r>
    </w:p>
    <w:p>
      <w:pPr>
        <w:pStyle w:val="Normal"/>
        <w:jc w:val="both"/>
        <w:rPr>
          <w:sz w:val="20"/>
          <w:szCs w:val="20"/>
          <w:lang w:val="it-IT"/>
        </w:rPr>
      </w:pPr>
      <w:r>
        <w:rPr>
          <w:sz w:val="20"/>
          <w:szCs w:val="20"/>
          <w:lang w:val="it-IT"/>
        </w:rPr>
        <w:t>"Non lo so, ma se tu mi parli un po' più di te, io ti dirò un po' più di me".</w:t>
      </w:r>
    </w:p>
    <w:p>
      <w:pPr>
        <w:pStyle w:val="Normal"/>
        <w:jc w:val="both"/>
        <w:rPr>
          <w:sz w:val="20"/>
          <w:szCs w:val="20"/>
          <w:lang w:val="it-IT"/>
        </w:rPr>
      </w:pPr>
      <w:r>
        <w:rPr>
          <w:sz w:val="20"/>
          <w:szCs w:val="20"/>
          <w:lang w:val="it-IT"/>
        </w:rPr>
        <w:t>"Non ho molto da dirti. Ho la mamma che abita in Baviera; mio padre è morto ed io me ne vado per il mondo a dare inizio alla carriera della mia vita".</w:t>
      </w:r>
    </w:p>
    <w:p>
      <w:pPr>
        <w:pStyle w:val="Normal"/>
        <w:jc w:val="both"/>
        <w:rPr>
          <w:sz w:val="20"/>
          <w:szCs w:val="20"/>
          <w:lang w:val="it-IT"/>
        </w:rPr>
      </w:pPr>
      <w:r>
        <w:rPr>
          <w:sz w:val="20"/>
          <w:szCs w:val="20"/>
          <w:lang w:val="it-IT"/>
        </w:rPr>
        <w:t>"Anch'io ti voglio dire qualcosa ora. I miei genitori hanno una casa più su di qui. La raggiungeremmo, se per il bosco, di dove sono uscita con la mia compagna, salissimo fino ad udire il mormorio di un torrente e ancora avanti, sempre seguendo il corso dell'acqua fino a raggiungere prati e campi, dove è la casa. Accanto vi è un giardino ricco di fiori, esposto a mezzogiorno. Dietro la casa vi è un pendio che sale verso l'abetaia, dove sono le rose di macchia che io spesso raccolgo".</w:t>
      </w:r>
    </w:p>
    <w:p>
      <w:pPr>
        <w:pStyle w:val="Normal"/>
        <w:jc w:val="both"/>
        <w:rPr>
          <w:sz w:val="20"/>
          <w:szCs w:val="20"/>
          <w:lang w:val="it-IT"/>
        </w:rPr>
      </w:pPr>
      <w:r>
        <w:rPr>
          <w:sz w:val="20"/>
          <w:szCs w:val="20"/>
          <w:lang w:val="it-IT"/>
        </w:rPr>
        <w:t>"Hai preso le rose oggi in seguito ad una ispirazione? Per me sono un buon auspicio, l'auspicio che il mio viaggio avrà buona riuscita".</w:t>
      </w:r>
    </w:p>
    <w:p>
      <w:pPr>
        <w:pStyle w:val="Normal"/>
        <w:jc w:val="both"/>
        <w:rPr>
          <w:sz w:val="20"/>
          <w:szCs w:val="20"/>
          <w:lang w:val="it-IT"/>
        </w:rPr>
      </w:pPr>
      <w:r>
        <w:rPr>
          <w:sz w:val="20"/>
          <w:szCs w:val="20"/>
          <w:lang w:val="it-IT"/>
        </w:rPr>
        <w:t>"Ho un cerchietto d'oro con buchi per infiggere gambi di rose; oggi ho raccolte delle rose, le ho infisse nel cerchietto e me io sono messo sul capo".</w:t>
      </w:r>
    </w:p>
    <w:p>
      <w:pPr>
        <w:pStyle w:val="Normal"/>
        <w:jc w:val="both"/>
        <w:rPr>
          <w:sz w:val="20"/>
          <w:szCs w:val="20"/>
          <w:lang w:val="it-IT"/>
        </w:rPr>
      </w:pPr>
      <w:r>
        <w:rPr>
          <w:sz w:val="20"/>
          <w:szCs w:val="20"/>
          <w:lang w:val="it-IT"/>
        </w:rPr>
        <w:t>"Dal momento che parliamo ancora, andiamo un po' lungo il margine del bosco di dove mi hai visto venire. Troveremo pietre da usare come sedili. Potremmo sederci su quelle e parlare".</w:t>
      </w:r>
    </w:p>
    <w:p>
      <w:pPr>
        <w:pStyle w:val="Normal"/>
        <w:jc w:val="both"/>
        <w:rPr>
          <w:sz w:val="20"/>
          <w:szCs w:val="20"/>
          <w:lang w:val="it-IT"/>
        </w:rPr>
      </w:pPr>
      <w:r>
        <w:rPr>
          <w:sz w:val="20"/>
          <w:szCs w:val="20"/>
          <w:lang w:val="it-IT"/>
        </w:rPr>
        <w:t>"Io non so se ti racconterò dell'altro, ma ti seguo fin là e mi seggo un po' insieme con te. Conosco le pietre, io stessa le ho fatte disporre a sedile. D'estate fa caldo lì al mattino, ma nel pomeriggio vi è ombra. In autunno, al mattino, si sta bene, l'aria è mite e deliziosa".</w:t>
      </w:r>
    </w:p>
    <w:p>
      <w:pPr>
        <w:pStyle w:val="Normal"/>
        <w:jc w:val="both"/>
        <w:rPr>
          <w:sz w:val="20"/>
          <w:szCs w:val="20"/>
          <w:lang w:val="it-IT"/>
        </w:rPr>
      </w:pPr>
      <w:r>
        <w:rPr>
          <w:sz w:val="20"/>
          <w:szCs w:val="20"/>
          <w:lang w:val="it-IT"/>
        </w:rPr>
        <w:t>Tutte e due andarono verso il margine del bosco di dove il cavaliere si era mosso per andare incontro alla giovinetta. Presto raggiunsero le pietre, sulle quali il cavaliere già si era seduto per vedere se si potevano usare come sedili, egli ora attese in piedi che la giovinetta si fosse accomodata su una pietra piatta, poi prese posto alla sua sinistra su un'altra che era un po' più in basso, tanto che i loro volti si vennero a trovare quasi allo stesso livello. La spada sporgeva alla sua sinistra, più in basso, fra le pietre. Tutti e due tacevano.</w:t>
      </w:r>
    </w:p>
    <w:p>
      <w:pPr>
        <w:pStyle w:val="Normal"/>
        <w:jc w:val="both"/>
        <w:rPr>
          <w:sz w:val="20"/>
          <w:szCs w:val="20"/>
          <w:lang w:val="it-IT"/>
        </w:rPr>
      </w:pPr>
      <w:r>
        <w:rPr>
          <w:sz w:val="20"/>
          <w:szCs w:val="20"/>
          <w:lang w:val="it-IT"/>
        </w:rPr>
        <w:t>Dopo un po' il cavaliere disse: "Di' dunque qualcosa".</w:t>
      </w:r>
    </w:p>
    <w:p>
      <w:pPr>
        <w:pStyle w:val="Normal"/>
        <w:jc w:val="both"/>
        <w:rPr>
          <w:sz w:val="20"/>
          <w:szCs w:val="20"/>
          <w:lang w:val="it-IT"/>
        </w:rPr>
      </w:pPr>
      <w:r>
        <w:rPr>
          <w:sz w:val="20"/>
          <w:szCs w:val="20"/>
          <w:lang w:val="it-IT"/>
        </w:rPr>
        <w:t>"Racconta tu qualcosa", replicò lei, "hai pur detto di voler ancora parlare con me".</w:t>
      </w:r>
    </w:p>
    <w:p>
      <w:pPr>
        <w:pStyle w:val="Normal"/>
        <w:jc w:val="both"/>
        <w:rPr>
          <w:sz w:val="20"/>
          <w:szCs w:val="20"/>
          <w:lang w:val="it-IT"/>
        </w:rPr>
      </w:pPr>
      <w:r>
        <w:rPr>
          <w:sz w:val="20"/>
          <w:szCs w:val="20"/>
          <w:lang w:val="it-IT"/>
        </w:rPr>
        <w:t>"Non so più che cosa volessi dire".</w:t>
      </w:r>
    </w:p>
    <w:p>
      <w:pPr>
        <w:pStyle w:val="Normal"/>
        <w:jc w:val="both"/>
        <w:rPr>
          <w:sz w:val="20"/>
          <w:szCs w:val="20"/>
          <w:lang w:val="it-IT"/>
        </w:rPr>
      </w:pPr>
      <w:r>
        <w:rPr>
          <w:sz w:val="20"/>
          <w:szCs w:val="20"/>
          <w:lang w:val="it-IT"/>
        </w:rPr>
        <w:t>"Neanch'io", confessò lei.</w:t>
      </w:r>
    </w:p>
    <w:p>
      <w:pPr>
        <w:pStyle w:val="Normal"/>
        <w:jc w:val="both"/>
        <w:rPr>
          <w:sz w:val="20"/>
          <w:szCs w:val="20"/>
          <w:lang w:val="it-IT"/>
        </w:rPr>
      </w:pPr>
      <w:r>
        <w:rPr>
          <w:sz w:val="20"/>
          <w:szCs w:val="20"/>
          <w:lang w:val="it-IT"/>
        </w:rPr>
        <w:t>Dopo un breve silenzio egli riprese: "E’ vero ciò che hai detto, cioè che il sole al mattino brilla tiepido sopra queste pietre".</w:t>
      </w:r>
    </w:p>
    <w:p>
      <w:pPr>
        <w:pStyle w:val="Normal"/>
        <w:jc w:val="both"/>
        <w:rPr>
          <w:sz w:val="20"/>
          <w:szCs w:val="20"/>
          <w:lang w:val="it-IT"/>
        </w:rPr>
      </w:pPr>
      <w:r>
        <w:rPr>
          <w:sz w:val="20"/>
          <w:szCs w:val="20"/>
          <w:lang w:val="it-IT"/>
        </w:rPr>
        <w:t>Lei non rispose, ma dopo un po' gli domandò: "Porti sempre in testa quel brutto berretto?"</w:t>
      </w:r>
    </w:p>
    <w:p>
      <w:pPr>
        <w:pStyle w:val="Normal"/>
        <w:jc w:val="both"/>
        <w:rPr>
          <w:sz w:val="20"/>
          <w:szCs w:val="20"/>
          <w:lang w:val="it-IT"/>
        </w:rPr>
      </w:pPr>
      <w:r>
        <w:rPr>
          <w:sz w:val="20"/>
          <w:szCs w:val="20"/>
          <w:lang w:val="it-IT"/>
        </w:rPr>
        <w:t>"No, solo quando ne ho bisogno, è facile toglierlo".</w:t>
      </w:r>
    </w:p>
    <w:p>
      <w:pPr>
        <w:pStyle w:val="Normal"/>
        <w:jc w:val="both"/>
        <w:rPr>
          <w:sz w:val="20"/>
          <w:szCs w:val="20"/>
          <w:lang w:val="it-IT"/>
        </w:rPr>
      </w:pPr>
      <w:r>
        <w:rPr>
          <w:sz w:val="20"/>
          <w:szCs w:val="20"/>
          <w:lang w:val="it-IT"/>
        </w:rPr>
        <w:t>Così dicendo si tolse dal capo e depose sull'erba l'elmo di cuoio con il suo prolungamento a protezione della nuca, lasciando ricadere sul collo i suoi folti e bei capelli biondi.</w:t>
      </w:r>
    </w:p>
    <w:p>
      <w:pPr>
        <w:pStyle w:val="Normal"/>
        <w:jc w:val="both"/>
        <w:rPr>
          <w:sz w:val="20"/>
          <w:szCs w:val="20"/>
          <w:lang w:val="it-IT"/>
        </w:rPr>
      </w:pPr>
      <w:r>
        <w:rPr>
          <w:sz w:val="20"/>
          <w:szCs w:val="20"/>
          <w:lang w:val="it-IT"/>
        </w:rPr>
        <w:t>"Che bei capelli avete!", esclamò la fanciulla.</w:t>
      </w:r>
    </w:p>
    <w:p>
      <w:pPr>
        <w:pStyle w:val="Normal"/>
        <w:jc w:val="both"/>
        <w:rPr>
          <w:sz w:val="20"/>
          <w:szCs w:val="20"/>
          <w:lang w:val="it-IT"/>
        </w:rPr>
      </w:pPr>
      <w:r>
        <w:rPr>
          <w:sz w:val="20"/>
          <w:szCs w:val="20"/>
          <w:lang w:val="it-IT"/>
        </w:rPr>
        <w:t>"E che guance rosse hai!", rispose lui.</w:t>
      </w:r>
    </w:p>
    <w:p>
      <w:pPr>
        <w:pStyle w:val="Normal"/>
        <w:jc w:val="both"/>
        <w:rPr>
          <w:sz w:val="20"/>
          <w:szCs w:val="20"/>
          <w:lang w:val="it-IT"/>
        </w:rPr>
      </w:pPr>
      <w:r>
        <w:rPr>
          <w:sz w:val="20"/>
          <w:szCs w:val="20"/>
          <w:lang w:val="it-IT"/>
        </w:rPr>
        <w:t>"E come sono azzurri i vostri occhi!"disse lei.</w:t>
      </w:r>
    </w:p>
    <w:p>
      <w:pPr>
        <w:pStyle w:val="Normal"/>
        <w:jc w:val="both"/>
        <w:rPr>
          <w:sz w:val="20"/>
          <w:szCs w:val="20"/>
          <w:lang w:val="it-IT"/>
        </w:rPr>
      </w:pPr>
      <w:r>
        <w:rPr>
          <w:sz w:val="20"/>
          <w:szCs w:val="20"/>
          <w:lang w:val="it-IT"/>
        </w:rPr>
        <w:t>"E come bruni e grandi i tuoi!"</w:t>
      </w:r>
    </w:p>
    <w:p>
      <w:pPr>
        <w:pStyle w:val="Normal"/>
        <w:jc w:val="both"/>
        <w:rPr>
          <w:sz w:val="20"/>
          <w:szCs w:val="20"/>
          <w:lang w:val="it-IT"/>
        </w:rPr>
      </w:pPr>
      <w:r>
        <w:rPr>
          <w:sz w:val="20"/>
          <w:szCs w:val="20"/>
          <w:lang w:val="it-IT"/>
        </w:rPr>
        <w:t>"Com'è gentile il vostro modo di parlare!"</w:t>
      </w:r>
    </w:p>
    <w:p>
      <w:pPr>
        <w:pStyle w:val="Normal"/>
        <w:jc w:val="both"/>
        <w:rPr>
          <w:sz w:val="20"/>
          <w:szCs w:val="20"/>
          <w:lang w:val="it-IT"/>
        </w:rPr>
      </w:pPr>
      <w:r>
        <w:rPr>
          <w:sz w:val="20"/>
          <w:szCs w:val="20"/>
          <w:lang w:val="it-IT"/>
        </w:rPr>
        <w:t>"E quanto sei graziosa tu!"</w:t>
      </w:r>
    </w:p>
    <w:p>
      <w:pPr>
        <w:pStyle w:val="Normal"/>
        <w:jc w:val="both"/>
        <w:rPr>
          <w:sz w:val="20"/>
          <w:szCs w:val="20"/>
          <w:lang w:val="it-IT"/>
        </w:rPr>
      </w:pPr>
      <w:r>
        <w:rPr>
          <w:sz w:val="20"/>
          <w:szCs w:val="20"/>
          <w:lang w:val="it-IT"/>
        </w:rPr>
        <w:t>"Ditemi un po', come fate a nascondere la massa dei vostri capelli dentro il berretto di cuoio?"</w:t>
      </w:r>
    </w:p>
    <w:p>
      <w:pPr>
        <w:pStyle w:val="Normal"/>
        <w:jc w:val="both"/>
        <w:rPr>
          <w:sz w:val="20"/>
          <w:szCs w:val="20"/>
          <w:lang w:val="it-IT"/>
        </w:rPr>
      </w:pPr>
      <w:r>
        <w:rPr>
          <w:sz w:val="20"/>
          <w:szCs w:val="20"/>
          <w:lang w:val="it-IT"/>
        </w:rPr>
        <w:t>"Faccio così, afferro i capelli, li tengo con una mano e con l'altra vi metto l'elmo sopra". Nel dire questo, afferrò con la mano sinistra i capelli e li tenne raccolti sul capo, con la destra afferrò l'elmo e ve lo mise sopra.</w:t>
      </w:r>
    </w:p>
    <w:p>
      <w:pPr>
        <w:pStyle w:val="Normal"/>
        <w:jc w:val="both"/>
        <w:rPr>
          <w:sz w:val="20"/>
          <w:szCs w:val="20"/>
          <w:lang w:val="it-IT"/>
        </w:rPr>
      </w:pPr>
      <w:r>
        <w:rPr>
          <w:sz w:val="20"/>
          <w:szCs w:val="20"/>
          <w:lang w:val="it-IT"/>
        </w:rPr>
        <w:t>"Oh, bello!"disse lei.</w:t>
      </w:r>
    </w:p>
    <w:p>
      <w:pPr>
        <w:pStyle w:val="Normal"/>
        <w:jc w:val="both"/>
        <w:rPr>
          <w:sz w:val="20"/>
          <w:szCs w:val="20"/>
          <w:lang w:val="it-IT"/>
        </w:rPr>
      </w:pPr>
      <w:r>
        <w:rPr>
          <w:sz w:val="20"/>
          <w:szCs w:val="20"/>
          <w:lang w:val="it-IT"/>
        </w:rPr>
        <w:t>"Ora sono coperti", egli rispose.</w:t>
      </w:r>
    </w:p>
    <w:p>
      <w:pPr>
        <w:pStyle w:val="Normal"/>
        <w:jc w:val="both"/>
        <w:rPr>
          <w:sz w:val="20"/>
          <w:szCs w:val="20"/>
          <w:lang w:val="it-IT"/>
        </w:rPr>
      </w:pPr>
      <w:r>
        <w:rPr>
          <w:sz w:val="20"/>
          <w:szCs w:val="20"/>
          <w:lang w:val="it-IT"/>
        </w:rPr>
        <w:t>"Sì, ma ora toglietevi di nuovo il berretto".</w:t>
      </w:r>
    </w:p>
    <w:p>
      <w:pPr>
        <w:pStyle w:val="Normal"/>
        <w:jc w:val="both"/>
        <w:rPr>
          <w:sz w:val="20"/>
          <w:szCs w:val="20"/>
          <w:lang w:val="it-IT"/>
        </w:rPr>
      </w:pPr>
      <w:r>
        <w:rPr>
          <w:sz w:val="20"/>
          <w:szCs w:val="20"/>
          <w:lang w:val="it-IT"/>
        </w:rPr>
        <w:t>Egli obbedì, rimise l'elmo al posto di prima ed i capelli fluirono di nuovo sulle spalle.</w:t>
      </w:r>
    </w:p>
    <w:p>
      <w:pPr>
        <w:pStyle w:val="Normal"/>
        <w:jc w:val="both"/>
        <w:rPr>
          <w:sz w:val="20"/>
          <w:szCs w:val="20"/>
          <w:lang w:val="it-IT"/>
        </w:rPr>
      </w:pPr>
      <w:r>
        <w:rPr>
          <w:sz w:val="20"/>
          <w:szCs w:val="20"/>
          <w:lang w:val="it-IT"/>
        </w:rPr>
        <w:t>"Come potrete spaventare i nemici quando andrete a combattere, se il vostro sguardo è così gentile?"</w:t>
      </w:r>
    </w:p>
    <w:p>
      <w:pPr>
        <w:pStyle w:val="Normal"/>
        <w:jc w:val="both"/>
        <w:rPr>
          <w:sz w:val="20"/>
          <w:szCs w:val="20"/>
          <w:lang w:val="it-IT"/>
        </w:rPr>
      </w:pPr>
      <w:r>
        <w:rPr>
          <w:sz w:val="20"/>
          <w:szCs w:val="20"/>
          <w:lang w:val="it-IT"/>
        </w:rPr>
        <w:t>"Chi ti disse che andrò a combattere?"</w:t>
      </w:r>
    </w:p>
    <w:p>
      <w:pPr>
        <w:pStyle w:val="Normal"/>
        <w:jc w:val="both"/>
        <w:rPr>
          <w:sz w:val="20"/>
          <w:szCs w:val="20"/>
          <w:lang w:val="it-IT"/>
        </w:rPr>
      </w:pPr>
      <w:r>
        <w:rPr>
          <w:sz w:val="20"/>
          <w:szCs w:val="20"/>
          <w:lang w:val="it-IT"/>
        </w:rPr>
        <w:t>"Lo so", rispose la fanciulla.</w:t>
      </w:r>
    </w:p>
    <w:p>
      <w:pPr>
        <w:pStyle w:val="Normal"/>
        <w:jc w:val="both"/>
        <w:rPr>
          <w:sz w:val="20"/>
          <w:szCs w:val="20"/>
          <w:lang w:val="it-IT"/>
        </w:rPr>
      </w:pPr>
      <w:r>
        <w:rPr>
          <w:sz w:val="20"/>
          <w:szCs w:val="20"/>
          <w:lang w:val="it-IT"/>
        </w:rPr>
        <w:t>"Fra le cose che mi sono destinate ci saranno certo anche delle battaglie".</w:t>
      </w:r>
    </w:p>
    <w:p>
      <w:pPr>
        <w:pStyle w:val="Normal"/>
        <w:jc w:val="both"/>
        <w:rPr>
          <w:sz w:val="20"/>
          <w:szCs w:val="20"/>
          <w:lang w:val="it-IT"/>
        </w:rPr>
      </w:pPr>
      <w:r>
        <w:rPr>
          <w:sz w:val="20"/>
          <w:szCs w:val="20"/>
          <w:lang w:val="it-IT"/>
        </w:rPr>
        <w:t>"La lotta è un onore", replicò la giovinetta.</w:t>
      </w:r>
    </w:p>
    <w:p>
      <w:pPr>
        <w:pStyle w:val="Normal"/>
        <w:jc w:val="both"/>
        <w:rPr>
          <w:sz w:val="20"/>
          <w:szCs w:val="20"/>
          <w:lang w:val="it-IT"/>
        </w:rPr>
      </w:pPr>
      <w:r>
        <w:rPr>
          <w:sz w:val="20"/>
          <w:szCs w:val="20"/>
          <w:lang w:val="it-IT"/>
        </w:rPr>
        <w:t>"Quando non è rapina e violenza, la lotta fa onore; quando poi si difendono il padre, la madre, il fratello, la sorella, il vicino e tutto il popolo contro gli uomini ostili, l'onore è maggiore e la lotta va combattuta con tutta l'anima. Bisogna prepararsi a questo".</w:t>
      </w:r>
    </w:p>
    <w:p>
      <w:pPr>
        <w:pStyle w:val="Normal"/>
        <w:jc w:val="both"/>
        <w:rPr>
          <w:sz w:val="20"/>
          <w:szCs w:val="20"/>
          <w:lang w:val="it-IT"/>
        </w:rPr>
      </w:pPr>
      <w:r>
        <w:rPr>
          <w:sz w:val="20"/>
          <w:szCs w:val="20"/>
          <w:lang w:val="it-IT"/>
        </w:rPr>
        <w:t>"Avete dimenticato una cosa che va anche difesa".</w:t>
      </w:r>
    </w:p>
    <w:p>
      <w:pPr>
        <w:pStyle w:val="Normal"/>
        <w:jc w:val="both"/>
        <w:rPr>
          <w:sz w:val="20"/>
          <w:szCs w:val="20"/>
          <w:lang w:val="it-IT"/>
        </w:rPr>
      </w:pPr>
      <w:r>
        <w:rPr>
          <w:sz w:val="20"/>
          <w:szCs w:val="20"/>
          <w:lang w:val="it-IT"/>
        </w:rPr>
        <w:t>"Che cosa?"</w:t>
      </w:r>
    </w:p>
    <w:p>
      <w:pPr>
        <w:pStyle w:val="Normal"/>
        <w:jc w:val="both"/>
        <w:rPr>
          <w:sz w:val="20"/>
          <w:szCs w:val="20"/>
          <w:lang w:val="it-IT"/>
        </w:rPr>
      </w:pPr>
      <w:r>
        <w:rPr>
          <w:sz w:val="20"/>
          <w:szCs w:val="20"/>
          <w:lang w:val="it-IT"/>
        </w:rPr>
        <w:t>"La moglie".</w:t>
      </w:r>
    </w:p>
    <w:p>
      <w:pPr>
        <w:pStyle w:val="Normal"/>
        <w:jc w:val="both"/>
        <w:rPr>
          <w:sz w:val="20"/>
          <w:szCs w:val="20"/>
          <w:lang w:val="it-IT"/>
        </w:rPr>
      </w:pPr>
      <w:r>
        <w:rPr>
          <w:sz w:val="20"/>
          <w:szCs w:val="20"/>
          <w:lang w:val="it-IT"/>
        </w:rPr>
        <w:t>"Io non ho moglie, perciò non vi ho pensato; però difendendo tutto il popolo si difende anche la propria moglie".</w:t>
      </w:r>
    </w:p>
    <w:p>
      <w:pPr>
        <w:pStyle w:val="Normal"/>
        <w:jc w:val="both"/>
        <w:rPr>
          <w:sz w:val="20"/>
          <w:szCs w:val="20"/>
          <w:lang w:val="it-IT"/>
        </w:rPr>
      </w:pPr>
      <w:r>
        <w:rPr>
          <w:sz w:val="20"/>
          <w:szCs w:val="20"/>
          <w:lang w:val="it-IT"/>
        </w:rPr>
        <w:t>"No, la moglie va difesa di più".</w:t>
      </w:r>
    </w:p>
    <w:p>
      <w:pPr>
        <w:pStyle w:val="Normal"/>
        <w:jc w:val="both"/>
        <w:rPr>
          <w:sz w:val="20"/>
          <w:szCs w:val="20"/>
          <w:lang w:val="it-IT"/>
        </w:rPr>
      </w:pPr>
      <w:r>
        <w:rPr>
          <w:sz w:val="20"/>
          <w:szCs w:val="20"/>
          <w:lang w:val="it-IT"/>
        </w:rPr>
        <w:t>"Va bene, allora va difesa di più".</w:t>
      </w:r>
    </w:p>
    <w:p>
      <w:pPr>
        <w:pStyle w:val="Normal"/>
        <w:jc w:val="both"/>
        <w:rPr>
          <w:sz w:val="20"/>
          <w:szCs w:val="20"/>
          <w:lang w:val="it-IT"/>
        </w:rPr>
      </w:pPr>
      <w:r>
        <w:rPr>
          <w:sz w:val="20"/>
          <w:szCs w:val="20"/>
          <w:lang w:val="it-IT"/>
        </w:rPr>
        <w:t>"E come farete a guardare il nemico in modo da togliergli il coraggio?"</w:t>
      </w:r>
    </w:p>
    <w:p>
      <w:pPr>
        <w:pStyle w:val="Normal"/>
        <w:jc w:val="both"/>
        <w:rPr>
          <w:sz w:val="20"/>
          <w:szCs w:val="20"/>
          <w:lang w:val="it-IT"/>
        </w:rPr>
      </w:pPr>
      <w:r>
        <w:rPr>
          <w:sz w:val="20"/>
          <w:szCs w:val="20"/>
          <w:lang w:val="it-IT"/>
        </w:rPr>
        <w:t>"Questo non lo so; il mio sguardo esprimerà il mio stato d'animo e il nemico capirà. II mio sguardo, nel fissarti ora, ha un'espressione gentile, perché il mio cuore è animato da un sentimento di gentilezza verso di te".</w:t>
      </w:r>
    </w:p>
    <w:p>
      <w:pPr>
        <w:pStyle w:val="Normal"/>
        <w:jc w:val="both"/>
        <w:rPr>
          <w:sz w:val="20"/>
          <w:szCs w:val="20"/>
          <w:lang w:val="it-IT"/>
        </w:rPr>
      </w:pPr>
      <w:r>
        <w:rPr>
          <w:sz w:val="20"/>
          <w:szCs w:val="20"/>
          <w:lang w:val="it-IT"/>
        </w:rPr>
        <w:t>"E dicendo che ci si deve preparare alla difesa, avete inteso dire di esservi preparato alla guerra?"</w:t>
      </w:r>
    </w:p>
    <w:p>
      <w:pPr>
        <w:pStyle w:val="Normal"/>
        <w:jc w:val="both"/>
        <w:rPr>
          <w:sz w:val="20"/>
          <w:szCs w:val="20"/>
          <w:lang w:val="it-IT"/>
        </w:rPr>
      </w:pPr>
      <w:r>
        <w:rPr>
          <w:sz w:val="20"/>
          <w:szCs w:val="20"/>
          <w:lang w:val="it-IT"/>
        </w:rPr>
        <w:t>"Siccome voglio essere un soldato a cavallo, ho imparato ad aver cura di esso, a montarlo; mi sono esercitato all'attacco ed alla difesa; in guerra imparerò e vedrò come si guida una schiera di uomini".</w:t>
      </w:r>
    </w:p>
    <w:p>
      <w:pPr>
        <w:pStyle w:val="Normal"/>
        <w:jc w:val="both"/>
        <w:rPr>
          <w:sz w:val="20"/>
          <w:szCs w:val="20"/>
          <w:lang w:val="it-IT"/>
        </w:rPr>
      </w:pPr>
      <w:r>
        <w:rPr>
          <w:sz w:val="20"/>
          <w:szCs w:val="20"/>
          <w:lang w:val="it-IT"/>
        </w:rPr>
        <w:t>"Volete diventare un comandante?"</w:t>
      </w:r>
    </w:p>
    <w:p>
      <w:pPr>
        <w:pStyle w:val="Normal"/>
        <w:jc w:val="both"/>
        <w:rPr>
          <w:sz w:val="20"/>
          <w:szCs w:val="20"/>
          <w:lang w:val="it-IT"/>
        </w:rPr>
      </w:pPr>
      <w:r>
        <w:rPr>
          <w:sz w:val="20"/>
          <w:szCs w:val="20"/>
          <w:lang w:val="it-IT"/>
        </w:rPr>
        <w:t>"Se è possibile, sì".</w:t>
      </w:r>
    </w:p>
    <w:p>
      <w:pPr>
        <w:pStyle w:val="Normal"/>
        <w:jc w:val="both"/>
        <w:rPr>
          <w:sz w:val="20"/>
          <w:szCs w:val="20"/>
          <w:lang w:val="it-IT"/>
        </w:rPr>
      </w:pPr>
      <w:r>
        <w:rPr>
          <w:sz w:val="20"/>
          <w:szCs w:val="20"/>
          <w:lang w:val="it-IT"/>
        </w:rPr>
        <w:t>"Avete un bel cavallo?"</w:t>
      </w:r>
    </w:p>
    <w:p>
      <w:pPr>
        <w:pStyle w:val="Normal"/>
        <w:jc w:val="both"/>
        <w:rPr>
          <w:sz w:val="20"/>
          <w:szCs w:val="20"/>
          <w:lang w:val="it-IT"/>
        </w:rPr>
      </w:pPr>
      <w:r>
        <w:rPr>
          <w:sz w:val="20"/>
          <w:szCs w:val="20"/>
          <w:lang w:val="it-IT"/>
        </w:rPr>
        <w:t>"Ne ho uno né bello ne brutto, ma fra i buoni è il migliore. E' sano, forte, estroso e fedele. Io lo amo, ne sono ricambiato ed obbedito".</w:t>
      </w:r>
    </w:p>
    <w:p>
      <w:pPr>
        <w:pStyle w:val="Normal"/>
        <w:jc w:val="both"/>
        <w:rPr>
          <w:sz w:val="20"/>
          <w:szCs w:val="20"/>
          <w:lang w:val="it-IT"/>
        </w:rPr>
      </w:pPr>
      <w:r>
        <w:rPr>
          <w:sz w:val="20"/>
          <w:szCs w:val="20"/>
          <w:lang w:val="it-IT"/>
        </w:rPr>
        <w:t>"Di che colore è?"</w:t>
      </w:r>
    </w:p>
    <w:p>
      <w:pPr>
        <w:pStyle w:val="Normal"/>
        <w:jc w:val="both"/>
        <w:rPr>
          <w:sz w:val="20"/>
          <w:szCs w:val="20"/>
          <w:lang w:val="it-IT"/>
        </w:rPr>
      </w:pPr>
      <w:r>
        <w:rPr>
          <w:sz w:val="20"/>
          <w:szCs w:val="20"/>
          <w:lang w:val="it-IT"/>
        </w:rPr>
        <w:t>"Ha il mantello di un color grigio-ferro".</w:t>
      </w:r>
    </w:p>
    <w:p>
      <w:pPr>
        <w:pStyle w:val="Normal"/>
        <w:jc w:val="both"/>
        <w:rPr>
          <w:sz w:val="20"/>
          <w:szCs w:val="20"/>
          <w:lang w:val="it-IT"/>
        </w:rPr>
      </w:pPr>
      <w:r>
        <w:rPr>
          <w:sz w:val="20"/>
          <w:szCs w:val="20"/>
          <w:lang w:val="it-IT"/>
        </w:rPr>
        <w:t>"Perché non portate sul capo un ornamento come fanno tutti gli uomini in posizione elevata?"</w:t>
      </w:r>
    </w:p>
    <w:p>
      <w:pPr>
        <w:pStyle w:val="Normal"/>
        <w:jc w:val="both"/>
        <w:rPr>
          <w:sz w:val="20"/>
          <w:szCs w:val="20"/>
          <w:lang w:val="it-IT"/>
        </w:rPr>
      </w:pPr>
      <w:r>
        <w:rPr>
          <w:sz w:val="20"/>
          <w:szCs w:val="20"/>
          <w:lang w:val="it-IT"/>
        </w:rPr>
        <w:t>"Io non sono un uomo in posizione elevata e il mio berretto ha un grande valore per me. Vedi, è di pelle di renna, un animale che vive molto lontano di qui. Un colpo di spada non riesce a spaccarlo". Così dicendo egli aveva sollevato l'elmo e glielo aveva mostrato. La fanciulla lo esaminò e con le dita tastò la pelle morbida".</w:t>
      </w:r>
    </w:p>
    <w:p>
      <w:pPr>
        <w:pStyle w:val="Normal"/>
        <w:jc w:val="both"/>
        <w:rPr>
          <w:sz w:val="20"/>
          <w:szCs w:val="20"/>
          <w:lang w:val="it-IT"/>
        </w:rPr>
      </w:pPr>
      <w:r>
        <w:rPr>
          <w:sz w:val="20"/>
          <w:szCs w:val="20"/>
          <w:lang w:val="it-IT"/>
        </w:rPr>
        <w:t>"E non tengono caldo i capelli lunghi dentro il berretto?"</w:t>
      </w:r>
    </w:p>
    <w:p>
      <w:pPr>
        <w:pStyle w:val="Normal"/>
        <w:jc w:val="both"/>
        <w:rPr>
          <w:sz w:val="20"/>
          <w:szCs w:val="20"/>
          <w:lang w:val="it-IT"/>
        </w:rPr>
      </w:pPr>
      <w:r>
        <w:rPr>
          <w:sz w:val="20"/>
          <w:szCs w:val="20"/>
          <w:lang w:val="it-IT"/>
        </w:rPr>
        <w:t>"I capelli lunghi tengono più caldo dei corti, ma un uomo deve essere indifferente al caldo e al freddo. I popoli antichi amavano portare i capelli lunghi, perché servono anche a proteggere il capo dai colpi".</w:t>
      </w:r>
    </w:p>
    <w:p>
      <w:pPr>
        <w:pStyle w:val="Normal"/>
        <w:jc w:val="both"/>
        <w:rPr>
          <w:sz w:val="20"/>
          <w:szCs w:val="20"/>
          <w:lang w:val="it-IT"/>
        </w:rPr>
      </w:pPr>
      <w:r>
        <w:rPr>
          <w:sz w:val="20"/>
          <w:szCs w:val="20"/>
          <w:lang w:val="it-IT"/>
        </w:rPr>
        <w:t>"II resto del vostro abbigliamento è fatto anch'esso con la pelle di quell'animale?"</w:t>
      </w:r>
    </w:p>
    <w:p>
      <w:pPr>
        <w:pStyle w:val="Normal"/>
        <w:jc w:val="both"/>
        <w:rPr>
          <w:sz w:val="20"/>
          <w:szCs w:val="20"/>
          <w:lang w:val="it-IT"/>
        </w:rPr>
      </w:pPr>
      <w:r>
        <w:rPr>
          <w:sz w:val="20"/>
          <w:szCs w:val="20"/>
          <w:lang w:val="it-IT"/>
        </w:rPr>
        <w:t>"La corazza; il resto è meno importante; i cavalieri, di solito, portano schinieri di ferro, io li porto di cuoio".</w:t>
      </w:r>
    </w:p>
    <w:p>
      <w:pPr>
        <w:pStyle w:val="Normal"/>
        <w:jc w:val="both"/>
        <w:rPr>
          <w:sz w:val="20"/>
          <w:szCs w:val="20"/>
          <w:lang w:val="it-IT"/>
        </w:rPr>
      </w:pPr>
      <w:r>
        <w:rPr>
          <w:sz w:val="20"/>
          <w:szCs w:val="20"/>
          <w:lang w:val="it-IT"/>
        </w:rPr>
        <w:t>"Avete portato la spada con voi, nel bosco".</w:t>
      </w:r>
    </w:p>
    <w:p>
      <w:pPr>
        <w:pStyle w:val="Normal"/>
        <w:jc w:val="both"/>
        <w:rPr>
          <w:sz w:val="20"/>
          <w:szCs w:val="20"/>
          <w:lang w:val="it-IT"/>
        </w:rPr>
      </w:pPr>
      <w:r>
        <w:rPr>
          <w:sz w:val="20"/>
          <w:szCs w:val="20"/>
          <w:lang w:val="it-IT"/>
        </w:rPr>
        <w:t>"L'ho sempre con me, eccetto quando sono a casa e quando dormo in una camera sicura. La spada è spada e scudo nello stesso tempo".</w:t>
      </w:r>
    </w:p>
    <w:p>
      <w:pPr>
        <w:pStyle w:val="Normal"/>
        <w:jc w:val="both"/>
        <w:rPr>
          <w:sz w:val="20"/>
          <w:szCs w:val="20"/>
          <w:lang w:val="it-IT"/>
        </w:rPr>
      </w:pPr>
      <w:r>
        <w:rPr>
          <w:sz w:val="20"/>
          <w:szCs w:val="20"/>
          <w:lang w:val="it-IT"/>
        </w:rPr>
        <w:t>"È bella?"</w:t>
      </w:r>
    </w:p>
    <w:p>
      <w:pPr>
        <w:pStyle w:val="Normal"/>
        <w:jc w:val="both"/>
        <w:rPr>
          <w:sz w:val="20"/>
          <w:szCs w:val="20"/>
          <w:lang w:val="it-IT"/>
        </w:rPr>
      </w:pPr>
      <w:r>
        <w:rPr>
          <w:sz w:val="20"/>
          <w:szCs w:val="20"/>
          <w:lang w:val="it-IT"/>
        </w:rPr>
        <w:t>"Guardala".</w:t>
      </w:r>
    </w:p>
    <w:p>
      <w:pPr>
        <w:pStyle w:val="Normal"/>
        <w:jc w:val="both"/>
        <w:rPr>
          <w:sz w:val="20"/>
          <w:szCs w:val="20"/>
          <w:lang w:val="it-IT"/>
        </w:rPr>
      </w:pPr>
      <w:r>
        <w:rPr>
          <w:sz w:val="20"/>
          <w:szCs w:val="20"/>
          <w:lang w:val="it-IT"/>
        </w:rPr>
        <w:t>E, volto il fodero verso di sé, ne trasse la lama e gliela porse. La fanciulla la prese in modo che una parte della lama nuda rimase in mano sua e l'altra parte rimase in quella di lui.</w:t>
      </w:r>
    </w:p>
    <w:p>
      <w:pPr>
        <w:pStyle w:val="Normal"/>
        <w:jc w:val="both"/>
        <w:rPr>
          <w:sz w:val="20"/>
          <w:szCs w:val="20"/>
          <w:lang w:val="it-IT"/>
        </w:rPr>
      </w:pPr>
      <w:r>
        <w:rPr>
          <w:sz w:val="20"/>
          <w:szCs w:val="20"/>
          <w:lang w:val="it-IT"/>
        </w:rPr>
        <w:t>"Oh, quanti segni!"</w:t>
      </w:r>
    </w:p>
    <w:p>
      <w:pPr>
        <w:pStyle w:val="Normal"/>
        <w:jc w:val="both"/>
        <w:rPr>
          <w:sz w:val="20"/>
          <w:szCs w:val="20"/>
          <w:lang w:val="it-IT"/>
        </w:rPr>
      </w:pPr>
      <w:r>
        <w:rPr>
          <w:sz w:val="20"/>
          <w:szCs w:val="20"/>
          <w:lang w:val="it-IT"/>
        </w:rPr>
        <w:t>"È san Pietro con la catena, lo abbiamo scelto a nostro santo protettore, perché 1a mia famiglia è originaria di Roma. Quello che vedi attorno al santo è solo motivo ornamentale".</w:t>
      </w:r>
    </w:p>
    <w:p>
      <w:pPr>
        <w:pStyle w:val="Normal"/>
        <w:jc w:val="both"/>
        <w:rPr>
          <w:sz w:val="20"/>
          <w:szCs w:val="20"/>
          <w:lang w:val="it-IT"/>
        </w:rPr>
      </w:pPr>
      <w:r>
        <w:rPr>
          <w:sz w:val="20"/>
          <w:szCs w:val="20"/>
          <w:lang w:val="it-IT"/>
        </w:rPr>
        <w:t>"E gli altri segni, cosa sono?"</w:t>
      </w:r>
    </w:p>
    <w:p>
      <w:pPr>
        <w:pStyle w:val="Normal"/>
        <w:jc w:val="both"/>
        <w:rPr>
          <w:sz w:val="20"/>
          <w:szCs w:val="20"/>
          <w:lang w:val="it-IT"/>
        </w:rPr>
      </w:pPr>
      <w:r>
        <w:rPr>
          <w:sz w:val="20"/>
          <w:szCs w:val="20"/>
          <w:lang w:val="it-IT"/>
        </w:rPr>
        <w:t>"Anch'essi servono solo da ornamento”.</w:t>
      </w:r>
    </w:p>
    <w:p>
      <w:pPr>
        <w:pStyle w:val="Normal"/>
        <w:jc w:val="both"/>
        <w:rPr>
          <w:sz w:val="20"/>
          <w:szCs w:val="20"/>
          <w:lang w:val="it-IT"/>
        </w:rPr>
      </w:pPr>
      <w:r>
        <w:rPr>
          <w:sz w:val="20"/>
          <w:szCs w:val="20"/>
          <w:lang w:val="it-IT"/>
        </w:rPr>
        <w:t>"L'immagine è bella".</w:t>
      </w:r>
    </w:p>
    <w:p>
      <w:pPr>
        <w:pStyle w:val="Normal"/>
        <w:jc w:val="both"/>
        <w:rPr>
          <w:sz w:val="20"/>
          <w:szCs w:val="20"/>
          <w:lang w:val="it-IT"/>
        </w:rPr>
      </w:pPr>
      <w:r>
        <w:rPr>
          <w:sz w:val="20"/>
          <w:szCs w:val="20"/>
          <w:lang w:val="it-IT"/>
        </w:rPr>
        <w:t>"Doveva essere fatta bella e la spada deve essere ben temprata contro la violenza dei colpi. Questo non lo puoi vedere".</w:t>
      </w:r>
    </w:p>
    <w:p>
      <w:pPr>
        <w:pStyle w:val="Normal"/>
        <w:jc w:val="both"/>
        <w:rPr>
          <w:sz w:val="20"/>
          <w:szCs w:val="20"/>
          <w:lang w:val="it-IT"/>
        </w:rPr>
      </w:pPr>
      <w:r>
        <w:rPr>
          <w:sz w:val="20"/>
          <w:szCs w:val="20"/>
          <w:lang w:val="it-IT"/>
        </w:rPr>
        <w:t>"No".</w:t>
      </w:r>
    </w:p>
    <w:p>
      <w:pPr>
        <w:pStyle w:val="Normal"/>
        <w:jc w:val="both"/>
        <w:rPr>
          <w:sz w:val="20"/>
          <w:szCs w:val="20"/>
          <w:lang w:val="it-IT"/>
        </w:rPr>
      </w:pPr>
      <w:r>
        <w:rPr>
          <w:sz w:val="20"/>
          <w:szCs w:val="20"/>
          <w:lang w:val="it-IT"/>
        </w:rPr>
        <w:t>Egli prese il fodero. Io tese e vi rimise la spada.</w:t>
      </w:r>
    </w:p>
    <w:p>
      <w:pPr>
        <w:pStyle w:val="Normal"/>
        <w:jc w:val="both"/>
        <w:rPr>
          <w:sz w:val="20"/>
          <w:szCs w:val="20"/>
          <w:lang w:val="it-IT"/>
        </w:rPr>
      </w:pPr>
      <w:r>
        <w:rPr>
          <w:sz w:val="20"/>
          <w:szCs w:val="20"/>
          <w:lang w:val="it-IT"/>
        </w:rPr>
        <w:t>"Ed ora, fanciulla mia, come ti chiami?"</w:t>
      </w:r>
    </w:p>
    <w:p>
      <w:pPr>
        <w:pStyle w:val="Normal"/>
        <w:jc w:val="both"/>
        <w:rPr>
          <w:sz w:val="20"/>
          <w:szCs w:val="20"/>
          <w:lang w:val="it-IT"/>
        </w:rPr>
      </w:pPr>
      <w:r>
        <w:rPr>
          <w:sz w:val="20"/>
          <w:szCs w:val="20"/>
          <w:lang w:val="it-IT"/>
        </w:rPr>
        <w:t>"Berta, e voi?"</w:t>
      </w:r>
    </w:p>
    <w:p>
      <w:pPr>
        <w:pStyle w:val="Normal"/>
        <w:jc w:val="both"/>
        <w:rPr>
          <w:sz w:val="20"/>
          <w:szCs w:val="20"/>
          <w:lang w:val="it-IT"/>
        </w:rPr>
      </w:pPr>
      <w:r>
        <w:rPr>
          <w:sz w:val="20"/>
          <w:szCs w:val="20"/>
          <w:lang w:val="it-IT"/>
        </w:rPr>
        <w:t>"Witiko. Quanti anni hai?"</w:t>
      </w:r>
    </w:p>
    <w:p>
      <w:pPr>
        <w:pStyle w:val="Normal"/>
        <w:jc w:val="both"/>
        <w:rPr>
          <w:sz w:val="20"/>
          <w:szCs w:val="20"/>
          <w:lang w:val="it-IT"/>
        </w:rPr>
      </w:pPr>
      <w:r>
        <w:rPr>
          <w:sz w:val="20"/>
          <w:szCs w:val="20"/>
          <w:lang w:val="it-IT"/>
        </w:rPr>
        <w:t>"Sedici, e voi?"</w:t>
      </w:r>
    </w:p>
    <w:p>
      <w:pPr>
        <w:pStyle w:val="Normal"/>
        <w:jc w:val="both"/>
        <w:rPr>
          <w:sz w:val="20"/>
          <w:szCs w:val="20"/>
          <w:lang w:val="it-IT"/>
        </w:rPr>
      </w:pPr>
      <w:r>
        <w:rPr>
          <w:sz w:val="20"/>
          <w:szCs w:val="20"/>
          <w:lang w:val="it-IT"/>
        </w:rPr>
        <w:t>"Venti. Sono nato nove anni dopo l'uccisione di Swatopluk, duca di Boemia".</w:t>
      </w:r>
    </w:p>
    <w:p>
      <w:pPr>
        <w:pStyle w:val="Normal"/>
        <w:jc w:val="both"/>
        <w:rPr>
          <w:sz w:val="20"/>
          <w:szCs w:val="20"/>
          <w:lang w:val="it-IT"/>
        </w:rPr>
      </w:pPr>
      <w:r>
        <w:rPr>
          <w:sz w:val="20"/>
          <w:szCs w:val="20"/>
          <w:lang w:val="it-IT"/>
        </w:rPr>
        <w:t>"L'ho immaginato che dovevate essere molto giovane".</w:t>
      </w:r>
    </w:p>
    <w:p>
      <w:pPr>
        <w:pStyle w:val="Normal"/>
        <w:jc w:val="both"/>
        <w:rPr>
          <w:sz w:val="20"/>
          <w:szCs w:val="20"/>
          <w:lang w:val="it-IT"/>
        </w:rPr>
      </w:pPr>
      <w:r>
        <w:rPr>
          <w:sz w:val="20"/>
          <w:szCs w:val="20"/>
          <w:lang w:val="it-IT"/>
        </w:rPr>
        <w:t>"E tu, Berta, vivi nel bosco?"</w:t>
      </w:r>
    </w:p>
    <w:p>
      <w:pPr>
        <w:pStyle w:val="Normal"/>
        <w:jc w:val="both"/>
        <w:rPr>
          <w:sz w:val="20"/>
          <w:szCs w:val="20"/>
          <w:lang w:val="it-IT"/>
        </w:rPr>
      </w:pPr>
      <w:r>
        <w:rPr>
          <w:sz w:val="20"/>
          <w:szCs w:val="20"/>
          <w:lang w:val="it-IT"/>
        </w:rPr>
        <w:t>"Nel bosco ed altrove, vi ho pur detto che noi abbiamo una casa più in su di qui, dove è anche la casetta della mia compagna e null'altro".</w:t>
      </w:r>
    </w:p>
    <w:p>
      <w:pPr>
        <w:pStyle w:val="Normal"/>
        <w:jc w:val="both"/>
        <w:rPr>
          <w:sz w:val="20"/>
          <w:szCs w:val="20"/>
          <w:lang w:val="it-IT"/>
        </w:rPr>
      </w:pPr>
      <w:r>
        <w:rPr>
          <w:sz w:val="20"/>
          <w:szCs w:val="20"/>
          <w:lang w:val="it-IT"/>
        </w:rPr>
        <w:t>"Avete una chiesa?"</w:t>
      </w:r>
    </w:p>
    <w:p>
      <w:pPr>
        <w:pStyle w:val="Normal"/>
        <w:jc w:val="both"/>
        <w:rPr>
          <w:sz w:val="20"/>
          <w:szCs w:val="20"/>
          <w:lang w:val="it-IT"/>
        </w:rPr>
      </w:pPr>
      <w:r>
        <w:rPr>
          <w:sz w:val="20"/>
          <w:szCs w:val="20"/>
          <w:lang w:val="it-IT"/>
        </w:rPr>
        <w:t>"Sì, a cinque ore di cammino da qui, in un terreno franco. Da casa mia si fanno cento passi in discesa, poi mezz'ora di cammino fino al torrente Mihel dove vi sono i carbonai. Lì vi è la chiesa: un'alta capannuccia di legno color rosso cupo, dentro la quale vi è una Madonna con Gesù Bambino pure in legno. Il vescovo l'ha consacrata. Davanti alla capannuccia vi sono dei panchettini, dove ci si può inginocchiare e pregare. Noi preghiamo là. Dietro vi sono alberi di sorbo selvatico che arrivano fino a casa nostra. Ma ora ditemi anche qualcosa di voi".</w:t>
      </w:r>
    </w:p>
    <w:p>
      <w:pPr>
        <w:pStyle w:val="Normal"/>
        <w:jc w:val="both"/>
        <w:rPr>
          <w:sz w:val="20"/>
          <w:szCs w:val="20"/>
          <w:lang w:val="it-IT"/>
        </w:rPr>
      </w:pPr>
      <w:r>
        <w:rPr>
          <w:sz w:val="20"/>
          <w:szCs w:val="20"/>
          <w:lang w:val="it-IT"/>
        </w:rPr>
        <w:t>"La mia stirpe ora è oscura, ma non fu sempre così".</w:t>
      </w:r>
    </w:p>
    <w:p>
      <w:pPr>
        <w:pStyle w:val="Normal"/>
        <w:jc w:val="both"/>
        <w:rPr>
          <w:sz w:val="20"/>
          <w:szCs w:val="20"/>
          <w:lang w:val="it-IT"/>
        </w:rPr>
      </w:pPr>
      <w:r>
        <w:rPr>
          <w:sz w:val="20"/>
          <w:szCs w:val="20"/>
          <w:lang w:val="it-IT"/>
        </w:rPr>
        <w:t>"Dove andrete domani, quando partirete di qui?"</w:t>
      </w:r>
    </w:p>
    <w:p>
      <w:pPr>
        <w:pStyle w:val="Normal"/>
        <w:jc w:val="both"/>
        <w:rPr>
          <w:sz w:val="20"/>
          <w:szCs w:val="20"/>
          <w:lang w:val="it-IT"/>
        </w:rPr>
      </w:pPr>
      <w:r>
        <w:rPr>
          <w:sz w:val="20"/>
          <w:szCs w:val="20"/>
          <w:lang w:val="it-IT"/>
        </w:rPr>
        <w:t>"In terra boema".</w:t>
      </w:r>
    </w:p>
    <w:p>
      <w:pPr>
        <w:pStyle w:val="Normal"/>
        <w:jc w:val="both"/>
        <w:rPr>
          <w:sz w:val="20"/>
          <w:szCs w:val="20"/>
          <w:lang w:val="it-IT"/>
        </w:rPr>
      </w:pPr>
      <w:r>
        <w:rPr>
          <w:sz w:val="20"/>
          <w:szCs w:val="20"/>
          <w:lang w:val="it-IT"/>
        </w:rPr>
        <w:t>"In terra boema? Perché non andate dal nuovo re Konrad o dal nostro nuovo Duca Heinrich?"</w:t>
      </w:r>
    </w:p>
    <w:p>
      <w:pPr>
        <w:pStyle w:val="Normal"/>
        <w:jc w:val="both"/>
        <w:rPr>
          <w:sz w:val="20"/>
          <w:szCs w:val="20"/>
          <w:lang w:val="it-IT"/>
        </w:rPr>
      </w:pPr>
      <w:r>
        <w:rPr>
          <w:sz w:val="20"/>
          <w:szCs w:val="20"/>
          <w:lang w:val="it-IT"/>
        </w:rPr>
        <w:t>"La ragione è questa:i miei antenati vissero nel sud della Boemia. Nei tempi antichi molte centinaia di anni fa, quando il regno tedesco ancora non esisteva e nella terra dei Franchi, allora molto grande, governavano i coraggiosi vassalli del vecchio Re, un uomo della stirpe dei principi Orsini di Roma, di nome Witiko come me, inseguito da nemici invasori, riparò con moglie, figli, parenti ed un seguito di soldati, al nord, e raggiunse il Danubio. Di lì intendeva penetrare in Boemia. Ma Woyen, duca di Boemia e figlio primogenito del duca Mnata, ancora pagano e nemico dei cristiani, gli mosse incontro con il suo esercito, sconfisse Witiko e uccise quasi tutta la sua gente. Witiko allora propose al Duca Woyen un patto di alleanza:egli si sarebbe a lui sottomesso, avrebbe difeso dagli attacchi nemici la Marca Boema del Duca, se questi gli avesse concesso di abitare nei monti boscosi dove era già penetrato. Il Duca accondiscese e Witiko abitò allora in una foresta del monte. Col tempo la stirpe di Witiko si estese, divenne potente, diffuse il cristianesimo, così che, molto prima di Boriwoy, primo Duca boemo convertitosi al cristianesimo, quattordici signori della Boemia meridionale si fecero battezzare a Regensburg. Poi la stirpe di Witiko decadde nuovamente, fu ignorata ed io ne sono l'ultimo discendente. Accanto alla sua abitazione sul monte, Witiko aveva piantato rose di macchia, come a Roma, sul colle accanto alla sua casa. Tutti gli antenati di quel Witiko, fin dai tempi più antichi, prima ancora dell'apparizione del cristianesimo, avevano coltivato rose di macchia, non essendovene ancora di altre qualità, e tutti i suoi successori continuarono a coltivarle".</w:t>
      </w:r>
    </w:p>
    <w:p>
      <w:pPr>
        <w:pStyle w:val="Normal"/>
        <w:jc w:val="both"/>
        <w:rPr>
          <w:sz w:val="20"/>
          <w:szCs w:val="20"/>
          <w:lang w:val="it-IT"/>
        </w:rPr>
      </w:pPr>
      <w:r>
        <w:rPr>
          <w:sz w:val="20"/>
          <w:szCs w:val="20"/>
          <w:lang w:val="it-IT"/>
        </w:rPr>
        <w:t>"Allora deve essere stata un'ispirazione l'aver preso queste rose".</w:t>
      </w:r>
    </w:p>
    <w:p>
      <w:pPr>
        <w:pStyle w:val="Normal"/>
        <w:jc w:val="both"/>
        <w:rPr>
          <w:sz w:val="20"/>
          <w:szCs w:val="20"/>
          <w:lang w:val="it-IT"/>
        </w:rPr>
      </w:pPr>
      <w:r>
        <w:rPr>
          <w:sz w:val="20"/>
          <w:szCs w:val="20"/>
          <w:lang w:val="it-IT"/>
        </w:rPr>
        <w:t>"Le prendi spesso?"</w:t>
      </w:r>
    </w:p>
    <w:p>
      <w:pPr>
        <w:pStyle w:val="Normal"/>
        <w:jc w:val="both"/>
        <w:rPr>
          <w:sz w:val="20"/>
          <w:szCs w:val="20"/>
          <w:lang w:val="it-IT"/>
        </w:rPr>
      </w:pPr>
      <w:r>
        <w:rPr>
          <w:sz w:val="20"/>
          <w:szCs w:val="20"/>
          <w:lang w:val="it-IT"/>
        </w:rPr>
        <w:t>"Qualche volta".</w:t>
      </w:r>
    </w:p>
    <w:p>
      <w:pPr>
        <w:pStyle w:val="Normal"/>
        <w:jc w:val="both"/>
        <w:rPr>
          <w:sz w:val="20"/>
          <w:szCs w:val="20"/>
          <w:lang w:val="it-IT"/>
        </w:rPr>
      </w:pPr>
      <w:r>
        <w:rPr>
          <w:sz w:val="20"/>
          <w:szCs w:val="20"/>
          <w:lang w:val="it-IT"/>
        </w:rPr>
        <w:t>"Che in questa stagione vi siano ancora rose, è di per sé già un miracolo".</w:t>
      </w:r>
    </w:p>
    <w:p>
      <w:pPr>
        <w:pStyle w:val="Normal"/>
        <w:jc w:val="both"/>
        <w:rPr>
          <w:sz w:val="20"/>
          <w:szCs w:val="20"/>
          <w:lang w:val="it-IT"/>
        </w:rPr>
      </w:pPr>
      <w:r>
        <w:rPr>
          <w:sz w:val="20"/>
          <w:szCs w:val="20"/>
          <w:lang w:val="it-IT"/>
        </w:rPr>
        <w:t>"Infatti le ho trovate solo oggi in un punto ombroso del bosco e le ho infilate nel mio cerchietto".</w:t>
      </w:r>
    </w:p>
    <w:p>
      <w:pPr>
        <w:pStyle w:val="Normal"/>
        <w:jc w:val="both"/>
        <w:rPr>
          <w:sz w:val="20"/>
          <w:szCs w:val="20"/>
          <w:lang w:val="it-IT"/>
        </w:rPr>
      </w:pPr>
      <w:r>
        <w:rPr>
          <w:sz w:val="20"/>
          <w:szCs w:val="20"/>
          <w:lang w:val="it-IT"/>
        </w:rPr>
        <w:t>"Vedi?"</w:t>
      </w:r>
    </w:p>
    <w:p>
      <w:pPr>
        <w:pStyle w:val="Normal"/>
        <w:jc w:val="both"/>
        <w:rPr>
          <w:sz w:val="20"/>
          <w:szCs w:val="20"/>
          <w:lang w:val="it-IT"/>
        </w:rPr>
      </w:pPr>
      <w:r>
        <w:rPr>
          <w:sz w:val="20"/>
          <w:szCs w:val="20"/>
          <w:lang w:val="it-IT"/>
        </w:rPr>
        <w:t>"Vi auguro allora che vi siano auspicio di molta buona fortuna. Vi condurrò da mio padre, perché vi faccia accompagnare da un uomo per giungere, lungo il sentiero più breve, al monte Drei Sessel".</w:t>
      </w:r>
    </w:p>
    <w:p>
      <w:pPr>
        <w:pStyle w:val="Normal"/>
        <w:jc w:val="both"/>
        <w:rPr>
          <w:sz w:val="20"/>
          <w:szCs w:val="20"/>
          <w:lang w:val="it-IT"/>
        </w:rPr>
      </w:pPr>
      <w:r>
        <w:rPr>
          <w:sz w:val="20"/>
          <w:szCs w:val="20"/>
          <w:lang w:val="it-IT"/>
        </w:rPr>
        <w:t>"Sì, conducimi da tuo padre, Berta".</w:t>
      </w:r>
    </w:p>
    <w:p>
      <w:pPr>
        <w:pStyle w:val="Normal"/>
        <w:jc w:val="both"/>
        <w:rPr>
          <w:sz w:val="20"/>
          <w:szCs w:val="20"/>
          <w:lang w:val="it-IT"/>
        </w:rPr>
      </w:pPr>
      <w:r>
        <w:rPr>
          <w:sz w:val="20"/>
          <w:szCs w:val="20"/>
          <w:lang w:val="it-IT"/>
        </w:rPr>
        <w:t>"Volete proprio?"</w:t>
      </w:r>
    </w:p>
    <w:p>
      <w:pPr>
        <w:pStyle w:val="Normal"/>
        <w:jc w:val="both"/>
        <w:rPr>
          <w:sz w:val="20"/>
          <w:szCs w:val="20"/>
          <w:lang w:val="it-IT"/>
        </w:rPr>
      </w:pPr>
      <w:r>
        <w:rPr>
          <w:sz w:val="20"/>
          <w:szCs w:val="20"/>
          <w:lang w:val="it-IT"/>
        </w:rPr>
        <w:t>"Sì".</w:t>
      </w:r>
    </w:p>
    <w:p>
      <w:pPr>
        <w:pStyle w:val="Normal"/>
        <w:jc w:val="both"/>
        <w:rPr>
          <w:sz w:val="20"/>
          <w:szCs w:val="20"/>
          <w:lang w:val="it-IT"/>
        </w:rPr>
      </w:pPr>
      <w:r>
        <w:rPr>
          <w:sz w:val="20"/>
          <w:szCs w:val="20"/>
          <w:lang w:val="it-IT"/>
        </w:rPr>
        <w:t>"Allora venite". Così dicendo si alzò; altrettanto fece il cavaliere mettendosi il berretto di cuoio sul capo.</w:t>
      </w:r>
    </w:p>
    <w:p>
      <w:pPr>
        <w:pStyle w:val="Normal"/>
        <w:jc w:val="both"/>
        <w:rPr>
          <w:sz w:val="20"/>
          <w:szCs w:val="20"/>
          <w:lang w:val="it-IT"/>
        </w:rPr>
      </w:pPr>
      <w:r>
        <w:rPr>
          <w:sz w:val="20"/>
          <w:szCs w:val="20"/>
          <w:lang w:val="it-IT"/>
        </w:rPr>
        <w:t>Camminarono lungo il margine del bosco fino al punto dove erano sbucate le fanciulle. Si inoltrarono nel bosco e in un piccolo avvallamento ritrovarono l'altra giovinetta quella che aveva cantato con Berta. All'avvicinarsi di Berta e di Witiko ella scappò via e li precedette correndo. Witiko vide soltanto che le trecce, ricadenti sul vestito scuro, erano di un biondo pallidissimo, mentre quelle di Berta erano castane. Witiko e Berta continuarono il loro cammino in salita sotto gli alti abeti del bosco e fra pietre coperte di muschio.</w:t>
      </w:r>
    </w:p>
    <w:p>
      <w:pPr>
        <w:pStyle w:val="Normal"/>
        <w:jc w:val="both"/>
        <w:rPr>
          <w:sz w:val="20"/>
          <w:szCs w:val="20"/>
          <w:lang w:val="it-IT"/>
        </w:rPr>
      </w:pPr>
      <w:r>
        <w:rPr>
          <w:sz w:val="20"/>
          <w:szCs w:val="20"/>
          <w:lang w:val="it-IT"/>
        </w:rPr>
        <w:t>Dopo un po' udirono il mormorio di un'acqua scorrente certo alla loro sinistra. Berta si avviò in quella direzione, e, attraverso i tronchi degli alberi, la intravide giù in un profondo burrone. Berta continuò a camminare lungo il torrente, nella precedente direzione, ma sempre in alto; sul margine della forra. E così via, sempre verso l'alto. Dopo un po' le piante si diradarono fino a cessare del tutto. Ed ecco davanti a loro un prato e oltre al prato alcuni campi e infine una grande casa bianca. Dietro la casa ricominciava il bosco che si estendeva su, su, simile ad un nastro largo e possente. La vicinanza impediva la vista delle rocce di là dal bosco, ma non di quelle possenti che si ergevano nella striscia selvosa ad oriente. Il prato era netto da sterpaglia e sassi. Berta infilò un sentiero, che attraverso il bosco conduceva alla casa, sentiero tanto ben tenuto e largo da poter venire percorso anche da un carro. Ad alcune centinaia di passi dalla casa, raggiunsero la capannuccia rossa della chiesina. Si elevava lungo il viottolo, e la sua apertura a mezzogiorno dava proprio sul viottolo stesso. La cappellina era chiusa in basso ed aperta in alto, lasciando vedere l'immagine della Madonna dipinta in oro, rosso, blu ed altri colori. Dietro ad essa si elevavano quattro alberi di sorbo. Berta si inginocchiò su una panchina e pregò, Witiko accanto a lei fece lo stesso. Poi si rialzarono e proseguirono il loro cammino. Dal burrone saliva lo scrosciare dell'acqua e, poco lontano dalla capannuccia, attraverso l'erba del prato, serpeggiava un rivolo che, svelto svelto, se ne fuggiva in basso,</w:t>
      </w:r>
    </w:p>
    <w:p>
      <w:pPr>
        <w:pStyle w:val="Normal"/>
        <w:jc w:val="both"/>
        <w:rPr>
          <w:sz w:val="20"/>
          <w:szCs w:val="20"/>
          <w:lang w:val="it-IT"/>
        </w:rPr>
      </w:pPr>
      <w:r>
        <w:rPr>
          <w:sz w:val="20"/>
          <w:szCs w:val="20"/>
          <w:lang w:val="it-IT"/>
        </w:rPr>
        <w:t>"Qui avete delle sorgenti limpide e chiacchierine".</w:t>
      </w:r>
    </w:p>
    <w:p>
      <w:pPr>
        <w:pStyle w:val="Normal"/>
        <w:jc w:val="both"/>
        <w:rPr>
          <w:sz w:val="20"/>
          <w:szCs w:val="20"/>
          <w:lang w:val="it-IT"/>
        </w:rPr>
      </w:pPr>
      <w:r>
        <w:rPr>
          <w:sz w:val="20"/>
          <w:szCs w:val="20"/>
          <w:lang w:val="it-IT"/>
        </w:rPr>
        <w:t>"A destra e a sinistra ve ne sono molte altre, provengono dai monti Drei Sessel e Bloeckeinsteine".</w:t>
      </w:r>
    </w:p>
    <w:p>
      <w:pPr>
        <w:pStyle w:val="Normal"/>
        <w:jc w:val="both"/>
        <w:rPr>
          <w:sz w:val="20"/>
          <w:szCs w:val="20"/>
          <w:lang w:val="it-IT"/>
        </w:rPr>
      </w:pPr>
      <w:r>
        <w:rPr>
          <w:sz w:val="20"/>
          <w:szCs w:val="20"/>
          <w:lang w:val="it-IT"/>
        </w:rPr>
        <w:t>"E questa è l'immagine di cui mi avete parlato?"</w:t>
      </w:r>
    </w:p>
    <w:p>
      <w:pPr>
        <w:pStyle w:val="Normal"/>
        <w:jc w:val="both"/>
        <w:rPr>
          <w:sz w:val="20"/>
          <w:szCs w:val="20"/>
          <w:lang w:val="it-IT"/>
        </w:rPr>
      </w:pPr>
      <w:r>
        <w:rPr>
          <w:sz w:val="20"/>
          <w:szCs w:val="20"/>
          <w:lang w:val="it-IT"/>
        </w:rPr>
        <w:t>"Sì, questa è l'immagine".</w:t>
      </w:r>
    </w:p>
    <w:p>
      <w:pPr>
        <w:pStyle w:val="Normal"/>
        <w:jc w:val="both"/>
        <w:rPr>
          <w:sz w:val="20"/>
          <w:szCs w:val="20"/>
          <w:lang w:val="it-IT"/>
        </w:rPr>
      </w:pPr>
      <w:r>
        <w:rPr>
          <w:sz w:val="20"/>
          <w:szCs w:val="20"/>
          <w:lang w:val="it-IT"/>
        </w:rPr>
        <w:t>"E là è la vostra casa?"</w:t>
      </w:r>
    </w:p>
    <w:p>
      <w:pPr>
        <w:pStyle w:val="Normal"/>
        <w:jc w:val="both"/>
        <w:rPr>
          <w:sz w:val="20"/>
          <w:szCs w:val="20"/>
          <w:lang w:val="it-IT"/>
        </w:rPr>
      </w:pPr>
      <w:r>
        <w:rPr>
          <w:sz w:val="20"/>
          <w:szCs w:val="20"/>
          <w:lang w:val="it-IT"/>
        </w:rPr>
        <w:t>"Là è la casa".</w:t>
      </w:r>
    </w:p>
    <w:p>
      <w:pPr>
        <w:pStyle w:val="Normal"/>
        <w:jc w:val="both"/>
        <w:rPr>
          <w:sz w:val="20"/>
          <w:szCs w:val="20"/>
          <w:lang w:val="it-IT"/>
        </w:rPr>
      </w:pPr>
      <w:r>
        <w:rPr>
          <w:sz w:val="20"/>
          <w:szCs w:val="20"/>
          <w:lang w:val="it-IT"/>
        </w:rPr>
        <w:t>Percorso un tratto di via lungo la fila dei sorbi, la raggiunsero.</w:t>
      </w:r>
    </w:p>
    <w:p>
      <w:pPr>
        <w:pStyle w:val="Normal"/>
        <w:jc w:val="both"/>
        <w:rPr>
          <w:sz w:val="20"/>
          <w:szCs w:val="20"/>
          <w:lang w:val="it-IT"/>
        </w:rPr>
      </w:pPr>
      <w:r>
        <w:rPr>
          <w:sz w:val="20"/>
          <w:szCs w:val="20"/>
          <w:lang w:val="it-IT"/>
        </w:rPr>
        <w:t>A levante di essa era un piazzale coperto di sabbia, a sud vi era un giardino. La casa era lunga, costruita in pietra intonacata di bianco. Le finestre disposte in un unico ordine erano provviste di inferriate. La casa aveva solo un pianterreno alto, coperto da un tetto piatto, appesantito da molti sassi grossi. Nel lato stretto della casa, vólto verso il piazzale coperto di sabbia, era una porta con rifiniture di ferro. La porta, non chiusa a chiave, si aprì alla lieve pressione di Berta, che l'attraversò, conducendo Witiko in una spaziosa anticamera, dalla quale partiva un corridoio lungo quanto la stessa casa. A sinistra dell'anticamera, una porta introduceva in una sala grande, con quattro finestre nel lato stretto del muro e sei nel lato più lungo. Il pavimento era di legno di abete, le pareti erano intonacate di bianco ed il soffitto era formato da grosse travi di abete verniciate di bruno. Alle pareti pendevano armi ed armi stavano appoggiate agli angoli della sala al centro della quale era un lunghissimo tavolo di legno di faggio.</w:t>
      </w:r>
    </w:p>
    <w:p>
      <w:pPr>
        <w:pStyle w:val="Normal"/>
        <w:jc w:val="both"/>
        <w:rPr>
          <w:sz w:val="20"/>
          <w:szCs w:val="20"/>
          <w:lang w:val="it-IT"/>
        </w:rPr>
      </w:pPr>
      <w:r>
        <w:rPr>
          <w:sz w:val="20"/>
          <w:szCs w:val="20"/>
          <w:lang w:val="it-IT"/>
        </w:rPr>
        <w:t>Seduto a capo del tavolo di faggio era un uomo dai quaranta ai cinquant'anni, con una sopravveste nera a pieghe ampie, dalla quale usciva il sott'abito color marrone chiaro. Sulla sopravveste cadevano riccioli lunghi e castani. Egli parlava a due altri uomini in piedi di fronte a lui.</w:t>
      </w:r>
    </w:p>
    <w:p>
      <w:pPr>
        <w:pStyle w:val="Normal"/>
        <w:jc w:val="both"/>
        <w:rPr>
          <w:sz w:val="20"/>
          <w:szCs w:val="20"/>
          <w:lang w:val="it-IT"/>
        </w:rPr>
      </w:pPr>
      <w:r>
        <w:rPr>
          <w:sz w:val="20"/>
          <w:szCs w:val="20"/>
          <w:lang w:val="it-IT"/>
        </w:rPr>
        <w:t>"Verso le cinque andate al prato Glur, dove potete sbrigare metà del lavoro".</w:t>
      </w:r>
    </w:p>
    <w:p>
      <w:pPr>
        <w:pStyle w:val="Normal"/>
        <w:jc w:val="both"/>
        <w:rPr>
          <w:sz w:val="20"/>
          <w:szCs w:val="20"/>
          <w:lang w:val="it-IT"/>
        </w:rPr>
      </w:pPr>
      <w:r>
        <w:rPr>
          <w:sz w:val="20"/>
          <w:szCs w:val="20"/>
          <w:lang w:val="it-IT"/>
        </w:rPr>
        <w:t>"Sì", rispose uno degli uomini.</w:t>
      </w:r>
    </w:p>
    <w:p>
      <w:pPr>
        <w:pStyle w:val="Normal"/>
        <w:jc w:val="both"/>
        <w:rPr>
          <w:sz w:val="20"/>
          <w:szCs w:val="20"/>
          <w:lang w:val="it-IT"/>
        </w:rPr>
      </w:pPr>
      <w:r>
        <w:rPr>
          <w:sz w:val="20"/>
          <w:szCs w:val="20"/>
          <w:lang w:val="it-IT"/>
        </w:rPr>
        <w:t>"Sul lato solatìo del prato accatastate i tronchi scortecciati. Dovete badare che gli angoli delle cataste siano saldi", continuò.</w:t>
      </w:r>
    </w:p>
    <w:p>
      <w:pPr>
        <w:pStyle w:val="Normal"/>
        <w:jc w:val="both"/>
        <w:rPr>
          <w:sz w:val="20"/>
          <w:szCs w:val="20"/>
          <w:lang w:val="it-IT"/>
        </w:rPr>
      </w:pPr>
      <w:r>
        <w:rPr>
          <w:sz w:val="20"/>
          <w:szCs w:val="20"/>
          <w:lang w:val="it-IT"/>
        </w:rPr>
        <w:t>"Sì", disse l'altro uomo.</w:t>
      </w:r>
    </w:p>
    <w:p>
      <w:pPr>
        <w:pStyle w:val="Normal"/>
        <w:jc w:val="both"/>
        <w:rPr>
          <w:sz w:val="20"/>
          <w:szCs w:val="20"/>
          <w:lang w:val="it-IT"/>
        </w:rPr>
      </w:pPr>
      <w:r>
        <w:rPr>
          <w:sz w:val="20"/>
          <w:szCs w:val="20"/>
          <w:lang w:val="it-IT"/>
        </w:rPr>
        <w:t>"Bene, ora andate, mi riferirete a lavoro ultimato".</w:t>
      </w:r>
    </w:p>
    <w:p>
      <w:pPr>
        <w:pStyle w:val="Normal"/>
        <w:jc w:val="both"/>
        <w:rPr>
          <w:sz w:val="20"/>
          <w:szCs w:val="20"/>
          <w:lang w:val="it-IT"/>
        </w:rPr>
      </w:pPr>
      <w:r>
        <w:rPr>
          <w:sz w:val="20"/>
          <w:szCs w:val="20"/>
          <w:lang w:val="it-IT"/>
        </w:rPr>
        <w:t>Gli uomini si allontanarono e uscirono.</w:t>
      </w:r>
    </w:p>
    <w:p>
      <w:pPr>
        <w:pStyle w:val="Normal"/>
        <w:jc w:val="both"/>
        <w:rPr>
          <w:sz w:val="20"/>
          <w:szCs w:val="20"/>
          <w:lang w:val="it-IT"/>
        </w:rPr>
      </w:pPr>
      <w:r>
        <w:rPr>
          <w:sz w:val="20"/>
          <w:szCs w:val="20"/>
          <w:lang w:val="it-IT"/>
        </w:rPr>
        <w:t>Ed ora, l'uomo seduto al tavolo di faggio volse i suoi grandi occhi azzurri su Berta e Witiko.</w:t>
      </w:r>
    </w:p>
    <w:p>
      <w:pPr>
        <w:pStyle w:val="Normal"/>
        <w:jc w:val="both"/>
        <w:rPr>
          <w:sz w:val="20"/>
          <w:szCs w:val="20"/>
          <w:lang w:val="it-IT"/>
        </w:rPr>
      </w:pPr>
      <w:r>
        <w:rPr>
          <w:sz w:val="20"/>
          <w:szCs w:val="20"/>
          <w:lang w:val="it-IT"/>
        </w:rPr>
        <w:t>Berta fece alcuni passi verso di lui e disse:</w:t>
      </w:r>
    </w:p>
    <w:p>
      <w:pPr>
        <w:pStyle w:val="Normal"/>
        <w:jc w:val="both"/>
        <w:rPr>
          <w:sz w:val="20"/>
          <w:szCs w:val="20"/>
          <w:lang w:val="it-IT"/>
        </w:rPr>
      </w:pPr>
      <w:r>
        <w:rPr>
          <w:sz w:val="20"/>
          <w:szCs w:val="20"/>
          <w:lang w:val="it-IT"/>
        </w:rPr>
        <w:t>"Padre, ecco un uomo giunto nel bosco; è in cerca della sua fortuna e vuol forgiare il suo destino. Oggi riposa, perché è domenica; ha pregato con me nel bosco. Gli ho parlato sul prato Sper e l'ho condotto qui da te".</w:t>
      </w:r>
    </w:p>
    <w:p>
      <w:pPr>
        <w:pStyle w:val="Normal"/>
        <w:jc w:val="both"/>
        <w:rPr>
          <w:sz w:val="20"/>
          <w:szCs w:val="20"/>
          <w:lang w:val="it-IT"/>
        </w:rPr>
      </w:pPr>
      <w:r>
        <w:rPr>
          <w:sz w:val="20"/>
          <w:szCs w:val="20"/>
          <w:lang w:val="it-IT"/>
        </w:rPr>
        <w:t>L'uomo con i riccioli bruni si alzò, andò verso Witiko e gli disse: "Sii il benvenuto".</w:t>
      </w:r>
    </w:p>
    <w:p>
      <w:pPr>
        <w:pStyle w:val="Normal"/>
        <w:jc w:val="both"/>
        <w:rPr>
          <w:sz w:val="20"/>
          <w:szCs w:val="20"/>
          <w:lang w:val="it-IT"/>
        </w:rPr>
      </w:pPr>
      <w:r>
        <w:rPr>
          <w:sz w:val="20"/>
          <w:szCs w:val="20"/>
          <w:lang w:val="it-IT"/>
        </w:rPr>
        <w:t>"Accetto il vostro benvenuto; vogliate scusare la mia intrusione".</w:t>
      </w:r>
    </w:p>
    <w:p>
      <w:pPr>
        <w:pStyle w:val="Normal"/>
        <w:jc w:val="both"/>
        <w:rPr>
          <w:sz w:val="20"/>
          <w:szCs w:val="20"/>
          <w:lang w:val="it-IT"/>
        </w:rPr>
      </w:pPr>
      <w:r>
        <w:rPr>
          <w:sz w:val="20"/>
          <w:szCs w:val="20"/>
          <w:lang w:val="it-IT"/>
        </w:rPr>
        <w:t>"Mia figlia vi ha condotto qui, perciò siete il benvenuto. Lo sareste anche se foste venuto da solo, perché la mia casa è ospitale".</w:t>
      </w:r>
    </w:p>
    <w:p>
      <w:pPr>
        <w:pStyle w:val="Normal"/>
        <w:jc w:val="both"/>
        <w:rPr>
          <w:sz w:val="20"/>
          <w:szCs w:val="20"/>
          <w:lang w:val="it-IT"/>
        </w:rPr>
      </w:pPr>
      <w:r>
        <w:rPr>
          <w:sz w:val="20"/>
          <w:szCs w:val="20"/>
          <w:lang w:val="it-IT"/>
        </w:rPr>
        <w:t>"Mi chiamo Witiko di Prie".</w:t>
      </w:r>
    </w:p>
    <w:p>
      <w:pPr>
        <w:pStyle w:val="Normal"/>
        <w:jc w:val="both"/>
        <w:rPr>
          <w:sz w:val="20"/>
          <w:szCs w:val="20"/>
          <w:lang w:val="it-IT"/>
        </w:rPr>
      </w:pPr>
      <w:r>
        <w:rPr>
          <w:sz w:val="20"/>
          <w:szCs w:val="20"/>
          <w:lang w:val="it-IT"/>
        </w:rPr>
        <w:t>"Ed io Heinrich".</w:t>
      </w:r>
    </w:p>
    <w:p>
      <w:pPr>
        <w:pStyle w:val="Normal"/>
        <w:jc w:val="both"/>
        <w:rPr>
          <w:sz w:val="20"/>
          <w:szCs w:val="20"/>
          <w:lang w:val="it-IT"/>
        </w:rPr>
      </w:pPr>
      <w:r>
        <w:rPr>
          <w:sz w:val="20"/>
          <w:szCs w:val="20"/>
          <w:lang w:val="it-IT"/>
        </w:rPr>
        <w:t>"II cavaliere vuole salire oggi sul Monte Dreisessel", disse Berta.</w:t>
      </w:r>
    </w:p>
    <w:p>
      <w:pPr>
        <w:pStyle w:val="Normal"/>
        <w:jc w:val="both"/>
        <w:rPr>
          <w:sz w:val="20"/>
          <w:szCs w:val="20"/>
          <w:lang w:val="it-IT"/>
        </w:rPr>
      </w:pPr>
      <w:r>
        <w:rPr>
          <w:sz w:val="20"/>
          <w:szCs w:val="20"/>
          <w:lang w:val="it-IT"/>
        </w:rPr>
        <w:t>"Dal momento che voi, perseguendo un fine buono, siete giunto alla mia casa, vi prego di pranzare da me, poi vi darò un uomo che vi accompagnerà al Monte Dreisessel. Accomodatevi su una sedia e, se non è contrario alle vostre abitudini, slacciate la vostra spada per sentirvi più comodo".</w:t>
      </w:r>
    </w:p>
    <w:p>
      <w:pPr>
        <w:pStyle w:val="Normal"/>
        <w:jc w:val="both"/>
        <w:rPr>
          <w:sz w:val="20"/>
          <w:szCs w:val="20"/>
          <w:lang w:val="it-IT"/>
        </w:rPr>
      </w:pPr>
      <w:r>
        <w:rPr>
          <w:sz w:val="20"/>
          <w:szCs w:val="20"/>
          <w:lang w:val="it-IT"/>
        </w:rPr>
        <w:t>"Accetto l'invito a pranzo e l'offerta della sedia con riconoscenza, ma la spada non la posso slacciare, perché mi sono imposto l'abitudine di portarla sempre, ovunque mi sia possibile, per averla pronta nel momento del bisogno".</w:t>
      </w:r>
    </w:p>
    <w:p>
      <w:pPr>
        <w:pStyle w:val="Normal"/>
        <w:jc w:val="both"/>
        <w:rPr>
          <w:sz w:val="20"/>
          <w:szCs w:val="20"/>
          <w:lang w:val="it-IT"/>
        </w:rPr>
      </w:pPr>
      <w:r>
        <w:rPr>
          <w:sz w:val="20"/>
          <w:szCs w:val="20"/>
          <w:lang w:val="it-IT"/>
        </w:rPr>
        <w:t>"E fate bene. Quando sarete di ritorno dai Dreisessel passerete la notte qui?"</w:t>
      </w:r>
    </w:p>
    <w:p>
      <w:pPr>
        <w:pStyle w:val="Normal"/>
        <w:jc w:val="both"/>
        <w:rPr>
          <w:sz w:val="20"/>
          <w:szCs w:val="20"/>
          <w:lang w:val="it-IT"/>
        </w:rPr>
      </w:pPr>
      <w:r>
        <w:rPr>
          <w:sz w:val="20"/>
          <w:szCs w:val="20"/>
          <w:lang w:val="it-IT"/>
        </w:rPr>
        <w:t>"Domattina riprendo il mio viaggio; ho lasciato il mio cavallo dai carbonari, lungo il Mihel, debbo ritornare da loro ancora entro oggi".</w:t>
      </w:r>
    </w:p>
    <w:p>
      <w:pPr>
        <w:pStyle w:val="Normal"/>
        <w:jc w:val="both"/>
        <w:rPr>
          <w:sz w:val="20"/>
          <w:szCs w:val="20"/>
          <w:lang w:val="it-IT"/>
        </w:rPr>
      </w:pPr>
      <w:r>
        <w:rPr>
          <w:sz w:val="20"/>
          <w:szCs w:val="20"/>
          <w:lang w:val="it-IT"/>
        </w:rPr>
        <w:t>"Allora disporremo il tempo in modo che possiate farlo".</w:t>
      </w:r>
    </w:p>
    <w:p>
      <w:pPr>
        <w:pStyle w:val="Normal"/>
        <w:jc w:val="both"/>
        <w:rPr>
          <w:sz w:val="20"/>
          <w:szCs w:val="20"/>
          <w:lang w:val="it-IT"/>
        </w:rPr>
      </w:pPr>
      <w:r>
        <w:rPr>
          <w:sz w:val="20"/>
          <w:szCs w:val="20"/>
          <w:lang w:val="it-IT"/>
        </w:rPr>
        <w:t>Detto questo si volse verso il tavolo, dispose due seggiole, ne indicò una a Witiko e ambedue sedettero.</w:t>
      </w:r>
    </w:p>
    <w:p>
      <w:pPr>
        <w:pStyle w:val="Normal"/>
        <w:jc w:val="both"/>
        <w:rPr>
          <w:sz w:val="20"/>
          <w:szCs w:val="20"/>
          <w:lang w:val="it-IT"/>
        </w:rPr>
      </w:pPr>
      <w:r>
        <w:rPr>
          <w:sz w:val="20"/>
          <w:szCs w:val="20"/>
          <w:lang w:val="it-IT"/>
        </w:rPr>
        <w:t>Poi a Berta: "Vai dalla Mamma e dille che abbiamo un ospite".</w:t>
      </w:r>
    </w:p>
    <w:p>
      <w:pPr>
        <w:pStyle w:val="Normal"/>
        <w:jc w:val="both"/>
        <w:rPr>
          <w:sz w:val="20"/>
          <w:szCs w:val="20"/>
          <w:lang w:val="it-IT"/>
        </w:rPr>
      </w:pPr>
      <w:r>
        <w:rPr>
          <w:sz w:val="20"/>
          <w:szCs w:val="20"/>
          <w:lang w:val="it-IT"/>
        </w:rPr>
        <w:t>Berta andò verso un pilastro della finestra ed appese ad un chiodo il suo cerchietto con le rose.</w:t>
      </w:r>
    </w:p>
    <w:p>
      <w:pPr>
        <w:pStyle w:val="Normal"/>
        <w:jc w:val="both"/>
        <w:rPr>
          <w:sz w:val="20"/>
          <w:szCs w:val="20"/>
          <w:lang w:val="it-IT"/>
        </w:rPr>
      </w:pPr>
      <w:r>
        <w:rPr>
          <w:sz w:val="20"/>
          <w:szCs w:val="20"/>
          <w:lang w:val="it-IT"/>
        </w:rPr>
        <w:t>"Perché appendi il tuo cerchietto d'oro insieme alle armi?"le domandò il padre.</w:t>
      </w:r>
    </w:p>
    <w:p>
      <w:pPr>
        <w:pStyle w:val="Normal"/>
        <w:jc w:val="both"/>
        <w:rPr>
          <w:sz w:val="20"/>
          <w:szCs w:val="20"/>
          <w:lang w:val="it-IT"/>
        </w:rPr>
      </w:pPr>
      <w:r>
        <w:rPr>
          <w:sz w:val="20"/>
          <w:szCs w:val="20"/>
          <w:lang w:val="it-IT"/>
        </w:rPr>
        <w:t>"Lascia che le rose stiano oggi con le armi", rispose Berta.</w:t>
      </w:r>
    </w:p>
    <w:p>
      <w:pPr>
        <w:pStyle w:val="Normal"/>
        <w:jc w:val="both"/>
        <w:rPr>
          <w:sz w:val="20"/>
          <w:szCs w:val="20"/>
          <w:lang w:val="it-IT"/>
        </w:rPr>
      </w:pPr>
      <w:r>
        <w:rPr>
          <w:sz w:val="20"/>
          <w:szCs w:val="20"/>
          <w:lang w:val="it-IT"/>
        </w:rPr>
        <w:t>Poi attraverso la porta penetrò nell'interno della casa.</w:t>
      </w:r>
    </w:p>
    <w:p>
      <w:pPr>
        <w:pStyle w:val="Normal"/>
        <w:jc w:val="both"/>
        <w:rPr>
          <w:sz w:val="20"/>
          <w:szCs w:val="20"/>
          <w:lang w:val="it-IT"/>
        </w:rPr>
      </w:pPr>
      <w:r>
        <w:rPr>
          <w:sz w:val="20"/>
          <w:szCs w:val="20"/>
          <w:lang w:val="it-IT"/>
        </w:rPr>
        <w:t>Dalla stessa porta rientrò, dopo pochi minuti, accompagnata dalla madre, la quale aveva anch'essa, come Berta, occhi e capelli castani, ossatura e mani delicate. Indossava un giacchetto blu aderente, orlato d'argento, con maniche che lasciavano uscire sul davanti una stoffa di lana color giallo pallido, uguale a quella dell'ampia sottoveste.</w:t>
      </w:r>
    </w:p>
    <w:p>
      <w:pPr>
        <w:pStyle w:val="Normal"/>
        <w:jc w:val="both"/>
        <w:rPr>
          <w:sz w:val="20"/>
          <w:szCs w:val="20"/>
          <w:lang w:val="it-IT"/>
        </w:rPr>
      </w:pPr>
      <w:r>
        <w:rPr>
          <w:sz w:val="20"/>
          <w:szCs w:val="20"/>
          <w:lang w:val="it-IT"/>
        </w:rPr>
        <w:t>Una comoda reticella di fili d'oro copriva i suoi capelli.</w:t>
      </w:r>
    </w:p>
    <w:p>
      <w:pPr>
        <w:pStyle w:val="Normal"/>
        <w:jc w:val="both"/>
        <w:rPr>
          <w:sz w:val="20"/>
          <w:szCs w:val="20"/>
          <w:lang w:val="it-IT"/>
        </w:rPr>
      </w:pPr>
      <w:r>
        <w:rPr>
          <w:sz w:val="20"/>
          <w:szCs w:val="20"/>
          <w:lang w:val="it-IT"/>
        </w:rPr>
        <w:t>Heinrich disse: "Wiulfhilt, il giovane cavaliere Witiko di Prie, figlio di Wok e di Wentila, è nostro ospite".</w:t>
      </w:r>
    </w:p>
    <w:p>
      <w:pPr>
        <w:pStyle w:val="Normal"/>
        <w:jc w:val="both"/>
        <w:rPr>
          <w:sz w:val="20"/>
          <w:szCs w:val="20"/>
          <w:lang w:val="it-IT"/>
        </w:rPr>
      </w:pPr>
      <w:r>
        <w:rPr>
          <w:sz w:val="20"/>
          <w:szCs w:val="20"/>
          <w:lang w:val="it-IT"/>
        </w:rPr>
        <w:t>"Avete conosciuto mio padre?", domandò Witiko.</w:t>
      </w:r>
    </w:p>
    <w:p>
      <w:pPr>
        <w:pStyle w:val="Normal"/>
        <w:jc w:val="both"/>
        <w:rPr>
          <w:sz w:val="20"/>
          <w:szCs w:val="20"/>
          <w:lang w:val="it-IT"/>
        </w:rPr>
      </w:pPr>
      <w:r>
        <w:rPr>
          <w:sz w:val="20"/>
          <w:szCs w:val="20"/>
          <w:lang w:val="it-IT"/>
        </w:rPr>
        <w:t>"Ho conosciuto vostro padre, mio giovane cavaliere, e conosco vostra madre", rispose Heinrich.</w:t>
      </w:r>
    </w:p>
    <w:p>
      <w:pPr>
        <w:pStyle w:val="Normal"/>
        <w:jc w:val="both"/>
        <w:rPr>
          <w:sz w:val="20"/>
          <w:szCs w:val="20"/>
          <w:lang w:val="it-IT"/>
        </w:rPr>
      </w:pPr>
      <w:r>
        <w:rPr>
          <w:sz w:val="20"/>
          <w:szCs w:val="20"/>
          <w:lang w:val="it-IT"/>
        </w:rPr>
        <w:t>"Conosciamo la buona e fine Wentila disse la donna che era entrata, "e se siete suo figlio vi do il benvenuto in casa nostra.</w:t>
      </w:r>
    </w:p>
    <w:p>
      <w:pPr>
        <w:pStyle w:val="Normal"/>
        <w:jc w:val="both"/>
        <w:rPr>
          <w:sz w:val="20"/>
          <w:szCs w:val="20"/>
          <w:lang w:val="it-IT"/>
        </w:rPr>
      </w:pPr>
      <w:r>
        <w:rPr>
          <w:sz w:val="20"/>
          <w:szCs w:val="20"/>
          <w:lang w:val="it-IT"/>
        </w:rPr>
        <w:t>"Sono suo figlio", disse Witiko alzandosi</w:t>
      </w:r>
    </w:p>
    <w:p>
      <w:pPr>
        <w:pStyle w:val="Normal"/>
        <w:jc w:val="both"/>
        <w:rPr>
          <w:sz w:val="20"/>
          <w:szCs w:val="20"/>
          <w:lang w:val="it-IT"/>
        </w:rPr>
      </w:pPr>
      <w:r>
        <w:rPr>
          <w:sz w:val="20"/>
          <w:szCs w:val="20"/>
          <w:lang w:val="it-IT"/>
        </w:rPr>
        <w:t>"e così mi trovo in una casa dove i miei genitori sono già stati".</w:t>
      </w:r>
    </w:p>
    <w:p>
      <w:pPr>
        <w:pStyle w:val="Normal"/>
        <w:jc w:val="both"/>
        <w:rPr>
          <w:sz w:val="20"/>
          <w:szCs w:val="20"/>
          <w:lang w:val="it-IT"/>
        </w:rPr>
      </w:pPr>
      <w:r>
        <w:rPr>
          <w:sz w:val="20"/>
          <w:szCs w:val="20"/>
          <w:lang w:val="it-IT"/>
        </w:rPr>
        <w:t>"In questa casa non sono mai stati, ma in un'altra", disse Heinrich.</w:t>
      </w:r>
    </w:p>
    <w:p>
      <w:pPr>
        <w:pStyle w:val="Normal"/>
        <w:jc w:val="both"/>
        <w:rPr>
          <w:sz w:val="20"/>
          <w:szCs w:val="20"/>
          <w:lang w:val="it-IT"/>
        </w:rPr>
      </w:pPr>
      <w:r>
        <w:rPr>
          <w:sz w:val="20"/>
          <w:szCs w:val="20"/>
          <w:lang w:val="it-IT"/>
        </w:rPr>
        <w:t>"Vi porgo dunque il mio saluto in questa casa", disse Wiulfhilt.</w:t>
      </w:r>
    </w:p>
    <w:p>
      <w:pPr>
        <w:pStyle w:val="Normal"/>
        <w:jc w:val="both"/>
        <w:rPr>
          <w:sz w:val="20"/>
          <w:szCs w:val="20"/>
          <w:lang w:val="it-IT"/>
        </w:rPr>
      </w:pPr>
      <w:r>
        <w:rPr>
          <w:sz w:val="20"/>
          <w:szCs w:val="20"/>
          <w:lang w:val="it-IT"/>
        </w:rPr>
        <w:t>"II vostro saluto mi fa piacere, nobile signora. Perdonate se accresco i vostri pensieri", replicò Witiko.</w:t>
      </w:r>
    </w:p>
    <w:p>
      <w:pPr>
        <w:pStyle w:val="Normal"/>
        <w:jc w:val="both"/>
        <w:rPr>
          <w:sz w:val="20"/>
          <w:szCs w:val="20"/>
          <w:lang w:val="it-IT"/>
        </w:rPr>
      </w:pPr>
      <w:r>
        <w:rPr>
          <w:sz w:val="20"/>
          <w:szCs w:val="20"/>
          <w:lang w:val="it-IT"/>
        </w:rPr>
        <w:t>"I pensieri per la casa sono la mia vita e per un ospite la gioia è doppia", rispose la signora.</w:t>
      </w:r>
    </w:p>
    <w:p>
      <w:pPr>
        <w:pStyle w:val="Normal"/>
        <w:jc w:val="both"/>
        <w:rPr>
          <w:sz w:val="20"/>
          <w:szCs w:val="20"/>
          <w:lang w:val="it-IT"/>
        </w:rPr>
      </w:pPr>
      <w:r>
        <w:rPr>
          <w:sz w:val="20"/>
          <w:szCs w:val="20"/>
          <w:lang w:val="it-IT"/>
        </w:rPr>
        <w:t>"Se solamente ne fossi degno", soggiunse Witiko.</w:t>
      </w:r>
    </w:p>
    <w:p>
      <w:pPr>
        <w:pStyle w:val="Normal"/>
        <w:jc w:val="both"/>
        <w:rPr>
          <w:sz w:val="20"/>
          <w:szCs w:val="20"/>
          <w:lang w:val="it-IT"/>
        </w:rPr>
      </w:pPr>
      <w:r>
        <w:rPr>
          <w:sz w:val="20"/>
          <w:szCs w:val="20"/>
          <w:lang w:val="it-IT"/>
        </w:rPr>
        <w:t>"Ne siete degno, perché siete il figlio dei vostri genitori", rispose Wiulfhilt, "e inoltre perché lo sarete. Se anche non lo foste sareste sempre l'ospite".</w:t>
      </w:r>
    </w:p>
    <w:p>
      <w:pPr>
        <w:pStyle w:val="Normal"/>
        <w:jc w:val="both"/>
        <w:rPr>
          <w:sz w:val="20"/>
          <w:szCs w:val="20"/>
          <w:lang w:val="it-IT"/>
        </w:rPr>
      </w:pPr>
      <w:r>
        <w:rPr>
          <w:sz w:val="20"/>
          <w:szCs w:val="20"/>
          <w:lang w:val="it-IT"/>
        </w:rPr>
        <w:t>"Wiulfhilt, il cavaliere vuole salire oggi sul Drei Sessel e ritornare ancora di stasera al fondo Klaffer dai carbonai. Provvedi in tempo per il pranzo", disse Heinrich.</w:t>
      </w:r>
    </w:p>
    <w:p>
      <w:pPr>
        <w:pStyle w:val="Normal"/>
        <w:jc w:val="both"/>
        <w:rPr>
          <w:sz w:val="20"/>
          <w:szCs w:val="20"/>
          <w:lang w:val="it-IT"/>
        </w:rPr>
      </w:pPr>
      <w:r>
        <w:rPr>
          <w:sz w:val="20"/>
          <w:szCs w:val="20"/>
          <w:lang w:val="it-IT"/>
        </w:rPr>
        <w:t>"Allora permettete che vi lasci fino all'ora del pasto", disse la signora.</w:t>
      </w:r>
    </w:p>
    <w:p>
      <w:pPr>
        <w:pStyle w:val="Normal"/>
        <w:jc w:val="both"/>
        <w:rPr>
          <w:sz w:val="20"/>
          <w:szCs w:val="20"/>
          <w:lang w:val="it-IT"/>
        </w:rPr>
      </w:pPr>
      <w:r>
        <w:rPr>
          <w:sz w:val="20"/>
          <w:szCs w:val="20"/>
          <w:lang w:val="it-IT"/>
        </w:rPr>
        <w:t>"Fate quanto ritenete giusto", replicò Witiko.</w:t>
      </w:r>
    </w:p>
    <w:p>
      <w:pPr>
        <w:pStyle w:val="Normal"/>
        <w:jc w:val="both"/>
        <w:rPr>
          <w:sz w:val="20"/>
          <w:szCs w:val="20"/>
          <w:lang w:val="it-IT"/>
        </w:rPr>
      </w:pPr>
      <w:r>
        <w:rPr>
          <w:sz w:val="20"/>
          <w:szCs w:val="20"/>
          <w:lang w:val="it-IT"/>
        </w:rPr>
        <w:t>"Ed io vado con la mamma", disse Berta.</w:t>
      </w:r>
    </w:p>
    <w:p>
      <w:pPr>
        <w:pStyle w:val="Normal"/>
        <w:jc w:val="both"/>
        <w:rPr>
          <w:sz w:val="20"/>
          <w:szCs w:val="20"/>
          <w:lang w:val="it-IT"/>
        </w:rPr>
      </w:pPr>
      <w:r>
        <w:rPr>
          <w:sz w:val="20"/>
          <w:szCs w:val="20"/>
          <w:lang w:val="it-IT"/>
        </w:rPr>
        <w:t>"Fai bene", disse il padre. Così madre e figlia abbandonarono la sala.</w:t>
      </w:r>
    </w:p>
    <w:p>
      <w:pPr>
        <w:pStyle w:val="Normal"/>
        <w:jc w:val="both"/>
        <w:rPr>
          <w:sz w:val="20"/>
          <w:szCs w:val="20"/>
          <w:lang w:val="it-IT"/>
        </w:rPr>
      </w:pPr>
      <w:r>
        <w:rPr>
          <w:sz w:val="20"/>
          <w:szCs w:val="20"/>
          <w:lang w:val="it-IT"/>
        </w:rPr>
        <w:t>"Se vi fa piacere, andiamo fuori ad attendere che arrivi mezzogiorno", propose Heinrich a Witiko.</w:t>
      </w:r>
    </w:p>
    <w:p>
      <w:pPr>
        <w:pStyle w:val="Normal"/>
        <w:jc w:val="both"/>
        <w:rPr>
          <w:sz w:val="20"/>
          <w:szCs w:val="20"/>
          <w:lang w:val="it-IT"/>
        </w:rPr>
      </w:pPr>
      <w:r>
        <w:rPr>
          <w:sz w:val="20"/>
          <w:szCs w:val="20"/>
          <w:lang w:val="it-IT"/>
        </w:rPr>
        <w:t>"Sì, mi fa molto piacere", replicò il giovane.</w:t>
      </w:r>
    </w:p>
    <w:p>
      <w:pPr>
        <w:pStyle w:val="Normal"/>
        <w:jc w:val="both"/>
        <w:rPr>
          <w:sz w:val="20"/>
          <w:szCs w:val="20"/>
          <w:lang w:val="it-IT"/>
        </w:rPr>
      </w:pPr>
      <w:r>
        <w:rPr>
          <w:sz w:val="20"/>
          <w:szCs w:val="20"/>
          <w:lang w:val="it-IT"/>
        </w:rPr>
        <w:t>Attraverso un'altra porta il padrone di casa condusse Witiko nel giardino. Qui accorciò la sua ampia sottoveste tirandola sopra una cintura e lo precedette fra le aiuole. Witiko gli andava dietro. Nell'orto vi erano ortaggi, le erbe aromatiche e, lungo il muro, peri a spalliera. In fondo all'orto si elevava una collina dall'alto della quale si poteva vedere l'orto, la casa e il bosco.</w:t>
      </w:r>
    </w:p>
    <w:p>
      <w:pPr>
        <w:pStyle w:val="Normal"/>
        <w:jc w:val="both"/>
        <w:rPr>
          <w:sz w:val="20"/>
          <w:szCs w:val="20"/>
          <w:lang w:val="it-IT"/>
        </w:rPr>
      </w:pPr>
      <w:r>
        <w:rPr>
          <w:sz w:val="20"/>
          <w:szCs w:val="20"/>
          <w:lang w:val="it-IT"/>
        </w:rPr>
        <w:t>Witiko disse: "Non ho mai saputo che qui fosse una simile casa, benché sia già stato nel bosco".</w:t>
      </w:r>
    </w:p>
    <w:p>
      <w:pPr>
        <w:pStyle w:val="Normal"/>
        <w:jc w:val="both"/>
        <w:rPr>
          <w:sz w:val="20"/>
          <w:szCs w:val="20"/>
          <w:lang w:val="it-IT"/>
        </w:rPr>
      </w:pPr>
      <w:r>
        <w:rPr>
          <w:sz w:val="20"/>
          <w:szCs w:val="20"/>
          <w:lang w:val="it-IT"/>
        </w:rPr>
        <w:t>"È molto fuor di mano", rispose Heinrich, "in giù i sentieri seguono il corso del torrente Mihel, e nessuno di quelli che conducono verso altre regioni sale fin quassù, perché dietro la casa vi è subito il bosco di alto fusto non attraversato da sentieri. Cosicché la casa ha la parete del monte Drei Sessel e del monte BIockenstein alle spalle e di fronte il bosco che scende fino al Mihel. Il giorno in cui il bosco sarà abbattuto, gli uomini potranno vedere la casa da lontano per la sua elevata posizione. I monti Drei Sessel e Bloeckenstein non verranno invece mai disboscati perché troppo erti ed il terreno è solo adatto a bosco, così la casa sarà come una macchia chiara nel cupo sfondo della selva".</w:t>
      </w:r>
    </w:p>
    <w:p>
      <w:pPr>
        <w:pStyle w:val="Normal"/>
        <w:jc w:val="both"/>
        <w:rPr>
          <w:sz w:val="20"/>
          <w:szCs w:val="20"/>
          <w:lang w:val="it-IT"/>
        </w:rPr>
      </w:pPr>
      <w:r>
        <w:rPr>
          <w:sz w:val="20"/>
          <w:szCs w:val="20"/>
          <w:lang w:val="it-IT"/>
        </w:rPr>
        <w:t>"La casa esiste da molto tempo?"domandò Witiko.</w:t>
      </w:r>
    </w:p>
    <w:p>
      <w:pPr>
        <w:pStyle w:val="Normal"/>
        <w:jc w:val="both"/>
        <w:rPr>
          <w:sz w:val="20"/>
          <w:szCs w:val="20"/>
          <w:lang w:val="it-IT"/>
        </w:rPr>
      </w:pPr>
      <w:r>
        <w:rPr>
          <w:sz w:val="20"/>
          <w:szCs w:val="20"/>
          <w:lang w:val="it-IT"/>
        </w:rPr>
        <w:t>"L'ho costruita io".</w:t>
      </w:r>
    </w:p>
    <w:p>
      <w:pPr>
        <w:pStyle w:val="Normal"/>
        <w:jc w:val="both"/>
        <w:rPr>
          <w:sz w:val="20"/>
          <w:szCs w:val="20"/>
          <w:lang w:val="it-IT"/>
        </w:rPr>
      </w:pPr>
      <w:r>
        <w:rPr>
          <w:sz w:val="20"/>
          <w:szCs w:val="20"/>
          <w:lang w:val="it-IT"/>
        </w:rPr>
        <w:t>"E perché l'avete costruita in un bosco così appartato?"</w:t>
      </w:r>
    </w:p>
    <w:p>
      <w:pPr>
        <w:pStyle w:val="Normal"/>
        <w:jc w:val="both"/>
        <w:rPr>
          <w:sz w:val="20"/>
          <w:szCs w:val="20"/>
          <w:lang w:val="it-IT"/>
        </w:rPr>
      </w:pPr>
      <w:r>
        <w:rPr>
          <w:sz w:val="20"/>
          <w:szCs w:val="20"/>
          <w:lang w:val="it-IT"/>
        </w:rPr>
        <w:t>"Perché ho voluto così; alcuni costruiscono sui pascoli, altri sulle rocce; il giorno in cui mi occorresse un rifugio sicuro, ho questa casa nascosta ed ignorata. Qui vengo sovente con i miei, quando non sono troppo trattenuto altrove".</w:t>
      </w:r>
    </w:p>
    <w:p>
      <w:pPr>
        <w:pStyle w:val="Normal"/>
        <w:jc w:val="both"/>
        <w:rPr>
          <w:sz w:val="20"/>
          <w:szCs w:val="20"/>
          <w:lang w:val="it-IT"/>
        </w:rPr>
      </w:pPr>
      <w:r>
        <w:rPr>
          <w:sz w:val="20"/>
          <w:szCs w:val="20"/>
          <w:lang w:val="it-IT"/>
        </w:rPr>
        <w:t>"Inoltre deve essere molto piacevole abitare qui", disse Witiko.</w:t>
      </w:r>
    </w:p>
    <w:p>
      <w:pPr>
        <w:pStyle w:val="Normal"/>
        <w:jc w:val="both"/>
        <w:rPr>
          <w:sz w:val="20"/>
          <w:szCs w:val="20"/>
          <w:lang w:val="it-IT"/>
        </w:rPr>
      </w:pPr>
      <w:r>
        <w:rPr>
          <w:sz w:val="20"/>
          <w:szCs w:val="20"/>
          <w:lang w:val="it-IT"/>
        </w:rPr>
        <w:t>"Sì, ora ed anche nel futuro; forse, il monte largo di là dal torrente Mihel diventerà un giorno un paese, perché ne ha la possibilità col buon terreno ed i buoni collegamenti che ha; in molti posti, all'intorno, potranno sorgere case e perfino chiese; quando poi i tempi costringeranno meno l'uomo singolo a provvedere da solo alla sua protezione, da lontano si vedranno splendere i muri della mia casa, bianchi ed invitanti per l'ospite che verrà quassù a sollazzarsi".</w:t>
      </w:r>
    </w:p>
    <w:p>
      <w:pPr>
        <w:pStyle w:val="Normal"/>
        <w:jc w:val="both"/>
        <w:rPr>
          <w:sz w:val="20"/>
          <w:szCs w:val="20"/>
          <w:lang w:val="it-IT"/>
        </w:rPr>
      </w:pPr>
      <w:r>
        <w:rPr>
          <w:sz w:val="20"/>
          <w:szCs w:val="20"/>
          <w:lang w:val="it-IT"/>
        </w:rPr>
        <w:t>"Che la casa possa durare centinaia di anni", augurò Witiko.</w:t>
      </w:r>
    </w:p>
    <w:p>
      <w:pPr>
        <w:pStyle w:val="Normal"/>
        <w:jc w:val="both"/>
        <w:rPr>
          <w:sz w:val="20"/>
          <w:szCs w:val="20"/>
          <w:lang w:val="it-IT"/>
        </w:rPr>
      </w:pPr>
      <w:r>
        <w:rPr>
          <w:sz w:val="20"/>
          <w:szCs w:val="20"/>
          <w:lang w:val="it-IT"/>
        </w:rPr>
        <w:t>"Durerà, se i miei successori penseranno come la penso io. Il potere e l'importanza di una stirpe possono un giorno sparire; ma essi possono pure risorgere, se la stirpe non si spegne. Può accadere che questa mia casa venga un giorno distrutta e completamente spianata; ma un'altra può elevarsi al posto suo e se uno dei miei successori vivrà qui e proverà piacere a governare e ad amministrare il suo possedimento, la sua sarà una abitazione confortevole per i proprietari ed accogliente per gli stranieri che a cuore aperto verranno qui".</w:t>
      </w:r>
    </w:p>
    <w:p>
      <w:pPr>
        <w:pStyle w:val="Normal"/>
        <w:jc w:val="both"/>
        <w:rPr>
          <w:sz w:val="20"/>
          <w:szCs w:val="20"/>
          <w:lang w:val="it-IT"/>
        </w:rPr>
      </w:pPr>
      <w:r>
        <w:rPr>
          <w:sz w:val="20"/>
          <w:szCs w:val="20"/>
          <w:lang w:val="it-IT"/>
        </w:rPr>
        <w:t>"Io la penso come voi, nessuna stirpe può tramontare, se i suoi figli sono giusti; essa può decadere e risollevarsi, se Dio non la spegne con la morte del suo ultimo figlio".</w:t>
      </w:r>
    </w:p>
    <w:p>
      <w:pPr>
        <w:pStyle w:val="Normal"/>
        <w:jc w:val="both"/>
        <w:rPr>
          <w:sz w:val="20"/>
          <w:szCs w:val="20"/>
          <w:lang w:val="it-IT"/>
        </w:rPr>
      </w:pPr>
      <w:r>
        <w:rPr>
          <w:sz w:val="20"/>
          <w:szCs w:val="20"/>
          <w:lang w:val="it-IT"/>
        </w:rPr>
        <w:t>"È così, è proprio così; andiamo ora".</w:t>
      </w:r>
    </w:p>
    <w:p>
      <w:pPr>
        <w:pStyle w:val="Normal"/>
        <w:jc w:val="both"/>
        <w:rPr>
          <w:sz w:val="20"/>
          <w:szCs w:val="20"/>
          <w:lang w:val="it-IT"/>
        </w:rPr>
      </w:pPr>
      <w:r>
        <w:rPr>
          <w:sz w:val="20"/>
          <w:szCs w:val="20"/>
          <w:lang w:val="it-IT"/>
        </w:rPr>
        <w:t>Uscendo da una porticina del giardino si diressero quasi verso quella parte della collina attraversata da Berta e da Witiko per venire alla casa.</w:t>
      </w:r>
    </w:p>
    <w:p>
      <w:pPr>
        <w:pStyle w:val="Normal"/>
        <w:jc w:val="both"/>
        <w:rPr>
          <w:sz w:val="20"/>
          <w:szCs w:val="20"/>
          <w:lang w:val="it-IT"/>
        </w:rPr>
      </w:pPr>
      <w:r>
        <w:rPr>
          <w:sz w:val="20"/>
          <w:szCs w:val="20"/>
          <w:lang w:val="it-IT"/>
        </w:rPr>
        <w:t>"Ecco il prato che nutre i miei buoi", disse Heinrich tracciando con la mano un gesto circolare, "arriva fino al bosco di dove siete venuto".</w:t>
      </w:r>
    </w:p>
    <w:p>
      <w:pPr>
        <w:pStyle w:val="Normal"/>
        <w:jc w:val="both"/>
        <w:rPr>
          <w:sz w:val="20"/>
          <w:szCs w:val="20"/>
          <w:lang w:val="it-IT"/>
        </w:rPr>
      </w:pPr>
      <w:r>
        <w:rPr>
          <w:sz w:val="20"/>
          <w:szCs w:val="20"/>
          <w:lang w:val="it-IT"/>
        </w:rPr>
        <w:t>Per un sentiero del prato andarono verso est.</w:t>
      </w:r>
    </w:p>
    <w:p>
      <w:pPr>
        <w:pStyle w:val="Normal"/>
        <w:jc w:val="both"/>
        <w:rPr>
          <w:sz w:val="20"/>
          <w:szCs w:val="20"/>
          <w:lang w:val="it-IT"/>
        </w:rPr>
      </w:pPr>
      <w:r>
        <w:rPr>
          <w:sz w:val="20"/>
          <w:szCs w:val="20"/>
          <w:lang w:val="it-IT"/>
        </w:rPr>
        <w:t>"E là sono i miei campi", disse sempre Heinrich indicando la striscia che dietro la casa andava verso la foresta, "producono quanto esige il fabbisogno della casa. Le sorgenti danno generosamente le loro acque e la selva da la sua ricchezza".</w:t>
      </w:r>
    </w:p>
    <w:p>
      <w:pPr>
        <w:pStyle w:val="Normal"/>
        <w:jc w:val="both"/>
        <w:rPr>
          <w:sz w:val="20"/>
          <w:szCs w:val="20"/>
          <w:lang w:val="it-IT"/>
        </w:rPr>
      </w:pPr>
      <w:r>
        <w:rPr>
          <w:sz w:val="20"/>
          <w:szCs w:val="20"/>
          <w:lang w:val="it-IT"/>
        </w:rPr>
        <w:t>Facendo un ampio semicerchio ritornarono a casa giungendo dalla parte a levante, quella stessa che Berta e Witiko avevano seguito. Witiko scorse ora, accanto alla porta attraversata la prima volta con Berta, un portone di ferro in un muro che partiva dalla casa. Heinrich lo condusse proprio a quel portone e, attraversatelo, si trovarono in un cortile.</w:t>
      </w:r>
    </w:p>
    <w:p>
      <w:pPr>
        <w:pStyle w:val="Normal"/>
        <w:jc w:val="both"/>
        <w:rPr>
          <w:sz w:val="20"/>
          <w:szCs w:val="20"/>
          <w:lang w:val="it-IT"/>
        </w:rPr>
      </w:pPr>
      <w:r>
        <w:rPr>
          <w:sz w:val="20"/>
          <w:szCs w:val="20"/>
          <w:lang w:val="it-IT"/>
        </w:rPr>
        <w:t>"Qui ci sono i cavalli", disse conducendo il giovane in una stalla a destra dell'ingresso.</w:t>
      </w:r>
    </w:p>
    <w:p>
      <w:pPr>
        <w:pStyle w:val="Normal"/>
        <w:jc w:val="both"/>
        <w:rPr>
          <w:sz w:val="20"/>
          <w:szCs w:val="20"/>
          <w:lang w:val="it-IT"/>
        </w:rPr>
      </w:pPr>
      <w:r>
        <w:rPr>
          <w:sz w:val="20"/>
          <w:szCs w:val="20"/>
          <w:lang w:val="it-IT"/>
        </w:rPr>
        <w:t>Witiko esaminò con attenzione i bei cavalli che vi erano.</w:t>
      </w:r>
    </w:p>
    <w:p>
      <w:pPr>
        <w:pStyle w:val="Normal"/>
        <w:jc w:val="both"/>
        <w:rPr>
          <w:sz w:val="20"/>
          <w:szCs w:val="20"/>
          <w:lang w:val="it-IT"/>
        </w:rPr>
      </w:pPr>
      <w:r>
        <w:rPr>
          <w:sz w:val="20"/>
          <w:szCs w:val="20"/>
          <w:lang w:val="it-IT"/>
        </w:rPr>
        <w:t>"E qui i bovini", continuò il padrone di casa introducendo l'ospite nella stalla attigua, dove stavano allineate dieci mucche assai buone e belle.</w:t>
      </w:r>
    </w:p>
    <w:p>
      <w:pPr>
        <w:pStyle w:val="Normal"/>
        <w:jc w:val="both"/>
        <w:rPr>
          <w:sz w:val="20"/>
          <w:szCs w:val="20"/>
          <w:lang w:val="it-IT"/>
        </w:rPr>
      </w:pPr>
      <w:r>
        <w:rPr>
          <w:sz w:val="20"/>
          <w:szCs w:val="20"/>
          <w:lang w:val="it-IT"/>
        </w:rPr>
        <w:t>"Qui si trovano gli animali da tiro", continuò a spiegare Heinrich, mostrandogli una terza stalla, dove si trovavano tre coppie di possenti buoi.</w:t>
      </w:r>
    </w:p>
    <w:p>
      <w:pPr>
        <w:pStyle w:val="Normal"/>
        <w:jc w:val="both"/>
        <w:rPr>
          <w:sz w:val="20"/>
          <w:szCs w:val="20"/>
          <w:lang w:val="it-IT"/>
        </w:rPr>
      </w:pPr>
      <w:r>
        <w:rPr>
          <w:sz w:val="20"/>
          <w:szCs w:val="20"/>
          <w:lang w:val="it-IT"/>
        </w:rPr>
        <w:t>"E là vi sono i vitelli, gli animali da cortile più piccoli ed i polli", spiegò superficialmente, indicando altri stanzini, senza dare a divedere che intendesse entrarvi. Attraversato in diagonale il cortile, ricondusse Witiko nella casa e, attraverso il corridoio, nella sala dove era stato dapprima ricevuto.</w:t>
      </w:r>
    </w:p>
    <w:p>
      <w:pPr>
        <w:pStyle w:val="Normal"/>
        <w:jc w:val="both"/>
        <w:rPr>
          <w:sz w:val="20"/>
          <w:szCs w:val="20"/>
          <w:lang w:val="it-IT"/>
        </w:rPr>
      </w:pPr>
      <w:r>
        <w:rPr>
          <w:sz w:val="20"/>
          <w:szCs w:val="20"/>
          <w:lang w:val="it-IT"/>
        </w:rPr>
        <w:t>In questa, durante la loro assenza, erano stati fatti cambiamenti. Il tavolo era stato coperto con una tovaglia di lino ed apparecchiato con recipienti, piatti e suppellettili necessari alla colazione.</w:t>
      </w:r>
    </w:p>
    <w:p>
      <w:pPr>
        <w:pStyle w:val="Normal"/>
        <w:jc w:val="both"/>
        <w:rPr>
          <w:sz w:val="20"/>
          <w:szCs w:val="20"/>
          <w:lang w:val="it-IT"/>
        </w:rPr>
      </w:pPr>
      <w:r>
        <w:rPr>
          <w:sz w:val="20"/>
          <w:szCs w:val="20"/>
          <w:lang w:val="it-IT"/>
        </w:rPr>
        <w:t>Un po' di tempo dopo il loro ingresso in sala, una campana suonò.</w:t>
      </w:r>
    </w:p>
    <w:p>
      <w:pPr>
        <w:pStyle w:val="Normal"/>
        <w:jc w:val="both"/>
        <w:rPr>
          <w:sz w:val="20"/>
          <w:szCs w:val="20"/>
          <w:lang w:val="it-IT"/>
        </w:rPr>
      </w:pPr>
      <w:r>
        <w:rPr>
          <w:sz w:val="20"/>
          <w:szCs w:val="20"/>
          <w:lang w:val="it-IT"/>
        </w:rPr>
        <w:t>Subito la porta che dava nel corridoio si aprì verso l'interno della sala dove entrò parecchia gente:servi e serve, che si accostarono al tavolo. Dalla porta che immetteva nell'interno della casa, giunsero la padrona di casa e Berta, con indosso gli stessi abiti del mattino. Heinrich recitò una breve preghiera intercalata dalle risposte dei servi. Poi tutti presero posto al tavolo. Heinrich a capo di essa con Witiko alla sinistra, la moglie e Berta alla destra. Due serve portarono in tavola i cibi:davanti ai signori di casa ed all'ospite:arrosto di manzo, polli, pesci e dolci; davanti ai servi:un filetto di maiale arrosto con e pane. Ai primi fu servito vino in fini bicchierini d'argento, ai servi birra versata da grandi secchi in boccali di pietra grigia ornati di fiori azzurri.</w:t>
      </w:r>
    </w:p>
    <w:p>
      <w:pPr>
        <w:pStyle w:val="Normal"/>
        <w:jc w:val="both"/>
        <w:rPr>
          <w:sz w:val="20"/>
          <w:szCs w:val="20"/>
          <w:lang w:val="it-IT"/>
        </w:rPr>
      </w:pPr>
      <w:r>
        <w:rPr>
          <w:sz w:val="20"/>
          <w:szCs w:val="20"/>
          <w:lang w:val="it-IT"/>
        </w:rPr>
        <w:t>In fondo al tavolo Witiko scorse Testariccia, che con occhi ridenti gli fece un cenno di saluto.</w:t>
      </w:r>
    </w:p>
    <w:p>
      <w:pPr>
        <w:pStyle w:val="Normal"/>
        <w:jc w:val="both"/>
        <w:rPr>
          <w:sz w:val="20"/>
          <w:szCs w:val="20"/>
          <w:lang w:val="it-IT"/>
        </w:rPr>
      </w:pPr>
      <w:r>
        <w:rPr>
          <w:sz w:val="20"/>
          <w:szCs w:val="20"/>
          <w:lang w:val="it-IT"/>
        </w:rPr>
        <w:t>Heinrich invitò a mangiare chi gli sedeva vicino; chi stava all'altro capo della tavola era intento a spezzettare il filetto arrosto.</w:t>
      </w:r>
    </w:p>
    <w:p>
      <w:pPr>
        <w:pStyle w:val="Normal"/>
        <w:jc w:val="both"/>
        <w:rPr>
          <w:sz w:val="20"/>
          <w:szCs w:val="20"/>
          <w:lang w:val="it-IT"/>
        </w:rPr>
      </w:pPr>
      <w:r>
        <w:rPr>
          <w:sz w:val="20"/>
          <w:szCs w:val="20"/>
          <w:lang w:val="it-IT"/>
        </w:rPr>
        <w:t>"II nostro ospite ha detto di voler andare in Boemia", disse Berta.</w:t>
      </w:r>
    </w:p>
    <w:p>
      <w:pPr>
        <w:pStyle w:val="Normal"/>
        <w:jc w:val="both"/>
        <w:rPr>
          <w:sz w:val="20"/>
          <w:szCs w:val="20"/>
          <w:lang w:val="it-IT"/>
        </w:rPr>
      </w:pPr>
      <w:r>
        <w:rPr>
          <w:sz w:val="20"/>
          <w:szCs w:val="20"/>
          <w:lang w:val="it-IT"/>
        </w:rPr>
        <w:t>"Glielo hai chiesto?"domandò Heinrich.</w:t>
      </w:r>
    </w:p>
    <w:p>
      <w:pPr>
        <w:pStyle w:val="Normal"/>
        <w:jc w:val="both"/>
        <w:rPr>
          <w:sz w:val="20"/>
          <w:szCs w:val="20"/>
          <w:lang w:val="it-IT"/>
        </w:rPr>
      </w:pPr>
      <w:r>
        <w:rPr>
          <w:sz w:val="20"/>
          <w:szCs w:val="20"/>
          <w:lang w:val="it-IT"/>
        </w:rPr>
        <w:t>"Abbiamo parlato di tante cose, ci siamo fatti tante domande e può darsi che gli abbia domandato anche questo", rispose Berta.</w:t>
      </w:r>
    </w:p>
    <w:p>
      <w:pPr>
        <w:pStyle w:val="Normal"/>
        <w:jc w:val="both"/>
        <w:rPr>
          <w:sz w:val="20"/>
          <w:szCs w:val="20"/>
          <w:lang w:val="it-IT"/>
        </w:rPr>
      </w:pPr>
      <w:r>
        <w:rPr>
          <w:sz w:val="20"/>
          <w:szCs w:val="20"/>
          <w:lang w:val="it-IT"/>
        </w:rPr>
        <w:t>"Non si fanno domande ad un ospite, figlia mia".</w:t>
      </w:r>
    </w:p>
    <w:p>
      <w:pPr>
        <w:pStyle w:val="Normal"/>
        <w:jc w:val="both"/>
        <w:rPr>
          <w:sz w:val="20"/>
          <w:szCs w:val="20"/>
          <w:lang w:val="it-IT"/>
        </w:rPr>
      </w:pPr>
      <w:r>
        <w:rPr>
          <w:sz w:val="20"/>
          <w:szCs w:val="20"/>
          <w:lang w:val="it-IT"/>
        </w:rPr>
        <w:t>"Allora non era ancora nostro ospite, del resto mi ha risposto volentieri".</w:t>
      </w:r>
    </w:p>
    <w:p>
      <w:pPr>
        <w:pStyle w:val="Normal"/>
        <w:jc w:val="both"/>
        <w:rPr>
          <w:sz w:val="20"/>
          <w:szCs w:val="20"/>
          <w:lang w:val="it-IT"/>
        </w:rPr>
      </w:pPr>
      <w:r>
        <w:rPr>
          <w:sz w:val="20"/>
          <w:szCs w:val="20"/>
          <w:lang w:val="it-IT"/>
        </w:rPr>
        <w:t>"Le ho risposto molto volentieri", confermò Witiko.</w:t>
      </w:r>
    </w:p>
    <w:p>
      <w:pPr>
        <w:pStyle w:val="Normal"/>
        <w:jc w:val="both"/>
        <w:rPr>
          <w:sz w:val="20"/>
          <w:szCs w:val="20"/>
          <w:lang w:val="it-IT"/>
        </w:rPr>
      </w:pPr>
      <w:r>
        <w:rPr>
          <w:sz w:val="20"/>
          <w:szCs w:val="20"/>
          <w:lang w:val="it-IT"/>
        </w:rPr>
        <w:t>"Ogni volta che dal masso del Drei Sessel oppure dal Bloeckenstein ho guardato la terra boema", continuò Berta, "mi è sempre sembrata meno nitida della nostra su questo lato del monte".</w:t>
      </w:r>
    </w:p>
    <w:p>
      <w:pPr>
        <w:pStyle w:val="Normal"/>
        <w:jc w:val="both"/>
        <w:rPr>
          <w:sz w:val="20"/>
          <w:szCs w:val="20"/>
          <w:lang w:val="it-IT"/>
        </w:rPr>
      </w:pPr>
      <w:r>
        <w:rPr>
          <w:sz w:val="20"/>
          <w:szCs w:val="20"/>
          <w:lang w:val="it-IT"/>
        </w:rPr>
        <w:t>"Stando lassù, la nostra terra si trova a mezzogiorno", rispose Heinrich, "e la vista delle terre a mezzogiorno è più ridente".</w:t>
      </w:r>
    </w:p>
    <w:p>
      <w:pPr>
        <w:pStyle w:val="Normal"/>
        <w:jc w:val="both"/>
        <w:rPr>
          <w:sz w:val="20"/>
          <w:szCs w:val="20"/>
          <w:lang w:val="it-IT"/>
        </w:rPr>
      </w:pPr>
      <w:r>
        <w:rPr>
          <w:sz w:val="20"/>
          <w:szCs w:val="20"/>
          <w:lang w:val="it-IT"/>
        </w:rPr>
        <w:t>"Non so se mi piacerebbe abitare in Boemia", disse Berta.</w:t>
      </w:r>
    </w:p>
    <w:p>
      <w:pPr>
        <w:pStyle w:val="Normal"/>
        <w:jc w:val="both"/>
        <w:rPr>
          <w:sz w:val="20"/>
          <w:szCs w:val="20"/>
          <w:lang w:val="it-IT"/>
        </w:rPr>
      </w:pPr>
      <w:r>
        <w:rPr>
          <w:sz w:val="20"/>
          <w:szCs w:val="20"/>
          <w:lang w:val="it-IT"/>
        </w:rPr>
        <w:t>"Sulle alture della foresta, all'aria libera e cristallina, è più piacevole abitare", osservò Witiko.</w:t>
      </w:r>
    </w:p>
    <w:p>
      <w:pPr>
        <w:pStyle w:val="Normal"/>
        <w:jc w:val="both"/>
        <w:rPr>
          <w:sz w:val="20"/>
          <w:szCs w:val="20"/>
          <w:lang w:val="it-IT"/>
        </w:rPr>
      </w:pPr>
      <w:r>
        <w:rPr>
          <w:sz w:val="20"/>
          <w:szCs w:val="20"/>
          <w:lang w:val="it-IT"/>
        </w:rPr>
        <w:t>"Gli antichi boemi", replicò Heinrich, hanno sempre costruito i loro castelli o le fortezze delle loro province dove si nascondevano quando un nemico potente percorreva l'aperta campagna, o su terreni paludosi, o alla confluenza di due fiumi, per avere verso la terraferma un solo ingresso da poter difendere con grandi fossi. Oggi molte cose devono essere cambiate anche da loro, i tempi nuovi portano sempre usi nuovi".</w:t>
      </w:r>
    </w:p>
    <w:p>
      <w:pPr>
        <w:pStyle w:val="Normal"/>
        <w:jc w:val="both"/>
        <w:rPr>
          <w:sz w:val="20"/>
          <w:szCs w:val="20"/>
          <w:lang w:val="it-IT"/>
        </w:rPr>
      </w:pPr>
      <w:r>
        <w:rPr>
          <w:sz w:val="20"/>
          <w:szCs w:val="20"/>
          <w:lang w:val="it-IT"/>
        </w:rPr>
        <w:t>"Io ho sempre creduto che una roccia sporgente in un fiume, il quale l'abbraccia con la sua corrente, o si allarga attorno ad essa in modo tale da lasciarla unita alla terraferma solo più per mezzo di una stretta lingua di terra, sia buona per una buona abitazione facile a difendersi", soggiunse Witiko. "Anche una grande selva potrebbe servire da difesa, impedendo l'accesso e negando il nutrimento a nemici numerosi".</w:t>
      </w:r>
    </w:p>
    <w:p>
      <w:pPr>
        <w:pStyle w:val="Normal"/>
        <w:jc w:val="both"/>
        <w:rPr>
          <w:sz w:val="20"/>
          <w:szCs w:val="20"/>
          <w:lang w:val="it-IT"/>
        </w:rPr>
      </w:pPr>
      <w:r>
        <w:rPr>
          <w:sz w:val="20"/>
          <w:szCs w:val="20"/>
          <w:lang w:val="it-IT"/>
        </w:rPr>
        <w:t>"Questa è la ragione che ci spinse a costruire questa casa in questo luogo", aggiunse Heinrich.</w:t>
      </w:r>
    </w:p>
    <w:p>
      <w:pPr>
        <w:pStyle w:val="Normal"/>
        <w:jc w:val="both"/>
        <w:rPr>
          <w:sz w:val="20"/>
          <w:szCs w:val="20"/>
          <w:lang w:val="it-IT"/>
        </w:rPr>
      </w:pPr>
      <w:r>
        <w:rPr>
          <w:sz w:val="20"/>
          <w:szCs w:val="20"/>
          <w:lang w:val="it-IT"/>
        </w:rPr>
        <w:t>"Figlia mia", disse Wiulfhilt, "noi donne dipendiamo dagli uomini e non sappiamo mai dove andremo ad abitare; noi ci troviamo bene solo dove abita la nostra famiglia".</w:t>
      </w:r>
    </w:p>
    <w:p>
      <w:pPr>
        <w:pStyle w:val="Normal"/>
        <w:jc w:val="both"/>
        <w:rPr>
          <w:sz w:val="20"/>
          <w:szCs w:val="20"/>
          <w:lang w:val="it-IT"/>
        </w:rPr>
      </w:pPr>
      <w:r>
        <w:rPr>
          <w:sz w:val="20"/>
          <w:szCs w:val="20"/>
          <w:lang w:val="it-IT"/>
        </w:rPr>
        <w:t>Il pranzo non durò a lungo; quando fu finito tutti si alzarono da tavola ed Heinrich recitò di nuovo una preghiera come all'inizio del pasto, poi disse: "Wolfram, il giovane cavaliere, nostro ospite, desidera vedere il Drei Sessel; tu gli farai da guida, se ciò gli aggrada, fino al Bloeckenstein, al lago e poi di nuovo fin qui".</w:t>
      </w:r>
    </w:p>
    <w:p>
      <w:pPr>
        <w:pStyle w:val="Normal"/>
        <w:jc w:val="both"/>
        <w:rPr>
          <w:sz w:val="20"/>
          <w:szCs w:val="20"/>
          <w:lang w:val="it-IT"/>
        </w:rPr>
      </w:pPr>
      <w:r>
        <w:rPr>
          <w:sz w:val="20"/>
          <w:szCs w:val="20"/>
          <w:lang w:val="it-IT"/>
        </w:rPr>
        <w:t>A queste parole Testariccia rispose: "Sì, padrone".</w:t>
      </w:r>
    </w:p>
    <w:p>
      <w:pPr>
        <w:pStyle w:val="Normal"/>
        <w:jc w:val="both"/>
        <w:rPr>
          <w:sz w:val="20"/>
          <w:szCs w:val="20"/>
          <w:lang w:val="it-IT"/>
        </w:rPr>
      </w:pPr>
      <w:r>
        <w:rPr>
          <w:sz w:val="20"/>
          <w:szCs w:val="20"/>
          <w:lang w:val="it-IT"/>
        </w:rPr>
        <w:t>Cessato il rumore fatto dai servi e dalle serve nell'andarsene, il padrone di casa insieme con la moglie e la figlia si intrattenne ancora un po' con l'ospite, fino a che Testariccia non ricomparve dicendo di essere pronto. Sull'abito marrone che indossava durante il pranzo aveva infilato ora il mantelletto grigio. Portava una balestra con la faretra dei dardi per sé ed una lancia che porse a Witiko. Questi nel riceverla si volse ad Heinrich dicendo: "Vi ringrazio per il pranzo, le premure per la mia gita e la guida offerta che accetto".</w:t>
      </w:r>
    </w:p>
    <w:p>
      <w:pPr>
        <w:pStyle w:val="Normal"/>
        <w:jc w:val="both"/>
        <w:rPr>
          <w:sz w:val="20"/>
          <w:szCs w:val="20"/>
          <w:lang w:val="it-IT"/>
        </w:rPr>
      </w:pPr>
      <w:r>
        <w:rPr>
          <w:sz w:val="20"/>
          <w:szCs w:val="20"/>
          <w:lang w:val="it-IT"/>
        </w:rPr>
        <w:t>"Che Dio sia con voi, ritornate presto alla mia abitazione", gli rispose Heinrich.</w:t>
      </w:r>
    </w:p>
    <w:p>
      <w:pPr>
        <w:pStyle w:val="Normal"/>
        <w:jc w:val="both"/>
        <w:rPr>
          <w:sz w:val="20"/>
          <w:szCs w:val="20"/>
          <w:lang w:val="it-IT"/>
        </w:rPr>
      </w:pPr>
      <w:r>
        <w:rPr>
          <w:sz w:val="20"/>
          <w:szCs w:val="20"/>
          <w:lang w:val="it-IT"/>
        </w:rPr>
        <w:t>"Comportati bene, Wolf", raccomandò la signora.</w:t>
      </w:r>
    </w:p>
    <w:p>
      <w:pPr>
        <w:pStyle w:val="Normal"/>
        <w:jc w:val="both"/>
        <w:rPr>
          <w:sz w:val="20"/>
          <w:szCs w:val="20"/>
          <w:lang w:val="it-IT"/>
        </w:rPr>
      </w:pPr>
      <w:r>
        <w:rPr>
          <w:sz w:val="20"/>
          <w:szCs w:val="20"/>
          <w:lang w:val="it-IT"/>
        </w:rPr>
        <w:t>"Potete fidarvi di lui", disse Berta a Witiko, "conosce bene la foresta".</w:t>
      </w:r>
    </w:p>
    <w:p>
      <w:pPr>
        <w:pStyle w:val="Normal"/>
        <w:jc w:val="both"/>
        <w:rPr>
          <w:sz w:val="20"/>
          <w:szCs w:val="20"/>
          <w:lang w:val="it-IT"/>
        </w:rPr>
      </w:pPr>
      <w:r>
        <w:rPr>
          <w:sz w:val="20"/>
          <w:szCs w:val="20"/>
          <w:lang w:val="it-IT"/>
        </w:rPr>
        <w:t>Tutti insieme passarono davanti alla porta dell'antisala e, attraversata la seconda con le rifiniture in ferro, uscirono sul piazzale coperto di sabbia. Lì si accomiatarono ed i due uomini si avviarono verso nord.</w:t>
      </w:r>
    </w:p>
    <w:p>
      <w:pPr>
        <w:pStyle w:val="Normal"/>
        <w:jc w:val="both"/>
        <w:rPr>
          <w:sz w:val="20"/>
          <w:szCs w:val="20"/>
          <w:lang w:val="it-IT"/>
        </w:rPr>
      </w:pPr>
      <w:r>
        <w:rPr>
          <w:sz w:val="20"/>
          <w:szCs w:val="20"/>
          <w:lang w:val="it-IT"/>
        </w:rPr>
        <w:t>Dietro la casa erano i campi verso i quali si diressero i due. Testariccia si avvicinò a Witiko e gli disse: "Vengo molto volentieri con voi".</w:t>
      </w:r>
    </w:p>
    <w:p>
      <w:pPr>
        <w:pStyle w:val="Normal"/>
        <w:jc w:val="both"/>
        <w:rPr>
          <w:sz w:val="20"/>
          <w:szCs w:val="20"/>
          <w:lang w:val="it-IT"/>
        </w:rPr>
      </w:pPr>
      <w:r>
        <w:rPr>
          <w:sz w:val="20"/>
          <w:szCs w:val="20"/>
          <w:lang w:val="it-IT"/>
        </w:rPr>
        <w:t>"Vieni volentieri con me?"</w:t>
      </w:r>
    </w:p>
    <w:p>
      <w:pPr>
        <w:pStyle w:val="Normal"/>
        <w:jc w:val="both"/>
        <w:rPr>
          <w:sz w:val="20"/>
          <w:szCs w:val="20"/>
          <w:lang w:val="it-IT"/>
        </w:rPr>
      </w:pPr>
      <w:r>
        <w:rPr>
          <w:sz w:val="20"/>
          <w:szCs w:val="20"/>
          <w:lang w:val="it-IT"/>
        </w:rPr>
        <w:t>"Sì, perché avete un bei cavallo e siete buono".</w:t>
      </w:r>
    </w:p>
    <w:p>
      <w:pPr>
        <w:pStyle w:val="Normal"/>
        <w:jc w:val="both"/>
        <w:rPr>
          <w:sz w:val="20"/>
          <w:szCs w:val="20"/>
          <w:lang w:val="it-IT"/>
        </w:rPr>
      </w:pPr>
      <w:r>
        <w:rPr>
          <w:sz w:val="20"/>
          <w:szCs w:val="20"/>
          <w:lang w:val="it-IT"/>
        </w:rPr>
        <w:t>"Mi hai raccontato come farai un giorno a conquistarne uno".</w:t>
      </w:r>
    </w:p>
    <w:p>
      <w:pPr>
        <w:pStyle w:val="Normal"/>
        <w:jc w:val="both"/>
        <w:rPr>
          <w:sz w:val="20"/>
          <w:szCs w:val="20"/>
          <w:lang w:val="it-IT"/>
        </w:rPr>
      </w:pPr>
      <w:r>
        <w:rPr>
          <w:sz w:val="20"/>
          <w:szCs w:val="20"/>
          <w:lang w:val="it-IT"/>
        </w:rPr>
        <w:t>"Sì, se ci fosse la guerra".</w:t>
      </w:r>
    </w:p>
    <w:p>
      <w:pPr>
        <w:pStyle w:val="Normal"/>
        <w:jc w:val="both"/>
        <w:rPr>
          <w:sz w:val="20"/>
          <w:szCs w:val="20"/>
          <w:lang w:val="it-IT"/>
        </w:rPr>
      </w:pPr>
      <w:r>
        <w:rPr>
          <w:sz w:val="20"/>
          <w:szCs w:val="20"/>
          <w:lang w:val="it-IT"/>
        </w:rPr>
        <w:t>"Vi è quasi sempre guerra".</w:t>
      </w:r>
    </w:p>
    <w:p>
      <w:pPr>
        <w:pStyle w:val="Normal"/>
        <w:jc w:val="both"/>
        <w:rPr>
          <w:sz w:val="20"/>
          <w:szCs w:val="20"/>
          <w:lang w:val="it-IT"/>
        </w:rPr>
      </w:pPr>
      <w:r>
        <w:rPr>
          <w:sz w:val="20"/>
          <w:szCs w:val="20"/>
          <w:lang w:val="it-IT"/>
        </w:rPr>
        <w:t>"Se ieri, in Hausenberg, quando feci un favore all'oste, avessi potuto supporre che eravate diretto dal nostro signore, sarei venuto con voi e vi avrei mostrato la via. Come mai il vostro cavallo non è nella nostra stalla?"</w:t>
      </w:r>
    </w:p>
    <w:p>
      <w:pPr>
        <w:pStyle w:val="Normal"/>
        <w:jc w:val="both"/>
        <w:rPr>
          <w:sz w:val="20"/>
          <w:szCs w:val="20"/>
          <w:lang w:val="it-IT"/>
        </w:rPr>
      </w:pPr>
      <w:r>
        <w:rPr>
          <w:sz w:val="20"/>
          <w:szCs w:val="20"/>
          <w:lang w:val="it-IT"/>
        </w:rPr>
        <w:t>"Perché non ero diretto dal tuo signore e la mia bestia l'ho lasciata presso i carbonai in riva al Mihel".</w:t>
      </w:r>
    </w:p>
    <w:p>
      <w:pPr>
        <w:pStyle w:val="Normal"/>
        <w:jc w:val="both"/>
        <w:rPr>
          <w:sz w:val="20"/>
          <w:szCs w:val="20"/>
          <w:lang w:val="it-IT"/>
        </w:rPr>
      </w:pPr>
      <w:r>
        <w:rPr>
          <w:sz w:val="20"/>
          <w:szCs w:val="20"/>
          <w:lang w:val="it-IT"/>
        </w:rPr>
        <w:t>"Presso di loro il posto non è buono per il vostro cavallo; sbrigando tutte le ambasciate del mio signore, vengo a conoscere molti uomini e molti cavalli; nessun cavallo ha un asilo tanto cattivo come presso i carbonai".</w:t>
      </w:r>
    </w:p>
    <w:p>
      <w:pPr>
        <w:pStyle w:val="Normal"/>
        <w:jc w:val="both"/>
        <w:rPr>
          <w:sz w:val="20"/>
          <w:szCs w:val="20"/>
          <w:lang w:val="it-IT"/>
        </w:rPr>
      </w:pPr>
      <w:r>
        <w:rPr>
          <w:sz w:val="20"/>
          <w:szCs w:val="20"/>
          <w:lang w:val="it-IT"/>
        </w:rPr>
        <w:t>"Sono contento della sua sistemazione presso di loro, io stesso ho preso alloggio dai carbonai".</w:t>
      </w:r>
    </w:p>
    <w:p>
      <w:pPr>
        <w:pStyle w:val="Normal"/>
        <w:jc w:val="both"/>
        <w:rPr>
          <w:sz w:val="20"/>
          <w:szCs w:val="20"/>
          <w:lang w:val="it-IT"/>
        </w:rPr>
      </w:pPr>
      <w:r>
        <w:rPr>
          <w:sz w:val="20"/>
          <w:szCs w:val="20"/>
          <w:lang w:val="it-IT"/>
        </w:rPr>
        <w:t>"Perché siete tanto buono".</w:t>
      </w:r>
    </w:p>
    <w:p>
      <w:pPr>
        <w:pStyle w:val="Normal"/>
        <w:jc w:val="both"/>
        <w:rPr>
          <w:sz w:val="20"/>
          <w:szCs w:val="20"/>
          <w:lang w:val="it-IT"/>
        </w:rPr>
      </w:pPr>
      <w:r>
        <w:rPr>
          <w:sz w:val="20"/>
          <w:szCs w:val="20"/>
          <w:lang w:val="it-IT"/>
        </w:rPr>
        <w:t>Chiacchierando erano giunti al margine dell'abetaia, di qui piegarono verso occidente. Per via oltrepassarono di nuovo molte pietre grandi, sparse disordinatamente, come da mano d'uomo. Accanto ad una di queste enormi pietre stava una capannuccia dall'aspetto minuscolo in confronto al masso roccioso.</w:t>
      </w:r>
    </w:p>
    <w:p>
      <w:pPr>
        <w:pStyle w:val="Normal"/>
        <w:jc w:val="both"/>
        <w:rPr>
          <w:sz w:val="20"/>
          <w:szCs w:val="20"/>
          <w:lang w:val="it-IT"/>
        </w:rPr>
      </w:pPr>
      <w:r>
        <w:rPr>
          <w:sz w:val="20"/>
          <w:szCs w:val="20"/>
          <w:lang w:val="it-IT"/>
        </w:rPr>
        <w:t>"Qui abita Trude, la compagna di canto della nostra signorina; suo padre è poverissimo", spiegò Wolf.</w:t>
      </w:r>
    </w:p>
    <w:p>
      <w:pPr>
        <w:pStyle w:val="Normal"/>
        <w:jc w:val="both"/>
        <w:rPr>
          <w:sz w:val="20"/>
          <w:szCs w:val="20"/>
          <w:lang w:val="it-IT"/>
        </w:rPr>
      </w:pPr>
      <w:r>
        <w:rPr>
          <w:sz w:val="20"/>
          <w:szCs w:val="20"/>
          <w:lang w:val="it-IT"/>
        </w:rPr>
        <w:t>Oltrepassarono la casetta e si inoltrarono nella selva.</w:t>
      </w:r>
    </w:p>
    <w:p>
      <w:pPr>
        <w:pStyle w:val="Normal"/>
        <w:jc w:val="both"/>
        <w:rPr>
          <w:sz w:val="20"/>
          <w:szCs w:val="20"/>
          <w:lang w:val="it-IT"/>
        </w:rPr>
      </w:pPr>
      <w:r>
        <w:rPr>
          <w:sz w:val="20"/>
          <w:szCs w:val="20"/>
          <w:lang w:val="it-IT"/>
        </w:rPr>
        <w:t>Un torrente scendeva scrosciando fra sassi e rocce. Su di esso era stato diposto a mo' di ponte un tronco d'albero di media grandezza. Wolf vi passò correndo poi si voltò indietro a guardare Witiko che lo calcò tranquillamente.</w:t>
      </w:r>
    </w:p>
    <w:p>
      <w:pPr>
        <w:pStyle w:val="Normal"/>
        <w:jc w:val="both"/>
        <w:rPr>
          <w:sz w:val="20"/>
          <w:szCs w:val="20"/>
          <w:lang w:val="it-IT"/>
        </w:rPr>
      </w:pPr>
      <w:r>
        <w:rPr>
          <w:sz w:val="20"/>
          <w:szCs w:val="20"/>
          <w:lang w:val="it-IT"/>
        </w:rPr>
        <w:t>"Ah! sapete già come si fa a passare su questi ponticelli!"gridò Wolf. "Ora tutto andrà bene. Vedete, questo torrente scende faticosamente, perché giù, vicino al torrente Mihel, il suo corso è ostruito da uno sbarramento di fango e l'acqua è costretta ad arrestarsi, formando un grandissimo stagno, prima di riuscire a superare la parete di fango, a scivolarvi sopra ed a precipitare sul prato sottostante. Ho nuotato nello stagno. Una volta ho risalito a nuoto il Danubio e sempre a nuoto ne sono sceso. Un giorno lo stagno sparirà. L'acqua si scaverà una via nella parete di fango e, attraverso il prato, scorrerà nel Mihel. Così nessuno saprà più che è esistito uno stagno".</w:t>
      </w:r>
    </w:p>
    <w:p>
      <w:pPr>
        <w:pStyle w:val="Normal"/>
        <w:jc w:val="both"/>
        <w:rPr>
          <w:sz w:val="20"/>
          <w:szCs w:val="20"/>
          <w:lang w:val="it-IT"/>
        </w:rPr>
      </w:pPr>
      <w:r>
        <w:rPr>
          <w:sz w:val="20"/>
          <w:szCs w:val="20"/>
          <w:lang w:val="it-IT"/>
        </w:rPr>
        <w:t>Sempre proseguendo per il bosco, sotto grandi faggi e alti abeti, in direzione nord-ovest, raggiunsero, dopo un'ora e mezzo di cammino, il punto più elevato della foresta:la roccia Dreisessel, che dal sottobosco si elevava in alto nel cielo oltre le cime degli alberi.</w:t>
      </w:r>
    </w:p>
    <w:p>
      <w:pPr>
        <w:pStyle w:val="Normal"/>
        <w:jc w:val="both"/>
        <w:rPr>
          <w:sz w:val="20"/>
          <w:szCs w:val="20"/>
          <w:lang w:val="it-IT"/>
        </w:rPr>
      </w:pPr>
      <w:r>
        <w:rPr>
          <w:sz w:val="20"/>
          <w:szCs w:val="20"/>
          <w:lang w:val="it-IT"/>
        </w:rPr>
        <w:t>Witiko si arrampicò su una scaletta e Wolf lo seguì. In cima era una piccola piattaforma, protetta da tre lati da una palizzata fatta con travi sovrapposte. Witiko guardò la sottostante terra bavarese con la distesa delle sue foreste, poi l'Inn, l'Isar e il Danubio e, al margine della Baviera, le Alpi. Si voltò a guardare a nord-est le cime cupe delle foreste vicine.</w:t>
      </w:r>
    </w:p>
    <w:p>
      <w:pPr>
        <w:pStyle w:val="Normal"/>
        <w:jc w:val="both"/>
        <w:rPr>
          <w:sz w:val="20"/>
          <w:szCs w:val="20"/>
          <w:lang w:val="it-IT"/>
        </w:rPr>
      </w:pPr>
      <w:r>
        <w:rPr>
          <w:sz w:val="20"/>
          <w:szCs w:val="20"/>
          <w:lang w:val="it-IT"/>
        </w:rPr>
        <w:t>Dopo un po' Wolf disse: "Dal momento che guardate sempre la terra boema, sarebbe meglio andare sul Hohenstein o magari fin sul Bloeckestein, per avere una vista più ampia su quel paese. Il Bloeckenstein è più alto di questa punta e di lassù si gode la vista di una porzione maggiore della Boemia".</w:t>
      </w:r>
    </w:p>
    <w:p>
      <w:pPr>
        <w:pStyle w:val="Normal"/>
        <w:jc w:val="both"/>
        <w:rPr>
          <w:sz w:val="20"/>
          <w:szCs w:val="20"/>
          <w:lang w:val="it-IT"/>
        </w:rPr>
      </w:pPr>
      <w:r>
        <w:rPr>
          <w:sz w:val="20"/>
          <w:szCs w:val="20"/>
          <w:lang w:val="it-IT"/>
        </w:rPr>
        <w:t>Witiko guardò ancora un po' in quella direzione, poi disse: "Andiamo pure sull'Hohenstein". Scesero dalla roccia e camminarono per un tratto in direzione nord, finché trovarono un altro enorme masso roccioso:l'Hohenstein. Ne raggiunsero la cima salendo per una scaletta simile a quella del Dreisessel. Di lassù Witiko scorse i monti della Boemia, li notò più alti e più larghi di quel che gli fossero sembrati dal Dreisessel, scorse l'elevarsi di nuovi pendii boscosi, ma nulla vide dell'interno del paese.</w:t>
      </w:r>
    </w:p>
    <w:p>
      <w:pPr>
        <w:pStyle w:val="Normal"/>
        <w:jc w:val="both"/>
        <w:rPr>
          <w:sz w:val="20"/>
          <w:szCs w:val="20"/>
          <w:lang w:val="it-IT"/>
        </w:rPr>
      </w:pPr>
      <w:r>
        <w:rPr>
          <w:sz w:val="20"/>
          <w:szCs w:val="20"/>
          <w:lang w:val="it-IT"/>
        </w:rPr>
        <w:t>"Andiamo sul Bloeckenstein", disse.</w:t>
      </w:r>
    </w:p>
    <w:p>
      <w:pPr>
        <w:pStyle w:val="Normal"/>
        <w:jc w:val="both"/>
        <w:rPr>
          <w:sz w:val="20"/>
          <w:szCs w:val="20"/>
          <w:lang w:val="it-IT"/>
        </w:rPr>
      </w:pPr>
      <w:r>
        <w:rPr>
          <w:sz w:val="20"/>
          <w:szCs w:val="20"/>
          <w:lang w:val="it-IT"/>
        </w:rPr>
        <w:t>Scesero e si avviarono in direzione est, attraverso cespugli di abetine e di radici, attraverso un terreno acquitrinoso cosparso di pietre e attraverso boschi di piante nane. Dopo due ore di cammino si trovarono di fronte ad un'altura e la scalarono. In cima Wolf disse: "Questo è il Bloeckenstein". Ad est e a nord si vedeva un'unica, ampia estensione di boschi. Qui e là luccicava debolmente, nel chiarore del cielo, la Moldava; Witiko si fermò a contemplarla.</w:t>
      </w:r>
    </w:p>
    <w:p>
      <w:pPr>
        <w:pStyle w:val="Normal"/>
        <w:jc w:val="both"/>
        <w:rPr>
          <w:sz w:val="20"/>
          <w:szCs w:val="20"/>
          <w:lang w:val="it-IT"/>
        </w:rPr>
      </w:pPr>
      <w:r>
        <w:rPr>
          <w:sz w:val="20"/>
          <w:szCs w:val="20"/>
          <w:lang w:val="it-IT"/>
        </w:rPr>
        <w:t>Indicando con la mano a sinistra, Wolf disse: "Lassù, dove la foresta forma una gobba, si vedrebbe il monte delle pietre preziose, se non ci fosse appunto la foresta. In quelle pietre si trova oro che la Moldava trascina con sé; l'oro è mescolato alla sabbia e può esserne separato setacciandola. Ai piedi del monte sono state ora costruite capanne per dare ricetto a chi sarà chiamato ad estrarre le pietre preziose, come vogliono fare. Un po' più in giù si vedrebbe il monte Winterberg, se non ci fosse in mezzo la linea seghettata della foresta. Proprio qui, in basso, vi è la valle del monte Hirschberg con un lago dal quale esce un torrente. Il paese continua, ma il bosco ce ne impedisce la vista. Laggiù, in linea dritta, vi è Ober Pian. Se non ci fosse sempre davanti il bosco, potremmo vedere la foresta di San Thomas e poi null'altro che il cielo". Mentre la guida parlava, Witiko, in piedi, guardava il paesaggio. Ora si volse per andarsene.</w:t>
      </w:r>
    </w:p>
    <w:p>
      <w:pPr>
        <w:pStyle w:val="Normal"/>
        <w:jc w:val="both"/>
        <w:rPr>
          <w:sz w:val="20"/>
          <w:szCs w:val="20"/>
          <w:lang w:val="it-IT"/>
        </w:rPr>
      </w:pPr>
      <w:r>
        <w:rPr>
          <w:sz w:val="20"/>
          <w:szCs w:val="20"/>
          <w:lang w:val="it-IT"/>
        </w:rPr>
        <w:t>Ma Wolf continuò: "Subito qui vicino vi è ancora il Lago Nero".</w:t>
      </w:r>
    </w:p>
    <w:p>
      <w:pPr>
        <w:pStyle w:val="Normal"/>
        <w:jc w:val="both"/>
        <w:rPr>
          <w:sz w:val="20"/>
          <w:szCs w:val="20"/>
          <w:lang w:val="it-IT"/>
        </w:rPr>
      </w:pPr>
      <w:r>
        <w:rPr>
          <w:sz w:val="20"/>
          <w:szCs w:val="20"/>
          <w:lang w:val="it-IT"/>
        </w:rPr>
        <w:t>E dal punto in cui si trovavano, i due uomini scesero ancora verso est e dopo un po' si trovarono sull'orlo superiore di una parete rocciosa che cadeva a picco; ai suoi piedi vi era un lago cupo, come adagiato dentro una caverna, fra la roccia ed il bosco. Intorno alla sua superficie immobile si ergevano alberi. La riva rocciosa era orlata da tronchi, precipitati.</w:t>
      </w:r>
    </w:p>
    <w:p>
      <w:pPr>
        <w:pStyle w:val="Normal"/>
        <w:jc w:val="both"/>
        <w:rPr>
          <w:sz w:val="20"/>
          <w:szCs w:val="20"/>
          <w:lang w:val="it-IT"/>
        </w:rPr>
      </w:pPr>
      <w:r>
        <w:rPr>
          <w:sz w:val="20"/>
          <w:szCs w:val="20"/>
          <w:lang w:val="it-IT"/>
        </w:rPr>
        <w:t>Il giovane cavaliere salì sulla piattaforma della roccia quasi sporgente sul lago e si soffermò a lungo a guardare in basso. Poi si volse e si avviò. I due uomini ripresero la loro via ora a sud della roccia del lago e scesero in direzione della casa che volevano raggiungere. Dopo un'ora di cammino sbucarono in un largo sentiero e in breve furono sul margine dei campi, dov'era la casa di Heinrich. Mentre attraversavano i campi, diretti alla casa, Witiko volle dare un compenso alla sua guida. Ma questa rifiutò dicendo: "Da voi non prendo nulla".</w:t>
      </w:r>
    </w:p>
    <w:p>
      <w:pPr>
        <w:pStyle w:val="Normal"/>
        <w:jc w:val="both"/>
        <w:rPr>
          <w:sz w:val="20"/>
          <w:szCs w:val="20"/>
          <w:lang w:val="it-IT"/>
        </w:rPr>
      </w:pPr>
      <w:r>
        <w:rPr>
          <w:sz w:val="20"/>
          <w:szCs w:val="20"/>
          <w:lang w:val="it-IT"/>
        </w:rPr>
        <w:t>"Se tu rifiuti sempre il danaro, non arriverai mai ad avere un cavallo", gli disse Witiko.</w:t>
      </w:r>
    </w:p>
    <w:p>
      <w:pPr>
        <w:pStyle w:val="Normal"/>
        <w:jc w:val="both"/>
        <w:rPr>
          <w:sz w:val="20"/>
          <w:szCs w:val="20"/>
          <w:lang w:val="it-IT"/>
        </w:rPr>
      </w:pPr>
      <w:r>
        <w:rPr>
          <w:sz w:val="20"/>
          <w:szCs w:val="20"/>
          <w:lang w:val="it-IT"/>
        </w:rPr>
        <w:t>"Se qualche volta penserete alla passeggiata fatta insieme, voi ed io, ne sarò soddisfatto".</w:t>
      </w:r>
    </w:p>
    <w:p>
      <w:pPr>
        <w:pStyle w:val="Normal"/>
        <w:jc w:val="both"/>
        <w:rPr>
          <w:sz w:val="20"/>
          <w:szCs w:val="20"/>
          <w:lang w:val="it-IT"/>
        </w:rPr>
      </w:pPr>
      <w:r>
        <w:rPr>
          <w:sz w:val="20"/>
          <w:szCs w:val="20"/>
          <w:lang w:val="it-IT"/>
        </w:rPr>
        <w:t>"Vi penserò, penserò anche all'ottima guida che tu sei".</w:t>
      </w:r>
    </w:p>
    <w:p>
      <w:pPr>
        <w:pStyle w:val="Normal"/>
        <w:jc w:val="both"/>
        <w:rPr>
          <w:sz w:val="20"/>
          <w:szCs w:val="20"/>
          <w:lang w:val="it-IT"/>
        </w:rPr>
      </w:pPr>
      <w:r>
        <w:rPr>
          <w:sz w:val="20"/>
          <w:szCs w:val="20"/>
          <w:lang w:val="it-IT"/>
        </w:rPr>
        <w:t>"Ed io che voi sapete andare per i boschi come pochi".</w:t>
      </w:r>
    </w:p>
    <w:p>
      <w:pPr>
        <w:pStyle w:val="Normal"/>
        <w:jc w:val="both"/>
        <w:rPr>
          <w:sz w:val="20"/>
          <w:szCs w:val="20"/>
          <w:lang w:val="it-IT"/>
        </w:rPr>
      </w:pPr>
      <w:r>
        <w:rPr>
          <w:sz w:val="20"/>
          <w:szCs w:val="20"/>
          <w:lang w:val="it-IT"/>
        </w:rPr>
        <w:t>"L'ho imparato bene", disse Witiko.</w:t>
      </w:r>
    </w:p>
    <w:p>
      <w:pPr>
        <w:pStyle w:val="Normal"/>
        <w:jc w:val="both"/>
        <w:rPr>
          <w:sz w:val="20"/>
          <w:szCs w:val="20"/>
          <w:lang w:val="it-IT"/>
        </w:rPr>
      </w:pPr>
      <w:r>
        <w:rPr>
          <w:sz w:val="20"/>
          <w:szCs w:val="20"/>
          <w:lang w:val="it-IT"/>
        </w:rPr>
        <w:t>Essi erano nel frattempo giunti vicino alla casa. Witiko porse alla guida il bastone e gli disse: "Ti ringrazio assai, non dimenticherò mai la tua fedeltà verso di me".</w:t>
      </w:r>
    </w:p>
    <w:p>
      <w:pPr>
        <w:pStyle w:val="Normal"/>
        <w:jc w:val="both"/>
        <w:rPr>
          <w:sz w:val="20"/>
          <w:szCs w:val="20"/>
          <w:lang w:val="it-IT"/>
        </w:rPr>
      </w:pPr>
      <w:r>
        <w:rPr>
          <w:sz w:val="20"/>
          <w:szCs w:val="20"/>
          <w:lang w:val="it-IT"/>
        </w:rPr>
        <w:t>"Sarà la cosa più bella", rispose Wolf.</w:t>
      </w:r>
    </w:p>
    <w:p>
      <w:pPr>
        <w:pStyle w:val="Normal"/>
        <w:jc w:val="both"/>
        <w:rPr>
          <w:sz w:val="20"/>
          <w:szCs w:val="20"/>
          <w:lang w:val="it-IT"/>
        </w:rPr>
      </w:pPr>
      <w:r>
        <w:rPr>
          <w:sz w:val="20"/>
          <w:szCs w:val="20"/>
          <w:lang w:val="it-IT"/>
        </w:rPr>
        <w:t>Detto questo, prese il bastone e girò l'angolo della casa. Witiko entrò dalla porta di ferro e si recò nella sala, dove erano Heinrich con la moglie, la figlia Berta e la fanciulla con le trecce color biondo chiaro, la compagna di canto di Berta. Gli fu offerta una sedia, dove prese posto; una serva portò vino e pane.</w:t>
      </w:r>
    </w:p>
    <w:p>
      <w:pPr>
        <w:pStyle w:val="Normal"/>
        <w:jc w:val="both"/>
        <w:rPr>
          <w:sz w:val="20"/>
          <w:szCs w:val="20"/>
          <w:lang w:val="it-IT"/>
        </w:rPr>
      </w:pPr>
      <w:r>
        <w:rPr>
          <w:sz w:val="20"/>
          <w:szCs w:val="20"/>
          <w:lang w:val="it-IT"/>
        </w:rPr>
        <w:t>"Spero che la gita sia stata buona e che la mia guida abbia compiuto bene il suo dovere", disse Heinrìch.</w:t>
      </w:r>
    </w:p>
    <w:p>
      <w:pPr>
        <w:pStyle w:val="Normal"/>
        <w:jc w:val="both"/>
        <w:rPr>
          <w:sz w:val="20"/>
          <w:szCs w:val="20"/>
          <w:lang w:val="it-IT"/>
        </w:rPr>
      </w:pPr>
      <w:r>
        <w:rPr>
          <w:sz w:val="20"/>
          <w:szCs w:val="20"/>
          <w:lang w:val="it-IT"/>
        </w:rPr>
        <w:t>"La mia gita è stata buona e la guida eccellente", gli rispose Witiko.</w:t>
      </w:r>
    </w:p>
    <w:p>
      <w:pPr>
        <w:pStyle w:val="Normal"/>
        <w:jc w:val="both"/>
        <w:rPr>
          <w:sz w:val="20"/>
          <w:szCs w:val="20"/>
          <w:lang w:val="it-IT"/>
        </w:rPr>
      </w:pPr>
      <w:r>
        <w:rPr>
          <w:sz w:val="20"/>
          <w:szCs w:val="20"/>
          <w:lang w:val="it-IT"/>
        </w:rPr>
        <w:t>"Ora prendete qualcosa per ristorarvi e riposate un po'", gli disse Wiulfhilt.</w:t>
      </w:r>
    </w:p>
    <w:p>
      <w:pPr>
        <w:pStyle w:val="Normal"/>
        <w:jc w:val="both"/>
        <w:rPr>
          <w:sz w:val="20"/>
          <w:szCs w:val="20"/>
          <w:lang w:val="it-IT"/>
        </w:rPr>
      </w:pPr>
      <w:r>
        <w:rPr>
          <w:sz w:val="20"/>
          <w:szCs w:val="20"/>
          <w:lang w:val="it-IT"/>
        </w:rPr>
        <w:t>"Prenderò qualcosa, nobile signora, ma riposare non posso. Il cammino percorso non è stato tale da rendere necessario il riposo e l'ora mi spinge a ritornare al mio asilo per badare al mio cavallo".</w:t>
      </w:r>
    </w:p>
    <w:p>
      <w:pPr>
        <w:pStyle w:val="Normal"/>
        <w:jc w:val="both"/>
        <w:rPr>
          <w:sz w:val="20"/>
          <w:szCs w:val="20"/>
          <w:lang w:val="it-IT"/>
        </w:rPr>
      </w:pPr>
      <w:r>
        <w:rPr>
          <w:sz w:val="20"/>
          <w:szCs w:val="20"/>
          <w:lang w:val="it-IT"/>
        </w:rPr>
        <w:t>Così dicendo spezzò un pezzo di pane, lo mangiò e bevve del vino. Poi si alzò e disse ad Heinrich: "Vi ringrazio per la vostra buona accoglienza; ve la ricambierò quando mi sarà concesso di farlo".</w:t>
      </w:r>
    </w:p>
    <w:p>
      <w:pPr>
        <w:pStyle w:val="Normal"/>
        <w:jc w:val="both"/>
        <w:rPr>
          <w:sz w:val="20"/>
          <w:szCs w:val="20"/>
          <w:lang w:val="it-IT"/>
        </w:rPr>
      </w:pPr>
      <w:r>
        <w:rPr>
          <w:sz w:val="20"/>
          <w:szCs w:val="20"/>
          <w:lang w:val="it-IT"/>
        </w:rPr>
        <w:t>"Vi accompagnerò ancora per un tratto", gli disse Heinrich.</w:t>
      </w:r>
    </w:p>
    <w:p>
      <w:pPr>
        <w:pStyle w:val="Normal"/>
        <w:jc w:val="both"/>
        <w:rPr>
          <w:sz w:val="20"/>
          <w:szCs w:val="20"/>
          <w:lang w:val="it-IT"/>
        </w:rPr>
      </w:pPr>
      <w:r>
        <w:rPr>
          <w:sz w:val="20"/>
          <w:szCs w:val="20"/>
          <w:lang w:val="it-IT"/>
        </w:rPr>
        <w:t>"Ed a voi, pregiatissima signora", si rivolse Witiko a Wiulfhilt, "grazie per le vostre premure ed attenzioni".</w:t>
      </w:r>
    </w:p>
    <w:p>
      <w:pPr>
        <w:pStyle w:val="Normal"/>
        <w:jc w:val="both"/>
        <w:rPr>
          <w:sz w:val="20"/>
          <w:szCs w:val="20"/>
          <w:lang w:val="it-IT"/>
        </w:rPr>
      </w:pPr>
      <w:r>
        <w:rPr>
          <w:sz w:val="20"/>
          <w:szCs w:val="20"/>
          <w:lang w:val="it-IT"/>
        </w:rPr>
        <w:t>"Che Dio benedica il vostro soggiorno presso di noi e vi conceda fortuna ed onore", gli rispose la signora.</w:t>
      </w:r>
    </w:p>
    <w:p>
      <w:pPr>
        <w:pStyle w:val="Normal"/>
        <w:jc w:val="both"/>
        <w:rPr>
          <w:sz w:val="20"/>
          <w:szCs w:val="20"/>
          <w:lang w:val="it-IT"/>
        </w:rPr>
      </w:pPr>
      <w:r>
        <w:rPr>
          <w:sz w:val="20"/>
          <w:szCs w:val="20"/>
          <w:lang w:val="it-IT"/>
        </w:rPr>
        <w:t>In ultimo Witiko si volse a Berta: "Addio, Berta, mantenetevi serena ed allegra". E la fanciulla rispose: "Anche voi, Witiko, buona fortuna!"</w:t>
      </w:r>
    </w:p>
    <w:p>
      <w:pPr>
        <w:pStyle w:val="Normal"/>
        <w:jc w:val="both"/>
        <w:rPr>
          <w:sz w:val="20"/>
          <w:szCs w:val="20"/>
          <w:lang w:val="it-IT"/>
        </w:rPr>
      </w:pPr>
      <w:r>
        <w:rPr>
          <w:sz w:val="20"/>
          <w:szCs w:val="20"/>
          <w:lang w:val="it-IT"/>
        </w:rPr>
        <w:t>"Forse un giorno vi sentirò di nuovo a cantare, se ritornerò".</w:t>
      </w:r>
    </w:p>
    <w:p>
      <w:pPr>
        <w:pStyle w:val="Normal"/>
        <w:jc w:val="both"/>
        <w:rPr>
          <w:sz w:val="20"/>
          <w:szCs w:val="20"/>
          <w:lang w:val="it-IT"/>
        </w:rPr>
      </w:pPr>
      <w:r>
        <w:rPr>
          <w:sz w:val="20"/>
          <w:szCs w:val="20"/>
          <w:lang w:val="it-IT"/>
        </w:rPr>
        <w:t>"Può darsi, se pensate e cantate come la foresta", replicò lei.</w:t>
      </w:r>
    </w:p>
    <w:p>
      <w:pPr>
        <w:pStyle w:val="Normal"/>
        <w:jc w:val="both"/>
        <w:rPr>
          <w:sz w:val="20"/>
          <w:szCs w:val="20"/>
          <w:lang w:val="it-IT"/>
        </w:rPr>
      </w:pPr>
      <w:r>
        <w:rPr>
          <w:sz w:val="20"/>
          <w:szCs w:val="20"/>
          <w:lang w:val="it-IT"/>
        </w:rPr>
        <w:t>"Io ho giubilato, cantare non so, ma pensare come la foresta sì", rispose il giovane.</w:t>
      </w:r>
    </w:p>
    <w:p>
      <w:pPr>
        <w:pStyle w:val="Normal"/>
        <w:jc w:val="both"/>
        <w:rPr>
          <w:sz w:val="20"/>
          <w:szCs w:val="20"/>
          <w:lang w:val="it-IT"/>
        </w:rPr>
      </w:pPr>
      <w:r>
        <w:rPr>
          <w:sz w:val="20"/>
          <w:szCs w:val="20"/>
          <w:lang w:val="it-IT"/>
        </w:rPr>
        <w:t>Piegandosi poi verso Trude, Witiko disse:</w:t>
      </w:r>
    </w:p>
    <w:p>
      <w:pPr>
        <w:pStyle w:val="Normal"/>
        <w:jc w:val="both"/>
        <w:rPr>
          <w:sz w:val="20"/>
          <w:szCs w:val="20"/>
          <w:lang w:val="it-IT"/>
        </w:rPr>
      </w:pPr>
      <w:r>
        <w:rPr>
          <w:sz w:val="20"/>
          <w:szCs w:val="20"/>
          <w:lang w:val="it-IT"/>
        </w:rPr>
        <w:t>"Addio e grazie per il canto che ho udito senza il vostro permesso".</w:t>
      </w:r>
    </w:p>
    <w:p>
      <w:pPr>
        <w:pStyle w:val="Normal"/>
        <w:jc w:val="both"/>
        <w:rPr>
          <w:sz w:val="20"/>
          <w:szCs w:val="20"/>
          <w:lang w:val="it-IT"/>
        </w:rPr>
      </w:pPr>
      <w:r>
        <w:rPr>
          <w:sz w:val="20"/>
          <w:szCs w:val="20"/>
          <w:lang w:val="it-IT"/>
        </w:rPr>
        <w:t>"Addio", rispose la fanciulla arrossendo.</w:t>
      </w:r>
    </w:p>
    <w:p>
      <w:pPr>
        <w:pStyle w:val="Normal"/>
        <w:jc w:val="both"/>
        <w:rPr>
          <w:sz w:val="20"/>
          <w:szCs w:val="20"/>
          <w:lang w:val="it-IT"/>
        </w:rPr>
      </w:pPr>
      <w:r>
        <w:rPr>
          <w:sz w:val="20"/>
          <w:szCs w:val="20"/>
          <w:lang w:val="it-IT"/>
        </w:rPr>
        <w:t>Detto questo Witiko gettò ancora uno sguardo alla ghirlanda di Berta e si preparò ad uscire. Heinrich l'accompagnò fino alla cappella rossa. Qui gli disse: "Ora ci separiamo. Buon viaggio e se, ritornando da queste parti, vedrete la casa bianca, venite a visitarci".</w:t>
      </w:r>
    </w:p>
    <w:p>
      <w:pPr>
        <w:pStyle w:val="Normal"/>
        <w:jc w:val="both"/>
        <w:rPr>
          <w:sz w:val="20"/>
          <w:szCs w:val="20"/>
          <w:lang w:val="it-IT"/>
        </w:rPr>
      </w:pPr>
      <w:r>
        <w:rPr>
          <w:sz w:val="20"/>
          <w:szCs w:val="20"/>
          <w:lang w:val="it-IT"/>
        </w:rPr>
        <w:t>"Se il Cielo lo vuole, non vi passerò davanti senza fermarmi", gli rispose Witiko.</w:t>
      </w:r>
    </w:p>
    <w:p>
      <w:pPr>
        <w:pStyle w:val="Normal"/>
        <w:jc w:val="both"/>
        <w:rPr>
          <w:sz w:val="20"/>
          <w:szCs w:val="20"/>
          <w:lang w:val="it-IT"/>
        </w:rPr>
      </w:pPr>
      <w:r>
        <w:rPr>
          <w:sz w:val="20"/>
          <w:szCs w:val="20"/>
          <w:lang w:val="it-IT"/>
        </w:rPr>
        <w:t>"E noi vi accoglieremo volentieri se saremo qui".</w:t>
      </w:r>
    </w:p>
    <w:p>
      <w:pPr>
        <w:pStyle w:val="Normal"/>
        <w:jc w:val="both"/>
        <w:rPr>
          <w:sz w:val="20"/>
          <w:szCs w:val="20"/>
          <w:lang w:val="it-IT"/>
        </w:rPr>
      </w:pPr>
      <w:r>
        <w:rPr>
          <w:sz w:val="20"/>
          <w:szCs w:val="20"/>
          <w:lang w:val="it-IT"/>
        </w:rPr>
        <w:t>"Ancora grazie".</w:t>
      </w:r>
    </w:p>
    <w:p>
      <w:pPr>
        <w:pStyle w:val="Normal"/>
        <w:jc w:val="both"/>
        <w:rPr>
          <w:sz w:val="20"/>
          <w:szCs w:val="20"/>
          <w:lang w:val="it-IT"/>
        </w:rPr>
      </w:pPr>
      <w:r>
        <w:rPr>
          <w:sz w:val="20"/>
          <w:szCs w:val="20"/>
          <w:lang w:val="it-IT"/>
        </w:rPr>
        <w:t>"Che Iddio vi accompagni!"</w:t>
      </w:r>
    </w:p>
    <w:p>
      <w:pPr>
        <w:pStyle w:val="Normal"/>
        <w:jc w:val="both"/>
        <w:rPr>
          <w:sz w:val="20"/>
          <w:szCs w:val="20"/>
          <w:lang w:val="it-IT"/>
        </w:rPr>
      </w:pPr>
      <w:r>
        <w:rPr>
          <w:sz w:val="20"/>
          <w:szCs w:val="20"/>
          <w:lang w:val="it-IT"/>
        </w:rPr>
        <w:t>E si separarono; Heinrich andò a nord e Witiko a sud. La via spaziosa lungo il prato si ristrinse ora in un sentiero angusto; seguendolo, Witiko raggiunse il torrente Mihel.</w:t>
      </w:r>
    </w:p>
    <w:p>
      <w:pPr>
        <w:pStyle w:val="Normal"/>
        <w:jc w:val="both"/>
        <w:rPr>
          <w:sz w:val="20"/>
          <w:szCs w:val="20"/>
          <w:lang w:val="it-IT"/>
        </w:rPr>
      </w:pPr>
      <w:r>
        <w:rPr>
          <w:sz w:val="20"/>
          <w:szCs w:val="20"/>
          <w:lang w:val="it-IT"/>
        </w:rPr>
        <w:t>Arrivato alla casa dei carbonai, andò subito dal suo cavallo. Poi vi fu la cena, come la sera precedente; infine Witiko si stese sul letto dove già aveva dormito. Il mattino seguente, prima del levar del sole, Witiko, in sottoveste, si sedette a tavola nella stanza della capanna. Il carbonaio gli puliva l'abito ed egli, calzato un paio dei suoi zoccoli, andava e veniva dalla stanza alla stalla per badare al suo cavallo. Infine terminò di vestirsi e con la famiglia del carbonaio mangiò la zuppa di latte e farina.</w:t>
      </w:r>
    </w:p>
    <w:p>
      <w:pPr>
        <w:pStyle w:val="Normal"/>
        <w:jc w:val="both"/>
        <w:rPr>
          <w:sz w:val="20"/>
          <w:szCs w:val="20"/>
          <w:lang w:val="it-IT"/>
        </w:rPr>
      </w:pPr>
      <w:r>
        <w:rPr>
          <w:sz w:val="20"/>
          <w:szCs w:val="20"/>
          <w:lang w:val="it-IT"/>
        </w:rPr>
        <w:t>"Ora, brava gente, vi ringrazio per la vostra gentile accoglienza", disse Witiko.</w:t>
      </w:r>
    </w:p>
    <w:p>
      <w:pPr>
        <w:pStyle w:val="Normal"/>
        <w:jc w:val="both"/>
        <w:rPr>
          <w:sz w:val="20"/>
          <w:szCs w:val="20"/>
          <w:lang w:val="it-IT"/>
        </w:rPr>
      </w:pPr>
      <w:r>
        <w:rPr>
          <w:sz w:val="20"/>
          <w:szCs w:val="20"/>
          <w:lang w:val="it-IT"/>
        </w:rPr>
        <w:t>"Se vostra madre manderà di nuovo mio padre da voi, ditegli che vi abbiamo accolto qui", gli rispose il carbonaio.</w:t>
      </w:r>
    </w:p>
    <w:p>
      <w:pPr>
        <w:pStyle w:val="Normal"/>
        <w:jc w:val="both"/>
        <w:rPr>
          <w:sz w:val="20"/>
          <w:szCs w:val="20"/>
          <w:lang w:val="it-IT"/>
        </w:rPr>
      </w:pPr>
      <w:r>
        <w:rPr>
          <w:sz w:val="20"/>
          <w:szCs w:val="20"/>
          <w:lang w:val="it-IT"/>
        </w:rPr>
        <w:t>"Lo farò", gli assicurò Witiko.</w:t>
      </w:r>
    </w:p>
    <w:p>
      <w:pPr>
        <w:pStyle w:val="Normal"/>
        <w:jc w:val="both"/>
        <w:rPr>
          <w:sz w:val="20"/>
          <w:szCs w:val="20"/>
          <w:lang w:val="it-IT"/>
        </w:rPr>
      </w:pPr>
      <w:r>
        <w:rPr>
          <w:sz w:val="20"/>
          <w:szCs w:val="20"/>
          <w:lang w:val="it-IT"/>
        </w:rPr>
        <w:t>"II sentiero continua sempre lungo il Mihel", prese a spiegare il carbonaio, "cavalcando lentamente arriverete in quattro ore a Aigen. Nella prima casa dalla trabeatura rossa vi aspetta zio Florian. Egli avrà cura di voi e della vostra bestia e vi farà da guida fino a Friedberg.</w:t>
      </w:r>
    </w:p>
    <w:p>
      <w:pPr>
        <w:pStyle w:val="Normal"/>
        <w:jc w:val="both"/>
        <w:rPr>
          <w:sz w:val="20"/>
          <w:szCs w:val="20"/>
          <w:lang w:val="it-IT"/>
        </w:rPr>
      </w:pPr>
      <w:r>
        <w:rPr>
          <w:sz w:val="20"/>
          <w:szCs w:val="20"/>
          <w:lang w:val="it-IT"/>
        </w:rPr>
        <w:t>"Bene", disse Witiko.</w:t>
      </w:r>
    </w:p>
    <w:p>
      <w:pPr>
        <w:pStyle w:val="Normal"/>
        <w:jc w:val="both"/>
        <w:rPr>
          <w:sz w:val="20"/>
          <w:szCs w:val="20"/>
          <w:lang w:val="it-IT"/>
        </w:rPr>
      </w:pPr>
      <w:r>
        <w:rPr>
          <w:sz w:val="20"/>
          <w:szCs w:val="20"/>
          <w:lang w:val="it-IT"/>
        </w:rPr>
        <w:t>Poi accarezzò le guance dei bambini e dette ad ognuno di loro uno scintillante pfennig. Infine chiese del suo cavallo. Il carbonaio lo condusse davanti alla porta.</w:t>
      </w:r>
    </w:p>
    <w:p>
      <w:pPr>
        <w:pStyle w:val="Normal"/>
        <w:jc w:val="both"/>
        <w:rPr>
          <w:sz w:val="20"/>
          <w:szCs w:val="20"/>
          <w:lang w:val="it-IT"/>
        </w:rPr>
      </w:pPr>
      <w:r>
        <w:rPr>
          <w:sz w:val="20"/>
          <w:szCs w:val="20"/>
          <w:lang w:val="it-IT"/>
        </w:rPr>
        <w:t>"Vi auguro di trovare molte cose grandi nella vita", gli augurò la donna.</w:t>
      </w:r>
    </w:p>
    <w:p>
      <w:pPr>
        <w:pStyle w:val="Normal"/>
        <w:jc w:val="both"/>
        <w:rPr>
          <w:sz w:val="20"/>
          <w:szCs w:val="20"/>
          <w:lang w:val="it-IT"/>
        </w:rPr>
      </w:pPr>
      <w:r>
        <w:rPr>
          <w:sz w:val="20"/>
          <w:szCs w:val="20"/>
          <w:lang w:val="it-IT"/>
        </w:rPr>
        <w:t>"Come Dio vorrà", replicò Witiko porgendo la mano a lei e poi anche all'uomo. Dopo esaminò la bardatura della bestia, disse un ultimo grazie e si slanciò in sella.</w:t>
      </w:r>
    </w:p>
    <w:p>
      <w:pPr>
        <w:pStyle w:val="Normal"/>
        <w:jc w:val="both"/>
        <w:rPr>
          <w:sz w:val="20"/>
          <w:szCs w:val="20"/>
          <w:lang w:val="it-IT"/>
        </w:rPr>
      </w:pPr>
      <w:r>
        <w:rPr>
          <w:sz w:val="20"/>
          <w:szCs w:val="20"/>
          <w:lang w:val="it-IT"/>
        </w:rPr>
        <w:t>"Che Dio sia con voi", gridarono tutti.</w:t>
      </w:r>
    </w:p>
    <w:p>
      <w:pPr>
        <w:pStyle w:val="Normal"/>
        <w:jc w:val="both"/>
        <w:rPr>
          <w:sz w:val="20"/>
          <w:szCs w:val="20"/>
          <w:lang w:val="it-IT"/>
        </w:rPr>
      </w:pPr>
      <w:r>
        <w:rPr>
          <w:sz w:val="20"/>
          <w:szCs w:val="20"/>
          <w:lang w:val="it-IT"/>
        </w:rPr>
        <w:t>Witiko cavalcò lungo il Mihel, lo guadò e imboccò il sentiero acquitrinoso che si dirigeva verso Est. Alla sua destra si vedeva il tetto boscoso del grosso monte, a sinistra le foreste del Dreisessel e del Bloeckenstein e quelle più lontane ad est. Il Mihel scrosciava ora più vicino ora più lontano da lui. Incontrò anche alture che la bestia dovette superare. Oltrepassò un monte azzurro, coperto di varia vegetazione e detto Monte Nero, passò per una collina chiamata monte di San Huldrik, costeggiando alla sua sinistra la gran selva detta Hochficht.</w:t>
      </w:r>
    </w:p>
    <w:p>
      <w:pPr>
        <w:pStyle w:val="Normal"/>
        <w:jc w:val="both"/>
        <w:rPr>
          <w:sz w:val="20"/>
          <w:szCs w:val="20"/>
          <w:lang w:val="it-IT"/>
        </w:rPr>
      </w:pPr>
      <w:r>
        <w:rPr>
          <w:sz w:val="20"/>
          <w:szCs w:val="20"/>
          <w:lang w:val="it-IT"/>
        </w:rPr>
        <w:t>Prima di mezzogiorno arrivò dove la valle lungo la selva si divideva in prati e campi e raggiunse una casa che dava sul sentiero. Era di legno e la trabeatura del tetto, dipinta in rosso, era molto sporgente. Si fermò un momento. Dalla casa uscì un uomo con un abito grigio e una barba bianca.</w:t>
      </w:r>
    </w:p>
    <w:p>
      <w:pPr>
        <w:pStyle w:val="Normal"/>
        <w:jc w:val="both"/>
        <w:rPr>
          <w:sz w:val="20"/>
          <w:szCs w:val="20"/>
          <w:lang w:val="it-IT"/>
        </w:rPr>
      </w:pPr>
      <w:r>
        <w:rPr>
          <w:sz w:val="20"/>
          <w:szCs w:val="20"/>
          <w:lang w:val="it-IT"/>
        </w:rPr>
        <w:t>"Si chiama Aigen questo posto?"domandò Witiko.</w:t>
      </w:r>
    </w:p>
    <w:p>
      <w:pPr>
        <w:pStyle w:val="Normal"/>
        <w:jc w:val="both"/>
        <w:rPr>
          <w:sz w:val="20"/>
          <w:szCs w:val="20"/>
          <w:lang w:val="it-IT"/>
        </w:rPr>
      </w:pPr>
      <w:r>
        <w:rPr>
          <w:sz w:val="20"/>
          <w:szCs w:val="20"/>
          <w:lang w:val="it-IT"/>
        </w:rPr>
        <w:t>"Sì ed io sono Florian, lo zio di Margherita, la moglie del carbonaio Mattia".</w:t>
      </w:r>
    </w:p>
    <w:p>
      <w:pPr>
        <w:pStyle w:val="Normal"/>
        <w:jc w:val="both"/>
        <w:rPr>
          <w:sz w:val="20"/>
          <w:szCs w:val="20"/>
          <w:lang w:val="it-IT"/>
        </w:rPr>
      </w:pPr>
      <w:r>
        <w:rPr>
          <w:sz w:val="20"/>
          <w:szCs w:val="20"/>
          <w:lang w:val="it-IT"/>
        </w:rPr>
        <w:t>"Ed io sono colui che aspetti", disse Witiko scendendo da cavallo e conducendolo, secondo l'indicazione del vecchio, sotto una tettoia. Lì la bestia ebbe il suo foraggio come Witiko ebbe il suo pranzo dal padrone di casa, lì, su un tavolino di legno davanti alla casa. Rimase due ore, poi bardò il cavalo, pagò il dovuto per l'ospitalità e riprese il cammino preceduto dal vecchio che portava sul capo un berretto di cuoio, indosso calzoni grossolani, ai piedi robuste calzature da montagna e in mano un lungo bastone.</w:t>
      </w:r>
    </w:p>
    <w:p>
      <w:pPr>
        <w:pStyle w:val="Normal"/>
        <w:jc w:val="both"/>
        <w:rPr>
          <w:sz w:val="20"/>
          <w:szCs w:val="20"/>
          <w:lang w:val="it-IT"/>
        </w:rPr>
      </w:pPr>
      <w:r>
        <w:rPr>
          <w:sz w:val="20"/>
          <w:szCs w:val="20"/>
          <w:lang w:val="it-IT"/>
        </w:rPr>
        <w:t>Nell'allontanarsi dalla casa incontrarono ancora alcune casette, tutte di legno, ognuna con prato e campo, poi furono di nuovo inghiottiti dal bosco.</w:t>
      </w:r>
    </w:p>
    <w:p>
      <w:pPr>
        <w:pStyle w:val="Normal"/>
        <w:jc w:val="both"/>
        <w:rPr>
          <w:sz w:val="20"/>
          <w:szCs w:val="20"/>
          <w:lang w:val="it-IT"/>
        </w:rPr>
      </w:pPr>
      <w:r>
        <w:rPr>
          <w:sz w:val="20"/>
          <w:szCs w:val="20"/>
          <w:lang w:val="it-IT"/>
        </w:rPr>
        <w:t>Continuarono per la loro via, sempre lungo il Mihel. Talvolta si offriva ai loro sguardi una capanna con terreno dissodato o un posto da carbonai, o un bosco ceduo con capanne in legno per i legnaioli, o persino una casa con una sega fissata su delle tavole di legno.</w:t>
      </w:r>
    </w:p>
    <w:p>
      <w:pPr>
        <w:pStyle w:val="Normal"/>
        <w:jc w:val="both"/>
        <w:rPr>
          <w:sz w:val="20"/>
          <w:szCs w:val="20"/>
          <w:lang w:val="it-IT"/>
        </w:rPr>
      </w:pPr>
      <w:r>
        <w:rPr>
          <w:sz w:val="20"/>
          <w:szCs w:val="20"/>
          <w:lang w:val="it-IT"/>
        </w:rPr>
        <w:t>Ma giunti ad un monte detto di Sant'Oswald, la guida di Witiko si diresse verso la gran selva alla loro sinistra e penetrò nel folto del bosco, mai interrotto dalla benché minima radura. In questo bosco procedettero per oltre due ore, sempre lievemente in salita e in direzione nord-est. Enormi tronchi di abete si innalzavano da un terreno umido, con poca luce, cosparso qua e là di pietre, di sottosterpaglia, di verdi piante ombrose. Nessuno di questi alberi era stato mai abbattuto da mano d'uomo, perché il bisogno di legname non li aveva ancora spinti a farlo; qualcuno era caduto per vecchiaia o perché colpito dal fulmine. Altri danni non erano visibili, perché anche il vento non poteva penetrare nella profondità di questa foresta.</w:t>
      </w:r>
    </w:p>
    <w:p>
      <w:pPr>
        <w:pStyle w:val="Normal"/>
        <w:jc w:val="both"/>
        <w:rPr>
          <w:sz w:val="20"/>
          <w:szCs w:val="20"/>
          <w:lang w:val="it-IT"/>
        </w:rPr>
      </w:pPr>
      <w:r>
        <w:rPr>
          <w:sz w:val="20"/>
          <w:szCs w:val="20"/>
          <w:lang w:val="it-IT"/>
        </w:rPr>
        <w:t>Al calar del sole giunsero sul suo crinale e qui trovarono una radura. Nessun arbusto in essa, ma solo erba corta e massi di granito. Witiko entrò, sempre a cavallo, in un sentierino fra i sassi e giunse su un'altura:una elevazione del terreno, emergente dalle cime degli alberi che crescevano più in basso. Qui giunto, si fermò improvvisamente ed il suo sguardo poté spaziare liberamente tutto intorno. A sud vide la Baviera:una distesa verde-azzurra di boschi, di prati, di campi e di luoghi aperti che arrivava fino alle Alpi ancor più azzurre, dove, su alcuni pascoli già scintillava la neve. Ad est della Baviera vide la Marca Orientale, coi suoi pascoli verdi, le sue foreste ed i suoi campi, dove regnava il giovane Leopold. Era un territorio ampio quello che contemplava; la foresta che egli aveva attraversato e altre ancora erano ai suoi piedi. Più giù scorgeva la Moldava, ma non più a brevi tratti come il giorno precedente, ora scorgeva tutto il suo corso serpeggiante snodarsi dalla zona boschiva superiore. Di là dalla Moldava vi era la Boemia, la sua selva, qua e là inframmezzata da fertili campi e da prati. Vedeva la foresta dove era stato il giorno precedente, dove si trovava il Lago Nero e oltre a quella vedeva ancora altre foreste cupissime.</w:t>
      </w:r>
    </w:p>
    <w:p>
      <w:pPr>
        <w:pStyle w:val="Normal"/>
        <w:jc w:val="both"/>
        <w:rPr>
          <w:sz w:val="20"/>
          <w:szCs w:val="20"/>
          <w:lang w:val="it-IT"/>
        </w:rPr>
      </w:pPr>
      <w:r>
        <w:rPr>
          <w:sz w:val="20"/>
          <w:szCs w:val="20"/>
          <w:lang w:val="it-IT"/>
        </w:rPr>
        <w:t>Anche a levante era un susseguirsi di foreste.</w:t>
      </w:r>
    </w:p>
    <w:p>
      <w:pPr>
        <w:pStyle w:val="Normal"/>
        <w:jc w:val="both"/>
        <w:rPr>
          <w:sz w:val="20"/>
          <w:szCs w:val="20"/>
          <w:lang w:val="it-IT"/>
        </w:rPr>
      </w:pPr>
      <w:r>
        <w:rPr>
          <w:sz w:val="20"/>
          <w:szCs w:val="20"/>
          <w:lang w:val="it-IT"/>
        </w:rPr>
        <w:t>"Là dovrebbe esservi un castello reale", disse Witiko.</w:t>
      </w:r>
    </w:p>
    <w:p>
      <w:pPr>
        <w:pStyle w:val="Normal"/>
        <w:jc w:val="both"/>
        <w:rPr>
          <w:sz w:val="20"/>
          <w:szCs w:val="20"/>
          <w:lang w:val="it-IT"/>
        </w:rPr>
      </w:pPr>
      <w:r>
        <w:rPr>
          <w:sz w:val="20"/>
          <w:szCs w:val="20"/>
          <w:lang w:val="it-IT"/>
        </w:rPr>
        <w:t>"Sì, un grande signore potrebbe abitarvi", assentì Florian.</w:t>
      </w:r>
    </w:p>
    <w:p>
      <w:pPr>
        <w:pStyle w:val="Normal"/>
        <w:jc w:val="both"/>
        <w:rPr>
          <w:sz w:val="20"/>
          <w:szCs w:val="20"/>
          <w:lang w:val="it-IT"/>
        </w:rPr>
      </w:pPr>
      <w:r>
        <w:rPr>
          <w:sz w:val="20"/>
          <w:szCs w:val="20"/>
          <w:lang w:val="it-IT"/>
        </w:rPr>
        <w:t>"La selva è molto più grande, più fitta, più impenetrabile di quella attorno all'abitazione di Heinrich, sotto il monte Dreisessel, qui è ampia, libera, magnifica".</w:t>
      </w:r>
    </w:p>
    <w:p>
      <w:pPr>
        <w:pStyle w:val="Normal"/>
        <w:jc w:val="both"/>
        <w:rPr/>
      </w:pPr>
      <w:r>
        <w:rPr>
          <w:sz w:val="20"/>
          <w:szCs w:val="20"/>
          <w:lang w:val="it-IT"/>
        </w:rPr>
        <w:t>"Vi è già stato qualcosa qui", osservò Florian, "non un'abitazione, ma una cosa santa, un oratorio. Nel punto più elevato fu costruita una casetta di legno d'abete in onore dell'apostolo Thomas, con dentro la sua immagine. È stato nei tempi antichi, quando nella selva governavano ancora molti signori cristiani. Allora vi fu una grande stirpe. Poi questi cristiani passarono ai Tryznen (</w:t>
      </w:r>
      <w:r>
        <w:rPr>
          <w:i/>
          <w:iCs/>
          <w:sz w:val="20"/>
          <w:szCs w:val="20"/>
          <w:lang w:val="it-IT"/>
        </w:rPr>
        <w:t>Pratiche pagane, specie di danza in onore del morto</w:t>
      </w:r>
      <w:r>
        <w:rPr>
          <w:sz w:val="20"/>
          <w:szCs w:val="20"/>
          <w:lang w:val="it-IT"/>
        </w:rPr>
        <w:t>), che si tenevano ancora in Boemia; la cappellina è stata trasportata via, o il fuoco l'ha bruciata, o è caduta nel nulla ed il luogo si chiama solo più Punta Thomas".</w:t>
      </w:r>
    </w:p>
    <w:p>
      <w:pPr>
        <w:pStyle w:val="Normal"/>
        <w:jc w:val="both"/>
        <w:rPr>
          <w:sz w:val="20"/>
          <w:szCs w:val="20"/>
          <w:lang w:val="it-IT"/>
        </w:rPr>
      </w:pPr>
      <w:r>
        <w:rPr>
          <w:sz w:val="20"/>
          <w:szCs w:val="20"/>
          <w:lang w:val="it-IT"/>
        </w:rPr>
        <w:t>"A chi appartiene la terra dove ci troviamo?"</w:t>
      </w:r>
    </w:p>
    <w:p>
      <w:pPr>
        <w:pStyle w:val="Normal"/>
        <w:jc w:val="both"/>
        <w:rPr>
          <w:sz w:val="20"/>
          <w:szCs w:val="20"/>
          <w:lang w:val="it-IT"/>
        </w:rPr>
      </w:pPr>
      <w:r>
        <w:rPr>
          <w:sz w:val="20"/>
          <w:szCs w:val="20"/>
          <w:lang w:val="it-IT"/>
        </w:rPr>
        <w:t>"Al duca Sobeslaw di Boemia, egli può servirsene per sé o regalarla, come gli piace".</w:t>
      </w:r>
    </w:p>
    <w:p>
      <w:pPr>
        <w:pStyle w:val="Normal"/>
        <w:jc w:val="both"/>
        <w:rPr>
          <w:sz w:val="20"/>
          <w:szCs w:val="20"/>
          <w:lang w:val="it-IT"/>
        </w:rPr>
      </w:pPr>
      <w:r>
        <w:rPr>
          <w:sz w:val="20"/>
          <w:szCs w:val="20"/>
          <w:lang w:val="it-IT"/>
        </w:rPr>
        <w:t>"E nella terra di chi abiti tu?"</w:t>
      </w:r>
    </w:p>
    <w:p>
      <w:pPr>
        <w:pStyle w:val="Normal"/>
        <w:jc w:val="both"/>
        <w:rPr/>
      </w:pPr>
      <w:r>
        <w:rPr>
          <w:sz w:val="20"/>
          <w:szCs w:val="20"/>
          <w:lang w:val="it-IT"/>
        </w:rPr>
        <w:t>"Io sono un uomo del duca Sobeslaw, la mia capanna con prato e bestiame è laggiù, verso il monte Oswald, nella ricca piana prativa. Noi non abbiamo vicini e dobbiamo camminare a lungo, per arrivare al torrente Mihel. Però non facciamo parte del seguito di nessun signore, ma solo del duca e apparteniamo alla Zupanei di Daudieb [</w:t>
      </w:r>
      <w:r>
        <w:rPr>
          <w:i/>
          <w:iCs/>
          <w:sz w:val="20"/>
          <w:szCs w:val="20"/>
          <w:lang w:val="it-IT"/>
        </w:rPr>
        <w:t>Territorio sottoposto alla giurisdizione dello Zupan (governatore</w:t>
      </w:r>
      <w:r>
        <w:rPr>
          <w:sz w:val="20"/>
          <w:szCs w:val="20"/>
          <w:lang w:val="it-IT"/>
        </w:rPr>
        <w:t xml:space="preserve"> )], a sette buone ore di qui, nella direzione in cui ora voi guardate, lungo il Malsch".</w:t>
      </w:r>
    </w:p>
    <w:p>
      <w:pPr>
        <w:pStyle w:val="Normal"/>
        <w:jc w:val="both"/>
        <w:rPr>
          <w:sz w:val="20"/>
          <w:szCs w:val="20"/>
          <w:lang w:val="it-IT"/>
        </w:rPr>
      </w:pPr>
      <w:r>
        <w:rPr>
          <w:sz w:val="20"/>
          <w:szCs w:val="20"/>
          <w:lang w:val="it-IT"/>
        </w:rPr>
        <w:t>"Sì, guardo in quella direzione, ma ora proseguiamo".</w:t>
      </w:r>
    </w:p>
    <w:p>
      <w:pPr>
        <w:pStyle w:val="Normal"/>
        <w:jc w:val="both"/>
        <w:rPr>
          <w:sz w:val="20"/>
          <w:szCs w:val="20"/>
          <w:lang w:val="it-IT"/>
        </w:rPr>
      </w:pPr>
      <w:r>
        <w:rPr>
          <w:sz w:val="20"/>
          <w:szCs w:val="20"/>
          <w:lang w:val="it-IT"/>
        </w:rPr>
        <w:t>Così dicendo Witiko guidò il cavallo sul piccolo sentiero in discesa di là dall'altura. Giunsero di nuovo in un bosco bello e fitto come quello da dove erano venuti.</w:t>
      </w:r>
    </w:p>
    <w:p>
      <w:pPr>
        <w:pStyle w:val="Normal"/>
        <w:jc w:val="both"/>
        <w:rPr>
          <w:sz w:val="20"/>
          <w:szCs w:val="20"/>
          <w:lang w:val="it-IT"/>
        </w:rPr>
      </w:pPr>
      <w:r>
        <w:rPr>
          <w:sz w:val="20"/>
          <w:szCs w:val="20"/>
          <w:lang w:val="it-IT"/>
        </w:rPr>
        <w:t>Dopo un'ora di cammino raggiunsero al crepuscolo la Moldava.</w:t>
      </w:r>
    </w:p>
    <w:p>
      <w:pPr>
        <w:pStyle w:val="Normal"/>
        <w:jc w:val="both"/>
        <w:rPr>
          <w:sz w:val="20"/>
          <w:szCs w:val="20"/>
          <w:lang w:val="it-IT"/>
        </w:rPr>
      </w:pPr>
      <w:r>
        <w:rPr>
          <w:sz w:val="20"/>
          <w:szCs w:val="20"/>
          <w:lang w:val="it-IT"/>
        </w:rPr>
        <w:t>"Ecco la Moldava", disse Florian.</w:t>
      </w:r>
    </w:p>
    <w:p>
      <w:pPr>
        <w:pStyle w:val="Normal"/>
        <w:jc w:val="both"/>
        <w:rPr>
          <w:sz w:val="20"/>
          <w:szCs w:val="20"/>
          <w:lang w:val="it-IT"/>
        </w:rPr>
      </w:pPr>
      <w:r>
        <w:rPr>
          <w:sz w:val="20"/>
          <w:szCs w:val="20"/>
          <w:lang w:val="it-IT"/>
        </w:rPr>
        <w:t>"Ti saluto, acqua cupa, che da tanto tempo non vedevo!"esclamò Witiko,</w:t>
      </w:r>
    </w:p>
    <w:p>
      <w:pPr>
        <w:pStyle w:val="Normal"/>
        <w:jc w:val="both"/>
        <w:rPr>
          <w:sz w:val="20"/>
          <w:szCs w:val="20"/>
          <w:lang w:val="it-IT"/>
        </w:rPr>
      </w:pPr>
      <w:r>
        <w:rPr>
          <w:sz w:val="20"/>
          <w:szCs w:val="20"/>
          <w:lang w:val="it-IT"/>
        </w:rPr>
        <w:t>Passarono il fiume sopra un ponte stretto, di là dal quale si trovarono di fronte ad una lunga e bassa collina.</w:t>
      </w:r>
    </w:p>
    <w:p>
      <w:pPr>
        <w:pStyle w:val="Normal"/>
        <w:jc w:val="both"/>
        <w:rPr>
          <w:sz w:val="20"/>
          <w:szCs w:val="20"/>
          <w:lang w:val="it-IT"/>
        </w:rPr>
      </w:pPr>
      <w:r>
        <w:rPr>
          <w:sz w:val="20"/>
          <w:szCs w:val="20"/>
          <w:lang w:val="it-IT"/>
        </w:rPr>
        <w:t>"Ecco il Friedberg", spiegò Florian, "qui passeremo la notte".</w:t>
      </w:r>
    </w:p>
    <w:p>
      <w:pPr>
        <w:pStyle w:val="Normal"/>
        <w:jc w:val="both"/>
        <w:rPr>
          <w:sz w:val="20"/>
          <w:szCs w:val="20"/>
          <w:lang w:val="it-IT"/>
        </w:rPr>
      </w:pPr>
      <w:r>
        <w:rPr>
          <w:sz w:val="20"/>
          <w:szCs w:val="20"/>
          <w:lang w:val="it-IT"/>
        </w:rPr>
        <w:t>Salirono su per la collina coltivata a prati e a campi e in cima videro parecchie case, tutte di legno, con tetti larghi. Una però era di pietra ed aveva un massiccio portone a volta pure di pietra. Florian guidò il cavaliere verso quella casa, il padrone che ne era uscito li accompagnò nell'interno.</w:t>
      </w:r>
    </w:p>
    <w:p>
      <w:pPr>
        <w:pStyle w:val="Normal"/>
        <w:jc w:val="both"/>
        <w:rPr>
          <w:sz w:val="20"/>
          <w:szCs w:val="20"/>
          <w:lang w:val="it-IT"/>
        </w:rPr>
      </w:pPr>
      <w:r>
        <w:rPr>
          <w:sz w:val="20"/>
          <w:szCs w:val="20"/>
          <w:lang w:val="it-IT"/>
        </w:rPr>
        <w:t>Lì, Witiko, il vecchio ed il cavallo passarono la notte.</w:t>
      </w:r>
    </w:p>
    <w:p>
      <w:pPr>
        <w:pStyle w:val="Normal"/>
        <w:jc w:val="both"/>
        <w:rPr>
          <w:sz w:val="20"/>
          <w:szCs w:val="20"/>
          <w:lang w:val="it-IT"/>
        </w:rPr>
      </w:pPr>
      <w:r>
        <w:rPr>
          <w:sz w:val="20"/>
          <w:szCs w:val="20"/>
          <w:lang w:val="it-IT"/>
        </w:rPr>
        <w:t>Il mattino seguente, dopo il sorgere del sole, si prepararono a continuare il viaggio. Witiko aveva pregato Florian di accompagnarlo fino al termine della selva e Florian aveva accondisceso. Poiché Witiko desiderava cavalcare lungo la Moldava, riattraversarono il ponte e presero per una via che, lungo il fiume, correva in direzione est. Camminarono per ben due ore attraverso un bosco fitto e acquitrinoso. Arrivarono in un punto, dove il bosco cessava e la riva del fiume era formata da erte rocce. Attraverso a queste la Moldava fluiva scrosciando e mugghiando. Florian e il cavaliere si arrampicarono sui massi di rocce, oltrepassati i quali, giunsero in un bosco di nuovo pianeggiante. Dopo un'ora raggiunsero il punto in cui la Moldava da est si volta decisamente a nord e dopo un'altra ora si fermarono per riposare. Vi erano alcune case e una di esse dette loro ospitalità. Qui Witiko vide che la Moldava formava un anello e, immediatamente dopo l'anello un nodo. Lungo l'anello, verso nord, vi erano alture rocciose che si prolungavano nel nodo del fiume. Witiko osservò la posizione delle rocce con attenzione e disse che su di esse si sarebbe potuto costruire un castello ben protetto dall'acqua.</w:t>
      </w:r>
    </w:p>
    <w:p>
      <w:pPr>
        <w:pStyle w:val="Normal"/>
        <w:jc w:val="both"/>
        <w:rPr>
          <w:sz w:val="20"/>
          <w:szCs w:val="20"/>
          <w:lang w:val="it-IT"/>
        </w:rPr>
      </w:pPr>
      <w:r>
        <w:rPr>
          <w:sz w:val="20"/>
          <w:szCs w:val="20"/>
          <w:lang w:val="it-IT"/>
        </w:rPr>
        <w:t>Dopo due ore di riposo proseguirono il loro viaggio lungo la Moldava e in direzione nord. I monti boscosi si fecero sempre più bassi e più radi; parecchi crinali digradavano verso nord. Furono necessarie quattro ore di cammino per raggiungere un luogo ove pernottare.</w:t>
      </w:r>
    </w:p>
    <w:p>
      <w:pPr>
        <w:pStyle w:val="Normal"/>
        <w:jc w:val="both"/>
        <w:rPr>
          <w:sz w:val="20"/>
          <w:szCs w:val="20"/>
          <w:lang w:val="it-IT"/>
        </w:rPr>
      </w:pPr>
      <w:r>
        <w:rPr>
          <w:sz w:val="20"/>
          <w:szCs w:val="20"/>
          <w:lang w:val="it-IT"/>
        </w:rPr>
        <w:t>"Ecco la Bassa Torta", indicò Florian, "e qui un castello starebbe meglio che sul Monte delle Rose, che avete fissato a lungo. La Moldava fa un anello, fuori di questo ne forma un secondo in senso contrario e poi di nuovo un terzo più grande in senso opposto al secondo, lungo il quale si innalzano rocce".</w:t>
      </w:r>
    </w:p>
    <w:p>
      <w:pPr>
        <w:pStyle w:val="Normal"/>
        <w:jc w:val="both"/>
        <w:rPr>
          <w:sz w:val="20"/>
          <w:szCs w:val="20"/>
          <w:lang w:val="it-IT"/>
        </w:rPr>
      </w:pPr>
      <w:r>
        <w:rPr>
          <w:sz w:val="20"/>
          <w:szCs w:val="20"/>
          <w:lang w:val="it-IT"/>
        </w:rPr>
        <w:t>Florian condusse il cavaliere in una delle case della Bassa.</w:t>
      </w:r>
    </w:p>
    <w:p>
      <w:pPr>
        <w:pStyle w:val="Normal"/>
        <w:jc w:val="both"/>
        <w:rPr>
          <w:sz w:val="20"/>
          <w:szCs w:val="20"/>
          <w:lang w:val="it-IT"/>
        </w:rPr>
      </w:pPr>
      <w:r>
        <w:rPr>
          <w:sz w:val="20"/>
          <w:szCs w:val="20"/>
          <w:lang w:val="it-IT"/>
        </w:rPr>
        <w:t>Il mattino successivo, prima del levar del sole, Witiko salì sulle rocce e le osservò bene.</w:t>
      </w:r>
    </w:p>
    <w:p>
      <w:pPr>
        <w:pStyle w:val="Normal"/>
        <w:jc w:val="both"/>
        <w:rPr>
          <w:sz w:val="20"/>
          <w:szCs w:val="20"/>
          <w:lang w:val="it-IT"/>
        </w:rPr>
      </w:pPr>
      <w:r>
        <w:rPr>
          <w:sz w:val="20"/>
          <w:szCs w:val="20"/>
          <w:lang w:val="it-IT"/>
        </w:rPr>
        <w:t>Poi ridiscese, bardò il suo cavallo e riprese la via con Florian.</w:t>
      </w:r>
    </w:p>
    <w:p>
      <w:pPr>
        <w:pStyle w:val="Normal"/>
        <w:jc w:val="both"/>
        <w:rPr>
          <w:sz w:val="20"/>
          <w:szCs w:val="20"/>
          <w:lang w:val="it-IT"/>
        </w:rPr>
      </w:pPr>
      <w:r>
        <w:rPr>
          <w:sz w:val="20"/>
          <w:szCs w:val="20"/>
          <w:lang w:val="it-IT"/>
        </w:rPr>
        <w:t>I monti boscosi si fecero di nuovo più bassi. La Moldava si intrecciò, serpeggiò ancora parecchie volte mentre i due continuavano a camminare per tre ore lungo la sua riva, poi la sua acqua fluì nella pianura spoglia di boschi.</w:t>
      </w:r>
    </w:p>
    <w:p>
      <w:pPr>
        <w:pStyle w:val="Normal"/>
        <w:jc w:val="both"/>
        <w:rPr>
          <w:sz w:val="20"/>
          <w:szCs w:val="20"/>
          <w:lang w:val="it-IT"/>
        </w:rPr>
      </w:pPr>
      <w:r>
        <w:rPr>
          <w:sz w:val="20"/>
          <w:szCs w:val="20"/>
          <w:lang w:val="it-IT"/>
        </w:rPr>
        <w:t>Witiko fece voltare il cavallo e guardò la selva. Poi ringraziò la guida e la retribuì con del danaro. Florian ritornò indietro verso sud e Witiko continuò a cavalcare in direzione nord.</w:t>
      </w:r>
    </w:p>
    <w:p>
      <w:pPr>
        <w:pStyle w:val="Normal"/>
        <w:jc w:val="both"/>
        <w:rPr>
          <w:sz w:val="20"/>
          <w:szCs w:val="20"/>
          <w:lang w:val="it-IT"/>
        </w:rPr>
      </w:pPr>
      <w:r>
        <w:rPr>
          <w:sz w:val="20"/>
          <w:szCs w:val="20"/>
          <w:lang w:val="it-IT"/>
        </w:rPr>
      </w:r>
    </w:p>
    <w:p>
      <w:pPr>
        <w:pStyle w:val="Normal"/>
        <w:jc w:val="both"/>
        <w:rPr>
          <w:b/>
          <w:b/>
          <w:bCs/>
          <w:sz w:val="20"/>
          <w:szCs w:val="20"/>
          <w:lang w:val="it-IT"/>
        </w:rPr>
      </w:pPr>
      <w:r>
        <w:rPr>
          <w:b/>
          <w:bCs/>
          <w:sz w:val="20"/>
          <w:szCs w:val="20"/>
          <w:lang w:val="it-IT"/>
        </w:rPr>
        <w:t>II. ERANO SPENSIERATI E LIETI</w:t>
      </w:r>
    </w:p>
    <w:p>
      <w:pPr>
        <w:pStyle w:val="Normal"/>
        <w:jc w:val="both"/>
        <w:rPr>
          <w:sz w:val="20"/>
          <w:szCs w:val="20"/>
          <w:lang w:val="it-IT"/>
        </w:rPr>
      </w:pPr>
      <w:r>
        <w:rPr>
          <w:sz w:val="20"/>
          <w:szCs w:val="20"/>
          <w:lang w:val="it-IT"/>
        </w:rPr>
        <w:t>Tre giorni dopo, mentre a cavallo dall'antica provincia Chynow si dirigeva verso il nord, Witiko udì dietro di sé un trotto di cavalli e delle risa. Si voltò e scorse un gruppo di bei cavalieri che si avvicinavano. Egli spinse la sua bestia sull'orlo della strada per lasciarli passare e continuò a cavalcare a modo suo, lentamente. Il primo che si avvicinò fu un giovane con un abito color rosso scarlatto, su un destriero bianco. Invece di oltrepassare Witiko, egli fermò il suo cavallo vicino a lui dicendo: "Olà, uomo solitario, tu cavalchi come se volessi conquistare il ducato di Boemia".</w:t>
      </w:r>
    </w:p>
    <w:p>
      <w:pPr>
        <w:pStyle w:val="Normal"/>
        <w:jc w:val="both"/>
        <w:rPr>
          <w:sz w:val="20"/>
          <w:szCs w:val="20"/>
          <w:lang w:val="it-IT"/>
        </w:rPr>
      </w:pPr>
      <w:r>
        <w:rPr>
          <w:sz w:val="20"/>
          <w:szCs w:val="20"/>
          <w:lang w:val="it-IT"/>
        </w:rPr>
        <w:t>Witiko spinse il cavallo di sbieco attraverso la strada, poi si fermò del tutto e fissò l'uomo. Il cavaliere pure si fermò e ne sostenne lo sguardo. Era un bei giovane coi capelli biondi e gli occhi azzurri. In capo portava una berretta nera con una penna d'aquila diritta, verso il cielo. Nelle staffe si vedevano i suoi piedi calzati da robusti stivali di cuoio; portava un cordone rosso a tracolla dal quale pendeva un corno. I suoi abiti in disordine erano impolverati ed impillaccherati dal fango di un terreno acquitrinoso, attraverso il quale doveva essere passato. Mentre Witiko lo fissava, gli altri si avvicinarono. Erano tutti giovani con indosso abiti dai bei colori. Predominavano il color rosso dalla sfumatura rossiccia al rosso cupo acceso, ed il color verde. Tutti avevano penne sulle loro berrette: di airone, di gallo e di simili animali; alcuni portavano a tracolla un corno, tutti avevano la spada e qualcuno una o più lance da caccia. Anch'essi avevano gli abiti in disordine come l'uomo vestito di scarlatto. In tutto potevano essere dieci o dodici.</w:t>
      </w:r>
    </w:p>
    <w:p>
      <w:pPr>
        <w:pStyle w:val="Normal"/>
        <w:jc w:val="both"/>
        <w:rPr>
          <w:sz w:val="20"/>
          <w:szCs w:val="20"/>
          <w:lang w:val="it-IT"/>
        </w:rPr>
      </w:pPr>
      <w:r>
        <w:rPr>
          <w:sz w:val="20"/>
          <w:szCs w:val="20"/>
          <w:lang w:val="it-IT"/>
        </w:rPr>
        <w:t>"Riguardo alla conquista della Boemia, tu hai maggiore probabilità di riuscita di quello che possa aver io, perché tu hai un seguito cospicuo, mentre io sono solo", gli rispose Witiko.</w:t>
      </w:r>
    </w:p>
    <w:p>
      <w:pPr>
        <w:pStyle w:val="Normal"/>
        <w:jc w:val="both"/>
        <w:rPr>
          <w:sz w:val="20"/>
          <w:szCs w:val="20"/>
          <w:lang w:val="it-IT"/>
        </w:rPr>
      </w:pPr>
      <w:r>
        <w:rPr>
          <w:sz w:val="20"/>
          <w:szCs w:val="20"/>
          <w:lang w:val="it-IT"/>
        </w:rPr>
        <w:t>"I nostri cavalli sono bestie delicate e leggere nella corsa"continuò l'altro", e i nostri abiti sono solo orpello che un bastone è sufficiente a strappare, mentre il cavallo grigio che tu fai andare al passo è largo e robusto e il tuo abito è resistente ai colpi; quasi si potrebbe credere che tu con il tuo cavallo possa abbattere con facilità il castello Hostas, che il duca sta costruendo tanto in fretta".</w:t>
      </w:r>
    </w:p>
    <w:p>
      <w:pPr>
        <w:pStyle w:val="Normal"/>
        <w:jc w:val="both"/>
        <w:rPr/>
      </w:pPr>
      <w:r>
        <w:rPr>
          <w:sz w:val="20"/>
          <w:szCs w:val="20"/>
          <w:lang w:val="it-IT"/>
        </w:rPr>
        <w:t>"Se anche fossi in grado di abbattere e calpestare il castello di Hostas e il ricco Wysehrad (</w:t>
      </w:r>
      <w:r>
        <w:rPr>
          <w:i/>
          <w:iCs/>
          <w:sz w:val="20"/>
          <w:szCs w:val="20"/>
          <w:lang w:val="it-IT"/>
        </w:rPr>
        <w:t>Palazzo, residenza dei duchi di Boemia a Praga</w:t>
      </w:r>
      <w:r>
        <w:rPr>
          <w:sz w:val="20"/>
          <w:szCs w:val="20"/>
          <w:lang w:val="it-IT"/>
        </w:rPr>
        <w:t xml:space="preserve"> ), e tutta la Boemia, non lo farei fino a tanto c'è Sobéslaw, e voi dovreste pregare Iddio che gli conceda lunga vita; ma il desiderio del tuo cuore sarebbe, certo, di governare qui, perché la tua malizia ti ha suggerito le parole che mi hai rivolto".</w:t>
      </w:r>
    </w:p>
    <w:p>
      <w:pPr>
        <w:pStyle w:val="Normal"/>
        <w:jc w:val="both"/>
        <w:rPr>
          <w:sz w:val="20"/>
          <w:szCs w:val="20"/>
          <w:lang w:val="it-IT"/>
        </w:rPr>
      </w:pPr>
      <w:r>
        <w:rPr>
          <w:sz w:val="20"/>
          <w:szCs w:val="20"/>
          <w:lang w:val="it-IT"/>
        </w:rPr>
        <w:t>"Stammi a sentire, figlio del saggio Nacerat"disse il cavaliere in abito scarlatto, volgendosi ad uno dei compagni che lo avevano raggiunto", questo tale pensa che noi tutti qui presenti, lui escluso, desideriamo di addossarci le seccature del governo di questo paese, di sedere nel palazzo ducale o al Burglitz, di tenere le assemblee del regno in Sadska, di prestare orecchio alle opinioni ed ai consigli dei vegliardi, di assoggettarci a loro, invece di vivere all'aria aperta, lasciando governare le teste riflessive, e di preoccuparci delle gioie che Dio ci ha dato in questa vita:delle liete cavalcate, della caccia, del bicchiere, delle fanciulle, anche nel caso si trattasse persino della bella austriaca Gertrude, sorella del giovane ed ambizioso margravio Leopold, al quale il nostro glorioso Duca - che Dio gli conceda vita eterna quaggiù! - vuoi dare in sposa sua figlia Maria, la boema. E tu, Odolen, figlio di Striz, e tu Welislaw, non possiamo sceglierci le fanciulle più belle, noi che siamo migliori e più giovani che quel marrano di Wratislaw von Bruenn, sposato or sono cinque o sei anni a una principessa russa, la cui bellezza supera quella di tutti i mortali?"</w:t>
      </w:r>
    </w:p>
    <w:p>
      <w:pPr>
        <w:pStyle w:val="Normal"/>
        <w:jc w:val="both"/>
        <w:rPr>
          <w:sz w:val="20"/>
          <w:szCs w:val="20"/>
          <w:lang w:val="it-IT"/>
        </w:rPr>
      </w:pPr>
      <w:r>
        <w:rPr>
          <w:sz w:val="20"/>
          <w:szCs w:val="20"/>
          <w:lang w:val="it-IT"/>
        </w:rPr>
        <w:t>"Per quanto tu scherzi, vorresti sempre essere il primo del regno, solo che non puoi". osservò Witiko.</w:t>
      </w:r>
    </w:p>
    <w:p>
      <w:pPr>
        <w:pStyle w:val="Normal"/>
        <w:jc w:val="both"/>
        <w:rPr>
          <w:sz w:val="20"/>
          <w:szCs w:val="20"/>
          <w:lang w:val="it-IT"/>
        </w:rPr>
      </w:pPr>
      <w:r>
        <w:rPr>
          <w:sz w:val="20"/>
          <w:szCs w:val="20"/>
          <w:lang w:val="it-IT"/>
        </w:rPr>
        <w:t>"E tu, difenderesti seriamente il duca Sobèslaw contro di me?"gli domandò il cavaliere dall'abito scarlatto.</w:t>
      </w:r>
    </w:p>
    <w:p>
      <w:pPr>
        <w:pStyle w:val="Normal"/>
        <w:jc w:val="both"/>
        <w:rPr>
          <w:sz w:val="20"/>
          <w:szCs w:val="20"/>
          <w:lang w:val="it-IT"/>
        </w:rPr>
      </w:pPr>
      <w:r>
        <w:rPr>
          <w:sz w:val="20"/>
          <w:szCs w:val="20"/>
          <w:lang w:val="it-IT"/>
        </w:rPr>
        <w:t>"È inutile discutere su cose di nessuna importanza, "Witiko replicò", comunque, lo difenderei fino all'ultima goccia di sangue, perché la sua elezione avvenne secondo il diritto e perché è un uomo buono e governa secondo giustizia".</w:t>
      </w:r>
    </w:p>
    <w:p>
      <w:pPr>
        <w:pStyle w:val="Normal"/>
        <w:jc w:val="both"/>
        <w:rPr>
          <w:sz w:val="20"/>
          <w:szCs w:val="20"/>
          <w:lang w:val="it-IT"/>
        </w:rPr>
      </w:pPr>
      <w:r>
        <w:rPr>
          <w:sz w:val="20"/>
          <w:szCs w:val="20"/>
          <w:lang w:val="it-IT"/>
        </w:rPr>
        <w:t>"Deporresti allora un cattivo duca?"</w:t>
      </w:r>
    </w:p>
    <w:p>
      <w:pPr>
        <w:pStyle w:val="Normal"/>
        <w:jc w:val="both"/>
        <w:rPr>
          <w:sz w:val="20"/>
          <w:szCs w:val="20"/>
          <w:lang w:val="it-IT"/>
        </w:rPr>
      </w:pPr>
      <w:r>
        <w:rPr>
          <w:sz w:val="20"/>
          <w:szCs w:val="20"/>
          <w:lang w:val="it-IT"/>
        </w:rPr>
        <w:t>"Se io, anche da solo, potessi deporre un duca cattivo, non lo farei se fosse stato eletto secondo il diritto, perché a lui potrebbe succederne uno peggiore e più ingiusto; non lo deporrei, però non lo servirei".</w:t>
      </w:r>
    </w:p>
    <w:p>
      <w:pPr>
        <w:pStyle w:val="Normal"/>
        <w:jc w:val="both"/>
        <w:rPr>
          <w:sz w:val="20"/>
          <w:szCs w:val="20"/>
          <w:lang w:val="it-IT"/>
        </w:rPr>
      </w:pPr>
      <w:r>
        <w:rPr>
          <w:sz w:val="20"/>
          <w:szCs w:val="20"/>
          <w:lang w:val="it-IT"/>
        </w:rPr>
        <w:t>"Se sei uno spaccapietre o un erudita che lemme lemme va a Praga", soggiunse il cavaliere in scarlatto, "il duca potrebbe aver bisogno dei tuoi buoni servizi, perché sta trasformando la Praga costruita in legno in un'altra in pietra, tirando a filo le vie, facendo spaccare una quantità di pietre per i pavimenti del palazzo ducale e per le finestre della chiesa ed infine raccogliendo libri".</w:t>
      </w:r>
    </w:p>
    <w:p>
      <w:pPr>
        <w:pStyle w:val="Normal"/>
        <w:jc w:val="both"/>
        <w:rPr>
          <w:sz w:val="20"/>
          <w:szCs w:val="20"/>
          <w:lang w:val="it-IT"/>
        </w:rPr>
      </w:pPr>
      <w:r>
        <w:rPr>
          <w:sz w:val="20"/>
          <w:szCs w:val="20"/>
          <w:lang w:val="it-IT"/>
        </w:rPr>
        <w:t>A queste parole, Witiko spinse svelto il suo cavallo fuor dal gruppo dei cavalieri. Poi si fermò e gridò: "Se siete venuti per schernire un uomo che non vi ha mai offeso, schernire lui ed il suo cavallo, la vostra è un'azione ignominiosa, perché siete in dodici o tredici contro uno; se invece sapete tener di conto l'onore, che uno solo di voi assuma la responsabilità delle vostre parole di fronte a me solo, si avanzi ed io sono qua, pronto a fronteggiarlo. Se invece mi volete ingiuriare o ferire od uccidere, fatelo; preferisco veder scorrere qui il mio sangue, come un ignoto, piuttosto che subire un'offesa, ed apprendere a mie spese che l'ospitalità slava non rispetta lo straniero che cavalca sulla sua terra".</w:t>
      </w:r>
    </w:p>
    <w:p>
      <w:pPr>
        <w:pStyle w:val="Normal"/>
        <w:jc w:val="both"/>
        <w:rPr>
          <w:sz w:val="20"/>
          <w:szCs w:val="20"/>
          <w:lang w:val="it-IT"/>
        </w:rPr>
      </w:pPr>
      <w:r>
        <w:rPr>
          <w:sz w:val="20"/>
          <w:szCs w:val="20"/>
          <w:lang w:val="it-IT"/>
        </w:rPr>
        <w:t>Così dicendo Witiko sfoderò la spada, l'abbassò e rimase a cavallo in attesa.</w:t>
      </w:r>
    </w:p>
    <w:p>
      <w:pPr>
        <w:pStyle w:val="Normal"/>
        <w:jc w:val="both"/>
        <w:rPr>
          <w:sz w:val="20"/>
          <w:szCs w:val="20"/>
          <w:lang w:val="it-IT"/>
        </w:rPr>
      </w:pPr>
      <w:r>
        <w:rPr>
          <w:sz w:val="20"/>
          <w:szCs w:val="20"/>
          <w:lang w:val="it-IT"/>
        </w:rPr>
        <w:t>"Come ha fatto a far arretrare così velocemente la bestia?"domandò il cavaliere in scarlatto.</w:t>
      </w:r>
    </w:p>
    <w:p>
      <w:pPr>
        <w:pStyle w:val="Normal"/>
        <w:jc w:val="both"/>
        <w:rPr>
          <w:sz w:val="20"/>
          <w:szCs w:val="20"/>
          <w:lang w:val="it-IT"/>
        </w:rPr>
      </w:pPr>
      <w:r>
        <w:rPr>
          <w:sz w:val="20"/>
          <w:szCs w:val="20"/>
          <w:lang w:val="it-IT"/>
        </w:rPr>
        <w:t>Uno del gruppo vestito di un abito verde fece voltare la testa del suo cavallo verso Witiko e gridò: "Io sono Odolen, figlio di Striz, e non sopporto ribellione da nessuno al mondo".</w:t>
      </w:r>
    </w:p>
    <w:p>
      <w:pPr>
        <w:pStyle w:val="Normal"/>
        <w:jc w:val="both"/>
        <w:rPr>
          <w:sz w:val="20"/>
          <w:szCs w:val="20"/>
          <w:lang w:val="it-IT"/>
        </w:rPr>
      </w:pPr>
      <w:r>
        <w:rPr>
          <w:sz w:val="20"/>
          <w:szCs w:val="20"/>
          <w:lang w:val="it-IT"/>
        </w:rPr>
        <w:t>Un altro dai capelli castani gridò volgendosi egli pure contro Witiko: "Io sono Welislaw e non accetto minacce".</w:t>
      </w:r>
    </w:p>
    <w:p>
      <w:pPr>
        <w:pStyle w:val="Normal"/>
        <w:jc w:val="both"/>
        <w:rPr>
          <w:sz w:val="20"/>
          <w:szCs w:val="20"/>
          <w:lang w:val="it-IT"/>
        </w:rPr>
      </w:pPr>
      <w:r>
        <w:rPr>
          <w:sz w:val="20"/>
          <w:szCs w:val="20"/>
          <w:lang w:val="it-IT"/>
        </w:rPr>
        <w:t>"Ed io sono Casta, io Ben, io sono il figlio di Nacerat", gridarono tre voci.</w:t>
      </w:r>
    </w:p>
    <w:p>
      <w:pPr>
        <w:pStyle w:val="Normal"/>
        <w:jc w:val="both"/>
        <w:rPr>
          <w:sz w:val="20"/>
          <w:szCs w:val="20"/>
          <w:lang w:val="it-IT"/>
        </w:rPr>
      </w:pPr>
      <w:r>
        <w:rPr>
          <w:sz w:val="20"/>
          <w:szCs w:val="20"/>
          <w:lang w:val="it-IT"/>
        </w:rPr>
        <w:t>"Oho!"riprese il cavaliere in scarlatto, "se deve esserci lotta, dovrebbe toccare a me combattere, perché sono stato io a rivolgere quelle parole contro quel caparbio. Guardate come l'uccellino arriccia le penne, non ha ancora pelo sul mento e somiglia ad una fanciulla. Indietro voialtri e tu, uomo dall'abito di cuoio, avvicinati, noi non ti facciamo nulla di male. Ti chiedo scusa per le parole che ti ho rivolto. Non ne udrai più. Noi siamo creature allegre e ci rivolgiamo vicendevolmente parole dure, che però non significano nulla.</w:t>
      </w:r>
    </w:p>
    <w:p>
      <w:pPr>
        <w:pStyle w:val="Normal"/>
        <w:jc w:val="both"/>
        <w:rPr>
          <w:sz w:val="20"/>
          <w:szCs w:val="20"/>
          <w:lang w:val="it-IT"/>
        </w:rPr>
      </w:pPr>
      <w:r>
        <w:rPr>
          <w:sz w:val="20"/>
          <w:szCs w:val="20"/>
          <w:lang w:val="it-IT"/>
        </w:rPr>
        <w:t>Se cavalcherai ancora in questo paese, incontrerai molti che ci somigliano".</w:t>
      </w:r>
    </w:p>
    <w:p>
      <w:pPr>
        <w:pStyle w:val="Normal"/>
        <w:jc w:val="both"/>
        <w:rPr>
          <w:sz w:val="20"/>
          <w:szCs w:val="20"/>
          <w:lang w:val="it-IT"/>
        </w:rPr>
      </w:pPr>
      <w:r>
        <w:rPr>
          <w:sz w:val="20"/>
          <w:szCs w:val="20"/>
          <w:lang w:val="it-IT"/>
        </w:rPr>
        <w:t>"Non dovrebbero dire cose simili".</w:t>
      </w:r>
    </w:p>
    <w:p>
      <w:pPr>
        <w:pStyle w:val="Normal"/>
        <w:jc w:val="both"/>
        <w:rPr>
          <w:sz w:val="20"/>
          <w:szCs w:val="20"/>
          <w:lang w:val="it-IT"/>
        </w:rPr>
      </w:pPr>
      <w:r>
        <w:rPr>
          <w:sz w:val="20"/>
          <w:szCs w:val="20"/>
          <w:lang w:val="it-IT"/>
        </w:rPr>
        <w:t>"Ma che dire o non dire, avvicinati dunque e fidati di me".</w:t>
      </w:r>
    </w:p>
    <w:p>
      <w:pPr>
        <w:pStyle w:val="Normal"/>
        <w:jc w:val="both"/>
        <w:rPr>
          <w:sz w:val="20"/>
          <w:szCs w:val="20"/>
          <w:lang w:val="it-IT"/>
        </w:rPr>
      </w:pPr>
      <w:r>
        <w:rPr>
          <w:sz w:val="20"/>
          <w:szCs w:val="20"/>
          <w:lang w:val="it-IT"/>
        </w:rPr>
        <w:t>"Dal momento che hai detto di non essere animato da cattive intenzioni verso di me e che hai promesso di non indirizzarmi più parole offensive, mi voglio fidare di te, se i tuoi compagni la pensano allo stesso modo".</w:t>
      </w:r>
    </w:p>
    <w:p>
      <w:pPr>
        <w:pStyle w:val="Normal"/>
        <w:jc w:val="both"/>
        <w:rPr>
          <w:sz w:val="20"/>
          <w:szCs w:val="20"/>
          <w:lang w:val="it-IT"/>
        </w:rPr>
      </w:pPr>
      <w:r>
        <w:rPr>
          <w:sz w:val="20"/>
          <w:szCs w:val="20"/>
          <w:lang w:val="it-IT"/>
        </w:rPr>
        <w:t>"La pensano come me, avvicinati pure e cavalchiamo insieme finché ti piace".</w:t>
      </w:r>
    </w:p>
    <w:p>
      <w:pPr>
        <w:pStyle w:val="Normal"/>
        <w:jc w:val="both"/>
        <w:rPr>
          <w:sz w:val="20"/>
          <w:szCs w:val="20"/>
          <w:lang w:val="it-IT"/>
        </w:rPr>
      </w:pPr>
      <w:r>
        <w:rPr>
          <w:sz w:val="20"/>
          <w:szCs w:val="20"/>
          <w:lang w:val="it-IT"/>
        </w:rPr>
        <w:t>"Io faccio andare il cavallo al passo".</w:t>
      </w:r>
    </w:p>
    <w:p>
      <w:pPr>
        <w:pStyle w:val="Normal"/>
        <w:jc w:val="both"/>
        <w:rPr>
          <w:sz w:val="20"/>
          <w:szCs w:val="20"/>
          <w:lang w:val="it-IT"/>
        </w:rPr>
      </w:pPr>
      <w:r>
        <w:rPr>
          <w:sz w:val="20"/>
          <w:szCs w:val="20"/>
          <w:lang w:val="it-IT"/>
        </w:rPr>
        <w:t>"Sta già dettando leggi", osservò il cavaliere in scarlatto, "noi però vogliamo rispettarle e verremo anche noi, per un tratto, al passo, con te".</w:t>
      </w:r>
    </w:p>
    <w:p>
      <w:pPr>
        <w:pStyle w:val="Normal"/>
        <w:jc w:val="both"/>
        <w:rPr>
          <w:sz w:val="20"/>
          <w:szCs w:val="20"/>
          <w:lang w:val="it-IT"/>
        </w:rPr>
      </w:pPr>
      <w:r>
        <w:rPr>
          <w:sz w:val="20"/>
          <w:szCs w:val="20"/>
          <w:lang w:val="it-IT"/>
        </w:rPr>
        <w:t>"Avanti, vieni da noi", gridò una voce dal gruppo.</w:t>
      </w:r>
    </w:p>
    <w:p>
      <w:pPr>
        <w:pStyle w:val="Normal"/>
        <w:jc w:val="both"/>
        <w:rPr>
          <w:sz w:val="20"/>
          <w:szCs w:val="20"/>
          <w:lang w:val="it-IT"/>
        </w:rPr>
      </w:pPr>
      <w:r>
        <w:rPr>
          <w:sz w:val="20"/>
          <w:szCs w:val="20"/>
          <w:lang w:val="it-IT"/>
        </w:rPr>
        <w:t>"Vieni", gridarono altri.</w:t>
      </w:r>
    </w:p>
    <w:p>
      <w:pPr>
        <w:pStyle w:val="Normal"/>
        <w:jc w:val="both"/>
        <w:rPr>
          <w:sz w:val="20"/>
          <w:szCs w:val="20"/>
          <w:lang w:val="it-IT"/>
        </w:rPr>
      </w:pPr>
      <w:r>
        <w:rPr>
          <w:sz w:val="20"/>
          <w:szCs w:val="20"/>
          <w:lang w:val="it-IT"/>
        </w:rPr>
        <w:t>E quelli che prima avevano assunto un atteggiamento minaccioso verso Witiko, voltarono subito i loro cavalli e si mossero come per fargli posto e accoglierlo in mezzo a loro.</w:t>
      </w:r>
    </w:p>
    <w:p>
      <w:pPr>
        <w:pStyle w:val="Normal"/>
        <w:jc w:val="both"/>
        <w:rPr>
          <w:sz w:val="20"/>
          <w:szCs w:val="20"/>
          <w:lang w:val="it-IT"/>
        </w:rPr>
      </w:pPr>
      <w:r>
        <w:rPr>
          <w:sz w:val="20"/>
          <w:szCs w:val="20"/>
          <w:lang w:val="it-IT"/>
        </w:rPr>
        <w:t>Witiko rinfoderò la spada e lentamente si avviò verso il gruppo.</w:t>
      </w:r>
    </w:p>
    <w:p>
      <w:pPr>
        <w:pStyle w:val="Normal"/>
        <w:jc w:val="both"/>
        <w:rPr>
          <w:sz w:val="20"/>
          <w:szCs w:val="20"/>
          <w:lang w:val="it-IT"/>
        </w:rPr>
      </w:pPr>
      <w:r>
        <w:rPr>
          <w:sz w:val="20"/>
          <w:szCs w:val="20"/>
          <w:lang w:val="it-IT"/>
        </w:rPr>
        <w:t>Questo si divise, formando un passaggio fino al cavaliere in scarlatto che con un cenno invitò Witiko a spingere il cavallo verso di lui.</w:t>
      </w:r>
    </w:p>
    <w:p>
      <w:pPr>
        <w:pStyle w:val="Normal"/>
        <w:jc w:val="both"/>
        <w:rPr>
          <w:sz w:val="20"/>
          <w:szCs w:val="20"/>
          <w:lang w:val="it-IT"/>
        </w:rPr>
      </w:pPr>
      <w:r>
        <w:rPr>
          <w:sz w:val="20"/>
          <w:szCs w:val="20"/>
          <w:lang w:val="it-IT"/>
        </w:rPr>
        <w:t>"Bene, se vuoi cavalcare alla mia destra, fallo pure. Odolen può, a sua volta, sistemarsi alla tua destra, se il terreno lo permette, in modo che tu rimanga in mezzo a noi. Tu Welislaw e voi Casta, Mikul, Radmil e gli altri, dovete seguirci. A voialtri figli di Srnil, che tanto volentieri andate alla carica, non farà male, se i vostri cavalli stronfiano con moderazione".</w:t>
      </w:r>
    </w:p>
    <w:p>
      <w:pPr>
        <w:pStyle w:val="Normal"/>
        <w:jc w:val="both"/>
        <w:rPr>
          <w:sz w:val="20"/>
          <w:szCs w:val="20"/>
          <w:lang w:val="it-IT"/>
        </w:rPr>
      </w:pPr>
      <w:r>
        <w:rPr>
          <w:sz w:val="20"/>
          <w:szCs w:val="20"/>
          <w:lang w:val="it-IT"/>
        </w:rPr>
        <w:t>"Per un po' si resisterà", gridò uno degli uomini che stavano indietro.</w:t>
      </w:r>
    </w:p>
    <w:p>
      <w:pPr>
        <w:pStyle w:val="Normal"/>
        <w:jc w:val="both"/>
        <w:rPr>
          <w:sz w:val="20"/>
          <w:szCs w:val="20"/>
          <w:lang w:val="it-IT"/>
        </w:rPr>
      </w:pPr>
      <w:r>
        <w:rPr>
          <w:sz w:val="20"/>
          <w:szCs w:val="20"/>
          <w:lang w:val="it-IT"/>
        </w:rPr>
        <w:t>Così Witiko si mise alla destra del cavaliere scarlatto, e colui che questi aveva chiamato Odolen si mise a sua volta alla destra di Witiko. Il corteo, quindi, cominciò a muoversi nell'ordine prestabilito dal cavaliere in scarlatto che, cavalcando, riprese a chiacchierare con Witiko: "Ebbene, uomo dal vestito di cuoio, dimmi chi sei, di dove vieni e dove vai, vestito in quel modo".</w:t>
      </w:r>
    </w:p>
    <w:p>
      <w:pPr>
        <w:pStyle w:val="Normal"/>
        <w:jc w:val="both"/>
        <w:rPr>
          <w:sz w:val="20"/>
          <w:szCs w:val="20"/>
          <w:lang w:val="it-IT"/>
        </w:rPr>
      </w:pPr>
      <w:r>
        <w:rPr>
          <w:sz w:val="20"/>
          <w:szCs w:val="20"/>
          <w:lang w:val="it-IT"/>
        </w:rPr>
        <w:t>"Non ve lo dirò, perché anch'io non su chi siete e che intenzioni avete".</w:t>
      </w:r>
    </w:p>
    <w:p>
      <w:pPr>
        <w:pStyle w:val="Normal"/>
        <w:jc w:val="both"/>
        <w:rPr>
          <w:sz w:val="20"/>
          <w:szCs w:val="20"/>
          <w:lang w:val="it-IT"/>
        </w:rPr>
      </w:pPr>
      <w:r>
        <w:rPr>
          <w:sz w:val="20"/>
          <w:szCs w:val="20"/>
          <w:lang w:val="it-IT"/>
        </w:rPr>
        <w:t>"In questo modo non la finiamo più con te; bene, dobbiamo fare ammenda e dirti chi siamo noi. Poi sei libero di svelare chi tu sia o no. Alla tua destra cavalca il figlio di Striz, Odolen, che vuole capovolgere tutto il mondo, perciò sarebbe stato peccato, se tu gli avessi fatto un buco nel cuore o nel farsetto verde:ha voluto ucciderti perché ci hai sfidati. E anche questo sarebbe stato peccato, perché sei molto giovane".</w:t>
      </w:r>
    </w:p>
    <w:p>
      <w:pPr>
        <w:pStyle w:val="Normal"/>
        <w:jc w:val="both"/>
        <w:rPr>
          <w:sz w:val="20"/>
          <w:szCs w:val="20"/>
          <w:lang w:val="it-IT"/>
        </w:rPr>
      </w:pPr>
      <w:r>
        <w:rPr>
          <w:sz w:val="20"/>
          <w:szCs w:val="20"/>
          <w:lang w:val="it-IT"/>
        </w:rPr>
        <w:t>Witiko guardò l'uomo alla sua destra. Cavalcava un cavallo nero. Aveva un bel viso bruciato dal sole, capelli ed occhi neri. Indossava un abito verde, portava una berretta nera con penna di airone, ed aveva spada e corno.</w:t>
      </w:r>
    </w:p>
    <w:p>
      <w:pPr>
        <w:pStyle w:val="Normal"/>
        <w:jc w:val="both"/>
        <w:rPr>
          <w:sz w:val="20"/>
          <w:szCs w:val="20"/>
          <w:lang w:val="it-IT"/>
        </w:rPr>
      </w:pPr>
      <w:r>
        <w:rPr>
          <w:sz w:val="20"/>
          <w:szCs w:val="20"/>
          <w:lang w:val="it-IT"/>
        </w:rPr>
        <w:t>"Ebbene giovanotto dall'abito di cuoio", si rivolse Odolen a Witiko, "ho l'aspetto di un grassatore che vuole uccidere i cavalieri solitari?"</w:t>
      </w:r>
    </w:p>
    <w:p>
      <w:pPr>
        <w:pStyle w:val="Normal"/>
        <w:jc w:val="both"/>
        <w:rPr>
          <w:sz w:val="20"/>
          <w:szCs w:val="20"/>
          <w:lang w:val="it-IT"/>
        </w:rPr>
      </w:pPr>
      <w:r>
        <w:rPr>
          <w:sz w:val="20"/>
          <w:szCs w:val="20"/>
          <w:lang w:val="it-IT"/>
        </w:rPr>
        <w:t>"No", gli rispose Witiko;"ma potresti essere avventato".</w:t>
      </w:r>
    </w:p>
    <w:p>
      <w:pPr>
        <w:pStyle w:val="Normal"/>
        <w:jc w:val="both"/>
        <w:rPr>
          <w:sz w:val="20"/>
          <w:szCs w:val="20"/>
          <w:lang w:val="it-IT"/>
        </w:rPr>
      </w:pPr>
      <w:r>
        <w:rPr>
          <w:sz w:val="20"/>
          <w:szCs w:val="20"/>
          <w:lang w:val="it-IT"/>
        </w:rPr>
        <w:t>"Non è mai diversamente", osservò il cavaliere in scarlatto, poi continuò.</w:t>
      </w:r>
    </w:p>
    <w:p>
      <w:pPr>
        <w:pStyle w:val="Normal"/>
        <w:jc w:val="both"/>
        <w:rPr>
          <w:sz w:val="20"/>
          <w:szCs w:val="20"/>
          <w:lang w:val="it-IT"/>
        </w:rPr>
      </w:pPr>
      <w:r>
        <w:rPr>
          <w:sz w:val="20"/>
          <w:szCs w:val="20"/>
          <w:lang w:val="it-IT"/>
        </w:rPr>
        <w:t>"Ora guarda chi è dietro di me, è Welislaw; dice sempre di essere fedele, ma non sa a chi ed è tanto giovane che non ha ancora cominciato ad essere fedele. Ma voltati a guardarlo".</w:t>
      </w:r>
    </w:p>
    <w:p>
      <w:pPr>
        <w:pStyle w:val="Normal"/>
        <w:jc w:val="both"/>
        <w:rPr>
          <w:sz w:val="20"/>
          <w:szCs w:val="20"/>
          <w:lang w:val="it-IT"/>
        </w:rPr>
      </w:pPr>
      <w:r>
        <w:rPr>
          <w:sz w:val="20"/>
          <w:szCs w:val="20"/>
          <w:lang w:val="it-IT"/>
        </w:rPr>
        <w:t>Witiko si voltò a guardarlo. Welislaw cavalcava un baio dorato; aveva capelli ed occhi dello stesso color castano del suo abito; sulla berretta nera era una penna di avvoltoio; spada e corno completavano il suo abbigliamento.</w:t>
      </w:r>
    </w:p>
    <w:p>
      <w:pPr>
        <w:pStyle w:val="Normal"/>
        <w:jc w:val="both"/>
        <w:rPr>
          <w:sz w:val="20"/>
          <w:szCs w:val="20"/>
          <w:lang w:val="it-IT"/>
        </w:rPr>
      </w:pPr>
      <w:r>
        <w:rPr>
          <w:sz w:val="20"/>
          <w:szCs w:val="20"/>
          <w:lang w:val="it-IT"/>
        </w:rPr>
        <w:t>"Sono ancora sospetto?"domandò Welislaw a Witiko.</w:t>
      </w:r>
    </w:p>
    <w:p>
      <w:pPr>
        <w:pStyle w:val="Normal"/>
        <w:jc w:val="both"/>
        <w:rPr>
          <w:sz w:val="20"/>
          <w:szCs w:val="20"/>
          <w:lang w:val="it-IT"/>
        </w:rPr>
      </w:pPr>
      <w:r>
        <w:rPr>
          <w:sz w:val="20"/>
          <w:szCs w:val="20"/>
          <w:lang w:val="it-IT"/>
        </w:rPr>
        <w:t>"No", gli rispose quest'ultimo.</w:t>
      </w:r>
    </w:p>
    <w:p>
      <w:pPr>
        <w:pStyle w:val="Normal"/>
        <w:jc w:val="both"/>
        <w:rPr>
          <w:sz w:val="20"/>
          <w:szCs w:val="20"/>
          <w:lang w:val="it-IT"/>
        </w:rPr>
      </w:pPr>
      <w:r>
        <w:rPr>
          <w:sz w:val="20"/>
          <w:szCs w:val="20"/>
          <w:lang w:val="it-IT"/>
        </w:rPr>
        <w:t>"Ora guarda proprio dietro di tè, cavaliere in cuoio; ti sta dietro il figlio di Nacerat, è sempre stato chiamato il figlio di Nacerat e sarà sempre chiamato figlio di Nacerat".</w:t>
      </w:r>
    </w:p>
    <w:p>
      <w:pPr>
        <w:pStyle w:val="Normal"/>
        <w:jc w:val="both"/>
        <w:rPr>
          <w:sz w:val="20"/>
          <w:szCs w:val="20"/>
          <w:lang w:val="it-IT"/>
        </w:rPr>
      </w:pPr>
      <w:r>
        <w:rPr>
          <w:sz w:val="20"/>
          <w:szCs w:val="20"/>
          <w:lang w:val="it-IT"/>
        </w:rPr>
        <w:t>"E voltati dunque", gridò l'uomo dietro a Witiko.</w:t>
      </w:r>
    </w:p>
    <w:p>
      <w:pPr>
        <w:pStyle w:val="Normal"/>
        <w:jc w:val="both"/>
        <w:rPr>
          <w:sz w:val="20"/>
          <w:szCs w:val="20"/>
          <w:lang w:val="it-IT"/>
        </w:rPr>
      </w:pPr>
      <w:r>
        <w:rPr>
          <w:sz w:val="20"/>
          <w:szCs w:val="20"/>
          <w:lang w:val="it-IT"/>
        </w:rPr>
        <w:t>Witiko si voltò un po' sul suo cavallo e guardò l'uomo che aveva gridato. A cavallo di un baio era un giovane bellissimo con capelli biondi, occhi azzurri e viso roseo. Aveva un abito di un bruno tendente allo scarlatto, una berretta nera con penna bianca, una spada e un corno.</w:t>
      </w:r>
    </w:p>
    <w:p>
      <w:pPr>
        <w:pStyle w:val="Normal"/>
        <w:jc w:val="both"/>
        <w:rPr>
          <w:sz w:val="20"/>
          <w:szCs w:val="20"/>
          <w:lang w:val="it-IT"/>
        </w:rPr>
      </w:pPr>
      <w:r>
        <w:rPr>
          <w:sz w:val="20"/>
          <w:szCs w:val="20"/>
          <w:lang w:val="it-IT"/>
        </w:rPr>
        <w:t>"Non sono pericoloso per nessuno", disse a Witiko.</w:t>
      </w:r>
    </w:p>
    <w:p>
      <w:pPr>
        <w:pStyle w:val="Normal"/>
        <w:jc w:val="both"/>
        <w:rPr>
          <w:sz w:val="20"/>
          <w:szCs w:val="20"/>
          <w:lang w:val="it-IT"/>
        </w:rPr>
      </w:pPr>
      <w:r>
        <w:rPr>
          <w:sz w:val="20"/>
          <w:szCs w:val="20"/>
          <w:lang w:val="it-IT"/>
        </w:rPr>
        <w:t>"Salvo per le belle ragazze", gridò il cavaliere scarlatto.</w:t>
      </w:r>
    </w:p>
    <w:p>
      <w:pPr>
        <w:pStyle w:val="Normal"/>
        <w:jc w:val="both"/>
        <w:rPr>
          <w:sz w:val="20"/>
          <w:szCs w:val="20"/>
          <w:lang w:val="it-IT"/>
        </w:rPr>
      </w:pPr>
      <w:r>
        <w:rPr>
          <w:sz w:val="20"/>
          <w:szCs w:val="20"/>
          <w:lang w:val="it-IT"/>
        </w:rPr>
        <w:t>"Potrei anche stringere una nobile amicizia con un cavaliere, come per esempio con il cavaliere dall'abito di cuoio", continuò a dire il figlio di Nacerat.</w:t>
      </w:r>
    </w:p>
    <w:p>
      <w:pPr>
        <w:pStyle w:val="Normal"/>
        <w:jc w:val="both"/>
        <w:rPr>
          <w:sz w:val="20"/>
          <w:szCs w:val="20"/>
          <w:lang w:val="it-IT"/>
        </w:rPr>
      </w:pPr>
      <w:r>
        <w:rPr>
          <w:sz w:val="20"/>
          <w:szCs w:val="20"/>
          <w:lang w:val="it-IT"/>
        </w:rPr>
        <w:t>"Forse che sì, forse che no, ora non posso indovinarlo", rispose Witiko.</w:t>
      </w:r>
    </w:p>
    <w:p>
      <w:pPr>
        <w:pStyle w:val="Normal"/>
        <w:jc w:val="both"/>
        <w:rPr>
          <w:sz w:val="20"/>
          <w:szCs w:val="20"/>
          <w:lang w:val="it-IT"/>
        </w:rPr>
      </w:pPr>
      <w:r>
        <w:rPr>
          <w:sz w:val="20"/>
          <w:szCs w:val="20"/>
          <w:lang w:val="it-IT"/>
        </w:rPr>
        <w:t>"Ora viene la seconda fila dopo di noi", riprese a dire il cavaliere in scarlatto;"ecco Ben; vi è un capitano di questo nome, ma non è lui".</w:t>
      </w:r>
    </w:p>
    <w:p>
      <w:pPr>
        <w:pStyle w:val="Normal"/>
        <w:jc w:val="both"/>
        <w:rPr>
          <w:sz w:val="20"/>
          <w:szCs w:val="20"/>
          <w:lang w:val="it-IT"/>
        </w:rPr>
      </w:pPr>
      <w:r>
        <w:rPr>
          <w:sz w:val="20"/>
          <w:szCs w:val="20"/>
          <w:lang w:val="it-IT"/>
        </w:rPr>
        <w:t>"Non è vero. Ben, che non sei il capitano della Boemia?"gridò all'uomo in questione, dietro di loro. "Presto lo sarò", rimbeccò l'altro.</w:t>
      </w:r>
    </w:p>
    <w:p>
      <w:pPr>
        <w:pStyle w:val="Normal"/>
        <w:jc w:val="both"/>
        <w:rPr>
          <w:sz w:val="20"/>
          <w:szCs w:val="20"/>
          <w:lang w:val="it-IT"/>
        </w:rPr>
      </w:pPr>
      <w:r>
        <w:rPr>
          <w:sz w:val="20"/>
          <w:szCs w:val="20"/>
          <w:lang w:val="it-IT"/>
        </w:rPr>
        <w:t>Witiko si voltò a guardarlo. Era un cavaliere su un morello; sotto una berretta nera con penna nera si vedevano capelli biondissimi; indossava un vestito verde, portava un corno ed una spada.</w:t>
      </w:r>
    </w:p>
    <w:p>
      <w:pPr>
        <w:pStyle w:val="Normal"/>
        <w:jc w:val="both"/>
        <w:rPr>
          <w:sz w:val="20"/>
          <w:szCs w:val="20"/>
          <w:lang w:val="it-IT"/>
        </w:rPr>
      </w:pPr>
      <w:r>
        <w:rPr>
          <w:sz w:val="20"/>
          <w:szCs w:val="20"/>
          <w:lang w:val="it-IT"/>
        </w:rPr>
        <w:t>"A destra di Ben vi è Casta", continuò il cavaliere scarlatto. "Guardalo bene, vuoi sempre morire per i suoi amici".</w:t>
      </w:r>
    </w:p>
    <w:p>
      <w:pPr>
        <w:pStyle w:val="Normal"/>
        <w:jc w:val="both"/>
        <w:rPr>
          <w:sz w:val="20"/>
          <w:szCs w:val="20"/>
          <w:lang w:val="it-IT"/>
        </w:rPr>
      </w:pPr>
      <w:r>
        <w:rPr>
          <w:sz w:val="20"/>
          <w:szCs w:val="20"/>
          <w:lang w:val="it-IT"/>
        </w:rPr>
        <w:t>E rivolto a Casta gridò: "Casta, tu dai la vita per noi tutti".</w:t>
      </w:r>
    </w:p>
    <w:p>
      <w:pPr>
        <w:pStyle w:val="Normal"/>
        <w:jc w:val="both"/>
        <w:rPr>
          <w:sz w:val="20"/>
          <w:szCs w:val="20"/>
          <w:lang w:val="it-IT"/>
        </w:rPr>
      </w:pPr>
      <w:r>
        <w:rPr>
          <w:sz w:val="20"/>
          <w:szCs w:val="20"/>
          <w:lang w:val="it-IT"/>
        </w:rPr>
        <w:t>"E voi tutti per me", gridò di rimando Casta. L'uomo montava un morello ed aveva capelli di un biondo chiarissimo. Su un abito bruno portava una berretta nera con penna grigia, una spada e un corno.</w:t>
      </w:r>
    </w:p>
    <w:p>
      <w:pPr>
        <w:pStyle w:val="Normal"/>
        <w:jc w:val="both"/>
        <w:rPr>
          <w:sz w:val="20"/>
          <w:szCs w:val="20"/>
          <w:lang w:val="it-IT"/>
        </w:rPr>
      </w:pPr>
      <w:r>
        <w:rPr>
          <w:sz w:val="20"/>
          <w:szCs w:val="20"/>
          <w:lang w:val="it-IT"/>
        </w:rPr>
        <w:t>"Dietro i due vi sono i figli di Smil, il grande capitano del duca Sobèslaw", continuò l'uomo in scarlatto presentandoli, "essi vogliono sempre fare le stesse cose, avere abiti e cavalli uguali e devono rivelarci se le loro innamorate hanno gli occhi uguali. Guardali bene, uomo dall'abito di cuoio".</w:t>
      </w:r>
    </w:p>
    <w:p>
      <w:pPr>
        <w:pStyle w:val="Normal"/>
        <w:jc w:val="both"/>
        <w:rPr>
          <w:sz w:val="20"/>
          <w:szCs w:val="20"/>
          <w:lang w:val="it-IT"/>
        </w:rPr>
      </w:pPr>
      <w:r>
        <w:rPr>
          <w:sz w:val="20"/>
          <w:szCs w:val="20"/>
          <w:lang w:val="it-IT"/>
        </w:rPr>
        <w:t>Quando Witiko si voltò a guardarli, pote solo riconoscere che i due avevano un abito verde, penne rosse su berrette nere e che ognuno montava un cavallo baio.</w:t>
      </w:r>
    </w:p>
    <w:p>
      <w:pPr>
        <w:pStyle w:val="Normal"/>
        <w:jc w:val="both"/>
        <w:rPr>
          <w:sz w:val="20"/>
          <w:szCs w:val="20"/>
          <w:lang w:val="it-IT"/>
        </w:rPr>
      </w:pPr>
      <w:r>
        <w:rPr>
          <w:sz w:val="20"/>
          <w:szCs w:val="20"/>
          <w:lang w:val="it-IT"/>
        </w:rPr>
        <w:t>"Più indietro ancora vi sono Mikul e Radmil; negli altri non c'è nulla di importante da notare; quando scioglieremo il corteo e ci riuniremo di nuovo, potrai forse osservarli da vicino e vedere se ti piacciono".</w:t>
      </w:r>
    </w:p>
    <w:p>
      <w:pPr>
        <w:pStyle w:val="Normal"/>
        <w:jc w:val="both"/>
        <w:rPr>
          <w:sz w:val="20"/>
          <w:szCs w:val="20"/>
          <w:lang w:val="it-IT"/>
        </w:rPr>
      </w:pPr>
      <w:r>
        <w:rPr>
          <w:sz w:val="20"/>
          <w:szCs w:val="20"/>
          <w:lang w:val="it-IT"/>
        </w:rPr>
        <w:t>Witiko pote osservare che quegli uomini erano vestiti tutti alla stessa maniera e cioè:una giubba non ampia trattenuta da cintura, calzoni aderenti e stivali di cuoio con uno spunzone corto e robusto sulla parte posteriore. Tutti indossavano berrette aderentissime dalle quali uscivano i capelli che ricadevano sulla nuca con un taglio obliquo.</w:t>
      </w:r>
    </w:p>
    <w:p>
      <w:pPr>
        <w:pStyle w:val="Normal"/>
        <w:jc w:val="both"/>
        <w:rPr>
          <w:sz w:val="20"/>
          <w:szCs w:val="20"/>
          <w:lang w:val="it-IT"/>
        </w:rPr>
      </w:pPr>
      <w:r>
        <w:rPr>
          <w:sz w:val="20"/>
          <w:szCs w:val="20"/>
          <w:lang w:val="it-IT"/>
        </w:rPr>
        <w:t>"Come vedi ti ho raccontato una quantità di cose, o uomo di cuoio", concluse il cavaliere in scarlatto, "noi non siamo riservati; ma tu sembri venire da Ofir o dal paese della regina di Saba e cavalchi con quel tuo abito, così alla ventura".</w:t>
      </w:r>
    </w:p>
    <w:p>
      <w:pPr>
        <w:pStyle w:val="Normal"/>
        <w:jc w:val="both"/>
        <w:rPr>
          <w:sz w:val="20"/>
          <w:szCs w:val="20"/>
          <w:lang w:val="it-IT"/>
        </w:rPr>
      </w:pPr>
      <w:r>
        <w:rPr>
          <w:sz w:val="20"/>
          <w:szCs w:val="20"/>
          <w:lang w:val="it-IT"/>
        </w:rPr>
        <w:t>"Io scelgo l'abito che più mi aggrada", gli rispose Witiko.</w:t>
      </w:r>
    </w:p>
    <w:p>
      <w:pPr>
        <w:pStyle w:val="Normal"/>
        <w:jc w:val="both"/>
        <w:rPr>
          <w:sz w:val="20"/>
          <w:szCs w:val="20"/>
          <w:lang w:val="it-IT"/>
        </w:rPr>
      </w:pPr>
      <w:r>
        <w:rPr>
          <w:sz w:val="20"/>
          <w:szCs w:val="20"/>
          <w:lang w:val="it-IT"/>
        </w:rPr>
        <w:t>"E compirai qualcosa di grande", soggiunse il cavaliere in scarlatto.</w:t>
      </w:r>
    </w:p>
    <w:p>
      <w:pPr>
        <w:pStyle w:val="Normal"/>
        <w:jc w:val="both"/>
        <w:rPr>
          <w:sz w:val="20"/>
          <w:szCs w:val="20"/>
          <w:lang w:val="it-IT"/>
        </w:rPr>
      </w:pPr>
      <w:r>
        <w:rPr>
          <w:sz w:val="20"/>
          <w:szCs w:val="20"/>
          <w:lang w:val="it-IT"/>
        </w:rPr>
        <w:t>"Anche tu, forse", Witiko replicò.</w:t>
      </w:r>
    </w:p>
    <w:p>
      <w:pPr>
        <w:pStyle w:val="Normal"/>
        <w:jc w:val="both"/>
        <w:rPr>
          <w:sz w:val="20"/>
          <w:szCs w:val="20"/>
          <w:lang w:val="it-IT"/>
        </w:rPr>
      </w:pPr>
      <w:r>
        <w:rPr>
          <w:sz w:val="20"/>
          <w:szCs w:val="20"/>
          <w:lang w:val="it-IT"/>
        </w:rPr>
        <w:t>"Come vedi, non ti vogliamo né ingiuriare né combattere né uccidere, anche se ti canzoniamo e ci burliamo di te. Noi miriamo a cose molte più grandi, miriamo a conquistare non solo la Boemia, ma anche il piccolo territorio dell'Austria, la Baviera, la Sassonia, la Germania e tutto il mondo, cioè il mondo del piacere. Noi siamo i re ed i giudici del signore di questo mondo del piacere che domina tutti i paesi. Per lui la terra è troppo piccola, perciò estende il suo potere fino alle stelle, fino al cielo. Nei Riesengebirge vi è uno di questi re o giudice ed ivi regna il suo piacere; un altro re vive nei monti presso la Sassonia e là regna pure il suo, un altro re ancora è nella foresta bavarese e pure egli detiene il suo, un altro poi è nella terra benedetta, lungo l'Elba e pure lì egli trova il suo piacere; tutti sono come noi".</w:t>
      </w:r>
    </w:p>
    <w:p>
      <w:pPr>
        <w:pStyle w:val="Normal"/>
        <w:jc w:val="both"/>
        <w:rPr>
          <w:sz w:val="20"/>
          <w:szCs w:val="20"/>
          <w:lang w:val="it-IT"/>
        </w:rPr>
      </w:pPr>
      <w:r>
        <w:rPr>
          <w:sz w:val="20"/>
          <w:szCs w:val="20"/>
          <w:lang w:val="it-IT"/>
        </w:rPr>
        <w:t>"I vestiti che indossate li ho visti anche in altri paesi", osservò Witiko.</w:t>
      </w:r>
    </w:p>
    <w:p>
      <w:pPr>
        <w:pStyle w:val="Normal"/>
        <w:jc w:val="both"/>
        <w:rPr>
          <w:sz w:val="20"/>
          <w:szCs w:val="20"/>
          <w:lang w:val="it-IT"/>
        </w:rPr>
      </w:pPr>
      <w:r>
        <w:rPr>
          <w:sz w:val="20"/>
          <w:szCs w:val="20"/>
          <w:lang w:val="it-IT"/>
        </w:rPr>
        <w:t>"Non solo i vestiti:ma i costumi, gli usi, tutto va per il mondo e noi viviamo con tutto il mondo, noi non possiamo rimanere seduti ai piedi di una nostra quercia a goderci la sua ombra. Sì, gli antichi raccontano che il nostro popolo, una volta, si era staccato dagli altri ed era vissuto per sé, isolato, senza aspirare ad uscire dal proprio paese; amò il canto e la danza; rispettò il diritto d'ospitalità e coltivò la terra. Il buon senso era stimato come il bene più grande, e l'essere in grado di pronunciare una sentenza era considerato dote suprema. Il potere supremo del nostro paese è nato non dalle guerre, ma dall'esercizio della giustizia. Krok conquistò potere sul popolo, perché la sua intelligenza superava quella degli altri ed era in grado di dar consigli e di aiutare tutti. Gli attacchi dall'esterno venivano semplicemente respinti. Nei tempi antichi, Samo ha ingrossato, in una battaglia presso Togastburg, durata tre giorni, gli eserciti dei re dei Franchi Dagobert, e l'esercito di Ludwig il Tedesco ebbe a patire una sconfitta inaudita nel suo tentativo di conquistare la Boemìa. Si ignora però il luogo dove fu data battaglia ed il nome dell'uomo che condusse il nostro popolo alla vittoria. Gli antichi dicevano che allora i tempi erano buoni, ma chi sa come andavano le cose a quei tempi! La gente vecchia loda il passato ed i tempi antichi. Gli anni più vicini a noi sono stati, anche qui nel paese, abbastanza tumultuosi. E perché quell'uomo non ha avuto cura di rinsaldare il suo nome nella memoria della sua gente? E perché non dovrei, io, marciare contro un vicino cattivo che molesta e minaccia, sfidarlo a battaglia nel suo proprio paese e sconfiggerlo? Perché non farei risuonare nel cuore dei popoli stranieri il nome del popolo cui appartengo, perché sia più rispettato e più temuto?"</w:t>
      </w:r>
    </w:p>
    <w:p>
      <w:pPr>
        <w:pStyle w:val="Normal"/>
        <w:jc w:val="both"/>
        <w:rPr>
          <w:sz w:val="20"/>
          <w:szCs w:val="20"/>
          <w:lang w:val="it-IT"/>
        </w:rPr>
      </w:pPr>
      <w:r>
        <w:rPr>
          <w:sz w:val="20"/>
          <w:szCs w:val="20"/>
          <w:lang w:val="it-IT"/>
        </w:rPr>
        <w:t>"Noi faremo risuonare gloriosamente nei paesi più lontani il nome del nostro popolo", disse Witiko.</w:t>
      </w:r>
    </w:p>
    <w:p>
      <w:pPr>
        <w:pStyle w:val="Normal"/>
        <w:jc w:val="both"/>
        <w:rPr>
          <w:sz w:val="20"/>
          <w:szCs w:val="20"/>
          <w:lang w:val="it-IT"/>
        </w:rPr>
      </w:pPr>
      <w:r>
        <w:rPr>
          <w:sz w:val="20"/>
          <w:szCs w:val="20"/>
          <w:lang w:val="it-IT"/>
        </w:rPr>
        <w:t>"Ebbene, per tutti gli eserciti del Signore, se tu sarai il nostro alfiere, noi tutti che qui siamo, ti seguiremo", gridò il cavaliere in scarlatto.</w:t>
      </w:r>
    </w:p>
    <w:p>
      <w:pPr>
        <w:pStyle w:val="Normal"/>
        <w:jc w:val="both"/>
        <w:rPr>
          <w:sz w:val="20"/>
          <w:szCs w:val="20"/>
          <w:lang w:val="it-IT"/>
        </w:rPr>
      </w:pPr>
      <w:r>
        <w:rPr>
          <w:sz w:val="20"/>
          <w:szCs w:val="20"/>
          <w:lang w:val="it-IT"/>
        </w:rPr>
        <w:t>"Non io porterò il vessillo", replicò Witiko, "ma sarà un glorioso duca di Boemia a farlo sventolare".</w:t>
      </w:r>
    </w:p>
    <w:p>
      <w:pPr>
        <w:pStyle w:val="Normal"/>
        <w:jc w:val="both"/>
        <w:rPr>
          <w:sz w:val="20"/>
          <w:szCs w:val="20"/>
          <w:lang w:val="it-IT"/>
        </w:rPr>
      </w:pPr>
      <w:r>
        <w:rPr>
          <w:sz w:val="20"/>
          <w:szCs w:val="20"/>
          <w:lang w:val="it-IT"/>
        </w:rPr>
        <w:t>"Forse il tuo Sobèslaw?"</w:t>
      </w:r>
    </w:p>
    <w:p>
      <w:pPr>
        <w:pStyle w:val="Normal"/>
        <w:jc w:val="both"/>
        <w:rPr>
          <w:sz w:val="20"/>
          <w:szCs w:val="20"/>
          <w:lang w:val="it-IT"/>
        </w:rPr>
      </w:pPr>
      <w:r>
        <w:rPr>
          <w:sz w:val="20"/>
          <w:szCs w:val="20"/>
          <w:lang w:val="it-IT"/>
        </w:rPr>
        <w:t>"Forse Sobèslaw, forse chi gli succederà", gli rispose Witiko.</w:t>
      </w:r>
    </w:p>
    <w:p>
      <w:pPr>
        <w:pStyle w:val="Normal"/>
        <w:jc w:val="both"/>
        <w:rPr>
          <w:sz w:val="20"/>
          <w:szCs w:val="20"/>
          <w:lang w:val="it-IT"/>
        </w:rPr>
      </w:pPr>
      <w:r>
        <w:rPr>
          <w:sz w:val="20"/>
          <w:szCs w:val="20"/>
          <w:lang w:val="it-IT"/>
        </w:rPr>
        <w:t>"Perché allora ha lasciato fuggire re Lothar dopo averlo sconfitto e fatto prigioniero presso Chiumec, accontentandosi di essere solo duca di Boemia?"gli domandò il cavaliere scarlatto.</w:t>
      </w:r>
    </w:p>
    <w:p>
      <w:pPr>
        <w:pStyle w:val="Normal"/>
        <w:jc w:val="both"/>
        <w:rPr>
          <w:sz w:val="20"/>
          <w:szCs w:val="20"/>
          <w:lang w:val="it-IT"/>
        </w:rPr>
      </w:pPr>
      <w:r>
        <w:rPr>
          <w:sz w:val="20"/>
          <w:szCs w:val="20"/>
          <w:lang w:val="it-IT"/>
        </w:rPr>
        <w:t>"Lo saprà lui, e saprà anche perché sta dalla parte dei tedeschi; questo comunque non impedirà che egli, un giorno, guidi il suo popolo gloriosamente fuor dei confini della patria", replicò Witiko.</w:t>
      </w:r>
    </w:p>
    <w:p>
      <w:pPr>
        <w:pStyle w:val="Normal"/>
        <w:jc w:val="both"/>
        <w:rPr>
          <w:sz w:val="20"/>
          <w:szCs w:val="20"/>
          <w:lang w:val="it-IT"/>
        </w:rPr>
      </w:pPr>
      <w:r>
        <w:rPr>
          <w:sz w:val="20"/>
          <w:szCs w:val="20"/>
          <w:lang w:val="it-IT"/>
        </w:rPr>
        <w:t>"Dalle tue parole capisco che non vieni dal paese della regina di Saba o da Ofir, ma che appartieni al nostro popolo".</w:t>
      </w:r>
    </w:p>
    <w:p>
      <w:pPr>
        <w:pStyle w:val="Normal"/>
        <w:jc w:val="both"/>
        <w:rPr>
          <w:sz w:val="20"/>
          <w:szCs w:val="20"/>
          <w:lang w:val="it-IT"/>
        </w:rPr>
      </w:pPr>
      <w:r>
        <w:rPr>
          <w:sz w:val="20"/>
          <w:szCs w:val="20"/>
          <w:lang w:val="it-IT"/>
        </w:rPr>
        <w:t>"Tu vedi che cavalco verso nord, dunque vengo da sud".</w:t>
      </w:r>
    </w:p>
    <w:p>
      <w:pPr>
        <w:pStyle w:val="Normal"/>
        <w:jc w:val="both"/>
        <w:rPr>
          <w:sz w:val="20"/>
          <w:szCs w:val="20"/>
          <w:lang w:val="it-IT"/>
        </w:rPr>
      </w:pPr>
      <w:r>
        <w:rPr>
          <w:sz w:val="20"/>
          <w:szCs w:val="20"/>
          <w:lang w:val="it-IT"/>
        </w:rPr>
        <w:t>"Anche noi cavalchiamo con te verso nord dunque anche noi veniamo da sud".</w:t>
      </w:r>
    </w:p>
    <w:p>
      <w:pPr>
        <w:pStyle w:val="Normal"/>
        <w:jc w:val="both"/>
        <w:rPr>
          <w:sz w:val="20"/>
          <w:szCs w:val="20"/>
          <w:lang w:val="it-IT"/>
        </w:rPr>
      </w:pPr>
      <w:r>
        <w:rPr>
          <w:sz w:val="20"/>
          <w:szCs w:val="20"/>
          <w:lang w:val="it-IT"/>
        </w:rPr>
        <w:t>"È così; si tratta solo di sapere chi di noi due viene da più lontano".</w:t>
      </w:r>
    </w:p>
    <w:p>
      <w:pPr>
        <w:pStyle w:val="Normal"/>
        <w:jc w:val="both"/>
        <w:rPr>
          <w:sz w:val="20"/>
          <w:szCs w:val="20"/>
          <w:lang w:val="it-IT"/>
        </w:rPr>
      </w:pPr>
      <w:r>
        <w:rPr>
          <w:sz w:val="20"/>
          <w:szCs w:val="20"/>
          <w:lang w:val="it-IT"/>
        </w:rPr>
        <w:t>"Vieni forse dalla selva, dove crescono abeti e bacche?"</w:t>
      </w:r>
    </w:p>
    <w:p>
      <w:pPr>
        <w:pStyle w:val="Normal"/>
        <w:jc w:val="both"/>
        <w:rPr>
          <w:sz w:val="20"/>
          <w:szCs w:val="20"/>
          <w:lang w:val="it-IT"/>
        </w:rPr>
      </w:pPr>
      <w:r>
        <w:rPr>
          <w:sz w:val="20"/>
          <w:szCs w:val="20"/>
          <w:lang w:val="it-IT"/>
        </w:rPr>
        <w:t>"Abeti, bacche ed altre cose, e dove parecchi luoghi sarebbero adatti alla costruzione di un castello nobiliare per un uomo parco".</w:t>
      </w:r>
    </w:p>
    <w:p>
      <w:pPr>
        <w:pStyle w:val="Normal"/>
        <w:jc w:val="both"/>
        <w:rPr>
          <w:sz w:val="20"/>
          <w:szCs w:val="20"/>
          <w:lang w:val="it-IT"/>
        </w:rPr>
      </w:pPr>
      <w:r>
        <w:rPr>
          <w:sz w:val="20"/>
          <w:szCs w:val="20"/>
          <w:lang w:val="it-IT"/>
        </w:rPr>
        <w:t>"Là si accontentano di rane".</w:t>
      </w:r>
    </w:p>
    <w:p>
      <w:pPr>
        <w:pStyle w:val="Normal"/>
        <w:jc w:val="both"/>
        <w:rPr>
          <w:sz w:val="20"/>
          <w:szCs w:val="20"/>
          <w:lang w:val="it-IT"/>
        </w:rPr>
      </w:pPr>
      <w:r>
        <w:rPr>
          <w:sz w:val="20"/>
          <w:szCs w:val="20"/>
          <w:lang w:val="it-IT"/>
        </w:rPr>
        <w:t>"Si accontentano di rane e questo è un vanto". A queste parole il cavaliere scarlatto si voltò a metà sul suo cavallo e gridò al suo seguito: "Non sarebbe una buona idea, amici, andare a cacciare una volta nella selva a sud del nostro paese, dove nasce la bella Moldava? L'uomo dall'abito di cuoio è dell'opinione che non si stia male laggiù".</w:t>
      </w:r>
    </w:p>
    <w:p>
      <w:pPr>
        <w:pStyle w:val="Normal"/>
        <w:jc w:val="both"/>
        <w:rPr>
          <w:sz w:val="20"/>
          <w:szCs w:val="20"/>
          <w:lang w:val="it-IT"/>
        </w:rPr>
      </w:pPr>
      <w:r>
        <w:rPr>
          <w:sz w:val="20"/>
          <w:szCs w:val="20"/>
          <w:lang w:val="it-IT"/>
        </w:rPr>
        <w:t>"Se là i lupi, gli orsi ed i cervi non muoiono di freddo durante l'inverno, ve ne devono essere a sufficienza!"gridò il bel giovane, che il cavaliere in scarlatto aveva chiamato figlio di Nacerat.</w:t>
      </w:r>
    </w:p>
    <w:p>
      <w:pPr>
        <w:pStyle w:val="Normal"/>
        <w:jc w:val="both"/>
        <w:rPr>
          <w:sz w:val="20"/>
          <w:szCs w:val="20"/>
          <w:lang w:val="it-IT"/>
        </w:rPr>
      </w:pPr>
      <w:r>
        <w:rPr>
          <w:sz w:val="20"/>
          <w:szCs w:val="20"/>
          <w:lang w:val="it-IT"/>
        </w:rPr>
        <w:t>"E noi, con la lancia in mano e solidi stivali ai piedi, passiamo attraverso rocce, acquitrini e intrecci di radici", gridò il cavaliere che era stato chiamato Welislaw.</w:t>
      </w:r>
    </w:p>
    <w:p>
      <w:pPr>
        <w:pStyle w:val="Normal"/>
        <w:jc w:val="both"/>
        <w:rPr>
          <w:sz w:val="20"/>
          <w:szCs w:val="20"/>
          <w:lang w:val="it-IT"/>
        </w:rPr>
      </w:pPr>
      <w:r>
        <w:rPr>
          <w:sz w:val="20"/>
          <w:szCs w:val="20"/>
          <w:lang w:val="it-IT"/>
        </w:rPr>
        <w:t>"Chi sa, se là è mai stata fatta una caccia secondo le norme stabilite", esclamò Odolen di fianco a Witiko. "Se saremo i primi ad indire una caccia là, secondo le regole, acquisteremo fama e questa fama aumenterà coll'aumentare degli ostacoli da superare. Vera vittoria si ha solo se si capovolgono dei monti per raggiungere il nemico".</w:t>
      </w:r>
    </w:p>
    <w:p>
      <w:pPr>
        <w:pStyle w:val="Normal"/>
        <w:jc w:val="both"/>
        <w:rPr>
          <w:sz w:val="20"/>
          <w:szCs w:val="20"/>
          <w:lang w:val="it-IT"/>
        </w:rPr>
      </w:pPr>
      <w:r>
        <w:rPr>
          <w:sz w:val="20"/>
          <w:szCs w:val="20"/>
          <w:lang w:val="it-IT"/>
        </w:rPr>
        <w:t>"Tu berresti l'acqua di un fiume fino a prosciugarlo, pur di raggiungerlo", gli disse il cavaliere in scarlatto.</w:t>
      </w:r>
    </w:p>
    <w:p>
      <w:pPr>
        <w:pStyle w:val="Normal"/>
        <w:jc w:val="both"/>
        <w:rPr>
          <w:sz w:val="20"/>
          <w:szCs w:val="20"/>
          <w:lang w:val="it-IT"/>
        </w:rPr>
      </w:pPr>
      <w:r>
        <w:rPr>
          <w:sz w:val="20"/>
          <w:szCs w:val="20"/>
          <w:lang w:val="it-IT"/>
        </w:rPr>
        <w:t>"Richiederebbe troppo tempo", gli rispose Odolen, "con la mia gente mi getterei in acqua e passerei il fiume a nuoto".</w:t>
      </w:r>
    </w:p>
    <w:p>
      <w:pPr>
        <w:pStyle w:val="Normal"/>
        <w:jc w:val="both"/>
        <w:rPr>
          <w:sz w:val="20"/>
          <w:szCs w:val="20"/>
          <w:lang w:val="it-IT"/>
        </w:rPr>
      </w:pPr>
      <w:r>
        <w:rPr>
          <w:sz w:val="20"/>
          <w:szCs w:val="20"/>
          <w:lang w:val="it-IT"/>
        </w:rPr>
        <w:t>"Vi andremo perché non vi siamo ancora stati", gridò quello di nome Ben.</w:t>
      </w:r>
    </w:p>
    <w:p>
      <w:pPr>
        <w:pStyle w:val="Normal"/>
        <w:jc w:val="both"/>
        <w:rPr>
          <w:sz w:val="20"/>
          <w:szCs w:val="20"/>
          <w:lang w:val="it-IT"/>
        </w:rPr>
      </w:pPr>
      <w:r>
        <w:rPr>
          <w:sz w:val="20"/>
          <w:szCs w:val="20"/>
          <w:lang w:val="it-IT"/>
        </w:rPr>
        <w:t>"E troveremo bene radici ed erbe da poter adoperare, se per mangiare dovremo arrostirci un tasso", gridò il cavaliere nominato Casta.</w:t>
      </w:r>
    </w:p>
    <w:p>
      <w:pPr>
        <w:pStyle w:val="Normal"/>
        <w:jc w:val="both"/>
        <w:rPr>
          <w:sz w:val="20"/>
          <w:szCs w:val="20"/>
          <w:lang w:val="it-IT"/>
        </w:rPr>
      </w:pPr>
      <w:r>
        <w:rPr>
          <w:sz w:val="20"/>
          <w:szCs w:val="20"/>
          <w:lang w:val="it-IT"/>
        </w:rPr>
        <w:t>"E le pelli d'orso le porteremo alle donne ed alle fanciulle, quali morbide vesti", esclamò uno dei figli di Smil.</w:t>
      </w:r>
    </w:p>
    <w:p>
      <w:pPr>
        <w:pStyle w:val="Normal"/>
        <w:jc w:val="both"/>
        <w:rPr>
          <w:sz w:val="20"/>
          <w:szCs w:val="20"/>
          <w:lang w:val="it-IT"/>
        </w:rPr>
      </w:pPr>
      <w:r>
        <w:rPr>
          <w:sz w:val="20"/>
          <w:szCs w:val="20"/>
          <w:lang w:val="it-IT"/>
        </w:rPr>
        <w:t>"Sì, a tua madre, perché si scaldi i piedi", disse Welislaw.</w:t>
      </w:r>
    </w:p>
    <w:p>
      <w:pPr>
        <w:pStyle w:val="Normal"/>
        <w:jc w:val="both"/>
        <w:rPr>
          <w:sz w:val="20"/>
          <w:szCs w:val="20"/>
          <w:lang w:val="it-IT"/>
        </w:rPr>
      </w:pPr>
      <w:r>
        <w:rPr>
          <w:sz w:val="20"/>
          <w:szCs w:val="20"/>
          <w:lang w:val="it-IT"/>
        </w:rPr>
        <w:t>"Vi andremo", esclamò il cavaliere scarlatto, "possiamo fin da ora stabilire il giorno: chissà che cosa troveremo e quali esperienze faremo! Il vecchio Cosmas non è più in vita da poter trovare a ridire in latino sui nostri usi, egli che lodava quelli degli antichi!"</w:t>
      </w:r>
    </w:p>
    <w:p>
      <w:pPr>
        <w:pStyle w:val="Normal"/>
        <w:jc w:val="both"/>
        <w:rPr>
          <w:sz w:val="20"/>
          <w:szCs w:val="20"/>
          <w:lang w:val="it-IT"/>
        </w:rPr>
      </w:pPr>
      <w:r>
        <w:rPr>
          <w:sz w:val="20"/>
          <w:szCs w:val="20"/>
          <w:lang w:val="it-IT"/>
        </w:rPr>
        <w:t>"Vi andremo", gridò una voce.</w:t>
      </w:r>
    </w:p>
    <w:p>
      <w:pPr>
        <w:pStyle w:val="Normal"/>
        <w:jc w:val="both"/>
        <w:rPr>
          <w:sz w:val="20"/>
          <w:szCs w:val="20"/>
          <w:lang w:val="it-IT"/>
        </w:rPr>
      </w:pPr>
      <w:r>
        <w:rPr>
          <w:sz w:val="20"/>
          <w:szCs w:val="20"/>
          <w:lang w:val="it-IT"/>
        </w:rPr>
        <w:t>"Vi andremo", gridò un'altra.</w:t>
      </w:r>
    </w:p>
    <w:p>
      <w:pPr>
        <w:pStyle w:val="Normal"/>
        <w:jc w:val="both"/>
        <w:rPr>
          <w:sz w:val="20"/>
          <w:szCs w:val="20"/>
          <w:lang w:val="it-IT"/>
        </w:rPr>
      </w:pPr>
      <w:r>
        <w:rPr>
          <w:sz w:val="20"/>
          <w:szCs w:val="20"/>
          <w:lang w:val="it-IT"/>
        </w:rPr>
        <w:t>"Sì, sì", gridò un'altra ancora.</w:t>
      </w:r>
    </w:p>
    <w:p>
      <w:pPr>
        <w:pStyle w:val="Normal"/>
        <w:jc w:val="both"/>
        <w:rPr>
          <w:sz w:val="20"/>
          <w:szCs w:val="20"/>
          <w:lang w:val="it-IT"/>
        </w:rPr>
      </w:pPr>
      <w:r>
        <w:rPr>
          <w:sz w:val="20"/>
          <w:szCs w:val="20"/>
          <w:lang w:val="it-IT"/>
        </w:rPr>
        <w:t>"Ed i nostri usi, a paragone di quelli degli antichi, sono come veri agnellini puri e bianchi paragonati a lupi", riprese il cavaliere in scarlatto, facendo di nuovo avanzare il suo cavallo;"se Cosmas non avesse avuto ottanta anni quando cominciò a scrivere su molta pergamena le gesta del nostro popolo, avrebbe visto com'erano cattivi gli antichi e come buoni noi siamo! Tu, uomo vestito di cuoio, hai mai sentito parlare di due grandi stirpi del nostro paese, tanto grandi da prevalere, sia nel passato sia nel futuro?"</w:t>
      </w:r>
    </w:p>
    <w:p>
      <w:pPr>
        <w:pStyle w:val="Normal"/>
        <w:jc w:val="both"/>
        <w:rPr>
          <w:sz w:val="20"/>
          <w:szCs w:val="20"/>
          <w:lang w:val="it-IT"/>
        </w:rPr>
      </w:pPr>
      <w:r>
        <w:rPr>
          <w:sz w:val="20"/>
          <w:szCs w:val="20"/>
          <w:lang w:val="it-IT"/>
        </w:rPr>
        <w:t>"Ho sentito parlare di parecchie stirpi di questo paese", gli rispose Witiko, "ma non so di chi intendi parlare".</w:t>
      </w:r>
    </w:p>
    <w:p>
      <w:pPr>
        <w:pStyle w:val="Normal"/>
        <w:jc w:val="both"/>
        <w:rPr>
          <w:sz w:val="20"/>
          <w:szCs w:val="20"/>
          <w:lang w:val="it-IT"/>
        </w:rPr>
      </w:pPr>
      <w:r>
        <w:rPr>
          <w:sz w:val="20"/>
          <w:szCs w:val="20"/>
          <w:lang w:val="it-IT"/>
        </w:rPr>
        <w:t>"Ascolta dunque", prese a raccontare il cavaliere in scarlatto, "una volta, nel paese. vi fu un uomo, che abitava con figli e figlie nel castello Libie e possedeva terre che si estendevano attraverso il ducato. Si chiamava Slawnik come i molti antenati che lo precedettero. Prima che mille anni fossero trascorsi dalla nascita del Salvatore del mondo, un suo figlio di nome Woytech divenne vescovo di Praga. Nell'ordine dei vescovi fu il secondo ed assunse il nome di Adalbert. Nella sua pergamena Cosmas lo loda e narra che apparteneva a famiglia ricca, che era di bell'aspetto, di maniere affabili, di vita austera e che tutti l'amavano. Nei tempi antichi visse pure un uomo di nome Wrs, capostipite dei Wrs. Ora avvenne che una volta la moglie di un Wrs fu colta in flagrante delitto di adulterio. Era allora costume che un'adultera dovesse morire di mano del marito. L'adultera fuggì da Adalbert e promise di far penitenza; fu appunto per metterla in grado di farla che Adalbert la mandò dalle monache di San Giorgio. I Wrs corsero da Adalbert a cercare la donna e non trovandola, ingiuriarono Adalbert chiamandolo delinquente e protettore di adultere. Ma egli disse loro: "Non proteggo l'adulterio; ma mi oppongo ad una orribile usanza contraria al cristianesimo, il quale non vuole la morte del peccatore, ma la sua redenzione".</w:t>
      </w:r>
    </w:p>
    <w:p>
      <w:pPr>
        <w:pStyle w:val="Normal"/>
        <w:jc w:val="both"/>
        <w:rPr>
          <w:sz w:val="20"/>
          <w:szCs w:val="20"/>
          <w:lang w:val="it-IT"/>
        </w:rPr>
      </w:pPr>
      <w:r>
        <w:rPr>
          <w:sz w:val="20"/>
          <w:szCs w:val="20"/>
          <w:lang w:val="it-IT"/>
        </w:rPr>
        <w:t>Allora il capo dei Wrs si infuriò contro Adalbert e disse: "Non ti uccido perché non voglio che tu venga poi considerato un martire, ma trarrò vendetta contro i tuoi fratelli, contro la tua casa, fino al suo ultimo membro". Poi fuggì coi suoi, ma quando venne loro rivelato il luogo di soggiorno della colpevole, essi assalirono il convento e costrinsero le monache a consegnare loro la donna. Quando il marito abborrì dall'ucciderla, essi la fecero decapitare da un servo. Adalbert si adirò, pianse, maledisse i Wrs, abbandonò persino Praga e corse a Roma. I Wrs cominciarono a far guerra ai fratelli di Adalbert, rimasti ancora in cinque nel castello Libic, dove vivevano riuniti coi beni degli Slawnik indivisi. La lotta durò a lungo, ebbe una tregua, riprese, cessò di nuovo per ricominciare e, quando agli Slawnik non rimase più che Libic, i Wrs assediarono questo castello. Un amico della stirpe degli Slawnik, l'abate Anastasius von Brewnow, in visita a Libis, vedendo la valorosa, ma purtroppo inutile difesa degli amici, li consigliò di rifugiarsi in chiesa. L'intera famiglia degli Slawnik seguì il suo consiglio, ma appena i Wrs occuparono il castello, essi si lasciarono ingannare dalle loro promesse, uscirono dalla chiesa e furono tutti uccisi, senza alcuna distinzione:uomini, donne, bambini e fanciulle. I servi e le serve degli uccisi, rimasti nel castello furono fatti dai nemici servi della gleba. L'abate Anastasius fuggì in Ungheria e non ritornò mai più. I Wrs si impossessarono dei beni degli Slawnik ed il loro capo abitò sovente, da allora in poi a Libic. Tre membri scamparono alla distruzione della stirpe degli Slawnik:Adalbert, suo fratello minore Radim, tutti e due a Roma, e Sobèbor, il fratello maggiore, che durante una tregua nella lotta tra la sua stirpe e quella dei Wrs, si era arruolato nell'esercito boemo, per marciare, insieme con l'imperatore Otto, verso il nord, contro gli slavi. In questa campagna, Sobèbor aveva conosciuto il re polacco Boleslaw ed era rimasto in Polonia conquistandosi proprietà e stima. Ma la stirpe non si risollevò più dalla caduta e si spense".</w:t>
      </w:r>
    </w:p>
    <w:p>
      <w:pPr>
        <w:pStyle w:val="Normal"/>
        <w:jc w:val="both"/>
        <w:rPr>
          <w:sz w:val="20"/>
          <w:szCs w:val="20"/>
          <w:lang w:val="it-IT"/>
        </w:rPr>
      </w:pPr>
      <w:r>
        <w:rPr>
          <w:sz w:val="20"/>
          <w:szCs w:val="20"/>
          <w:lang w:val="it-IT"/>
        </w:rPr>
        <w:t>"E perché i duchi non hanno impedito una cosa simile?"domandò Witiko.</w:t>
      </w:r>
    </w:p>
    <w:p>
      <w:pPr>
        <w:pStyle w:val="Normal"/>
        <w:jc w:val="both"/>
        <w:rPr>
          <w:sz w:val="20"/>
          <w:szCs w:val="20"/>
          <w:lang w:val="it-IT"/>
        </w:rPr>
      </w:pPr>
      <w:r>
        <w:rPr>
          <w:sz w:val="20"/>
          <w:szCs w:val="20"/>
          <w:lang w:val="it-IT"/>
        </w:rPr>
        <w:t>"Già, vi era un principe", gli rispose il cavaliere in scarlatto, "di nome Boleslaw, dai capelli rossi, che con tutto il suo seguito rimase favorevole ai Wrs, al punto da combattere al loro fianco contro gli Slawnik. E quando il principe fu eletto duca, egli dette persino la propria figlia in sposa ad un Wrs, i quali, per questa ragione, diventarono le persone a lui più vicine. Ma quando Boleslaw perdette i territori annessi al suo regno, s'infuriò contro i nobili ed il popolo. Scoppiò una rivolta ed i Wrs furono i primi a mettersi contro di lui. Boleslaw dovette fuggire, ma riconquistò il potere; con blandizie addormentò i nobili del paese sospetti e poi, un giorno in cui tutti si divertivano, un martedì grasso, li invitò insieme coi Wrs nel suo castello, li assalì coi suoi sgherri, pugnalò egli stesso il genero ed uccise tutti quelli che temeva. Ma nello stesso mese egli fu accecato dal duca polacco Boleslaw e morì dopo anni di prigionia in un lontano castello polacco, senza lasciar compianto. Settanta anni dopo questi fatti, quando in Boemia era re il duca Wratislaw, i Wrs Bue, Cac, Dobromil, Tista ed altri, furono di nuovo tenuti in considerazione. Però quando, alla morte del duca Wratislaw, gli successe il figlio Bretislaw, questi bandì dalla Boemia i due Wrs più potenti e cioè Mulina suo stesso amico e Zupan (Governatore di un territorio sottoposto alla stessa giurisdizione, fra popoli slavi) di Leitmeriz, e Bozey il capo della stirpe dei Wrs signore di Libie e Zupan di Saaz. E questo perché il duca era venuto a sapere che i due, durante l'assedio della fortezza polacca Brdo, erano stati in contatto con il nemico. Nell'anno 1100, quattro dopo il bando, la sera del giorno di San Thomas, mentre il duca Bretislaw, di ritorno dalla caccia nei boschi di Buergliz, si avviava verso il suo castello Zbecna, fu ucciso da un uomo di nome Lorek che, sbucato fuori dal buio degli alberi, lo colpì violentemente con una picca, proprio mentre la sua gente gli andava incontro con fiaccole per illuminargli la via. Il vassallo Cosmas ha scritto: "L'illustre principe è caduto a terra nel bosco, come una stella nel cielo". Alla sua gente, giunta troppo tardi, non rimase che sollevare il morente. Degli uomini inseguirono l'assassino e lo trovarono trapassato dalla propria spada, in un fosso dove era caduto insieme col suo cavallo. Che si fosse ucciso perché non poteva sfuggire all'inseguimento o che fosse morto per accidente, non lo si pote mai appurare. Si diffuse la credenza che l'assassino fosse stato istigato dai Wrs Bozey e Mulina, che il principe aveva messo al bando. Al duca Bretislaw successe il fratello Boriwoy, questi richiamò in patria i due Wrs ed essi lo servirono fedelmente. Ma quando il duca Boriwoy si fece diffidente verso di loro, perché suo cugino Swatopluk von Olmuez, aspirante al titolo di duca, gli aveva mandato un falso messaggero a rivelargli i nomi dei suoi nemici, fra i quali vi erano quelli dei Wrs, e perciò Boriwoy tentò due volte di impossessarsi della persona di Bozey, allora i Wrs si staccarono da lui e passarono dalla parte di Swatopluk, contribuendo così alla sua vittoria ed alla sua elezione a duca di Boemia. Boriwoy dovette fuggire in Polonia. L'anno seguente Swatopluk con il suo esercito e con il cugino Heinrich V, rè di Germania, mosse contro Kolomann re di Ungheria. A protezione della Boemia ed investiti di potere sull'esercito, Swatopluk lasciò il signore Wacek ed il Wrs Mulina. Swatopluk ed Heinrich si incontrarono davanti a Pressburg. Nella sua marcia verso quella città, Swatopluk aveva abbattuto e distrutto tutto quanto gli si opponeva ed ora, insieme con Heinrich mirava ad occupare la città e la fortezza. Quand'ecco lo raggiunsero due messaggeri:l'uno mandato da Mutina, l'altro inviato segretamente da Wacek. Il primo annunziava che il re polacco Beleslaw, amico degli ungheresi, aveva assalito, insieme col duca fuggiasco Boriwoy, la Boemia, aveva vinto Wacek e Mutina e seminava la distruzione nelle province; il secondo messaggero rendeva noto a Swatopluk che Mutina era d'accordo coi nemici e si era rivelato favorevole a Boriwoy, che aveva combattuto solo in apparenza e che era andato segretamente da suo cugino Nemoy, un seguace di Boriwoy. Swatopluk, con i suoi, ritornò in Boemia ed il rè polacco in Polonia. Wacek e Mulina andarono incontro al duca che li accolse cortesemente e fu gentile verso i Wrs che l'avevano seguito in Ungheria. Egli marciò verso il castello di Mulina, detto Wratislaw e vi pernottò. Al mattino adunò nella gran sala tutti gli uomini che erano attorno a lui:signori, cavalieri e altri. Erano presenti Mutina coi suoi due figli giovinetti ed i Wrs Domaslw e Unislaw. Il duca entrò svelto nella sala, fu con un salto sulla panca della stufa e di lassù, ad alta voce, rese noto tutto quanto la stirpe dei Wrs aveva commesso dal tempo dei tempi:le perfidie, i tradimenti ed il male di cui si erano macchiati, poi rivolto agli uomini presenti gridò: "Li abbandono alla distruzione e chi li annienta può appropriarsi di tutto quanto è possibile arraffare dei loro averi. Quelli che si trovano nella sala sono i primi". Detto questo, saltò giù dalla panca della stufa e lasciò la sala. Seduto sulla sua seggiola Mutina non disse nulla. Fu subito colpito due volte e non si mosse. Al terzo colpo volle alzarsi, ma gli venne staccata la testa dal tronco. Unislaw e Domaslw furono abbattuti. I ragazzi di Mutina furono trascinati via. Un amico dei Wrs, Neusa saltò da una finestra e si rifugiò nel bosco, ma il suo abito chiaro lo tradì, egli fu preso ed accecato. Gli uomini Krasa e Makula saltarono sui loro cavalli e galopparono verso Libie, dove stava Bozey. Bozey, seduto a tavola a pranzare con la moglie ed il giovane figlio Borita, li lasciò venire da lui, nella loro qualità di reduci dalla campagna d'Ungheria, Krasa gli si avvicinò di corsa, lanciandogli ingiurie; all'imposizione di Borita di smettere, egli li uccise, infisse la spada rossa del sangue del figlio nel cuore del padre. Così i Wrs del castello furono uccisi, spogliati degli abiti e sepolti ed il resto fu saccheggiato. Cominciò così la guerra dei Wrs ancora in vita contro i loro attaccanti, guerra che si estese sempre più, perché gli amici li aiutarono ed i nemici aumentarono. Ma furono sconfitti e perirono. Gli uni furono condotti sui mercati delle città e giustiziati, gli altri furono uccisi nel castello Petrin o per le vie o nelle case. Il vecchio vassallo Cosmas ha scritto che i figli di Mutina erano dei buoni ragazzi e tanto belli da sembrare dipinti su avorio; eppure vennero uccisi. La gente si faceva il segno della croce e fuggiva. Tutti i Wrs furono uccisi, salvo Johann, figlio di Tista, che fuggì. Dal castello di Mulina, Swatopluk marciò di nuovo contro Kolomann che l'aveva, inseguito, ma, attraversando velocemente a cavallo un bosco, un ramo gli si conficcò in un occhio e dovette essere portato a Praga per essere curato. Kolomann ritornò in Ungheria. Appena fu guarito, nell'inverno Swatopluk cavalcò tre giorni e tre notti con le sue schiere finché si trovò davanti a Neitra che voleva occupare, ma le sentinelle lo scorsero e chiusero le porte. Swatopluk allora distrusse tutto quanto era all'intorno e si ritirò in Moravia. Nell'estate volle vendicarsi dei polacchi e, insieme con rè Heinrich, marciò contro di loro. Ma la lotta si protrasse senza alcun successo fino all'autunno e si dovette pensare a far ritorno. Il 21 del mese di settembre, dopo essere stato tutto il giorno da re Heinrich per consigliarsi sulla ritirata, Swatopluk, mentre nel crepuscolo della sera faceva ritorno col suo seguito alla sua tenda, fu colpito da un cavaliere straniero che, sbucando dal bosco, mosse contro di lui e gli scagliò con violenza la lancia fra le scapole, facendo cadere da cavallo, il duca morto. L'assassino fu salvato dalla velocità del suo destriero. Un anno dopo questo fatto, il figlio di Tista, Johann, fu preso durante la rivolta contro il duca Wladislaw e accecato da Wacek. Tre anni dopo, Wacek fu preso per ordine del vivente nostro duca Sobèslaw, allora principe ancora giovane d'anni, e ucciso sul campo di fronte al castello ducale. Il perché di questo era da ricercarsi nel fatto che gli amici del principe gli avevano riferito che Wacek lo aveva accusato presso il fratello Wladislaw, duca e lo voleva attirare nel castello ducale per prenderlo prigioniero e farlo uccidere".</w:t>
      </w:r>
    </w:p>
    <w:p>
      <w:pPr>
        <w:pStyle w:val="Normal"/>
        <w:jc w:val="both"/>
        <w:rPr>
          <w:sz w:val="20"/>
          <w:szCs w:val="20"/>
          <w:lang w:val="it-IT"/>
        </w:rPr>
      </w:pPr>
      <w:r>
        <w:rPr>
          <w:sz w:val="20"/>
          <w:szCs w:val="20"/>
          <w:lang w:val="it-IT"/>
        </w:rPr>
        <w:t>"Che giustizia terribile!"esclamò Witiko"avevo appreso tutto questo!"</w:t>
      </w:r>
    </w:p>
    <w:p>
      <w:pPr>
        <w:pStyle w:val="Normal"/>
        <w:jc w:val="both"/>
        <w:rPr>
          <w:sz w:val="20"/>
          <w:szCs w:val="20"/>
          <w:lang w:val="it-IT"/>
        </w:rPr>
      </w:pPr>
      <w:r>
        <w:rPr>
          <w:sz w:val="20"/>
          <w:szCs w:val="20"/>
          <w:lang w:val="it-IT"/>
        </w:rPr>
        <w:t>"Racconto i fatti", disse il cavaliere in scarlatto, "solo per far vedere ciò che è stato.</w:t>
      </w:r>
    </w:p>
    <w:p>
      <w:pPr>
        <w:pStyle w:val="Normal"/>
        <w:jc w:val="both"/>
        <w:rPr>
          <w:sz w:val="20"/>
          <w:szCs w:val="20"/>
          <w:lang w:val="it-IT"/>
        </w:rPr>
      </w:pPr>
      <w:r>
        <w:rPr>
          <w:sz w:val="20"/>
          <w:szCs w:val="20"/>
          <w:lang w:val="it-IT"/>
        </w:rPr>
        <w:t>"Ed i duchi nel frattempo sedevano sul loro seggio ducale", osservò Witiko.</w:t>
      </w:r>
    </w:p>
    <w:p>
      <w:pPr>
        <w:pStyle w:val="Normal"/>
        <w:jc w:val="both"/>
        <w:rPr>
          <w:sz w:val="20"/>
          <w:szCs w:val="20"/>
          <w:lang w:val="it-IT"/>
        </w:rPr>
      </w:pPr>
      <w:r>
        <w:rPr>
          <w:sz w:val="20"/>
          <w:szCs w:val="20"/>
          <w:lang w:val="it-IT"/>
        </w:rPr>
        <w:t>"Sì, i duchi, i duchi... "replicò il cavaliere in scarlatto.</w:t>
      </w:r>
    </w:p>
    <w:p>
      <w:pPr>
        <w:pStyle w:val="Normal"/>
        <w:jc w:val="both"/>
        <w:rPr>
          <w:sz w:val="20"/>
          <w:szCs w:val="20"/>
          <w:lang w:val="it-IT"/>
        </w:rPr>
      </w:pPr>
      <w:r>
        <w:rPr>
          <w:sz w:val="20"/>
          <w:szCs w:val="20"/>
          <w:lang w:val="it-IT"/>
        </w:rPr>
        <w:t>Egli si girò verso i suoi compagni e gridò: "Quest'uomo che cavalca accanto a me domanda che fanno i duchi del paese, o amici!"</w:t>
      </w:r>
    </w:p>
    <w:p>
      <w:pPr>
        <w:pStyle w:val="Normal"/>
        <w:jc w:val="both"/>
        <w:rPr>
          <w:sz w:val="20"/>
          <w:szCs w:val="20"/>
          <w:lang w:val="it-IT"/>
        </w:rPr>
      </w:pPr>
      <w:r>
        <w:rPr>
          <w:sz w:val="20"/>
          <w:szCs w:val="20"/>
          <w:lang w:val="it-IT"/>
        </w:rPr>
        <w:t>"Io mi riferisco ai duchi che vissero nel tempo in cui accaddero simili fatti", spiegò Witiko.</w:t>
      </w:r>
    </w:p>
    <w:p>
      <w:pPr>
        <w:pStyle w:val="Normal"/>
        <w:jc w:val="both"/>
        <w:rPr>
          <w:sz w:val="20"/>
          <w:szCs w:val="20"/>
          <w:lang w:val="it-IT"/>
        </w:rPr>
      </w:pPr>
      <w:r>
        <w:rPr>
          <w:sz w:val="20"/>
          <w:szCs w:val="20"/>
          <w:lang w:val="it-IT"/>
        </w:rPr>
        <w:t>"Già, i duchi... i duchi...; non è vero, amici, quella dei duchi è una certa questione... ", gridò il cavaliere in scarlatto. A quelle parole alcuni cavalieri si misero a ridere.</w:t>
      </w:r>
    </w:p>
    <w:p>
      <w:pPr>
        <w:pStyle w:val="Normal"/>
        <w:jc w:val="both"/>
        <w:rPr>
          <w:sz w:val="20"/>
          <w:szCs w:val="20"/>
          <w:lang w:val="it-IT"/>
        </w:rPr>
      </w:pPr>
      <w:r>
        <w:rPr>
          <w:sz w:val="20"/>
          <w:szCs w:val="20"/>
          <w:lang w:val="it-IT"/>
        </w:rPr>
        <w:t>Il cavaliere in scarlatto si voltò di nuovo in avanti e disse: "Una volta non c'erano duchi nel paese benedetto che è davanti a noi! Chissà cosa c'era quando il bosco arrivava fin qua dove noi cavalchiamo, figlio mio!"</w:t>
      </w:r>
    </w:p>
    <w:p>
      <w:pPr>
        <w:pStyle w:val="Normal"/>
        <w:jc w:val="both"/>
        <w:rPr>
          <w:sz w:val="20"/>
          <w:szCs w:val="20"/>
          <w:lang w:val="it-IT"/>
        </w:rPr>
      </w:pPr>
      <w:r>
        <w:rPr>
          <w:sz w:val="20"/>
          <w:szCs w:val="20"/>
          <w:lang w:val="it-IT"/>
        </w:rPr>
        <w:t>"Orsi a sufficienza e pochi cacciatori", disse Odolen.</w:t>
      </w:r>
    </w:p>
    <w:p>
      <w:pPr>
        <w:pStyle w:val="Normal"/>
        <w:jc w:val="both"/>
        <w:rPr>
          <w:sz w:val="20"/>
          <w:szCs w:val="20"/>
          <w:lang w:val="it-IT"/>
        </w:rPr>
      </w:pPr>
      <w:r>
        <w:rPr>
          <w:sz w:val="20"/>
          <w:szCs w:val="20"/>
          <w:lang w:val="it-IT"/>
        </w:rPr>
        <w:t>"Marbod avrà ucciso con la sua gente gli orsi ed i tori selvatici", soggiunge il cavaliere in scarlatto.</w:t>
      </w:r>
    </w:p>
    <w:p>
      <w:pPr>
        <w:pStyle w:val="Normal"/>
        <w:jc w:val="both"/>
        <w:rPr>
          <w:sz w:val="20"/>
          <w:szCs w:val="20"/>
          <w:lang w:val="it-IT"/>
        </w:rPr>
      </w:pPr>
      <w:r>
        <w:rPr>
          <w:sz w:val="20"/>
          <w:szCs w:val="20"/>
          <w:lang w:val="it-IT"/>
        </w:rPr>
        <w:t>"Che tempi erano quelli", gridò chi era chiamato figlio di Nacerat.</w:t>
      </w:r>
    </w:p>
    <w:p>
      <w:pPr>
        <w:pStyle w:val="Normal"/>
        <w:jc w:val="both"/>
        <w:rPr>
          <w:sz w:val="20"/>
          <w:szCs w:val="20"/>
          <w:lang w:val="it-IT"/>
        </w:rPr>
      </w:pPr>
      <w:r>
        <w:rPr>
          <w:sz w:val="20"/>
          <w:szCs w:val="20"/>
          <w:lang w:val="it-IT"/>
        </w:rPr>
        <w:t>"Come fossero non lo sanno forse neanche i nostri vecchi, quelli che raccontano dei tempi antichi", continuò il cavaliere in scarlatto, "essi lodano sempre e soltanto il tempo in cui il padre Cech è passati sui sette fiumi ed i nostri avi erano nel paese. Allora, in una parte del territorio governava questo e nell'altra governava quello e in un'altra ancora nessuno e tutti erano felicissimi, come si è sempre felici quando si comincia a parlare del principio della storia di un popolo".</w:t>
      </w:r>
    </w:p>
    <w:p>
      <w:pPr>
        <w:pStyle w:val="Normal"/>
        <w:jc w:val="both"/>
        <w:rPr>
          <w:sz w:val="20"/>
          <w:szCs w:val="20"/>
          <w:lang w:val="it-IT"/>
        </w:rPr>
      </w:pPr>
      <w:r>
        <w:rPr>
          <w:sz w:val="20"/>
          <w:szCs w:val="20"/>
          <w:lang w:val="it-IT"/>
        </w:rPr>
        <w:t>"Ora non sarebbe una felicità", gli disse Welislaw, "ma può esserlo stato nel tempo in cui gli uomini vivevano in casa e si occupavano solo della casa".</w:t>
      </w:r>
    </w:p>
    <w:p>
      <w:pPr>
        <w:pStyle w:val="Normal"/>
        <w:jc w:val="both"/>
        <w:rPr>
          <w:sz w:val="20"/>
          <w:szCs w:val="20"/>
          <w:lang w:val="it-IT"/>
        </w:rPr>
      </w:pPr>
      <w:r>
        <w:rPr>
          <w:sz w:val="20"/>
          <w:szCs w:val="20"/>
          <w:lang w:val="it-IT"/>
        </w:rPr>
        <w:t>"Ma l'inclinazione alla vita domestica finì", proseguì il cavaliere dall'abito scarlatto.</w:t>
      </w:r>
    </w:p>
    <w:p>
      <w:pPr>
        <w:pStyle w:val="Normal"/>
        <w:jc w:val="both"/>
        <w:rPr>
          <w:sz w:val="20"/>
          <w:szCs w:val="20"/>
          <w:lang w:val="it-IT"/>
        </w:rPr>
      </w:pPr>
      <w:r>
        <w:rPr>
          <w:sz w:val="20"/>
          <w:szCs w:val="20"/>
          <w:lang w:val="it-IT"/>
        </w:rPr>
        <w:t>"Quando Krok chiuse gli occhi per sempre, la considerazione di cui godeva passò alla figlia Libusa. Tutti la volevano sposare e le facevano pressioni, ma ella sposò il nobile signore del territorio Premysl e visse con lui tenendo, finché furono in vita, il paese sottomesso. Ebbero molti discendenti che continuarono a tenere in soggezione il paese e che furono duchi:Nezamisi, Mnata, Woyen, Unislaw, Kresomysl, Nekian e chissà quali altri ancora; Hosttiwit e suo figlio Boriwoy, il primo duca cristiano, e suo nipote S. Wenzei ed il fratello di S. Wenzei:Boleslaw il crudele ed altri ancora. Essi, alla loro morte, divisero sempre il paese tra i figli, cosicché scoppiarono lotte e accaddero fatti orribili; ma nessuno in Boemia ed in Moravia pote pareggiare con i discendenti di Premysl. Quand'ecco, cento anni fa, tra questi discendenti vi fu un uomo eccellente di nome Bretislaw figlio del duca Urlich, nipote del duca Boleslaw il pio, e pronipote del primo Boleslaw, fratello di San Wenzei. Quest'uomo, d'accordo coi nobili, coi vassalli e coi governatori delle province, stabilì che la Boemia, da allora in poi, dovesse rimanere indivisa, che il maggiore della stirpe Premysl dovesse essere duca di Boemia e Moravia e che tutti gli altri membri della stirpe dovessero ricevere terre della Moravia per poter vivere, che dovessero chiamarsi duchi ed essere soggetti al loro fratello maggiore, duca. Così la lotta per la successione avrebbe dovuto cessare; duca avrebbe dovuto essere sempre il maggiore e il più esperto ed ogni altro membro della stirpe avrebbe dovuto provvedere al paese nell'eventualità di divenirne un giorno duca.</w:t>
      </w:r>
    </w:p>
    <w:p>
      <w:pPr>
        <w:pStyle w:val="Normal"/>
        <w:jc w:val="both"/>
        <w:rPr>
          <w:sz w:val="20"/>
          <w:szCs w:val="20"/>
          <w:lang w:val="it-IT"/>
        </w:rPr>
      </w:pPr>
      <w:r>
        <w:rPr>
          <w:sz w:val="20"/>
          <w:szCs w:val="20"/>
          <w:lang w:val="it-IT"/>
        </w:rPr>
        <w:t>Ma questa legge venne infranta dai nipoti stessi di Bretislaw. Essi erano molti. Dal figlio maggiore Wratislaw ne ebbe quattro:Bretislaw, Boriwoy, Wladislaw e Sobéslaw, il duca odierno. Dal figlio più giovane Konrad, principe von Bruenn, e da Otto, principe von Olmuez, ebbe i nipoti:Ulrich, Liutold, Swatopluk, Otto e Bretislaw. Alla sua morte gli successe il figlio Wratislaw, il membro più anziano della stirpe Premysl il quale, di tutti i principi boemi, fu il primo a raggiungere il più grande splendore che potesse venir loro conferito:cioè la corona regale. Morto lui, gli succedette il fratello Konrad perché di tutti i Premysl era allora il maggiore. Konrad morì presto ed a lui seguì il figlio maggiore di re Wratislaw, di nome Bretislaw, sempre perché membro più anziano della stirpe. Questo Bretislaw è lo stesso uomo che venne ucciso nel bosco presso Buergliz. Seppellito lui, gli succedette il fratello Boriwoy, il quale non fu più il decano della stirpe perché Bretislaw aveva deciso coi potenti del regno che il fratello gli dovesse succedere. Il membro più anziano era Ulrich, che voleva far valere il suo diritto, ma poi desistette. Non così Swatopluk. I suoi tentativi però furono vani. Allora, come ti ho già raccontato, egli inviò a Boriwoy un falso messaggero che doveva dirgli di essere stato maltrattato da Swatopluk e perciò di voler rifugiarsi presso di lui. Il messaggero raccontò a Boriwoy cose vere e cose false e gli disse che i suoi amici gli erano invece nemici. Boriwoy si fece diffidente e venne a somigliare sempre più ad un uomo che sale una scala e salendo taglia dietro di sé i piuoli. E quando il suo stesso fratello, il nobile Wladislaw, dovette fuggire lontano da lui, Boriwoy fu scacciato senza difficoltà ed in sua vece fu nominato duca Swatopluk. Sul seggio ducale Swatopluk fu come un fuoco acceso e vi rimase due anni. Morì per mano di un assassino al quale aveva egli stesso armato la mano".</w:t>
      </w:r>
    </w:p>
    <w:p>
      <w:pPr>
        <w:pStyle w:val="Normal"/>
        <w:jc w:val="both"/>
        <w:rPr>
          <w:sz w:val="20"/>
          <w:szCs w:val="20"/>
          <w:lang w:val="it-IT"/>
        </w:rPr>
      </w:pPr>
      <w:r>
        <w:rPr>
          <w:sz w:val="20"/>
          <w:szCs w:val="20"/>
          <w:lang w:val="it-IT"/>
        </w:rPr>
        <w:t>"Conosco questi fatti", disse Witiko, "la potenza dei duchi fu da loro stessi menomata, cosicché i mali crebbero".</w:t>
      </w:r>
    </w:p>
    <w:p>
      <w:pPr>
        <w:pStyle w:val="Normal"/>
        <w:jc w:val="both"/>
        <w:rPr>
          <w:sz w:val="20"/>
          <w:szCs w:val="20"/>
          <w:lang w:val="it-IT"/>
        </w:rPr>
      </w:pPr>
      <w:r>
        <w:rPr>
          <w:sz w:val="20"/>
          <w:szCs w:val="20"/>
          <w:lang w:val="it-IT"/>
        </w:rPr>
        <w:t>"Vedi dunque, amico mio, i duchi..., i duchi... ", replicò il cavaliere in scarlatto. "Ma è venuto un uomo che ha posto un freno a questo, che ha arginato il male. Non vi è mai stato, prima di lui, uomo più magnifico, più generoso, più grande. Durante il suo regno non ha mai versato una goccia di sangue, si è difeso dai nemici, li ha puniti, ma li ha poi sempre di nuovo perdonati ed ha reso il popolo lieto e spensierato. È Wladislaw, il fratello di Bretislaw, ucciso nel bosco di Buergliz, il fratello di Boriwoy, scacciato da Swatopluk. Poiché l'infrazione alla legge di successione per diritto di anzianità generò incertezza nella successione, i potenti della Boemia e della Moravia elessero immediatamente dopo la uccisione di Swatopluk un nuovo duca e precisamente Wladislaw che undici giorni dopo la morte di Swatopluk venne insediato a Praga. Dopo due mesi di regno, Wladislaw volle festeggiare il Natale in Gradec ed invitò il fratello di Swatopluk, il cugino Otto il Nero.</w:t>
      </w:r>
    </w:p>
    <w:p>
      <w:pPr>
        <w:pStyle w:val="Normal"/>
        <w:jc w:val="both"/>
        <w:rPr/>
      </w:pPr>
      <w:r>
        <w:rPr>
          <w:sz w:val="20"/>
          <w:szCs w:val="20"/>
          <w:lang w:val="it-IT"/>
        </w:rPr>
        <w:t>Nel frattempo gli giunse l'invito da parte del re tedesco Heinrich V di festeggiare con lui, a Regensburg, il Capodanno. Il duca mandò allora a Gradec il signore boemo Wacek, perché salutasse Otto e gli rendesse gli onori dell'ospitalità. Egli invece partì alla volta di Regensburg. Ma giunto a Pilsen lo raggiunse un messaggero con la notizia che suo fratello Boriwoy, alla vigilia di Natale, aveva occupato Praga ed il Wysehrad e si era fatto proclamare duca. Wladislaw mandò un messaggero a Wacek e ad Otto con l'ordine di marciare subito contro Praga. Contemporaneamente ne inviò un altro a re Heinrich pregandolo di intervenire. Egli stesso col suo seguito si diresse verso Praga. Con Wacek ed Otto assediò il Wysehrad occupato da Boriwoy. La lotta che vi scoppiò fu una lotta di padri contro figli, di figli contro padri, di fratelli contro fratelli, cugini contro cugini, conterranei contro conterranei:sventura che durò otto giorni, fino cioè all'arrivo in Boemia di re Heinrich, il quale, per mezzo di deputazioni, riuscì ad ottenere una tregua ed a convocare i due fratelli contendenti a Rokycan, dove egli si trovava. Si recarono tutti e due al campo di Rokycan: Wladislaw fu accolto gentilmente, Boriwoy ostilmente. Infatti egli venne incatenato e condotto nella fortezza Hammerstein sul Reno. Wladislaw ritornò a Praga per giudicare chi gli era stato infedele. I rei di grave tradimento vennero accecati, gli altri furono spodestati dei loro averi; il podestà della antica città di Praga:Priwitan, dovette portare tre volte, pubblicamente, un cane al mercato (</w:t>
      </w:r>
      <w:r>
        <w:rPr>
          <w:i/>
          <w:iCs/>
          <w:sz w:val="20"/>
          <w:szCs w:val="20"/>
          <w:lang w:val="it-IT"/>
        </w:rPr>
        <w:t>Pena umiliante che si infliggeva ai nobili</w:t>
      </w:r>
      <w:r>
        <w:rPr>
          <w:sz w:val="20"/>
          <w:szCs w:val="20"/>
          <w:lang w:val="it-IT"/>
        </w:rPr>
        <w:t xml:space="preserve"> ), poi gli sbirri gli tagliarono la barba ed infine fu esiliato. Anche Otto il Nero tentò, poco appresso, di far valere i suoi diritti su quelli del duca. Questi lo fece imprigionare, ed al consiglio degli amici di farlo accecare, egli rispose: "Non voglio che l'odio sia inestinguibile". Lo tenne prigioniero tre anni, prima nel Wysehrad, poi in Buergliz. Otto scontò la pena, dopo di che il duca gli restituì i beni. In ultimo vi fu ancora Sobèslaw, il fratello minore del duca Wladislaw, quello che lo offese più profondamente e più a lungo. I dissidi si alternarono alle riconciliazioni. Quando Boriwoy fuggì davanti a Swatopluk, egli prese con sé il fratello Sobèslaw, allora ancora giovinetto. E quando il re polacco Boleslaw irruppe in Boemia per liberare Boriwoy dalla prigionia in Hammerstein e insediarlo di nuovo sul seggio ducale, Sobèslaw faceva parte dell'esercito polacco. In terribili battaglie il sangue boemo sgorgò a fiumi nei Riesengebirge! Sobèslaw ritornò in Polonia con l'esercito polacco. Ma, quando più tardi il re di Polonia si decise a riprendere moglie e scelse la sorella della sposa del duca di Boemia, le due sorelle si adoprarono a ristabilire la pace fra i loro mariti, e la madre stessa dei duchi contendenti:Wladislaw, Boriwoy e Sobèslaw, la polacca Swatana, vedova del re boemo Wratislaw, unì infine i suoi sforzi ai loro per riconciliare i belligeranti, allora i principi di Boemia e di Polonia fecero la pace. Wladislaw perdonò al fratello minore Sobéslaw e per suo sostentamento gli assegnò la terra di Saaz. Qui, in Saaz, Sobéslaw tentò, come aveva fatto Otto, di far prevalere il suo potere su quello del duca. Ne fu da lui ammonito, ma quando gli amici lo sobillarono e gli dissero che il duca voleva attirarlo nel Wysehrad per imprigionarlo ed accecarlo, Sobéslaw fece uccidere sul campo davanti al palazzo il suo accompagnatore Wacek e poi fuggì. Wadislaw si irritò moltissimo, ma perdonò di nuovo il fratello e, prima che venti lune si fossero susseguite, lo richiamò e gli concesse in godimento prima le terre di Gradec, poi Bruenn e Znaim. Da ora in poi Sobéslaw si mantenne fedele come Otto e, poiché si combatteva sul campo Luker contro Stefano re di Ungheria, insieme con Otto attaccò il nemico alle spalle e lo vinse, così l'esercito boemo ritornò a Praga ricco di gloria e di bottino. Dopo questi fatti Boriwoy fu liberato dalla sua prigionia in Hammerstein, Wladislaw abdicò spontaneamente in suo favore, cedendogli la sovranità sulla Boemia e sulla Moravia. Ma Boriwoy non pote governare a lungo e Wladislaw dovette riprendere le redini del governo. Mantenutosi fedele per otto anni, Sobéslaw si sollevò nuovamente contro il fratello. Allora Wladislaw, acceso d'ira, marciò con un esercito verso la Moravia, scacciò Sobéslaw e sua moglie, la ungherese Adelheid e non gli permise più di far ritorno. Sobéslaw era un cavaliere imponente, di bell'aspetto, ed il popolo boemo fu addolorato dal suo esilio. Intanto giunse l'anno infausto 1125 dopo la nascita di Cristo. All'inizio di esso Wladislaw si ammalò.Aveva trascorsa la festa dell'Epifania nel suo castello Zbecna, quando le forze cominciarono a venirgli meno; egli si fece trasportare nel castello Wysehrad a Praga. Il suo languore si fece sempre più grave. Parecchi uomini lo pregarono di riconciliarsi con Sobéslaw che, rientrato in Boemia nel cuor dell'inverno, vagava nella foresta montana bianca di neve. Si era al principio di febbraio. Swatana, la madre dei due figli, si sedette al capezzale di Wladislaw e, unendo all'aspetto venerando dei suoi molti anni l'opera persuasiva delle sue degne parole, pregò il figlio di riconciliarsi con Sobéslaw. Il nobile vescovo Otto von Bamberg ritornò a Praga da un viaggio fatto a scopo missionario. Il duca si confessò da lui e ricevette la benedizione della chiesa. Il vescovo pretese anche la sua riconciliazione col fratello. Allora, al 25 di marzo venne emanata la disposizione di far venire al castello Sobéslaw. Egli venne. I due fratelli caddero nelle braccia l'uno dell'altro e Sobéslaw si inginocchiò accanto al letto del malato. La notizia dell'avvenuta riconciliazione suscitò gran giubilo in Boemia ed in tutte le chiese si pregò per la guarigione del principe. Ma egli morì il 12 aprile ed il suo corpo fu portato nell'abbazia di Kladrau che egli aveva dotato di gran ricchezze. Suo fratello Sobéslaw fu eletto duca di Boemia e da allora governa il paese da tredici anni".</w:t>
      </w:r>
    </w:p>
    <w:p>
      <w:pPr>
        <w:pStyle w:val="Normal"/>
        <w:jc w:val="both"/>
        <w:rPr>
          <w:sz w:val="20"/>
          <w:szCs w:val="20"/>
          <w:lang w:val="it-IT"/>
        </w:rPr>
      </w:pPr>
      <w:r>
        <w:rPr>
          <w:sz w:val="20"/>
          <w:szCs w:val="20"/>
          <w:lang w:val="it-IT"/>
        </w:rPr>
        <w:t>"Ed ora è diverso da quello che fu un tempo", disse Witiko.</w:t>
      </w:r>
    </w:p>
    <w:p>
      <w:pPr>
        <w:pStyle w:val="Normal"/>
        <w:jc w:val="both"/>
        <w:rPr>
          <w:sz w:val="20"/>
          <w:szCs w:val="20"/>
          <w:lang w:val="it-IT"/>
        </w:rPr>
      </w:pPr>
      <w:r>
        <w:rPr>
          <w:sz w:val="20"/>
          <w:szCs w:val="20"/>
          <w:lang w:val="it-IT"/>
        </w:rPr>
        <w:t>"Tu sai molte cose di noi, uomo dall'abito di cuoio", osservò il cavaliere in scarlatto.</w:t>
      </w:r>
    </w:p>
    <w:p>
      <w:pPr>
        <w:pStyle w:val="Normal"/>
        <w:jc w:val="both"/>
        <w:rPr>
          <w:sz w:val="20"/>
          <w:szCs w:val="20"/>
          <w:lang w:val="it-IT"/>
        </w:rPr>
      </w:pPr>
      <w:r>
        <w:rPr>
          <w:sz w:val="20"/>
          <w:szCs w:val="20"/>
          <w:lang w:val="it-IT"/>
        </w:rPr>
        <w:t>"Anche negli altri paesi si vengono a sapere queste cose", replicò Witiko.</w:t>
      </w:r>
    </w:p>
    <w:p>
      <w:pPr>
        <w:pStyle w:val="Normal"/>
        <w:jc w:val="both"/>
        <w:rPr>
          <w:sz w:val="20"/>
          <w:szCs w:val="20"/>
          <w:lang w:val="it-IT"/>
        </w:rPr>
      </w:pPr>
      <w:r>
        <w:rPr>
          <w:sz w:val="20"/>
          <w:szCs w:val="20"/>
          <w:lang w:val="it-IT"/>
        </w:rPr>
        <w:t>"I suoi primi anni di regno non sono stati tranquilli", riprese a parlare il cavaliere dall'abito scarlatto". Otto il Nero andò dal re tedesco Lothar e gli disse che gli era stato fatto torto, che spettava a lui essere eletto duca di Boemia e lo pregava perciò di aiutarlo.</w:t>
      </w:r>
    </w:p>
    <w:p>
      <w:pPr>
        <w:pStyle w:val="Normal"/>
        <w:jc w:val="both"/>
        <w:rPr>
          <w:sz w:val="20"/>
          <w:szCs w:val="20"/>
          <w:lang w:val="it-IT"/>
        </w:rPr>
      </w:pPr>
      <w:r>
        <w:rPr>
          <w:sz w:val="20"/>
          <w:szCs w:val="20"/>
          <w:lang w:val="it-IT"/>
        </w:rPr>
        <w:t>Il re mandò un messaggio al duca facendogli osservare che, anche se la sua elezione era stata desiderata e voluta dal popolo boemo e moravo, essa era nondimeno nulla, perché solamente i re tedeschi potevano ordinare ed eleggere i duchi, e comunicandogli inoltre che gli concedeva il tempo di apparire davanti al suo tribunale per attendere la sentenza; se non avesse obbedito, avrebbe dovuto aspettarsi la guerra. A questa intimazione Sobéslaw disse: "Io spero con la misericordia di Dio e l'assistenza dei nostri santi Wenzei e Adalbert di non venire consegnato in mano allo straniero". Poi si recò in Moravia e prese possesso delle terre di Otto. Fatto questo attraversò la Boemia esortando il popolo a pregare nelle chiese. Dalla chiesa del castello degli Slawnike:Wrbcan, prese lo stendardo di Sant'Adalbert, lo fissò alla lancia di San Wenzei e ordinò che, in guerra, precedesse l'esercito.</w:t>
      </w:r>
    </w:p>
    <w:p>
      <w:pPr>
        <w:pStyle w:val="Normal"/>
        <w:jc w:val="both"/>
        <w:rPr>
          <w:sz w:val="20"/>
          <w:szCs w:val="20"/>
          <w:lang w:val="it-IT"/>
        </w:rPr>
      </w:pPr>
      <w:r>
        <w:rPr>
          <w:sz w:val="20"/>
          <w:szCs w:val="20"/>
          <w:lang w:val="it-IT"/>
        </w:rPr>
        <w:t>A metà dell'inverno dell'anno successivo all'elezione a duca di Sobéslaw, il re tedesco Lothar cominciò a muovergli guerra. Con lui erano quasi tutti i signori della Sassonia, suo paese di origine, inoltre Aibrecht l'Orso e Heinrich von Groitsch. Sobéslaw, con i suoi, lo attese nella valle di Chiumec. Appena re Lothar fu giunto ai confini della marca boema, Sobéslaw gli mandò incontro gli uomini del suo seguito: Nacerat, Smil, Diwis e Miroslaw con la seguente ambasciata: "Fino ad allora i boemi avevano eletto a modo loro i loro duchi e l'imperatore romano, nella sua veste di ambasciatore della cristianità, aveva confermato l'elezione, perciò essi intendevano attenersi alle loro usanze; piuttosto di lasciarsi imporre un nuovo giogo, preferivano morire. Che Dio giudichi fra loro". Il re non fece caso al messaggio e scese nel burrone di Chiumec. All'avanguardia marciava Otto coi suoi. Vennero tutti uccisi. Una seconda schiera incalzò. Anch'essa fu battuta. Ne seguirono altre che furono attaccate, disperse, uccise, prese prigioniere. Il re fuggì su un monte.</w:t>
      </w:r>
    </w:p>
    <w:p>
      <w:pPr>
        <w:pStyle w:val="Normal"/>
        <w:jc w:val="both"/>
        <w:rPr>
          <w:sz w:val="20"/>
          <w:szCs w:val="20"/>
          <w:lang w:val="it-IT"/>
        </w:rPr>
      </w:pPr>
      <w:r>
        <w:rPr>
          <w:sz w:val="20"/>
          <w:szCs w:val="20"/>
          <w:lang w:val="it-IT"/>
        </w:rPr>
        <w:t>Gli dissero: "Lottammo non per affronto, ma per difenderci dalla violenza che volevi esercitare su di noi. Dio ha giudicato. Noi accettiamo da te la conferma della elezione a duca, non perché sei un re tedesco, ma perché sarai imperatore del Sacro Romano Impero e ci farai rientrare nei nostri antichi diritti". Il re baciò il duca e con lo stendardo confermò la sua elezione. In seguito il duca lasciò che il re ed i suoi si ritirassero indisturbati e liberò i prigionieri senza pretendere danaro di riscatto. Fra essi vi era il vescovo di Merseburg, il vescovo di Halberstadt, Aibrecht l'Orso e tre abati. I cinquecento nobili cavalieri tedeschi uccisi ed i soldati caduti insieme con loro, nonché la gente delle nostre terre, pur essa uccisa, tutti i caduti insomma, vennero fatti seppellire da Sobèslaw".</w:t>
      </w:r>
    </w:p>
    <w:p>
      <w:pPr>
        <w:pStyle w:val="Normal"/>
        <w:jc w:val="both"/>
        <w:rPr>
          <w:sz w:val="20"/>
          <w:szCs w:val="20"/>
          <w:lang w:val="it-IT"/>
        </w:rPr>
      </w:pPr>
      <w:r>
        <w:rPr>
          <w:sz w:val="20"/>
          <w:szCs w:val="20"/>
          <w:lang w:val="it-IT"/>
        </w:rPr>
        <w:t>"È stato un modo giusto di agire", approvò Witiko, "mia madre ed un nobile prete mi hanno raccontato queste cose durante la mia fanciullezza e me le hanno ripetute spesso anche più tardi, negli anni giovanili".</w:t>
      </w:r>
    </w:p>
    <w:p>
      <w:pPr>
        <w:pStyle w:val="Normal"/>
        <w:jc w:val="both"/>
        <w:rPr>
          <w:sz w:val="20"/>
          <w:szCs w:val="20"/>
          <w:lang w:val="it-IT"/>
        </w:rPr>
      </w:pPr>
      <w:r>
        <w:rPr>
          <w:sz w:val="20"/>
          <w:szCs w:val="20"/>
          <w:lang w:val="it-IT"/>
        </w:rPr>
        <w:t>"Una volta, nel quinto anno del suo governo, mentre Sobeslaw si recava con un gran seguito in Moravia", continuò a raccontare il cavaliere vestito di scarlatto, "un camerlengo gli rivelò i nomi di due uomini del suo seguito che intendevano ucciderlo alla prima occasione. Il duca riferì la cosa ai suoi fedeli governatori Zdeslaw e Diwis, ed ordinò loro di arrestare segretamente i due uomini. Fatto questo si riconobbe in essi due servi dei frateli Miroslaw e Strezimir. Le loro armi erano avvelenate. Essi confessarono di essere stati assoldati dai loro signori per ucciderlo. Miroslaw, che era vicino al duca, fu imprigionato, Strezimir tentò la fuga, ma fu raggiunto. Tutti e due furono condotti incatenati nel Wysehrad. Il duca, invece di proseguire il suo viaggio verso la Moravia, ritornò a Praga. Ivi giunto si recò nella chiesa di San Veit, a capo scoperto, a piedi nudi e vestito da penitente. Le campane suonavano; i bimbi per le strade portavano rami in mano; i sacerdoti cantavano l'inno di lode di Sant'Ambrogio e la folla del popolo ingrossava a dismisura. In chiesa il duca innalzò una preghiera di ringraziamento per la salvezza ottenuta. Sette giorni dopo indisse una pubblica udienza e la Dieta si adunò. II duca tenne un discorso e disse di essere sempre stato animato da ottime intenzioni verso la Boemia e la Moravia, di essere un peccatore, ma che i suoi peccati dovevano essere puniti in altro modo, non con l'assassinio, come avvenne per il fratello Bretislaw, e che la sua punizione doveva avvenire per opera di chi era al di sopra di noi e non per mano di un altro peccatore. Il tribunale doveva esercitare la sua funzione secondo la più rigida giustizia. Il tribunale giudicò ed il giorno successivo Miroslaw, Strezimir, i due servi assoldati ed il medico che procurò il veleno, furono giustiziati. Miroslaw aveva accusato il vescovo Meinhardt, allora in pellegrinaggio a Gerusalemme, di essere il principale istigatore. Cosicché appena il vescovo fu di ritorno egli venne affidato, per volontà del duca e dei vassalli, al tribunale dell'arcivescovo Adalbert di Magonza e del vescovo Otto di Bamberg. La sentenza fu resa pubblica il giorno di San Wenzel. Il vescovo di Bamberg era venuto personalmente a Praga. Davanti a tutto il popolo, Meinhard fu dichiarato innocente. Il vescovo Otto, il vescovo di Olmuez Zdik e sette abati boemi deposero le loro stole e attestarono la sua innocenza. Così l'onore del vescovo Meinhard fu salvo. Da quel giorno nessuno fu più ostile a Sobèslaw. Con re Lothar egli visse in buona armonia e due volte gli dette uomini boemi per i suoi viaggi a Roma, mentre col re polacco Boleslaw fu, al contrario, in guerra per causa dell'ungherese Bela. Egli vinse, si riconciliò con il re e divennero amici. Da allora vissero sempre in pace".</w:t>
      </w:r>
    </w:p>
    <w:p>
      <w:pPr>
        <w:pStyle w:val="Normal"/>
        <w:jc w:val="both"/>
        <w:rPr>
          <w:sz w:val="20"/>
          <w:szCs w:val="20"/>
          <w:lang w:val="it-IT"/>
        </w:rPr>
      </w:pPr>
      <w:r>
        <w:rPr>
          <w:sz w:val="20"/>
          <w:szCs w:val="20"/>
          <w:lang w:val="it-IT"/>
        </w:rPr>
        <w:t>Il cavaliere in abito scarlatto tacque per un po' e Witiko pure.</w:t>
      </w:r>
    </w:p>
    <w:p>
      <w:pPr>
        <w:pStyle w:val="Normal"/>
        <w:jc w:val="both"/>
        <w:rPr>
          <w:sz w:val="20"/>
          <w:szCs w:val="20"/>
          <w:lang w:val="it-IT"/>
        </w:rPr>
      </w:pPr>
      <w:r>
        <w:rPr>
          <w:sz w:val="20"/>
          <w:szCs w:val="20"/>
          <w:lang w:val="it-IT"/>
        </w:rPr>
        <w:t>"Ed ora, uomo dall'abito di cuoio", riprese poi di nuovo a parlare il cavaliere in scarlatto, "tu hai parlato di duchi, hai chiesto sui duchi ed io te ne ho nominato a bizzeffe e ti ho raccontato tante cose di loro. E appunto perché ti ho raccontato tante cose sui duchi, sulle stirpi, sui loro usi selvaggi, su di noi e sui nostri usi civili, potresti anche tu ora farci conoscere qualche cosa di te e del tuo carattere, tanto da rallegrarci".</w:t>
      </w:r>
    </w:p>
    <w:p>
      <w:pPr>
        <w:pStyle w:val="Normal"/>
        <w:jc w:val="both"/>
        <w:rPr>
          <w:sz w:val="20"/>
          <w:szCs w:val="20"/>
          <w:lang w:val="it-IT"/>
        </w:rPr>
      </w:pPr>
      <w:r>
        <w:rPr>
          <w:sz w:val="20"/>
          <w:szCs w:val="20"/>
          <w:lang w:val="it-IT"/>
        </w:rPr>
        <w:t>"Ti ho già detto che vengo da sud e vado verso nord", rispose Witiko.</w:t>
      </w:r>
    </w:p>
    <w:p>
      <w:pPr>
        <w:pStyle w:val="Normal"/>
        <w:jc w:val="both"/>
        <w:rPr>
          <w:sz w:val="20"/>
          <w:szCs w:val="20"/>
          <w:lang w:val="it-IT"/>
        </w:rPr>
      </w:pPr>
      <w:r>
        <w:rPr>
          <w:sz w:val="20"/>
          <w:szCs w:val="20"/>
          <w:lang w:val="it-IT"/>
        </w:rPr>
        <w:t>"L'hai detto, uomo saggio", confermò il cavaliere in scarlatto, "e questo è stranissimo; siccome però non indosserai sempre il tuo abito di cuoio, ma una volta forse lo cambierai con un altro, io non potrò descriverti, quando parlerò di te con qualcuno e neanche potrò sapere di chi intenderanno parlare, quando qualcuno mi parlerà di tè. Avrai tu pure quella tal cosa che si chiama nome e questa tua cosa sarà tanto innocente da potersi dire".</w:t>
      </w:r>
    </w:p>
    <w:p>
      <w:pPr>
        <w:pStyle w:val="Normal"/>
        <w:jc w:val="both"/>
        <w:rPr>
          <w:sz w:val="20"/>
          <w:szCs w:val="20"/>
          <w:lang w:val="it-IT"/>
        </w:rPr>
      </w:pPr>
      <w:r>
        <w:rPr>
          <w:sz w:val="20"/>
          <w:szCs w:val="20"/>
          <w:lang w:val="it-IT"/>
        </w:rPr>
        <w:t>"Mi chiamo Witiko", rispose Witiko, "la mia famiglia proviene dal sud del paese; ho solo più la mamma, di sangue nobile".</w:t>
      </w:r>
    </w:p>
    <w:p>
      <w:pPr>
        <w:pStyle w:val="Normal"/>
        <w:jc w:val="both"/>
        <w:rPr>
          <w:sz w:val="20"/>
          <w:szCs w:val="20"/>
          <w:lang w:val="it-IT"/>
        </w:rPr>
      </w:pPr>
      <w:r>
        <w:rPr>
          <w:sz w:val="20"/>
          <w:szCs w:val="20"/>
          <w:lang w:val="it-IT"/>
        </w:rPr>
        <w:t>"Ebbene, Witiko", disse il cavaliere in scarlatto, "se tu provieni dalla Boemia del sud, forse sei già stato in Baviera ed hai visto Heinrich il Superbo, quello che ora è sulla bocca di tutti".</w:t>
      </w:r>
    </w:p>
    <w:p>
      <w:pPr>
        <w:pStyle w:val="Normal"/>
        <w:jc w:val="both"/>
        <w:rPr>
          <w:sz w:val="20"/>
          <w:szCs w:val="20"/>
          <w:lang w:val="it-IT"/>
        </w:rPr>
      </w:pPr>
      <w:r>
        <w:rPr>
          <w:sz w:val="20"/>
          <w:szCs w:val="20"/>
          <w:lang w:val="it-IT"/>
        </w:rPr>
        <w:t>"Non l'ho visto", gli rispose Witiko. "Nel feudo Rand, vicino al fiume Inn, dove fin da prima del grande imperatore Karl e dei suoi figli, i signori della Franconia hanno spesso abitato, vi fu una volta una grande festività religiosa nei conventi vicino al castello feudale. Si diceva che il duca Heinrich vi sarebbe venuto con la moglie Gertrude e col figlioletto anch'egli di nome Heinrich. Io vi andai. Ma il duca non venne; erano presenti il conte del Palatinato Otto, l'arcivescovo di Salzburg Konrad, il vescovo di Passau Regimbert, i signori von Rore, von Mosebach, von Poren, Meisaha, Hagenau e molti altri".</w:t>
      </w:r>
    </w:p>
    <w:p>
      <w:pPr>
        <w:pStyle w:val="Normal"/>
        <w:jc w:val="both"/>
        <w:rPr>
          <w:sz w:val="20"/>
          <w:szCs w:val="20"/>
          <w:lang w:val="it-IT"/>
        </w:rPr>
      </w:pPr>
      <w:r>
        <w:rPr>
          <w:sz w:val="20"/>
          <w:szCs w:val="20"/>
          <w:lang w:val="it-IT"/>
        </w:rPr>
        <w:t>"Ed ora il buon duca sarà molto amareggiato, come lo sono parecchi signori alteri quanto lui", gridò il cavaliere in scarlatto, "egli non intendeva far altro che concedere all'impero tedesco la grazia di accettare l'elezione a re, se l'impero tedesco lo avesse eletto. Invece, sul trono tedesco siede il piccolo svevo Konrad, il quale dice che il grande duca si deve piegare. E il grande duca non si vuole piegare; allora i due si prenderanno per la barba. Gli è già stata negata la Sassonia ed il piccolo svevo darà la Baviera al suo fratellastro, al giovane margravio Leopold d'Austria, un buon alleato, se gli si fa la corte".</w:t>
      </w:r>
    </w:p>
    <w:p>
      <w:pPr>
        <w:pStyle w:val="Normal"/>
        <w:jc w:val="both"/>
        <w:rPr>
          <w:sz w:val="20"/>
          <w:szCs w:val="20"/>
          <w:lang w:val="it-IT"/>
        </w:rPr>
      </w:pPr>
      <w:r>
        <w:rPr>
          <w:sz w:val="20"/>
          <w:szCs w:val="20"/>
          <w:lang w:val="it-IT"/>
        </w:rPr>
        <w:t>"In Baviera dicono che il duca non si piegherà e ancor meno Welf", replicò Witiko.</w:t>
      </w:r>
    </w:p>
    <w:p>
      <w:pPr>
        <w:pStyle w:val="Normal"/>
        <w:jc w:val="both"/>
        <w:rPr>
          <w:sz w:val="20"/>
          <w:szCs w:val="20"/>
          <w:lang w:val="it-IT"/>
        </w:rPr>
      </w:pPr>
      <w:r>
        <w:rPr>
          <w:sz w:val="20"/>
          <w:szCs w:val="20"/>
          <w:lang w:val="it-IT"/>
        </w:rPr>
        <w:t>"Allora ci saranno faville", disse il cavaliere in scarlatto, "che faranno scoppiare un incendio. Nel frattempo il nostro duca costruisce fortezze ai confini del paese; e provvede a che ogni ufficio abbia gente per il disbrigo delle pratiche, mentre attende gli eventi".</w:t>
      </w:r>
    </w:p>
    <w:p>
      <w:pPr>
        <w:pStyle w:val="Normal"/>
        <w:jc w:val="both"/>
        <w:rPr>
          <w:sz w:val="20"/>
          <w:szCs w:val="20"/>
          <w:lang w:val="it-IT"/>
        </w:rPr>
      </w:pPr>
      <w:r>
        <w:rPr>
          <w:sz w:val="20"/>
          <w:szCs w:val="20"/>
          <w:lang w:val="it-IT"/>
        </w:rPr>
        <w:t>"Forse quanto fa, sarà giusto", osservò Witiko.</w:t>
      </w:r>
    </w:p>
    <w:p>
      <w:pPr>
        <w:pStyle w:val="Normal"/>
        <w:jc w:val="both"/>
        <w:rPr>
          <w:sz w:val="20"/>
          <w:szCs w:val="20"/>
          <w:lang w:val="it-IT"/>
        </w:rPr>
      </w:pPr>
      <w:r>
        <w:rPr>
          <w:sz w:val="20"/>
          <w:szCs w:val="20"/>
          <w:lang w:val="it-IT"/>
        </w:rPr>
        <w:t>"Sì, tu forse lo indovini, uomo vestito di cuoio", replicò il cavaliere in scarlatto. "Tre mesi fa il duca è andato a Bamberg dal nuovo re Konrad ed ha fatto investire con la bandiera Boema il figlio giovinetto Wladislaw, che l'anno scorso ha fatto duca di Olmuez.</w:t>
      </w:r>
    </w:p>
    <w:p>
      <w:pPr>
        <w:pStyle w:val="Normal"/>
        <w:jc w:val="both"/>
        <w:rPr>
          <w:sz w:val="20"/>
          <w:szCs w:val="20"/>
          <w:lang w:val="it-IT"/>
        </w:rPr>
      </w:pPr>
      <w:r>
        <w:rPr>
          <w:sz w:val="20"/>
          <w:szCs w:val="20"/>
          <w:lang w:val="it-IT"/>
        </w:rPr>
        <w:t>Due mesi fa ha chiamato i signori di Boemia a partecipare ad una Dieta in Sadska e lì, tutti i signori, grandi e piccoli, hanno riconosciuto il giovane Wladislaw e promesso di ubbidirgli. Tu vedi dunque, indovino, come ogni cosa sia ordinata e salda e come a noi che qui cavalchiamo non servirebbe a nulla desiderare di governare il paese. Possiamo abbattere solo cervi e lodare gli occhi belli di vezzose fanciulle, se proprio esistono in qualche posto occhi belli; tutt'al più possiamo servire ad aiutare ad eseguire quanto i signori in alto o più in basso nella scala sociale hanno deciso di fare".</w:t>
      </w:r>
    </w:p>
    <w:p>
      <w:pPr>
        <w:pStyle w:val="Normal"/>
        <w:jc w:val="both"/>
        <w:rPr>
          <w:sz w:val="20"/>
          <w:szCs w:val="20"/>
          <w:lang w:val="it-IT"/>
        </w:rPr>
      </w:pPr>
      <w:r>
        <w:rPr>
          <w:sz w:val="20"/>
          <w:szCs w:val="20"/>
          <w:lang w:val="it-IT"/>
        </w:rPr>
        <w:t>"E se anche tutto è saldamente ordinato, e se anche sul seggio ducale governa un duca e governa secondo giustizia", disse Witiko, "questo non impedisce che un altro pensi di desiderare di essere duca e di fare ciò che, come tale, avrebbe potestà di fare".</w:t>
      </w:r>
    </w:p>
    <w:p>
      <w:pPr>
        <w:pStyle w:val="Normal"/>
        <w:jc w:val="both"/>
        <w:rPr>
          <w:sz w:val="20"/>
          <w:szCs w:val="20"/>
          <w:lang w:val="it-IT"/>
        </w:rPr>
      </w:pPr>
      <w:r>
        <w:rPr>
          <w:sz w:val="20"/>
          <w:szCs w:val="20"/>
          <w:lang w:val="it-IT"/>
        </w:rPr>
        <w:t>"Allora avremmo un milione di duchi", gridò il cavaliere dall'abito scarlatto, "che penserebbero a quanto sarebbe in loro potere di fare per raggiungere il piacere e la gioia, qualora sedessero sul seggio ducale. Ma io ti ho detto che noi tutti che qui cavalchiamo aspiriamo alla conquista di qualcosa che ci tenga occupati:del regno della gioia, del regno che abbraccia tutto il mondo e in  confronto del quale un ducato di Boemia è una piccolezza trascurabile. O desidereresti forse di diventare un altro Krok, se quelli che discendono da lui attraverso sua figlia Libusa e l'uomo di Premysl, suo genero, lo permettessero? Vorresti tu governare con saggezza e diventare il capostipite di una stirpe infinita che arrivi fino alla estinzione del mondo?".</w:t>
      </w:r>
    </w:p>
    <w:p>
      <w:pPr>
        <w:pStyle w:val="Normal"/>
        <w:jc w:val="both"/>
        <w:rPr>
          <w:sz w:val="20"/>
          <w:szCs w:val="20"/>
          <w:lang w:val="it-IT"/>
        </w:rPr>
      </w:pPr>
      <w:r>
        <w:rPr>
          <w:sz w:val="20"/>
          <w:szCs w:val="20"/>
          <w:lang w:val="it-IT"/>
        </w:rPr>
        <w:t>"Non vi ho mai pensato", rispose Witiko, "ma se in guerra o per una fatalità tutti discendenti di Premysl perissero e la Boemia e la Moravia ritenessero giusto eleggermi loro duca ed io pensassi di poterlo essere, vorrei essere duca e governare bene secondo giustizia".</w:t>
      </w:r>
    </w:p>
    <w:p>
      <w:pPr>
        <w:pStyle w:val="Normal"/>
        <w:jc w:val="both"/>
        <w:rPr>
          <w:sz w:val="20"/>
          <w:szCs w:val="20"/>
          <w:lang w:val="it-IT"/>
        </w:rPr>
      </w:pPr>
      <w:r>
        <w:rPr>
          <w:sz w:val="20"/>
          <w:szCs w:val="20"/>
          <w:lang w:val="it-IT"/>
        </w:rPr>
        <w:t>"Ebbene, i discendenti del vecchio Premysl potrebbero trovarsi in pericolo", soggiunse il cavaliere in scarlatto, "il nostro duca Sobèslaw è sempre stato amico del defunto imperatore Lothar, l'ha fatto accompagnare da uomini boemi nei suoi viaggi imperiali, gli ha fatto visita e una volta è andato fino a Merseburg con cinquemila uomini sfarzosamente vestiti e provvisti di molti regali per prender parte alla Dieta imperiale. Deve anche essere amico di re Konrad che ha investito suo figlio e se un giorno scoppierà una guerra o tra re Konrad ed il superbo duca Heinrich di Sassonia o in qualunque altro luogo, il duca Sobèslaw, con i suoi, accorreà in aiuto del re, ed una guerra può durare a lungo".</w:t>
      </w:r>
    </w:p>
    <w:p>
      <w:pPr>
        <w:pStyle w:val="Normal"/>
        <w:jc w:val="both"/>
        <w:rPr>
          <w:sz w:val="20"/>
          <w:szCs w:val="20"/>
          <w:lang w:val="it-IT"/>
        </w:rPr>
      </w:pPr>
      <w:r>
        <w:rPr>
          <w:sz w:val="20"/>
          <w:szCs w:val="20"/>
          <w:lang w:val="it-IT"/>
        </w:rPr>
        <w:t>"Sei stato anche tu a Sadska?"gli domandò Witiko.</w:t>
      </w:r>
    </w:p>
    <w:p>
      <w:pPr>
        <w:pStyle w:val="Normal"/>
        <w:jc w:val="both"/>
        <w:rPr>
          <w:sz w:val="20"/>
          <w:szCs w:val="20"/>
          <w:lang w:val="it-IT"/>
        </w:rPr>
      </w:pPr>
      <w:r>
        <w:rPr>
          <w:sz w:val="20"/>
          <w:szCs w:val="20"/>
          <w:lang w:val="it-IT"/>
        </w:rPr>
        <w:t>"Non vi sono stato, né io né quelli che cavalcano qui con me", gli rispose il cavaliere in scarlatto, "vi sono andate là solo le persone di esperienza e quelle che hanno voluto andarvi".</w:t>
      </w:r>
    </w:p>
    <w:p>
      <w:pPr>
        <w:pStyle w:val="Normal"/>
        <w:jc w:val="both"/>
        <w:rPr>
          <w:sz w:val="20"/>
          <w:szCs w:val="20"/>
          <w:lang w:val="it-IT"/>
        </w:rPr>
      </w:pPr>
      <w:r>
        <w:rPr>
          <w:sz w:val="20"/>
          <w:szCs w:val="20"/>
          <w:lang w:val="it-IT"/>
        </w:rPr>
        <w:t>"Ora voglio rivelarti alcune delle nostre intenzioni", continuò il cavaliere in scarlatto dopo un breve silenzio, "io e tutti quelli che sono con me siamo diretti verso oriente e, vedi, proprio sul campo pianeggiante, davanti a noi, dove vi è l'alberello, la via si biforca ed una biforcazione va verso il paese detto Moravia; dal momento che tu francamente ci hai detto di essere diretto verso nord, là, probabilmente, ci separeremo".</w:t>
      </w:r>
    </w:p>
    <w:p>
      <w:pPr>
        <w:pStyle w:val="Normal"/>
        <w:jc w:val="both"/>
        <w:rPr>
          <w:sz w:val="20"/>
          <w:szCs w:val="20"/>
          <w:lang w:val="it-IT"/>
        </w:rPr>
      </w:pPr>
      <w:r>
        <w:rPr>
          <w:sz w:val="20"/>
          <w:szCs w:val="20"/>
          <w:lang w:val="it-IT"/>
        </w:rPr>
        <w:t>"Sarà certo come tu dici", gli disse Witiko.</w:t>
      </w:r>
    </w:p>
    <w:p>
      <w:pPr>
        <w:pStyle w:val="Normal"/>
        <w:jc w:val="both"/>
        <w:rPr>
          <w:sz w:val="20"/>
          <w:szCs w:val="20"/>
          <w:lang w:val="it-IT"/>
        </w:rPr>
      </w:pPr>
      <w:r>
        <w:rPr>
          <w:sz w:val="20"/>
          <w:szCs w:val="20"/>
          <w:lang w:val="it-IT"/>
        </w:rPr>
        <w:t>"E se tu ci incontrerai ancora", proseguì il cavaliere in scarlatto, "unisciti alla nostra compagnia".</w:t>
      </w:r>
    </w:p>
    <w:p>
      <w:pPr>
        <w:pStyle w:val="Normal"/>
        <w:jc w:val="both"/>
        <w:rPr>
          <w:sz w:val="20"/>
          <w:szCs w:val="20"/>
          <w:lang w:val="it-IT"/>
        </w:rPr>
      </w:pPr>
      <w:r>
        <w:rPr>
          <w:sz w:val="20"/>
          <w:szCs w:val="20"/>
          <w:lang w:val="it-IT"/>
        </w:rPr>
        <w:t>"Però deve perdere un'abitudine", gridò Welislaw alle loro spalle, "quella di cavalcare al passo".</w:t>
      </w:r>
    </w:p>
    <w:p>
      <w:pPr>
        <w:pStyle w:val="Normal"/>
        <w:jc w:val="both"/>
        <w:rPr>
          <w:sz w:val="20"/>
          <w:szCs w:val="20"/>
          <w:lang w:val="it-IT"/>
        </w:rPr>
      </w:pPr>
      <w:r>
        <w:rPr>
          <w:sz w:val="20"/>
          <w:szCs w:val="20"/>
          <w:lang w:val="it-IT"/>
        </w:rPr>
        <w:t>"Vado al passo solo quando viaggio", spiegò Witiko, "in altre occasioni so cavalcare anche altrimenti".</w:t>
      </w:r>
    </w:p>
    <w:p>
      <w:pPr>
        <w:pStyle w:val="Normal"/>
        <w:jc w:val="both"/>
        <w:rPr>
          <w:sz w:val="20"/>
          <w:szCs w:val="20"/>
          <w:lang w:val="it-IT"/>
        </w:rPr>
      </w:pPr>
      <w:r>
        <w:rPr>
          <w:sz w:val="20"/>
          <w:szCs w:val="20"/>
          <w:lang w:val="it-IT"/>
        </w:rPr>
        <w:t>"Neanche quando siamo in viaggio andiamo al passo", dichiarò Welislaw.</w:t>
      </w:r>
    </w:p>
    <w:p>
      <w:pPr>
        <w:pStyle w:val="Normal"/>
        <w:jc w:val="both"/>
        <w:rPr>
          <w:sz w:val="20"/>
          <w:szCs w:val="20"/>
          <w:lang w:val="it-IT"/>
        </w:rPr>
      </w:pPr>
      <w:r>
        <w:rPr>
          <w:sz w:val="20"/>
          <w:szCs w:val="20"/>
          <w:lang w:val="it-IT"/>
        </w:rPr>
        <w:t>"Questo vuoi dire che avete cavalli di ricambio", opinò Witiko.</w:t>
      </w:r>
    </w:p>
    <w:p>
      <w:pPr>
        <w:pStyle w:val="Normal"/>
        <w:jc w:val="both"/>
        <w:rPr>
          <w:sz w:val="20"/>
          <w:szCs w:val="20"/>
          <w:lang w:val="it-IT"/>
        </w:rPr>
      </w:pPr>
      <w:r>
        <w:rPr>
          <w:sz w:val="20"/>
          <w:szCs w:val="20"/>
          <w:lang w:val="it-IT"/>
        </w:rPr>
        <w:t>"L'uomo dall'abito di cuoio ha ragione", osservò il cavaliere dall'abito scarlatto, "egli tratta con riguardo il suo cavallo, noi invece li roviniamo; egli è intelligente, noi sconsiderati".</w:t>
      </w:r>
    </w:p>
    <w:p>
      <w:pPr>
        <w:pStyle w:val="Normal"/>
        <w:jc w:val="both"/>
        <w:rPr>
          <w:sz w:val="20"/>
          <w:szCs w:val="20"/>
          <w:lang w:val="it-IT"/>
        </w:rPr>
      </w:pPr>
      <w:r>
        <w:rPr>
          <w:sz w:val="20"/>
          <w:szCs w:val="20"/>
          <w:lang w:val="it-IT"/>
        </w:rPr>
        <w:t>Nel frattempo la comitiva di cavalieri era giunta vicino all'alberello, dove la via si biforcava.</w:t>
      </w:r>
    </w:p>
    <w:p>
      <w:pPr>
        <w:pStyle w:val="Normal"/>
        <w:jc w:val="both"/>
        <w:rPr>
          <w:sz w:val="20"/>
          <w:szCs w:val="20"/>
          <w:lang w:val="it-IT"/>
        </w:rPr>
      </w:pPr>
      <w:r>
        <w:rPr>
          <w:sz w:val="20"/>
          <w:szCs w:val="20"/>
          <w:lang w:val="it-IT"/>
        </w:rPr>
        <w:t>"Vedi, noi proseguiamo per questa via a destra", spiegò il cavaliere in scarlatto.</w:t>
      </w:r>
    </w:p>
    <w:p>
      <w:pPr>
        <w:pStyle w:val="Normal"/>
        <w:jc w:val="both"/>
        <w:rPr>
          <w:sz w:val="20"/>
          <w:szCs w:val="20"/>
          <w:lang w:val="it-IT"/>
        </w:rPr>
      </w:pPr>
      <w:r>
        <w:rPr>
          <w:sz w:val="20"/>
          <w:szCs w:val="20"/>
          <w:lang w:val="it-IT"/>
        </w:rPr>
        <w:t>"Ed io per l'altra", rispose Witiko.</w:t>
      </w:r>
    </w:p>
    <w:p>
      <w:pPr>
        <w:pStyle w:val="Normal"/>
        <w:jc w:val="both"/>
        <w:rPr>
          <w:sz w:val="20"/>
          <w:szCs w:val="20"/>
          <w:lang w:val="it-IT"/>
        </w:rPr>
      </w:pPr>
      <w:r>
        <w:rPr>
          <w:sz w:val="20"/>
          <w:szCs w:val="20"/>
          <w:lang w:val="it-IT"/>
        </w:rPr>
        <w:t>"Addio, uomo dall'abito di cuoio", lo salutò il cavaliere in scarlatto.</w:t>
      </w:r>
    </w:p>
    <w:p>
      <w:pPr>
        <w:pStyle w:val="Normal"/>
        <w:jc w:val="both"/>
        <w:rPr>
          <w:sz w:val="20"/>
          <w:szCs w:val="20"/>
          <w:lang w:val="it-IT"/>
        </w:rPr>
      </w:pPr>
      <w:r>
        <w:rPr>
          <w:sz w:val="20"/>
          <w:szCs w:val="20"/>
          <w:lang w:val="it-IT"/>
        </w:rPr>
        <w:t>"Addio", ricambiò il saluto Witiko.</w:t>
      </w:r>
    </w:p>
    <w:p>
      <w:pPr>
        <w:pStyle w:val="Normal"/>
        <w:jc w:val="both"/>
        <w:rPr>
          <w:sz w:val="20"/>
          <w:szCs w:val="20"/>
          <w:lang w:val="it-IT"/>
        </w:rPr>
      </w:pPr>
      <w:r>
        <w:rPr>
          <w:sz w:val="20"/>
          <w:szCs w:val="20"/>
          <w:lang w:val="it-IT"/>
        </w:rPr>
        <w:t>"Procedi felicemente per la tua strada e non attaccar subito briga con gli uomini che incontri per via", gridò Odolen.</w:t>
      </w:r>
    </w:p>
    <w:p>
      <w:pPr>
        <w:pStyle w:val="Normal"/>
        <w:jc w:val="both"/>
        <w:rPr>
          <w:sz w:val="20"/>
          <w:szCs w:val="20"/>
          <w:lang w:val="it-IT"/>
        </w:rPr>
      </w:pPr>
      <w:r>
        <w:rPr>
          <w:sz w:val="20"/>
          <w:szCs w:val="20"/>
          <w:lang w:val="it-IT"/>
        </w:rPr>
        <w:t>"Se non la provocano, io non vado a cercarla", gli rispose Witiko.</w:t>
      </w:r>
    </w:p>
    <w:p>
      <w:pPr>
        <w:pStyle w:val="Normal"/>
        <w:jc w:val="both"/>
        <w:rPr>
          <w:sz w:val="20"/>
          <w:szCs w:val="20"/>
          <w:lang w:val="it-IT"/>
        </w:rPr>
      </w:pPr>
      <w:r>
        <w:rPr>
          <w:sz w:val="20"/>
          <w:szCs w:val="20"/>
          <w:lang w:val="it-IT"/>
        </w:rPr>
        <w:t>"Felice viaggio", gridò Welislaw.</w:t>
      </w:r>
    </w:p>
    <w:p>
      <w:pPr>
        <w:pStyle w:val="Normal"/>
        <w:jc w:val="both"/>
        <w:rPr>
          <w:sz w:val="20"/>
          <w:szCs w:val="20"/>
          <w:lang w:val="it-IT"/>
        </w:rPr>
      </w:pPr>
      <w:r>
        <w:rPr>
          <w:sz w:val="20"/>
          <w:szCs w:val="20"/>
          <w:lang w:val="it-IT"/>
        </w:rPr>
        <w:t>"Altrettanto a te", rispose Witiko.</w:t>
      </w:r>
    </w:p>
    <w:p>
      <w:pPr>
        <w:pStyle w:val="Normal"/>
        <w:jc w:val="both"/>
        <w:rPr>
          <w:sz w:val="20"/>
          <w:szCs w:val="20"/>
          <w:lang w:val="it-IT"/>
        </w:rPr>
      </w:pPr>
      <w:r>
        <w:rPr>
          <w:sz w:val="20"/>
          <w:szCs w:val="20"/>
          <w:lang w:val="it-IT"/>
        </w:rPr>
        <w:t>"Addio", gli gridò Ben.</w:t>
      </w:r>
    </w:p>
    <w:p>
      <w:pPr>
        <w:pStyle w:val="Normal"/>
        <w:jc w:val="both"/>
        <w:rPr>
          <w:sz w:val="20"/>
          <w:szCs w:val="20"/>
          <w:lang w:val="it-IT"/>
        </w:rPr>
      </w:pPr>
      <w:r>
        <w:rPr>
          <w:sz w:val="20"/>
          <w:szCs w:val="20"/>
          <w:lang w:val="it-IT"/>
        </w:rPr>
        <w:t>"Addio", di rimando Witiko.</w:t>
      </w:r>
    </w:p>
    <w:p>
      <w:pPr>
        <w:pStyle w:val="Normal"/>
        <w:jc w:val="both"/>
        <w:rPr>
          <w:sz w:val="20"/>
          <w:szCs w:val="20"/>
          <w:lang w:val="it-IT"/>
        </w:rPr>
      </w:pPr>
      <w:r>
        <w:rPr>
          <w:sz w:val="20"/>
          <w:szCs w:val="20"/>
          <w:lang w:val="it-IT"/>
        </w:rPr>
        <w:t>"Toma presto da noi", gridò il figlio di Nacerat.</w:t>
      </w:r>
    </w:p>
    <w:p>
      <w:pPr>
        <w:pStyle w:val="Normal"/>
        <w:jc w:val="both"/>
        <w:rPr>
          <w:sz w:val="20"/>
          <w:szCs w:val="20"/>
          <w:lang w:val="it-IT"/>
        </w:rPr>
      </w:pPr>
      <w:r>
        <w:rPr>
          <w:sz w:val="20"/>
          <w:szCs w:val="20"/>
          <w:lang w:val="it-IT"/>
        </w:rPr>
        <w:t>"Addio", lo salutò Witiko.</w:t>
      </w:r>
    </w:p>
    <w:p>
      <w:pPr>
        <w:pStyle w:val="Normal"/>
        <w:jc w:val="both"/>
        <w:rPr>
          <w:sz w:val="20"/>
          <w:szCs w:val="20"/>
          <w:lang w:val="it-IT"/>
        </w:rPr>
      </w:pPr>
      <w:r>
        <w:rPr>
          <w:sz w:val="20"/>
          <w:szCs w:val="20"/>
          <w:lang w:val="it-IT"/>
        </w:rPr>
        <w:t>I cavalieri che cavalcavano in coda gridarono pure essi: "Addio", "Buon viaggio".</w:t>
      </w:r>
    </w:p>
    <w:p>
      <w:pPr>
        <w:pStyle w:val="Normal"/>
        <w:jc w:val="both"/>
        <w:rPr>
          <w:sz w:val="20"/>
          <w:szCs w:val="20"/>
          <w:lang w:val="it-IT"/>
        </w:rPr>
      </w:pPr>
      <w:r>
        <w:rPr>
          <w:sz w:val="20"/>
          <w:szCs w:val="20"/>
          <w:lang w:val="it-IT"/>
        </w:rPr>
        <w:t>E Witiko rispose loro: "Addio".</w:t>
      </w:r>
    </w:p>
    <w:p>
      <w:pPr>
        <w:pStyle w:val="Normal"/>
        <w:jc w:val="both"/>
        <w:rPr>
          <w:sz w:val="20"/>
          <w:szCs w:val="20"/>
          <w:lang w:val="it-IT"/>
        </w:rPr>
      </w:pPr>
      <w:r>
        <w:rPr>
          <w:sz w:val="20"/>
          <w:szCs w:val="20"/>
          <w:lang w:val="it-IT"/>
        </w:rPr>
        <w:t>Poi, dopo un attimo di silenzio, si rivolse ancora al cavaliere in scarlatto dicendo: "Ti ho detto come mi chiamo e di dove vengo, tu mi hai raccontato parecchie cose e mi hai detto il nome di chi è con te, ma non il tuo, dimmi chi sei tu, che tanto ti occupi di questo paese e di ciò che vi accade".</w:t>
      </w:r>
    </w:p>
    <w:p>
      <w:pPr>
        <w:pStyle w:val="Normal"/>
        <w:jc w:val="both"/>
        <w:rPr>
          <w:sz w:val="20"/>
          <w:szCs w:val="20"/>
          <w:lang w:val="it-IT"/>
        </w:rPr>
      </w:pPr>
      <w:r>
        <w:rPr>
          <w:sz w:val="20"/>
          <w:szCs w:val="20"/>
          <w:lang w:val="it-IT"/>
        </w:rPr>
        <w:t>"Allora ascolta, uomo dall'abito di cuoio", disse il cavaliere in scarlatto, "io sono il figlio del nobile, generoso, illustre duca Wladislaw, del duca che durante il suo regno non ha sparso goccia di sangue, io sono il nipote del glorioso re Wratislaw, il nipote di quel duca Bretislaw, caduto nella foresta di Buergliz come una stella sulla terra, io sono il nipote dell'infelice Boriwoy che dovette cedere di fronte a Swatopluk, io sono il nipote del nostro attuale duca Sobèslaw. Il mio nome è Wladislaw".</w:t>
      </w:r>
    </w:p>
    <w:p>
      <w:pPr>
        <w:pStyle w:val="Normal"/>
        <w:jc w:val="both"/>
        <w:rPr>
          <w:sz w:val="20"/>
          <w:szCs w:val="20"/>
          <w:lang w:val="it-IT"/>
        </w:rPr>
      </w:pPr>
      <w:r>
        <w:rPr>
          <w:sz w:val="20"/>
          <w:szCs w:val="20"/>
          <w:lang w:val="it-IT"/>
        </w:rPr>
        <w:t>"Se tu sei tutto questo... ", disse Witiko.</w:t>
      </w:r>
    </w:p>
    <w:p>
      <w:pPr>
        <w:pStyle w:val="Normal"/>
        <w:jc w:val="both"/>
        <w:rPr>
          <w:sz w:val="20"/>
          <w:szCs w:val="20"/>
          <w:lang w:val="it-IT"/>
        </w:rPr>
      </w:pPr>
      <w:r>
        <w:rPr>
          <w:sz w:val="20"/>
          <w:szCs w:val="20"/>
          <w:lang w:val="it-IT"/>
        </w:rPr>
        <w:t>"Ebbene, Witiko?"domandò il cavaliere in scarlatto.</w:t>
      </w:r>
    </w:p>
    <w:p>
      <w:pPr>
        <w:pStyle w:val="Normal"/>
        <w:jc w:val="both"/>
        <w:rPr>
          <w:sz w:val="20"/>
          <w:szCs w:val="20"/>
          <w:lang w:val="it-IT"/>
        </w:rPr>
      </w:pPr>
      <w:r>
        <w:rPr>
          <w:sz w:val="20"/>
          <w:szCs w:val="20"/>
          <w:lang w:val="it-IT"/>
        </w:rPr>
        <w:t>"...dovresti essere più serio", finì di dire Witiko.</w:t>
      </w:r>
    </w:p>
    <w:p>
      <w:pPr>
        <w:pStyle w:val="Normal"/>
        <w:jc w:val="both"/>
        <w:rPr>
          <w:sz w:val="20"/>
          <w:szCs w:val="20"/>
          <w:lang w:val="it-IT"/>
        </w:rPr>
      </w:pPr>
      <w:r>
        <w:rPr>
          <w:sz w:val="20"/>
          <w:szCs w:val="20"/>
          <w:lang w:val="it-IT"/>
        </w:rPr>
        <w:t>"Figlio mio", gli rispose il cavaliere in scarlatto, "qui la mia via va ad est verso la Moravia, la tua a nord. Addio, ti auguro buona fortuna".</w:t>
      </w:r>
    </w:p>
    <w:p>
      <w:pPr>
        <w:pStyle w:val="Normal"/>
        <w:jc w:val="both"/>
        <w:rPr>
          <w:sz w:val="20"/>
          <w:szCs w:val="20"/>
          <w:lang w:val="it-IT"/>
        </w:rPr>
      </w:pPr>
      <w:r>
        <w:rPr>
          <w:sz w:val="20"/>
          <w:szCs w:val="20"/>
          <w:lang w:val="it-IT"/>
        </w:rPr>
        <w:t>Detto questo egli ed i suoi si misero in moto ed a trotto veloce si allontanarono per la via che si dirigeva ad est, sollevando polvere.</w:t>
      </w:r>
    </w:p>
    <w:p>
      <w:pPr>
        <w:pStyle w:val="Normal"/>
        <w:jc w:val="both"/>
        <w:rPr>
          <w:sz w:val="20"/>
          <w:szCs w:val="20"/>
          <w:lang w:val="it-IT"/>
        </w:rPr>
      </w:pPr>
      <w:r>
        <w:rPr>
          <w:sz w:val="20"/>
          <w:szCs w:val="20"/>
          <w:lang w:val="it-IT"/>
        </w:rPr>
        <w:t>Witiko continuò per la sua strada a passo lent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III. VI ERA UNA GRAN SALA</w:t>
      </w:r>
    </w:p>
    <w:p>
      <w:pPr>
        <w:pStyle w:val="Normal"/>
        <w:jc w:val="both"/>
        <w:rPr>
          <w:sz w:val="20"/>
          <w:szCs w:val="20"/>
          <w:lang w:val="it-IT"/>
        </w:rPr>
      </w:pPr>
      <w:r>
        <w:rPr>
          <w:sz w:val="20"/>
          <w:szCs w:val="20"/>
          <w:lang w:val="it-IT"/>
        </w:rPr>
        <w:t>Nell'anno del Signore 1140, il duca boemo Sobéslaw era a letto ammalato. Nell'autunno dell'anno precedente si era recato al confine orientale del suo regno. Proprio l'anno avanti, alla stessa epoca del suo viaggio, cioè in autunno, era morto il suo amico, il re polacco Boleslaw Boccastorta. Per questo egli fortificò i confini del suo regno con la Polonia, continuò i lavori alla fortezza Hostas ed abitò vicino ad essa nel suo feudo di Chwoyno. Ma verso la solennità del Natale si ammalò e si fece portare alla fortezza Hostas. Il Natale era giunto; erano trascorse le feste di Capodanno e dell'Epifania ed il mese di febbraio si avvicinava. Il duca era disteso su un letto, in una stanza che aveva le pareti intonacate di bianco e tre finestre. Due di esse avevano tende di lino; dalla terza il duca volgeva lo sguardo verso il regno del suo defunto amico Boleslaw. Per riparare Sobéslaw dal freddo, gli avevano steso sul corpo una coperta fatta di pelli d'orso, che arrivava fino alla barba grigia del malato. Sulla coperta le mani stavano immobili. Una donna vestita di scuro sedeva su una cassapanca di legno, discosta dal malato. Il duca disse: "Adelheid, cerca di sapere, se il giovane che domenica era in anticamera, si trova ancora in qualche posto nella fortezza o nelle sue vicinanze e fagli sapere di venire da me".</w:t>
      </w:r>
    </w:p>
    <w:p>
      <w:pPr>
        <w:pStyle w:val="Normal"/>
        <w:jc w:val="both"/>
        <w:rPr>
          <w:sz w:val="20"/>
          <w:szCs w:val="20"/>
          <w:lang w:val="it-IT"/>
        </w:rPr>
      </w:pPr>
      <w:r>
        <w:rPr>
          <w:sz w:val="20"/>
          <w:szCs w:val="20"/>
          <w:lang w:val="it-IT"/>
        </w:rPr>
        <w:t>La donna si alzò dal suo sedile ed uscì.</w:t>
      </w:r>
    </w:p>
    <w:p>
      <w:pPr>
        <w:pStyle w:val="Normal"/>
        <w:jc w:val="both"/>
        <w:rPr>
          <w:sz w:val="20"/>
          <w:szCs w:val="20"/>
          <w:lang w:val="it-IT"/>
        </w:rPr>
      </w:pPr>
      <w:r>
        <w:rPr>
          <w:sz w:val="20"/>
          <w:szCs w:val="20"/>
          <w:lang w:val="it-IT"/>
        </w:rPr>
        <w:t>Dopo un po' rientrò e disse: "È ancora qui, lo cercano e te lo mandano". Dopo queste parole ricadde sul suo sedile.</w:t>
      </w:r>
    </w:p>
    <w:p>
      <w:pPr>
        <w:pStyle w:val="Normal"/>
        <w:jc w:val="both"/>
        <w:rPr>
          <w:sz w:val="20"/>
          <w:szCs w:val="20"/>
          <w:lang w:val="it-IT"/>
        </w:rPr>
      </w:pPr>
      <w:r>
        <w:rPr>
          <w:sz w:val="20"/>
          <w:szCs w:val="20"/>
          <w:lang w:val="it-IT"/>
        </w:rPr>
        <w:t>Di lì a poco, un gentiluomo di camera aprì la porta ed introdusse Witiko vestito del suo abito di cuoio. Il duca accennò al servo di allontanarsi poi disse alla duchessa che gli stava accanto: "Adelheid, hai riconosciuto chi intendevo", e al giovane: "Avvicinati, Witiko". Dalla porta Witiko fece alcuni passi verso il duca.</w:t>
      </w:r>
    </w:p>
    <w:p>
      <w:pPr>
        <w:pStyle w:val="Normal"/>
        <w:jc w:val="both"/>
        <w:rPr>
          <w:sz w:val="20"/>
          <w:szCs w:val="20"/>
          <w:lang w:val="it-IT"/>
        </w:rPr>
      </w:pPr>
      <w:r>
        <w:rPr>
          <w:sz w:val="20"/>
          <w:szCs w:val="20"/>
          <w:lang w:val="it-IT"/>
        </w:rPr>
        <w:t>"Devi avvicinarti fino al letto", disse Sobèslaw.</w:t>
      </w:r>
    </w:p>
    <w:p>
      <w:pPr>
        <w:pStyle w:val="Normal"/>
        <w:jc w:val="both"/>
        <w:rPr>
          <w:sz w:val="20"/>
          <w:szCs w:val="20"/>
          <w:lang w:val="it-IT"/>
        </w:rPr>
      </w:pPr>
      <w:r>
        <w:rPr>
          <w:sz w:val="20"/>
          <w:szCs w:val="20"/>
          <w:lang w:val="it-IT"/>
        </w:rPr>
        <w:t>Witiko si avvicinò, si fermò e guardò il duca. I riccioli biondi del suo capo scoperto gli scendevano sulle spalle. In mano teneva il berretto di cuoio.</w:t>
      </w:r>
    </w:p>
    <w:p>
      <w:pPr>
        <w:pStyle w:val="Normal"/>
        <w:jc w:val="both"/>
        <w:rPr>
          <w:sz w:val="20"/>
          <w:szCs w:val="20"/>
          <w:lang w:val="it-IT"/>
        </w:rPr>
      </w:pPr>
      <w:r>
        <w:rPr>
          <w:sz w:val="20"/>
          <w:szCs w:val="20"/>
          <w:lang w:val="it-IT"/>
        </w:rPr>
        <w:t>"Witiko", disse il duca, "nella spedizione che facemmo in Sassonia con re Konrad tu sei stato accorto. Non appartieni ai nobili del mio regno; hai uno sguardo onesto e non mi tradirai. Prendi il miglior cavallo della fortezza, copriti bene contro il freddo e va a Praga.</w:t>
      </w:r>
    </w:p>
    <w:p>
      <w:pPr>
        <w:pStyle w:val="Normal"/>
        <w:jc w:val="both"/>
        <w:rPr>
          <w:sz w:val="20"/>
          <w:szCs w:val="20"/>
          <w:lang w:val="it-IT"/>
        </w:rPr>
      </w:pPr>
      <w:r>
        <w:rPr>
          <w:sz w:val="20"/>
          <w:szCs w:val="20"/>
          <w:lang w:val="it-IT"/>
        </w:rPr>
        <w:t>Là, nel Wysehrad si tengono adunanze e si discute su ciò che avverrà dopo la mia morte.</w:t>
      </w:r>
    </w:p>
    <w:p>
      <w:pPr>
        <w:pStyle w:val="Normal"/>
        <w:jc w:val="both"/>
        <w:rPr>
          <w:sz w:val="20"/>
          <w:szCs w:val="20"/>
          <w:lang w:val="it-IT"/>
        </w:rPr>
      </w:pPr>
      <w:r>
        <w:rPr>
          <w:sz w:val="20"/>
          <w:szCs w:val="20"/>
          <w:lang w:val="it-IT"/>
        </w:rPr>
        <w:t>Scopri ciò che dicono e ciò che hanno in mente di fare e ritorna da me con notizie precise.</w:t>
      </w:r>
    </w:p>
    <w:p>
      <w:pPr>
        <w:pStyle w:val="Normal"/>
        <w:jc w:val="both"/>
        <w:rPr>
          <w:sz w:val="20"/>
          <w:szCs w:val="20"/>
          <w:lang w:val="it-IT"/>
        </w:rPr>
      </w:pPr>
      <w:r>
        <w:rPr>
          <w:sz w:val="20"/>
          <w:szCs w:val="20"/>
          <w:lang w:val="it-IT"/>
        </w:rPr>
        <w:t>Ti consegnerò una crocetta d'oro che mostrerai al vescovo Silvester; egli ti aiuterà nel tuo compito. Ti sei unito ai miei fedeli e potrai eseguire il mio incarico".</w:t>
      </w:r>
    </w:p>
    <w:p>
      <w:pPr>
        <w:pStyle w:val="Normal"/>
        <w:jc w:val="both"/>
        <w:rPr>
          <w:sz w:val="20"/>
          <w:szCs w:val="20"/>
          <w:lang w:val="it-IT"/>
        </w:rPr>
      </w:pPr>
      <w:r>
        <w:rPr>
          <w:sz w:val="20"/>
          <w:szCs w:val="20"/>
          <w:lang w:val="it-IT"/>
        </w:rPr>
        <w:t>"Nobile signore", rispose Witiko, "se ti riporto la notizia vera, procederai contro quelli del tuo regno, che agiscono verso di te in modo ostile?"</w:t>
      </w:r>
    </w:p>
    <w:p>
      <w:pPr>
        <w:pStyle w:val="Normal"/>
        <w:jc w:val="both"/>
        <w:rPr>
          <w:sz w:val="20"/>
          <w:szCs w:val="20"/>
          <w:lang w:val="it-IT"/>
        </w:rPr>
      </w:pPr>
      <w:r>
        <w:rPr>
          <w:sz w:val="20"/>
          <w:szCs w:val="20"/>
          <w:lang w:val="it-IT"/>
        </w:rPr>
        <w:t>"No, mio giovane cavaliere", rispose il duca, "saprò solo come le cose stanno e poi morirò".</w:t>
      </w:r>
    </w:p>
    <w:p>
      <w:pPr>
        <w:pStyle w:val="Normal"/>
        <w:jc w:val="both"/>
        <w:rPr>
          <w:sz w:val="20"/>
          <w:szCs w:val="20"/>
          <w:lang w:val="it-IT"/>
        </w:rPr>
      </w:pPr>
      <w:r>
        <w:rPr>
          <w:sz w:val="20"/>
          <w:szCs w:val="20"/>
          <w:lang w:val="it-IT"/>
        </w:rPr>
        <w:t>"Allora andrò e ti porterò l'ambasciata giusta".</w:t>
      </w:r>
    </w:p>
    <w:p>
      <w:pPr>
        <w:pStyle w:val="Normal"/>
        <w:jc w:val="both"/>
        <w:rPr>
          <w:sz w:val="20"/>
          <w:szCs w:val="20"/>
          <w:lang w:val="it-IT"/>
        </w:rPr>
      </w:pPr>
      <w:r>
        <w:rPr>
          <w:sz w:val="20"/>
          <w:szCs w:val="20"/>
          <w:lang w:val="it-IT"/>
        </w:rPr>
        <w:t>"Che Dio ti accompagni!"disse il duca.</w:t>
      </w:r>
    </w:p>
    <w:p>
      <w:pPr>
        <w:pStyle w:val="Normal"/>
        <w:jc w:val="both"/>
        <w:rPr>
          <w:sz w:val="20"/>
          <w:szCs w:val="20"/>
          <w:lang w:val="it-IT"/>
        </w:rPr>
      </w:pPr>
      <w:r>
        <w:rPr>
          <w:sz w:val="20"/>
          <w:szCs w:val="20"/>
          <w:lang w:val="it-IT"/>
        </w:rPr>
        <w:t>Dopo queste parole allungò una mano verso uno scrigno di legno che era dietro il letto e ne trasse fuori un sacchettino di velluto rosso. L'aprì e ne tolse una piccolissima croce d'oro. "Ecco la crocettina", disse.</w:t>
      </w:r>
    </w:p>
    <w:p>
      <w:pPr>
        <w:pStyle w:val="Normal"/>
        <w:jc w:val="both"/>
        <w:rPr>
          <w:sz w:val="20"/>
          <w:szCs w:val="20"/>
          <w:lang w:val="it-IT"/>
        </w:rPr>
      </w:pPr>
      <w:r>
        <w:rPr>
          <w:sz w:val="20"/>
          <w:szCs w:val="20"/>
          <w:lang w:val="it-IT"/>
        </w:rPr>
        <w:t>La rimise nel sacchettino e la porse a Witiko. Questi la prese e la nascose nel farsetto.</w:t>
      </w:r>
    </w:p>
    <w:p>
      <w:pPr>
        <w:pStyle w:val="Normal"/>
        <w:jc w:val="both"/>
        <w:rPr>
          <w:sz w:val="20"/>
          <w:szCs w:val="20"/>
          <w:lang w:val="it-IT"/>
        </w:rPr>
      </w:pPr>
      <w:r>
        <w:rPr>
          <w:sz w:val="20"/>
          <w:szCs w:val="20"/>
          <w:lang w:val="it-IT"/>
        </w:rPr>
        <w:t>La signora si alzò e gli si avvicinò dicendo: "La benedizione di Dio sia con voi, giovane cavaliere; che possiate esserci fedele per tutta la vostra vita!" Witiko non profferì parola.</w:t>
      </w:r>
    </w:p>
    <w:p>
      <w:pPr>
        <w:pStyle w:val="Normal"/>
        <w:jc w:val="both"/>
        <w:rPr>
          <w:sz w:val="20"/>
          <w:szCs w:val="20"/>
          <w:lang w:val="it-IT"/>
        </w:rPr>
      </w:pPr>
      <w:r>
        <w:rPr>
          <w:sz w:val="20"/>
          <w:szCs w:val="20"/>
          <w:lang w:val="it-IT"/>
        </w:rPr>
        <w:t>La duchessa lo precedette verso la porta e fuori di essa. Nella stanza ove entrarono tre ragazzi giocavano su parecchie pelli di cervo distese sul pavimento. Un prete sedeva su una panca.</w:t>
      </w:r>
    </w:p>
    <w:p>
      <w:pPr>
        <w:pStyle w:val="Normal"/>
        <w:jc w:val="both"/>
        <w:rPr>
          <w:sz w:val="20"/>
          <w:szCs w:val="20"/>
          <w:lang w:val="it-IT"/>
        </w:rPr>
      </w:pPr>
      <w:r>
        <w:rPr>
          <w:sz w:val="20"/>
          <w:szCs w:val="20"/>
          <w:lang w:val="it-IT"/>
        </w:rPr>
        <w:t>"Sobéslaw", disse la duchessa ad uno dei ragazzi, "guarda in camera se Bores è là e chiamalo. Tuo padre ha dato un incarico a quest'uomo", ed indicò Witiko.</w:t>
      </w:r>
    </w:p>
    <w:p>
      <w:pPr>
        <w:pStyle w:val="Normal"/>
        <w:jc w:val="both"/>
        <w:rPr>
          <w:sz w:val="20"/>
          <w:szCs w:val="20"/>
          <w:lang w:val="it-IT"/>
        </w:rPr>
      </w:pPr>
      <w:r>
        <w:rPr>
          <w:sz w:val="20"/>
          <w:szCs w:val="20"/>
          <w:lang w:val="it-IT"/>
        </w:rPr>
        <w:t>"Sì, mamma", gridò il ragazzo saltando su e correndo fuori della porta.</w:t>
      </w:r>
    </w:p>
    <w:p>
      <w:pPr>
        <w:pStyle w:val="Normal"/>
        <w:jc w:val="both"/>
        <w:rPr>
          <w:sz w:val="20"/>
          <w:szCs w:val="20"/>
          <w:lang w:val="it-IT"/>
        </w:rPr>
      </w:pPr>
      <w:r>
        <w:rPr>
          <w:sz w:val="20"/>
          <w:szCs w:val="20"/>
          <w:lang w:val="it-IT"/>
        </w:rPr>
        <w:t>Un altro ragazzo domandò: "Mamma, dorme il babbo?"</w:t>
      </w:r>
    </w:p>
    <w:p>
      <w:pPr>
        <w:pStyle w:val="Normal"/>
        <w:jc w:val="both"/>
        <w:rPr>
          <w:sz w:val="20"/>
          <w:szCs w:val="20"/>
          <w:lang w:val="it-IT"/>
        </w:rPr>
      </w:pPr>
      <w:r>
        <w:rPr>
          <w:sz w:val="20"/>
          <w:szCs w:val="20"/>
          <w:lang w:val="it-IT"/>
        </w:rPr>
        <w:t>"No, Wenzei", rispose la duchessa, "ma deve stare tranquillo".</w:t>
      </w:r>
    </w:p>
    <w:p>
      <w:pPr>
        <w:pStyle w:val="Normal"/>
        <w:jc w:val="both"/>
        <w:rPr>
          <w:sz w:val="20"/>
          <w:szCs w:val="20"/>
          <w:lang w:val="it-IT"/>
        </w:rPr>
      </w:pPr>
      <w:r>
        <w:rPr>
          <w:sz w:val="20"/>
          <w:szCs w:val="20"/>
          <w:lang w:val="it-IT"/>
        </w:rPr>
        <w:t>"Noi stiamo sempre zitti", disse il ragazzo.</w:t>
      </w:r>
    </w:p>
    <w:p>
      <w:pPr>
        <w:pStyle w:val="Normal"/>
        <w:jc w:val="both"/>
        <w:rPr>
          <w:sz w:val="20"/>
          <w:szCs w:val="20"/>
          <w:lang w:val="it-IT"/>
        </w:rPr>
      </w:pPr>
      <w:r>
        <w:rPr>
          <w:sz w:val="20"/>
          <w:szCs w:val="20"/>
          <w:lang w:val="it-IT"/>
        </w:rPr>
        <w:t>"Dovete star zitti ancora per un po' di tempo", rispose la duchessa.</w:t>
      </w:r>
    </w:p>
    <w:p>
      <w:pPr>
        <w:pStyle w:val="Normal"/>
        <w:jc w:val="both"/>
        <w:rPr>
          <w:sz w:val="20"/>
          <w:szCs w:val="20"/>
          <w:lang w:val="it-IT"/>
        </w:rPr>
      </w:pPr>
      <w:r>
        <w:rPr>
          <w:sz w:val="20"/>
          <w:szCs w:val="20"/>
          <w:lang w:val="it-IT"/>
        </w:rPr>
        <w:t>Il ragazzo che era uscito ritornò con un uomo armato.</w:t>
      </w:r>
    </w:p>
    <w:p>
      <w:pPr>
        <w:pStyle w:val="Normal"/>
        <w:jc w:val="both"/>
        <w:rPr>
          <w:sz w:val="20"/>
          <w:szCs w:val="20"/>
          <w:lang w:val="it-IT"/>
        </w:rPr>
      </w:pPr>
      <w:r>
        <w:rPr>
          <w:sz w:val="20"/>
          <w:szCs w:val="20"/>
          <w:lang w:val="it-IT"/>
        </w:rPr>
        <w:t>"Bores", disse la duchessa, "il duca manda questo cavaliere lontano. Egli deve scegliersi un cavallo ed avere il necessario".</w:t>
      </w:r>
    </w:p>
    <w:p>
      <w:pPr>
        <w:pStyle w:val="Normal"/>
        <w:jc w:val="both"/>
        <w:rPr>
          <w:sz w:val="20"/>
          <w:szCs w:val="20"/>
          <w:lang w:val="it-IT"/>
        </w:rPr>
      </w:pPr>
      <w:r>
        <w:rPr>
          <w:sz w:val="20"/>
          <w:szCs w:val="20"/>
          <w:lang w:val="it-IT"/>
        </w:rPr>
        <w:t>"Sarà pronto in breve tempo", disse Bores.</w:t>
      </w:r>
    </w:p>
    <w:p>
      <w:pPr>
        <w:pStyle w:val="Normal"/>
        <w:jc w:val="both"/>
        <w:rPr>
          <w:sz w:val="20"/>
          <w:szCs w:val="20"/>
          <w:lang w:val="it-IT"/>
        </w:rPr>
      </w:pPr>
      <w:r>
        <w:rPr>
          <w:sz w:val="20"/>
          <w:szCs w:val="20"/>
          <w:lang w:val="it-IT"/>
        </w:rPr>
        <w:t>"Dov'è Wladislaw?"domandò la duchessa.</w:t>
      </w:r>
    </w:p>
    <w:p>
      <w:pPr>
        <w:pStyle w:val="Normal"/>
        <w:jc w:val="both"/>
        <w:rPr>
          <w:sz w:val="20"/>
          <w:szCs w:val="20"/>
          <w:lang w:val="it-IT"/>
        </w:rPr>
      </w:pPr>
      <w:r>
        <w:rPr>
          <w:sz w:val="20"/>
          <w:szCs w:val="20"/>
          <w:lang w:val="it-IT"/>
        </w:rPr>
        <w:t>"È andato a fare una cavalcata nel bosco e ritornerà subito", rispose Wenzei.</w:t>
      </w:r>
    </w:p>
    <w:p>
      <w:pPr>
        <w:pStyle w:val="Normal"/>
        <w:jc w:val="both"/>
        <w:rPr>
          <w:sz w:val="20"/>
          <w:szCs w:val="20"/>
          <w:lang w:val="it-IT"/>
        </w:rPr>
      </w:pPr>
      <w:r>
        <w:rPr>
          <w:sz w:val="20"/>
          <w:szCs w:val="20"/>
          <w:lang w:val="it-IT"/>
        </w:rPr>
        <w:t>"Avvertimi quando ritornerà", aggiunse la signora, "vi saluto reverendo Padre, ed a voi, Witiko, buon viaggio!"</w:t>
      </w:r>
    </w:p>
    <w:p>
      <w:pPr>
        <w:pStyle w:val="Normal"/>
        <w:jc w:val="both"/>
        <w:rPr>
          <w:sz w:val="20"/>
          <w:szCs w:val="20"/>
          <w:lang w:val="it-IT"/>
        </w:rPr>
      </w:pPr>
      <w:r>
        <w:rPr>
          <w:sz w:val="20"/>
          <w:szCs w:val="20"/>
          <w:lang w:val="it-IT"/>
        </w:rPr>
        <w:t>E ritornò nella stanza del malato. Il sacerdote, che si era alzato, si rimise a sedere e Witiko e Bores andarono nella stanza esterna, dove erano adunate parecchie persone: uomini di arme, sacerdoti ed altri; nell'attraversare l’anticamera, passarono in mezzo a loro, scesero le scale che conducevano nelle stanze a pianterreno e di qui si diressero verso la stalla.</w:t>
      </w:r>
    </w:p>
    <w:p>
      <w:pPr>
        <w:pStyle w:val="Normal"/>
        <w:jc w:val="both"/>
        <w:rPr>
          <w:sz w:val="20"/>
          <w:szCs w:val="20"/>
          <w:lang w:val="it-IT"/>
        </w:rPr>
      </w:pPr>
      <w:r>
        <w:rPr>
          <w:sz w:val="20"/>
          <w:szCs w:val="20"/>
          <w:lang w:val="it-IT"/>
        </w:rPr>
        <w:t>Dopo un'ora il portone della fortezza fu aperto. In groppa ad un cavallo nero del duca, Witiko uscì e percorse il sentiero bianco di neve che conduceva verso oriente. Nelle staffe i suoi piedi erano avvolti in panni robusti; sopra l'abito di pelle indossava una pelliccia ed il suo berretto era coperto da un pezzo di pelle d'orso. Pure di pelliccia erano i guanti che coprivano le sue mani. Nella destra portava un corto giavellotto ed al suo fianco una spada. Così equipaggiato, Witiko continuò la sua cavalcata ed al mattino del quarto giorno di viaggio giunse a Praga.</w:t>
      </w:r>
    </w:p>
    <w:p>
      <w:pPr>
        <w:pStyle w:val="Normal"/>
        <w:jc w:val="both"/>
        <w:rPr>
          <w:sz w:val="20"/>
          <w:szCs w:val="20"/>
          <w:lang w:val="it-IT"/>
        </w:rPr>
      </w:pPr>
      <w:r>
        <w:rPr>
          <w:sz w:val="20"/>
          <w:szCs w:val="20"/>
          <w:lang w:val="it-IT"/>
        </w:rPr>
        <w:t>Cercò un albergo, portò il cavallo nella stalla, provvide alla pulizia del suo abito e mangiò qualcosa. Poi andò alla casa del vescovo. Bussò al portone con il battaglio. Il portiere gli aprì, lo condusse ad una scala, salì con lui e, giunti in una sala d'aspetto, lo affidò ad un sacerdote. Questi domandò che cosa desiderasse. Witiko dichiarò di essere inviato dal duca e di chiamarsi Witiko. In seguito alla sua risposta egli venne introdotto in una stanza riscaldata, dove, sotto un baldacchino, era un grande crocifisso. Oltrepassando la porta accanto al crocifisso si è alla presenza del vescovo, disse il sacerdote, ma Witiko dovette attendere, perché un personaggio cospicuo era da lui a colloquio.</w:t>
      </w:r>
    </w:p>
    <w:p>
      <w:pPr>
        <w:pStyle w:val="Normal"/>
        <w:jc w:val="both"/>
        <w:rPr>
          <w:sz w:val="20"/>
          <w:szCs w:val="20"/>
          <w:lang w:val="it-IT"/>
        </w:rPr>
      </w:pPr>
      <w:r>
        <w:rPr>
          <w:sz w:val="20"/>
          <w:szCs w:val="20"/>
          <w:lang w:val="it-IT"/>
        </w:rPr>
        <w:t>Witiko andò ad una finestra ed attese. Chi l'accompagnava si sedette su una panca.</w:t>
      </w:r>
    </w:p>
    <w:p>
      <w:pPr>
        <w:pStyle w:val="Normal"/>
        <w:jc w:val="both"/>
        <w:rPr>
          <w:sz w:val="20"/>
          <w:szCs w:val="20"/>
          <w:lang w:val="it-IT"/>
        </w:rPr>
      </w:pPr>
      <w:r>
        <w:rPr>
          <w:sz w:val="20"/>
          <w:szCs w:val="20"/>
          <w:lang w:val="it-IT"/>
        </w:rPr>
        <w:t>Dopo un po' la porta accanto alla croce si aprì e due uomini ne uscirono. Indossavano entrambi una sopravveste violacea. In uno la fronte era alta, gli occhi scuri, la barba bruna e fluente sulla sopravveste; gli occhi dell'altro erano azzurri e la sua barba era bianca. Tutti e due portavano sul petto una croce d'oro.</w:t>
      </w:r>
    </w:p>
    <w:p>
      <w:pPr>
        <w:pStyle w:val="Normal"/>
        <w:jc w:val="both"/>
        <w:rPr>
          <w:sz w:val="20"/>
          <w:szCs w:val="20"/>
          <w:lang w:val="it-IT"/>
        </w:rPr>
      </w:pPr>
      <w:r>
        <w:rPr>
          <w:sz w:val="20"/>
          <w:szCs w:val="20"/>
          <w:lang w:val="it-IT"/>
        </w:rPr>
        <w:t>L'uomo dalla barba bruna aveva detto all'altro uscendo:</w:t>
      </w:r>
    </w:p>
    <w:p>
      <w:pPr>
        <w:pStyle w:val="Normal"/>
        <w:jc w:val="both"/>
        <w:rPr>
          <w:sz w:val="20"/>
          <w:szCs w:val="20"/>
          <w:lang w:val="it-IT"/>
        </w:rPr>
      </w:pPr>
      <w:r>
        <w:rPr>
          <w:sz w:val="20"/>
          <w:szCs w:val="20"/>
          <w:lang w:val="it-IT"/>
        </w:rPr>
        <w:t>"Fatene dunque la conoscenza".</w:t>
      </w:r>
    </w:p>
    <w:p>
      <w:pPr>
        <w:pStyle w:val="Normal"/>
        <w:jc w:val="both"/>
        <w:rPr>
          <w:sz w:val="20"/>
          <w:szCs w:val="20"/>
          <w:lang w:val="it-IT"/>
        </w:rPr>
      </w:pPr>
      <w:r>
        <w:rPr>
          <w:sz w:val="20"/>
          <w:szCs w:val="20"/>
          <w:lang w:val="it-IT"/>
        </w:rPr>
        <w:t>"Lo conosco, lo conosco", aveva risposto quello dalla barba bianca.</w:t>
      </w:r>
    </w:p>
    <w:p>
      <w:pPr>
        <w:pStyle w:val="Normal"/>
        <w:jc w:val="both"/>
        <w:rPr>
          <w:sz w:val="20"/>
          <w:szCs w:val="20"/>
          <w:lang w:val="it-IT"/>
        </w:rPr>
      </w:pPr>
      <w:r>
        <w:rPr>
          <w:sz w:val="20"/>
          <w:szCs w:val="20"/>
          <w:lang w:val="it-IT"/>
        </w:rPr>
        <w:t>Poi percorsero in silenzio il pavimento della stanza fino alla porta d'uscita e qui si accomiatarono; l'uomo dalla barba bruna uscì, quello dalla barba bianca rientrò nella stanza di dove era venuto. L'accompagnatore di Witiko lo seguì e dopo un po' ritornò per introdurre il giovane.</w:t>
      </w:r>
    </w:p>
    <w:p>
      <w:pPr>
        <w:pStyle w:val="Normal"/>
        <w:jc w:val="both"/>
        <w:rPr>
          <w:sz w:val="20"/>
          <w:szCs w:val="20"/>
          <w:lang w:val="it-IT"/>
        </w:rPr>
      </w:pPr>
      <w:r>
        <w:rPr>
          <w:sz w:val="20"/>
          <w:szCs w:val="20"/>
          <w:lang w:val="it-IT"/>
        </w:rPr>
        <w:t>Allorché Witiko entrò, l'uomo dalla barba bianca e dagli occhi azzurri rimase nella stanza.</w:t>
      </w:r>
    </w:p>
    <w:p>
      <w:pPr>
        <w:pStyle w:val="Normal"/>
        <w:jc w:val="both"/>
        <w:rPr>
          <w:sz w:val="20"/>
          <w:szCs w:val="20"/>
          <w:lang w:val="it-IT"/>
        </w:rPr>
      </w:pPr>
      <w:r>
        <w:rPr>
          <w:sz w:val="20"/>
          <w:szCs w:val="20"/>
          <w:lang w:val="it-IT"/>
        </w:rPr>
        <w:t>L'accompagnatore si allontanò.</w:t>
      </w:r>
    </w:p>
    <w:p>
      <w:pPr>
        <w:pStyle w:val="Normal"/>
        <w:jc w:val="both"/>
        <w:rPr>
          <w:sz w:val="20"/>
          <w:szCs w:val="20"/>
          <w:lang w:val="it-IT"/>
        </w:rPr>
      </w:pPr>
      <w:r>
        <w:rPr>
          <w:sz w:val="20"/>
          <w:szCs w:val="20"/>
          <w:lang w:val="it-IT"/>
        </w:rPr>
        <w:t>"Sono il vescovo Silvester", disse l'uomo.</w:t>
      </w:r>
    </w:p>
    <w:p>
      <w:pPr>
        <w:pStyle w:val="Normal"/>
        <w:jc w:val="both"/>
        <w:rPr>
          <w:sz w:val="20"/>
          <w:szCs w:val="20"/>
          <w:lang w:val="it-IT"/>
        </w:rPr>
      </w:pPr>
      <w:r>
        <w:rPr>
          <w:sz w:val="20"/>
          <w:szCs w:val="20"/>
          <w:lang w:val="it-IT"/>
        </w:rPr>
        <w:t>"Mi manda il duca Sobéslaw", rispose Witiko.</w:t>
      </w:r>
    </w:p>
    <w:p>
      <w:pPr>
        <w:pStyle w:val="Normal"/>
        <w:jc w:val="both"/>
        <w:rPr>
          <w:sz w:val="20"/>
          <w:szCs w:val="20"/>
          <w:lang w:val="it-IT"/>
        </w:rPr>
      </w:pPr>
      <w:r>
        <w:rPr>
          <w:sz w:val="20"/>
          <w:szCs w:val="20"/>
          <w:lang w:val="it-IT"/>
        </w:rPr>
        <w:t>"Che tu sia benedetto! Siediti su quella seggiola!"</w:t>
      </w:r>
    </w:p>
    <w:p>
      <w:pPr>
        <w:pStyle w:val="Normal"/>
        <w:jc w:val="both"/>
        <w:rPr>
          <w:sz w:val="20"/>
          <w:szCs w:val="20"/>
          <w:lang w:val="it-IT"/>
        </w:rPr>
      </w:pPr>
      <w:r>
        <w:rPr>
          <w:sz w:val="20"/>
          <w:szCs w:val="20"/>
          <w:lang w:val="it-IT"/>
        </w:rPr>
        <w:t>Witiko si sedette dove era stato invitato e l'uomo, prendendo posto su un'altra, disse:</w:t>
      </w:r>
    </w:p>
    <w:p>
      <w:pPr>
        <w:pStyle w:val="Normal"/>
        <w:jc w:val="both"/>
        <w:rPr>
          <w:sz w:val="20"/>
          <w:szCs w:val="20"/>
          <w:lang w:val="it-IT"/>
        </w:rPr>
      </w:pPr>
      <w:r>
        <w:rPr>
          <w:sz w:val="20"/>
          <w:szCs w:val="20"/>
          <w:lang w:val="it-IT"/>
        </w:rPr>
        <w:t>"Ebbene, parla; che cosa mi fa riconoscere in te l'inviato del duca?"</w:t>
      </w:r>
    </w:p>
    <w:p>
      <w:pPr>
        <w:pStyle w:val="Normal"/>
        <w:jc w:val="both"/>
        <w:rPr>
          <w:sz w:val="20"/>
          <w:szCs w:val="20"/>
          <w:lang w:val="it-IT"/>
        </w:rPr>
      </w:pPr>
      <w:r>
        <w:rPr>
          <w:sz w:val="20"/>
          <w:szCs w:val="20"/>
          <w:lang w:val="it-IT"/>
        </w:rPr>
        <w:t>"Perché io lo dico", replicò Witiko, "e perché voi, in forza di questo segno, mi aiuterete". E trasse dal farsetto il sacchettino rosso, ne tolse la crocettina e la porse al vescovo che la prese, la baciò e gliela restituì.</w:t>
      </w:r>
    </w:p>
    <w:p>
      <w:pPr>
        <w:pStyle w:val="Normal"/>
        <w:jc w:val="both"/>
        <w:rPr>
          <w:sz w:val="20"/>
          <w:szCs w:val="20"/>
          <w:lang w:val="it-IT"/>
        </w:rPr>
      </w:pPr>
      <w:r>
        <w:rPr>
          <w:sz w:val="20"/>
          <w:szCs w:val="20"/>
          <w:lang w:val="it-IT"/>
        </w:rPr>
        <w:t>"Quando te l'ha data?"</w:t>
      </w:r>
    </w:p>
    <w:p>
      <w:pPr>
        <w:pStyle w:val="Normal"/>
        <w:jc w:val="both"/>
        <w:rPr>
          <w:sz w:val="20"/>
          <w:szCs w:val="20"/>
          <w:lang w:val="it-IT"/>
        </w:rPr>
      </w:pPr>
      <w:r>
        <w:rPr>
          <w:sz w:val="20"/>
          <w:szCs w:val="20"/>
          <w:lang w:val="it-IT"/>
        </w:rPr>
        <w:t>"Quattro giorni fa, di mattina".</w:t>
      </w:r>
    </w:p>
    <w:p>
      <w:pPr>
        <w:pStyle w:val="Normal"/>
        <w:jc w:val="both"/>
        <w:rPr>
          <w:sz w:val="20"/>
          <w:szCs w:val="20"/>
          <w:lang w:val="it-IT"/>
        </w:rPr>
      </w:pPr>
      <w:r>
        <w:rPr>
          <w:sz w:val="20"/>
          <w:szCs w:val="20"/>
          <w:lang w:val="it-IT"/>
        </w:rPr>
        <w:t>"Te l'ha data stando a letto?"</w:t>
      </w:r>
    </w:p>
    <w:p>
      <w:pPr>
        <w:pStyle w:val="Normal"/>
        <w:jc w:val="both"/>
        <w:rPr>
          <w:sz w:val="20"/>
          <w:szCs w:val="20"/>
          <w:lang w:val="it-IT"/>
        </w:rPr>
      </w:pPr>
      <w:r>
        <w:rPr>
          <w:sz w:val="20"/>
          <w:szCs w:val="20"/>
          <w:lang w:val="it-IT"/>
        </w:rPr>
        <w:t>"Egli ha sollevato la mano dalla pelle di orso che lo copriva, l'ha allungata verso lo scrigno che era dietro al letto, ha tratto fuori il sacchettino e me lo ha dato", spiegò Witiko.</w:t>
      </w:r>
    </w:p>
    <w:p>
      <w:pPr>
        <w:pStyle w:val="Normal"/>
        <w:jc w:val="both"/>
        <w:rPr>
          <w:sz w:val="20"/>
          <w:szCs w:val="20"/>
          <w:lang w:val="it-IT"/>
        </w:rPr>
      </w:pPr>
      <w:r>
        <w:rPr>
          <w:sz w:val="20"/>
          <w:szCs w:val="20"/>
          <w:lang w:val="it-IT"/>
        </w:rPr>
        <w:t>"Va bene", rispose il vescovo. "Cosa desideri?"</w:t>
      </w:r>
    </w:p>
    <w:p>
      <w:pPr>
        <w:pStyle w:val="Normal"/>
        <w:jc w:val="both"/>
        <w:rPr>
          <w:sz w:val="20"/>
          <w:szCs w:val="20"/>
          <w:lang w:val="it-IT"/>
        </w:rPr>
      </w:pPr>
      <w:r>
        <w:rPr>
          <w:sz w:val="20"/>
          <w:szCs w:val="20"/>
          <w:lang w:val="it-IT"/>
        </w:rPr>
        <w:t>Essi tengono consiglio nel Wysehrad; io devo scandagliare le loro parole ed i loro propositi, poi portare al duca l'ambasciata giusta".</w:t>
      </w:r>
    </w:p>
    <w:p>
      <w:pPr>
        <w:pStyle w:val="Normal"/>
        <w:jc w:val="both"/>
        <w:rPr>
          <w:sz w:val="20"/>
          <w:szCs w:val="20"/>
          <w:lang w:val="it-IT"/>
        </w:rPr>
      </w:pPr>
      <w:r>
        <w:rPr>
          <w:sz w:val="20"/>
          <w:szCs w:val="20"/>
          <w:lang w:val="it-IT"/>
        </w:rPr>
        <w:t>"Allora ti voglio dire, figlio mio, ciò che so e che posso rivelare, così ritornerai dal duca e glielo annunzierai", disse il vescovo.</w:t>
      </w:r>
    </w:p>
    <w:p>
      <w:pPr>
        <w:pStyle w:val="Normal"/>
        <w:jc w:val="both"/>
        <w:rPr>
          <w:sz w:val="20"/>
          <w:szCs w:val="20"/>
          <w:lang w:val="it-IT"/>
        </w:rPr>
      </w:pPr>
      <w:r>
        <w:rPr>
          <w:sz w:val="20"/>
          <w:szCs w:val="20"/>
          <w:lang w:val="it-IT"/>
        </w:rPr>
        <w:t>"Ma quello non significa scandagliare i loro propositi e portare al duca l'ambasciata giusta", rispose Witiko, "dal momento che voi stesso, molto reverendo signor Vescovo, dite di non saper tutto e di non potere rivelare tutto".</w:t>
      </w:r>
    </w:p>
    <w:p>
      <w:pPr>
        <w:pStyle w:val="Normal"/>
        <w:jc w:val="both"/>
        <w:rPr>
          <w:sz w:val="20"/>
          <w:szCs w:val="20"/>
          <w:lang w:val="it-IT"/>
        </w:rPr>
      </w:pPr>
      <w:r>
        <w:rPr>
          <w:sz w:val="20"/>
          <w:szCs w:val="20"/>
          <w:lang w:val="it-IT"/>
        </w:rPr>
        <w:t>"Ebbene, come vuoi giungere a tanto?"</w:t>
      </w:r>
    </w:p>
    <w:p>
      <w:pPr>
        <w:pStyle w:val="Normal"/>
        <w:jc w:val="both"/>
        <w:rPr>
          <w:sz w:val="20"/>
          <w:szCs w:val="20"/>
          <w:lang w:val="it-IT"/>
        </w:rPr>
      </w:pPr>
      <w:r>
        <w:rPr>
          <w:sz w:val="20"/>
          <w:szCs w:val="20"/>
          <w:lang w:val="it-IT"/>
        </w:rPr>
        <w:t>"Andrò all'assemblea ed ascolterò ciò che dicono e ciò che stabiliscono"</w:t>
      </w:r>
    </w:p>
    <w:p>
      <w:pPr>
        <w:pStyle w:val="Normal"/>
        <w:jc w:val="both"/>
        <w:rPr>
          <w:sz w:val="20"/>
          <w:szCs w:val="20"/>
          <w:lang w:val="it-IT"/>
        </w:rPr>
      </w:pPr>
      <w:r>
        <w:rPr>
          <w:sz w:val="20"/>
          <w:szCs w:val="20"/>
          <w:lang w:val="it-IT"/>
        </w:rPr>
        <w:t xml:space="preserve">"E tu vuoi fare questo?" esclamò il vescovo. </w:t>
        <w:br/>
        <w:t>"Povero figlio! Ti giudicheranno e procederanno secondo sentenza!"</w:t>
      </w:r>
    </w:p>
    <w:p>
      <w:pPr>
        <w:pStyle w:val="Normal"/>
        <w:jc w:val="both"/>
        <w:rPr>
          <w:sz w:val="20"/>
          <w:szCs w:val="20"/>
          <w:lang w:val="it-IT"/>
        </w:rPr>
      </w:pPr>
      <w:r>
        <w:rPr>
          <w:sz w:val="20"/>
          <w:szCs w:val="20"/>
          <w:lang w:val="it-IT"/>
        </w:rPr>
        <w:t>"Non so", rispose Witiko, "Ma devo tentare di eseguire ciò che ho promesso al duca".</w:t>
      </w:r>
    </w:p>
    <w:p>
      <w:pPr>
        <w:pStyle w:val="Normal"/>
        <w:jc w:val="both"/>
        <w:rPr>
          <w:sz w:val="20"/>
          <w:szCs w:val="20"/>
          <w:lang w:val="it-IT"/>
        </w:rPr>
      </w:pPr>
      <w:r>
        <w:rPr>
          <w:sz w:val="20"/>
          <w:szCs w:val="20"/>
          <w:lang w:val="it-IT"/>
        </w:rPr>
        <w:t>"E come posso aiutarti nel fare questo?" domandò il vescovo.</w:t>
      </w:r>
    </w:p>
    <w:p>
      <w:pPr>
        <w:pStyle w:val="Normal"/>
        <w:jc w:val="both"/>
        <w:rPr>
          <w:sz w:val="20"/>
          <w:szCs w:val="20"/>
          <w:lang w:val="it-IT"/>
        </w:rPr>
      </w:pPr>
      <w:r>
        <w:rPr>
          <w:sz w:val="20"/>
          <w:szCs w:val="20"/>
          <w:lang w:val="it-IT"/>
        </w:rPr>
        <w:t>"Ottenendomi il permesso di presenziare all'assemblea e di ascoltarli".</w:t>
      </w:r>
    </w:p>
    <w:p>
      <w:pPr>
        <w:pStyle w:val="Normal"/>
        <w:jc w:val="both"/>
        <w:rPr>
          <w:sz w:val="20"/>
          <w:szCs w:val="20"/>
          <w:lang w:val="it-IT"/>
        </w:rPr>
      </w:pPr>
      <w:r>
        <w:rPr>
          <w:sz w:val="20"/>
          <w:szCs w:val="20"/>
          <w:lang w:val="it-IT"/>
        </w:rPr>
        <w:t>"Forse potrei ottenerlo ed essi lo concederebbero molto volentieri, perché in questo modo tu saresti in loro potere. Ma quel che ne deriverebbe, potrebbe costarti la testa".</w:t>
      </w:r>
    </w:p>
    <w:p>
      <w:pPr>
        <w:pStyle w:val="Normal"/>
        <w:jc w:val="both"/>
        <w:rPr>
          <w:sz w:val="20"/>
          <w:szCs w:val="20"/>
          <w:lang w:val="it-IT"/>
        </w:rPr>
      </w:pPr>
      <w:r>
        <w:rPr>
          <w:sz w:val="20"/>
          <w:szCs w:val="20"/>
          <w:lang w:val="it-IT"/>
        </w:rPr>
        <w:t>"Potrebbe", disse Witiko.</w:t>
      </w:r>
    </w:p>
    <w:p>
      <w:pPr>
        <w:pStyle w:val="Normal"/>
        <w:jc w:val="both"/>
        <w:rPr>
          <w:sz w:val="20"/>
          <w:szCs w:val="20"/>
          <w:lang w:val="it-IT"/>
        </w:rPr>
      </w:pPr>
      <w:r>
        <w:rPr>
          <w:sz w:val="20"/>
          <w:szCs w:val="20"/>
          <w:lang w:val="it-IT"/>
        </w:rPr>
        <w:t>"Comunque è inutile sbandierare qui la tua giovinezza", disse il vescovo, "hai conosciuto l'uomo che mi ha lasciato poco fa?"</w:t>
      </w:r>
    </w:p>
    <w:p>
      <w:pPr>
        <w:pStyle w:val="Normal"/>
        <w:jc w:val="both"/>
        <w:rPr>
          <w:sz w:val="20"/>
          <w:szCs w:val="20"/>
          <w:lang w:val="it-IT"/>
        </w:rPr>
      </w:pPr>
      <w:r>
        <w:rPr>
          <w:sz w:val="20"/>
          <w:szCs w:val="20"/>
          <w:lang w:val="it-IT"/>
        </w:rPr>
        <w:t>"No".</w:t>
      </w:r>
    </w:p>
    <w:p>
      <w:pPr>
        <w:pStyle w:val="Normal"/>
        <w:jc w:val="both"/>
        <w:rPr>
          <w:sz w:val="20"/>
          <w:szCs w:val="20"/>
          <w:lang w:val="it-IT"/>
        </w:rPr>
      </w:pPr>
      <w:r>
        <w:rPr>
          <w:sz w:val="20"/>
          <w:szCs w:val="20"/>
          <w:lang w:val="it-IT"/>
        </w:rPr>
        <w:t>"È Zdik, vescovo Olmuez, figlio del vassallo Cosmas che ha scritto sulle vicende di questi paesi. Ha molta influenza nella consulta dei nostri popoli e opina di conoscere già colui che sarà duca. Hai visto il medico del duca?"</w:t>
      </w:r>
    </w:p>
    <w:p>
      <w:pPr>
        <w:pStyle w:val="Normal"/>
        <w:jc w:val="both"/>
        <w:rPr>
          <w:sz w:val="20"/>
          <w:szCs w:val="20"/>
          <w:lang w:val="it-IT"/>
        </w:rPr>
      </w:pPr>
      <w:r>
        <w:rPr>
          <w:sz w:val="20"/>
          <w:szCs w:val="20"/>
          <w:lang w:val="it-IT"/>
        </w:rPr>
        <w:t>"No, soltanto i suoi aiutanti".</w:t>
      </w:r>
    </w:p>
    <w:p>
      <w:pPr>
        <w:pStyle w:val="Normal"/>
        <w:jc w:val="both"/>
        <w:rPr>
          <w:sz w:val="20"/>
          <w:szCs w:val="20"/>
          <w:lang w:val="it-IT"/>
        </w:rPr>
      </w:pPr>
      <w:r>
        <w:rPr>
          <w:sz w:val="20"/>
          <w:szCs w:val="20"/>
          <w:lang w:val="it-IT"/>
        </w:rPr>
        <w:t>"È stato a Praga da me e mi ha comunicato che il duca morirà entro questo mese".</w:t>
      </w:r>
    </w:p>
    <w:p>
      <w:pPr>
        <w:pStyle w:val="Normal"/>
        <w:jc w:val="both"/>
        <w:rPr>
          <w:sz w:val="20"/>
          <w:szCs w:val="20"/>
          <w:lang w:val="it-IT"/>
        </w:rPr>
      </w:pPr>
      <w:r>
        <w:rPr>
          <w:sz w:val="20"/>
          <w:szCs w:val="20"/>
          <w:lang w:val="it-IT"/>
        </w:rPr>
        <w:t>"Questo può saperlo forse il medico, la mia faccenda è un'altra".</w:t>
      </w:r>
    </w:p>
    <w:p>
      <w:pPr>
        <w:pStyle w:val="Normal"/>
        <w:jc w:val="both"/>
        <w:rPr>
          <w:sz w:val="20"/>
          <w:szCs w:val="20"/>
          <w:lang w:val="it-IT"/>
        </w:rPr>
      </w:pPr>
      <w:r>
        <w:rPr>
          <w:sz w:val="20"/>
          <w:szCs w:val="20"/>
          <w:lang w:val="it-IT"/>
        </w:rPr>
        <w:t>"Sarà una grande assemblea, alla quale parteciperanno molti", disse il vescovo. "Se Dio, nostro Signore, non farà prevalere in essa il diritto e permetterà invece che esso venga ulteriormente sottoposto a prove, il duca non potrà cambiare nulla. Hai ancora i genitori?"</w:t>
      </w:r>
    </w:p>
    <w:p>
      <w:pPr>
        <w:pStyle w:val="Normal"/>
        <w:jc w:val="both"/>
        <w:rPr>
          <w:sz w:val="20"/>
          <w:szCs w:val="20"/>
          <w:lang w:val="it-IT"/>
        </w:rPr>
      </w:pPr>
      <w:r>
        <w:rPr>
          <w:sz w:val="20"/>
          <w:szCs w:val="20"/>
          <w:lang w:val="it-IT"/>
        </w:rPr>
        <w:t>"Soltanto la mamma".</w:t>
      </w:r>
    </w:p>
    <w:p>
      <w:pPr>
        <w:pStyle w:val="Normal"/>
        <w:jc w:val="both"/>
        <w:rPr>
          <w:sz w:val="20"/>
          <w:szCs w:val="20"/>
          <w:lang w:val="it-IT"/>
        </w:rPr>
      </w:pPr>
      <w:r>
        <w:rPr>
          <w:sz w:val="20"/>
          <w:szCs w:val="20"/>
          <w:lang w:val="it-IT"/>
        </w:rPr>
        <w:t>"Sarebbe meglio, figlio mio, che tu rimanessi da tua madre, fino a tanto che tutto non è passato".</w:t>
      </w:r>
    </w:p>
    <w:p>
      <w:pPr>
        <w:pStyle w:val="Normal"/>
        <w:jc w:val="both"/>
        <w:rPr>
          <w:sz w:val="20"/>
          <w:szCs w:val="20"/>
          <w:lang w:val="it-IT"/>
        </w:rPr>
      </w:pPr>
      <w:r>
        <w:rPr>
          <w:sz w:val="20"/>
          <w:szCs w:val="20"/>
          <w:lang w:val="it-IT"/>
        </w:rPr>
        <w:t>"Questo non è più possibile".</w:t>
      </w:r>
    </w:p>
    <w:p>
      <w:pPr>
        <w:pStyle w:val="Normal"/>
        <w:jc w:val="both"/>
        <w:rPr>
          <w:sz w:val="20"/>
          <w:szCs w:val="20"/>
          <w:lang w:val="it-IT"/>
        </w:rPr>
      </w:pPr>
      <w:r>
        <w:rPr>
          <w:sz w:val="20"/>
          <w:szCs w:val="20"/>
          <w:lang w:val="it-IT"/>
        </w:rPr>
        <w:t>"E per il duca è indifferente venire a sapere ora o più tardi quello che accadrà", aggiunse il vescovo.</w:t>
      </w:r>
    </w:p>
    <w:p>
      <w:pPr>
        <w:pStyle w:val="Normal"/>
        <w:jc w:val="both"/>
        <w:rPr>
          <w:sz w:val="20"/>
          <w:szCs w:val="20"/>
          <w:lang w:val="it-IT"/>
        </w:rPr>
      </w:pPr>
      <w:r>
        <w:rPr>
          <w:sz w:val="20"/>
          <w:szCs w:val="20"/>
          <w:lang w:val="it-IT"/>
        </w:rPr>
        <w:t>"Ma ora gli ho fatto la promessa", rispose Witiko.</w:t>
      </w:r>
    </w:p>
    <w:p>
      <w:pPr>
        <w:pStyle w:val="Normal"/>
        <w:jc w:val="both"/>
        <w:rPr>
          <w:sz w:val="20"/>
          <w:szCs w:val="20"/>
          <w:lang w:val="it-IT"/>
        </w:rPr>
      </w:pPr>
      <w:r>
        <w:rPr>
          <w:sz w:val="20"/>
          <w:szCs w:val="20"/>
          <w:lang w:val="it-IT"/>
        </w:rPr>
        <w:t>"E se io non ti aiuto?" domandò il vescovo.</w:t>
      </w:r>
    </w:p>
    <w:p>
      <w:pPr>
        <w:pStyle w:val="Normal"/>
        <w:jc w:val="both"/>
        <w:rPr>
          <w:sz w:val="20"/>
          <w:szCs w:val="20"/>
          <w:lang w:val="it-IT"/>
        </w:rPr>
      </w:pPr>
      <w:r>
        <w:rPr>
          <w:sz w:val="20"/>
          <w:szCs w:val="20"/>
          <w:lang w:val="it-IT"/>
        </w:rPr>
        <w:t>"Eseguirò il mio compito da solo", replicò Witiko.</w:t>
      </w:r>
    </w:p>
    <w:p>
      <w:pPr>
        <w:pStyle w:val="Normal"/>
        <w:jc w:val="both"/>
        <w:rPr>
          <w:sz w:val="20"/>
          <w:szCs w:val="20"/>
          <w:lang w:val="it-IT"/>
        </w:rPr>
      </w:pPr>
      <w:r>
        <w:rPr>
          <w:sz w:val="20"/>
          <w:szCs w:val="20"/>
          <w:lang w:val="it-IT"/>
        </w:rPr>
        <w:t>"Sei stato precipitoso nel promettere".</w:t>
      </w:r>
    </w:p>
    <w:p>
      <w:pPr>
        <w:pStyle w:val="Normal"/>
        <w:jc w:val="both"/>
        <w:rPr>
          <w:sz w:val="20"/>
          <w:szCs w:val="20"/>
          <w:lang w:val="it-IT"/>
        </w:rPr>
      </w:pPr>
      <w:r>
        <w:rPr>
          <w:sz w:val="20"/>
          <w:szCs w:val="20"/>
          <w:lang w:val="it-IT"/>
        </w:rPr>
        <w:t>"Ho riflettuto prima di farlo".</w:t>
      </w:r>
    </w:p>
    <w:p>
      <w:pPr>
        <w:pStyle w:val="Normal"/>
        <w:jc w:val="both"/>
        <w:rPr>
          <w:sz w:val="20"/>
          <w:szCs w:val="20"/>
          <w:lang w:val="it-IT"/>
        </w:rPr>
      </w:pPr>
      <w:r>
        <w:rPr>
          <w:sz w:val="20"/>
          <w:szCs w:val="20"/>
          <w:lang w:val="it-IT"/>
        </w:rPr>
        <w:t>"Come riflette la gioventù. Qual è il tuo nome?"</w:t>
      </w:r>
    </w:p>
    <w:p>
      <w:pPr>
        <w:pStyle w:val="Normal"/>
        <w:jc w:val="both"/>
        <w:rPr>
          <w:sz w:val="20"/>
          <w:szCs w:val="20"/>
          <w:lang w:val="it-IT"/>
        </w:rPr>
      </w:pPr>
      <w:r>
        <w:rPr>
          <w:sz w:val="20"/>
          <w:szCs w:val="20"/>
          <w:lang w:val="it-IT"/>
        </w:rPr>
        <w:t>"Witiko".</w:t>
      </w:r>
    </w:p>
    <w:p>
      <w:pPr>
        <w:pStyle w:val="Normal"/>
        <w:jc w:val="both"/>
        <w:rPr>
          <w:sz w:val="20"/>
          <w:szCs w:val="20"/>
          <w:lang w:val="it-IT"/>
        </w:rPr>
      </w:pPr>
      <w:r>
        <w:rPr>
          <w:sz w:val="20"/>
          <w:szCs w:val="20"/>
          <w:lang w:val="it-IT"/>
        </w:rPr>
        <w:t>"Non continuo ad indagare; va al tuo albergo, Witiko, non mescolarti con la gente e non prender parte a conversazioni; di' ad uno dei miei uomini dove potranno trovarti; a suo tempo ti invierò un'ambasciata".</w:t>
      </w:r>
    </w:p>
    <w:p>
      <w:pPr>
        <w:pStyle w:val="Normal"/>
        <w:jc w:val="both"/>
        <w:rPr>
          <w:sz w:val="20"/>
          <w:szCs w:val="20"/>
          <w:lang w:val="it-IT"/>
        </w:rPr>
      </w:pPr>
      <w:r>
        <w:rPr>
          <w:sz w:val="20"/>
          <w:szCs w:val="20"/>
          <w:lang w:val="it-IT"/>
        </w:rPr>
        <w:t>"Fatelo, io vi ubbidirò".</w:t>
      </w:r>
    </w:p>
    <w:p>
      <w:pPr>
        <w:pStyle w:val="Normal"/>
        <w:jc w:val="both"/>
        <w:rPr>
          <w:sz w:val="20"/>
          <w:szCs w:val="20"/>
          <w:lang w:val="it-IT"/>
        </w:rPr>
      </w:pPr>
      <w:r>
        <w:rPr>
          <w:sz w:val="20"/>
          <w:szCs w:val="20"/>
          <w:lang w:val="it-IT"/>
        </w:rPr>
        <w:t>"Mantienti sano, figlio mio". Così dicendo il vescovo appoggiò lievemente sulla testa del giovane la mano che poi ritrasse. Witiko s'inchinò profondamente ed uscì.</w:t>
      </w:r>
    </w:p>
    <w:p>
      <w:pPr>
        <w:pStyle w:val="Normal"/>
        <w:jc w:val="both"/>
        <w:rPr>
          <w:sz w:val="20"/>
          <w:szCs w:val="20"/>
          <w:lang w:val="it-IT"/>
        </w:rPr>
      </w:pPr>
      <w:r>
        <w:rPr>
          <w:sz w:val="20"/>
          <w:szCs w:val="20"/>
          <w:lang w:val="it-IT"/>
        </w:rPr>
        <w:t>Nell'anticamera erano ora parecchi uomini, a quello di essi che l'accompagnò giù per le scale Witiko fece il nome del suo albergo. Il portiere gli aprì la porta d'uscita e Witiko ritornò al suo alloggio per la stessa via da dove era venuto.</w:t>
      </w:r>
    </w:p>
    <w:p>
      <w:pPr>
        <w:pStyle w:val="Normal"/>
        <w:jc w:val="both"/>
        <w:rPr>
          <w:sz w:val="20"/>
          <w:szCs w:val="20"/>
          <w:lang w:val="it-IT"/>
        </w:rPr>
      </w:pPr>
      <w:r>
        <w:rPr>
          <w:sz w:val="20"/>
          <w:szCs w:val="20"/>
          <w:lang w:val="it-IT"/>
        </w:rPr>
        <w:t>Passarono giorni di attesa. Witiko andò in città, contemplò le case dal basamento in pietra ed i piani in legno, percorse il lungo ponte di legno sulla Moldava e fece di nuovo ritorno alla sua camera. Egli vide parecchie persone che lasciavano intendere di essere venute da lontano; nell'albergo si diceva che la fine del duca era vicina e che sarebbe stato eletto un suo successore.</w:t>
      </w:r>
    </w:p>
    <w:p>
      <w:pPr>
        <w:pStyle w:val="Normal"/>
        <w:jc w:val="both"/>
        <w:rPr>
          <w:sz w:val="20"/>
          <w:szCs w:val="20"/>
          <w:lang w:val="it-IT"/>
        </w:rPr>
      </w:pPr>
      <w:r>
        <w:rPr>
          <w:sz w:val="20"/>
          <w:szCs w:val="20"/>
          <w:lang w:val="it-IT"/>
        </w:rPr>
        <w:t>Il giorno tre del mese di febbraio, un uomo del vescovo Silvester apparve nell'albergo per annunziare a Witiko che il vescovo lo invitava a tenersi pronto il mattino seguente, ben vestito ed in ordine, per seguire un sacerdote che l'avrebbe accompagnato all'assemblea dei nobili. Witiko promise.</w:t>
      </w:r>
    </w:p>
    <w:p>
      <w:pPr>
        <w:pStyle w:val="Normal"/>
        <w:jc w:val="both"/>
        <w:rPr>
          <w:sz w:val="20"/>
          <w:szCs w:val="20"/>
          <w:lang w:val="it-IT"/>
        </w:rPr>
      </w:pPr>
      <w:r>
        <w:rPr>
          <w:sz w:val="20"/>
          <w:szCs w:val="20"/>
          <w:lang w:val="it-IT"/>
        </w:rPr>
        <w:t>Quando il giorno seguente sorse, il quattro del mese di febbraio, Witiko era pronto con indosso il suo abito di cuoio ben pulito, il berretto pure di cuoio in testa e la spada al fianco. Appena il sacerdote giunse, gli si accompagnò per le vie di Praga. La città formicolava di uomini vestiti a festa che procedevano in diverse direzioni e parlavano di quel che avrebbe dovuto accadere durante il giorno. Il sacerdote e Witiko si avviarono verso il Wysehrad, verso il quale procedevano anche altri uomini: alcuni cavalieri con un gran seguito, altri da soli. Essi raggiunsero il castello ed oltrepassarono il portone.</w:t>
      </w:r>
    </w:p>
    <w:p>
      <w:pPr>
        <w:pStyle w:val="Normal"/>
        <w:jc w:val="both"/>
        <w:rPr>
          <w:sz w:val="20"/>
          <w:szCs w:val="20"/>
          <w:lang w:val="it-IT"/>
        </w:rPr>
      </w:pPr>
      <w:r>
        <w:rPr>
          <w:sz w:val="20"/>
          <w:szCs w:val="20"/>
          <w:lang w:val="it-IT"/>
        </w:rPr>
        <w:t>Nel cortile vi erano molti uomini. Il sacerdote condusse Witiko ad una scala ed oltre a questa in un lungo corridoio. Nei posti dove erano preposte guardie, il sacerdote proferiva una parola che dava ad ambedue via libera. Dal corridoio entrarono in una stanza grande dove molte persone erano adunate: servi e signori, persino donne e fanciulle. Una porta dava accesso da questa stanza ad un'altra, molto più grande. Essi vi entrarono e vi trovarono di nuovo molte persone.</w:t>
      </w:r>
    </w:p>
    <w:p>
      <w:pPr>
        <w:pStyle w:val="Normal"/>
        <w:jc w:val="both"/>
        <w:rPr>
          <w:sz w:val="20"/>
          <w:szCs w:val="20"/>
          <w:lang w:val="it-IT"/>
        </w:rPr>
      </w:pPr>
      <w:r>
        <w:rPr>
          <w:sz w:val="20"/>
          <w:szCs w:val="20"/>
          <w:lang w:val="it-IT"/>
        </w:rPr>
        <w:t>"Qui dobbiamo attendere", disse a Witiko il sacerdote.</w:t>
      </w:r>
    </w:p>
    <w:p>
      <w:pPr>
        <w:pStyle w:val="Normal"/>
        <w:jc w:val="both"/>
        <w:rPr>
          <w:sz w:val="20"/>
          <w:szCs w:val="20"/>
          <w:lang w:val="it-IT"/>
        </w:rPr>
      </w:pPr>
      <w:r>
        <w:rPr>
          <w:sz w:val="20"/>
          <w:szCs w:val="20"/>
          <w:lang w:val="it-IT"/>
        </w:rPr>
        <w:t>Anche in questa sala vi era una porta grandissima vigilata da uomini armati.</w:t>
      </w:r>
    </w:p>
    <w:p>
      <w:pPr>
        <w:pStyle w:val="Normal"/>
        <w:jc w:val="both"/>
        <w:rPr>
          <w:sz w:val="20"/>
          <w:szCs w:val="20"/>
          <w:lang w:val="it-IT"/>
        </w:rPr>
      </w:pPr>
      <w:r>
        <w:rPr>
          <w:sz w:val="20"/>
          <w:szCs w:val="20"/>
          <w:lang w:val="it-IT"/>
        </w:rPr>
        <w:t>Dopo un'ora di attesa, un uomo uscì da quell'alta porta e gridò: "Witiko!"</w:t>
      </w:r>
    </w:p>
    <w:p>
      <w:pPr>
        <w:pStyle w:val="Normal"/>
        <w:jc w:val="both"/>
        <w:rPr>
          <w:sz w:val="20"/>
          <w:szCs w:val="20"/>
          <w:lang w:val="it-IT"/>
        </w:rPr>
      </w:pPr>
      <w:r>
        <w:rPr>
          <w:sz w:val="20"/>
          <w:szCs w:val="20"/>
          <w:lang w:val="it-IT"/>
        </w:rPr>
        <w:t>"Devi entrare solo", disse il sacerdote. Witiko passò tra quegli uomini armati e, insieme a quello che l'aveva chiamato, varcò l'alta porta, chiusa poi alle loro spalle, e si trovò davanti all'assemblea.</w:t>
      </w:r>
    </w:p>
    <w:p>
      <w:pPr>
        <w:pStyle w:val="Normal"/>
        <w:jc w:val="both"/>
        <w:rPr>
          <w:sz w:val="20"/>
          <w:szCs w:val="20"/>
          <w:lang w:val="it-IT"/>
        </w:rPr>
      </w:pPr>
      <w:r>
        <w:rPr>
          <w:sz w:val="20"/>
          <w:szCs w:val="20"/>
          <w:lang w:val="it-IT"/>
        </w:rPr>
        <w:t>La sala era grandissima. Il fondo ed i lati erano gremiti di gente. Soltanto dove si trovava Witiko lo spazio era più grande e più libero. Egli poteva vedere tutti e tutti lo potevano vedere. Davanti all'assemblea, presso un tavolo lungo con il necessario per scrivere, era seduto Silvester, il vescovo di Praga, con alla sinistra il vescovo dagli occhi scusi e dalla barba bruna, Zdik, vescovo di Olmuez. Al di là di Zdik, stavano seduti parecchi abati e sacerdoti. Ai lati sedevano degli altri sacerdoti, dipendenti dei vescovi e degli abati. Davanti all'assemblea sedeva pure un uomo avvolto in un ampio vestito di velluto color rosso cupo, tenuto stretto alla vita da una cintura che non reggeva spada. Sul capo aveva una berretta pur essa color rosso cupo con una penna bianca. Una barba nivea gli scendeva sul vestito. Accanto a lui sedeva un uomo canuto, vestito di grigio con berretta verde e penna bianca. Era il condottiero Smil, che Witiko aveva visto nella campagna di Sassonia. Accanto a Smil era seduto un altro con barba bianca, abito nero e berretta nera con penna grigia; poi altri ancora riccamente vestiti. Nelle file posteriori erano seduti i nobili della Boemia con fastosi ornamenti agli abiti.</w:t>
      </w:r>
    </w:p>
    <w:p>
      <w:pPr>
        <w:pStyle w:val="Normal"/>
        <w:jc w:val="both"/>
        <w:rPr>
          <w:sz w:val="20"/>
          <w:szCs w:val="20"/>
          <w:lang w:val="it-IT"/>
        </w:rPr>
      </w:pPr>
      <w:r>
        <w:rPr>
          <w:sz w:val="20"/>
          <w:szCs w:val="20"/>
          <w:lang w:val="it-IT"/>
        </w:rPr>
        <w:t>Tutti avevano la spada. Witiko non conosceva nessuno e se pure conosceva qualcuno, non poteva intravederlo tra la folla. Fra quelli che erano proprio in fondo alla sala, egli credette di scorgere il viso del cavaliere che, presso Chynow, si era detto figlio di Nacerat. Inoltre scorse un uomo che pensò fosse stato chiamato allora Welislaw, ed un altro ancora del seguito di Welislaw, del quale però ignorava il nome.</w:t>
      </w:r>
    </w:p>
    <w:p>
      <w:pPr>
        <w:pStyle w:val="Normal"/>
        <w:jc w:val="both"/>
        <w:rPr>
          <w:sz w:val="20"/>
          <w:szCs w:val="20"/>
          <w:lang w:val="it-IT"/>
        </w:rPr>
      </w:pPr>
      <w:r>
        <w:rPr>
          <w:sz w:val="20"/>
          <w:szCs w:val="20"/>
          <w:lang w:val="it-IT"/>
        </w:rPr>
        <w:t xml:space="preserve">Entrando nella sala, Witiko si tolse con la mano sinistra il berretto di cuoio dal capo e s'inchinò; con la mano destra spinse i riccioli indietro e rimase eretto con gli occhi fissi sull'assemblea. Nella sala era quel gran mormorio che fanno molti uomini quando si trovano in un locale chiuso, ed ora, alla venuta di Witiko, questo mormorio si era accresciuto. Alcuni si alzarono  in piedi per vederlo; parecchi in fondo alla sala non si sedettero più per poterlo veder meglio. Quando il mormorio diminuì, un sacerdote, seduto accanto al vescovo, si alzò, avanzò nello spazio libero davanti al tavolo e gridò: "Sono l'abate di Kladrau!" E tacque; poi, non essendosi elevata opposizione da nessuna parte, prese a dire nel silenzio generale che si era fatto: "Cari e benevoli potenti! Oggi, in questa casa, vi è un'assemblea così grande e degna di rispetto come di rado ha avuto luogo in questo paese! Una volta, quando la sventura si avvicinava minacciosa, molti uomini fedeli si consultavano per prevenire la desolazione che è piombata spesso sulle nostre regioni ad ogni successione sul seggio ducale; ebbene, appena si sparse fra la gente la notizia che era inevitabile la chiamata del nostro illustre duca Sobèslaw alla vita eterna, dove già lo attendono i fratelli, i genitori e gli avi, un gran numero di nobili signori di questi stati vennero, resero noto il loro grado e la loro proprietà e chiesero perentoriamente di essere ammessi all'assemblea. Ed ora questa si è adunata oggi, in questa sala, per ponderare le cose e concludere. Ma, prima che l'assemblea si possa occupare della questione su accennata, è intervenuto un fatto che è necessario sistemare subito. </w:t>
      </w:r>
    </w:p>
    <w:p>
      <w:pPr>
        <w:pStyle w:val="Normal"/>
        <w:jc w:val="both"/>
        <w:rPr>
          <w:sz w:val="20"/>
          <w:szCs w:val="20"/>
          <w:lang w:val="it-IT"/>
        </w:rPr>
      </w:pPr>
      <w:r>
        <w:rPr>
          <w:sz w:val="20"/>
          <w:szCs w:val="20"/>
          <w:lang w:val="it-IT"/>
        </w:rPr>
        <w:t>Questo: un giovane cavaliere è venuto fra noi come inviato del nostro potente duca Sobéslaw ad indagare su ciò che i nobili signori del regno decideranno per poi riferire in merito. Per ciò egli prega l'assemblea di lasciargli ascoltare quanto si discuterà e deciderà onde essere in grado di riferire la verità. Anzitutto però desidera che l'assemblea gli permetta di esporre personalmente la sua istanza. Essendo stato deciso di ascoltarlo, in seguito ad una inchiesta fatta, prima presso uomini accorti, poi in questa assemblea, ed avendo io provocato l'inchiesta e presentato l'istanza in questo castello, sede dell'assemblea, annuncio ora che il giovane messaggero sta davanti a voi, affinché accada ciò che è stato stabilito e parlino quelli che hanno annunciato di parlare prima di lui".</w:t>
      </w:r>
    </w:p>
    <w:p>
      <w:pPr>
        <w:pStyle w:val="Normal"/>
        <w:jc w:val="both"/>
        <w:rPr>
          <w:sz w:val="20"/>
          <w:szCs w:val="20"/>
          <w:lang w:val="it-IT"/>
        </w:rPr>
      </w:pPr>
      <w:r>
        <w:rPr>
          <w:sz w:val="20"/>
          <w:szCs w:val="20"/>
          <w:lang w:val="it-IT"/>
        </w:rPr>
        <w:t>Pronunciate queste parole, l'abate di Kladrau ritornò al suo posto e si sedette.</w:t>
      </w:r>
    </w:p>
    <w:p>
      <w:pPr>
        <w:pStyle w:val="Normal"/>
        <w:jc w:val="both"/>
        <w:rPr>
          <w:sz w:val="20"/>
          <w:szCs w:val="20"/>
          <w:lang w:val="it-IT"/>
        </w:rPr>
      </w:pPr>
      <w:r>
        <w:rPr>
          <w:sz w:val="20"/>
          <w:szCs w:val="20"/>
          <w:lang w:val="it-IT"/>
        </w:rPr>
        <w:t>Dopo di lui si alzò l'uomo con la barba bianca, vestito di nero, che era rimasto seduto accanto a Smil; egli prese posto nello spazio libero e gridò: "Io sono Ben il condottiero e secondo comandante di questo castello".</w:t>
      </w:r>
    </w:p>
    <w:p>
      <w:pPr>
        <w:pStyle w:val="Normal"/>
        <w:jc w:val="both"/>
        <w:rPr>
          <w:sz w:val="20"/>
          <w:szCs w:val="20"/>
          <w:lang w:val="it-IT"/>
        </w:rPr>
      </w:pPr>
      <w:r>
        <w:rPr>
          <w:sz w:val="20"/>
          <w:szCs w:val="20"/>
          <w:lang w:val="it-IT"/>
        </w:rPr>
        <w:t>Quando tutti furono pronti ad ascoltarlo, disse: "Chi è chiamato a parlare dopo la venuta dell'inviato, parli. Il primo che deve parlare lo sa, il secondo che deve parlare conosce il nome di colui che deve precederlo".</w:t>
      </w:r>
    </w:p>
    <w:p>
      <w:pPr>
        <w:pStyle w:val="Normal"/>
        <w:jc w:val="both"/>
        <w:rPr>
          <w:sz w:val="20"/>
          <w:szCs w:val="20"/>
          <w:lang w:val="it-IT"/>
        </w:rPr>
      </w:pPr>
      <w:r>
        <w:rPr>
          <w:sz w:val="20"/>
          <w:szCs w:val="20"/>
          <w:lang w:val="it-IT"/>
        </w:rPr>
        <w:t>Ben riprese il suo posto.</w:t>
      </w:r>
    </w:p>
    <w:p>
      <w:pPr>
        <w:pStyle w:val="Normal"/>
        <w:jc w:val="both"/>
        <w:rPr>
          <w:sz w:val="20"/>
          <w:szCs w:val="20"/>
          <w:lang w:val="it-IT"/>
        </w:rPr>
      </w:pPr>
      <w:r>
        <w:rPr>
          <w:sz w:val="20"/>
          <w:szCs w:val="20"/>
          <w:lang w:val="it-IT"/>
        </w:rPr>
        <w:t>Allora, dal centro dell'assemblea si alzò un uomo dalla barba e dai capelli neri, vestito di nero, con una penna di corvo appuntata dritta sulla berretta nera di pelle d'orso. In piedi, dal suo posto, gridò: "Io sono Bogdan!"</w:t>
      </w:r>
    </w:p>
    <w:p>
      <w:pPr>
        <w:pStyle w:val="Normal"/>
        <w:jc w:val="both"/>
        <w:rPr>
          <w:sz w:val="20"/>
          <w:szCs w:val="20"/>
          <w:lang w:val="it-IT"/>
        </w:rPr>
      </w:pPr>
      <w:r>
        <w:rPr>
          <w:sz w:val="20"/>
          <w:szCs w:val="20"/>
          <w:lang w:val="it-IT"/>
        </w:rPr>
        <w:t>Dopo un attimo di attesa, continuò: "II venerando abate di Kladrau ci ha detto che il messaggero davanti a noi è venuto per indagare sulle decisioni dell'assemblea del regno e riferire al duca Sobéslaw. In guerra lo spione cerca di scoprire le posizioni e le intenzioni dell'armata per comunicarle al nemico. In tempo di pace lo spione cerca di conoscere opinioni e decisioni per riferirle altrove, rendendo così possibile lo scoppio di una guerra ed il sorgere di mali peggiori di quelli della guerra. Perciò io dico: Gettate il giovane in una torre, riunite il tribunale, giudicatelo e procedete secondo la sentenza da esso pronunciata".</w:t>
      </w:r>
    </w:p>
    <w:p>
      <w:pPr>
        <w:pStyle w:val="Normal"/>
        <w:jc w:val="both"/>
        <w:rPr>
          <w:sz w:val="20"/>
          <w:szCs w:val="20"/>
          <w:lang w:val="it-IT"/>
        </w:rPr>
      </w:pPr>
      <w:r>
        <w:rPr>
          <w:sz w:val="20"/>
          <w:szCs w:val="20"/>
          <w:lang w:val="it-IT"/>
        </w:rPr>
        <w:t>Detto questo, tornò a sedersi.</w:t>
      </w:r>
    </w:p>
    <w:p>
      <w:pPr>
        <w:pStyle w:val="Normal"/>
        <w:jc w:val="both"/>
        <w:rPr>
          <w:sz w:val="20"/>
          <w:szCs w:val="20"/>
          <w:lang w:val="it-IT"/>
        </w:rPr>
      </w:pPr>
      <w:r>
        <w:rPr>
          <w:sz w:val="20"/>
          <w:szCs w:val="20"/>
          <w:lang w:val="it-IT"/>
        </w:rPr>
        <w:t>Dopo di lui si alzò dai banchi che erano in fondo alla sala un uomo vestito di rosso, con una penna rossa sulla berretta nera, e con il mento coperto da una folta barba grigia. Egli gridò: "Io sono Domaslaw!"</w:t>
      </w:r>
    </w:p>
    <w:p>
      <w:pPr>
        <w:pStyle w:val="Normal"/>
        <w:jc w:val="both"/>
        <w:rPr>
          <w:sz w:val="20"/>
          <w:szCs w:val="20"/>
          <w:lang w:val="it-IT"/>
        </w:rPr>
      </w:pPr>
      <w:r>
        <w:rPr>
          <w:sz w:val="20"/>
          <w:szCs w:val="20"/>
          <w:lang w:val="it-IT"/>
        </w:rPr>
        <w:t>E disse: "Da quel che abbiamo udito, il messaggero davanti a noi vuole riferire al duca Sobéslaw le nostre decisioni. Noi siamo qui convenuti con la semplice intenzione di discutere ciò che dovrà accadere dopo la morte, forse imminente, del nostro augusto duca, affinché alla nostra patria possano essere risparmiate le calamità, che in tale caso possono sopravvenire. Ora può accadere che le nostre decisioni, per quanto buone possano essere, abbiano a dispiacere al duca Sobéslaw e che la sua mente offuscata dalla malattia prenda disposizioni tali da provocare nel paese disordini e sventure. Possiamo impedire che il tradimento si compia, se allontaniamo l'inviato dalla nostra assemblea; però rimane sempre il tentativo di tradimento che egli in questo momento compie. Perciò io dico che si deve prendere il giovane in custodia e consegnarlo al futuro duca perché lo giudichi.</w:t>
      </w:r>
    </w:p>
    <w:p>
      <w:pPr>
        <w:pStyle w:val="Normal"/>
        <w:jc w:val="both"/>
        <w:rPr>
          <w:sz w:val="20"/>
          <w:szCs w:val="20"/>
          <w:lang w:val="it-IT"/>
        </w:rPr>
      </w:pPr>
      <w:r>
        <w:rPr>
          <w:sz w:val="20"/>
          <w:szCs w:val="20"/>
          <w:lang w:val="it-IT"/>
        </w:rPr>
        <w:t>Con questa proposta Domaslaw si risedette.</w:t>
      </w:r>
    </w:p>
    <w:p>
      <w:pPr>
        <w:pStyle w:val="Normal"/>
        <w:jc w:val="both"/>
        <w:rPr>
          <w:sz w:val="20"/>
          <w:szCs w:val="20"/>
          <w:lang w:val="it-IT"/>
        </w:rPr>
      </w:pPr>
      <w:r>
        <w:rPr>
          <w:sz w:val="20"/>
          <w:szCs w:val="20"/>
          <w:lang w:val="it-IT"/>
        </w:rPr>
        <w:t>Ora, dal lato sinistro della sala, si alzò un uomo, vestito di un abito color marrone-scuro, con barba e capelli rossi ed una penna bianca sulla berretta color azzurro cupo. L'uomo gridò: "Io sono Benes".</w:t>
      </w:r>
    </w:p>
    <w:p>
      <w:pPr>
        <w:pStyle w:val="Normal"/>
        <w:jc w:val="both"/>
        <w:rPr>
          <w:sz w:val="20"/>
          <w:szCs w:val="20"/>
          <w:lang w:val="it-IT"/>
        </w:rPr>
      </w:pPr>
      <w:r>
        <w:rPr>
          <w:sz w:val="20"/>
          <w:szCs w:val="20"/>
          <w:lang w:val="it-IT"/>
        </w:rPr>
        <w:t>Poi disse: "Per quanto risponda a verità tutto quanto hanno detto gli uomini che parlarono prima di me, è tuttavia anche vero che gli uomini più elevati del regno sono riuniti in questa sala, uomini il cui nome, quando viene gridato, è noto a tutti, uomini ai quali è permesso prendere in mano i destini dei popoli che vivono in questo paese. Nessuno conosce il messaggero che sta davanti al tavolo; inoltre la sua giovane età non gli da diritto di stare in questa sala. Al delitto unisce la temerarietà, l'uno e l'altra devono essere puniti! Io dico dunque: Non attendete il duca futuro, ma adunate il tribunale che lo giudichi!"</w:t>
      </w:r>
    </w:p>
    <w:p>
      <w:pPr>
        <w:pStyle w:val="Normal"/>
        <w:jc w:val="both"/>
        <w:rPr>
          <w:sz w:val="20"/>
          <w:szCs w:val="20"/>
          <w:lang w:val="it-IT"/>
        </w:rPr>
      </w:pPr>
      <w:r>
        <w:rPr>
          <w:sz w:val="20"/>
          <w:szCs w:val="20"/>
          <w:lang w:val="it-IT"/>
        </w:rPr>
        <w:t>E ricadde sul suo sedile.</w:t>
      </w:r>
    </w:p>
    <w:p>
      <w:pPr>
        <w:pStyle w:val="Normal"/>
        <w:jc w:val="both"/>
        <w:rPr>
          <w:sz w:val="20"/>
          <w:szCs w:val="20"/>
          <w:lang w:val="it-IT"/>
        </w:rPr>
      </w:pPr>
      <w:r>
        <w:rPr>
          <w:sz w:val="20"/>
          <w:szCs w:val="20"/>
          <w:lang w:val="it-IT"/>
        </w:rPr>
        <w:t>Subito, dalla metà del lato destro della sala si alzò un uomo giovane. Aveva capelli biondi e ricci ed occhi azzurri. Sotto il braccio sinistro, che mostrava un abito bruno intessuto d'oro, teneva stretta la berretta nera con una penna d'airone bianca. Egli gridò:</w:t>
      </w:r>
    </w:p>
    <w:p>
      <w:pPr>
        <w:pStyle w:val="Normal"/>
        <w:jc w:val="both"/>
        <w:rPr>
          <w:sz w:val="20"/>
          <w:szCs w:val="20"/>
          <w:lang w:val="it-IT"/>
        </w:rPr>
      </w:pPr>
      <w:r>
        <w:rPr>
          <w:sz w:val="20"/>
          <w:szCs w:val="20"/>
          <w:lang w:val="it-IT"/>
        </w:rPr>
        <w:t>"Io sono Milhost!"</w:t>
      </w:r>
    </w:p>
    <w:p>
      <w:pPr>
        <w:pStyle w:val="Normal"/>
        <w:jc w:val="both"/>
        <w:rPr>
          <w:sz w:val="20"/>
          <w:szCs w:val="20"/>
          <w:lang w:val="it-IT"/>
        </w:rPr>
      </w:pPr>
      <w:r>
        <w:rPr>
          <w:sz w:val="20"/>
          <w:szCs w:val="20"/>
          <w:lang w:val="it-IT"/>
        </w:rPr>
        <w:t>Poi, a voce alta gridò: "Poiché questa assemblea deve custodire la salute suprema del paese, essa è in possesso della più alta dignità che esista in questo stesso paese. Se intende portare a termine il suo compito, essa deve impersonare la forza suprema, che nessuno può ostacolare, che nessuno può distruggere senza distruggere se stesso. Perciò io dico:</w:t>
      </w:r>
    </w:p>
    <w:p>
      <w:pPr>
        <w:pStyle w:val="Normal"/>
        <w:jc w:val="both"/>
        <w:rPr>
          <w:sz w:val="20"/>
          <w:szCs w:val="20"/>
          <w:lang w:val="it-IT"/>
        </w:rPr>
      </w:pPr>
      <w:r>
        <w:rPr>
          <w:sz w:val="20"/>
          <w:szCs w:val="20"/>
          <w:lang w:val="it-IT"/>
        </w:rPr>
        <w:t>Fate innalzare davanti al castello un palo alto per impiccarvi questo giovane e lasciarvelo pendere ad orrore e ad esempio fino ad un'ora prima dell'insediamento del nuovo duca sul seggio principesco".</w:t>
      </w:r>
    </w:p>
    <w:p>
      <w:pPr>
        <w:pStyle w:val="Normal"/>
        <w:jc w:val="both"/>
        <w:rPr>
          <w:sz w:val="20"/>
          <w:szCs w:val="20"/>
          <w:lang w:val="it-IT"/>
        </w:rPr>
      </w:pPr>
      <w:r>
        <w:rPr>
          <w:sz w:val="20"/>
          <w:szCs w:val="20"/>
          <w:lang w:val="it-IT"/>
        </w:rPr>
        <w:t>Chi aveva gridato in questo modo, riprese il suo posto.</w:t>
      </w:r>
    </w:p>
    <w:p>
      <w:pPr>
        <w:pStyle w:val="Normal"/>
        <w:jc w:val="both"/>
        <w:rPr>
          <w:sz w:val="20"/>
          <w:szCs w:val="20"/>
          <w:lang w:val="it-IT"/>
        </w:rPr>
      </w:pPr>
      <w:r>
        <w:rPr>
          <w:sz w:val="20"/>
          <w:szCs w:val="20"/>
          <w:lang w:val="it-IT"/>
        </w:rPr>
        <w:t>Dopo di lui si alzò da una delle panche poste sul davanti un vecchio. Indossava un abito color marrone scuro, sul quale scendeva una lunga barba bianca e portava una berretta nera senza penna. Egli gridò: "Io sono Bolemil!"</w:t>
      </w:r>
    </w:p>
    <w:p>
      <w:pPr>
        <w:pStyle w:val="Normal"/>
        <w:jc w:val="both"/>
        <w:rPr>
          <w:sz w:val="20"/>
          <w:szCs w:val="20"/>
          <w:lang w:val="it-IT"/>
        </w:rPr>
      </w:pPr>
      <w:r>
        <w:rPr>
          <w:sz w:val="20"/>
          <w:szCs w:val="20"/>
          <w:lang w:val="it-IT"/>
        </w:rPr>
        <w:t>Al suo grido seguì un silenzio profondo.</w:t>
      </w:r>
    </w:p>
    <w:p>
      <w:pPr>
        <w:pStyle w:val="Normal"/>
        <w:jc w:val="both"/>
        <w:rPr>
          <w:sz w:val="20"/>
          <w:szCs w:val="20"/>
          <w:lang w:val="it-IT"/>
        </w:rPr>
      </w:pPr>
      <w:r>
        <w:rPr>
          <w:sz w:val="20"/>
          <w:szCs w:val="20"/>
          <w:lang w:val="it-IT"/>
        </w:rPr>
        <w:t>Egli disse: "Non avrei ancora parlato ora, perché credevo che il nostro tempo di parlare non fosse ancora giunto, ma poiché i miei predecessori hanno parlato, tocca ora a me, ed io dico quanto segue: Ho vissuto molti anni ed ho visto molte cose! Ho ancora conosciuto il vecchio imperatore romano Heinrich IV, quello che fu in lotta col Santo Padre Gregorio e che visse nello stesso tempo in cui fu in vita il nostro duca Wratislaw, diventato poi re. Più di cinquant'anni fa ho prestato servizio quando questo duca è stato eletto re. Una festa per l'incoronazione come quella non era mai stata vista in Boemia e non ci sarà mai più; il duca e sua moglie Swatava, morta quattordici anni or sono, avvolti nel manto regale, furono uniti e incoronati dall'arcivescovo di Trier Egilbert, nel giorno di San Veit e dentro il duomo di San Veit, alla presenza di principi, di vescovi, di tutti i nobili della Boemia e di tutto il popolo, e al grido di: "A re Vratislaw, unto da Dio, al grande, al buono, salute e benedizione!" Allora vi erano canti che ora si sono quasi dimenticati. Ero presente quando questo re cadde da cavallo e morì.</w:t>
      </w:r>
    </w:p>
    <w:p>
      <w:pPr>
        <w:pStyle w:val="Normal"/>
        <w:jc w:val="both"/>
        <w:rPr>
          <w:sz w:val="20"/>
          <w:szCs w:val="20"/>
          <w:lang w:val="it-IT"/>
        </w:rPr>
      </w:pPr>
      <w:r>
        <w:rPr>
          <w:sz w:val="20"/>
          <w:szCs w:val="20"/>
          <w:lang w:val="it-IT"/>
        </w:rPr>
        <w:t>Ho conosciuto suo figlio Bretislaw che regnò otto anni e poi fu ucciso nella foresta presso Buergliz. Ho preso parte alle lotte cruenti scoppiate per la successione al seggio principesco, perché sotto la signoria di Bretislaw era stato annullato il diritto ereditario per età. Ho conosciuto il fratello e successore di Bretislaw: Boriwoy, il quale, per sostenere la sua signoria, dovette lottare prima contro Ulrich von Bruenn e poi contro Swatopluk con Olmuez al quale soggiacque. Ho visto come Swatopluk, per conservare il potere, fu costretto a lottare per ben due anni contro Boriwoy ed a distruggere, per ira, l'intera stirpe dei Wrs; e come, a sua volta, venisse poi ucciso di là dai Riesengebirge. Ho conosciuto il secondo fratello di Bretislaw, il buon Wladislaw il quale, per conservare il suo dominio, dovette condurre una lotta sanguinosa in Praga, in questo castello, insieme con Boriwoy e col re di Polonia, compagno di Boriwoy. Ho poi conosciuto il terzo fratello di Bretislaw, quello che ora è il nostro buon duca Sobeslaw. Sono stato con lui presso Chiumec ed ho partecipato alla grande battaglia che egli, per poter rimanere duca in Boemia, vi dovette combattere contro le pretese del Nero Otto. Così sono avvenute queste cose. La grave malattia che ha colpito il nostro duca ci ha indotti ad adunarci qui per concordare le misure atte ad evitare le profonde, inevitabili ferite che verrebbero inferte al nostro infelice paese ed ai suoi popoli, se, alla morte del duca, dovessero scoppiare lotte per la successione; non solo, ma per far sì che tali cose non abbiano più a verificarsi nel futuro. Molti possono essere venuti qui con questo pensiero; alcuni, ai quali una maggiore esperienza fa difetto, possono non esserne esattamente consci; altri possono essere animati solo dai propri desideri. Il ragazzo che sta davanti a noi, non è al corrente delle vicende, il duca non l'ha mandato da noi, egli vi è venuto di sua volontà ed ignora che il suo posto non è qui.</w:t>
      </w:r>
    </w:p>
    <w:p>
      <w:pPr>
        <w:pStyle w:val="Normal"/>
        <w:jc w:val="both"/>
        <w:rPr>
          <w:sz w:val="20"/>
          <w:szCs w:val="20"/>
          <w:lang w:val="it-IT"/>
        </w:rPr>
      </w:pPr>
      <w:r>
        <w:rPr>
          <w:sz w:val="20"/>
          <w:szCs w:val="20"/>
          <w:lang w:val="it-IT"/>
        </w:rPr>
        <w:t>Ma dal momento che noi sappiamo ciò che vuole, lo dobbiamo allontanare, dobbiamo dirgli che non gli si addice rimanere qui e consigliargli di ritornare dalla sua famiglia ad acquistarvi maturità di mente per l'avvenire. Forse potrà ancora fare del bene. Così parla Bolemil, un vecchio, un uomo che non ama più i beni della terra, che non odia più nessuno, che si prepara solo più a riunirsi a Dio ed ai suoi santi".</w:t>
      </w:r>
    </w:p>
    <w:p>
      <w:pPr>
        <w:pStyle w:val="Normal"/>
        <w:jc w:val="both"/>
        <w:rPr>
          <w:sz w:val="20"/>
          <w:szCs w:val="20"/>
          <w:lang w:val="it-IT"/>
        </w:rPr>
      </w:pPr>
      <w:r>
        <w:rPr>
          <w:sz w:val="20"/>
          <w:szCs w:val="20"/>
          <w:lang w:val="it-IT"/>
        </w:rPr>
        <w:t>Dopo queste parole, Bolemil si rimise a sedere al suo posto, lentamente, come si era alzato.</w:t>
      </w:r>
    </w:p>
    <w:p>
      <w:pPr>
        <w:pStyle w:val="Normal"/>
        <w:jc w:val="both"/>
        <w:rPr>
          <w:sz w:val="20"/>
          <w:szCs w:val="20"/>
          <w:lang w:val="it-IT"/>
        </w:rPr>
      </w:pPr>
      <w:r>
        <w:rPr>
          <w:sz w:val="20"/>
          <w:szCs w:val="20"/>
          <w:lang w:val="it-IT"/>
        </w:rPr>
        <w:t>Per un po' vi fu un completo silenzio. Poi, dalle ultime file della assemblea, si alzò un uomo di mezza età, con capelli e barba castana. Era vestito di nero. Egli gridò: "Io mi chiamo Nemoy e sono della stessa opinione di Bolemil".</w:t>
      </w:r>
    </w:p>
    <w:p>
      <w:pPr>
        <w:pStyle w:val="Normal"/>
        <w:jc w:val="both"/>
        <w:rPr>
          <w:sz w:val="20"/>
          <w:szCs w:val="20"/>
          <w:lang w:val="it-IT"/>
        </w:rPr>
      </w:pPr>
      <w:r>
        <w:rPr>
          <w:sz w:val="20"/>
          <w:szCs w:val="20"/>
          <w:lang w:val="it-IT"/>
        </w:rPr>
        <w:t>Dopo di lui, un vecchio, con un abito turchino scuro, parlò dal centro dell'assemblea:</w:t>
      </w:r>
    </w:p>
    <w:p>
      <w:pPr>
        <w:pStyle w:val="Normal"/>
        <w:jc w:val="both"/>
        <w:rPr>
          <w:sz w:val="20"/>
          <w:szCs w:val="20"/>
          <w:lang w:val="it-IT"/>
        </w:rPr>
      </w:pPr>
      <w:r>
        <w:rPr>
          <w:sz w:val="20"/>
          <w:szCs w:val="20"/>
          <w:lang w:val="it-IT"/>
        </w:rPr>
        <w:t>"Io sono Slawibor e credo che l'esperto Bolemil abbia detto il giusto".</w:t>
      </w:r>
    </w:p>
    <w:p>
      <w:pPr>
        <w:pStyle w:val="Normal"/>
        <w:jc w:val="both"/>
        <w:rPr>
          <w:sz w:val="20"/>
          <w:szCs w:val="20"/>
          <w:lang w:val="it-IT"/>
        </w:rPr>
      </w:pPr>
      <w:r>
        <w:rPr>
          <w:sz w:val="20"/>
          <w:szCs w:val="20"/>
          <w:lang w:val="it-IT"/>
        </w:rPr>
        <w:t>A questo punto, dal lato destro, si alzò un uomo la cui statura superava quella di tutti coloro che fino ad allora si erano alzati. Portava un abito rosso cupo, aveva capelli neri foltissimi e barba nera. Egli gridò: "Io sono Predbor!"</w:t>
      </w:r>
    </w:p>
    <w:p>
      <w:pPr>
        <w:pStyle w:val="Normal"/>
        <w:jc w:val="both"/>
        <w:rPr>
          <w:sz w:val="20"/>
          <w:szCs w:val="20"/>
          <w:lang w:val="it-IT"/>
        </w:rPr>
      </w:pPr>
      <w:r>
        <w:rPr>
          <w:sz w:val="20"/>
          <w:szCs w:val="20"/>
          <w:lang w:val="it-IT"/>
        </w:rPr>
        <w:t>Poi disse: "Riconosco ciò che Bolemil ha detto, ma credo si debba giudicare, con giustizia, la temerarietà e la sfrontatezza del messaggero".</w:t>
      </w:r>
    </w:p>
    <w:p>
      <w:pPr>
        <w:pStyle w:val="Normal"/>
        <w:jc w:val="both"/>
        <w:rPr>
          <w:sz w:val="20"/>
          <w:szCs w:val="20"/>
          <w:lang w:val="it-IT"/>
        </w:rPr>
      </w:pPr>
      <w:r>
        <w:rPr>
          <w:sz w:val="20"/>
          <w:szCs w:val="20"/>
          <w:lang w:val="it-IT"/>
        </w:rPr>
        <w:t>Dopo questo interlocutore, un vecchio con barba e capelli bianchi, vestito di un abito verde scuro, si alzò a fatica, proprio dalla parte anteriore della sala. Egli disse: "Mi chiamo Preda e credo anch'io che si debba giudicare, anche se in forma mite, il giovane che è davanti a noi; perché se noi ci lasciamo guidare da un giovane, quelli del paese che hanno gli occhi rivolti a noi, ci rispetteranno di meno, e noi stessi, se ci pieghiamo alla sua volontà, non rispetteremo le nostre proprie decisioni e forse, tra breve, le distruggeremo".</w:t>
      </w:r>
    </w:p>
    <w:p>
      <w:pPr>
        <w:pStyle w:val="Normal"/>
        <w:jc w:val="both"/>
        <w:rPr>
          <w:sz w:val="20"/>
          <w:szCs w:val="20"/>
          <w:lang w:val="it-IT"/>
        </w:rPr>
      </w:pPr>
      <w:r>
        <w:rPr>
          <w:sz w:val="20"/>
          <w:szCs w:val="20"/>
          <w:lang w:val="it-IT"/>
        </w:rPr>
        <w:t>Poi si rimise faticosamente a sedere.</w:t>
      </w:r>
    </w:p>
    <w:p>
      <w:pPr>
        <w:pStyle w:val="Normal"/>
        <w:jc w:val="both"/>
        <w:rPr>
          <w:sz w:val="20"/>
          <w:szCs w:val="20"/>
          <w:lang w:val="it-IT"/>
        </w:rPr>
      </w:pPr>
      <w:r>
        <w:rPr>
          <w:sz w:val="20"/>
          <w:szCs w:val="20"/>
          <w:lang w:val="it-IT"/>
        </w:rPr>
        <w:t>A questo punto, in fondo alla sala, si alzò un uomo giovane, con capelli biondi e ricciuti, in un abito verde chiaro, con una lunga penna bianca sulla berretta. Egli gridò: "Io sono Kochan!"</w:t>
      </w:r>
    </w:p>
    <w:p>
      <w:pPr>
        <w:pStyle w:val="Normal"/>
        <w:jc w:val="both"/>
        <w:rPr>
          <w:sz w:val="20"/>
          <w:szCs w:val="20"/>
          <w:lang w:val="it-IT"/>
        </w:rPr>
      </w:pPr>
      <w:r>
        <w:rPr>
          <w:sz w:val="20"/>
          <w:szCs w:val="20"/>
          <w:lang w:val="it-IT"/>
        </w:rPr>
        <w:t>E aggiunse: "Credo sia necessario giudicare con severità il messaggero".</w:t>
      </w:r>
    </w:p>
    <w:p>
      <w:pPr>
        <w:pStyle w:val="Normal"/>
        <w:jc w:val="both"/>
        <w:rPr>
          <w:sz w:val="20"/>
          <w:szCs w:val="20"/>
          <w:lang w:val="it-IT"/>
        </w:rPr>
      </w:pPr>
      <w:r>
        <w:rPr>
          <w:sz w:val="20"/>
          <w:szCs w:val="20"/>
          <w:lang w:val="it-IT"/>
        </w:rPr>
        <w:t>Dopo di lui, dalle file anteriori, un uomo pure biondo, ma con indosso un abito marrone, fine, ed una penna maculata sulla berretta nera, gridò: "II mio nome è Drsiaw, ed anche io dico che lo si deve giudicare severamente".</w:t>
      </w:r>
    </w:p>
    <w:p>
      <w:pPr>
        <w:pStyle w:val="Normal"/>
        <w:jc w:val="both"/>
        <w:rPr>
          <w:sz w:val="20"/>
          <w:szCs w:val="20"/>
          <w:lang w:val="it-IT"/>
        </w:rPr>
      </w:pPr>
      <w:r>
        <w:rPr>
          <w:sz w:val="20"/>
          <w:szCs w:val="20"/>
          <w:lang w:val="it-IT"/>
        </w:rPr>
        <w:t>Dopo questi due giovani, prese la parola un vecchio dai capelli bianchi e con una pelliccia color grigio seuro. Egli andò nel mezzo della sala e disse: "Io mi chiamo Chotimir e penso che il consiglio di Bolemil sia sufficiente".</w:t>
      </w:r>
    </w:p>
    <w:p>
      <w:pPr>
        <w:pStyle w:val="Normal"/>
        <w:jc w:val="both"/>
        <w:rPr>
          <w:sz w:val="20"/>
          <w:szCs w:val="20"/>
          <w:lang w:val="it-IT"/>
        </w:rPr>
      </w:pPr>
      <w:r>
        <w:rPr>
          <w:sz w:val="20"/>
          <w:szCs w:val="20"/>
          <w:lang w:val="it-IT"/>
        </w:rPr>
        <w:t>Un attimo di silenzio seguì alle parole di questi uomini. Più nessuno si alzò per parlare.</w:t>
      </w:r>
    </w:p>
    <w:p>
      <w:pPr>
        <w:pStyle w:val="Normal"/>
        <w:jc w:val="both"/>
        <w:rPr>
          <w:sz w:val="20"/>
          <w:szCs w:val="20"/>
          <w:lang w:val="it-IT"/>
        </w:rPr>
      </w:pPr>
      <w:r>
        <w:rPr>
          <w:sz w:val="20"/>
          <w:szCs w:val="20"/>
          <w:lang w:val="it-IT"/>
        </w:rPr>
        <w:t>Allora il vescovo dagli occhi scuri e dalla barba bruna si alzò dal suo posto, andò al tavolo e con un bastoncino di metallo picchiò tre volte una campana: un suono nitido echeggiò per la sala.</w:t>
      </w:r>
    </w:p>
    <w:p>
      <w:pPr>
        <w:pStyle w:val="Normal"/>
        <w:jc w:val="both"/>
        <w:rPr>
          <w:sz w:val="20"/>
          <w:szCs w:val="20"/>
          <w:lang w:val="it-IT"/>
        </w:rPr>
      </w:pPr>
      <w:r>
        <w:rPr>
          <w:sz w:val="20"/>
          <w:szCs w:val="20"/>
          <w:lang w:val="it-IT"/>
        </w:rPr>
        <w:t>A questo segnale tutti volsero gli occhi verso il vescovo che cominciò: "Io sono Zdik, vescovo di Olmuez e primo comandante di questa assemblea".</w:t>
      </w:r>
    </w:p>
    <w:p>
      <w:pPr>
        <w:pStyle w:val="Normal"/>
        <w:jc w:val="both"/>
        <w:rPr>
          <w:sz w:val="20"/>
          <w:szCs w:val="20"/>
          <w:lang w:val="it-IT"/>
        </w:rPr>
      </w:pPr>
      <w:r>
        <w:rPr>
          <w:sz w:val="20"/>
          <w:szCs w:val="20"/>
          <w:lang w:val="it-IT"/>
        </w:rPr>
        <w:t>Il mormorio di applauso suscitato dalle sue parole lo fece tacere fino a quando il silenzio fu ristabilito. Senza allontanarsi dal tavolo, il vescovo si volse verso l'assemblea e disse:</w:t>
      </w:r>
    </w:p>
    <w:p>
      <w:pPr>
        <w:pStyle w:val="Normal"/>
        <w:jc w:val="both"/>
        <w:rPr>
          <w:sz w:val="20"/>
          <w:szCs w:val="20"/>
          <w:lang w:val="it-IT"/>
        </w:rPr>
      </w:pPr>
      <w:r>
        <w:rPr>
          <w:sz w:val="20"/>
          <w:szCs w:val="20"/>
          <w:lang w:val="it-IT"/>
        </w:rPr>
        <w:t>"Dopo Chotimir sono io di turno. Ora però non parlo più della questione attuale, il segnale della campana da me dato significa che io parlerò non in qualità di membro, sebbene di capo dell'assemblea. Come tale dico: Coloro che finora hanno parlato, non hanno toccato l'argomento giusto. Il venerando nobile Bolemil ha detto che non gli sembrava ancora giunto il momento di parlare e con ciò ha voluto dire che l'argomento da discutere era un altro. Poiché il venerando abate di Kladrau, oggi, all'assemblea, ha domandato se si voleva ascoltare il giovane venuto per assolvere un incarico del duca Sobèslaw, e poiché parecchi di quelli che sono qui hanno assentito, la procedura è questa: chi ritiene vantaggioso parlare ancora prima dell'audizione del messaggero, parli, perché poi si possa discutere su ciò che deve avvenire di lui. Come ho detto, io rinuncio a parlare prima dell'audizione del giovane".</w:t>
      </w:r>
    </w:p>
    <w:p>
      <w:pPr>
        <w:pStyle w:val="Normal"/>
        <w:jc w:val="both"/>
        <w:rPr>
          <w:sz w:val="20"/>
          <w:szCs w:val="20"/>
          <w:lang w:val="it-IT"/>
        </w:rPr>
      </w:pPr>
      <w:r>
        <w:rPr>
          <w:sz w:val="20"/>
          <w:szCs w:val="20"/>
          <w:lang w:val="it-IT"/>
        </w:rPr>
        <w:t>Detto questo, il vescovo ritornò al suo posto e si sedette.</w:t>
      </w:r>
    </w:p>
    <w:p>
      <w:pPr>
        <w:pStyle w:val="Normal"/>
        <w:jc w:val="both"/>
        <w:rPr>
          <w:sz w:val="20"/>
          <w:szCs w:val="20"/>
          <w:lang w:val="it-IT"/>
        </w:rPr>
      </w:pPr>
      <w:r>
        <w:rPr>
          <w:sz w:val="20"/>
          <w:szCs w:val="20"/>
          <w:lang w:val="it-IT"/>
        </w:rPr>
        <w:t>Dopo di lui si alzò Ben, il secondo capo dell'assemblea; si avvicinò alla campana e vi batté sopra un colpo.</w:t>
      </w:r>
    </w:p>
    <w:p>
      <w:pPr>
        <w:pStyle w:val="Normal"/>
        <w:jc w:val="both"/>
        <w:rPr>
          <w:sz w:val="20"/>
          <w:szCs w:val="20"/>
          <w:lang w:val="it-IT"/>
        </w:rPr>
      </w:pPr>
      <w:r>
        <w:rPr>
          <w:sz w:val="20"/>
          <w:szCs w:val="20"/>
          <w:lang w:val="it-IT"/>
        </w:rPr>
        <w:t>In piedi, vicino al tavolo, gridò: "Io, Ben, secondo capo del Wysehrad, invito i prenotati a parlare dopo il molto reverendo vescovo Zdik e prima dell'audizione del messaggero.</w:t>
      </w:r>
    </w:p>
    <w:p>
      <w:pPr>
        <w:pStyle w:val="Normal"/>
        <w:jc w:val="both"/>
        <w:rPr>
          <w:sz w:val="20"/>
          <w:szCs w:val="20"/>
          <w:lang w:val="it-IT"/>
        </w:rPr>
      </w:pPr>
      <w:r>
        <w:rPr>
          <w:sz w:val="20"/>
          <w:szCs w:val="20"/>
          <w:lang w:val="it-IT"/>
        </w:rPr>
        <w:t>Ma nessun interlocutore si annunciò più e l'assemblea rimase zitta.</w:t>
      </w:r>
    </w:p>
    <w:p>
      <w:pPr>
        <w:pStyle w:val="Normal"/>
        <w:jc w:val="both"/>
        <w:rPr>
          <w:sz w:val="20"/>
          <w:szCs w:val="20"/>
          <w:lang w:val="it-IT"/>
        </w:rPr>
      </w:pPr>
      <w:r>
        <w:rPr>
          <w:sz w:val="20"/>
          <w:szCs w:val="20"/>
          <w:lang w:val="it-IT"/>
        </w:rPr>
        <w:t>Dopo un po' di tempo Ben gridò: "Se i rimanenti interlocutori rinunciano al loro diritto di parlare, domando all'assemblea se ritiene giunto il momento di ascoltare il messaggero".</w:t>
      </w:r>
    </w:p>
    <w:p>
      <w:pPr>
        <w:pStyle w:val="Normal"/>
        <w:jc w:val="both"/>
        <w:rPr>
          <w:sz w:val="20"/>
          <w:szCs w:val="20"/>
          <w:lang w:val="it-IT"/>
        </w:rPr>
      </w:pPr>
      <w:r>
        <w:rPr>
          <w:sz w:val="20"/>
          <w:szCs w:val="20"/>
          <w:lang w:val="it-IT"/>
        </w:rPr>
        <w:t>Quasi tutti si alzarono in segno di affermazione.</w:t>
      </w:r>
    </w:p>
    <w:p>
      <w:pPr>
        <w:pStyle w:val="Normal"/>
        <w:jc w:val="both"/>
        <w:rPr>
          <w:sz w:val="20"/>
          <w:szCs w:val="20"/>
          <w:lang w:val="it-IT"/>
        </w:rPr>
      </w:pPr>
      <w:r>
        <w:rPr>
          <w:sz w:val="20"/>
          <w:szCs w:val="20"/>
          <w:lang w:val="it-IT"/>
        </w:rPr>
        <w:t>Ben si volse ora a Witiko e disse: "Giovane cavaliere, i nobili signori del regno ti vogliono ascoltare in questa assemblea; parla".</w:t>
      </w:r>
    </w:p>
    <w:p>
      <w:pPr>
        <w:pStyle w:val="Normal"/>
        <w:jc w:val="both"/>
        <w:rPr>
          <w:sz w:val="20"/>
          <w:szCs w:val="20"/>
          <w:lang w:val="it-IT"/>
        </w:rPr>
      </w:pPr>
      <w:r>
        <w:rPr>
          <w:sz w:val="20"/>
          <w:szCs w:val="20"/>
          <w:lang w:val="it-IT"/>
        </w:rPr>
        <w:t>Witiko rimase in piedi al suo posto, s'inchinò, si raddrizzò di nuovo e disse: "Nobili, potenti signori! Sono un figlio di questa terra! A sud, in Prie, abbiamo una piccola proprietà, a Pian, nella foresta, un'altra pure piccola ed una molto piccola a Wangetschlage. La mia stirpe, in un tempo antichissimo, deve essere stata potentissima. Comunque sia la cosa, ora non siamo più nulla. Sono nato in questo paese ventidue anni fa. Mio padre morì presto. Mia madre fu spesso con me in Baviera e nelle nostre proprietà. Imparai ad andare a cavallo ed a servirmi delle armi. Dalla Baviera, attraverso la mia patria, cavalcai fino a Praga per mettermi al servizio di Sobèslaw, duca del nostro paese. Questo accadde diciotto lune fa. Fui tra gli uomini che servirono come cavalieri quando, lo scorso anno, l'esercito del nostro popolo, unito al re tedesco Konrad, marciò contro i Sassoni ed io trovai una via che potesse permettere alla nostra truppa un migliore schieramento, vidi il duca che mi lodò. Quando egli si ammalò, andai a cavallo al forte Hostas per informarmi come stava. Lo scorso mese egli mi fece chiamare nella sua camera di ammalato e mi ordinò di venire a Praga e mi disse che al Wysehrad si tenevano assemblee per stabilire ciò che avrebbe dovuto accadere alla sua morte. Io dovevo scoprire ciò che sarebbe stato detto e proposto e dovevo fargliene un rapporto preciso. Quale segno di riconoscimento del suo incarico, il Duca mi ha dato una crocetta come attestato di fede".</w:t>
      </w:r>
    </w:p>
    <w:p>
      <w:pPr>
        <w:pStyle w:val="Normal"/>
        <w:jc w:val="both"/>
        <w:rPr>
          <w:sz w:val="20"/>
          <w:szCs w:val="20"/>
          <w:lang w:val="it-IT"/>
        </w:rPr>
      </w:pPr>
      <w:r>
        <w:rPr>
          <w:sz w:val="20"/>
          <w:szCs w:val="20"/>
          <w:lang w:val="it-IT"/>
        </w:rPr>
        <w:t>Witiko si interruppe, tirò fuori il sacchettino e ne tolse la crocetta; avanzò di alcuni passi e la porse al vescovo Zdik.</w:t>
      </w:r>
    </w:p>
    <w:p>
      <w:pPr>
        <w:pStyle w:val="Normal"/>
        <w:jc w:val="both"/>
        <w:rPr>
          <w:sz w:val="20"/>
          <w:szCs w:val="20"/>
          <w:lang w:val="it-IT"/>
        </w:rPr>
      </w:pPr>
      <w:r>
        <w:rPr>
          <w:sz w:val="20"/>
          <w:szCs w:val="20"/>
          <w:lang w:val="it-IT"/>
        </w:rPr>
        <w:t>Questi osservò la croce poi la diede al vescovo Silvester. Il vescovo Silvester la mise nelle mani degli abati e dei sacerdoti seduti dal suo lato. Da questi la croce passò in mano agli altri sacerdoti ed ai signori laici. L'uomo dall'ampio giustacuore purpureo la contemplò a lungo, poi la passò oltre. Quelli che l'avevano osservata, continuarono a farla passare fino a che arrivò in fondo alla sala. Dal fondo ritornò in avanti fino a che giunse di nuovo in mano al vescovo Zdik, che la restituì a Witiko. Questi ritornò al suo posto, la ripose nel sacchettino che rimise dentro il farsetto.</w:t>
      </w:r>
    </w:p>
    <w:p>
      <w:pPr>
        <w:pStyle w:val="Normal"/>
        <w:jc w:val="both"/>
        <w:rPr>
          <w:sz w:val="20"/>
          <w:szCs w:val="20"/>
          <w:lang w:val="it-IT"/>
        </w:rPr>
      </w:pPr>
      <w:r>
        <w:rPr>
          <w:sz w:val="20"/>
          <w:szCs w:val="20"/>
          <w:lang w:val="it-IT"/>
        </w:rPr>
        <w:t>Dopo di che, uno dei sacerdoti seduti lontano dai vescovi e dagli abati, andò nello spazio libero e gridò: "Io sono il figlio di Magno, Danìel, dipendente del reverendo prevosto di Praga, tutti e due dipendenti del vescovo Silvester. Col permesso dei miei superiori, prego i potenti signori di concedermi di fare una interruzione per via della croce".</w:t>
      </w:r>
    </w:p>
    <w:p>
      <w:pPr>
        <w:pStyle w:val="Normal"/>
        <w:jc w:val="both"/>
        <w:rPr>
          <w:sz w:val="20"/>
          <w:szCs w:val="20"/>
          <w:lang w:val="it-IT"/>
        </w:rPr>
      </w:pPr>
      <w:r>
        <w:rPr>
          <w:sz w:val="20"/>
          <w:szCs w:val="20"/>
          <w:lang w:val="it-IT"/>
        </w:rPr>
        <w:t>Nel silenzio che subentrò a queste parole, egli disse: "La croce che il messaggero ha mostrato appartiene al nostro illustre duca Sobeslaw. Da quando si riconciliò col fratello morente Wladislaw, il Duca l'ha sempre portata con sé. È stata benedetta dal vescovo Meinhard. Sono stato presente, accanto a mio padre, alla celebrazione dell'ufficio divino in chiesa, ed ho tenuto in mano il cuscino sul quale poggiava la croce. Nell'oro è inciso il nome di Gesù, alla base della crocetta vi sono le iniziali di Wladislaw e di Sobéslaw. La benedizione della croce è stata annotata nei libri della chiesa vescovile ed i miei molto reverendi superiori mi hanno autorizzato a rendere questa testimonianza, ora che la croce è stata osservata qui nell'assemblea".</w:t>
      </w:r>
    </w:p>
    <w:p>
      <w:pPr>
        <w:pStyle w:val="Normal"/>
        <w:jc w:val="both"/>
        <w:rPr>
          <w:sz w:val="20"/>
          <w:szCs w:val="20"/>
          <w:lang w:val="it-IT"/>
        </w:rPr>
      </w:pPr>
      <w:r>
        <w:rPr>
          <w:sz w:val="20"/>
          <w:szCs w:val="20"/>
          <w:lang w:val="it-IT"/>
        </w:rPr>
        <w:t>E tacque.</w:t>
      </w:r>
    </w:p>
    <w:p>
      <w:pPr>
        <w:pStyle w:val="Normal"/>
        <w:jc w:val="both"/>
        <w:rPr>
          <w:sz w:val="20"/>
          <w:szCs w:val="20"/>
          <w:lang w:val="it-IT"/>
        </w:rPr>
      </w:pPr>
      <w:r>
        <w:rPr>
          <w:sz w:val="20"/>
          <w:szCs w:val="20"/>
          <w:lang w:val="it-IT"/>
        </w:rPr>
        <w:t>Ma il vescovo Zdik aggiunse: "Anch'io riconosco la croce e so che il Duca l'ha portata".</w:t>
      </w:r>
    </w:p>
    <w:p>
      <w:pPr>
        <w:pStyle w:val="Normal"/>
        <w:jc w:val="both"/>
        <w:rPr>
          <w:sz w:val="20"/>
          <w:szCs w:val="20"/>
          <w:lang w:val="it-IT"/>
        </w:rPr>
      </w:pPr>
      <w:r>
        <w:rPr>
          <w:sz w:val="20"/>
          <w:szCs w:val="20"/>
          <w:lang w:val="it-IT"/>
        </w:rPr>
        <w:t>Dopo di lui si alzò dalla prima fila un vecchio dai capelli di un bianco luminoso e con una sopravveste blu-viola scuro e disse: "Io sono Diwis, un vecchio servo e governatore del Duca, e so che egli ha portato la croce fino adesso".</w:t>
      </w:r>
    </w:p>
    <w:p>
      <w:pPr>
        <w:pStyle w:val="Normal"/>
        <w:jc w:val="both"/>
        <w:rPr>
          <w:sz w:val="20"/>
          <w:szCs w:val="20"/>
          <w:lang w:val="it-IT"/>
        </w:rPr>
      </w:pPr>
      <w:r>
        <w:rPr>
          <w:sz w:val="20"/>
          <w:szCs w:val="20"/>
          <w:lang w:val="it-IT"/>
        </w:rPr>
        <w:t>Ora si alzò il vescovo Silvester e gridò:</w:t>
      </w:r>
    </w:p>
    <w:p>
      <w:pPr>
        <w:pStyle w:val="Normal"/>
        <w:jc w:val="both"/>
        <w:rPr>
          <w:sz w:val="20"/>
          <w:szCs w:val="20"/>
          <w:lang w:val="it-IT"/>
        </w:rPr>
      </w:pPr>
      <w:r>
        <w:rPr>
          <w:sz w:val="20"/>
          <w:szCs w:val="20"/>
          <w:lang w:val="it-IT"/>
        </w:rPr>
        <w:t>"Io sono Silvester, il vescovo eletto di Praga".</w:t>
      </w:r>
    </w:p>
    <w:p>
      <w:pPr>
        <w:pStyle w:val="Normal"/>
        <w:jc w:val="both"/>
        <w:rPr>
          <w:sz w:val="20"/>
          <w:szCs w:val="20"/>
          <w:lang w:val="it-IT"/>
        </w:rPr>
      </w:pPr>
      <w:r>
        <w:rPr>
          <w:sz w:val="20"/>
          <w:szCs w:val="20"/>
          <w:lang w:val="it-IT"/>
        </w:rPr>
        <w:t>Poi disse: "Ho parlato con il giovane che è davanti a noi, egli mi ha dimostrato con evidenza di aver ricevuto dal Duca la croce".</w:t>
      </w:r>
    </w:p>
    <w:p>
      <w:pPr>
        <w:pStyle w:val="Normal"/>
        <w:jc w:val="both"/>
        <w:rPr>
          <w:sz w:val="20"/>
          <w:szCs w:val="20"/>
          <w:lang w:val="it-IT"/>
        </w:rPr>
      </w:pPr>
      <w:r>
        <w:rPr>
          <w:sz w:val="20"/>
          <w:szCs w:val="20"/>
          <w:lang w:val="it-IT"/>
        </w:rPr>
        <w:t>Dopo questi uomini, più nessuno parlò della cosa. Allora Ben domandò all'assemblea se il messaggero poteva riprendere la parola. Gli adunati accennarono di sì.</w:t>
      </w:r>
    </w:p>
    <w:p>
      <w:pPr>
        <w:pStyle w:val="Normal"/>
        <w:jc w:val="both"/>
        <w:rPr>
          <w:sz w:val="20"/>
          <w:szCs w:val="20"/>
          <w:lang w:val="it-IT"/>
        </w:rPr>
      </w:pPr>
      <w:r>
        <w:rPr>
          <w:sz w:val="20"/>
          <w:szCs w:val="20"/>
          <w:lang w:val="it-IT"/>
        </w:rPr>
        <w:t>Perciò Witiko continuò: "Quando il Duca mi ebbe dato l'incarico, gli domandai se, saputo tutto, avrebbe commesso qualcosa di ostile verso coloro che avrebbero agito contro di lui. Egli rispose di voler solo sapere ciò che sarebbe accaduto e poi morire. Allora gli dissi che sarei venuto ed eccomi qui. Non sono uno spione, perché non tento di conoscere le cose di nascosto, io ho pregato il reverendissimo vescovo Silvester di indurre l'alta assemblea ad ascoltarmi. Non ho parlato a nessuno della cosa, se ne fui domandato non detti risposta. Non sono un messaggero, perché il Duca non mi ha mandato qui, vi sono venuto di mia volontà e fo rispettosa istanza all'assemblea, perché mi dia facoltà di ascoltare le sue decisioni e mi metta così in grado di riferire al Duca null'altro che la pura verità. La mia persona non deve essere presa in considerazione, essa ha lo stesso valore di un pezzetto di carta, sul quale la mano di un potente ha scritto una riga, un pezzetto di carta che si trova e si stima utile. Se l'assemblea sopporta la mia presenza, rimango; se mi allontana, vado; se me ne vado, non aprirò bocca con nessuno ed al Duca dirò quello che è accaduto, a meno che io venga trattenuto qui per poter procedere contro di me”.</w:t>
      </w:r>
    </w:p>
    <w:p>
      <w:pPr>
        <w:pStyle w:val="Normal"/>
        <w:jc w:val="both"/>
        <w:rPr>
          <w:sz w:val="20"/>
          <w:szCs w:val="20"/>
          <w:lang w:val="it-IT"/>
        </w:rPr>
      </w:pPr>
      <w:r>
        <w:rPr>
          <w:sz w:val="20"/>
          <w:szCs w:val="20"/>
          <w:lang w:val="it-IT"/>
        </w:rPr>
        <w:t>Dette queste parole, Witiko s'inchinò un'altra volta e rimase in piedi, in silenzio.</w:t>
      </w:r>
    </w:p>
    <w:p>
      <w:pPr>
        <w:pStyle w:val="Normal"/>
        <w:jc w:val="both"/>
        <w:rPr>
          <w:sz w:val="20"/>
          <w:szCs w:val="20"/>
          <w:lang w:val="it-IT"/>
        </w:rPr>
      </w:pPr>
      <w:r>
        <w:rPr>
          <w:sz w:val="20"/>
          <w:szCs w:val="20"/>
          <w:lang w:val="it-IT"/>
        </w:rPr>
        <w:t>"È un ragazzo fedele", gridò una voce dalle ultime file.</w:t>
      </w:r>
    </w:p>
    <w:p>
      <w:pPr>
        <w:pStyle w:val="Normal"/>
        <w:jc w:val="both"/>
        <w:rPr>
          <w:sz w:val="20"/>
          <w:szCs w:val="20"/>
          <w:lang w:val="it-IT"/>
        </w:rPr>
      </w:pPr>
      <w:r>
        <w:rPr>
          <w:sz w:val="20"/>
          <w:szCs w:val="20"/>
          <w:lang w:val="it-IT"/>
        </w:rPr>
        <w:t>"È un uomo coraggioso", gridò un'altra dal centro.</w:t>
      </w:r>
    </w:p>
    <w:p>
      <w:pPr>
        <w:pStyle w:val="Normal"/>
        <w:jc w:val="both"/>
        <w:rPr>
          <w:sz w:val="20"/>
          <w:szCs w:val="20"/>
          <w:lang w:val="it-IT"/>
        </w:rPr>
      </w:pPr>
      <w:r>
        <w:rPr>
          <w:sz w:val="20"/>
          <w:szCs w:val="20"/>
          <w:lang w:val="it-IT"/>
        </w:rPr>
        <w:t>Il vescovo Zdik andò alla campana e dette tre colpi.</w:t>
      </w:r>
    </w:p>
    <w:p>
      <w:pPr>
        <w:pStyle w:val="Normal"/>
        <w:jc w:val="both"/>
        <w:rPr>
          <w:sz w:val="20"/>
          <w:szCs w:val="20"/>
          <w:lang w:val="it-IT"/>
        </w:rPr>
      </w:pPr>
      <w:r>
        <w:rPr>
          <w:sz w:val="20"/>
          <w:szCs w:val="20"/>
          <w:lang w:val="it-IT"/>
        </w:rPr>
        <w:t>Non si udirono più grida, ma rumore di spade.</w:t>
      </w:r>
    </w:p>
    <w:p>
      <w:pPr>
        <w:pStyle w:val="Normal"/>
        <w:jc w:val="both"/>
        <w:rPr>
          <w:sz w:val="20"/>
          <w:szCs w:val="20"/>
          <w:lang w:val="it-IT"/>
        </w:rPr>
      </w:pPr>
      <w:r>
        <w:rPr>
          <w:sz w:val="20"/>
          <w:szCs w:val="20"/>
          <w:lang w:val="it-IT"/>
        </w:rPr>
        <w:t>Nel silenzio che si era fatto il vescovo disse: "L'ordine dell'assemblea vuole che i discorsi e le arringhe si facciano secondo l'elenco presentato. Si domanda al secondo capo dell'assemblea se vuole interrogare il giovane".</w:t>
      </w:r>
    </w:p>
    <w:p>
      <w:pPr>
        <w:pStyle w:val="Normal"/>
        <w:jc w:val="both"/>
        <w:rPr>
          <w:sz w:val="20"/>
          <w:szCs w:val="20"/>
          <w:lang w:val="it-IT"/>
        </w:rPr>
      </w:pPr>
      <w:r>
        <w:rPr>
          <w:sz w:val="20"/>
          <w:szCs w:val="20"/>
          <w:lang w:val="it-IT"/>
        </w:rPr>
        <w:t>Detto questo, il vescovo ritornò a sedere al suo posto.</w:t>
      </w:r>
    </w:p>
    <w:p>
      <w:pPr>
        <w:pStyle w:val="Normal"/>
        <w:jc w:val="both"/>
        <w:rPr>
          <w:sz w:val="20"/>
          <w:szCs w:val="20"/>
          <w:lang w:val="it-IT"/>
        </w:rPr>
      </w:pPr>
      <w:r>
        <w:rPr>
          <w:sz w:val="20"/>
          <w:szCs w:val="20"/>
          <w:lang w:val="it-IT"/>
        </w:rPr>
        <w:t>Ben si alzò e volgendosi a Witiko disse: "II tuo nome è Witiko?"</w:t>
      </w:r>
    </w:p>
    <w:p>
      <w:pPr>
        <w:pStyle w:val="Normal"/>
        <w:jc w:val="both"/>
        <w:rPr>
          <w:sz w:val="20"/>
          <w:szCs w:val="20"/>
          <w:lang w:val="it-IT"/>
        </w:rPr>
      </w:pPr>
      <w:r>
        <w:rPr>
          <w:sz w:val="20"/>
          <w:szCs w:val="20"/>
          <w:lang w:val="it-IT"/>
        </w:rPr>
        <w:t>"Witiko", rispose l'interrogato.</w:t>
      </w:r>
    </w:p>
    <w:p>
      <w:pPr>
        <w:pStyle w:val="Normal"/>
        <w:jc w:val="both"/>
        <w:rPr>
          <w:sz w:val="20"/>
          <w:szCs w:val="20"/>
          <w:lang w:val="it-IT"/>
        </w:rPr>
      </w:pPr>
      <w:r>
        <w:rPr>
          <w:sz w:val="20"/>
          <w:szCs w:val="20"/>
          <w:lang w:val="it-IT"/>
        </w:rPr>
        <w:t>"Come si chiamò tuo padre?"</w:t>
      </w:r>
    </w:p>
    <w:p>
      <w:pPr>
        <w:pStyle w:val="Normal"/>
        <w:jc w:val="both"/>
        <w:rPr>
          <w:sz w:val="20"/>
          <w:szCs w:val="20"/>
          <w:lang w:val="it-IT"/>
        </w:rPr>
      </w:pPr>
      <w:r>
        <w:rPr>
          <w:sz w:val="20"/>
          <w:szCs w:val="20"/>
          <w:lang w:val="it-IT"/>
        </w:rPr>
        <w:t>"Mio padre si chiamò Wok".</w:t>
      </w:r>
    </w:p>
    <w:p>
      <w:pPr>
        <w:pStyle w:val="Normal"/>
        <w:jc w:val="both"/>
        <w:rPr>
          <w:sz w:val="20"/>
          <w:szCs w:val="20"/>
          <w:lang w:val="it-IT"/>
        </w:rPr>
      </w:pPr>
      <w:r>
        <w:rPr>
          <w:sz w:val="20"/>
          <w:szCs w:val="20"/>
          <w:lang w:val="it-IT"/>
        </w:rPr>
        <w:t>"Dunque, Witiko figlio di Wok, io, il condottiero Ben, secondo capo di questo castello, ti domando: sei stato mandato in questa assemblea dal duca Sobèslaw?"</w:t>
      </w:r>
    </w:p>
    <w:p>
      <w:pPr>
        <w:pStyle w:val="Normal"/>
        <w:jc w:val="both"/>
        <w:rPr>
          <w:sz w:val="20"/>
          <w:szCs w:val="20"/>
          <w:lang w:val="it-IT"/>
        </w:rPr>
      </w:pPr>
      <w:r>
        <w:rPr>
          <w:sz w:val="20"/>
          <w:szCs w:val="20"/>
          <w:lang w:val="it-IT"/>
        </w:rPr>
        <w:t>"Non vi sono stato mandato", rispose Witiko.</w:t>
      </w:r>
    </w:p>
    <w:p>
      <w:pPr>
        <w:pStyle w:val="Normal"/>
        <w:jc w:val="both"/>
        <w:rPr>
          <w:sz w:val="20"/>
          <w:szCs w:val="20"/>
          <w:lang w:val="it-IT"/>
        </w:rPr>
      </w:pPr>
      <w:r>
        <w:rPr>
          <w:sz w:val="20"/>
          <w:szCs w:val="20"/>
          <w:lang w:val="it-IT"/>
        </w:rPr>
        <w:t>"Perché sei qui?"</w:t>
      </w:r>
    </w:p>
    <w:p>
      <w:pPr>
        <w:pStyle w:val="Normal"/>
        <w:jc w:val="both"/>
        <w:rPr>
          <w:sz w:val="20"/>
          <w:szCs w:val="20"/>
          <w:lang w:val="it-IT"/>
        </w:rPr>
      </w:pPr>
      <w:r>
        <w:rPr>
          <w:sz w:val="20"/>
          <w:szCs w:val="20"/>
          <w:lang w:val="it-IT"/>
        </w:rPr>
        <w:t>"Sono qui di mia spontanea volontà per la istanza che ho fatto".</w:t>
      </w:r>
    </w:p>
    <w:p>
      <w:pPr>
        <w:pStyle w:val="Normal"/>
        <w:jc w:val="both"/>
        <w:rPr>
          <w:sz w:val="20"/>
          <w:szCs w:val="20"/>
          <w:lang w:val="it-IT"/>
        </w:rPr>
      </w:pPr>
      <w:r>
        <w:rPr>
          <w:sz w:val="20"/>
          <w:szCs w:val="20"/>
          <w:lang w:val="it-IT"/>
        </w:rPr>
        <w:t>"La crocetta d'oro che hai mostrato, te l'ha data personalmente il Duca?"</w:t>
      </w:r>
    </w:p>
    <w:p>
      <w:pPr>
        <w:pStyle w:val="Normal"/>
        <w:jc w:val="both"/>
        <w:rPr>
          <w:sz w:val="20"/>
          <w:szCs w:val="20"/>
          <w:lang w:val="it-IT"/>
        </w:rPr>
      </w:pPr>
      <w:r>
        <w:rPr>
          <w:sz w:val="20"/>
          <w:szCs w:val="20"/>
          <w:lang w:val="it-IT"/>
        </w:rPr>
        <w:t>"La sua mano l'ha posta nella mia; sarebbe servita a garantire che avevo ricevuto da lui un incarico".</w:t>
      </w:r>
    </w:p>
    <w:p>
      <w:pPr>
        <w:pStyle w:val="Normal"/>
        <w:jc w:val="both"/>
        <w:rPr>
          <w:sz w:val="20"/>
          <w:szCs w:val="20"/>
          <w:lang w:val="it-IT"/>
        </w:rPr>
      </w:pPr>
      <w:r>
        <w:rPr>
          <w:sz w:val="20"/>
          <w:szCs w:val="20"/>
          <w:lang w:val="it-IT"/>
        </w:rPr>
        <w:t>"Perché il Duca non ha inviato all'assemblea un nobile del regno? Perché non ha atteso che uno di noi gli portasse la notizia, ma ha mandato te, quasi un ragazzo?"</w:t>
      </w:r>
    </w:p>
    <w:p>
      <w:pPr>
        <w:pStyle w:val="Normal"/>
        <w:jc w:val="both"/>
        <w:rPr>
          <w:sz w:val="20"/>
          <w:szCs w:val="20"/>
          <w:lang w:val="it-IT"/>
        </w:rPr>
      </w:pPr>
      <w:r>
        <w:rPr>
          <w:sz w:val="20"/>
          <w:szCs w:val="20"/>
          <w:lang w:val="it-IT"/>
        </w:rPr>
        <w:t>"Non lo so. Egli ha detto: Tu hai uno sguardo onesto, tu eseguirai il mio incarico".</w:t>
      </w:r>
    </w:p>
    <w:p>
      <w:pPr>
        <w:pStyle w:val="Normal"/>
        <w:jc w:val="both"/>
        <w:rPr>
          <w:sz w:val="20"/>
          <w:szCs w:val="20"/>
          <w:lang w:val="it-IT"/>
        </w:rPr>
      </w:pPr>
      <w:r>
        <w:rPr>
          <w:sz w:val="20"/>
          <w:szCs w:val="20"/>
          <w:lang w:val="it-IT"/>
        </w:rPr>
        <w:t>A questa risposta Ben tacque ed esitò un momento. Anche l'assemblea tacque.</w:t>
      </w:r>
    </w:p>
    <w:p>
      <w:pPr>
        <w:pStyle w:val="Normal"/>
        <w:jc w:val="both"/>
        <w:rPr>
          <w:sz w:val="20"/>
          <w:szCs w:val="20"/>
          <w:lang w:val="it-IT"/>
        </w:rPr>
      </w:pPr>
      <w:r>
        <w:rPr>
          <w:sz w:val="20"/>
          <w:szCs w:val="20"/>
          <w:lang w:val="it-IT"/>
        </w:rPr>
        <w:t>Allora Bolemil disse: "Continua ad interrogare".</w:t>
      </w:r>
    </w:p>
    <w:p>
      <w:pPr>
        <w:pStyle w:val="Normal"/>
        <w:jc w:val="both"/>
        <w:rPr>
          <w:sz w:val="20"/>
          <w:szCs w:val="20"/>
          <w:lang w:val="it-IT"/>
        </w:rPr>
      </w:pPr>
      <w:r>
        <w:rPr>
          <w:sz w:val="20"/>
          <w:szCs w:val="20"/>
          <w:lang w:val="it-IT"/>
        </w:rPr>
        <w:t>Ben domandò: "Se ti permetteremo di rimanere, vorrai anche tu, Witiko, parlare?"</w:t>
      </w:r>
    </w:p>
    <w:p>
      <w:pPr>
        <w:pStyle w:val="Normal"/>
        <w:jc w:val="both"/>
        <w:rPr>
          <w:sz w:val="20"/>
          <w:szCs w:val="20"/>
          <w:lang w:val="it-IT"/>
        </w:rPr>
      </w:pPr>
      <w:r>
        <w:rPr>
          <w:sz w:val="20"/>
          <w:szCs w:val="20"/>
          <w:lang w:val="it-IT"/>
        </w:rPr>
        <w:t>"Non l'avrei fatto, se non mi fosse stata rivolta la domanda; non faccio parte dell'assemblea, io domando di ascoltare, non di parlare".</w:t>
      </w:r>
    </w:p>
    <w:p>
      <w:pPr>
        <w:pStyle w:val="Normal"/>
        <w:jc w:val="both"/>
        <w:rPr>
          <w:sz w:val="20"/>
          <w:szCs w:val="20"/>
          <w:lang w:val="it-IT"/>
        </w:rPr>
      </w:pPr>
      <w:r>
        <w:rPr>
          <w:sz w:val="20"/>
          <w:szCs w:val="20"/>
          <w:lang w:val="it-IT"/>
        </w:rPr>
        <w:t>"Non continuo ad interrogare", disse Ben ritornando al suo posto.</w:t>
      </w:r>
    </w:p>
    <w:p>
      <w:pPr>
        <w:pStyle w:val="Normal"/>
        <w:jc w:val="both"/>
        <w:rPr>
          <w:sz w:val="20"/>
          <w:szCs w:val="20"/>
          <w:lang w:val="it-IT"/>
        </w:rPr>
      </w:pPr>
      <w:r>
        <w:rPr>
          <w:sz w:val="20"/>
          <w:szCs w:val="20"/>
          <w:lang w:val="it-IT"/>
        </w:rPr>
        <w:t>Appena fu seduto, si levò di nuovo il brusìo che si era sentito all'ingresso di Witiko, perché ognuno parlava coi vicini della faccenda.</w:t>
      </w:r>
    </w:p>
    <w:p>
      <w:pPr>
        <w:pStyle w:val="Normal"/>
        <w:jc w:val="both"/>
        <w:rPr>
          <w:sz w:val="20"/>
          <w:szCs w:val="20"/>
          <w:lang w:val="it-IT"/>
        </w:rPr>
      </w:pPr>
      <w:r>
        <w:rPr>
          <w:sz w:val="20"/>
          <w:szCs w:val="20"/>
          <w:lang w:val="it-IT"/>
        </w:rPr>
        <w:t>Il segnale della campana lo interruppe e dopo un po' di tempo ristabilì il silenzio. Allora il vescovo Zdik si alzò e gridò: "È giunto il momento di discutere ciò che deve avvenire del messaggero".</w:t>
      </w:r>
    </w:p>
    <w:p>
      <w:pPr>
        <w:pStyle w:val="Normal"/>
        <w:jc w:val="both"/>
        <w:rPr>
          <w:sz w:val="20"/>
          <w:szCs w:val="20"/>
          <w:lang w:val="it-IT"/>
        </w:rPr>
      </w:pPr>
      <w:r>
        <w:rPr>
          <w:sz w:val="20"/>
          <w:szCs w:val="20"/>
          <w:lang w:val="it-IT"/>
        </w:rPr>
        <w:t>Ben si alzò e gridò: "II primo dei prenotati a parlare è Zdik, il molto reverendo vescovo di Olmuez". E appena egli si fu seduto, il vescovo Zdik avanzò un po' nello spazio libero, si volse all'assemblea e disse: "Uomini cari, fedeli e sagaci! Oggi, in questa assemblea così importante, si è verificato un incidente, che meglio sarebbe non fosse accaduto. Però, poiché l'incidente è avvenuto, voglio, secondo il mio povero buon senso e la mia buona volontà, proporvi una decisione che siete liberi di accettare o di respingere. Lasciatemi prima parlare di ciò che ci rallegra. Il nostro duca Sobéslaw fu compianto dal popolo boemo quando, giovinetto, dovette fuggire insieme al fratello maggiore Boriwoy; fu amato dal popolo boemo quando, nella sua giovinezza, da quel bel cavaliere che era, lottò, commise errori e li riparò. Il popolo boemo fu colmo di gioia quando egli si riconciliò col fratello morente, il nobile Wladislaw; quando Sobèslaw, alla morte del fratello, salì sul seggio ducale e fu riconosciuto dal popolo. Voi tutti avete combattuto con lui a Chiumec per aiutarlo a vincere, quando il Nero Otto, con l'aiuto del re tedesco Lothar, voleva disputargli il seggio ducale. Dopo la scoperta della congiura di Miroslaw e Strezimir contro la vita di Sobèslaw, egli ritornò a Praga, dove venne ricevuto dal popolo al suono delle campane, fra sventolii di verdi fronde e grida di giubilo e festeggiamenti e canti e balli, quando il pericolo scomparve. Il duca Sobèslaw ha fatto pace con tutti i principi potenti, ha stretto amicizie, alleviato i gravami del popolo, organizzato bene gli uffici; ha costruito fortezze, eretto in Praga case di pietra e questo castello, dove noi ora teniamo consiglio, abbellendolo insuperabilmente; egli ha condotto vita morigerata, il suo bicchiere non è più stato riempito da bevande inebrianti; ha raccolto un tesoro per il suo successore ed ora era intento a rafforzare i confini verso la Polonia, di dove poteva incombere pericolo. Noi gli dobbiamo riconoscenza e rispetto; dimostriamogli l'una e l'altro risolvendo l'incidente con giustizia e gratitudine come solo è possibile. Devo anche parlare di cose tristi. L'illustre duca Sobéslaw si è ammalato ed il medico dice che presto morirà; egli non ha più potuto educare suo figlio, quello destinato a succedergli, fino a raggiungere maturità di mente tale da renderlo atto a reggere con mano salda il paese. Noi dobbiamo aver pietà di lui; fate che l'incidente venga risolto con pietà, come è inevitabile Io sia. Un giovane è venuto per causa del duca Sobéslaw. Il Duca non poteva mandare a questa assemblea un nobile od un messaggero più adatto, perché non è lui che l'ha indetta; e non può attendere che uno dei nobili del regno gli porti la notizia, perché il suo tempo è misurato ed egli verrebbe ad apprendere la cosa soltanto quando essa apparterrebbe da molto al passato. Il giovane cavaliere dovrebbe indagare su quanto avviene e riferire al Duca. Il Duca è stato magnanimo nel dire di voler soltanto sapere ciò che sarebbe accaduto e poi morire; il giovane cavaliere è stato magnanimo nel presentarsi a noi per ottenere di essere ammesso ad ascoltare le nostre deliberazioni, invece di indagare con insidia. Risolvete dunque anche voi l'incidente con magnanimità, dal momento che non si può fare diversamente. Il Duca ha inviato un giovane, quasi ancora un ragazzo, perché egli crede nella sua onestà e diffida di tutte le notizie che possono giungergli per altra via; diffida anche della nostra assemblea. Dipende da noi, dimostrare al Duca di non aver in mente nulla di malvagio verso di lui, di esserci adunati in questo momento pieno di tribolazione, in cui egli deve esserci strappato, per impedire che la salute del paese venga scossa o vada perduta. Se il Duca fosse presente, penserebbe come noi, perché non può più preparare il figlio a succedergli, e lo stesso Duca futuro, se da questa assemblea ne uscisse uno, non salirebbe alla dignità ducale di nascosto, ma apertamente, per la via giusta. Tuttavia non possiamo inviare un'ambasciata al Duca, perché egli non vi presterebbe fede e poi perché essa potrebbe partire di qui solo a cose ultimate. Riconoscete dunque il suo inviato come messaggero ed accoglietelo nell'assemblea come testimone alle discussioni perché possa riferirle al Duca e rialzarci nella sua stima. A dire il vero egli non è stato mandato da noi dal Duca, ma è qui per lui; respingerlo significa respingere lo stesso Duca. Non è un nobile del regno, ma il Duca gli ha fatto l'onore di dargli un grande incarico; è ben educato, come dimostra il suo modo di parlare e di agire, uguale a quello di un nobile di questo paese. Inoltre, di fronte a coloro, che da lontani paesi volgono a noi gli sguardi, noi non scapitiamo nella loro stima ammettendo il giovane, perché le nostre azioni non rifuggono la luce della consapevolezza. Anzi, vorrei pregare Dio di concederci di tenere parlamento sotto la libera volta del cielo, di farvi intervenire tutti gli abitanti del regno, affinché possano udire ciò che diciamo e vedere ciò che facciamo. Così dico io che vorrei provvedere a tutti quelli che vivono nella terra di Boemia e di Moravia, io che ad ogni ora invoco il Signore perché tenga lontano dal cambiamento odierno di signoria il male e lo spargimento di sangue che tanto dolorosamente e terribilmente ci hanno colpito in occasione delle successioni precedenti".</w:t>
      </w:r>
    </w:p>
    <w:p>
      <w:pPr>
        <w:pStyle w:val="Normal"/>
        <w:jc w:val="both"/>
        <w:rPr>
          <w:sz w:val="20"/>
          <w:szCs w:val="20"/>
          <w:lang w:val="it-IT"/>
        </w:rPr>
      </w:pPr>
      <w:r>
        <w:rPr>
          <w:sz w:val="20"/>
          <w:szCs w:val="20"/>
          <w:lang w:val="it-IT"/>
        </w:rPr>
        <w:t>Quando tacque una voce gridò: "II vescovo è un uomo giusto come Sant'Adalbert".</w:t>
      </w:r>
    </w:p>
    <w:p>
      <w:pPr>
        <w:pStyle w:val="Normal"/>
        <w:jc w:val="both"/>
        <w:rPr>
          <w:sz w:val="20"/>
          <w:szCs w:val="20"/>
          <w:lang w:val="it-IT"/>
        </w:rPr>
      </w:pPr>
      <w:r>
        <w:rPr>
          <w:sz w:val="20"/>
          <w:szCs w:val="20"/>
          <w:lang w:val="it-IT"/>
        </w:rPr>
        <w:t>Rimanendo ancora al suo posto il vescovo aggiunse: "Nella mia qualità di capo di quest'assemblea, io dico che l'ordine della stessa non deve venir disturbato e come vescovo dico che Sant'Adalbert è stato un santo verso il quale uno leva lo sguardo per imitarlo, senza tuttavia riuscirvi".</w:t>
      </w:r>
    </w:p>
    <w:p>
      <w:pPr>
        <w:pStyle w:val="Normal"/>
        <w:jc w:val="both"/>
        <w:rPr>
          <w:sz w:val="20"/>
          <w:szCs w:val="20"/>
          <w:lang w:val="it-IT"/>
        </w:rPr>
      </w:pPr>
      <w:r>
        <w:rPr>
          <w:sz w:val="20"/>
          <w:szCs w:val="20"/>
          <w:lang w:val="it-IT"/>
        </w:rPr>
        <w:t>Dopo queste parole egli si allontanò dallo spazio e ritornò al suo posto.</w:t>
      </w:r>
    </w:p>
    <w:p>
      <w:pPr>
        <w:pStyle w:val="Normal"/>
        <w:jc w:val="both"/>
        <w:rPr>
          <w:sz w:val="20"/>
          <w:szCs w:val="20"/>
          <w:lang w:val="it-IT"/>
        </w:rPr>
      </w:pPr>
      <w:r>
        <w:rPr>
          <w:sz w:val="20"/>
          <w:szCs w:val="20"/>
          <w:lang w:val="it-IT"/>
        </w:rPr>
        <w:t>"Lasciate parlare ora gli altri interlocutori", gridò una voce.</w:t>
      </w:r>
    </w:p>
    <w:p>
      <w:pPr>
        <w:pStyle w:val="Normal"/>
        <w:jc w:val="both"/>
        <w:rPr>
          <w:sz w:val="20"/>
          <w:szCs w:val="20"/>
          <w:lang w:val="it-IT"/>
        </w:rPr>
      </w:pPr>
      <w:r>
        <w:rPr>
          <w:sz w:val="20"/>
          <w:szCs w:val="20"/>
          <w:lang w:val="it-IT"/>
        </w:rPr>
        <w:t>"II molto reverendo vescovo ha parlato bene", rispose un'altra.</w:t>
      </w:r>
    </w:p>
    <w:p>
      <w:pPr>
        <w:pStyle w:val="Normal"/>
        <w:jc w:val="both"/>
        <w:rPr>
          <w:sz w:val="20"/>
          <w:szCs w:val="20"/>
          <w:lang w:val="it-IT"/>
        </w:rPr>
      </w:pPr>
      <w:r>
        <w:rPr>
          <w:sz w:val="20"/>
          <w:szCs w:val="20"/>
          <w:lang w:val="it-IT"/>
        </w:rPr>
        <w:t>"Ha parlato in modo eccellente", intervenne una terza, poi grida confuse di applauso si elevarono nella sala.</w:t>
      </w:r>
    </w:p>
    <w:p>
      <w:pPr>
        <w:pStyle w:val="Normal"/>
        <w:jc w:val="both"/>
        <w:rPr>
          <w:sz w:val="20"/>
          <w:szCs w:val="20"/>
          <w:lang w:val="it-IT"/>
        </w:rPr>
      </w:pPr>
      <w:r>
        <w:rPr>
          <w:sz w:val="20"/>
          <w:szCs w:val="20"/>
          <w:lang w:val="it-IT"/>
        </w:rPr>
        <w:t>Il vescovo Zdik si alzò, si diresse verso la campana, vi batte tre colpi senza dir parola, rimanendo vicino ad essa finché si ristabilì il silenzio. Poi ritornò al suo posto.</w:t>
      </w:r>
    </w:p>
    <w:p>
      <w:pPr>
        <w:pStyle w:val="Normal"/>
        <w:jc w:val="both"/>
        <w:rPr>
          <w:sz w:val="20"/>
          <w:szCs w:val="20"/>
          <w:lang w:val="it-IT"/>
        </w:rPr>
      </w:pPr>
      <w:r>
        <w:rPr>
          <w:sz w:val="20"/>
          <w:szCs w:val="20"/>
          <w:lang w:val="it-IT"/>
        </w:rPr>
        <w:t>Allora si alzò Ben e gridò: "II secondo oratore è il sacerdote Daniel". Quando si sedette, il sacerdote Daniel si fece avanti e rivolto all'assemblea, disse:</w:t>
      </w:r>
    </w:p>
    <w:p>
      <w:pPr>
        <w:pStyle w:val="Normal"/>
        <w:jc w:val="both"/>
        <w:rPr>
          <w:sz w:val="20"/>
          <w:szCs w:val="20"/>
          <w:lang w:val="it-IT"/>
        </w:rPr>
      </w:pPr>
      <w:r>
        <w:rPr>
          <w:sz w:val="20"/>
          <w:szCs w:val="20"/>
          <w:lang w:val="it-IT"/>
        </w:rPr>
        <w:t>"Potenti signori qui presenti! Se avessi saputo ciò che il molto reverendo vescovo Zdik avrebbe detto prima di me, non avrei annunciato di voler parlare ed anche ora rinuncerei a farlo, se non dovessi accennare ad una cosa che sta in fondo alla sua alta mente e della quale egli non ha fatto cenno. Se si dovesse presumere che il nostro illustrissimo duca Sobèslaw, nonostante la sua parola, fosse tuttavia propenso ad intraprendere qualcosa di ostile verso questa assemblea e che questo sentimento ostile fosse approfondito dalle notizie ricevute su di noi, come alcuni credono, quanto maggiore non diventerebbe questo sentimento, se egli venisse a sapere che il giovane a cui affidò un incarico, è stato da noi respinto o tenuto prigioniero o malmenato. E se qui qualcuno è dell'opinione che il Duca potrebbe disapprovare le nostre migliori decisioni perché la sua mente è annebbiata dalla malattia, potrebbe avvenire che la sua mente ammalata, a causa del nostro procedimento contro il suo inviato, giungesse ad emettere decreti avventati, tali da scatenare proprio i mali che noi tentiamo di evitare. Se invece ammettiamo fra noi il suo messaggero, egli, nell'attendere la sua risposta, perderebbe tempo e noi lo guadagneremmo. Anzi potrebbe anche accadere non solo che il Duca vedesse il bene che qui viene fatto, se potesse essere presente, come ha detto il molto reverendo vescovo Zdik, ma che, nonostante l'ottenebramento della malattia, lo riconoscesse da quanto gli verrebbe riferito ed allora tutto sarebbe appianato e tutto verrebbe eseguito bene. Io penso quindi, per quanto il mio buon senso possa avere una visuale completa dei fatti, che non soltanto la generosità, ma anche la prudenza dell'assemblea esigano di accogliere fra noi, in qualità di uditore, il giovane che ci sta di fronte".</w:t>
      </w:r>
    </w:p>
    <w:p>
      <w:pPr>
        <w:pStyle w:val="Normal"/>
        <w:jc w:val="both"/>
        <w:rPr>
          <w:sz w:val="20"/>
          <w:szCs w:val="20"/>
          <w:lang w:val="it-IT"/>
        </w:rPr>
      </w:pPr>
      <w:r>
        <w:rPr>
          <w:sz w:val="20"/>
          <w:szCs w:val="20"/>
          <w:lang w:val="it-IT"/>
        </w:rPr>
        <w:t>Dopo queste parole il sacerdote Daniel ritornò al suo posto.</w:t>
      </w:r>
    </w:p>
    <w:p>
      <w:pPr>
        <w:pStyle w:val="Normal"/>
        <w:jc w:val="both"/>
        <w:rPr>
          <w:sz w:val="20"/>
          <w:szCs w:val="20"/>
          <w:lang w:val="it-IT"/>
        </w:rPr>
      </w:pPr>
      <w:r>
        <w:rPr>
          <w:sz w:val="20"/>
          <w:szCs w:val="20"/>
          <w:lang w:val="it-IT"/>
        </w:rPr>
        <w:t>Allora il giovane Milhost gridò: "L'alta dignità di questa assemblea non deve essere sminuita da considerazioni di prudenza dettate dal timore di ostilità. Che l'ostilità ci sia o no, è cosa a noi indifferente. Soltanto il potere e la forza di questa assemblea deve sussistere su tutto".</w:t>
      </w:r>
    </w:p>
    <w:p>
      <w:pPr>
        <w:pStyle w:val="Normal"/>
        <w:jc w:val="both"/>
        <w:rPr>
          <w:sz w:val="20"/>
          <w:szCs w:val="20"/>
          <w:lang w:val="it-IT"/>
        </w:rPr>
      </w:pPr>
      <w:r>
        <w:rPr>
          <w:sz w:val="20"/>
          <w:szCs w:val="20"/>
          <w:lang w:val="it-IT"/>
        </w:rPr>
        <w:t>Il vescovo Zdik dette un forte colpo alla campana e gridò: "Tu hai già dato il tuo giudizio in merito, non tocca a te parlare; ti avverto, Milhost, di non turbare l'ordine dell'assemblea".</w:t>
      </w:r>
    </w:p>
    <w:p>
      <w:pPr>
        <w:pStyle w:val="Normal"/>
        <w:jc w:val="both"/>
        <w:rPr>
          <w:sz w:val="20"/>
          <w:szCs w:val="20"/>
          <w:lang w:val="it-IT"/>
        </w:rPr>
      </w:pPr>
      <w:r>
        <w:rPr>
          <w:sz w:val="20"/>
          <w:szCs w:val="20"/>
          <w:lang w:val="it-IT"/>
        </w:rPr>
        <w:t>"L'ordine. L'ordine", gridarono più voci.</w:t>
      </w:r>
    </w:p>
    <w:p>
      <w:pPr>
        <w:pStyle w:val="Normal"/>
        <w:jc w:val="both"/>
        <w:rPr>
          <w:sz w:val="20"/>
          <w:szCs w:val="20"/>
          <w:lang w:val="it-IT"/>
        </w:rPr>
      </w:pPr>
      <w:r>
        <w:rPr>
          <w:sz w:val="20"/>
          <w:szCs w:val="20"/>
          <w:lang w:val="it-IT"/>
        </w:rPr>
        <w:t>Il giovane si risedette e Zdik ritornò al proprio posto.</w:t>
      </w:r>
    </w:p>
    <w:p>
      <w:pPr>
        <w:pStyle w:val="Normal"/>
        <w:jc w:val="both"/>
        <w:rPr>
          <w:sz w:val="20"/>
          <w:szCs w:val="20"/>
          <w:lang w:val="it-IT"/>
        </w:rPr>
      </w:pPr>
      <w:r>
        <w:rPr>
          <w:sz w:val="20"/>
          <w:szCs w:val="20"/>
          <w:lang w:val="it-IT"/>
        </w:rPr>
        <w:t>Ora, dalla seconda fila dei convenuti, si alzò un uomo vecchissimo, vestito di scuro, e disse: "Io sono Lubomir e tocca a me parlare, dopo il reverendo sacerdote Daniel. In seguito a quanto è stato detto, avrei rinunciato ad aver la parola; ma ora dico che, dal momento che ci siamo adunati qui per preservare il paese da calamità incombenti, il sentimento di umanità esige che si eviti, in questi tempi incerti, la discordia e le contese. Non importa chi distrugge; l'onore dell'assemblea dipende dalle vostre azioni, non dalla presenza o dall'assenza di un ragazzo. Fate che egli si segga ed ascolti". Detto questo Lubomir si risedette.</w:t>
      </w:r>
    </w:p>
    <w:p>
      <w:pPr>
        <w:pStyle w:val="Normal"/>
        <w:jc w:val="both"/>
        <w:rPr>
          <w:sz w:val="20"/>
          <w:szCs w:val="20"/>
          <w:lang w:val="it-IT"/>
        </w:rPr>
      </w:pPr>
      <w:r>
        <w:rPr>
          <w:sz w:val="20"/>
          <w:szCs w:val="20"/>
          <w:lang w:val="it-IT"/>
        </w:rPr>
        <w:t>Ed ora si alzò un uomo di mezza età, vestito di verde e con una penna nera sulla berretta. Egli disse: "Mi chiamo Jurik e dico che l'assemblea sta tanto in alto da poter prendere le sue decisioni in faccia a tutto il mondo".</w:t>
      </w:r>
    </w:p>
    <w:p>
      <w:pPr>
        <w:pStyle w:val="Normal"/>
        <w:jc w:val="both"/>
        <w:rPr>
          <w:sz w:val="20"/>
          <w:szCs w:val="20"/>
          <w:lang w:val="it-IT"/>
        </w:rPr>
      </w:pPr>
      <w:r>
        <w:rPr>
          <w:sz w:val="20"/>
          <w:szCs w:val="20"/>
          <w:lang w:val="it-IT"/>
        </w:rPr>
        <w:t>Dopo di lui si alzò un uomo vecchio dai capelli bianchi, con un abito bruno cupo e una penna verde sulla berretta nera. Egli disse: "Io sono Wsebor e dico: Anzitutto è nostro dovere rispettare le gravi sofferenze del nostro Duca, del quale siamo ancora sudditi".</w:t>
      </w:r>
    </w:p>
    <w:p>
      <w:pPr>
        <w:pStyle w:val="Normal"/>
        <w:jc w:val="both"/>
        <w:rPr>
          <w:sz w:val="20"/>
          <w:szCs w:val="20"/>
          <w:lang w:val="it-IT"/>
        </w:rPr>
      </w:pPr>
      <w:r>
        <w:rPr>
          <w:sz w:val="20"/>
          <w:szCs w:val="20"/>
          <w:lang w:val="it-IT"/>
        </w:rPr>
        <w:t>A queste parole si levò un grido di applauso.</w:t>
      </w:r>
    </w:p>
    <w:p>
      <w:pPr>
        <w:pStyle w:val="Normal"/>
        <w:jc w:val="both"/>
        <w:rPr>
          <w:sz w:val="20"/>
          <w:szCs w:val="20"/>
          <w:lang w:val="it-IT"/>
        </w:rPr>
      </w:pPr>
      <w:r>
        <w:rPr>
          <w:sz w:val="20"/>
          <w:szCs w:val="20"/>
          <w:lang w:val="it-IT"/>
        </w:rPr>
        <w:t>Dopo di che dalla prima fila dei condottieri si alzò Smil e disse: "Io sono Smil ed ho la parola: La forza di ogni assemblea è la moderazione, suo pericolo è l'arroganza; l'arroganza nasce quando i singoli, privi di potere e di importanza, vogliono raggiungere l'uno e l'altra con l'aiuto della loro assemblea".</w:t>
      </w:r>
    </w:p>
    <w:p>
      <w:pPr>
        <w:pStyle w:val="Normal"/>
        <w:jc w:val="both"/>
        <w:rPr>
          <w:sz w:val="20"/>
          <w:szCs w:val="20"/>
          <w:lang w:val="it-IT"/>
        </w:rPr>
      </w:pPr>
      <w:r>
        <w:rPr>
          <w:sz w:val="20"/>
          <w:szCs w:val="20"/>
          <w:lang w:val="it-IT"/>
        </w:rPr>
        <w:t>Dopo di lui, dal centro della sala, si alzò un vecchio con un abito di velluto rosso cupo e disse: "Io sono Bozebor e rinuncio a prendere la parola".</w:t>
      </w:r>
    </w:p>
    <w:p>
      <w:pPr>
        <w:pStyle w:val="Normal"/>
        <w:jc w:val="both"/>
        <w:rPr>
          <w:sz w:val="20"/>
          <w:szCs w:val="20"/>
          <w:lang w:val="it-IT"/>
        </w:rPr>
      </w:pPr>
      <w:r>
        <w:rPr>
          <w:sz w:val="20"/>
          <w:szCs w:val="20"/>
          <w:lang w:val="it-IT"/>
        </w:rPr>
        <w:t>Ora, da destra, si alzò un uomo con capelli, barba ed occhi neri. Il suo vestito era di color bruno rossiccio e la sua berretta nera aveva una penna scialba. Egli disse: "Mi chiamo Bartholomaus ed anch'io rinuncio a prendere la parola, perché ciò che volevo dire l'ha detto il molto reverendo vescovo Zdik".</w:t>
      </w:r>
    </w:p>
    <w:p>
      <w:pPr>
        <w:pStyle w:val="Normal"/>
        <w:jc w:val="both"/>
        <w:rPr>
          <w:sz w:val="20"/>
          <w:szCs w:val="20"/>
          <w:lang w:val="it-IT"/>
        </w:rPr>
      </w:pPr>
      <w:r>
        <w:rPr>
          <w:sz w:val="20"/>
          <w:szCs w:val="20"/>
          <w:lang w:val="it-IT"/>
        </w:rPr>
        <w:t>Dopo questi due uomini, una voce gridò: "Non dimenticate ciò che è stato detto per una punizione e per una sentenza sul messaggero!"</w:t>
      </w:r>
    </w:p>
    <w:p>
      <w:pPr>
        <w:pStyle w:val="Normal"/>
        <w:jc w:val="both"/>
        <w:rPr>
          <w:sz w:val="20"/>
          <w:szCs w:val="20"/>
          <w:lang w:val="it-IT"/>
        </w:rPr>
      </w:pPr>
      <w:r>
        <w:rPr>
          <w:sz w:val="20"/>
          <w:szCs w:val="20"/>
          <w:lang w:val="it-IT"/>
        </w:rPr>
        <w:t>"Non dimenticate il giudizio!"gridò una altra voce.</w:t>
      </w:r>
    </w:p>
    <w:p>
      <w:pPr>
        <w:pStyle w:val="Normal"/>
        <w:jc w:val="both"/>
        <w:rPr>
          <w:sz w:val="20"/>
          <w:szCs w:val="20"/>
          <w:lang w:val="it-IT"/>
        </w:rPr>
      </w:pPr>
      <w:r>
        <w:rPr>
          <w:sz w:val="20"/>
          <w:szCs w:val="20"/>
          <w:lang w:val="it-IT"/>
        </w:rPr>
        <w:t>"E la punizione!" gridò ancora un'altra. "La punizione! La punizione!" gridarono parecchi. Allora il vescovo Zdik batte la campana e disse: "Mantenete l'ordine. Ha parlato chi è pro e chi è contro Witiko. Chi ancora deve parlare, lo faccia. Ben, chiamali".</w:t>
      </w:r>
    </w:p>
    <w:p>
      <w:pPr>
        <w:pStyle w:val="Normal"/>
        <w:jc w:val="both"/>
        <w:rPr>
          <w:sz w:val="20"/>
          <w:szCs w:val="20"/>
          <w:lang w:val="it-IT"/>
        </w:rPr>
      </w:pPr>
      <w:r>
        <w:rPr>
          <w:sz w:val="20"/>
          <w:szCs w:val="20"/>
          <w:lang w:val="it-IT"/>
        </w:rPr>
        <w:t>E Ben si alzò e gridò: "Ingiungo a coloro che hanno chiesto di parlare, di farlo".</w:t>
      </w:r>
    </w:p>
    <w:p>
      <w:pPr>
        <w:pStyle w:val="Normal"/>
        <w:jc w:val="both"/>
        <w:rPr>
          <w:sz w:val="20"/>
          <w:szCs w:val="20"/>
          <w:lang w:val="it-IT"/>
        </w:rPr>
      </w:pPr>
      <w:r>
        <w:rPr>
          <w:sz w:val="20"/>
          <w:szCs w:val="20"/>
          <w:lang w:val="it-IT"/>
        </w:rPr>
        <w:t>Nessuno parlò. Ben gridò di nuovo: "Vi sono ancora uomini che annunciarono di voler prendere la parola?" Non vi fu risposta.</w:t>
      </w:r>
    </w:p>
    <w:p>
      <w:pPr>
        <w:pStyle w:val="Normal"/>
        <w:jc w:val="both"/>
        <w:rPr>
          <w:sz w:val="20"/>
          <w:szCs w:val="20"/>
          <w:lang w:val="it-IT"/>
        </w:rPr>
      </w:pPr>
      <w:r>
        <w:rPr>
          <w:sz w:val="20"/>
          <w:szCs w:val="20"/>
          <w:lang w:val="it-IT"/>
        </w:rPr>
        <w:t>Allora, per la terza volta, Ben gridò: "Così la discussione sul messaggero del Duca è chiusa". E si sedette. Ora Zdik andò verso la campana, dette il segnale dei tre colpi, e quando gli occhi di tutti furono volti verso di lui, gridò: "Dal momento che la discussione sull'incidente verificatosi è terminata, io chiamo l'assemblea a decidere. Invito coloro che sono della mia stessa opinione, quella cioè di permettere, per la pace e la salute del paese, a questo messaggero di essere presente alle nostre discussioni, ad esprimere il loro assenso alzandosi in piedi".</w:t>
      </w:r>
    </w:p>
    <w:p>
      <w:pPr>
        <w:pStyle w:val="Normal"/>
        <w:jc w:val="both"/>
        <w:rPr/>
      </w:pPr>
      <w:r>
        <w:rPr>
          <w:sz w:val="20"/>
          <w:szCs w:val="20"/>
          <w:lang w:val="it-IT"/>
        </w:rPr>
        <w:t>Zdik rimase accanto alla campana e guardò l'assemblea. Il vescovo Silvester si alzò e rimase in piedi eretto. Si alzarono l'abate di Kladrau, l'abate di Wilimow, l'abate di Sazawa, Otto il prevosto di Praga, Hugo il prevosto del Wysehrad, il sacerdote Daniel e gli altri sacerdoti, il vecchio Lubomir, il vecchio Wsebor, Smil il condottiero, Diwis il vecchio Zupan (</w:t>
      </w:r>
      <w:r>
        <w:rPr>
          <w:i/>
          <w:iCs/>
          <w:sz w:val="20"/>
          <w:szCs w:val="20"/>
          <w:lang w:val="it-IT"/>
        </w:rPr>
        <w:t>Governatore di un territorio sottoposto alla stessa giurisdizione, fra popoli slavi</w:t>
      </w:r>
      <w:r>
        <w:rPr>
          <w:sz w:val="20"/>
          <w:szCs w:val="20"/>
          <w:lang w:val="it-IT"/>
        </w:rPr>
        <w:t>) dai capelli argentei. Ben il condottiero e dopo di lui parecchi altri, Jurik, Bartholomàus, Bozebor e di nuovo altri, fra i giovani delle ultime file: Welislaw ed il figlio di Nacerat, Casta, colui che a Chynow aveva sulla berretta la penna di falco striata. Infine si alzò la maggior parte dell'assemblea.</w:t>
      </w:r>
    </w:p>
    <w:p>
      <w:pPr>
        <w:pStyle w:val="Normal"/>
        <w:jc w:val="both"/>
        <w:rPr>
          <w:sz w:val="20"/>
          <w:szCs w:val="20"/>
          <w:lang w:val="it-IT"/>
        </w:rPr>
      </w:pPr>
      <w:r>
        <w:rPr>
          <w:sz w:val="20"/>
          <w:szCs w:val="20"/>
          <w:lang w:val="it-IT"/>
        </w:rPr>
        <w:t>Zdik, il vescovo di Olmuez, gridò: "Io grido all'assemblea di guardarsi attorno per vedere se la maggior parte dei suoi membri ha deciso di seguire la mia proposta. Gli scrivani lo noteranno sulla pergamena". Dopo queste parole, coloro che si erano alzati, tornarono a sedersi.</w:t>
      </w:r>
    </w:p>
    <w:p>
      <w:pPr>
        <w:pStyle w:val="Normal"/>
        <w:jc w:val="both"/>
        <w:rPr>
          <w:sz w:val="20"/>
          <w:szCs w:val="20"/>
          <w:lang w:val="it-IT"/>
        </w:rPr>
      </w:pPr>
      <w:r>
        <w:rPr>
          <w:sz w:val="20"/>
          <w:szCs w:val="20"/>
          <w:lang w:val="it-IT"/>
        </w:rPr>
        <w:t>Il vescovo Zdik invece si volse a Witiko e disse: "Inviato dell'illustre duca Sobéslaw, sei accolto come uditore in questa assemblea". Appena egli ebbe pronunciate queste parole, nello spazio riservato ai partecipanti all'assemblea, venne portato un sedile per il giovane Witiko. Zdik ritornò al suo posto.</w:t>
      </w:r>
    </w:p>
    <w:p>
      <w:pPr>
        <w:pStyle w:val="Normal"/>
        <w:jc w:val="both"/>
        <w:rPr>
          <w:sz w:val="20"/>
          <w:szCs w:val="20"/>
          <w:lang w:val="it-IT"/>
        </w:rPr>
      </w:pPr>
      <w:r>
        <w:rPr>
          <w:sz w:val="20"/>
          <w:szCs w:val="20"/>
          <w:lang w:val="it-IT"/>
        </w:rPr>
        <w:t>Witiko s'inchinò rispettosamente, si avvicinò al sedile portato per lui e si sedette.</w:t>
      </w:r>
    </w:p>
    <w:p>
      <w:pPr>
        <w:pStyle w:val="Normal"/>
        <w:jc w:val="both"/>
        <w:rPr>
          <w:sz w:val="20"/>
          <w:szCs w:val="20"/>
          <w:lang w:val="it-IT"/>
        </w:rPr>
      </w:pPr>
      <w:r>
        <w:rPr>
          <w:sz w:val="20"/>
          <w:szCs w:val="20"/>
          <w:lang w:val="it-IT"/>
        </w:rPr>
        <w:t>Conclusa questa vicenda, nell'assemblea si ebbe una lunga interruzione. I partecipanti lasciarono i loro posti, attaccarono discorsi, formarono gruppi, uscirono ed entrarono dalle porte, qui e là vennero persino offerte bevande. Dalle ultime file uscì Welislaw, andò da Witiko e gli offrì la mano dicendo: "Ti ricordi ancora di me?"</w:t>
      </w:r>
    </w:p>
    <w:p>
      <w:pPr>
        <w:pStyle w:val="Normal"/>
        <w:jc w:val="both"/>
        <w:rPr>
          <w:sz w:val="20"/>
          <w:szCs w:val="20"/>
          <w:lang w:val="it-IT"/>
        </w:rPr>
      </w:pPr>
      <w:r>
        <w:rPr>
          <w:sz w:val="20"/>
          <w:szCs w:val="20"/>
          <w:lang w:val="it-IT"/>
        </w:rPr>
        <w:t>"Sei Welislaw", rispose Witiko.</w:t>
      </w:r>
    </w:p>
    <w:p>
      <w:pPr>
        <w:pStyle w:val="Normal"/>
        <w:jc w:val="both"/>
        <w:rPr>
          <w:sz w:val="20"/>
          <w:szCs w:val="20"/>
          <w:lang w:val="it-IT"/>
        </w:rPr>
      </w:pPr>
      <w:r>
        <w:rPr>
          <w:sz w:val="20"/>
          <w:szCs w:val="20"/>
          <w:lang w:val="it-IT"/>
        </w:rPr>
        <w:t>"Sì, saremo certo avversari quando esporremo le nostre opinioni, ma tu sei oggi tale e quale come ti vidi a Chynow e questo mi fa piacere".</w:t>
      </w:r>
    </w:p>
    <w:p>
      <w:pPr>
        <w:pStyle w:val="Normal"/>
        <w:jc w:val="both"/>
        <w:rPr>
          <w:sz w:val="20"/>
          <w:szCs w:val="20"/>
          <w:lang w:val="it-IT"/>
        </w:rPr>
      </w:pPr>
      <w:r>
        <w:rPr>
          <w:sz w:val="20"/>
          <w:szCs w:val="20"/>
          <w:lang w:val="it-IT"/>
        </w:rPr>
        <w:t>"Non so se saremo di contrarie opinioni, io non ho opinioni, sono soltanto in attesa delle cose".</w:t>
      </w:r>
    </w:p>
    <w:p>
      <w:pPr>
        <w:pStyle w:val="Normal"/>
        <w:jc w:val="both"/>
        <w:rPr>
          <w:sz w:val="20"/>
          <w:szCs w:val="20"/>
          <w:lang w:val="it-IT"/>
        </w:rPr>
      </w:pPr>
      <w:r>
        <w:rPr>
          <w:sz w:val="20"/>
          <w:szCs w:val="20"/>
          <w:lang w:val="it-IT"/>
        </w:rPr>
        <w:t>Anche il figlio di Nacerat uscì dalla sua fila e andò da Witiko. Aveva un abito di velluto azzurro chiaro e sulla berretta nera la stessa penna bianca che portava a Chynow. Egli disse a Witiko: "Te l'ho detto che ci saremmo di nuovo incontrati! Sei tenace, Witiko, non cedi".</w:t>
      </w:r>
    </w:p>
    <w:p>
      <w:pPr>
        <w:pStyle w:val="Normal"/>
        <w:jc w:val="both"/>
        <w:rPr>
          <w:sz w:val="20"/>
          <w:szCs w:val="20"/>
          <w:lang w:val="it-IT"/>
        </w:rPr>
      </w:pPr>
      <w:r>
        <w:rPr>
          <w:sz w:val="20"/>
          <w:szCs w:val="20"/>
          <w:lang w:val="it-IT"/>
        </w:rPr>
        <w:t>"E tu, cedi?", domandò Witiko.</w:t>
      </w:r>
    </w:p>
    <w:p>
      <w:pPr>
        <w:pStyle w:val="Normal"/>
        <w:jc w:val="both"/>
        <w:rPr>
          <w:sz w:val="20"/>
          <w:szCs w:val="20"/>
          <w:lang w:val="it-IT"/>
        </w:rPr>
      </w:pPr>
      <w:r>
        <w:rPr>
          <w:sz w:val="20"/>
          <w:szCs w:val="20"/>
          <w:lang w:val="it-IT"/>
        </w:rPr>
        <w:t>"Quando si deve, ognuno lo fa", replicò l'altro.</w:t>
      </w:r>
    </w:p>
    <w:p>
      <w:pPr>
        <w:pStyle w:val="Normal"/>
        <w:jc w:val="both"/>
        <w:rPr>
          <w:sz w:val="20"/>
          <w:szCs w:val="20"/>
          <w:lang w:val="it-IT"/>
        </w:rPr>
      </w:pPr>
      <w:r>
        <w:rPr>
          <w:sz w:val="20"/>
          <w:szCs w:val="20"/>
          <w:lang w:val="it-IT"/>
        </w:rPr>
        <w:t>"Ma questo dovere ad alcuni riesce più facile che ad altri", disse Witiko.</w:t>
      </w:r>
    </w:p>
    <w:p>
      <w:pPr>
        <w:pStyle w:val="Normal"/>
        <w:jc w:val="both"/>
        <w:rPr>
          <w:sz w:val="20"/>
          <w:szCs w:val="20"/>
          <w:lang w:val="it-IT"/>
        </w:rPr>
      </w:pPr>
      <w:r>
        <w:rPr>
          <w:sz w:val="20"/>
          <w:szCs w:val="20"/>
          <w:lang w:val="it-IT"/>
        </w:rPr>
        <w:t>A questi si aggiunse anche Casta e disse: "Salve Witiko!"</w:t>
      </w:r>
    </w:p>
    <w:p>
      <w:pPr>
        <w:pStyle w:val="Normal"/>
        <w:jc w:val="both"/>
        <w:rPr>
          <w:sz w:val="20"/>
          <w:szCs w:val="20"/>
          <w:lang w:val="it-IT"/>
        </w:rPr>
      </w:pPr>
      <w:r>
        <w:rPr>
          <w:sz w:val="20"/>
          <w:szCs w:val="20"/>
          <w:lang w:val="it-IT"/>
        </w:rPr>
        <w:t>"Non mi ricordo di te!" rispose Witiko.</w:t>
      </w:r>
    </w:p>
    <w:p>
      <w:pPr>
        <w:pStyle w:val="Normal"/>
        <w:jc w:val="both"/>
        <w:rPr>
          <w:sz w:val="20"/>
          <w:szCs w:val="20"/>
          <w:lang w:val="it-IT"/>
        </w:rPr>
      </w:pPr>
      <w:r>
        <w:rPr>
          <w:sz w:val="20"/>
          <w:szCs w:val="20"/>
          <w:lang w:val="it-IT"/>
        </w:rPr>
        <w:t>"Sono Casta e a Chynow ero troppo in fondo al corteo, perché tu possa ancora ricordarti di me. Oggi qui, sei stato fortunato".</w:t>
      </w:r>
    </w:p>
    <w:p>
      <w:pPr>
        <w:pStyle w:val="Normal"/>
        <w:jc w:val="both"/>
        <w:rPr>
          <w:sz w:val="20"/>
          <w:szCs w:val="20"/>
          <w:lang w:val="it-IT"/>
        </w:rPr>
      </w:pPr>
      <w:r>
        <w:rPr>
          <w:sz w:val="20"/>
          <w:szCs w:val="20"/>
          <w:lang w:val="it-IT"/>
        </w:rPr>
        <w:t>"Solo la faccenda lo è stata", disse Witiko.</w:t>
      </w:r>
    </w:p>
    <w:p>
      <w:pPr>
        <w:pStyle w:val="Normal"/>
        <w:jc w:val="both"/>
        <w:rPr>
          <w:sz w:val="20"/>
          <w:szCs w:val="20"/>
          <w:lang w:val="it-IT"/>
        </w:rPr>
      </w:pPr>
      <w:r>
        <w:rPr>
          <w:sz w:val="20"/>
          <w:szCs w:val="20"/>
          <w:lang w:val="it-IT"/>
        </w:rPr>
        <w:t>Appena l'assemblea si fu riposata un poco, si udirono di nuovo i tre colpi di campana; quando le porte furono chiuse, le file riordinate ed il silenzio ristabilito, Zdik avanzò lentamente e, rivolto il viso all'assemblea, la fissò per un attimo, poi disse: "Cari, venerandi, fedeli convenuti! È giunto il momento di dover decidere sulla grande questione della pace e della salute del paese. Che la benedizione dell'onnipotente Signore degli eserciti sia su questi capi, mentre si decide ciò che è giusto e salutare. Il nostro illustre, nobile ed accorto duca Sobéslaw, dopo quindici anni di regno in questo paese, si è ammalato tanto gravemente che la fine della sua vita terrena sembra essere imminente. I medici dicono che fra breve lascerà la terra. Ora, come il venerando, nobile Bolemil ha chiaramente fatto presente al nostro animo, nei tempi passati, quando aveva luogo un cambiamento sul seggio ducale, scoppiavano calamità tanto gravi da farci desiderare ardentemente, ora, di evitarle. Ma durante il regno degli ultimi due duchi, del buon Wladislaw e dell'intelligente e giusto Sobéslaw, si è visto che le calamità dovrebbero star lontane non soltanto nel periodo in cui deve avvenire la successione ducale, ma anche durante il governo del Duca; il seme della fortuna dovrebbe, sotto l'usbergo del sovrano, germinare, crescere, diventare forte, onde poter opporsi alla voglia distruggitrice del singolo. A quelli venuti dalle svariate parti del paese e partecipanti in gran numero soltanto a questa ultima, odierna assemblea, a questi dico: Durante la pericolosa malattia del Duca sono state tenute adunanze tra alcuni, tra parecchi uomini, per discutere sulla presente questione. È stato riconosciuto che le discordie scoppiano nel periodo della successione al seggio ducale e durante il governo del Duca, soltanto quando ognuno degli avversari ha un gran numero di aderenti che lo sostiene. Perciò è stato deciso di indagare a quale membro della cara stirpe del santo Premysl è devoto il maggior numero di signori di questo paese e se questo numero di signori è così grande da fare opposizione ed impedire ai loro avversari di ostacolarli in qualche modo, quando eleveranno al seggio principesco l'uomo prescelto allo scopo di promuovere nel paese, durante il governo del sovrano, il bene a vantaggio di tutti. Rimangono ancora numerosi rami della stirpe Premysl. Vi è Konrad von Znaim, figlio di Liutold figlio a sua volta di Konrad; vi è Wratislaw von Bruenn, figlio di Ulrich, pur esso figlio di Konrad, fratello del re Wratislaw; vi è Otto, fuggito in Russia, figlio di Otto il Nero, figlio a sua volta di Otto il Bello, fratello di re Wratislaw. Poi vi sono i nipoti del grande re Wratislaw; i figli del figlio Boriwoy: Spitihnèw, Leopold, Boleslaw, Aibrecht; i figli del figlio Wladislaw il Mite, quello che ha governato prima del nostro attuale Duca: i nipoti Wladislaw, Diepold ed Heinrich; i figli del nostro attuale illustre duca Sobèslaw: i ragazzi Wladislaw, Sobèslaw, Ulrich e Wenzel. Non nomino i rami secondari, perché li conoscete. Due anni fa, il giorno 29 di aprile, il nostro illustre duca Sobèslaw ha convocato la Dieta a Sadska, dove l'alta e bassa nobiltà della Boemia e della Moravia, su pretesa del Duca, ha riconosciuto come successore al seggio sovrano il suo figlio maggiore Wladislaw. Deve essere deciso se tutti, oppure molti parteggiano per il figlio giovinetto di Sobéslaw che conta ventun anno, oppure se la prematura dipartita del Duca ha mutato la situazione in modo tale da obbligarci a prendere un altro accordo. In questa sala sono raccolti molti uomini della Boemia e della Moravia, anzi quasi tutti quelli la cui parola ha peso fra gli abitanti di questi due paesi, tanto peso, in verità, che il loro valido voto conclusivo può condurre al potere ed alla sovranità, purché possa venire raggiunta una grande concordia per la saldezza del seggio ducale. Nella mia qualità di capo di questa assemblea chiamo a parlare coloro i quali si sono prenotati perché esprimano la loro opinione sulla questione, come il momento esige.</w:t>
      </w:r>
    </w:p>
    <w:p>
      <w:pPr>
        <w:pStyle w:val="Normal"/>
        <w:jc w:val="both"/>
        <w:rPr>
          <w:sz w:val="20"/>
          <w:szCs w:val="20"/>
          <w:lang w:val="it-IT"/>
        </w:rPr>
      </w:pPr>
      <w:r>
        <w:rPr>
          <w:sz w:val="20"/>
          <w:szCs w:val="20"/>
          <w:lang w:val="it-IT"/>
        </w:rPr>
        <w:t>È di alta importanza ed è decisivo quel che ora accade; dall'ora attuale dipende se dalla sala di questo castello uscirà la fortuna del paese per molti anni, o se sarà dato inizio ad una imprevedibile ed irreparabile miseria". Dopo questo discorso, nell'assemblea si elevarono le grida: "Ben detto!", "Giustissimo!", "È vero!", ed altri toni incomprensibili di approvazione.</w:t>
      </w:r>
    </w:p>
    <w:p>
      <w:pPr>
        <w:pStyle w:val="Normal"/>
        <w:jc w:val="both"/>
        <w:rPr>
          <w:sz w:val="20"/>
          <w:szCs w:val="20"/>
          <w:lang w:val="it-IT"/>
        </w:rPr>
      </w:pPr>
      <w:r>
        <w:rPr>
          <w:sz w:val="20"/>
          <w:szCs w:val="20"/>
          <w:lang w:val="it-IT"/>
        </w:rPr>
        <w:t>Zdik ritornò al suo posto e si sedette. Appena il silenzio si ristabilì, si alzò Ben e gridò: "E giunto il momento di parlare sulla questione enunciata! Chi si è prenotato, parli secondo l'ordine stabilito". E si risedette.</w:t>
      </w:r>
    </w:p>
    <w:p>
      <w:pPr>
        <w:pStyle w:val="Normal"/>
        <w:jc w:val="both"/>
        <w:rPr>
          <w:sz w:val="20"/>
          <w:szCs w:val="20"/>
          <w:lang w:val="it-IT"/>
        </w:rPr>
      </w:pPr>
      <w:r>
        <w:rPr>
          <w:sz w:val="20"/>
          <w:szCs w:val="20"/>
          <w:lang w:val="it-IT"/>
        </w:rPr>
        <w:t>Per un po' vi fu silenzio e nessuno si alzò. Poi, dal centro della sala, si levò in piedi un uomo con una pelle d'orso nera gettata sulla sopravveste ed una penna azzurra sulla berretta nera. Egli gridò: "Sono Rowno, vengo dal centro della Boemia e sono stato alla Dieta tenuta a Sadska. Là, la volontà non fu libera. I grandi signori ottennero promesse, e noi, i piccoli, paventammo il potere. Io non posso militare in favore di Wladislaw, figlio dell'illustre duca Sobèslaw.</w:t>
      </w:r>
    </w:p>
    <w:p>
      <w:pPr>
        <w:pStyle w:val="Normal"/>
        <w:jc w:val="both"/>
        <w:rPr>
          <w:sz w:val="20"/>
          <w:szCs w:val="20"/>
          <w:lang w:val="it-IT"/>
        </w:rPr>
      </w:pPr>
      <w:r>
        <w:rPr>
          <w:sz w:val="20"/>
          <w:szCs w:val="20"/>
          <w:lang w:val="it-IT"/>
        </w:rPr>
        <w:t>Dopo di lui si alzò un uomo con una sopravveste nera, grossolana, ed una penna di gallo sulla berretta di pelle d'orso. Egli gridò: "Sono Diet von Wettern, vengo dalla Boemia centrale e sono della stessa opinione del mio conterraneo Rowno".</w:t>
      </w:r>
    </w:p>
    <w:p>
      <w:pPr>
        <w:pStyle w:val="Normal"/>
        <w:jc w:val="both"/>
        <w:rPr>
          <w:sz w:val="20"/>
          <w:szCs w:val="20"/>
          <w:lang w:val="it-IT"/>
        </w:rPr>
      </w:pPr>
      <w:r>
        <w:rPr>
          <w:sz w:val="20"/>
          <w:szCs w:val="20"/>
          <w:lang w:val="it-IT"/>
        </w:rPr>
        <w:t>Dopo questi due uomini si alzò Milhost e gridò: "II turno di parlare è mio ed io dico: È una infamia, che uomini con moglie, figli, sorelle e fidanzate, che uomini con armi in mano e nei loro poderi, servano un signore, gli diano i loro beni quando li esige, gli diano il loro sangue perché egli possa continuare a comandarli ed a piegare la loro mente. Devono governare i signori della Boemia e della Moravia; tutti: i grandi ed i piccoli; poiché essi sono il paese. Io propongo che l'assemblea qui riunita abbozzi uno statuto che il futuro Duca deve accettare mediante giuramento, statuto che limiti il suo potere in modo che, quando egli sarà sul seggio sovrano, eseguisca la nostra volontà per la salute del paese, non possa spezzare la nostra forza e distruggerci, come ha fatto Swatopluk con i Wrs. Questo dico io e non cedo su quanto ho detto".</w:t>
      </w:r>
    </w:p>
    <w:p>
      <w:pPr>
        <w:pStyle w:val="Normal"/>
        <w:jc w:val="both"/>
        <w:rPr>
          <w:sz w:val="20"/>
          <w:szCs w:val="20"/>
          <w:lang w:val="it-IT"/>
        </w:rPr>
      </w:pPr>
      <w:r>
        <w:rPr>
          <w:sz w:val="20"/>
          <w:szCs w:val="20"/>
          <w:lang w:val="it-IT"/>
        </w:rPr>
        <w:t>Dopo queste parole si levò nella sala un risonante grido di applauso da parte di più voci. Quando cessò, si alzò Bogan e disse: "Sono stato a Sadska. Là tutti hanno detto lo stesso, uno solo non avrebbe potuto parlare in modo diverso. Il Duca ha messo un laccio alla nostra parola; ma noi dovremmo spezzare questo laccio e votare liberamente, come la nostra mente comanda".</w:t>
      </w:r>
    </w:p>
    <w:p>
      <w:pPr>
        <w:pStyle w:val="Normal"/>
        <w:jc w:val="both"/>
        <w:rPr>
          <w:sz w:val="20"/>
          <w:szCs w:val="20"/>
          <w:lang w:val="it-IT"/>
        </w:rPr>
      </w:pPr>
      <w:r>
        <w:rPr>
          <w:sz w:val="20"/>
          <w:szCs w:val="20"/>
          <w:lang w:val="it-IT"/>
        </w:rPr>
        <w:t>"È così, dovremmo votare liberamente", gridarono più voci.</w:t>
      </w:r>
    </w:p>
    <w:p>
      <w:pPr>
        <w:pStyle w:val="Normal"/>
        <w:jc w:val="both"/>
        <w:rPr>
          <w:sz w:val="20"/>
          <w:szCs w:val="20"/>
          <w:lang w:val="it-IT"/>
        </w:rPr>
      </w:pPr>
      <w:r>
        <w:rPr>
          <w:sz w:val="20"/>
          <w:szCs w:val="20"/>
          <w:lang w:val="it-IT"/>
        </w:rPr>
        <w:t>Ora si alzò Ben dai capelli rossi e gridò: "Io dico solo che il giovane Wladislaw non può diventare nostro Duca; poiché Sobèslaw ci ha sempre oppressi ed in ultimo ci ha attirati a Sadska per privarci là della nostra volontà".</w:t>
      </w:r>
    </w:p>
    <w:p>
      <w:pPr>
        <w:pStyle w:val="Normal"/>
        <w:jc w:val="both"/>
        <w:rPr>
          <w:sz w:val="20"/>
          <w:szCs w:val="20"/>
          <w:lang w:val="it-IT"/>
        </w:rPr>
      </w:pPr>
      <w:r>
        <w:rPr>
          <w:sz w:val="20"/>
          <w:szCs w:val="20"/>
          <w:lang w:val="it-IT"/>
        </w:rPr>
        <w:t>"Sobèslaw ci ha oppressi, sì, ci ha oppressi", gridò in modo focoso e minaccioso un numero di voci.</w:t>
      </w:r>
    </w:p>
    <w:p>
      <w:pPr>
        <w:pStyle w:val="Normal"/>
        <w:jc w:val="both"/>
        <w:rPr>
          <w:sz w:val="20"/>
          <w:szCs w:val="20"/>
          <w:lang w:val="it-IT"/>
        </w:rPr>
      </w:pPr>
      <w:r>
        <w:rPr>
          <w:sz w:val="20"/>
          <w:szCs w:val="20"/>
          <w:lang w:val="it-IT"/>
        </w:rPr>
        <w:t>In seguito a questo, si alzò Domaslaw e disse: "Aggiungo solo che Sobèslaw era molto spesso contro di noi. Konrad von Znaim non è stato imprigionato per sei anni perché era suo avversario? E Wratislaw von Bruenn non dovette passare un anno in prigione? Non parlo dell'infelice Bretislaw, del figlio di quel duca Bretislaw che finì così tristemente nella foresta presso Buergliz e fu un fratello di Sobèslaw. Non ha egli condotto in salde fortezze i signori legati da sentimento di devozione verso quello? Non ha egli voluto che contadini, mercanti, coniatori di monete, ebrei, suonatori di violino, gozzovigliassero? Perciò questo popolo è diventato tanto petulante verso di noi! Il rampollo di un tale uomo non può diventare il Duca dei signori di Boemia e di Moravia".</w:t>
      </w:r>
    </w:p>
    <w:p>
      <w:pPr>
        <w:pStyle w:val="Normal"/>
        <w:jc w:val="both"/>
        <w:rPr>
          <w:sz w:val="20"/>
          <w:szCs w:val="20"/>
          <w:lang w:val="it-IT"/>
        </w:rPr>
      </w:pPr>
      <w:r>
        <w:rPr>
          <w:sz w:val="20"/>
          <w:szCs w:val="20"/>
          <w:lang w:val="it-IT"/>
        </w:rPr>
        <w:t>A questo discorso seguì di nuovo un lungo grido di applauso.</w:t>
      </w:r>
    </w:p>
    <w:p>
      <w:pPr>
        <w:pStyle w:val="Normal"/>
        <w:jc w:val="both"/>
        <w:rPr>
          <w:sz w:val="20"/>
          <w:szCs w:val="20"/>
          <w:lang w:val="it-IT"/>
        </w:rPr>
      </w:pPr>
      <w:r>
        <w:rPr>
          <w:sz w:val="20"/>
          <w:szCs w:val="20"/>
          <w:lang w:val="it-IT"/>
        </w:rPr>
        <w:t>Appena si ristabilì il silenzio, Kochan si alzò e disse: "Non è stato soltanto il duca Sobèslaw ad agire contro i signori del paese, ma tutti i duchi, perciò approvo Milhost; però non perché si abbozzi uno statuto che il Duca deve giurare, ma perché non ci sia più alcun Duca e perché i signori del paese governino come una volta".</w:t>
      </w:r>
    </w:p>
    <w:p>
      <w:pPr>
        <w:pStyle w:val="Normal"/>
        <w:jc w:val="both"/>
        <w:rPr>
          <w:sz w:val="20"/>
          <w:szCs w:val="20"/>
          <w:lang w:val="it-IT"/>
        </w:rPr>
      </w:pPr>
      <w:r>
        <w:rPr>
          <w:sz w:val="20"/>
          <w:szCs w:val="20"/>
          <w:lang w:val="it-IT"/>
        </w:rPr>
        <w:t>Anche a queste parole seguirono grida di applauso.</w:t>
      </w:r>
    </w:p>
    <w:p>
      <w:pPr>
        <w:pStyle w:val="Normal"/>
        <w:jc w:val="both"/>
        <w:rPr>
          <w:sz w:val="20"/>
          <w:szCs w:val="20"/>
          <w:lang w:val="it-IT"/>
        </w:rPr>
      </w:pPr>
      <w:r>
        <w:rPr>
          <w:sz w:val="20"/>
          <w:szCs w:val="20"/>
          <w:lang w:val="it-IT"/>
        </w:rPr>
        <w:t>Ora dal lato sinistro della sala si alzò un uomo di mezza età con un abito di velluto azzurro cupo, barba e capelli bruni ed una penna bianca sulla berretta nera. Egli disse:</w:t>
      </w:r>
    </w:p>
    <w:p>
      <w:pPr>
        <w:pStyle w:val="Normal"/>
        <w:jc w:val="both"/>
        <w:rPr>
          <w:sz w:val="20"/>
          <w:szCs w:val="20"/>
          <w:lang w:val="it-IT"/>
        </w:rPr>
      </w:pPr>
      <w:r>
        <w:rPr>
          <w:sz w:val="20"/>
          <w:szCs w:val="20"/>
          <w:lang w:val="it-IT"/>
        </w:rPr>
        <w:t>"Io sono Bonus e vi dico: che tutti i duchi sono stati contro di noi. È stato così anche nei tempi più antichi. Premysl non è stato il primo signore di fronte al quale gli altri dovettere tacere? Non ha Nekian, uno dei suoi successori, fatto uccidere in una grande battaglia il comandante di fortezza Wlastislaw? Spitihnèw e Wratislaw, figli di Boriwoy, primo Duca cristiano, non sono andati a Regensburg, alla Dieta del regno e non ci hanno fatto soggiacere al tedesco? E Drahomira, la moglie di questo primo Wratislaw, non ha ucciso sua suocera, la santa Ludmila, e suo figlio Boleslaw il proprio fratello. San Wenzei?</w:t>
      </w:r>
    </w:p>
    <w:p>
      <w:pPr>
        <w:pStyle w:val="Normal"/>
        <w:jc w:val="both"/>
        <w:rPr>
          <w:sz w:val="20"/>
          <w:szCs w:val="20"/>
          <w:lang w:val="it-IT"/>
        </w:rPr>
      </w:pPr>
      <w:r>
        <w:rPr>
          <w:sz w:val="20"/>
          <w:szCs w:val="20"/>
          <w:lang w:val="it-IT"/>
        </w:rPr>
        <w:t>E il rosso Boleslaw, nipote di Boleslaw, non ha aiutato i Wrs a distruggere i figli di Slawnik, fratelli di sant'Adalbert, e non ha egli stesso infierito contro i Wrs? E il violento Ulrich, fratello di Boleslaw il Rosso, non ha rapito e fatto sua moglie Bozena, la bella figlia del signore Kresina, e non ha costretto alla fuga il figlio avuto da lei, il primo Bretislaw, il rapitore della bella Judith von Schweinfurt, audace e valoroso come il greco Achille? E il figlio di questo Bretislaw, Spitihnèw, non ha invitato alla Dieta del regno trecento Moravi e non li ha trattenuti in ostaggio? Non parlo dei tempi recenti, il nobile Bolemil ce li ha già descritti. Accenno solo ad una cosa, alla distruzione dei Wrs per opera dello sfrenato Swatopluk Una cosa simile sarebbe stata possibile, se al posto del potere dei duchi vi fosse stato il nostro?"</w:t>
      </w:r>
    </w:p>
    <w:p>
      <w:pPr>
        <w:pStyle w:val="Normal"/>
        <w:jc w:val="both"/>
        <w:rPr>
          <w:sz w:val="20"/>
          <w:szCs w:val="20"/>
          <w:lang w:val="it-IT"/>
        </w:rPr>
      </w:pPr>
      <w:r>
        <w:rPr>
          <w:sz w:val="20"/>
          <w:szCs w:val="20"/>
          <w:lang w:val="it-IT"/>
        </w:rPr>
        <w:t>A queste parole scoppiò un grande applauso e molte voci gridarono: "Sì, hanno fatto così", "così è accaduto", "sono sempre stati contro di noi".</w:t>
      </w:r>
    </w:p>
    <w:p>
      <w:pPr>
        <w:pStyle w:val="Normal"/>
        <w:jc w:val="both"/>
        <w:rPr>
          <w:sz w:val="20"/>
          <w:szCs w:val="20"/>
          <w:lang w:val="it-IT"/>
        </w:rPr>
      </w:pPr>
      <w:r>
        <w:rPr>
          <w:sz w:val="20"/>
          <w:szCs w:val="20"/>
          <w:lang w:val="it-IT"/>
        </w:rPr>
        <w:t>Dopo Bohus si alzò Drsiaw e disse: "Se non prendiamo Wladislaw, prenderemo ancor meno gli altri figli di Sobèslaw, perché non sono ancora neanche ragazzi".</w:t>
      </w:r>
    </w:p>
    <w:p>
      <w:pPr>
        <w:pStyle w:val="Normal"/>
        <w:jc w:val="both"/>
        <w:rPr>
          <w:sz w:val="20"/>
          <w:szCs w:val="20"/>
          <w:lang w:val="it-IT"/>
        </w:rPr>
      </w:pPr>
      <w:r>
        <w:rPr>
          <w:sz w:val="20"/>
          <w:szCs w:val="20"/>
          <w:lang w:val="it-IT"/>
        </w:rPr>
        <w:t>"Non li prendiamo", "Non li prendiamo", gridarono più voci.</w:t>
      </w:r>
    </w:p>
    <w:p>
      <w:pPr>
        <w:pStyle w:val="Normal"/>
        <w:jc w:val="both"/>
        <w:rPr>
          <w:sz w:val="20"/>
          <w:szCs w:val="20"/>
          <w:lang w:val="it-IT"/>
        </w:rPr>
      </w:pPr>
      <w:r>
        <w:rPr>
          <w:sz w:val="20"/>
          <w:szCs w:val="20"/>
          <w:lang w:val="it-IT"/>
        </w:rPr>
        <w:t>Dopo Drsiaw, dalla seconda fila si alzò un vecchio coi capelli, un tempo forse biondi, ora bianchi, ed occhi color azzurro cupo. Indossava un abito nero ed il berretto era senza penna. Egli gridò: "Sono Mireta e vengo dalla Moravia meridionale".</w:t>
      </w:r>
    </w:p>
    <w:p>
      <w:pPr>
        <w:pStyle w:val="Normal"/>
        <w:jc w:val="both"/>
        <w:rPr>
          <w:sz w:val="20"/>
          <w:szCs w:val="20"/>
          <w:lang w:val="it-IT"/>
        </w:rPr>
      </w:pPr>
      <w:r>
        <w:rPr>
          <w:sz w:val="20"/>
          <w:szCs w:val="20"/>
          <w:lang w:val="it-IT"/>
        </w:rPr>
        <w:t>Poi disse: "Se eleviamo soltanto accuse non raggiungeremo il nostro scopo. Una volta le cose erano diverse. Poiché allora i popoli in casa loro erano divisi in piccole stirpi e badavano solo alla loro vita, anche noi nella nostra patria potevamo badare alle cose nostre e parare gli attacchi occasionali senza bisogno di un capo; ma dal momento che le stirpi attorno a noi si sono unite, abbiamo bisogno di un duca che rappresenti il nostro paese e ci tenga a nostra volta uniti per fronteggiare le avversità. Propongo di eleggere il principe Konrad von Znaim, figlio di Liutold, a sua volta figlio del fratello re Wratislaw.</w:t>
      </w:r>
    </w:p>
    <w:p>
      <w:pPr>
        <w:pStyle w:val="Normal"/>
        <w:jc w:val="both"/>
        <w:rPr>
          <w:sz w:val="20"/>
          <w:szCs w:val="20"/>
          <w:lang w:val="it-IT"/>
        </w:rPr>
      </w:pPr>
      <w:r>
        <w:rPr>
          <w:sz w:val="20"/>
          <w:szCs w:val="20"/>
          <w:lang w:val="it-IT"/>
        </w:rPr>
        <w:t>Noi, che abitiamo nella Moravia meridionale, lo conosciamo bene. È un uomo intelligente e morigerato. La sventura lo ha maturato.</w:t>
      </w:r>
    </w:p>
    <w:p>
      <w:pPr>
        <w:pStyle w:val="Normal"/>
        <w:jc w:val="both"/>
        <w:rPr>
          <w:sz w:val="20"/>
          <w:szCs w:val="20"/>
          <w:lang w:val="it-IT"/>
        </w:rPr>
      </w:pPr>
      <w:r>
        <w:rPr>
          <w:sz w:val="20"/>
          <w:szCs w:val="20"/>
          <w:lang w:val="it-IT"/>
        </w:rPr>
        <w:t>Poiché aspirò troppo oltre ai suoi diritti, l'illustre duca Sobèslaw lo ha tenuto prigioniero per sei anni, prima qui nel Wysehrad, poi da Heinrich von Groitsch. Ha conosciuto la punizione e nei sei anni successivi alla prigionia, anni che passò da noi, è diventato mite verso di noi e rispettoso dei nostri diritti. Molti nobili della Moravia, come Drsiaw, Zibota, Soben, Treba, Stibor, mi approveranno".</w:t>
      </w:r>
    </w:p>
    <w:p>
      <w:pPr>
        <w:pStyle w:val="Normal"/>
        <w:jc w:val="both"/>
        <w:rPr>
          <w:sz w:val="20"/>
          <w:szCs w:val="20"/>
          <w:lang w:val="it-IT"/>
        </w:rPr>
      </w:pPr>
      <w:r>
        <w:rPr>
          <w:sz w:val="20"/>
          <w:szCs w:val="20"/>
          <w:lang w:val="it-IT"/>
        </w:rPr>
        <w:t>"Approvo", gridò una voce nella sala.</w:t>
      </w:r>
    </w:p>
    <w:p>
      <w:pPr>
        <w:pStyle w:val="Normal"/>
        <w:jc w:val="both"/>
        <w:rPr>
          <w:sz w:val="20"/>
          <w:szCs w:val="20"/>
          <w:lang w:val="it-IT"/>
        </w:rPr>
      </w:pPr>
      <w:r>
        <w:rPr>
          <w:sz w:val="20"/>
          <w:szCs w:val="20"/>
          <w:lang w:val="it-IT"/>
        </w:rPr>
        <w:t>Dopo il vecchio Mireta, si alzò un uomo di mezza età. Indossava un vestito grossolano di lana di un color grigio-giallo ed una berretta di pelle di lupo. Egli gridò: "Io sono Osel e vengo dalla Boemia meridionale, sono un piccolo proprietario e dico che è meglio pagare tributi di beni e di armi ad un Duca, piuttosto che subire le vessazioni di uno o di parecchi signori".</w:t>
      </w:r>
    </w:p>
    <w:p>
      <w:pPr>
        <w:pStyle w:val="Normal"/>
        <w:jc w:val="both"/>
        <w:rPr>
          <w:sz w:val="20"/>
          <w:szCs w:val="20"/>
          <w:lang w:val="it-IT"/>
        </w:rPr>
      </w:pPr>
      <w:r>
        <w:rPr>
          <w:sz w:val="20"/>
          <w:szCs w:val="20"/>
          <w:lang w:val="it-IT"/>
        </w:rPr>
        <w:t>"È vero", "Sì, sì", gridarono più voci e risuonò un lungo applauso.</w:t>
      </w:r>
    </w:p>
    <w:p>
      <w:pPr>
        <w:pStyle w:val="Normal"/>
        <w:jc w:val="both"/>
        <w:rPr>
          <w:sz w:val="20"/>
          <w:szCs w:val="20"/>
          <w:lang w:val="it-IT"/>
        </w:rPr>
      </w:pPr>
      <w:r>
        <w:rPr>
          <w:sz w:val="20"/>
          <w:szCs w:val="20"/>
          <w:lang w:val="it-IT"/>
        </w:rPr>
        <w:t>Ora, dalla prima fila, si alzò un vecchio. Aveva capelli bianco-grigi, occhi azzurri ed un viso rossiccio; il suo abito era di velluto marrone scuro. Egli gridò: "Io sono Snata, figlio di Tas". A queste parole scoppiò un grido di applauso.</w:t>
      </w:r>
    </w:p>
    <w:p>
      <w:pPr>
        <w:pStyle w:val="Normal"/>
        <w:jc w:val="both"/>
        <w:rPr>
          <w:sz w:val="20"/>
          <w:szCs w:val="20"/>
          <w:lang w:val="it-IT"/>
        </w:rPr>
      </w:pPr>
      <w:r>
        <w:rPr>
          <w:sz w:val="20"/>
          <w:szCs w:val="20"/>
          <w:lang w:val="it-IT"/>
        </w:rPr>
        <w:t>Poi Snata disse: "Se non eleggiamo come suo successore Wladislaw, figlio del nostro illustre Duca, propongo un altro Wladislaw, figlio del saggio e mite duca Wladislaw, nipote di re Wratislaw e figlio del fratello dell'attuale duca Sobéslaw. È figlio dell'uomo che nei sedici anni del suo governo è sempre stato buono, che spontaneamente ha ceduto il seggio sovrano al fratello Boriwoy e che sul letto di morte ci ha dato il buon duca Sobéslaw, ora pure egli morente. Il giovane è gaio e gentile come suo padre, frequenta le nostre famiglie ed esaudirà le nostre giuste pretese".</w:t>
      </w:r>
    </w:p>
    <w:p>
      <w:pPr>
        <w:pStyle w:val="Normal"/>
        <w:jc w:val="both"/>
        <w:rPr>
          <w:sz w:val="20"/>
          <w:szCs w:val="20"/>
          <w:lang w:val="it-IT"/>
        </w:rPr>
      </w:pPr>
      <w:r>
        <w:rPr>
          <w:sz w:val="20"/>
          <w:szCs w:val="20"/>
          <w:lang w:val="it-IT"/>
        </w:rPr>
        <w:t>"Sì, sì", gridarono delle voci. "Sì, sì", gridarono ancora altre e si elevò un grido di applauso.</w:t>
      </w:r>
    </w:p>
    <w:p>
      <w:pPr>
        <w:pStyle w:val="Normal"/>
        <w:jc w:val="both"/>
        <w:rPr>
          <w:sz w:val="20"/>
          <w:szCs w:val="20"/>
          <w:lang w:val="it-IT"/>
        </w:rPr>
      </w:pPr>
      <w:r>
        <w:rPr>
          <w:sz w:val="20"/>
          <w:szCs w:val="20"/>
          <w:lang w:val="it-IT"/>
        </w:rPr>
        <w:t>Appena quest'ultimo svanì, si alzò Slawibor e disse: "Penso che non si debba dimenticare Wratislaw von Bruenn e che gli si debba rendere giustizia esaminando le sue pretese e le sue qualità".</w:t>
      </w:r>
    </w:p>
    <w:p>
      <w:pPr>
        <w:pStyle w:val="Normal"/>
        <w:jc w:val="both"/>
        <w:rPr>
          <w:sz w:val="20"/>
          <w:szCs w:val="20"/>
          <w:lang w:val="it-IT"/>
        </w:rPr>
      </w:pPr>
      <w:r>
        <w:rPr>
          <w:sz w:val="20"/>
          <w:szCs w:val="20"/>
          <w:lang w:val="it-IT"/>
        </w:rPr>
        <w:t>"Sì, dobbiamo esaminarle", gridò una voce.</w:t>
      </w:r>
    </w:p>
    <w:p>
      <w:pPr>
        <w:pStyle w:val="Normal"/>
        <w:jc w:val="both"/>
        <w:rPr>
          <w:sz w:val="20"/>
          <w:szCs w:val="20"/>
          <w:lang w:val="it-IT"/>
        </w:rPr>
      </w:pPr>
      <w:r>
        <w:rPr>
          <w:sz w:val="20"/>
          <w:szCs w:val="20"/>
          <w:lang w:val="it-IT"/>
        </w:rPr>
        <w:t>"Sì, sì", gridarono più voci.</w:t>
      </w:r>
    </w:p>
    <w:p>
      <w:pPr>
        <w:pStyle w:val="Normal"/>
        <w:jc w:val="both"/>
        <w:rPr>
          <w:sz w:val="20"/>
          <w:szCs w:val="20"/>
          <w:lang w:val="it-IT"/>
        </w:rPr>
      </w:pPr>
      <w:r>
        <w:rPr>
          <w:sz w:val="20"/>
          <w:szCs w:val="20"/>
          <w:lang w:val="it-IT"/>
        </w:rPr>
        <w:t>"Wratislaw", gridarono altre e risuonò un applauso.</w:t>
      </w:r>
    </w:p>
    <w:p>
      <w:pPr>
        <w:pStyle w:val="Normal"/>
        <w:jc w:val="both"/>
        <w:rPr>
          <w:sz w:val="20"/>
          <w:szCs w:val="20"/>
          <w:lang w:val="it-IT"/>
        </w:rPr>
      </w:pPr>
      <w:r>
        <w:rPr>
          <w:sz w:val="20"/>
          <w:szCs w:val="20"/>
          <w:lang w:val="it-IT"/>
        </w:rPr>
        <w:t>Ora si alzò Silvester, vescovo di Praga. Andò nello spazio libero, volse gli occhi verso l'assemblea, si fermò e disse: "Cari, buoni uomini, degni di considerazione! Dopo SIawibor tocca a me parlare. Come vedete, i miei capelli sono bianchi e la mia schiena curva. Non parlo perché mosso dal desiderio di parlare o dal malumore o per favorire una persona, ma nella mia qualità di supremo padre spirituale di questo paese, anche se indegno e non ancora solennemente insediato dell'arcivescovo di Mainz, mio superiore. Non ho parlato in favore del giovane mandato dal duca Sobèslaw, per non sembrar mosso da favoritismo verso il duca Sobèslaw. Mi rivolgo a voi perché siete cristiani. Sono state tenute in Praga ed in questo Wysehrad delle assemblee; qui, oggi, ve ne è una grande, alla quale prendono parte tutti i signori della Boemia e della Moravia. Queste assemblee hanno tentato nella presente situazione angosciosa di raggiungere la salvezza e di nominare un Duca. Ma di fronte all'occhio di Dio le assemblee non hanno valore. Il nostro duca vive ed è gravemente ammalato nella fortezza Hostas. I medici dicono che morirà della malattia che l'ha colpito; ma colui che ha risuscitato Lazzaro, che ha detto al paralitico: alzati e cammina, può condurlo a noi e mantenerlo sul seggio sovrano ancora per una lunga fila di anni. Comunque, se Dio, nella sua saggezza, ha stabilito che il Duca debba essere chiamato alla vita eterna, egli è tuttavia ancora presente; quasi tutti quelli che sono in questa sala, fin dove i miei occhi arrivano, hanno insediato Wladislaw, figlio del nostro illustre duca Sobéslaw, il 29 di giugno di due anni fa, cioè dello stesso anno in cui il 22 Marzo suo padre, il duca Sobéslaw, nella Dieta di Bamberg, è stato investito del ducato di Boemia dal re tedesco Konrad. Di conseguenza, Wladislaw, figlio del nostro buon duca Sobéslaw, ha il diritto di essere il nostro Duca futuro. Già i sacerdoti delle false divinità, onorate in Grecia ed in Roma e fino a poco tempo fa anche in questo paese, seppure in altro modo, hanno annunciato dure pene per il delitto di falso giuramento; il Dio dei cristiani, l'unico vero e giusto, lo punisce molto di più. Ma i cristiani mantengono il loro voto non per timore della punizione, ma per la fede. E se la mano dello spergiuro è diventata secca o è uscita dalla tomba o se Dio, per mezzo di un miracolo o di un segno, ha gettato l'orrore nell'anima dello spergiuro, egli ha manifestato in questo modo soltanto l'orrore di fronte al più inumano di tutti i delitti. Il vantaggio terreno a cui voi mirate con lo spergiuro, non verrà raggiunto. L'unificazione nell'ingiustizia è debole, per quanto forti sembrino essere i suoi punti di congiungimento; poiché il principe della discordia che ha intrecciato il filo, lo disfa di nuovo; perché facile è fare e disfare separando le parti l'una dall'altra; perché da un'ingiustizia si passa facilmente ad un'altra. Ma l'unificazione nella giustizia è forte, per quanto deboli sembrino essere i suoi punti di congiungimento, perché è Dio che ha allacciato il filo e perché si teme di offendere il diritto.</w:t>
      </w:r>
    </w:p>
    <w:p>
      <w:pPr>
        <w:pStyle w:val="Normal"/>
        <w:jc w:val="both"/>
        <w:rPr>
          <w:sz w:val="20"/>
          <w:szCs w:val="20"/>
          <w:lang w:val="it-IT"/>
        </w:rPr>
      </w:pPr>
      <w:r>
        <w:rPr>
          <w:sz w:val="20"/>
          <w:szCs w:val="20"/>
          <w:lang w:val="it-IT"/>
        </w:rPr>
        <w:t>Chi ha ucciso per mezzo del ragazzo David il gigante Golia, chi fece abbattere per mezzo del giudice Gedeone mille nemici, può salvare questo paese per mezzo del ragazzo Wladislaw che voi ritenete di avere incautamente insediato. È stato il dito di Dio a condurvi così numerosi a Sadska ed a farvi prestar giuramento in quel luogo. Perciò, con cristiana umiltà io vi prego e dico: Mandate a dire al duca Sobèslaw: nel momento della tua grave malattia ci siamo adunati per tener consiglio e per riconoscere giusto il dover pregare il Signore perché ti faccia risanare e se egli infine ti volesse accogliere nel suo regno, perché ci conceda di servire tuo figlio Wladislaw quale nostro Duca. Questo dico io, questo ritengo giusto".</w:t>
      </w:r>
    </w:p>
    <w:p>
      <w:pPr>
        <w:pStyle w:val="Normal"/>
        <w:jc w:val="both"/>
        <w:rPr>
          <w:sz w:val="20"/>
          <w:szCs w:val="20"/>
          <w:lang w:val="it-IT"/>
        </w:rPr>
      </w:pPr>
      <w:r>
        <w:rPr>
          <w:sz w:val="20"/>
          <w:szCs w:val="20"/>
          <w:lang w:val="it-IT"/>
        </w:rPr>
        <w:t>Appena il vescovo finì di parlare, i sacerdoti e gli abati, l'uno dopo l'altro, si alzarono e si inchinarono profondamente davanti a lui, mentre in alcune parti del salone echeggiava un caloroso applauso. Il vescovo ritornò al suo posto e si sedette.</w:t>
      </w:r>
    </w:p>
    <w:p>
      <w:pPr>
        <w:pStyle w:val="Normal"/>
        <w:jc w:val="both"/>
        <w:rPr>
          <w:sz w:val="20"/>
          <w:szCs w:val="20"/>
          <w:lang w:val="it-IT"/>
        </w:rPr>
      </w:pPr>
      <w:r>
        <w:rPr>
          <w:sz w:val="20"/>
          <w:szCs w:val="20"/>
          <w:lang w:val="it-IT"/>
        </w:rPr>
        <w:t>Quando passò un po' di tempo e gli occhi dell'assemblea già cercavano il nuovo oratore, si alzò il vecchio Bolemil e disse: "Dopo il molto reverendo Silvester, sono io di turno. Le mie parole saranno certo inutili, perché la gioventù e molti uomini seguono le loro inclinazioni; ma io rivolgo la parola a loro, perché ho il dovere di farlo. Devo di nuovo cominciare a parlare dei tempi antichi. Durante il regno di re Wratislaw vi furono anche contese; mentre era Duca ebbe contese con il fratello Jaromir, vescovo di Praga, e quando fu re con il fratello Konrad von Bruenn, non solo, ma ebbe un contrasto doloroso con il proprio figlio Bretislaw. Ho partecipato come giovane vassallo a queste lotte; esse però venivano sempre accese soltanto in seguito a forte istigazione, come accade fra uomini, e venivano composte con il dolore del rimorso e le lacrime di fratelli e di amici, come ha fatto il re mite davanti a Bruenn con l'Austriaca Hilburg, moglie di suo fratello Konrad. Allora si sapeva sempre chi era Duca, il suo diritto non veniva mai posto in dubbio; allora si compiva il proprio dovere e tutti gli uomini ragguardevoli onoravano il re e duca, mentre tutto il popolo, dal più grande uomo della Boemia fino al povero zampognaro, lo amavano come attestano persino i nemici del re. In quei tempi visse un uomo, voi dovete conoscerne la fama di duca che vuol bene ai propri figli e fratelli, desidera ardentemente come suoi successori più essi che il membro più vecchio della stirpe, il quale può anche essere molto lontano dal suo cuore, ed avendo il potere, il duca è tentato di farne uso. Questo lo ha fatto Bretislaw II, il violento, uccidendo Zderad, l'amico di suo padre Wratislaw, perché una volta gli rinfacciò di avere, nella sua gioventù, provocato la morte, in conseguenza di un incauto bagno in un fiume, di molti grandi del regno che lo scortavano in una spedizione militare, avente per scopo di fare, con l'attraversamento del fiume, da esca al nemico. Questa uccisione fece nascere della diffidenza fra lui e suo padre e fece scoppiare persino una guerra scandalosa tra i figli. Bretislaw, coi nobili a lui devoti ed i suoi governatori, ha assicurato la successione a suo fratello Boriwoy, perché era irato contro il successore legittimo:il cugino Ulrich, e tutto in onta alla legge di ereditarietà per diritto di età. Voi sapete quale è stata la sua fine. Nella foresta di Buergliz è stato ucciso per vendetta, come si dice, dei Wrs Bozey e Mulina, da lui messi al bando.</w:t>
      </w:r>
    </w:p>
    <w:p>
      <w:pPr>
        <w:pStyle w:val="Normal"/>
        <w:jc w:val="both"/>
        <w:rPr>
          <w:sz w:val="20"/>
          <w:szCs w:val="20"/>
          <w:lang w:val="it-IT"/>
        </w:rPr>
      </w:pPr>
      <w:r>
        <w:rPr>
          <w:sz w:val="20"/>
          <w:szCs w:val="20"/>
          <w:lang w:val="it-IT"/>
        </w:rPr>
        <w:t>Chi con l'uccisione dimostra di non stimare la vita di un uomo, insegna agli altri a non stimare la sua. Nonostante questo, Bretislaw è stato un uomo buono ed ha governato per il bene del paese, e quando morì in maniera tanto triste, tutti, giovani e vecchi, lo piansero. Dopo il suo regno avvenne quel che doveva avvenire, cioè una assoluta incertezza sulla successione. A Boriwoy, da lui insediato, Swatopluk strappò il regno; dopo l'uccisione di Swatopluk, avvenuta nell'accampamento militare in terra straniera, l'esercito elesse per sé un duca e precisamente Otto, fratello di Swatopluk; in patria la Dieta elesse, di nuovo per sé, a duca, Wladislaw, fratello di Boriwoy e fratellastro di Bretislaw; si giunse a stabilire un paragone fra loro due, e mentre lo si faceva, Otto rinunciò alle sue pretese. Wladislaw, sul letto di morte, di sua volontà, assegnò la successione a Sobèslaw, nostro attuale duca, il quale salì sul seggio sovrano fra la gioia del popolo ed ora, che il duca ancora vive ed il futuro duca è già stato investito e riconosciuto, ci siamo di nuovo adunati per eleggerne uno. Che cosa verrà fuori da tutte queste cose? A causa della incertezza della successione, a cominciare da quel Bretislaw fino ad oggi, parecchie centinaia di uomini ragguardevoli del paese hanno perduto la vita e molte migliaia di uomini del popolo sono periti, delle, città sono state ridotte in cenere, dei villaggi sconvolti come da terremoto, terre ricche di biade sono state trasformate in deserti ed il paese è caduto sempre più in soggezione straniera, perché ogni pretendente al seggio ducale cercò volentieri aiuto straniero, come ha fatto Boriwoy, Swatopluk, Otto e lo stesso nobile Wladislaw. Questi mali del nostro tempo mettono radici sempre più profonde ed intaccano la vita del paese più di quanto abbiano fatto i mali di un tempo. E se questi mali continuano, il seggio ducale tremerà, diventerà un'ombra e cadrà in potere di uno straniero. La questione più grave non è chi debba essere duca, ma come deve avvenire la successione. Se voi, oggi nella nostra assemblea, eleggete il migliore che ci sia sulla terra e questo uomo migliore avrà una vita lunga e, durante questa lunga vita, governerà bene i nostri paesi, con ciò voi avete solo differito la sventura che scoppierà alla sua morte, a meno che possa di nuovo venir eletto il migliore e così via a che ogni eletto abbia il potere di tenere sottomessi coloro che non vogliono riconoscere la legalità della sua elezione. Da quanto credo di aver capito, i signori della Boemia e della Moravia sono inclini a stabilire la successione ducale, da ora in poi alla morte del predecessore, mediante elezione; ma allora sarebbe meglio ritornare alla cattiva ed abbandonata legge di eredità per diritto di età, piuttosto di puntare tutto sulla elezione. Si crede che con l'elezione si possa sempre eleggere il migliore; ma io ho vissuto a lungo ed ho visto molti uomini e posso dire che pochi sono quelli che sanno votare e quelli ai quali è permesso di votare. Se anche i signori della Boemia e della Moravia rappresentano il loro paese, essi non devono dimenticare i contadini ed il resto della popolazione; comunque, anche se essi li dimenticano, la maggioranza degli uomini è così fatta che essa pensa dapprima a se stessa e neanche bene a se stessa, ma al suo godimento.</w:t>
      </w:r>
    </w:p>
    <w:p>
      <w:pPr>
        <w:pStyle w:val="Normal"/>
        <w:jc w:val="both"/>
        <w:rPr>
          <w:sz w:val="20"/>
          <w:szCs w:val="20"/>
          <w:lang w:val="it-IT"/>
        </w:rPr>
      </w:pPr>
      <w:r>
        <w:rPr>
          <w:sz w:val="20"/>
          <w:szCs w:val="20"/>
          <w:lang w:val="it-IT"/>
        </w:rPr>
        <w:t xml:space="preserve">I pretendenti al seggio ducale faranno promesse e quando il duca eletto agirà in modo contrario ad alcuni, questi si uniranno per eleggerne uno nuovo più docile del primo, poi di nuovo un altro e così via sempre peggiorando la situazione, perché le guerre che accompagnano inevitabilmente queste cose, li rende selvaggi ed avidi. La disunione sarà tra i signori e farà sì che uno straniero si prenda il seggio disonorato, come ha già fatto il Boleslaw polacco nel tempo triste di Boleslaw il Rosso. Voglia allora lo straniero stendere sui due paesi una mano mite, saggia e potente! Per quanto i miei occhi siano vecchi, possono ancora vedere molti di coloro che oggi votano in favore di Wladislaw, figlio del morto duca Wladislaw, staccarsi da lui e stargli di fronte armati. Perciò io devo dire con fede cristiana: mantenete la promessa fatta a Wladislaw, figlio del nostro duca Sobèslaw, e alla morte di suo padre rendetegli omaggio come duca. Adunatevi attorno a lui e, anche se giovane, con lui sarete forti nel diritto, come il molto reverendo vescovo Silvester ha detto, altrimenti sarete deboli. La promessa fatta a Sadska non fu estorta; poiché nessuno fu obbligato ad andarvi e se vi andò, non ebbe bisogno di permessi per ripartirne. E quando il regno di questo Wladislaw sarà per opera vostra ben rinsaldato, allora unitevi a lui e dopo lungo e maturo consiglio preparate una legge di successione tale da impedire il male attuale e quello futuro. Questo dico io ed alla mia età non posso cambiare i miei pensieri". Dopo queste parole Bolemil si risedette. </w:t>
      </w:r>
    </w:p>
    <w:p>
      <w:pPr>
        <w:pStyle w:val="Normal"/>
        <w:jc w:val="both"/>
        <w:rPr>
          <w:sz w:val="20"/>
          <w:szCs w:val="20"/>
          <w:lang w:val="it-IT"/>
        </w:rPr>
      </w:pPr>
      <w:r>
        <w:rPr>
          <w:sz w:val="20"/>
          <w:szCs w:val="20"/>
          <w:lang w:val="it-IT"/>
        </w:rPr>
        <w:t>Allora scoppiarono grida: "Sì, la nostra situazione è molto brutta!", "Ha ragione! Abbiamo finito di arrabbiarci e di combatterci!", "II paese va verso la rovina!", "Bisogna cambiare le cose!", "Non vogliamo più perdere i beni e versare il nostro sangue!",</w:t>
      </w:r>
    </w:p>
    <w:p>
      <w:pPr>
        <w:pStyle w:val="Normal"/>
        <w:jc w:val="both"/>
        <w:rPr>
          <w:sz w:val="20"/>
          <w:szCs w:val="20"/>
          <w:lang w:val="it-IT"/>
        </w:rPr>
      </w:pPr>
      <w:r>
        <w:rPr>
          <w:sz w:val="20"/>
          <w:szCs w:val="20"/>
          <w:lang w:val="it-IT"/>
        </w:rPr>
        <w:t>"Non dobbiamo andarcene di qui fino a tanto che si è posto ordine a tutto!", "Dobbiamo finalmente aver pace!". Poi le grida non furono più comprensibili e tutto fu solo più un trambusto.</w:t>
      </w:r>
    </w:p>
    <w:p>
      <w:pPr>
        <w:pStyle w:val="Normal"/>
        <w:jc w:val="both"/>
        <w:rPr>
          <w:sz w:val="20"/>
          <w:szCs w:val="20"/>
          <w:lang w:val="it-IT"/>
        </w:rPr>
      </w:pPr>
      <w:r>
        <w:rPr>
          <w:sz w:val="20"/>
          <w:szCs w:val="20"/>
          <w:lang w:val="it-IT"/>
        </w:rPr>
        <w:t>Quando al penetrante colpo di campana del vescovo Zdik lo strepito cessò e si fece un silenzio tale da poterne udire la voce, egli gridò: "La parola tocca ora a me". Ristabilito il silenzio, disse: "Ho solo poco da dire; ma riflettete su questo poco. Due anni fa a Sadka abbiamo compiuto una buona opera. Abbiamo predestinato il futuro Duca, affinchè al momento del trapasso della signoria l'ordine del regno venisse mantenuto. Il nostro nobile duca Sobéslaw non era ancora tanto vecchio da dover pensare alla sua prossima morte e noi attendevamo che egli, sotto i suoi occhi, preparasse il figlio Wladislaw, da noi riconosciuto, a divenire un forte signore simile a lui. Ma le cose sono andate altrimenti; il nostro Duca è vicino a morte e suo figlio Wladislaw ha appena ventun anno. I tempi sono torbidi e le opinioni si voltante verso direzioni tanto diverse che un giovane Duca, non potendo unificarle, le seguirà alternamente seguendo il suo tenero cuore di ragazzo, e noi per questo andremo incontro a guerre e a distruzioni. Se noi non manteniamo la promessa fatta a Sadska, non commettiamo un peccato, perché ciò che tutti noi nel promettere avevamo pensato non si è verificato. Mantenendo la promessa, attireremmo i mali che volevamo evitare facendola. Perciò io credo che si debba eleggere un altro Duca, in grado di eseguire fin da ora ciò che noi potremmo attendere solamente in tempo futuro dal figlio di Sobèslaw. Conosco un uomo che può far questo. Se la mia povera vita venisse accettata quale garanzia per lui, e se questa vita venisse pretesa per la sua elezione, la offrirei volentieri. È Wladislaw, il figlio del nostro precedente duca Wladislaw, del Duca che ci ha governati con bontà e saggezza e che sul suo letto di morte ci ha dato il nostro Duca attuale. Il figlio Wladislaw è tanto giovane da essere forte nel compiere azioni nobili, e tanto vecchio da avere accortezza ed esperienza; il suo corpo è bello e forte da poter raggiungere una età avanzata; la sua mente è chiara ed accorta ed il suo animo è benevolo e giocondo. Egli ci ama, egli rispetterà i diritti del paese e ne consoliderà il benessere; in lui vi è qualcosa che forse può condurlo ad un grande avvenire di splendore. Le mie parole sono il risultato di un'accurata indagine e non sono pronunciate per favorire me stesso. Io dico: eleggete Wladislaw, il figlio del nostro precedente duca Wladislaw, a nostro futuro Duca ed insediatelo sul trono ducale quando, tra breve, avverrà la morte di Sobèslaw. Ma se a Dio onnipotente piace ricondurre il nostro eccellente, illustre duca Sobèslaw dall'attuale grave malattia alla salute, la decisione di oggi deve essere nulla, deve aver vigore la promessa di Sadska. Questo io dico e vi prego di prendere a cuore". Dopo queste parole Zdik ritornò al suo posto.</w:t>
      </w:r>
    </w:p>
    <w:p>
      <w:pPr>
        <w:pStyle w:val="Normal"/>
        <w:jc w:val="both"/>
        <w:rPr>
          <w:sz w:val="20"/>
          <w:szCs w:val="20"/>
          <w:lang w:val="it-IT"/>
        </w:rPr>
      </w:pPr>
      <w:r>
        <w:rPr>
          <w:sz w:val="20"/>
          <w:szCs w:val="20"/>
          <w:lang w:val="it-IT"/>
        </w:rPr>
        <w:t>Vi fu di nuovo un gran gridare ed un muoversi di corpi, che impedivano di capir qualcosa, finalmente alcune voci riuscirono a farsi sentire e gridarono: "Fate che continuino a parlare, fate che continuino a parlare". Ristabilito il silenzio, Diwis si alzò dal suo posto e, visto che tutti volgevano gli occhi verso di lui, nell'attesa di udirlo, cominciò:</w:t>
      </w:r>
    </w:p>
    <w:p>
      <w:pPr>
        <w:pStyle w:val="Normal"/>
        <w:jc w:val="both"/>
        <w:rPr>
          <w:sz w:val="20"/>
          <w:szCs w:val="20"/>
          <w:lang w:val="it-IT"/>
        </w:rPr>
      </w:pPr>
      <w:r>
        <w:rPr>
          <w:sz w:val="20"/>
          <w:szCs w:val="20"/>
          <w:lang w:val="it-IT"/>
        </w:rPr>
        <w:t>"Sono un uomo vecchio e semplice e dico: mantenete la vostra parola!"</w:t>
      </w:r>
    </w:p>
    <w:p>
      <w:pPr>
        <w:pStyle w:val="Normal"/>
        <w:jc w:val="both"/>
        <w:rPr>
          <w:sz w:val="20"/>
          <w:szCs w:val="20"/>
          <w:lang w:val="it-IT"/>
        </w:rPr>
      </w:pPr>
      <w:r>
        <w:rPr>
          <w:sz w:val="20"/>
          <w:szCs w:val="20"/>
          <w:lang w:val="it-IT"/>
        </w:rPr>
        <w:t>Anche ora seguirono grida confuse. Poiché nessuno interruppe la piccola pausa che ne seguì, dalla prima fila si alzò l'uomo dalla barba bianca e dall'ampio vestito di velluto color porpora cupo e disse: "Sono Nacerat, figlio di Tas".</w:t>
      </w:r>
    </w:p>
    <w:p>
      <w:pPr>
        <w:pStyle w:val="Normal"/>
        <w:jc w:val="both"/>
        <w:rPr>
          <w:sz w:val="20"/>
          <w:szCs w:val="20"/>
          <w:lang w:val="it-IT"/>
        </w:rPr>
      </w:pPr>
      <w:r>
        <w:rPr>
          <w:sz w:val="20"/>
          <w:szCs w:val="20"/>
          <w:lang w:val="it-IT"/>
        </w:rPr>
        <w:t>Un grido di giubilo generale seguì a queste parole. Quando si estinse e subentrò un profondo silenzio, l'uomo disse: "Cari, devoti, eminenti signori. Sono un uomo senza importanza in questi grandi e potenti paesi".</w:t>
      </w:r>
    </w:p>
    <w:p>
      <w:pPr>
        <w:pStyle w:val="Normal"/>
        <w:jc w:val="both"/>
        <w:rPr>
          <w:sz w:val="20"/>
          <w:szCs w:val="20"/>
          <w:lang w:val="it-IT"/>
        </w:rPr>
      </w:pPr>
      <w:r>
        <w:rPr>
          <w:sz w:val="20"/>
          <w:szCs w:val="20"/>
          <w:lang w:val="it-IT"/>
        </w:rPr>
        <w:t>"II più importante", gridò una voce.</w:t>
      </w:r>
    </w:p>
    <w:p>
      <w:pPr>
        <w:pStyle w:val="Normal"/>
        <w:jc w:val="both"/>
        <w:rPr>
          <w:sz w:val="20"/>
          <w:szCs w:val="20"/>
          <w:lang w:val="it-IT"/>
        </w:rPr>
      </w:pPr>
      <w:r>
        <w:rPr>
          <w:sz w:val="20"/>
          <w:szCs w:val="20"/>
          <w:lang w:val="it-IT"/>
        </w:rPr>
        <w:t>"Un uomo senza importanza!", continuò Nacerat.</w:t>
      </w:r>
    </w:p>
    <w:p>
      <w:pPr>
        <w:pStyle w:val="Normal"/>
        <w:jc w:val="both"/>
        <w:rPr>
          <w:sz w:val="20"/>
          <w:szCs w:val="20"/>
          <w:lang w:val="it-IT"/>
        </w:rPr>
      </w:pPr>
      <w:r>
        <w:rPr>
          <w:sz w:val="20"/>
          <w:szCs w:val="20"/>
          <w:lang w:val="it-IT"/>
        </w:rPr>
        <w:t>"No, no, no", gridò una folla di voci.</w:t>
      </w:r>
    </w:p>
    <w:p>
      <w:pPr>
        <w:pStyle w:val="Normal"/>
        <w:jc w:val="both"/>
        <w:rPr>
          <w:sz w:val="20"/>
          <w:szCs w:val="20"/>
          <w:lang w:val="it-IT"/>
        </w:rPr>
      </w:pPr>
      <w:r>
        <w:rPr>
          <w:sz w:val="20"/>
          <w:szCs w:val="20"/>
          <w:lang w:val="it-IT"/>
        </w:rPr>
        <w:t>"Le mie parole non hanno peso", disse Nacerat.</w:t>
      </w:r>
    </w:p>
    <w:p>
      <w:pPr>
        <w:pStyle w:val="Normal"/>
        <w:jc w:val="both"/>
        <w:rPr>
          <w:sz w:val="20"/>
          <w:szCs w:val="20"/>
          <w:lang w:val="it-IT"/>
        </w:rPr>
      </w:pPr>
      <w:r>
        <w:rPr>
          <w:sz w:val="20"/>
          <w:szCs w:val="20"/>
          <w:lang w:val="it-IT"/>
        </w:rPr>
        <w:t>"Sì, sì, sì!"gridò confusamente la folla.</w:t>
      </w:r>
    </w:p>
    <w:p>
      <w:pPr>
        <w:pStyle w:val="Normal"/>
        <w:jc w:val="both"/>
        <w:rPr>
          <w:sz w:val="20"/>
          <w:szCs w:val="20"/>
          <w:lang w:val="it-IT"/>
        </w:rPr>
      </w:pPr>
      <w:r>
        <w:rPr>
          <w:sz w:val="20"/>
          <w:szCs w:val="20"/>
          <w:lang w:val="it-IT"/>
        </w:rPr>
        <w:t>"Cari, eminenti uomini!" disse Nacerat, "Se mi volete bene, ascoltatemi!"</w:t>
      </w:r>
    </w:p>
    <w:p>
      <w:pPr>
        <w:pStyle w:val="Normal"/>
        <w:jc w:val="both"/>
        <w:rPr>
          <w:sz w:val="20"/>
          <w:szCs w:val="20"/>
          <w:lang w:val="it-IT"/>
        </w:rPr>
      </w:pPr>
      <w:r>
        <w:rPr>
          <w:sz w:val="20"/>
          <w:szCs w:val="20"/>
          <w:lang w:val="it-IT"/>
        </w:rPr>
        <w:t>"Ascoltatelo", gridarono delle voci.</w:t>
      </w:r>
    </w:p>
    <w:p>
      <w:pPr>
        <w:pStyle w:val="Normal"/>
        <w:jc w:val="both"/>
        <w:rPr>
          <w:sz w:val="20"/>
          <w:szCs w:val="20"/>
          <w:lang w:val="it-IT"/>
        </w:rPr>
      </w:pPr>
      <w:r>
        <w:rPr>
          <w:sz w:val="20"/>
          <w:szCs w:val="20"/>
          <w:lang w:val="it-IT"/>
        </w:rPr>
        <w:t>Nel silenzio ristabilito, Nacerat disse: "In questa alta assemblea sono un uomo senza importanza. Le mie parole non avranno nessun valore e nella bilancia che voi tenete nelle vostre sagge mani e che già avete regolata, non cambieranno nulla; ma io credo che in questi tempi difficili, sia il grande, sia il piccolo, deve parlare per esprimere solo la sua opinione. Questa alta assemblea è importante e le sue intenzioni sono pacifiche, io vi sono venuto disarmato, perché essa appianerà la questione in modo pacifico e concorde, come una volta, nei tempi antichi, il nostro paese è stato governato felicemente e pacificamente.</w:t>
      </w:r>
    </w:p>
    <w:p>
      <w:pPr>
        <w:pStyle w:val="Normal"/>
        <w:jc w:val="both"/>
        <w:rPr>
          <w:sz w:val="20"/>
          <w:szCs w:val="20"/>
          <w:lang w:val="it-IT"/>
        </w:rPr>
      </w:pPr>
      <w:r>
        <w:rPr>
          <w:sz w:val="20"/>
          <w:szCs w:val="20"/>
          <w:lang w:val="it-IT"/>
        </w:rPr>
        <w:t>Voi saprete, e sta scritto in belle parole latine, che il nostro è stato un popolo tranquillo; esso ha parato soltanto gli attacchi stranieri e per far questo ha scelto un condottiero che, a cose ultimate, deponeva il potere. Fece così il padre Cech che settecento anni fa guidò la nostra gente in questo paese. A lui non seguì nessun potente. Fece così Samo, vissuto cinquecento anni fa e di nuovo non gli succedette nessuno. Al bene ed al rispetto dei diritti della comunità provvedevano gli anziani ai quali rimase perciò il nome di "starosta". Le assemblee degli starosta di tutte le comunità ordinavano ed amministravano il paese nelle Diete. Chi emergeva per proprietà ed esperienza, poteva essere starosta anche in giovane età. Così sorsero i nomi di Lechen, Kmeten, Wladyken. Quando uno era noto per la sua saggezza, gli altri, volontariamente, gli ubbidivano come ad un principe ed egli aveva la patria potestà. Fece così Krok. Ma, come allora i figli, alla morte del padre, lasciavano indivisa la eredità e dal seno della loro famiglia sceglievano un capo per l'amministrazione della stessa, così accadde talvolta che il popolo eleggesse anche per l'amministrazione della cosa pubblica uno dei capi famiglia del paese che diventava poi il suo signore. In tempi successivi questo accadde sempre più spesso. I Lechen (*Uomo appartenente a stirpe nobile, presso i popoli slavi ), i Kmeten (*der Kmet, è lo scabino, il giudice popolare presso le popolazioni slave ) e i Wladyken (*der Wladyke = capo famiglia in senso ampio, capo di tutti gli appartenenti ad essa: ascendenti, discendenti, collaterali ) sono sempre stati figli del paese. Ora si trovano adunati in questa sala. Il Duca governa soltanto attraverso ad essi ed insieme ad essi. I vostri diritti devono essere difesi di fronte a quelli del Duca, perché egli proviene dalla vostra classe. Solo così è possibile attuare un tempo felice e pacifico, in cui un uomo singolo non può usare e serbare per sé la forza ed i beni di tutti. Fra i duchi però ve ne sono stati alcuni che non hanno rispettato i diritti del popolo ed hanno pensato solo al proprio benessere. Persino il nostro nobile, illustre e glorioso duca Sobéslaw - che Dio faccia guarire! - non ha sempre chiesto consiglio ai grandi e spesso li ha lasciati in disparte. Per questo non mi sono alzato in favore del suo messaggero, anche se non mi dispiace che egli segga davanti a noi. Poiché a voi, figli di questa terra, compete l'elezione del duca, avrete certo già ponderato sulla decisione definitiva di chi sarà il Duca futuro, rispettoso dei vostri diritti. Solamente di questo dobbiamo esservi profondamente grati, perché così la fortuna, la tranquillità e la ricchezza ritornano sulle nostre terre, come è stato un tempo. Prima della venuta in città ed in questa sala, alcuni di noi hanno partecipato a parecchi convegni ed hanno anche volto il pensiero a queste cose. Abbiamo pensato all'uomo nominato in precedenza da mio fratello Znata e raccomandato dal molto reverendo vescovo di Olmuez, a Wladislaw, figlio del nostro precedente e nobile duca Wladislaw. Egli è buono e gentile, ama i nostri figli, partecipa alle loro gioie ed ai loro dolori, presta orecchio alle loro opinioni, gioca con loro, rispetta i loro diritti, i loro padri e i consigli di quest'ultimi. Ma se voi volete eleggere l'altro Wladislaw, il figlio del duca Sobèslaw, allora è perché voi siete persuasi che egli proteggerà di più i vostri diritti, presterà più volentieri orecchio ai vostri consigli e farà più felici i figli di questa terra. Termino il mio discorso già durato troppo a lungo". Nacerat ritornò al suo posto.</w:t>
      </w:r>
    </w:p>
    <w:p>
      <w:pPr>
        <w:pStyle w:val="Normal"/>
        <w:jc w:val="both"/>
        <w:rPr>
          <w:sz w:val="20"/>
          <w:szCs w:val="20"/>
          <w:lang w:val="it-IT"/>
        </w:rPr>
      </w:pPr>
      <w:r>
        <w:rPr>
          <w:sz w:val="20"/>
          <w:szCs w:val="20"/>
          <w:lang w:val="it-IT"/>
        </w:rPr>
        <w:t>Scoppiò un clamore così forte da intontire:</w:t>
      </w:r>
    </w:p>
    <w:p>
      <w:pPr>
        <w:pStyle w:val="Normal"/>
        <w:jc w:val="both"/>
        <w:rPr>
          <w:sz w:val="20"/>
          <w:szCs w:val="20"/>
          <w:lang w:val="it-IT"/>
        </w:rPr>
      </w:pPr>
      <w:r>
        <w:rPr>
          <w:sz w:val="20"/>
          <w:szCs w:val="20"/>
          <w:lang w:val="it-IT"/>
        </w:rPr>
        <w:t>"Non il figlio di Sobéslaw!", "II tuo Wladislaw!", "Wladislaw!" "Wladislaw! Wladislaw! Wladislaw!".</w:t>
      </w:r>
    </w:p>
    <w:p>
      <w:pPr>
        <w:pStyle w:val="Normal"/>
        <w:jc w:val="both"/>
        <w:rPr>
          <w:sz w:val="20"/>
          <w:szCs w:val="20"/>
          <w:lang w:val="it-IT"/>
        </w:rPr>
      </w:pPr>
      <w:r>
        <w:rPr>
          <w:sz w:val="20"/>
          <w:szCs w:val="20"/>
          <w:lang w:val="it-IT"/>
        </w:rPr>
        <w:t>Il figlio di Nacerat aveva sciolto dalla cintura sciabola e guaina e, giubilando, la brandiva sul suo capo. La maggior parte dei presenti cominciò a battere le mani sulle guaine delle spade producendo rumore e strepito. I più erano in piedi, molti erano saliti sui loro sedili.</w:t>
      </w:r>
    </w:p>
    <w:p>
      <w:pPr>
        <w:pStyle w:val="Normal"/>
        <w:jc w:val="both"/>
        <w:rPr>
          <w:sz w:val="20"/>
          <w:szCs w:val="20"/>
          <w:lang w:val="it-IT"/>
        </w:rPr>
      </w:pPr>
      <w:r>
        <w:rPr>
          <w:sz w:val="20"/>
          <w:szCs w:val="20"/>
          <w:lang w:val="it-IT"/>
        </w:rPr>
        <w:t>Quando si percepirono di nuovo le parole, si udirono nuovamente le esclamazioni: "Wladislaw! Wladislaw! Wladislaw!"</w:t>
      </w:r>
    </w:p>
    <w:p>
      <w:pPr>
        <w:pStyle w:val="Normal"/>
        <w:jc w:val="both"/>
        <w:rPr>
          <w:sz w:val="20"/>
          <w:szCs w:val="20"/>
          <w:lang w:val="it-IT"/>
        </w:rPr>
      </w:pPr>
      <w:r>
        <w:rPr>
          <w:sz w:val="20"/>
          <w:szCs w:val="20"/>
          <w:lang w:val="it-IT"/>
        </w:rPr>
        <w:t>Appena le grida si indebolirono, alcune voci prevalsero: "Che nessuno più abbia la parola! Che più nessuno parli!"</w:t>
      </w:r>
    </w:p>
    <w:p>
      <w:pPr>
        <w:pStyle w:val="Normal"/>
        <w:jc w:val="both"/>
        <w:rPr>
          <w:sz w:val="20"/>
          <w:szCs w:val="20"/>
          <w:lang w:val="it-IT"/>
        </w:rPr>
      </w:pPr>
      <w:r>
        <w:rPr>
          <w:sz w:val="20"/>
          <w:szCs w:val="20"/>
          <w:lang w:val="it-IT"/>
        </w:rPr>
        <w:t>Predbor, l'uomo dalla statura alta e dai capelli neri, gridò con voce terribile: "Wladislaw è eletto!" Come da una sola bocca scoppiò ora il grido: "Wladislaw è eletto!";"Wladislaw è eletto!"</w:t>
      </w:r>
    </w:p>
    <w:p>
      <w:pPr>
        <w:pStyle w:val="Normal"/>
        <w:jc w:val="both"/>
        <w:rPr>
          <w:sz w:val="20"/>
          <w:szCs w:val="20"/>
          <w:lang w:val="it-IT"/>
        </w:rPr>
      </w:pPr>
      <w:r>
        <w:rPr>
          <w:sz w:val="20"/>
          <w:szCs w:val="20"/>
          <w:lang w:val="it-IT"/>
        </w:rPr>
        <w:t>Finalmente, dopo un certo tempo, Zdik si diresse alla campana e la batté con forza.</w:t>
      </w:r>
    </w:p>
    <w:p>
      <w:pPr>
        <w:pStyle w:val="Normal"/>
        <w:jc w:val="both"/>
        <w:rPr>
          <w:sz w:val="20"/>
          <w:szCs w:val="20"/>
          <w:lang w:val="it-IT"/>
        </w:rPr>
      </w:pPr>
      <w:r>
        <w:rPr>
          <w:sz w:val="20"/>
          <w:szCs w:val="20"/>
          <w:lang w:val="it-IT"/>
        </w:rPr>
        <w:t>Diminuita l'eccitazione, gridò: "Anche se in questo modo avete fatto la scelta, gli autorizzati a parlare devono essere chiamati e deve avvenire la votazione".</w:t>
      </w:r>
    </w:p>
    <w:p>
      <w:pPr>
        <w:pStyle w:val="Normal"/>
        <w:jc w:val="both"/>
        <w:rPr>
          <w:sz w:val="20"/>
          <w:szCs w:val="20"/>
          <w:lang w:val="it-IT"/>
        </w:rPr>
      </w:pPr>
      <w:r>
        <w:rPr>
          <w:sz w:val="20"/>
          <w:szCs w:val="20"/>
          <w:lang w:val="it-IT"/>
        </w:rPr>
        <w:t>Ben avanzò e gridò: "Nella mia qualità di secondo capo dell'assemblea chiamo a parlare coloro che hanno annunciato di volerlo fare".</w:t>
      </w:r>
    </w:p>
    <w:p>
      <w:pPr>
        <w:pStyle w:val="Normal"/>
        <w:jc w:val="both"/>
        <w:rPr>
          <w:sz w:val="20"/>
          <w:szCs w:val="20"/>
          <w:lang w:val="it-IT"/>
        </w:rPr>
      </w:pPr>
      <w:r>
        <w:rPr>
          <w:sz w:val="20"/>
          <w:szCs w:val="20"/>
          <w:lang w:val="it-IT"/>
        </w:rPr>
        <w:t>"Non parliamo più!" gridarono molte voci.</w:t>
      </w:r>
    </w:p>
    <w:p>
      <w:pPr>
        <w:pStyle w:val="Normal"/>
        <w:jc w:val="both"/>
        <w:rPr>
          <w:sz w:val="20"/>
          <w:szCs w:val="20"/>
          <w:lang w:val="it-IT"/>
        </w:rPr>
      </w:pPr>
      <w:r>
        <w:rPr>
          <w:sz w:val="20"/>
          <w:szCs w:val="20"/>
          <w:lang w:val="it-IT"/>
        </w:rPr>
        <w:t>Ben tornò a gridare: "Se nessuno vuole più parlare, la risposta dovrà essere data tacendo. Ancora una volta chiamo gli oratori a parlare".</w:t>
      </w:r>
    </w:p>
    <w:p>
      <w:pPr>
        <w:pStyle w:val="Normal"/>
        <w:jc w:val="both"/>
        <w:rPr>
          <w:sz w:val="20"/>
          <w:szCs w:val="20"/>
          <w:lang w:val="it-IT"/>
        </w:rPr>
      </w:pPr>
      <w:r>
        <w:rPr>
          <w:sz w:val="20"/>
          <w:szCs w:val="20"/>
          <w:lang w:val="it-IT"/>
        </w:rPr>
        <w:t>Non vi fu risposta.</w:t>
      </w:r>
    </w:p>
    <w:p>
      <w:pPr>
        <w:pStyle w:val="Normal"/>
        <w:jc w:val="both"/>
        <w:rPr>
          <w:sz w:val="20"/>
          <w:szCs w:val="20"/>
          <w:lang w:val="it-IT"/>
        </w:rPr>
      </w:pPr>
      <w:r>
        <w:rPr>
          <w:sz w:val="20"/>
          <w:szCs w:val="20"/>
          <w:lang w:val="it-IT"/>
        </w:rPr>
        <w:t>"Allora la discussione sulla elezione ducale è chiusa", gridò Ben.</w:t>
      </w:r>
    </w:p>
    <w:p>
      <w:pPr>
        <w:pStyle w:val="Normal"/>
        <w:jc w:val="both"/>
        <w:rPr>
          <w:sz w:val="20"/>
          <w:szCs w:val="20"/>
          <w:lang w:val="it-IT"/>
        </w:rPr>
      </w:pPr>
      <w:r>
        <w:rPr>
          <w:sz w:val="20"/>
          <w:szCs w:val="20"/>
          <w:lang w:val="it-IT"/>
        </w:rPr>
        <w:t>"Chiusa!" risuonò una folla di voci. Ora Zdik dette tre colpi lenti di campana per i preparativi alla votazione. Poi gridò:</w:t>
      </w:r>
    </w:p>
    <w:p>
      <w:pPr>
        <w:pStyle w:val="Normal"/>
        <w:jc w:val="both"/>
        <w:rPr>
          <w:sz w:val="20"/>
          <w:szCs w:val="20"/>
          <w:lang w:val="it-IT"/>
        </w:rPr>
      </w:pPr>
      <w:r>
        <w:rPr>
          <w:sz w:val="20"/>
          <w:szCs w:val="20"/>
          <w:lang w:val="it-IT"/>
        </w:rPr>
        <w:t>"Perché si possa votare, gli uomini di questa assemblea devono sedersi".</w:t>
      </w:r>
    </w:p>
    <w:p>
      <w:pPr>
        <w:pStyle w:val="Normal"/>
        <w:jc w:val="both"/>
        <w:rPr>
          <w:sz w:val="20"/>
          <w:szCs w:val="20"/>
          <w:lang w:val="it-IT"/>
        </w:rPr>
      </w:pPr>
      <w:r>
        <w:rPr>
          <w:sz w:val="20"/>
          <w:szCs w:val="20"/>
          <w:lang w:val="it-IT"/>
        </w:rPr>
        <w:t>E quando tutti furono seduti, gridò: "Io Zdik, vescovo di Olmuez, primo capo di questa alta assemblea, invito ad alzarsi dal loro posto tutti coloro che sono dell'idea che Wladislaw, figlio dell'illustre defunto duca Wladislaw, diventi duca della Boemia e della Moravia dopo la morte del nostro glorioso duca Sobèslaw".</w:t>
      </w:r>
    </w:p>
    <w:p>
      <w:pPr>
        <w:pStyle w:val="Normal"/>
        <w:jc w:val="both"/>
        <w:rPr>
          <w:sz w:val="20"/>
          <w:szCs w:val="20"/>
          <w:lang w:val="it-IT"/>
        </w:rPr>
      </w:pPr>
      <w:r>
        <w:rPr>
          <w:sz w:val="20"/>
          <w:szCs w:val="20"/>
          <w:lang w:val="it-IT"/>
        </w:rPr>
        <w:t>Nacerat si alzò dal suo posto e con lui si alzarono Znata, il vecchio Milota, Etibor, tutti gli uomini giovani, altri uomini, anche sacerdoti, fino a che, finalmente, l'assemblea quasi al completo fu in piedi. Zdik gridò ad alta voce: "Wladislaw, figlio del nostro ultimo duca defunto Wladislaw, è stato eletto dai signori del regno di Boemia e Moravia duca, dopo la morte del duca Sobèslaw. L'elezione viene registrata sulla pergamena".</w:t>
      </w:r>
    </w:p>
    <w:p>
      <w:pPr>
        <w:pStyle w:val="Normal"/>
        <w:jc w:val="both"/>
        <w:rPr>
          <w:sz w:val="20"/>
          <w:szCs w:val="20"/>
          <w:lang w:val="it-IT"/>
        </w:rPr>
      </w:pPr>
      <w:r>
        <w:rPr>
          <w:sz w:val="20"/>
          <w:szCs w:val="20"/>
          <w:lang w:val="it-IT"/>
        </w:rPr>
        <w:t>Il giubilo che si manifestò ora fece vibrare l'aria e tremare la sala.</w:t>
      </w:r>
    </w:p>
    <w:p>
      <w:pPr>
        <w:pStyle w:val="Normal"/>
        <w:jc w:val="both"/>
        <w:rPr>
          <w:sz w:val="20"/>
          <w:szCs w:val="20"/>
          <w:lang w:val="it-IT"/>
        </w:rPr>
      </w:pPr>
      <w:r>
        <w:rPr>
          <w:sz w:val="20"/>
          <w:szCs w:val="20"/>
          <w:lang w:val="it-IT"/>
        </w:rPr>
        <w:t>Solo dopo molto tempo si poterono udire le grida: "Tutto è ora finito bene!", "La felicità è di nuovo nel paese!", "Finalmente ci siamo liberati da questa preoccupazione!",</w:t>
      </w:r>
    </w:p>
    <w:p>
      <w:pPr>
        <w:pStyle w:val="Normal"/>
        <w:jc w:val="both"/>
        <w:rPr>
          <w:sz w:val="20"/>
          <w:szCs w:val="20"/>
          <w:lang w:val="it-IT"/>
        </w:rPr>
      </w:pPr>
      <w:r>
        <w:rPr>
          <w:sz w:val="20"/>
          <w:szCs w:val="20"/>
          <w:lang w:val="it-IT"/>
        </w:rPr>
        <w:t>"Tutto ora andrà bene!" Zdik dette il segnale di voler parlare. Appena riuscì con gran fatica a farsi sentire, disse: "Adesso propongo di mandare un'ambasciata al Duca eletto che si trova a Vienna ed un'altra al duca Sobéslaw per dargli notizia dell'accaduto".</w:t>
      </w:r>
    </w:p>
    <w:p>
      <w:pPr>
        <w:pStyle w:val="Normal"/>
        <w:jc w:val="both"/>
        <w:rPr>
          <w:sz w:val="20"/>
          <w:szCs w:val="20"/>
          <w:lang w:val="it-IT"/>
        </w:rPr>
      </w:pPr>
      <w:r>
        <w:rPr>
          <w:sz w:val="20"/>
          <w:szCs w:val="20"/>
          <w:lang w:val="it-IT"/>
        </w:rPr>
        <w:t>Nacerat si alzò e disse: "Penso che la proposta sia buona, mandiamo l'ambasciata a Wladislaw, ed io propongo di adunarci fra tre giorni per consigliarci in merito all'ambasciata da mandare a Sobéslaw".</w:t>
      </w:r>
    </w:p>
    <w:p>
      <w:pPr>
        <w:pStyle w:val="Normal"/>
        <w:jc w:val="both"/>
        <w:rPr>
          <w:sz w:val="20"/>
          <w:szCs w:val="20"/>
          <w:lang w:val="it-IT"/>
        </w:rPr>
      </w:pPr>
      <w:r>
        <w:rPr>
          <w:sz w:val="20"/>
          <w:szCs w:val="20"/>
          <w:lang w:val="it-IT"/>
        </w:rPr>
        <w:t>"Fra tre giorni l'ambasciata a Sobéslaw! Fra tre giorni!" gridarono quasi tutti.</w:t>
      </w:r>
    </w:p>
    <w:p>
      <w:pPr>
        <w:pStyle w:val="Normal"/>
        <w:jc w:val="both"/>
        <w:rPr>
          <w:sz w:val="20"/>
          <w:szCs w:val="20"/>
          <w:lang w:val="it-IT"/>
        </w:rPr>
      </w:pPr>
      <w:r>
        <w:rPr>
          <w:sz w:val="20"/>
          <w:szCs w:val="20"/>
          <w:lang w:val="it-IT"/>
        </w:rPr>
        <w:t>E vi furono di nuovo grida e manifestazioni di giubilo.</w:t>
      </w:r>
    </w:p>
    <w:p>
      <w:pPr>
        <w:pStyle w:val="Normal"/>
        <w:jc w:val="both"/>
        <w:rPr>
          <w:sz w:val="20"/>
          <w:szCs w:val="20"/>
          <w:lang w:val="it-IT"/>
        </w:rPr>
      </w:pPr>
      <w:r>
        <w:rPr>
          <w:sz w:val="20"/>
          <w:szCs w:val="20"/>
          <w:lang w:val="it-IT"/>
        </w:rPr>
        <w:t>Il vescovo Silvester entrò nello spazio libero, sollevò le braccia e le agitò per significare che voleva parlare. Dai suoi occhi azzurri le lacrime sgorgavano e scendevano sulla sua barba bianca e sul suo abito.</w:t>
      </w:r>
    </w:p>
    <w:p>
      <w:pPr>
        <w:pStyle w:val="Normal"/>
        <w:jc w:val="both"/>
        <w:rPr>
          <w:sz w:val="20"/>
          <w:szCs w:val="20"/>
          <w:lang w:val="it-IT"/>
        </w:rPr>
      </w:pPr>
      <w:r>
        <w:rPr>
          <w:sz w:val="20"/>
          <w:szCs w:val="20"/>
          <w:lang w:val="it-IT"/>
        </w:rPr>
        <w:t>"II vescovo vuoi parlare, il vescovo vuol parlare!" gridarono più voci.</w:t>
      </w:r>
    </w:p>
    <w:p>
      <w:pPr>
        <w:pStyle w:val="Normal"/>
        <w:jc w:val="both"/>
        <w:rPr>
          <w:sz w:val="20"/>
          <w:szCs w:val="20"/>
          <w:lang w:val="it-IT"/>
        </w:rPr>
      </w:pPr>
      <w:r>
        <w:rPr>
          <w:sz w:val="20"/>
          <w:szCs w:val="20"/>
          <w:lang w:val="it-IT"/>
        </w:rPr>
        <w:t>Nel silenzio ristabilitesi, il vescovo Silvester gridò: "Io Silvester, vescovo eletto di Praga, padre spirituale della terra Boema, faccio opposizione alla elezione. Di fronte alla Trinità di Dio essa è nulla e peccaminosa. Se il santo Adalbert, che ci è di esempio, ha rinunciato alla sua carica, perché non poteva assumere la responsabilità del fatto che i suoi fedeli non abbandonavano le pratiche pagane, io non posso assumere la responsabilità che i figli a me affidati offendano volontariamente e solennemente la legge del Signore e depongo il mio ufficio. Da ora in poi la mia preghiera sarà che Dio non faccia scontare al paese i peccati commessi dai suoi figli migliori".</w:t>
      </w:r>
    </w:p>
    <w:p>
      <w:pPr>
        <w:pStyle w:val="Normal"/>
        <w:jc w:val="both"/>
        <w:rPr>
          <w:sz w:val="20"/>
          <w:szCs w:val="20"/>
          <w:lang w:val="it-IT"/>
        </w:rPr>
      </w:pPr>
      <w:r>
        <w:rPr>
          <w:sz w:val="20"/>
          <w:szCs w:val="20"/>
          <w:lang w:val="it-IT"/>
        </w:rPr>
        <w:t>A queste parole scoppiò un clamore selvaggio. A capo chino il vescovo ritornò al suo posto e si sedette. I più si apprestarono a lasciar la sala. Zdik andò dal vescovo Silvester, gli mise ambedue le mani sulle spalle e, guardandolo in viso, disse: "Padre mio, amico e compagno di viaggio fino a Gerusalemme, dove insieme abbiamo pregato sulla tomba del Signore, non è un peccato venir meno alla promessa. Sobéslaw piuttosto ha mancato pensando solo ai suoi. Il nostro eletto salverà il paese dallo sfacelo e saranno gravemente delusi coloro i quali fondano su di lui le loro speranze interessate e frivole!"</w:t>
      </w:r>
    </w:p>
    <w:p>
      <w:pPr>
        <w:pStyle w:val="Normal"/>
        <w:jc w:val="both"/>
        <w:rPr>
          <w:sz w:val="20"/>
          <w:szCs w:val="20"/>
          <w:lang w:val="it-IT"/>
        </w:rPr>
      </w:pPr>
      <w:r>
        <w:rPr>
          <w:sz w:val="20"/>
          <w:szCs w:val="20"/>
          <w:lang w:val="it-IT"/>
        </w:rPr>
        <w:t>Silvester si asciugò le lacrime con l'abito e disse: "Figlio mio! è un peccato! Anche se la misericordia di Dio, attraverso il vostro eletto, condurrà il paese all'apice della fortuna, la punizione cadrà tuttavia sul capo degli spergiuri".</w:t>
      </w:r>
    </w:p>
    <w:p>
      <w:pPr>
        <w:pStyle w:val="Normal"/>
        <w:jc w:val="both"/>
        <w:rPr>
          <w:sz w:val="20"/>
          <w:szCs w:val="20"/>
          <w:lang w:val="it-IT"/>
        </w:rPr>
      </w:pPr>
      <w:r>
        <w:rPr>
          <w:sz w:val="20"/>
          <w:szCs w:val="20"/>
          <w:lang w:val="it-IT"/>
        </w:rPr>
        <w:t>"Accadrà quel che deve", disse Zdik, "ognuno può essere punito solo per il peccato commesso".</w:t>
      </w:r>
    </w:p>
    <w:p>
      <w:pPr>
        <w:pStyle w:val="Normal"/>
        <w:jc w:val="both"/>
        <w:rPr>
          <w:sz w:val="20"/>
          <w:szCs w:val="20"/>
          <w:lang w:val="it-IT"/>
        </w:rPr>
      </w:pPr>
      <w:r>
        <w:rPr>
          <w:sz w:val="20"/>
          <w:szCs w:val="20"/>
          <w:lang w:val="it-IT"/>
        </w:rPr>
        <w:t>"Così sia", disse Silvester e si alzò per abbandonare la sala. Molti sacerdoti si unirono a lui e lo accompagnarono fin oltre la porta.</w:t>
      </w:r>
    </w:p>
    <w:p>
      <w:pPr>
        <w:pStyle w:val="Normal"/>
        <w:jc w:val="both"/>
        <w:rPr>
          <w:sz w:val="20"/>
          <w:szCs w:val="20"/>
          <w:lang w:val="it-IT"/>
        </w:rPr>
      </w:pPr>
      <w:r>
        <w:rPr>
          <w:sz w:val="20"/>
          <w:szCs w:val="20"/>
          <w:lang w:val="it-IT"/>
        </w:rPr>
        <w:t>Witiko si alzò dal sedile e, per la porta che aveva prima attraversato, si avviò nell'anticamera dove trovò ad attenderlo il sacerdote che lo aveva accompagnato e che ora lo seguì. Nel corridoio si scontrarono con il vescovo Silvester e coi suoi sacerdoti provenienti da un corridoio laterale. Witiko arretrò, volendo cedere il passo al vecchio. Ma questi si fermò davanti al giovane e disse: "Figlio mio buono e caro, va dal Duca; comunicagli quanto è accaduto qui, digli inoltre che ho deposto tutte le mie cariche ed intendo venire presto da lui".</w:t>
      </w:r>
    </w:p>
    <w:p>
      <w:pPr>
        <w:pStyle w:val="Normal"/>
        <w:jc w:val="both"/>
        <w:rPr>
          <w:sz w:val="20"/>
          <w:szCs w:val="20"/>
          <w:lang w:val="it-IT"/>
        </w:rPr>
      </w:pPr>
      <w:r>
        <w:rPr>
          <w:sz w:val="20"/>
          <w:szCs w:val="20"/>
          <w:lang w:val="it-IT"/>
        </w:rPr>
        <w:t>Detto questo, tracciò il segno della croce e continuò il suo cammino coi suoi uomini seguito a distanza da Witiko e dal suo compagno.</w:t>
      </w:r>
    </w:p>
    <w:p>
      <w:pPr>
        <w:pStyle w:val="Normal"/>
        <w:jc w:val="both"/>
        <w:rPr>
          <w:sz w:val="20"/>
          <w:szCs w:val="20"/>
          <w:lang w:val="it-IT"/>
        </w:rPr>
      </w:pPr>
      <w:r>
        <w:rPr>
          <w:sz w:val="20"/>
          <w:szCs w:val="20"/>
          <w:lang w:val="it-IT"/>
        </w:rPr>
        <w:t>Giunti nel cortile vi trovarono una folla di gente, quasi pigiata a corpo a corpo. Una parte era venuta di fuori, una parte era scesa dalle sale superiori. In mezzo al cortile vi era Nacerat a cavallo, avvolto nel suo ampio abito e circondato da amici e da altri che gli auguravano buona fortuna. Accanto a lui, pure a cavallo, era suo figlio vestito sontuosamente. Poi vi era Welislaw, Casta, Smil coi due figli, Ben il condottiero; parecchi servi stavano tenendo i cavalli pronti per i loro signori, mentre parecchi altri signori già montavano in sella. Venendo dal portone, il nero Odolen, il giovane e bel figlio di Striz, vestito di un abito marrone scuro, spronava il suo bianco cavallo, attraverso la folla, verso Nacerat. Vi erano pure Drsiaw, Bogdan dai capelli neri, Predbor dall'alta statura, Milota, Nemoy, Jurik, Bartholomàus, Domaslaw emergente con la sua penna rossa accanto alle teste di altri cavalieri. Kochan dai capelli biondi e vestito di verde montava un cavallo nero e cercava una via tra la calca per allontanarsi, seguito da Milhost.</w:t>
      </w:r>
    </w:p>
    <w:p>
      <w:pPr>
        <w:pStyle w:val="Normal"/>
        <w:jc w:val="both"/>
        <w:rPr>
          <w:sz w:val="20"/>
          <w:szCs w:val="20"/>
          <w:lang w:val="it-IT"/>
        </w:rPr>
      </w:pPr>
      <w:r>
        <w:rPr>
          <w:sz w:val="20"/>
          <w:szCs w:val="20"/>
          <w:lang w:val="it-IT"/>
        </w:rPr>
        <w:t>Su, ad una finestra del castello, stava il vescovo Zdik con al fianco il sacerdote Daniel, l'abate di Brewnow ed altri. Tutte le finestre erano gremite di uomini. Fra essi si scorgevano numerose e bellissime signore. Nel cortile vi erano fanciulle e donne del popolo. Grida di giubilo risuonavano di tanto in tanto, grida auguranti fortuna e benedizione al nuovo Duca, del quale si gridava ogni tanto il nome. Uscendo da una porta, il vecchio Bolemil entrò nel cortile e, attorniato da parecchi uomini giovani, certo figli e nipoti suoi, si diresse verso il portone.</w:t>
      </w:r>
    </w:p>
    <w:p>
      <w:pPr>
        <w:pStyle w:val="Normal"/>
        <w:jc w:val="both"/>
        <w:rPr>
          <w:sz w:val="20"/>
          <w:szCs w:val="20"/>
          <w:lang w:val="it-IT"/>
        </w:rPr>
      </w:pPr>
      <w:r>
        <w:rPr>
          <w:sz w:val="20"/>
          <w:szCs w:val="20"/>
          <w:lang w:val="it-IT"/>
        </w:rPr>
        <w:t>Nessuno si curò di Witiko. In compagnia del suo sacerdote, si avvicinò all'uscita camminando lungo il muro. Egli si scontrò con uomini avviati verso il Wysehrad e con altri che, a piedi o a cavallo, venivano dall'assemblea e si dirigevano verso la città. Egli vide ancora una volta il vescovo Silvester attorniato da uomini e gli passò accanto, mentre il prelato camminava insieme coi suoi sacerdoti, lentamente, verso la città.</w:t>
      </w:r>
    </w:p>
    <w:p>
      <w:pPr>
        <w:pStyle w:val="Normal"/>
        <w:jc w:val="both"/>
        <w:rPr>
          <w:sz w:val="20"/>
          <w:szCs w:val="20"/>
          <w:lang w:val="it-IT"/>
        </w:rPr>
      </w:pPr>
      <w:r>
        <w:rPr>
          <w:sz w:val="20"/>
          <w:szCs w:val="20"/>
          <w:lang w:val="it-IT"/>
        </w:rPr>
        <w:t>Giunto all'albergo, Witiko si accomiatò dal suo accompagnatore, lo ringraziò e lo pregò di voler dire al molto reverendo vescovo Silvester che non poteva più recarsi da lui, perché doveva inforcare il cavallo per andare senza indugio dal Duca malato. Il sacerdote si allontanò e Witiko rientrò nell'albergo. Si occupò del suo cavallo, chiese qualcosa da mangiare anche per sé ed appena padrone ed animale si furono rifocillati, il giovane sovrappose di nuovo le pellicce al suo abito ed ai suoi piedi, prese il suo giavellotto, salì a cavallo e lasciò la città.</w:t>
      </w:r>
    </w:p>
    <w:p>
      <w:pPr>
        <w:pStyle w:val="Normal"/>
        <w:jc w:val="both"/>
        <w:rPr>
          <w:sz w:val="20"/>
          <w:szCs w:val="20"/>
          <w:lang w:val="it-IT"/>
        </w:rPr>
      </w:pPr>
      <w:r>
        <w:rPr>
          <w:sz w:val="20"/>
          <w:szCs w:val="20"/>
          <w:lang w:val="it-IT"/>
        </w:rPr>
        <w:t>Si avviò a sud e si diresse, facendo un grande arco, verso la fortezza Hostas. Per via si fermò soltanto quel tempo che occorreva a nutrire e a far riposare il cavallo. La durata delle soste notturne dipendeva dalla sua più o meno relativa conoscenza delle vie e dalla stagione.</w:t>
      </w:r>
    </w:p>
    <w:p>
      <w:pPr>
        <w:pStyle w:val="Normal"/>
        <w:jc w:val="both"/>
        <w:rPr>
          <w:sz w:val="20"/>
          <w:szCs w:val="20"/>
          <w:lang w:val="it-IT"/>
        </w:rPr>
      </w:pPr>
      <w:r>
        <w:rPr>
          <w:sz w:val="20"/>
          <w:szCs w:val="20"/>
          <w:lang w:val="it-IT"/>
        </w:rPr>
        <w:t>Il giorno nove del mese di febbraio arrivò alla fortezza Hostas.</w:t>
      </w:r>
    </w:p>
    <w:p>
      <w:pPr>
        <w:pStyle w:val="Normal"/>
        <w:jc w:val="both"/>
        <w:rPr>
          <w:sz w:val="20"/>
          <w:szCs w:val="20"/>
          <w:lang w:val="it-IT"/>
        </w:rPr>
      </w:pPr>
      <w:r>
        <w:rPr>
          <w:sz w:val="20"/>
          <w:szCs w:val="20"/>
          <w:lang w:val="it-IT"/>
        </w:rPr>
        <w:t>Si recò subito dal Duca.</w:t>
      </w:r>
    </w:p>
    <w:p>
      <w:pPr>
        <w:pStyle w:val="Normal"/>
        <w:jc w:val="both"/>
        <w:rPr>
          <w:sz w:val="20"/>
          <w:szCs w:val="20"/>
          <w:lang w:val="it-IT"/>
        </w:rPr>
      </w:pPr>
      <w:r>
        <w:rPr>
          <w:sz w:val="20"/>
          <w:szCs w:val="20"/>
          <w:lang w:val="it-IT"/>
        </w:rPr>
        <w:t>"Mi porti la notizia?"gli domandò quello.</w:t>
      </w:r>
    </w:p>
    <w:p>
      <w:pPr>
        <w:pStyle w:val="Normal"/>
        <w:jc w:val="both"/>
        <w:rPr>
          <w:sz w:val="20"/>
          <w:szCs w:val="20"/>
          <w:lang w:val="it-IT"/>
        </w:rPr>
      </w:pPr>
      <w:r>
        <w:rPr>
          <w:sz w:val="20"/>
          <w:szCs w:val="20"/>
          <w:lang w:val="it-IT"/>
        </w:rPr>
        <w:t>"Sì" rispose Witiko, "il giorno quattro del mese di febbraio, nel Wysehrad, in una grande assemblea, tenuta da molti signori, grandi e piccoli, dei due paesi di Boemia e di Moravia, è stato, in caso di tua morte, eletto loro Duca Wladislaw figlio del tuo defunto fratello, duca Wladislaw".</w:t>
      </w:r>
    </w:p>
    <w:p>
      <w:pPr>
        <w:pStyle w:val="Normal"/>
        <w:jc w:val="both"/>
        <w:rPr>
          <w:sz w:val="20"/>
          <w:szCs w:val="20"/>
          <w:lang w:val="it-IT"/>
        </w:rPr>
      </w:pPr>
      <w:r>
        <w:rPr>
          <w:sz w:val="20"/>
          <w:szCs w:val="20"/>
          <w:lang w:val="it-IT"/>
        </w:rPr>
        <w:t>"Da chi hai avuto la notizia?"domandò il Duca.</w:t>
      </w:r>
    </w:p>
    <w:p>
      <w:pPr>
        <w:pStyle w:val="Normal"/>
        <w:jc w:val="both"/>
        <w:rPr>
          <w:sz w:val="20"/>
          <w:szCs w:val="20"/>
          <w:lang w:val="it-IT"/>
        </w:rPr>
      </w:pPr>
      <w:r>
        <w:rPr>
          <w:sz w:val="20"/>
          <w:szCs w:val="20"/>
          <w:lang w:val="it-IT"/>
        </w:rPr>
        <w:t>"Da me stesso", rispose Witiko, "sono stato all'assemblea".</w:t>
      </w:r>
    </w:p>
    <w:p>
      <w:pPr>
        <w:pStyle w:val="Normal"/>
        <w:jc w:val="both"/>
        <w:rPr>
          <w:sz w:val="20"/>
          <w:szCs w:val="20"/>
          <w:lang w:val="it-IT"/>
        </w:rPr>
      </w:pPr>
      <w:r>
        <w:rPr>
          <w:sz w:val="20"/>
          <w:szCs w:val="20"/>
          <w:lang w:val="it-IT"/>
        </w:rPr>
        <w:t>"Sei stato all'assemblea? Com'è stato possibile?"</w:t>
      </w:r>
    </w:p>
    <w:p>
      <w:pPr>
        <w:pStyle w:val="Normal"/>
        <w:jc w:val="both"/>
        <w:rPr>
          <w:sz w:val="20"/>
          <w:szCs w:val="20"/>
          <w:lang w:val="it-IT"/>
        </w:rPr>
      </w:pPr>
      <w:r>
        <w:rPr>
          <w:sz w:val="20"/>
          <w:szCs w:val="20"/>
          <w:lang w:val="it-IT"/>
        </w:rPr>
        <w:t>"Ho pregato il molto reverendo vescovo Silvester di farmi ottenere il permesso di essere ascoltato; essi mi hanno ascoltato e mi hanno ammesso all'assemblea".</w:t>
      </w:r>
    </w:p>
    <w:p>
      <w:pPr>
        <w:pStyle w:val="Normal"/>
        <w:jc w:val="both"/>
        <w:rPr>
          <w:sz w:val="20"/>
          <w:szCs w:val="20"/>
          <w:lang w:val="it-IT"/>
        </w:rPr>
      </w:pPr>
      <w:r>
        <w:rPr>
          <w:sz w:val="20"/>
          <w:szCs w:val="20"/>
          <w:lang w:val="it-IT"/>
        </w:rPr>
        <w:t>"Mi dispiace molto per te, figlio mio, non rimanere in vita più a lungo", disse il Duca.</w:t>
      </w:r>
    </w:p>
    <w:p>
      <w:pPr>
        <w:pStyle w:val="Normal"/>
        <w:jc w:val="both"/>
        <w:rPr>
          <w:sz w:val="20"/>
          <w:szCs w:val="20"/>
          <w:lang w:val="it-IT"/>
        </w:rPr>
      </w:pPr>
      <w:r>
        <w:rPr>
          <w:sz w:val="20"/>
          <w:szCs w:val="20"/>
          <w:lang w:val="it-IT"/>
        </w:rPr>
        <w:t>"Chi ha parlato?" domandò dopo un po'.</w:t>
      </w:r>
    </w:p>
    <w:p>
      <w:pPr>
        <w:pStyle w:val="Normal"/>
        <w:jc w:val="both"/>
        <w:rPr>
          <w:sz w:val="20"/>
          <w:szCs w:val="20"/>
          <w:lang w:val="it-IT"/>
        </w:rPr>
      </w:pPr>
      <w:r>
        <w:rPr>
          <w:sz w:val="20"/>
          <w:szCs w:val="20"/>
          <w:lang w:val="it-IT"/>
        </w:rPr>
        <w:t>"Znata, figlio di Tas, ha fatto la proposta", rispose Witiko, "poi Zdik, il vescovo di Olmuez, ha elogiato tuo nipote; l'altro figlio di Tas, Nacerat, con un lungo discorso, l'ha raccomandato; poi essi l'hanno proclamato e nessuno ha più parlato ne ascoltato".</w:t>
      </w:r>
    </w:p>
    <w:p>
      <w:pPr>
        <w:pStyle w:val="Normal"/>
        <w:jc w:val="both"/>
        <w:rPr>
          <w:sz w:val="20"/>
          <w:szCs w:val="20"/>
          <w:lang w:val="it-IT"/>
        </w:rPr>
      </w:pPr>
      <w:r>
        <w:rPr>
          <w:sz w:val="20"/>
          <w:szCs w:val="20"/>
          <w:lang w:val="it-IT"/>
        </w:rPr>
        <w:t>"Che ha detto il vescovo Silvester?" domandò il Duca.</w:t>
      </w:r>
    </w:p>
    <w:p>
      <w:pPr>
        <w:pStyle w:val="Normal"/>
        <w:jc w:val="both"/>
        <w:rPr>
          <w:sz w:val="20"/>
          <w:szCs w:val="20"/>
          <w:lang w:val="it-IT"/>
        </w:rPr>
      </w:pPr>
      <w:r>
        <w:rPr>
          <w:sz w:val="20"/>
          <w:szCs w:val="20"/>
          <w:lang w:val="it-IT"/>
        </w:rPr>
        <w:t>"Ha condannato l'elezione e siccome non l'hanno annullata, ha rinunciato al suo ufficio. Mi fa dire che presto sarà qui".</w:t>
      </w:r>
    </w:p>
    <w:p>
      <w:pPr>
        <w:pStyle w:val="Normal"/>
        <w:jc w:val="both"/>
        <w:rPr>
          <w:sz w:val="20"/>
          <w:szCs w:val="20"/>
          <w:lang w:val="it-IT"/>
        </w:rPr>
      </w:pPr>
      <w:r>
        <w:rPr>
          <w:sz w:val="20"/>
          <w:szCs w:val="20"/>
          <w:lang w:val="it-IT"/>
        </w:rPr>
        <w:t>"E gli altri?"</w:t>
      </w:r>
    </w:p>
    <w:p>
      <w:pPr>
        <w:pStyle w:val="Normal"/>
        <w:jc w:val="both"/>
        <w:rPr>
          <w:sz w:val="20"/>
          <w:szCs w:val="20"/>
          <w:lang w:val="it-IT"/>
        </w:rPr>
      </w:pPr>
      <w:r>
        <w:rPr>
          <w:sz w:val="20"/>
          <w:szCs w:val="20"/>
          <w:lang w:val="it-IT"/>
        </w:rPr>
        <w:t>"II vecchio Leche Bolemil ha parlato a lungo in tuo favore e così lo Zupan Diwis", disse Witiko.</w:t>
      </w:r>
    </w:p>
    <w:p>
      <w:pPr>
        <w:pStyle w:val="Normal"/>
        <w:jc w:val="both"/>
        <w:rPr>
          <w:sz w:val="20"/>
          <w:szCs w:val="20"/>
          <w:lang w:val="it-IT"/>
        </w:rPr>
      </w:pPr>
      <w:r>
        <w:rPr>
          <w:sz w:val="20"/>
          <w:szCs w:val="20"/>
          <w:lang w:val="it-IT"/>
        </w:rPr>
        <w:t>"Dov'è la crocetta?"</w:t>
      </w:r>
    </w:p>
    <w:p>
      <w:pPr>
        <w:pStyle w:val="Normal"/>
        <w:jc w:val="both"/>
        <w:rPr>
          <w:sz w:val="20"/>
          <w:szCs w:val="20"/>
          <w:lang w:val="it-IT"/>
        </w:rPr>
      </w:pPr>
      <w:r>
        <w:rPr>
          <w:sz w:val="20"/>
          <w:szCs w:val="20"/>
          <w:lang w:val="it-IT"/>
        </w:rPr>
        <w:t>Witiko mise la mano dentro il farsetto, ne trasse fuori il sacchettino e lo porse al Duca.</w:t>
      </w:r>
    </w:p>
    <w:p>
      <w:pPr>
        <w:pStyle w:val="Normal"/>
        <w:jc w:val="both"/>
        <w:rPr>
          <w:sz w:val="20"/>
          <w:szCs w:val="20"/>
          <w:lang w:val="it-IT"/>
        </w:rPr>
      </w:pPr>
      <w:r>
        <w:rPr>
          <w:sz w:val="20"/>
          <w:szCs w:val="20"/>
          <w:lang w:val="it-IT"/>
        </w:rPr>
        <w:t>Il Duca lo prese, ne tolse la crocetta, la baciò, la rimise nel sacchettino e la rinchiuse insieme al sacchetto nello scrigno di legno dietro il letto.</w:t>
      </w:r>
    </w:p>
    <w:p>
      <w:pPr>
        <w:pStyle w:val="Normal"/>
        <w:jc w:val="both"/>
        <w:rPr>
          <w:sz w:val="20"/>
          <w:szCs w:val="20"/>
          <w:lang w:val="it-IT"/>
        </w:rPr>
      </w:pPr>
      <w:r>
        <w:rPr>
          <w:sz w:val="20"/>
          <w:szCs w:val="20"/>
          <w:lang w:val="it-IT"/>
        </w:rPr>
        <w:t>"Va bene" disse, poi con la mano fece cenno a Witiko di andarsene, si voltò nel letto verso la parete e non parlò più. Witiko lasciò la stanza.</w:t>
      </w:r>
    </w:p>
    <w:p>
      <w:pPr>
        <w:pStyle w:val="Normal"/>
        <w:jc w:val="both"/>
        <w:rPr>
          <w:sz w:val="20"/>
          <w:szCs w:val="20"/>
          <w:lang w:val="it-IT"/>
        </w:rPr>
      </w:pPr>
      <w:r>
        <w:rPr>
          <w:sz w:val="20"/>
          <w:szCs w:val="20"/>
          <w:lang w:val="it-IT"/>
        </w:rPr>
        <w:t>Il giorno dopo il Duca lo fece di nuovo chiamare presso di sé. Nella camera vi era ancor sempre Adelheid, sua moglie, figlia del duca ungherese Almus, poi sua figlia Maria, moglie del margravio austriaco Leopold, poi suo figlio maggiore Wladislaw, poi Bores il castellano della fortezza Hostas, poi due sacerdoti, due signori Boemi ed il medico.</w:t>
      </w:r>
    </w:p>
    <w:p>
      <w:pPr>
        <w:pStyle w:val="Normal"/>
        <w:jc w:val="both"/>
        <w:rPr>
          <w:sz w:val="20"/>
          <w:szCs w:val="20"/>
          <w:lang w:val="it-IT"/>
        </w:rPr>
      </w:pPr>
      <w:r>
        <w:rPr>
          <w:sz w:val="20"/>
          <w:szCs w:val="20"/>
          <w:lang w:val="it-IT"/>
        </w:rPr>
        <w:t>"Vi ho fatto chiamare, avvicinatevi", disse il Duca.</w:t>
      </w:r>
    </w:p>
    <w:p>
      <w:pPr>
        <w:pStyle w:val="Normal"/>
        <w:jc w:val="both"/>
        <w:rPr>
          <w:sz w:val="20"/>
          <w:szCs w:val="20"/>
          <w:lang w:val="it-IT"/>
        </w:rPr>
      </w:pPr>
      <w:r>
        <w:rPr>
          <w:sz w:val="20"/>
          <w:szCs w:val="20"/>
          <w:lang w:val="it-IT"/>
        </w:rPr>
        <w:t>Quando questo fu fatto, egli continuò:</w:t>
      </w:r>
    </w:p>
    <w:p>
      <w:pPr>
        <w:pStyle w:val="Normal"/>
        <w:jc w:val="both"/>
        <w:rPr>
          <w:sz w:val="20"/>
          <w:szCs w:val="20"/>
          <w:lang w:val="it-IT"/>
        </w:rPr>
      </w:pPr>
      <w:r>
        <w:rPr>
          <w:sz w:val="20"/>
          <w:szCs w:val="20"/>
          <w:lang w:val="it-IT"/>
        </w:rPr>
        <w:t>"Verso di te, Witiko, ho un grande debito di riconoscenza, la mia duchessa lo pagherà. Voi altri ascoltate: re Wratislaw, mio padre, ha riedificato la chiesa nel Wysehrad di Praga, dove è sepolto. Accanto a lui giace mia madre Swatana. Quando sarò morto, deponetemi accanto a loro. Ora andate". Essi si allontanarono.</w:t>
      </w:r>
    </w:p>
    <w:p>
      <w:pPr>
        <w:pStyle w:val="Normal"/>
        <w:jc w:val="both"/>
        <w:rPr>
          <w:sz w:val="20"/>
          <w:szCs w:val="20"/>
          <w:lang w:val="it-IT"/>
        </w:rPr>
      </w:pPr>
      <w:r>
        <w:rPr>
          <w:sz w:val="20"/>
          <w:szCs w:val="20"/>
          <w:lang w:val="it-IT"/>
        </w:rPr>
        <w:t>Lo stesso giorno la duchessa Adelheid, da Bores, fece chiamare Witiko presso di sé. Bores lo condusse in una grande camera, dove erano svariate cose. Adelheid era in piedi accanto a due donne. Appena il giovane fu introdotto, ella gli andò incontro e gli porse la sua bianca mano dicendo: "Bravo giovane, tu hai compiuto una buona azione. Il Duca la stima moltissimo. Noi ti dobbiamo molto. Ti ringrazio di cuore. Prendi questi abiti, queste armi, questo giaco e prendi questa cassettina con dell'oro; sei ancora giovane e ne puoi aver bisogno. Devi accettare queste cose; i doni del duca onorano i grandi e gli umili.</w:t>
      </w:r>
    </w:p>
    <w:p>
      <w:pPr>
        <w:pStyle w:val="Normal"/>
        <w:jc w:val="both"/>
        <w:rPr>
          <w:sz w:val="20"/>
          <w:szCs w:val="20"/>
          <w:lang w:val="it-IT"/>
        </w:rPr>
      </w:pPr>
      <w:r>
        <w:rPr>
          <w:sz w:val="20"/>
          <w:szCs w:val="20"/>
          <w:lang w:val="it-IT"/>
        </w:rPr>
        <w:t>Da parte mia ti dico: rimani come sei ora".</w:t>
      </w:r>
    </w:p>
    <w:p>
      <w:pPr>
        <w:pStyle w:val="Normal"/>
        <w:jc w:val="both"/>
        <w:rPr>
          <w:sz w:val="20"/>
          <w:szCs w:val="20"/>
          <w:lang w:val="it-IT"/>
        </w:rPr>
      </w:pPr>
      <w:r>
        <w:rPr>
          <w:sz w:val="20"/>
          <w:szCs w:val="20"/>
          <w:lang w:val="it-IT"/>
        </w:rPr>
        <w:t>Witiko rispose: "Nobile signora! Non ho esperienza, ma mi sforzerò d'imparare ciò che un uomo ha bisogno d'imparare. Non ho meritato questi regali; li accetto come una grazia concessami dal buon duca e da voi, illustre duchessa, promettendo di serbarli sempre con un sentimento di fedele riconoscenza".</w:t>
      </w:r>
    </w:p>
    <w:p>
      <w:pPr>
        <w:pStyle w:val="Normal"/>
        <w:jc w:val="both"/>
        <w:rPr>
          <w:sz w:val="20"/>
          <w:szCs w:val="20"/>
          <w:lang w:val="it-IT"/>
        </w:rPr>
      </w:pPr>
      <w:r>
        <w:rPr>
          <w:sz w:val="20"/>
          <w:szCs w:val="20"/>
          <w:lang w:val="it-IT"/>
        </w:rPr>
        <w:t>Con la punta delle dita della sua mano destra la duchessa sfiorò i riccioli di Witiko, tracciò il segno di croce sulla sua fronte e gli fece cenno di allontanarsi.</w:t>
      </w:r>
    </w:p>
    <w:p>
      <w:pPr>
        <w:pStyle w:val="Normal"/>
        <w:jc w:val="both"/>
        <w:rPr>
          <w:sz w:val="20"/>
          <w:szCs w:val="20"/>
          <w:lang w:val="it-IT"/>
        </w:rPr>
      </w:pPr>
      <w:r>
        <w:rPr>
          <w:sz w:val="20"/>
          <w:szCs w:val="20"/>
          <w:lang w:val="it-IT"/>
        </w:rPr>
        <w:t>Egli s'inchinò ed ubbidì. L'uomo che era venuto insieme a Bores gli portò in una camera i doni ricevuti.</w:t>
      </w:r>
    </w:p>
    <w:p>
      <w:pPr>
        <w:pStyle w:val="Normal"/>
        <w:jc w:val="both"/>
        <w:rPr>
          <w:sz w:val="20"/>
          <w:szCs w:val="20"/>
          <w:lang w:val="it-IT"/>
        </w:rPr>
      </w:pPr>
      <w:r>
        <w:rPr>
          <w:sz w:val="20"/>
          <w:szCs w:val="20"/>
          <w:lang w:val="it-IT"/>
        </w:rPr>
        <w:t>Il mattino successivo la margravia Maria ritornò in Austria. Dovette partire, perché il marito aveva lasciato la fortezza sul Kahienberg allo scopo di prepararsi di nuovo alla guerra contro la Baviera che il re tedesco Konrad suo fratellastro, aveva assegnato a lui invece che al superbo Heinrich e che egli voleva tentare di conquistare. Uomini con in dosso bei giachi a lamine di ferro sotto i loro abiti di pelliccia e signore avvolte in vestiti invernali accompagnavano la margravia nel suo viaggio. Erano signori e cavalieri austriaci e dame di Maria. Il giovane Wladislaw e parecchi signori boemi si unirono al seguito. Dalla finestra della sua camera Witiko guardò il corteo.</w:t>
      </w:r>
    </w:p>
    <w:p>
      <w:pPr>
        <w:pStyle w:val="Normal"/>
        <w:jc w:val="both"/>
        <w:rPr>
          <w:sz w:val="20"/>
          <w:szCs w:val="20"/>
          <w:lang w:val="it-IT"/>
        </w:rPr>
      </w:pPr>
      <w:r>
        <w:rPr>
          <w:sz w:val="20"/>
          <w:szCs w:val="20"/>
          <w:lang w:val="it-IT"/>
        </w:rPr>
        <w:t>Verso le ore dodici di quello stesso giorno, arrivò l'abate di Ostrow e un po' più tardi parecchi signori boemi: il vecchio Diwis, Bozebor, il vecchio Lubomil, Wsebor e Chotimir.</w:t>
      </w:r>
    </w:p>
    <w:p>
      <w:pPr>
        <w:pStyle w:val="Normal"/>
        <w:jc w:val="both"/>
        <w:rPr>
          <w:sz w:val="20"/>
          <w:szCs w:val="20"/>
          <w:lang w:val="it-IT"/>
        </w:rPr>
      </w:pPr>
      <w:r>
        <w:rPr>
          <w:sz w:val="20"/>
          <w:szCs w:val="20"/>
          <w:lang w:val="it-IT"/>
        </w:rPr>
        <w:t>Nel pomeriggio giunse il vescovo Silvester. Con lui era il prevosto di Praga Otto, il prevosto della chiesa del Wysehrad Hugo, l'abate di Kladrau, Daniel e alcuni sacerdoti.</w:t>
      </w:r>
    </w:p>
    <w:p>
      <w:pPr>
        <w:pStyle w:val="Normal"/>
        <w:jc w:val="both"/>
        <w:rPr>
          <w:sz w:val="20"/>
          <w:szCs w:val="20"/>
          <w:lang w:val="it-IT"/>
        </w:rPr>
      </w:pPr>
      <w:r>
        <w:rPr>
          <w:sz w:val="20"/>
          <w:szCs w:val="20"/>
          <w:lang w:val="it-IT"/>
        </w:rPr>
        <w:t>Il vescovo si recò nella camera del malato.</w:t>
      </w:r>
    </w:p>
    <w:p>
      <w:pPr>
        <w:pStyle w:val="Normal"/>
        <w:jc w:val="both"/>
        <w:rPr>
          <w:sz w:val="20"/>
          <w:szCs w:val="20"/>
          <w:lang w:val="it-IT"/>
        </w:rPr>
      </w:pPr>
      <w:r>
        <w:rPr>
          <w:sz w:val="20"/>
          <w:szCs w:val="20"/>
          <w:lang w:val="it-IT"/>
        </w:rPr>
        <w:t>Quando il duca lo scorse, gli disse: "Silvester, amico della mia giovinezza, assolvimi dai miei peccati, se Dio me li può perdonare".</w:t>
      </w:r>
    </w:p>
    <w:p>
      <w:pPr>
        <w:pStyle w:val="Normal"/>
        <w:jc w:val="both"/>
        <w:rPr>
          <w:sz w:val="20"/>
          <w:szCs w:val="20"/>
          <w:lang w:val="it-IT"/>
        </w:rPr>
      </w:pPr>
      <w:r>
        <w:rPr>
          <w:sz w:val="20"/>
          <w:szCs w:val="20"/>
          <w:lang w:val="it-IT"/>
        </w:rPr>
        <w:t>Il vescovo s'inginocchiò su uno sgabello davanti al letto e pregò brevemente. Dopo vennero fatti i preparativi ed alla sera il duca ricevette dal vescovo gli ultimi conforti della fede.</w:t>
      </w:r>
    </w:p>
    <w:p>
      <w:pPr>
        <w:pStyle w:val="Normal"/>
        <w:jc w:val="both"/>
        <w:rPr>
          <w:sz w:val="20"/>
          <w:szCs w:val="20"/>
          <w:lang w:val="it-IT"/>
        </w:rPr>
      </w:pPr>
      <w:r>
        <w:rPr>
          <w:sz w:val="20"/>
          <w:szCs w:val="20"/>
          <w:lang w:val="it-IT"/>
        </w:rPr>
        <w:t>Il giorno successivo, il 12 del mese di febbraio, il duca desiderò che i suoi familiari, i signori ed i sacerdoti che si trovavano nella fortezza e Witiko, andassero da lui. Quando li vide, accennò al figlio Wladislaw di avvicinarsi e disse: "Wladislaw, figlio mio primogenito! Dal re tedesco Konrad hai avuto l'investitura del regno di Boemia e Moravia e sei stato riconosciuto dai signori di tutti e due i paesi alla dieta in Sadska. Ma ora questi ultimi, nel Wysehrad, hanno eletto a succedermi, alla mia morte, tuo cugino Wladislaw, figlio del mio defunto fratello, duca Wladislaw. Sottomettiti a lui ed obbediscigli, affinchè non vengono ripetuti i peccati che vi furono nella mia gioventù. Nacerat non vincerà contro Wladislaw. Voi avete udito le mie parole, tu Witiko sei ancora giovane e le terrai ferme in mente per molti anni; Adelheid le riferirà agli altri miei figli quando saranno cresciuti. Ora potete allontanarvi".</w:t>
      </w:r>
    </w:p>
    <w:p>
      <w:pPr>
        <w:pStyle w:val="Normal"/>
        <w:jc w:val="both"/>
        <w:rPr>
          <w:sz w:val="20"/>
          <w:szCs w:val="20"/>
          <w:lang w:val="it-IT"/>
        </w:rPr>
      </w:pPr>
      <w:r>
        <w:rPr>
          <w:sz w:val="20"/>
          <w:szCs w:val="20"/>
          <w:lang w:val="it-IT"/>
        </w:rPr>
        <w:t>Gli uomini si separarono. Il 13 di febbraio giunsero ancora parecchi signori della Boemia e della Moravia. Il 14 di febbraio il duca non parlò più.</w:t>
      </w:r>
    </w:p>
    <w:p>
      <w:pPr>
        <w:pStyle w:val="Normal"/>
        <w:jc w:val="both"/>
        <w:rPr>
          <w:sz w:val="20"/>
          <w:szCs w:val="20"/>
          <w:lang w:val="it-IT"/>
        </w:rPr>
      </w:pPr>
      <w:r>
        <w:rPr>
          <w:sz w:val="20"/>
          <w:szCs w:val="20"/>
          <w:lang w:val="it-IT"/>
        </w:rPr>
        <w:t>Attraverso la finestra, non velata da tende, i suoi occhi guardavano verso oriente, dove ancora abitavano molti rami della sua stirpe.</w:t>
      </w:r>
    </w:p>
    <w:p>
      <w:pPr>
        <w:pStyle w:val="Normal"/>
        <w:jc w:val="both"/>
        <w:rPr>
          <w:sz w:val="20"/>
          <w:szCs w:val="20"/>
          <w:lang w:val="it-IT"/>
        </w:rPr>
      </w:pPr>
      <w:r>
        <w:rPr>
          <w:sz w:val="20"/>
          <w:szCs w:val="20"/>
          <w:lang w:val="it-IT"/>
        </w:rPr>
        <w:t>Quando le ombre del pomeriggio indicarono la stessa direzione, le sue mani frugarono nel pelo della coperta d'orso e tentarono di giungersi. Il vescovo dette loro un crocifisso d'argento che esse tennero fermo. La camera si riempì sempre più di uomini. Il medico vigilava e i sacerdoti mormoravano piano delle preghiere. Prima che la luce del giorno sparisse, il duca respirò più volte profondamente, poi le sue palpebre si chiusero ed i tratti del viso si irrigidirono.</w:t>
      </w:r>
    </w:p>
    <w:p>
      <w:pPr>
        <w:pStyle w:val="Normal"/>
        <w:jc w:val="both"/>
        <w:rPr>
          <w:sz w:val="20"/>
          <w:szCs w:val="20"/>
          <w:lang w:val="it-IT"/>
        </w:rPr>
      </w:pPr>
      <w:r>
        <w:rPr>
          <w:sz w:val="20"/>
          <w:szCs w:val="20"/>
          <w:lang w:val="it-IT"/>
        </w:rPr>
        <w:t>Il medico, con un cenno della mano, fece capire che tutto era finito.</w:t>
      </w:r>
    </w:p>
    <w:p>
      <w:pPr>
        <w:pStyle w:val="Normal"/>
        <w:jc w:val="both"/>
        <w:rPr>
          <w:sz w:val="20"/>
          <w:szCs w:val="20"/>
          <w:lang w:val="it-IT"/>
        </w:rPr>
      </w:pPr>
      <w:r>
        <w:rPr>
          <w:sz w:val="20"/>
          <w:szCs w:val="20"/>
          <w:lang w:val="it-IT"/>
        </w:rPr>
        <w:t>Il vescovo disse: "La sua vita è compiuta! Verrà ricompensato per il gran bene che ha fatto e gli verranno perdonati i pochi peccati che ha commesso. Molto è stato peccato contro di lui".</w:t>
      </w:r>
    </w:p>
    <w:p>
      <w:pPr>
        <w:pStyle w:val="Normal"/>
        <w:jc w:val="both"/>
        <w:rPr>
          <w:sz w:val="20"/>
          <w:szCs w:val="20"/>
          <w:lang w:val="it-IT"/>
        </w:rPr>
      </w:pPr>
      <w:r>
        <w:rPr>
          <w:sz w:val="20"/>
          <w:szCs w:val="20"/>
          <w:lang w:val="it-IT"/>
        </w:rPr>
        <w:t>Adelheid andò verso un gran crocifisso del redentore che era nella camera, s'inginocchiò e l'abbracciò. Aveva il viso pallido come quello del morto ed i suoi occhi erano più infossati di quelli di lui. I tratti del viso di Wladislaw erano bianchi come le pareti. Gli altri bambini erano stati portati in un'altra stanza.</w:t>
      </w:r>
    </w:p>
    <w:p>
      <w:pPr>
        <w:pStyle w:val="Normal"/>
        <w:jc w:val="both"/>
        <w:rPr>
          <w:sz w:val="20"/>
          <w:szCs w:val="20"/>
          <w:lang w:val="it-IT"/>
        </w:rPr>
      </w:pPr>
      <w:r>
        <w:rPr>
          <w:sz w:val="20"/>
          <w:szCs w:val="20"/>
          <w:lang w:val="it-IT"/>
        </w:rPr>
        <w:t>Witiko si allontanò e nella sua camera lasciò che dai suoi occhi azzurri sgorgasse il fiume delle lacrime. Appena il duca ebbe chiuso gli occhi, un veloce corriere uscì dal castello. Nacerat aveva i suoi fidati nella fortezza Hostas e cavalli pronti in tutti i paesi fra quella fortezza e Praga.</w:t>
      </w:r>
    </w:p>
    <w:p>
      <w:pPr>
        <w:pStyle w:val="Normal"/>
        <w:jc w:val="both"/>
        <w:rPr>
          <w:sz w:val="20"/>
          <w:szCs w:val="20"/>
          <w:lang w:val="it-IT"/>
        </w:rPr>
      </w:pPr>
      <w:r>
        <w:rPr>
          <w:sz w:val="20"/>
          <w:szCs w:val="20"/>
          <w:lang w:val="it-IT"/>
        </w:rPr>
        <w:t>Così avvenne che Wladislaw, figlio del duca Wladislaw, venisse insediato sul seggio sovrano della Boemia il 17 del mese di febbraio. Wladislaw, figlio del duca Sobèslaw fuggì in Moravia.</w:t>
      </w:r>
    </w:p>
    <w:p>
      <w:pPr>
        <w:pStyle w:val="Normal"/>
        <w:jc w:val="both"/>
        <w:rPr>
          <w:sz w:val="20"/>
          <w:szCs w:val="20"/>
          <w:lang w:val="it-IT"/>
        </w:rPr>
      </w:pPr>
      <w:r>
        <w:rPr>
          <w:sz w:val="20"/>
          <w:szCs w:val="20"/>
          <w:lang w:val="it-IT"/>
        </w:rPr>
        <w:t>Alla fortezza di Hostas giunsero ora gli uomini migliori dei due paesi: Nacerat, Zdik, Smil coi due figli. Ben il condottiero, Domaslaw, Slawibor, Nemoy, Znata, Milota, Soben, Beneda e altri. Dalle vicine Zupaneien vennero gli Zupan e da Praga molta gente umile e altolocata. L'ambasciata proposta dal vescovo Zdik al duca Sobéslaw non pote più venir fatta prima della sua morte.</w:t>
      </w:r>
    </w:p>
    <w:p>
      <w:pPr>
        <w:pStyle w:val="Normal"/>
        <w:jc w:val="both"/>
        <w:rPr>
          <w:sz w:val="20"/>
          <w:szCs w:val="20"/>
          <w:lang w:val="it-IT"/>
        </w:rPr>
      </w:pPr>
      <w:r>
        <w:rPr>
          <w:sz w:val="20"/>
          <w:szCs w:val="20"/>
          <w:lang w:val="it-IT"/>
        </w:rPr>
        <w:t>Finiti i preparativi per il trasporto funebre, il corpo del morto duca fu condotto a Praga con pompa di ori, di velluti neri di pietre preziose e con cavalli bardati per l'occasione, sotto la scorta di coloro che erano nella fortezza e del popolo che per via si univa al corteo. Giunto a Praga il nuovo duca gli andò incontro e lo accompagnò insieme coi consiglieri e coi guerrieri suoi, coi sacerdoti, coi signori della città, a con quelli che, venuti da lontano, si erano uniti al popolo ingrossandone le fila, fino alla chiesa di San Veit e poi fino al Wysehrad e finalmente fino al sepolcro, dove fu deposto accanto a suo padre Wratislaw e a sua madre Swatana.</w:t>
      </w:r>
    </w:p>
    <w:p>
      <w:pPr>
        <w:pStyle w:val="Normal"/>
        <w:jc w:val="both"/>
        <w:rPr>
          <w:sz w:val="20"/>
          <w:szCs w:val="20"/>
          <w:lang w:val="it-IT"/>
        </w:rPr>
      </w:pPr>
      <w:r>
        <w:rPr>
          <w:sz w:val="20"/>
          <w:szCs w:val="20"/>
          <w:lang w:val="it-IT"/>
        </w:rPr>
        <w:t>Witiko prese parte al funerale. Il suo piede calpestò i resti dei rami d'abete che già erano stati usati per festeggiare la proclamazione del nuovo duca ed i suoi occhi videro ancora le tracce lasciate dal popolo tumultante alla ricerca delle monete che nel venir gettate si erano sparse nella neve.</w:t>
      </w:r>
    </w:p>
    <w:p>
      <w:pPr>
        <w:pStyle w:val="Normal"/>
        <w:jc w:val="both"/>
        <w:rPr>
          <w:sz w:val="20"/>
          <w:szCs w:val="20"/>
          <w:lang w:val="it-IT"/>
        </w:rPr>
      </w:pPr>
      <w:r>
        <w:rPr>
          <w:sz w:val="20"/>
          <w:szCs w:val="20"/>
          <w:lang w:val="it-IT"/>
        </w:rPr>
        <w:t>Quando le celebrazioni per l'elezione di Wladislaw e per la sepoltura di Sobèslaw furono finite, tre ambasciate partirono da Praga.</w:t>
      </w:r>
    </w:p>
    <w:p>
      <w:pPr>
        <w:pStyle w:val="Normal"/>
        <w:jc w:val="both"/>
        <w:rPr>
          <w:sz w:val="20"/>
          <w:szCs w:val="20"/>
          <w:lang w:val="it-IT"/>
        </w:rPr>
      </w:pPr>
      <w:r>
        <w:rPr>
          <w:sz w:val="20"/>
          <w:szCs w:val="20"/>
          <w:lang w:val="it-IT"/>
        </w:rPr>
        <w:t>La prima andò a porgere alla duchessa vedova Adelheid, da parte del nuovo duca, il conforto del suo saluto e l'espressione del suo sentimento di condoglianza.</w:t>
      </w:r>
    </w:p>
    <w:p>
      <w:pPr>
        <w:pStyle w:val="Normal"/>
        <w:jc w:val="both"/>
        <w:rPr>
          <w:sz w:val="20"/>
          <w:szCs w:val="20"/>
          <w:lang w:val="it-IT"/>
        </w:rPr>
      </w:pPr>
      <w:r>
        <w:rPr>
          <w:sz w:val="20"/>
          <w:szCs w:val="20"/>
          <w:lang w:val="it-IT"/>
        </w:rPr>
        <w:t>La seconda andò in Moravia da Wladislaw, il figlio maggiore di Sobéslaw, per indurlo a ritornare e per comunicargli che sarebbe stato accolto con gentilezza e amore e che avrebbe ricevuto in dono un ricco corredo.</w:t>
      </w:r>
    </w:p>
    <w:p>
      <w:pPr>
        <w:pStyle w:val="Normal"/>
        <w:jc w:val="both"/>
        <w:rPr>
          <w:sz w:val="20"/>
          <w:szCs w:val="20"/>
          <w:lang w:val="it-IT"/>
        </w:rPr>
      </w:pPr>
      <w:r>
        <w:rPr>
          <w:sz w:val="20"/>
          <w:szCs w:val="20"/>
          <w:lang w:val="it-IT"/>
        </w:rPr>
        <w:t>La terza, formata da uomini dell'alta nobiltà nei loro abiti più belli e con un seguito di cavalli carichi di abiti, d'oro e di gioielli, andò alla fortezza sul Kahienberg, presso Vienna, per chiedere da parte del duca boemo, a Leopold, margravio d'Austria, la mano della sorella Gertrud.</w:t>
      </w:r>
    </w:p>
    <w:p>
      <w:pPr>
        <w:pStyle w:val="Normal"/>
        <w:jc w:val="both"/>
        <w:rPr>
          <w:sz w:val="20"/>
          <w:szCs w:val="20"/>
          <w:lang w:val="it-IT"/>
        </w:rPr>
      </w:pPr>
      <w:r>
        <w:rPr>
          <w:sz w:val="20"/>
          <w:szCs w:val="20"/>
          <w:lang w:val="it-IT"/>
        </w:rPr>
        <w:t>Witiko fu avvertito di andare dal duca. Egli dovette recarsi al Wysehrad. Nella stanza dove fu introdotto, Wladislaw con addosso un abito marrone scuro, stava seduto su una sedia di legno, ad un tavolo pure di legno. Attorno a lui sedevano parecchi dei suoi amici in abiti sontuosi. Il duca era molto serio e pallido.</w:t>
      </w:r>
    </w:p>
    <w:p>
      <w:pPr>
        <w:pStyle w:val="Normal"/>
        <w:jc w:val="both"/>
        <w:rPr>
          <w:sz w:val="20"/>
          <w:szCs w:val="20"/>
          <w:lang w:val="it-IT"/>
        </w:rPr>
      </w:pPr>
      <w:r>
        <w:rPr>
          <w:sz w:val="20"/>
          <w:szCs w:val="20"/>
          <w:lang w:val="it-IT"/>
        </w:rPr>
        <w:t>"Witiko", disse, "siediti su una di quelle seggiole".</w:t>
      </w:r>
    </w:p>
    <w:p>
      <w:pPr>
        <w:pStyle w:val="Normal"/>
        <w:jc w:val="both"/>
        <w:rPr>
          <w:sz w:val="20"/>
          <w:szCs w:val="20"/>
          <w:lang w:val="it-IT"/>
        </w:rPr>
      </w:pPr>
      <w:r>
        <w:rPr>
          <w:sz w:val="20"/>
          <w:szCs w:val="20"/>
          <w:lang w:val="it-IT"/>
        </w:rPr>
        <w:t>Witiko ubbidì.</w:t>
      </w:r>
    </w:p>
    <w:p>
      <w:pPr>
        <w:pStyle w:val="Normal"/>
        <w:jc w:val="both"/>
        <w:rPr>
          <w:sz w:val="20"/>
          <w:szCs w:val="20"/>
          <w:lang w:val="it-IT"/>
        </w:rPr>
      </w:pPr>
      <w:r>
        <w:rPr>
          <w:sz w:val="20"/>
          <w:szCs w:val="20"/>
          <w:lang w:val="it-IT"/>
        </w:rPr>
        <w:t>"Vedi", continuò sorridendo, "si è avverato ciò che la malizia mi aveva suggerito".</w:t>
      </w:r>
    </w:p>
    <w:p>
      <w:pPr>
        <w:pStyle w:val="Normal"/>
        <w:jc w:val="both"/>
        <w:rPr>
          <w:sz w:val="20"/>
          <w:szCs w:val="20"/>
          <w:lang w:val="it-IT"/>
        </w:rPr>
      </w:pPr>
      <w:r>
        <w:rPr>
          <w:sz w:val="20"/>
          <w:szCs w:val="20"/>
          <w:lang w:val="it-IT"/>
        </w:rPr>
        <w:t>"Non vorrai attribuire a quella parola un significato cattivo", disse Witiko.</w:t>
      </w:r>
    </w:p>
    <w:p>
      <w:pPr>
        <w:pStyle w:val="Normal"/>
        <w:jc w:val="both"/>
        <w:rPr>
          <w:sz w:val="20"/>
          <w:szCs w:val="20"/>
          <w:lang w:val="it-IT"/>
        </w:rPr>
      </w:pPr>
      <w:r>
        <w:rPr>
          <w:sz w:val="20"/>
          <w:szCs w:val="20"/>
          <w:lang w:val="it-IT"/>
        </w:rPr>
        <w:t>"Gliene attribuisco anzi uno buono, la nostra amicizia fatta a Chynow deve continuare.</w:t>
      </w:r>
    </w:p>
    <w:p>
      <w:pPr>
        <w:pStyle w:val="Normal"/>
        <w:jc w:val="both"/>
        <w:rPr>
          <w:sz w:val="20"/>
          <w:szCs w:val="20"/>
          <w:lang w:val="it-IT"/>
        </w:rPr>
      </w:pPr>
      <w:r>
        <w:rPr>
          <w:sz w:val="20"/>
          <w:szCs w:val="20"/>
          <w:lang w:val="it-IT"/>
        </w:rPr>
        <w:t>Mio zio aveva messo un occhio su di te, Witiko, io voglio fare lo stesso".</w:t>
      </w:r>
    </w:p>
    <w:p>
      <w:pPr>
        <w:pStyle w:val="Normal"/>
        <w:jc w:val="both"/>
        <w:rPr>
          <w:sz w:val="20"/>
          <w:szCs w:val="20"/>
          <w:lang w:val="it-IT"/>
        </w:rPr>
      </w:pPr>
      <w:r>
        <w:rPr>
          <w:sz w:val="20"/>
          <w:szCs w:val="20"/>
          <w:lang w:val="it-IT"/>
        </w:rPr>
        <w:t>"Illustre signore, ti prego di lasciarmi andare ora per la mia strada".</w:t>
      </w:r>
    </w:p>
    <w:p>
      <w:pPr>
        <w:pStyle w:val="Normal"/>
        <w:jc w:val="both"/>
        <w:rPr>
          <w:sz w:val="20"/>
          <w:szCs w:val="20"/>
          <w:lang w:val="it-IT"/>
        </w:rPr>
      </w:pPr>
      <w:r>
        <w:rPr>
          <w:sz w:val="20"/>
          <w:szCs w:val="20"/>
          <w:lang w:val="it-IT"/>
        </w:rPr>
        <w:t>"Allora ritieni che io sia un duca cattivo e non mi vuoi servire, come dicesti allora".</w:t>
      </w:r>
    </w:p>
    <w:p>
      <w:pPr>
        <w:pStyle w:val="Normal"/>
        <w:jc w:val="both"/>
        <w:rPr>
          <w:sz w:val="20"/>
          <w:szCs w:val="20"/>
          <w:lang w:val="it-IT"/>
        </w:rPr>
      </w:pPr>
      <w:r>
        <w:rPr>
          <w:sz w:val="20"/>
          <w:szCs w:val="20"/>
          <w:lang w:val="it-IT"/>
        </w:rPr>
        <w:t>"No, vorrei soltanto raccogliere i miei pensieri".</w:t>
      </w:r>
    </w:p>
    <w:p>
      <w:pPr>
        <w:pStyle w:val="Normal"/>
        <w:jc w:val="both"/>
        <w:rPr>
          <w:sz w:val="20"/>
          <w:szCs w:val="20"/>
          <w:lang w:val="it-IT"/>
        </w:rPr>
      </w:pPr>
      <w:r>
        <w:rPr>
          <w:sz w:val="20"/>
          <w:szCs w:val="20"/>
          <w:lang w:val="it-IT"/>
        </w:rPr>
        <w:t>"Ebbene, lasciamo le cose come sono".</w:t>
      </w:r>
    </w:p>
    <w:p>
      <w:pPr>
        <w:pStyle w:val="Normal"/>
        <w:jc w:val="both"/>
        <w:rPr>
          <w:sz w:val="20"/>
          <w:szCs w:val="20"/>
          <w:lang w:val="it-IT"/>
        </w:rPr>
      </w:pPr>
      <w:r>
        <w:rPr>
          <w:sz w:val="20"/>
          <w:szCs w:val="20"/>
          <w:lang w:val="it-IT"/>
        </w:rPr>
        <w:t>"Se mi è permesso di parlare, illustre signore", disse ora il figlio di Nacerat, "direi che le cose adesso sono diventate ben diverse da quelle che io allora a Chynow ho pensato di quest'uomo. Egli è contro di te e forse dovrebbe essere imprigionato e se è più colpevole venir punito. I partigiani di Sobèslaw sono tenaci e aspirano al potere. Vi è Bolemil coi suoi numerosi figli e nipoti, poi Diwis ed il suo seguito, poi il cattivo Lubomir, potente in Daudieb, poi Wsebor, Bozebor e altri. Essi ti rovineranno se tu non ascolti il consiglio di noi che ti siamo fedeli".</w:t>
      </w:r>
    </w:p>
    <w:p>
      <w:pPr>
        <w:pStyle w:val="Normal"/>
        <w:jc w:val="both"/>
        <w:rPr>
          <w:sz w:val="20"/>
          <w:szCs w:val="20"/>
          <w:lang w:val="it-IT"/>
        </w:rPr>
      </w:pPr>
      <w:r>
        <w:rPr>
          <w:sz w:val="20"/>
          <w:szCs w:val="20"/>
          <w:lang w:val="it-IT"/>
        </w:rPr>
        <w:t>In questo momento, dalla porta entrò Nacerat in un abito ampio e bellissimo. Parlò sottovoce al duca, poi si allontanò di nuovo. Allora il duca disse: "Witiko, vai per la tua strada. Ordino che nessuno lo insulti o ferisca".</w:t>
      </w:r>
    </w:p>
    <w:p>
      <w:pPr>
        <w:pStyle w:val="Normal"/>
        <w:jc w:val="both"/>
        <w:rPr>
          <w:sz w:val="20"/>
          <w:szCs w:val="20"/>
          <w:lang w:val="it-IT"/>
        </w:rPr>
      </w:pPr>
      <w:r>
        <w:rPr>
          <w:sz w:val="20"/>
          <w:szCs w:val="20"/>
          <w:lang w:val="it-IT"/>
        </w:rPr>
        <w:t>Witiko si alzò dalla sedia, s'inchinò ed uscì. Sul suo cavallo grigio si recò dal vescovo Silvester che, rinunciato al suo ufficio, era andato ad abitare nel convento Sazawa, dove un tempo fu abate. Dopo averlo ringraziato partì incamminandosi verso il sud del paes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IV. SVENTOLAVANO LE BANDIERE</w:t>
      </w:r>
    </w:p>
    <w:p>
      <w:pPr>
        <w:pStyle w:val="Normal"/>
        <w:jc w:val="both"/>
        <w:rPr>
          <w:sz w:val="20"/>
          <w:szCs w:val="20"/>
          <w:lang w:val="it-IT"/>
        </w:rPr>
      </w:pPr>
      <w:r>
        <w:rPr>
          <w:sz w:val="20"/>
          <w:szCs w:val="20"/>
          <w:lang w:val="it-IT"/>
        </w:rPr>
        <w:t>II sesto giorno dopo l'elezione di Wladislaw vi fu in Praga l'elezione del vescovo, perché Silvester perseverò nel rifiutare tale carica. Venne eletto vescovo di Boemia il prevosto di Praga Otto. Un messaggero andò a Roma dal Santo Padre, un altro dall'arcivescovo di Mainz, il metropolita dalla cui giurisdizione dipendeva anche la Boemia.</w:t>
      </w:r>
    </w:p>
    <w:p>
      <w:pPr>
        <w:pStyle w:val="Normal"/>
        <w:jc w:val="both"/>
        <w:rPr>
          <w:sz w:val="20"/>
          <w:szCs w:val="20"/>
          <w:lang w:val="it-IT"/>
        </w:rPr>
      </w:pPr>
      <w:r>
        <w:rPr>
          <w:sz w:val="20"/>
          <w:szCs w:val="20"/>
          <w:lang w:val="it-IT"/>
        </w:rPr>
        <w:t>La gente ora lasciò Praga. Il leche Bolemil era già partito prima con i figli, i nipoti ed il seguito verso la parte occidentale della Boemia; erano partiti Diwis per la sua zupe a Saaz, Nemoy per Netolic, Chotimir per Decin nel nord, Etibor per Austi, Lubomir ed i suoi per la sua zupe di Daudieb e Zdik ritorno nella sua sede vescovile a Olmuez.</w:t>
      </w:r>
    </w:p>
    <w:p>
      <w:pPr>
        <w:pStyle w:val="Normal"/>
        <w:jc w:val="both"/>
        <w:rPr>
          <w:sz w:val="20"/>
          <w:szCs w:val="20"/>
          <w:lang w:val="it-IT"/>
        </w:rPr>
      </w:pPr>
      <w:r>
        <w:rPr>
          <w:sz w:val="20"/>
          <w:szCs w:val="20"/>
          <w:lang w:val="it-IT"/>
        </w:rPr>
        <w:t>Altra gente venne a Praga. Fra questi i figli giovani dei signori, dei soldati di fanteria, poi degli artigiani, degli artisti di ogni genere, degli uomini di scienza, dei giocolieri, dei cantastorie, degli zampognari, degli ebrei, delle sgualdrine, dei cambiamonete e gente simile.</w:t>
      </w:r>
    </w:p>
    <w:p>
      <w:pPr>
        <w:pStyle w:val="Normal"/>
        <w:jc w:val="both"/>
        <w:rPr>
          <w:sz w:val="20"/>
          <w:szCs w:val="20"/>
          <w:lang w:val="it-IT"/>
        </w:rPr>
      </w:pPr>
      <w:r>
        <w:rPr>
          <w:sz w:val="20"/>
          <w:szCs w:val="20"/>
          <w:lang w:val="it-IT"/>
        </w:rPr>
        <w:t>Wladislaw completò ancora gli uffici. Lasciò nelle loro cariche gli uomini che avevano prestato servizio sotto Sobéslaw. Le persone a lui più vicine rimasero i suoi fratelli Diepold e Heinrich ed il vecchio leche Nacerat. Poco dopo l'elezione del vescovo, Wladislaw, con un seguito di giovani, cavalcò alla volta della fortezza Hostas. Là Adelheid, la vedova di Sobéslaw, aveva fatto coprire di panni scuri le pareti della stanza dove il duca Sobéslaw era morto; al loro posto abituale aveva tenuto: il letto con la coperta di pelle d'orso, lo scrigno di dove era stata tolta la crocetta d'oro per il vescovo Silvester e lo sgabello di legno, dove ella soleva sedere quando gli apprestava le sue cure. Il crocifisso, da lei abbracciato alla morte di Sobéslaw, era stato appoggiato al pilastro di una finestra, davanti ad esso avevano messo uno sgabello-inginocchiatoio. Di fianco alla parete, in fondo alla stanza, era stato posto un lettino perché Adelhed vi potesse dormire durante la notte.</w:t>
      </w:r>
    </w:p>
    <w:p>
      <w:pPr>
        <w:pStyle w:val="Normal"/>
        <w:jc w:val="both"/>
        <w:rPr>
          <w:sz w:val="20"/>
          <w:szCs w:val="20"/>
          <w:lang w:val="it-IT"/>
        </w:rPr>
      </w:pPr>
      <w:r>
        <w:rPr>
          <w:sz w:val="20"/>
          <w:szCs w:val="20"/>
          <w:lang w:val="it-IT"/>
        </w:rPr>
        <w:t>Giunto davanti alle mura della fortezza, Wladislaw mandò un uomo da Adelheid per domandarle se gli concedeva di venire alla sua presenza. Da quest'uomo ella gli fece sapere che l'attendeva. Il duca entrò dunque nella fortezza con due suoi uomini, Welislaw e Odolen, che lo seguirono nella stanza scura. Al suo ingresso Adelheid si alzò; tutti e due si scambiarono un inchino e si sedettero. Wladislaw prese posto sulla sedia di legno che una donna gli aveva offerto, poi Adelheid disse: "Che cosa desideri, mio illustre cugino?"</w:t>
      </w:r>
    </w:p>
    <w:p>
      <w:pPr>
        <w:pStyle w:val="Normal"/>
        <w:jc w:val="both"/>
        <w:rPr>
          <w:sz w:val="20"/>
          <w:szCs w:val="20"/>
          <w:lang w:val="it-IT"/>
        </w:rPr>
      </w:pPr>
      <w:r>
        <w:rPr>
          <w:sz w:val="20"/>
          <w:szCs w:val="20"/>
          <w:lang w:val="it-IT"/>
        </w:rPr>
        <w:t>"Sono venuto, o mia augusta zia, per esprimerti a viva voce le mie condoglianze per la grande perdita da te patita con la morte di tuo marito, il glorioso duca Sobéslaw, per offrirti con la mia persona la protezione del mio potere e per dirti che io provvederò ai bisogni tuoi, nonché a quelli della tua famiglia, in qualunque luogo del paese tu voglia, con piena libertà di scelta, abitare".</w:t>
      </w:r>
    </w:p>
    <w:p>
      <w:pPr>
        <w:pStyle w:val="Normal"/>
        <w:jc w:val="both"/>
        <w:rPr>
          <w:sz w:val="20"/>
          <w:szCs w:val="20"/>
          <w:lang w:val="it-IT"/>
        </w:rPr>
      </w:pPr>
      <w:r>
        <w:rPr>
          <w:sz w:val="20"/>
          <w:szCs w:val="20"/>
          <w:lang w:val="it-IT"/>
        </w:rPr>
        <w:t>"Mio caro e buon nipote, nei primi giorni della tua sovranità mi hai mandato, a mio conforto, un saluto ed io ti ho fatto ringraziare; ora vieni tu stesso a manifestarmi la tua compassione ed io te ne ringrazio direttamente. Tu hai amato mio marito, egli lo sapeva ed a sua volta ti amava. I suoi pensieri su di te sono stati diversi da quelli di chi ti è più vicino ed i pensieri di lui sono anche i miei. È bene che sia così. E se ad un essere umano è pure concesso di pensare alle cose terrene, non per sé, ma per i propri figli, io ti ringrazio per l'offerta di provvedere a noi, ma ti chiedo il permesso di rifiutarla: i nostri averi sono sufficienti per me stessa e per i miei figli minori; adopera invece il tuo potere per impedire che i nobili del tuo regno li possano danneggiare. Permetti che la mia scelta sull'abitazione cada su questa fortezza; non ne desidero altra".</w:t>
      </w:r>
    </w:p>
    <w:p>
      <w:pPr>
        <w:pStyle w:val="Normal"/>
        <w:jc w:val="both"/>
        <w:rPr>
          <w:sz w:val="20"/>
          <w:szCs w:val="20"/>
          <w:lang w:val="it-IT"/>
        </w:rPr>
      </w:pPr>
      <w:r>
        <w:rPr>
          <w:sz w:val="20"/>
          <w:szCs w:val="20"/>
          <w:lang w:val="it-IT"/>
        </w:rPr>
        <w:t>"Sia fatta la tua volontà, fino a tanto che Dio mi concederà potere io ti proteggerò e ti aiuterò ad educare i tuoi figli minori ad elevazione della nostra stirpe; dei maggiori: Maria è nelle buone mani di Leopold, margravio d'Austria, la cui sorella Gertrud la legherà ancor più a me ed al paese, mentre tuo figlio Wladislaw, che farò ritornare dalla Moravia, avrà in Boemia una dotazione quale si addice ad un ramo germogliato dalla santa stirpe di Premysi. Rimani in questa fortezza coi tuoi bambini fino a tanto che nel paese vi è pace e fino a tanto che tu lo desideri, serbando sacra la memoria di Sobèslaw".</w:t>
      </w:r>
    </w:p>
    <w:p>
      <w:pPr>
        <w:pStyle w:val="Normal"/>
        <w:jc w:val="both"/>
        <w:rPr>
          <w:sz w:val="20"/>
          <w:szCs w:val="20"/>
          <w:lang w:val="it-IT"/>
        </w:rPr>
      </w:pPr>
      <w:r>
        <w:rPr>
          <w:sz w:val="20"/>
          <w:szCs w:val="20"/>
          <w:lang w:val="it-IT"/>
        </w:rPr>
        <w:t>"Sarà sempre così".</w:t>
      </w:r>
    </w:p>
    <w:p>
      <w:pPr>
        <w:pStyle w:val="Normal"/>
        <w:jc w:val="both"/>
        <w:rPr>
          <w:sz w:val="20"/>
          <w:szCs w:val="20"/>
          <w:lang w:val="it-IT"/>
        </w:rPr>
      </w:pPr>
      <w:r>
        <w:rPr>
          <w:sz w:val="20"/>
          <w:szCs w:val="20"/>
          <w:lang w:val="it-IT"/>
        </w:rPr>
        <w:t>"In questa casa il tuo cuore non può guarire".</w:t>
      </w:r>
    </w:p>
    <w:p>
      <w:pPr>
        <w:pStyle w:val="Normal"/>
        <w:jc w:val="both"/>
        <w:rPr>
          <w:sz w:val="20"/>
          <w:szCs w:val="20"/>
          <w:lang w:val="it-IT"/>
        </w:rPr>
      </w:pPr>
      <w:r>
        <w:rPr>
          <w:sz w:val="20"/>
          <w:szCs w:val="20"/>
          <w:lang w:val="it-IT"/>
        </w:rPr>
        <w:t>"Qui mi sento meglio".</w:t>
      </w:r>
    </w:p>
    <w:p>
      <w:pPr>
        <w:pStyle w:val="Normal"/>
        <w:jc w:val="both"/>
        <w:rPr>
          <w:sz w:val="20"/>
          <w:szCs w:val="20"/>
          <w:lang w:val="it-IT"/>
        </w:rPr>
      </w:pPr>
      <w:r>
        <w:rPr>
          <w:sz w:val="20"/>
          <w:szCs w:val="20"/>
          <w:lang w:val="it-IT"/>
        </w:rPr>
        <w:t>"Sia allora così".</w:t>
      </w:r>
    </w:p>
    <w:p>
      <w:pPr>
        <w:pStyle w:val="Normal"/>
        <w:jc w:val="both"/>
        <w:rPr>
          <w:sz w:val="20"/>
          <w:szCs w:val="20"/>
          <w:lang w:val="it-IT"/>
        </w:rPr>
      </w:pPr>
      <w:r>
        <w:rPr>
          <w:sz w:val="20"/>
          <w:szCs w:val="20"/>
          <w:lang w:val="it-IT"/>
        </w:rPr>
        <w:t>"Sì. Lascia che sia così e lasciami la fiducia nelle tue parole".</w:t>
      </w:r>
    </w:p>
    <w:p>
      <w:pPr>
        <w:pStyle w:val="Normal"/>
        <w:jc w:val="both"/>
        <w:rPr>
          <w:sz w:val="20"/>
          <w:szCs w:val="20"/>
          <w:lang w:val="it-IT"/>
        </w:rPr>
      </w:pPr>
      <w:r>
        <w:rPr>
          <w:sz w:val="20"/>
          <w:szCs w:val="20"/>
          <w:lang w:val="it-IT"/>
        </w:rPr>
        <w:t>"Questa tua fiducia sarà una gioia nel mio cammino".</w:t>
      </w:r>
    </w:p>
    <w:p>
      <w:pPr>
        <w:pStyle w:val="Normal"/>
        <w:jc w:val="both"/>
        <w:rPr>
          <w:sz w:val="20"/>
          <w:szCs w:val="20"/>
          <w:lang w:val="it-IT"/>
        </w:rPr>
      </w:pPr>
      <w:r>
        <w:rPr>
          <w:sz w:val="20"/>
          <w:szCs w:val="20"/>
          <w:lang w:val="it-IT"/>
        </w:rPr>
        <w:t>"Ordina ai tuoi uomini di venire nella fortezza perché si possano ristorare. Ci sono ancora provviste dai giorni di Sobéslaw. Bores provvederà".</w:t>
      </w:r>
    </w:p>
    <w:p>
      <w:pPr>
        <w:pStyle w:val="Normal"/>
        <w:jc w:val="both"/>
        <w:rPr>
          <w:sz w:val="20"/>
          <w:szCs w:val="20"/>
          <w:lang w:val="it-IT"/>
        </w:rPr>
      </w:pPr>
      <w:r>
        <w:rPr>
          <w:sz w:val="20"/>
          <w:szCs w:val="20"/>
          <w:lang w:val="it-IT"/>
        </w:rPr>
        <w:t>"Non condurrò i miei uomini nella fortezza, perché non ti disturbino. Ci siamo fatti seguire da portatori con le nostre provviste e possiamo servircene ovunque. Bores rimane tuo castellano; solo deve ubbidire a me per ciò che riguarda la costruzione della fortezza e la sua sicurezza".</w:t>
      </w:r>
    </w:p>
    <w:p>
      <w:pPr>
        <w:pStyle w:val="Normal"/>
        <w:jc w:val="both"/>
        <w:rPr>
          <w:sz w:val="20"/>
          <w:szCs w:val="20"/>
          <w:lang w:val="it-IT"/>
        </w:rPr>
      </w:pPr>
      <w:r>
        <w:rPr>
          <w:sz w:val="20"/>
          <w:szCs w:val="20"/>
          <w:lang w:val="it-IT"/>
        </w:rPr>
        <w:t>"Allora porta tre bicchieri di vino per i tre uomini, mia cara Agnes", disse Adelheid.</w:t>
      </w:r>
    </w:p>
    <w:p>
      <w:pPr>
        <w:pStyle w:val="Normal"/>
        <w:jc w:val="both"/>
        <w:rPr>
          <w:sz w:val="20"/>
          <w:szCs w:val="20"/>
          <w:lang w:val="it-IT"/>
        </w:rPr>
      </w:pPr>
      <w:r>
        <w:rPr>
          <w:sz w:val="20"/>
          <w:szCs w:val="20"/>
          <w:lang w:val="it-IT"/>
        </w:rPr>
        <w:t>Una delle donne che stavano attorno ad Adelheid si allontanò e ritornò portando un vassoio con tre bicchieri d'argento pieni di vino. Adelheid prese il più bello, bevette un po' del suo contenuto, poi lo porse a Wladislaw che portò alle labbra il bicchiere e lo vuotò. Gli altri due vennero offerti a Welislaw e a Odolen che pure li vuotarono.</w:t>
      </w:r>
    </w:p>
    <w:p>
      <w:pPr>
        <w:pStyle w:val="Normal"/>
        <w:jc w:val="both"/>
        <w:rPr>
          <w:sz w:val="20"/>
          <w:szCs w:val="20"/>
          <w:lang w:val="it-IT"/>
        </w:rPr>
      </w:pPr>
      <w:r>
        <w:rPr>
          <w:sz w:val="20"/>
          <w:szCs w:val="20"/>
          <w:lang w:val="it-IT"/>
        </w:rPr>
        <w:t>"Ora che ci hai ristorati in casa tua, ci accomiatiamo. Permetti perciò, nobile zia... "</w:t>
      </w:r>
    </w:p>
    <w:p>
      <w:pPr>
        <w:pStyle w:val="Normal"/>
        <w:jc w:val="both"/>
        <w:rPr>
          <w:sz w:val="20"/>
          <w:szCs w:val="20"/>
          <w:lang w:val="it-IT"/>
        </w:rPr>
      </w:pPr>
      <w:r>
        <w:rPr>
          <w:sz w:val="20"/>
          <w:szCs w:val="20"/>
          <w:lang w:val="it-IT"/>
        </w:rPr>
        <w:t>E, avvicinatesi a lei la baciò sulla fronte.</w:t>
      </w:r>
    </w:p>
    <w:p>
      <w:pPr>
        <w:pStyle w:val="Normal"/>
        <w:jc w:val="both"/>
        <w:rPr>
          <w:sz w:val="20"/>
          <w:szCs w:val="20"/>
          <w:lang w:val="it-IT"/>
        </w:rPr>
      </w:pPr>
      <w:r>
        <w:rPr>
          <w:sz w:val="20"/>
          <w:szCs w:val="20"/>
          <w:lang w:val="it-IT"/>
        </w:rPr>
        <w:t>Poi rimase in piedi di fronte a lei che, alzate le mani, gliele mise sul capo e gli ricambiò il bacio sulla fronte.</w:t>
      </w:r>
    </w:p>
    <w:p>
      <w:pPr>
        <w:pStyle w:val="Normal"/>
        <w:jc w:val="both"/>
        <w:rPr>
          <w:sz w:val="20"/>
          <w:szCs w:val="20"/>
          <w:lang w:val="it-IT"/>
        </w:rPr>
      </w:pPr>
      <w:r>
        <w:rPr>
          <w:sz w:val="20"/>
          <w:szCs w:val="20"/>
          <w:lang w:val="it-IT"/>
        </w:rPr>
        <w:t>"Voglia Iddio far prosperare tutte le tue imprese!"gli disse.</w:t>
      </w:r>
    </w:p>
    <w:p>
      <w:pPr>
        <w:pStyle w:val="Normal"/>
        <w:jc w:val="both"/>
        <w:rPr>
          <w:sz w:val="20"/>
          <w:szCs w:val="20"/>
          <w:lang w:val="it-IT"/>
        </w:rPr>
      </w:pPr>
      <w:r>
        <w:rPr>
          <w:sz w:val="20"/>
          <w:szCs w:val="20"/>
          <w:lang w:val="it-IT"/>
        </w:rPr>
        <w:t>"Faccia la tua preghiera giungere a compimento soltanto le migliori!" egli le rispose.</w:t>
      </w:r>
    </w:p>
    <w:p>
      <w:pPr>
        <w:pStyle w:val="Normal"/>
        <w:jc w:val="both"/>
        <w:rPr>
          <w:sz w:val="20"/>
          <w:szCs w:val="20"/>
          <w:lang w:val="it-IT"/>
        </w:rPr>
      </w:pPr>
      <w:r>
        <w:rPr>
          <w:sz w:val="20"/>
          <w:szCs w:val="20"/>
          <w:lang w:val="it-IT"/>
        </w:rPr>
        <w:t>Poi la prese ancora una volta per mano e si voltò per avviarsi. Al suo fianco e con la mano in quella di lui, ella lo accompagnò fino alla porta. Quando, dopo un reciproco inchino, le loro mani si staccarono, egli uscì ed ella rientrò nella stanza.</w:t>
      </w:r>
    </w:p>
    <w:p>
      <w:pPr>
        <w:pStyle w:val="Normal"/>
        <w:jc w:val="both"/>
        <w:rPr>
          <w:sz w:val="20"/>
          <w:szCs w:val="20"/>
          <w:lang w:val="it-IT"/>
        </w:rPr>
      </w:pPr>
      <w:r>
        <w:rPr>
          <w:sz w:val="20"/>
          <w:szCs w:val="20"/>
          <w:lang w:val="it-IT"/>
        </w:rPr>
        <w:t>Fuori, Wladislaw riprese la via di Praga in compagnia dei suoi.</w:t>
      </w:r>
    </w:p>
    <w:p>
      <w:pPr>
        <w:pStyle w:val="Normal"/>
        <w:jc w:val="both"/>
        <w:rPr>
          <w:sz w:val="20"/>
          <w:szCs w:val="20"/>
          <w:lang w:val="it-IT"/>
        </w:rPr>
      </w:pPr>
      <w:r>
        <w:rPr>
          <w:sz w:val="20"/>
          <w:szCs w:val="20"/>
          <w:lang w:val="it-IT"/>
        </w:rPr>
        <w:t>Appena vi giunse, convocò, inviando messaggeri, i signori Jurik, Bohuslaw e Zdeslaw.</w:t>
      </w:r>
    </w:p>
    <w:p>
      <w:pPr>
        <w:pStyle w:val="Normal"/>
        <w:jc w:val="both"/>
        <w:rPr>
          <w:sz w:val="20"/>
          <w:szCs w:val="20"/>
          <w:lang w:val="it-IT"/>
        </w:rPr>
      </w:pPr>
      <w:r>
        <w:rPr>
          <w:sz w:val="20"/>
          <w:szCs w:val="20"/>
          <w:lang w:val="it-IT"/>
        </w:rPr>
        <w:t>Quando questi furono giunti, egli disse:</w:t>
      </w:r>
    </w:p>
    <w:p>
      <w:pPr>
        <w:pStyle w:val="Normal"/>
        <w:jc w:val="both"/>
        <w:rPr>
          <w:sz w:val="20"/>
          <w:szCs w:val="20"/>
          <w:lang w:val="it-IT"/>
        </w:rPr>
      </w:pPr>
      <w:r>
        <w:rPr>
          <w:sz w:val="20"/>
          <w:szCs w:val="20"/>
          <w:lang w:val="it-IT"/>
        </w:rPr>
        <w:t>"Preparatevi a cavalcare fino alla città di Kiew, là troverete un uomo della stirpe del nostro santo Premysi. È Otto, figlio di Otto il Nero, a sua volta figlio di Otto il Bello, fratello di re Wratislaw. Dopo la battaglia presso Chiumec dove suo padre è stato ucciso dalle schiere di Sobéslaw, egli è fuggito e non è più ritornato. Ditegli: Wladislaw, duca della Boemia e della Moravia, ti manda il suo saluto e ti fa dire: iI ducato di Olmuez è appartenuto a tuo nonno Otto, poi a tuo padre Otto ed apparterrà a te, Otto III. Seguici e va' dal duca Wladislaw perché ti consegni la terra. Le lettere che dovrete consegnare ad Otto saranno presto pronte. Frattanto scegliete coloro che devono accompagnarvi e mettete le vostre cose in ordine".</w:t>
      </w:r>
    </w:p>
    <w:p>
      <w:pPr>
        <w:pStyle w:val="Normal"/>
        <w:jc w:val="both"/>
        <w:rPr>
          <w:sz w:val="20"/>
          <w:szCs w:val="20"/>
          <w:lang w:val="it-IT"/>
        </w:rPr>
      </w:pPr>
      <w:r>
        <w:rPr>
          <w:sz w:val="20"/>
          <w:szCs w:val="20"/>
          <w:lang w:val="it-IT"/>
        </w:rPr>
        <w:t>I tre uomini promisero e lasciarono la stanza.</w:t>
      </w:r>
    </w:p>
    <w:p>
      <w:pPr>
        <w:pStyle w:val="Normal"/>
        <w:jc w:val="both"/>
        <w:rPr>
          <w:sz w:val="20"/>
          <w:szCs w:val="20"/>
          <w:lang w:val="it-IT"/>
        </w:rPr>
      </w:pPr>
      <w:r>
        <w:rPr>
          <w:sz w:val="20"/>
          <w:szCs w:val="20"/>
          <w:lang w:val="it-IT"/>
        </w:rPr>
        <w:t>Fatto questo il duca inviò pure messaggeri ai signori Bogdan, Sezima e Zwest.</w:t>
      </w:r>
    </w:p>
    <w:p>
      <w:pPr>
        <w:pStyle w:val="Normal"/>
        <w:jc w:val="both"/>
        <w:rPr>
          <w:sz w:val="20"/>
          <w:szCs w:val="20"/>
          <w:lang w:val="it-IT"/>
        </w:rPr>
      </w:pPr>
      <w:r>
        <w:rPr>
          <w:sz w:val="20"/>
          <w:szCs w:val="20"/>
          <w:lang w:val="it-IT"/>
        </w:rPr>
        <w:t>Appena questi giunsero, egli disse: "Siete pregati, o signori, di cavalcare fino alla città di Znaim, in Moravia. Là, presso il duca Konrad, vi è Wladislaw, figlio primogenito del duca Sobéslaw, morto poco tempo fa. Ditegli: Poiché tu hai risposto alla prima ambasciata di Wladislaw, duca di Boemia e Moravia, dichiarando che avresti volentieri accettato il suo invito di ritornare in Boemia, egli ti prega, con sentimenti di amore e di amicizia, di non rifiutare l'accompagnamento di questi tre uomini per il viaggio a Praga, accompagnamento che egli, come un fratello, ti da perché così si addice al tuo rango ed alla tua nascita e perché tu, vicino a lui, possa comportarti in modo da renderlo orgoglioso di te. Se non andrai da lui con i suoi uomini, egli vedrà con dolore che tu nutri sentimenti ostili verso di lui. Fate i vostri preparativi, poi riceverete ciò che verrà scritto per lui".</w:t>
      </w:r>
    </w:p>
    <w:p>
      <w:pPr>
        <w:pStyle w:val="Normal"/>
        <w:jc w:val="both"/>
        <w:rPr>
          <w:sz w:val="20"/>
          <w:szCs w:val="20"/>
          <w:lang w:val="it-IT"/>
        </w:rPr>
      </w:pPr>
      <w:r>
        <w:rPr>
          <w:sz w:val="20"/>
          <w:szCs w:val="20"/>
          <w:lang w:val="it-IT"/>
        </w:rPr>
        <w:t>Egli li congedò ed essi si allontanarono.</w:t>
      </w:r>
    </w:p>
    <w:p>
      <w:pPr>
        <w:pStyle w:val="Normal"/>
        <w:jc w:val="both"/>
        <w:rPr>
          <w:sz w:val="20"/>
          <w:szCs w:val="20"/>
          <w:lang w:val="it-IT"/>
        </w:rPr>
      </w:pPr>
      <w:r>
        <w:rPr>
          <w:sz w:val="20"/>
          <w:szCs w:val="20"/>
          <w:lang w:val="it-IT"/>
        </w:rPr>
        <w:t>Appena questi signori ebbero scelto il loro seguito, si furono preparati ed ebbero ricevuto le comunicazioni scritte, partirono per la loro destinazione.</w:t>
      </w:r>
    </w:p>
    <w:p>
      <w:pPr>
        <w:pStyle w:val="Normal"/>
        <w:jc w:val="both"/>
        <w:rPr>
          <w:sz w:val="20"/>
          <w:szCs w:val="20"/>
          <w:lang w:val="it-IT"/>
        </w:rPr>
      </w:pPr>
      <w:r>
        <w:rPr>
          <w:sz w:val="20"/>
          <w:szCs w:val="20"/>
          <w:lang w:val="it-IT"/>
        </w:rPr>
        <w:t>Verso la fine del mese di marzo, Gertrud, sorella di Leopold, margravio d'Austria, e sposa di Wladislaw, giunse in Boemia. Con lei era un grande seguito di dame e di cavalieri. C'erano Chunrad von Asparn, Bruno von Pusinberg, Wernhard von Brun, Hadmar e Albero von Chunring, Heinrich von Gundramsdorf, Marchard von Hintberg, Heinrich von Mistelbach, Hartung von Ruhenegk e Wolftrigil von Stein. Il duca le mandò incontro un numero eguale di signori: Nacerat, Smil, Ben, Znata, Milota, Bartholomàus, Wecel, Drsiaw, Domaslaw e Stibor. Essi misero in mostra tutta la magnificenza che la loro ricchezza rendeva possibile e, atteso al confine il corteo, lo accompagnarono fino a Praga.</w:t>
      </w:r>
    </w:p>
    <w:p>
      <w:pPr>
        <w:pStyle w:val="Normal"/>
        <w:jc w:val="both"/>
        <w:rPr>
          <w:sz w:val="20"/>
          <w:szCs w:val="20"/>
          <w:lang w:val="it-IT"/>
        </w:rPr>
      </w:pPr>
      <w:r>
        <w:rPr>
          <w:sz w:val="20"/>
          <w:szCs w:val="20"/>
          <w:lang w:val="it-IT"/>
        </w:rPr>
        <w:t>Qui le nozze vennero celebrate e subito dopo il duca Wladislaw e la duchessa Gertrud partirono per Wuerzburg, dove al sette del mese di aprile avrebbero incontrato il re tedesco Konrad, fratellastro di Gertrud. Di ritorno da questo viaggio, Wladislaw, con un seguito, intraprese il giro delle sue fortezze. A cavallo raggiunse la prima, la visitò minuziosamente e dette disposizioni. Poi cavalcò verso la seconda e fece lo stesso e così vi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Witiko, lasciato Silvester, cavalcò a sud attraverso i paesi Dobris, Pisek e Netolic fino a raggiungere la grande foresta che a sud-ovest divide la terra boema da quella bavarese. La neve era ora sui rami e fra i tronchi degli alberi della foresta, sulla quale spesso incombeva il lungo silenzio dell'inverno. Witiko entrò nella foresta e vi continuò il suo cammino.</w:t>
      </w:r>
    </w:p>
    <w:p>
      <w:pPr>
        <w:pStyle w:val="Normal"/>
        <w:jc w:val="both"/>
        <w:rPr>
          <w:sz w:val="20"/>
          <w:szCs w:val="20"/>
          <w:lang w:val="it-IT"/>
        </w:rPr>
      </w:pPr>
      <w:r>
        <w:rPr>
          <w:sz w:val="20"/>
          <w:szCs w:val="20"/>
          <w:lang w:val="it-IT"/>
        </w:rPr>
        <w:t>Per molti tratti ebbe una guida. A mezzogiorno della terza giornata di viaggio, raggiunse ed oltrepassò prima un pendio dolce poi un monte liscio, appuntito, spoglio di alberi. Sulla cima del monte era una croce rossa, e sul suo fianco a sud si ergeva una chiesa con finestre alte ed una torre dal tetto a cuneo di un color bruno rossiccio, spoglio di neve.</w:t>
      </w:r>
    </w:p>
    <w:p>
      <w:pPr>
        <w:pStyle w:val="Normal"/>
        <w:jc w:val="both"/>
        <w:rPr>
          <w:sz w:val="20"/>
          <w:szCs w:val="20"/>
          <w:lang w:val="it-IT"/>
        </w:rPr>
      </w:pPr>
      <w:r>
        <w:rPr>
          <w:sz w:val="20"/>
          <w:szCs w:val="20"/>
          <w:lang w:val="it-IT"/>
        </w:rPr>
        <w:t>Un muro a poca distanza circondava la chiesa. Da questo muro il terreno scendeva dolcemente verso sud ed era percorso da due file di case e di capanne. Dietro e fra le case e le capanne si estendevano ancora gli alberi della foresta. Più in giù era una valle nuda e di là della valle era una parete boscosa, la più alta, la più possente di quante Witiko avesse mai attraversato a cavallo. A sud di quella parete dovevano esservi le terre che Witiko due anni prima aveva visto quando si era accomiatato da Heinrich e dai suoi familiari.</w:t>
      </w:r>
    </w:p>
    <w:p>
      <w:pPr>
        <w:pStyle w:val="Normal"/>
        <w:jc w:val="both"/>
        <w:rPr>
          <w:sz w:val="20"/>
          <w:szCs w:val="20"/>
          <w:lang w:val="it-IT"/>
        </w:rPr>
      </w:pPr>
      <w:r>
        <w:rPr>
          <w:sz w:val="20"/>
          <w:szCs w:val="20"/>
          <w:lang w:val="it-IT"/>
        </w:rPr>
        <w:t>Egli oltrepassò il muro circolare della chiesa cavalcando lungo il suo fianco, poi passò fra le case e scese a valle. Dove le case finivano, un po' verso oriente e discosta dalle altre, era una casa di pietra. Witiko deviò dal suo cammino e s'inoltrò verso la casa, seguendo un sentiero coperto di neve che gli si era offerto alla vista. Attraverso un portone aperto sul lato di un muro che stava a distanza dalla casa, Witiko raggiunse la fattoria. Questa comprendeva la casa, l'arco del portone, una tettoia, un granaio ed una stalla tutta di pietra.</w:t>
      </w:r>
    </w:p>
    <w:p>
      <w:pPr>
        <w:pStyle w:val="Normal"/>
        <w:jc w:val="both"/>
        <w:rPr>
          <w:sz w:val="20"/>
          <w:szCs w:val="20"/>
          <w:lang w:val="it-IT"/>
        </w:rPr>
      </w:pPr>
      <w:r>
        <w:rPr>
          <w:sz w:val="20"/>
          <w:szCs w:val="20"/>
          <w:lang w:val="it-IT"/>
        </w:rPr>
        <w:t>Quando Witiko scese da cavallo, vide uscire dalla casa un vecchio che riconobbe ed al quale gridò: "Salve, Martin!"</w:t>
      </w:r>
    </w:p>
    <w:p>
      <w:pPr>
        <w:pStyle w:val="Normal"/>
        <w:jc w:val="both"/>
        <w:rPr>
          <w:sz w:val="20"/>
          <w:szCs w:val="20"/>
          <w:lang w:val="it-IT"/>
        </w:rPr>
      </w:pPr>
      <w:r>
        <w:rPr>
          <w:sz w:val="20"/>
          <w:szCs w:val="20"/>
          <w:lang w:val="it-IT"/>
        </w:rPr>
        <w:t>II vecchio esclamò: "Witiko! Siete voi? O mio Dio, che gioia! Dobbiamo subito provvedere al cavallo".</w:t>
      </w:r>
    </w:p>
    <w:p>
      <w:pPr>
        <w:pStyle w:val="Normal"/>
        <w:jc w:val="both"/>
        <w:rPr>
          <w:sz w:val="20"/>
          <w:szCs w:val="20"/>
          <w:lang w:val="it-IT"/>
        </w:rPr>
      </w:pPr>
      <w:r>
        <w:rPr>
          <w:sz w:val="20"/>
          <w:szCs w:val="20"/>
          <w:lang w:val="it-IT"/>
        </w:rPr>
        <w:t>Essi lo condussero nella stalla, lo liberarono della sella e della bardatura, gli misero una cavezza e, affinché si raffreddasse lentamente, gli coprirono il corpo con una grande coperta di lana. Poi chiusero bene la porta della stalla e ritornarono nella stanza.</w:t>
      </w:r>
    </w:p>
    <w:p>
      <w:pPr>
        <w:pStyle w:val="Normal"/>
        <w:jc w:val="both"/>
        <w:rPr>
          <w:sz w:val="20"/>
          <w:szCs w:val="20"/>
          <w:lang w:val="it-IT"/>
        </w:rPr>
      </w:pPr>
      <w:r>
        <w:rPr>
          <w:sz w:val="20"/>
          <w:szCs w:val="20"/>
          <w:lang w:val="it-IT"/>
        </w:rPr>
        <w:t>"Eccovi di nuovo qui dopo tanto tempo, Witiko!"esclamò il vecchio.</w:t>
      </w:r>
    </w:p>
    <w:p>
      <w:pPr>
        <w:pStyle w:val="Normal"/>
        <w:jc w:val="both"/>
        <w:rPr>
          <w:sz w:val="20"/>
          <w:szCs w:val="20"/>
          <w:lang w:val="it-IT"/>
        </w:rPr>
      </w:pPr>
      <w:r>
        <w:rPr>
          <w:sz w:val="20"/>
          <w:szCs w:val="20"/>
          <w:lang w:val="it-IT"/>
        </w:rPr>
        <w:t>Witiko si tolse il mantello di lana grossolana ed il berretto di cuoio, li mise sul tavolo e si sedette su una seggiola.</w:t>
      </w:r>
    </w:p>
    <w:p>
      <w:pPr>
        <w:pStyle w:val="Normal"/>
        <w:jc w:val="both"/>
        <w:rPr>
          <w:sz w:val="20"/>
          <w:szCs w:val="20"/>
          <w:lang w:val="it-IT"/>
        </w:rPr>
      </w:pPr>
      <w:r>
        <w:rPr>
          <w:sz w:val="20"/>
          <w:szCs w:val="20"/>
          <w:lang w:val="it-IT"/>
        </w:rPr>
        <w:t>"Sì eccomi qui, e rimarrò certo un bei pezzo da voi".</w:t>
      </w:r>
    </w:p>
    <w:p>
      <w:pPr>
        <w:pStyle w:val="Normal"/>
        <w:jc w:val="both"/>
        <w:rPr>
          <w:sz w:val="20"/>
          <w:szCs w:val="20"/>
          <w:lang w:val="it-IT"/>
        </w:rPr>
      </w:pPr>
      <w:r>
        <w:rPr>
          <w:sz w:val="20"/>
          <w:szCs w:val="20"/>
          <w:lang w:val="it-IT"/>
        </w:rPr>
        <w:t>"Questo mi rallegra molto, ma come potrete rimanere nel bosco in inverno?"</w:t>
      </w:r>
    </w:p>
    <w:p>
      <w:pPr>
        <w:pStyle w:val="Normal"/>
        <w:jc w:val="both"/>
        <w:rPr>
          <w:sz w:val="20"/>
          <w:szCs w:val="20"/>
          <w:lang w:val="it-IT"/>
        </w:rPr>
      </w:pPr>
      <w:r>
        <w:rPr>
          <w:sz w:val="20"/>
          <w:szCs w:val="20"/>
          <w:lang w:val="it-IT"/>
        </w:rPr>
        <w:t>"In inverno e forse anche più in là", disse Witiko.</w:t>
      </w:r>
    </w:p>
    <w:p>
      <w:pPr>
        <w:pStyle w:val="Normal"/>
        <w:jc w:val="both"/>
        <w:rPr>
          <w:sz w:val="20"/>
          <w:szCs w:val="20"/>
          <w:lang w:val="it-IT"/>
        </w:rPr>
      </w:pPr>
      <w:r>
        <w:rPr>
          <w:sz w:val="20"/>
          <w:szCs w:val="20"/>
          <w:lang w:val="it-IT"/>
        </w:rPr>
        <w:t>"La casa deve essere preparata".</w:t>
      </w:r>
    </w:p>
    <w:p>
      <w:pPr>
        <w:pStyle w:val="Normal"/>
        <w:jc w:val="both"/>
        <w:rPr>
          <w:sz w:val="20"/>
          <w:szCs w:val="20"/>
          <w:lang w:val="it-IT"/>
        </w:rPr>
      </w:pPr>
      <w:r>
        <w:rPr>
          <w:sz w:val="20"/>
          <w:szCs w:val="20"/>
          <w:lang w:val="it-IT"/>
        </w:rPr>
        <w:t>Così dicendo il vecchio andò alla porta della stanza e chiamò: "Lucia! Lucia!"</w:t>
      </w:r>
    </w:p>
    <w:p>
      <w:pPr>
        <w:pStyle w:val="Normal"/>
        <w:jc w:val="both"/>
        <w:rPr>
          <w:sz w:val="20"/>
          <w:szCs w:val="20"/>
          <w:lang w:val="it-IT"/>
        </w:rPr>
      </w:pPr>
      <w:r>
        <w:rPr>
          <w:sz w:val="20"/>
          <w:szCs w:val="20"/>
          <w:lang w:val="it-IT"/>
        </w:rPr>
        <w:t>Vestita di una gonna corta, scura, pieghettata, un grembiule bianco ed un fazzoletto pure bianco attorno al capo, entrò una serva che, rivolgendosi al vecchio, gli domandò cosa desiderava.</w:t>
      </w:r>
    </w:p>
    <w:p>
      <w:pPr>
        <w:pStyle w:val="Normal"/>
        <w:jc w:val="both"/>
        <w:rPr>
          <w:sz w:val="20"/>
          <w:szCs w:val="20"/>
          <w:lang w:val="it-IT"/>
        </w:rPr>
      </w:pPr>
      <w:r>
        <w:rPr>
          <w:sz w:val="20"/>
          <w:szCs w:val="20"/>
          <w:lang w:val="it-IT"/>
        </w:rPr>
        <w:t>"II figlio della padrona di questa casa rimarrà qui durante l'inverno, l'estate e forse più a lungo ancora, devi preparargli da mangiare, mettere legna nella stufa e assestare la casa".</w:t>
      </w:r>
    </w:p>
    <w:p>
      <w:pPr>
        <w:pStyle w:val="Normal"/>
        <w:jc w:val="both"/>
        <w:rPr>
          <w:sz w:val="20"/>
          <w:szCs w:val="20"/>
          <w:lang w:val="it-IT"/>
        </w:rPr>
      </w:pPr>
      <w:r>
        <w:rPr>
          <w:sz w:val="20"/>
          <w:szCs w:val="20"/>
          <w:lang w:val="it-IT"/>
        </w:rPr>
        <w:t>"Scalderò subito, metterò cibi al fuoco e, quando cominceranno a bollire, andrò da Agata di Dorotea perché, insieme con la sorella, mi aiuti ad ordinare la casa".</w:t>
      </w:r>
    </w:p>
    <w:p>
      <w:pPr>
        <w:pStyle w:val="Normal"/>
        <w:jc w:val="both"/>
        <w:rPr>
          <w:sz w:val="20"/>
          <w:szCs w:val="20"/>
          <w:lang w:val="it-IT"/>
        </w:rPr>
      </w:pPr>
      <w:r>
        <w:rPr>
          <w:sz w:val="20"/>
          <w:szCs w:val="20"/>
          <w:lang w:val="it-IT"/>
        </w:rPr>
        <w:t>"Fallo", disse il vecchio e la serva lasciò la stanza.</w:t>
      </w:r>
    </w:p>
    <w:p>
      <w:pPr>
        <w:pStyle w:val="Normal"/>
        <w:jc w:val="both"/>
        <w:rPr>
          <w:sz w:val="20"/>
          <w:szCs w:val="20"/>
          <w:lang w:val="it-IT"/>
        </w:rPr>
      </w:pPr>
      <w:r>
        <w:rPr>
          <w:sz w:val="20"/>
          <w:szCs w:val="20"/>
          <w:lang w:val="it-IT"/>
        </w:rPr>
        <w:t>Egli disse poi a Witiko: "Noi abbiamo già mangiato, perciò dovete aspettare un po', finché si sia di nuovo preparato qualcosa per voi".</w:t>
      </w:r>
    </w:p>
    <w:p>
      <w:pPr>
        <w:pStyle w:val="Normal"/>
        <w:jc w:val="both"/>
        <w:rPr>
          <w:sz w:val="20"/>
          <w:szCs w:val="20"/>
          <w:lang w:val="it-IT"/>
        </w:rPr>
      </w:pPr>
      <w:r>
        <w:rPr>
          <w:sz w:val="20"/>
          <w:szCs w:val="20"/>
          <w:lang w:val="it-IT"/>
        </w:rPr>
        <w:t>"Posso aspettare senza fatica".</w:t>
      </w:r>
    </w:p>
    <w:p>
      <w:pPr>
        <w:pStyle w:val="Normal"/>
        <w:jc w:val="both"/>
        <w:rPr>
          <w:sz w:val="20"/>
          <w:szCs w:val="20"/>
          <w:lang w:val="it-IT"/>
        </w:rPr>
      </w:pPr>
      <w:r>
        <w:rPr>
          <w:sz w:val="20"/>
          <w:szCs w:val="20"/>
          <w:lang w:val="it-IT"/>
        </w:rPr>
        <w:t>"Da tanto tempo non eravate più stato in questa casa!"</w:t>
      </w:r>
    </w:p>
    <w:p>
      <w:pPr>
        <w:pStyle w:val="Normal"/>
        <w:jc w:val="both"/>
        <w:rPr>
          <w:sz w:val="20"/>
          <w:szCs w:val="20"/>
          <w:lang w:val="it-IT"/>
        </w:rPr>
      </w:pPr>
      <w:r>
        <w:rPr>
          <w:sz w:val="20"/>
          <w:szCs w:val="20"/>
          <w:lang w:val="it-IT"/>
        </w:rPr>
        <w:t>"Ora eccomi qui!"replicò Witiko.</w:t>
      </w:r>
    </w:p>
    <w:p>
      <w:pPr>
        <w:pStyle w:val="Normal"/>
        <w:jc w:val="both"/>
        <w:rPr>
          <w:sz w:val="20"/>
          <w:szCs w:val="20"/>
          <w:lang w:val="it-IT"/>
        </w:rPr>
      </w:pPr>
      <w:r>
        <w:rPr>
          <w:sz w:val="20"/>
          <w:szCs w:val="20"/>
          <w:lang w:val="it-IT"/>
        </w:rPr>
        <w:t>"Che possa diventare una buona dimora per voi!"</w:t>
      </w:r>
    </w:p>
    <w:p>
      <w:pPr>
        <w:pStyle w:val="Normal"/>
        <w:jc w:val="both"/>
        <w:rPr>
          <w:sz w:val="20"/>
          <w:szCs w:val="20"/>
          <w:lang w:val="it-IT"/>
        </w:rPr>
      </w:pPr>
      <w:r>
        <w:rPr>
          <w:sz w:val="20"/>
          <w:szCs w:val="20"/>
          <w:lang w:val="it-IT"/>
        </w:rPr>
        <w:t>"Così com'è mi piace".</w:t>
      </w:r>
    </w:p>
    <w:p>
      <w:pPr>
        <w:pStyle w:val="Normal"/>
        <w:jc w:val="both"/>
        <w:rPr>
          <w:sz w:val="20"/>
          <w:szCs w:val="20"/>
          <w:lang w:val="it-IT"/>
        </w:rPr>
      </w:pPr>
      <w:r>
        <w:rPr>
          <w:sz w:val="20"/>
          <w:szCs w:val="20"/>
          <w:lang w:val="it-IT"/>
        </w:rPr>
        <w:t>Dopo queste parole, Witiko si alzò, slacciò la spada dal fianco e la depose sul tavolo, dicendo: "Qui non ne avrò certo bisogno". Si sfilò pure dalle mani i guanti di pelliccia e li mise vicino alla spada. Poi si mise a sedere sulla sedia dicendo: "Eccomi dunque qui!"</w:t>
      </w:r>
    </w:p>
    <w:p>
      <w:pPr>
        <w:pStyle w:val="Normal"/>
        <w:jc w:val="both"/>
        <w:rPr>
          <w:sz w:val="20"/>
          <w:szCs w:val="20"/>
          <w:lang w:val="it-IT"/>
        </w:rPr>
      </w:pPr>
      <w:r>
        <w:rPr>
          <w:sz w:val="20"/>
          <w:szCs w:val="20"/>
          <w:lang w:val="it-IT"/>
        </w:rPr>
        <w:t>II vecchio prese posto su un sedile, ad una certa distanza da Witiko, senza domandare di dove il giovane cavaliere fosse venuto.</w:t>
      </w:r>
    </w:p>
    <w:p>
      <w:pPr>
        <w:pStyle w:val="Normal"/>
        <w:jc w:val="both"/>
        <w:rPr>
          <w:sz w:val="20"/>
          <w:szCs w:val="20"/>
          <w:lang w:val="it-IT"/>
        </w:rPr>
      </w:pPr>
      <w:r>
        <w:rPr>
          <w:sz w:val="20"/>
          <w:szCs w:val="20"/>
          <w:lang w:val="it-IT"/>
        </w:rPr>
        <w:t>Anche Witiko non parlò, così sedettero per un po' in silenzio.</w:t>
      </w:r>
    </w:p>
    <w:p>
      <w:pPr>
        <w:pStyle w:val="Normal"/>
        <w:jc w:val="both"/>
        <w:rPr>
          <w:sz w:val="20"/>
          <w:szCs w:val="20"/>
          <w:lang w:val="it-IT"/>
        </w:rPr>
      </w:pPr>
      <w:r>
        <w:rPr>
          <w:sz w:val="20"/>
          <w:szCs w:val="20"/>
          <w:lang w:val="it-IT"/>
        </w:rPr>
        <w:t>Poi Witiko disse: "Ora, dobbiamo di nuovo andare a vedere il cavallo".</w:t>
      </w:r>
    </w:p>
    <w:p>
      <w:pPr>
        <w:pStyle w:val="Normal"/>
        <w:jc w:val="both"/>
        <w:rPr>
          <w:sz w:val="20"/>
          <w:szCs w:val="20"/>
          <w:lang w:val="it-IT"/>
        </w:rPr>
      </w:pPr>
      <w:r>
        <w:rPr>
          <w:sz w:val="20"/>
          <w:szCs w:val="20"/>
          <w:lang w:val="it-IT"/>
        </w:rPr>
        <w:t>Si alzarono ed andarono nella stalla. Con la mano Witiko tastò la bestia per sentire se non era più accaldata. Poi mise nel truogolo avena pulita. Il vecchio sparse della paglia fresca per quando la bestia volesse riposare. Dopo un po' l'abbeverò ancora. Così andarono spesso dal cavallo, finché ebbero fatto quanto ad esso occorreva.</w:t>
      </w:r>
    </w:p>
    <w:p>
      <w:pPr>
        <w:pStyle w:val="Normal"/>
        <w:jc w:val="both"/>
        <w:rPr>
          <w:sz w:val="20"/>
          <w:szCs w:val="20"/>
          <w:lang w:val="it-IT"/>
        </w:rPr>
      </w:pPr>
      <w:r>
        <w:rPr>
          <w:sz w:val="20"/>
          <w:szCs w:val="20"/>
          <w:lang w:val="it-IT"/>
        </w:rPr>
        <w:t>Un'ora dopo l'arrivo di Witiko, la serva entrò nella stanza con una tovaglia bianca di lino che stese sul tavolo dopo di aver tolto e deposto su una panca spada e guanti. Sopra la tovaglia ella depose per Witiko un piatto di legno e delle posate. Indi portò pane, carne di maiale bollita ed affumicata, cavolo tagliuzzato ed inacidito, gnocchi di farina di segala e birra.</w:t>
      </w:r>
    </w:p>
    <w:p>
      <w:pPr>
        <w:pStyle w:val="Normal"/>
        <w:jc w:val="both"/>
        <w:rPr>
          <w:sz w:val="20"/>
          <w:szCs w:val="20"/>
          <w:lang w:val="it-IT"/>
        </w:rPr>
      </w:pPr>
      <w:r>
        <w:rPr>
          <w:sz w:val="20"/>
          <w:szCs w:val="20"/>
          <w:lang w:val="it-IT"/>
        </w:rPr>
        <w:t>Witiko mangiò e bevve secondo il suo appetito e la sua sete.</w:t>
      </w:r>
    </w:p>
    <w:p>
      <w:pPr>
        <w:pStyle w:val="Normal"/>
        <w:jc w:val="both"/>
        <w:rPr>
          <w:sz w:val="20"/>
          <w:szCs w:val="20"/>
          <w:lang w:val="it-IT"/>
        </w:rPr>
      </w:pPr>
      <w:r>
        <w:rPr>
          <w:sz w:val="20"/>
          <w:szCs w:val="20"/>
          <w:lang w:val="it-IT"/>
        </w:rPr>
        <w:t>Appena finì, il tavolo venne sparecchiato. Lucia aprì poi una porta che dava in una camera attigua. Due ragazze vennero con mastelli d'acqua, paglia aggomitolata e sabbia e cominciarono a strofinare il pavimento della stanza. Quando ebbero finito, furono aperte le finestre affinché l'aria fredda invernale asciugasse il pavimento. Su un letto fatto di travi e di assi d'abete venne legata della paglia fresca e pulita, sopra la quale fu disteso prima un lenzuolo, poi coperte di lana e pelli. Così il letto per Witiko fu pronto. Le finestre vennero chiuse, sul pavimento asciutto venne sparsa sabbia bianca e nella stufa fu acceso un bel fuoco di legna d'abete. Appena la camera diventò calda, spada e guanti vennero portati dentro e deposti, parte su una panca parte su una cassapanca. Dopo di che Witiko venne pregato di entrare.</w:t>
      </w:r>
    </w:p>
    <w:p>
      <w:pPr>
        <w:pStyle w:val="Normal"/>
        <w:jc w:val="both"/>
        <w:rPr>
          <w:sz w:val="20"/>
          <w:szCs w:val="20"/>
          <w:lang w:val="it-IT"/>
        </w:rPr>
      </w:pPr>
      <w:r>
        <w:rPr>
          <w:sz w:val="20"/>
          <w:szCs w:val="20"/>
          <w:lang w:val="it-IT"/>
        </w:rPr>
        <w:t>La stanza rimasta vuota venne a sua volta strofinata, la panca attorno alla stufa, le altre panche, le sedie ed il tavolo puliti. Finita la pulizia, sparsa la sabbia, riscaldata la stanza e messi in ordine gli oggetti, il vecchio aprì la porta della camera dove stava Witiko e lo invitò ad uscire dicendogli che quelle due stanze sarebbero state la sua abitazione fino a tanto che gli fosse piaciuto di rimanere nella casa.</w:t>
      </w:r>
    </w:p>
    <w:p>
      <w:pPr>
        <w:pStyle w:val="Normal"/>
        <w:jc w:val="both"/>
        <w:rPr>
          <w:sz w:val="20"/>
          <w:szCs w:val="20"/>
          <w:lang w:val="it-IT"/>
        </w:rPr>
      </w:pPr>
      <w:r>
        <w:rPr>
          <w:sz w:val="20"/>
          <w:szCs w:val="20"/>
          <w:lang w:val="it-IT"/>
        </w:rPr>
        <w:t>Mentre parlava, entrò nella stanza un uomo con una pelliccia di agnello corta, una berretta pure di pelliccia d'agnello sul capo e un'ascia sulla spalla.</w:t>
      </w:r>
    </w:p>
    <w:p>
      <w:pPr>
        <w:pStyle w:val="Normal"/>
        <w:jc w:val="both"/>
        <w:rPr>
          <w:sz w:val="20"/>
          <w:szCs w:val="20"/>
          <w:lang w:val="it-IT"/>
        </w:rPr>
      </w:pPr>
      <w:r>
        <w:rPr>
          <w:sz w:val="20"/>
          <w:szCs w:val="20"/>
          <w:lang w:val="it-IT"/>
        </w:rPr>
        <w:t>Il vecchio gli disse: "II giovane cavaliere è il figlio della nostra padrona e rimarrà nella casa fino a tanto che crederà bene di rimanervi".</w:t>
      </w:r>
    </w:p>
    <w:p>
      <w:pPr>
        <w:pStyle w:val="Normal"/>
        <w:jc w:val="both"/>
        <w:rPr>
          <w:sz w:val="20"/>
          <w:szCs w:val="20"/>
          <w:lang w:val="it-IT"/>
        </w:rPr>
      </w:pPr>
      <w:r>
        <w:rPr>
          <w:sz w:val="20"/>
          <w:szCs w:val="20"/>
          <w:lang w:val="it-IT"/>
        </w:rPr>
        <w:t>Ed a Witiko: "Ecco Raimund, il servo. È stato a spaccar legna nel bosco ed è tornato ora al crepuscolo. Alla casa provvediamo io, il servo Raimund e la serva Lucia. Per i lavori più grossi ci facciamo aiutare da manovali assunti per l'occasione".</w:t>
      </w:r>
    </w:p>
    <w:p>
      <w:pPr>
        <w:pStyle w:val="Normal"/>
        <w:jc w:val="both"/>
        <w:rPr>
          <w:sz w:val="20"/>
          <w:szCs w:val="20"/>
          <w:lang w:val="it-IT"/>
        </w:rPr>
      </w:pPr>
      <w:r>
        <w:rPr>
          <w:sz w:val="20"/>
          <w:szCs w:val="20"/>
          <w:lang w:val="it-IT"/>
        </w:rPr>
        <w:t>"Dove abiterete voi, se mi cedete come abitazione la stanza grande di questa casa e quella camera?"domandò Witiko.</w:t>
      </w:r>
    </w:p>
    <w:p>
      <w:pPr>
        <w:pStyle w:val="Normal"/>
        <w:jc w:val="both"/>
        <w:rPr>
          <w:sz w:val="20"/>
          <w:szCs w:val="20"/>
          <w:lang w:val="it-IT"/>
        </w:rPr>
      </w:pPr>
      <w:r>
        <w:rPr>
          <w:sz w:val="20"/>
          <w:szCs w:val="20"/>
          <w:lang w:val="it-IT"/>
        </w:rPr>
        <w:t>"La casa ha spazio a sufficienza, non ricordate più che noi abitiamo mai in queste due stanze? Io sto nella stanzetta di fronte a questa con la finestra che da nel cortile, Lucia dorme nella camera accanto alla cucina e il servo nella stalla su un tavolato. Poi vi è ancora altro posto".</w:t>
      </w:r>
    </w:p>
    <w:p>
      <w:pPr>
        <w:pStyle w:val="Normal"/>
        <w:jc w:val="both"/>
        <w:rPr>
          <w:sz w:val="20"/>
          <w:szCs w:val="20"/>
          <w:lang w:val="it-IT"/>
        </w:rPr>
      </w:pPr>
      <w:r>
        <w:rPr>
          <w:sz w:val="20"/>
          <w:szCs w:val="20"/>
          <w:lang w:val="it-IT"/>
        </w:rPr>
        <w:t>"Ci accomoderemo", disse Witiko.</w:t>
      </w:r>
    </w:p>
    <w:p>
      <w:pPr>
        <w:pStyle w:val="Normal"/>
        <w:jc w:val="both"/>
        <w:rPr>
          <w:sz w:val="20"/>
          <w:szCs w:val="20"/>
          <w:lang w:val="it-IT"/>
        </w:rPr>
      </w:pPr>
      <w:r>
        <w:rPr>
          <w:sz w:val="20"/>
          <w:szCs w:val="20"/>
          <w:lang w:val="it-IT"/>
        </w:rPr>
        <w:t>"Vi presteremo tutti i servizi di cui avrete bisogno".</w:t>
      </w:r>
    </w:p>
    <w:p>
      <w:pPr>
        <w:pStyle w:val="Normal"/>
        <w:jc w:val="both"/>
        <w:rPr>
          <w:sz w:val="20"/>
          <w:szCs w:val="20"/>
          <w:lang w:val="it-IT"/>
        </w:rPr>
      </w:pPr>
      <w:r>
        <w:rPr>
          <w:sz w:val="20"/>
          <w:szCs w:val="20"/>
          <w:lang w:val="it-IT"/>
        </w:rPr>
        <w:t>"Non chiederò molto, Martin, e vi aiuterò nelle vostre faccende, dove posso".</w:t>
      </w:r>
    </w:p>
    <w:p>
      <w:pPr>
        <w:pStyle w:val="Normal"/>
        <w:jc w:val="both"/>
        <w:rPr>
          <w:sz w:val="20"/>
          <w:szCs w:val="20"/>
          <w:lang w:val="it-IT"/>
        </w:rPr>
      </w:pPr>
      <w:r>
        <w:rPr>
          <w:sz w:val="20"/>
          <w:szCs w:val="20"/>
          <w:lang w:val="it-IT"/>
        </w:rPr>
        <w:t>"Non sarebbe giusto ne conveniente", osservò Martin.</w:t>
      </w:r>
    </w:p>
    <w:p>
      <w:pPr>
        <w:pStyle w:val="Normal"/>
        <w:jc w:val="both"/>
        <w:rPr>
          <w:sz w:val="20"/>
          <w:szCs w:val="20"/>
          <w:lang w:val="it-IT"/>
        </w:rPr>
      </w:pPr>
      <w:r>
        <w:rPr>
          <w:sz w:val="20"/>
          <w:szCs w:val="20"/>
          <w:lang w:val="it-IT"/>
        </w:rPr>
        <w:t>"No, non sarebbe giusto", disse il servo.</w:t>
      </w:r>
    </w:p>
    <w:p>
      <w:pPr>
        <w:pStyle w:val="Normal"/>
        <w:jc w:val="both"/>
        <w:rPr>
          <w:sz w:val="20"/>
          <w:szCs w:val="20"/>
          <w:lang w:val="it-IT"/>
        </w:rPr>
      </w:pPr>
      <w:r>
        <w:rPr>
          <w:sz w:val="20"/>
          <w:szCs w:val="20"/>
          <w:lang w:val="it-IT"/>
        </w:rPr>
        <w:t>"Non litighiamo", disse Witiko, "tutto si accomoderà".</w:t>
      </w:r>
    </w:p>
    <w:p>
      <w:pPr>
        <w:pStyle w:val="Normal"/>
        <w:jc w:val="both"/>
        <w:rPr>
          <w:sz w:val="20"/>
          <w:szCs w:val="20"/>
          <w:lang w:val="it-IT"/>
        </w:rPr>
      </w:pPr>
      <w:r>
        <w:rPr>
          <w:sz w:val="20"/>
          <w:szCs w:val="20"/>
          <w:lang w:val="it-IT"/>
        </w:rPr>
        <w:t>"Sì, sì", dissero gli altri due.</w:t>
      </w:r>
    </w:p>
    <w:p>
      <w:pPr>
        <w:pStyle w:val="Normal"/>
        <w:jc w:val="both"/>
        <w:rPr>
          <w:sz w:val="20"/>
          <w:szCs w:val="20"/>
          <w:lang w:val="it-IT"/>
        </w:rPr>
      </w:pPr>
      <w:r>
        <w:rPr>
          <w:sz w:val="20"/>
          <w:szCs w:val="20"/>
          <w:lang w:val="it-IT"/>
        </w:rPr>
        <w:t>Dopo di che il servo porse la mano a Witiko e uscì.</w:t>
      </w:r>
    </w:p>
    <w:p>
      <w:pPr>
        <w:pStyle w:val="Normal"/>
        <w:jc w:val="both"/>
        <w:rPr>
          <w:sz w:val="20"/>
          <w:szCs w:val="20"/>
          <w:lang w:val="it-IT"/>
        </w:rPr>
      </w:pPr>
      <w:r>
        <w:rPr>
          <w:sz w:val="20"/>
          <w:szCs w:val="20"/>
          <w:lang w:val="it-IT"/>
        </w:rPr>
        <w:t>Intanto si era fatto sera. Witiko, con l'aiuto di Martin, provvide al cavallo, mangiò ancora un po' della minestra che Lucia gli aveva portato e, appena Martin si fu allontanato, chiuse la porta della stanza e si coricò nella cameretta sul letto d'abete.</w:t>
      </w:r>
    </w:p>
    <w:p>
      <w:pPr>
        <w:pStyle w:val="Normal"/>
        <w:jc w:val="both"/>
        <w:rPr>
          <w:sz w:val="20"/>
          <w:szCs w:val="20"/>
          <w:lang w:val="it-IT"/>
        </w:rPr>
      </w:pPr>
      <w:r>
        <w:rPr>
          <w:sz w:val="20"/>
          <w:szCs w:val="20"/>
          <w:lang w:val="it-IT"/>
        </w:rPr>
        <w:t>All'alba del giorno successivo, domandò a Martin se poteva procurargli scarpe adatte a camminare anche sulla neve fonda. Martin disse di sì e gli condusse un uomo che faceva tali cose. Dalla provvista portata, Witiko scelse due paia di stivali con lunghi gambali, fatti di cuoio robusto, li pagò e ne calzò subito un paio. Consumato il pasto mattutino di latte e farina che Lucia gli aveva preparato e terminato di provvedere al suo cavallo, egli uscì fuori di casa proprio mentre il sole sorgeva sulla foresta di pini che era ad oriente del paese. Per un angusto sentiero egli si diresse verso alcune case e salì un lieve pendìo, passando fra esse oltrepassò la chiesa e cominciò a salire sul monte dove era la croce rossa. Non vi era sentiero e dovette farsene uno attraverso la neve. Passando fra sterpi azzurrastri di sambuco qui e là sporgenti dalla neve, salì fino a raggiungere la croce, dove pregò brevemente, poi si guardò attorno. Ai suoi piedi, in fondo al monte, stava il paese coi tetti delle capanne e delle case coperti di neve. Qua e là saliva del fumo. Più giù ancora si stendeva il tavoliere allungato e bianco della valle. Witiko sapeva che laggiù scorreva la Moldava, che però non si vedeva, coperta com'era dalla stessa coltre di neve. La foresta circondava la valle. Ad est, non lontano dalle case, saliva dolcemente una foresta di pini, da cui si partiva, verso sud, un largo e possente crinale boscoso con un margine che, distante ben quattro ore di cammino, appariva, nell'alba, color azzurro pallido. Witiko conosceva bene quel crinale. Era la foresta di San Thomas. Egli era giunto fino al suo margine e precisamente dove era l'immagine del santo apostolo Thomas due anni prima in compagnia della guida Florian, con il quale era poi disceso fino alla Moldava ed alle case di Friedberg. Witiko contemplò la foresta. Poi guardò a sud la parete boscosa, di là dalla quale doveva esserci Aigen, dove FIorian si era unito a lui. I suoi occhi si volsero poi ad occidente, ad una parete boscosa ancor più grande, solcata da costole rocciose, visibili nella scialba luce del mattino, di là dalle quali si trovava il lago Nero che, insieme con Wolf, aveva visto dall'alto e del quale, da quella lontananza, se ne poteva appena supporre l'esistenza. Verso nord egli vide, vicino al suo monte, il versante boscoso che il giorno precedente aveva attraversato e oltre il quale, ad una grande lontananza, doveva trovarsi Praga, la città dove si era recato due anni prima, per amore del duca Sobéslaw, e di dove ne era di nuovo partito.</w:t>
      </w:r>
    </w:p>
    <w:p>
      <w:pPr>
        <w:pStyle w:val="Normal"/>
        <w:jc w:val="both"/>
        <w:rPr>
          <w:sz w:val="20"/>
          <w:szCs w:val="20"/>
          <w:lang w:val="it-IT"/>
        </w:rPr>
      </w:pPr>
      <w:r>
        <w:rPr>
          <w:sz w:val="20"/>
          <w:szCs w:val="20"/>
          <w:lang w:val="it-IT"/>
        </w:rPr>
        <w:t>Dopo aver sufficientemente guardato, egli pronunciò davanti alla croce le parole del segno di croce, poi camminando sulla neve luccicante, scese giù dal monte. Raggiunte le case, si avviò verso una di esse, piccola, di pietra, sita accanto alla chiesa, ed entrò in una sua stanza. Dentro, un vecchio con la barba bianca stava seduto davanti ad un gran libro, mentre accanto alla stufa una vecchietta filava.</w:t>
      </w:r>
    </w:p>
    <w:p>
      <w:pPr>
        <w:pStyle w:val="Normal"/>
        <w:jc w:val="both"/>
        <w:rPr>
          <w:sz w:val="20"/>
          <w:szCs w:val="20"/>
          <w:lang w:val="it-IT"/>
        </w:rPr>
      </w:pPr>
      <w:r>
        <w:rPr>
          <w:sz w:val="20"/>
          <w:szCs w:val="20"/>
          <w:lang w:val="it-IT"/>
        </w:rPr>
        <w:t>"Sono contento di vedervi, reverendo signore!" disse Witiko, "sono entrato nella vostra stanza per salutarvi e farvi visita".</w:t>
      </w:r>
    </w:p>
    <w:p>
      <w:pPr>
        <w:pStyle w:val="Normal"/>
        <w:jc w:val="both"/>
        <w:rPr>
          <w:sz w:val="20"/>
          <w:szCs w:val="20"/>
          <w:lang w:val="it-IT"/>
        </w:rPr>
      </w:pPr>
      <w:r>
        <w:rPr>
          <w:sz w:val="20"/>
          <w:szCs w:val="20"/>
          <w:lang w:val="it-IT"/>
        </w:rPr>
        <w:t>"O Witiko!"disse il vegliardo alzandosi, "siete venuto di nuovo a Pian? Che bell'aspetto fresco avete! Vi saluto proprio di cuore!"</w:t>
      </w:r>
    </w:p>
    <w:p>
      <w:pPr>
        <w:pStyle w:val="Normal"/>
        <w:jc w:val="both"/>
        <w:rPr>
          <w:sz w:val="20"/>
          <w:szCs w:val="20"/>
          <w:lang w:val="it-IT"/>
        </w:rPr>
      </w:pPr>
      <w:r>
        <w:rPr>
          <w:sz w:val="20"/>
          <w:szCs w:val="20"/>
          <w:lang w:val="it-IT"/>
        </w:rPr>
        <w:t>La vecchina, alzatasi dal suo filatoio; pulì, una sedia col suo grembiule blu e la porse a Witiko che vi si lasciò cadere.</w:t>
      </w:r>
    </w:p>
    <w:p>
      <w:pPr>
        <w:pStyle w:val="Normal"/>
        <w:jc w:val="both"/>
        <w:rPr>
          <w:sz w:val="20"/>
          <w:szCs w:val="20"/>
          <w:lang w:val="it-IT"/>
        </w:rPr>
      </w:pPr>
      <w:r>
        <w:rPr>
          <w:sz w:val="20"/>
          <w:szCs w:val="20"/>
          <w:lang w:val="it-IT"/>
        </w:rPr>
        <w:t>"Siete ancor sempre parroco a Pian?"</w:t>
      </w:r>
    </w:p>
    <w:p>
      <w:pPr>
        <w:pStyle w:val="Normal"/>
        <w:jc w:val="both"/>
        <w:rPr>
          <w:sz w:val="20"/>
          <w:szCs w:val="20"/>
          <w:lang w:val="it-IT"/>
        </w:rPr>
      </w:pPr>
      <w:r>
        <w:rPr>
          <w:sz w:val="20"/>
          <w:szCs w:val="20"/>
          <w:lang w:val="it-IT"/>
        </w:rPr>
        <w:t>"Sono ancor qui, rimarrò qui e in un tempo non lontano morirò come parroco di Pian. Riconoscete ancora mia sorella Anna?"</w:t>
      </w:r>
    </w:p>
    <w:p>
      <w:pPr>
        <w:pStyle w:val="Normal"/>
        <w:jc w:val="both"/>
        <w:rPr>
          <w:sz w:val="20"/>
          <w:szCs w:val="20"/>
          <w:lang w:val="it-IT"/>
        </w:rPr>
      </w:pPr>
      <w:r>
        <w:rPr>
          <w:sz w:val="20"/>
          <w:szCs w:val="20"/>
          <w:lang w:val="it-IT"/>
        </w:rPr>
        <w:t>"Certo", rispose Witiko e guardò la filatrice che lo fissava coi suoi gentili occhi azzurri.</w:t>
      </w:r>
    </w:p>
    <w:p>
      <w:pPr>
        <w:pStyle w:val="Normal"/>
        <w:jc w:val="both"/>
        <w:rPr>
          <w:sz w:val="20"/>
          <w:szCs w:val="20"/>
          <w:lang w:val="it-IT"/>
        </w:rPr>
      </w:pPr>
      <w:r>
        <w:rPr>
          <w:sz w:val="20"/>
          <w:szCs w:val="20"/>
          <w:lang w:val="it-IT"/>
        </w:rPr>
        <w:t>"Pian è un paese molto bello", disse il parroco, "ha una posizione ridente nella foresta ed è anche importante. Quando il cristianesimo era ancora poco diffuso e tutta la Boemia seguiva ancora il paganesimo, vennero qui due eremiti cristiani che dissodarono il luogo chiamato ora Pian di Sopra e diffusero la dottrina cristiana. Perciò è anche sorta qui una chiesa antichissima. I molti eremiti su nella grande e lunga foresta sono diventati i primi predicatori della dottrina cristiana di questo paese. Rimarrete a lungo qui?"</w:t>
      </w:r>
    </w:p>
    <w:p>
      <w:pPr>
        <w:pStyle w:val="Normal"/>
        <w:jc w:val="both"/>
        <w:rPr>
          <w:sz w:val="20"/>
          <w:szCs w:val="20"/>
          <w:lang w:val="it-IT"/>
        </w:rPr>
      </w:pPr>
      <w:r>
        <w:rPr>
          <w:sz w:val="20"/>
          <w:szCs w:val="20"/>
          <w:lang w:val="it-IT"/>
        </w:rPr>
        <w:t>"Forse più a lungo del solito, non so ancora".</w:t>
      </w:r>
    </w:p>
    <w:p>
      <w:pPr>
        <w:pStyle w:val="Normal"/>
        <w:jc w:val="both"/>
        <w:rPr>
          <w:sz w:val="20"/>
          <w:szCs w:val="20"/>
          <w:lang w:val="it-IT"/>
        </w:rPr>
      </w:pPr>
      <w:r>
        <w:rPr>
          <w:sz w:val="20"/>
          <w:szCs w:val="20"/>
          <w:lang w:val="it-IT"/>
        </w:rPr>
        <w:t>"Allora verrete talvolta da me e mi permetterete di andarvi a salutare in casa vostra".</w:t>
      </w:r>
    </w:p>
    <w:p>
      <w:pPr>
        <w:pStyle w:val="Normal"/>
        <w:jc w:val="both"/>
        <w:rPr>
          <w:sz w:val="20"/>
          <w:szCs w:val="20"/>
          <w:lang w:val="it-IT"/>
        </w:rPr>
      </w:pPr>
      <w:r>
        <w:rPr>
          <w:sz w:val="20"/>
          <w:szCs w:val="20"/>
          <w:lang w:val="it-IT"/>
        </w:rPr>
        <w:t>"Io verrò e sarà una gioia per me vedervi in casa mia".</w:t>
      </w:r>
    </w:p>
    <w:p>
      <w:pPr>
        <w:pStyle w:val="Normal"/>
        <w:jc w:val="both"/>
        <w:rPr>
          <w:sz w:val="20"/>
          <w:szCs w:val="20"/>
          <w:lang w:val="it-IT"/>
        </w:rPr>
      </w:pPr>
      <w:r>
        <w:rPr>
          <w:sz w:val="20"/>
          <w:szCs w:val="20"/>
          <w:lang w:val="it-IT"/>
        </w:rPr>
        <w:t>La vecchia Anna, che era uscita dalla stanza, rientrò portando su un piatto pane e sale ed un calice di idromele. Mise tutto sul tavolo davanti a Witiko e disse: "Che ti faccia buon pro e che sia segno di saluto".</w:t>
      </w:r>
    </w:p>
    <w:p>
      <w:pPr>
        <w:pStyle w:val="Normal"/>
        <w:jc w:val="both"/>
        <w:rPr>
          <w:sz w:val="20"/>
          <w:szCs w:val="20"/>
          <w:lang w:val="it-IT"/>
        </w:rPr>
      </w:pPr>
      <w:r>
        <w:rPr>
          <w:sz w:val="20"/>
          <w:szCs w:val="20"/>
          <w:lang w:val="it-IT"/>
        </w:rPr>
        <w:t>Witiko prese una fettina di pane, la salò, la mangiò e bevve un sorso.</w:t>
      </w:r>
    </w:p>
    <w:p>
      <w:pPr>
        <w:pStyle w:val="Normal"/>
        <w:jc w:val="both"/>
        <w:rPr>
          <w:sz w:val="20"/>
          <w:szCs w:val="20"/>
          <w:lang w:val="it-IT"/>
        </w:rPr>
      </w:pPr>
      <w:r>
        <w:rPr>
          <w:sz w:val="20"/>
          <w:szCs w:val="20"/>
          <w:lang w:val="it-IT"/>
        </w:rPr>
        <w:t>Poi si alzò per andarsene.</w:t>
      </w:r>
    </w:p>
    <w:p>
      <w:pPr>
        <w:pStyle w:val="Normal"/>
        <w:jc w:val="both"/>
        <w:rPr>
          <w:sz w:val="20"/>
          <w:szCs w:val="20"/>
          <w:lang w:val="it-IT"/>
        </w:rPr>
      </w:pPr>
      <w:r>
        <w:rPr>
          <w:sz w:val="20"/>
          <w:szCs w:val="20"/>
          <w:lang w:val="it-IT"/>
        </w:rPr>
        <w:t>Da un chiodo alla parete, il vecchio parroco staccò una pelliccia di agnello, l'indossò e accompagnò Witiko fuori di casa. Un po' al di sotto della casa parrocchiale, Witiko passò davanti alla fucina. Si ferrava un cavallo. Egli si avvicinò, stette a guardare, esaminò il cavallo e col suo proprietario e col fabbro parlò della bestia e di altre cose.</w:t>
      </w:r>
    </w:p>
    <w:p>
      <w:pPr>
        <w:pStyle w:val="Normal"/>
        <w:jc w:val="both"/>
        <w:rPr>
          <w:sz w:val="20"/>
          <w:szCs w:val="20"/>
          <w:lang w:val="it-IT"/>
        </w:rPr>
      </w:pPr>
      <w:r>
        <w:rPr>
          <w:sz w:val="20"/>
          <w:szCs w:val="20"/>
          <w:lang w:val="it-IT"/>
        </w:rPr>
        <w:t>Passando davanti ad altre abitazioni chiacchierò pure con parecchi uomini e con donne uscite fuori dalle loro case per salutarlo.</w:t>
      </w:r>
    </w:p>
    <w:p>
      <w:pPr>
        <w:pStyle w:val="Normal"/>
        <w:jc w:val="both"/>
        <w:rPr>
          <w:sz w:val="20"/>
          <w:szCs w:val="20"/>
          <w:lang w:val="it-IT"/>
        </w:rPr>
      </w:pPr>
      <w:r>
        <w:rPr>
          <w:sz w:val="20"/>
          <w:szCs w:val="20"/>
          <w:lang w:val="it-IT"/>
        </w:rPr>
        <w:t>A mezzogiorno Martin, Lucia e Raimund dovettero mangiare insieme con lui al gran tavolo della stanza. Nel pomeriggio partì sul suo cavallo, andò ad oriente, nel bosco e ne ritornò due ore dopo. La sera, Witiko provvide al cavallo, Raimund e Lucia ai buoi, poi quest'ultima, dopo aver portato il latte dalla stalla alla camera delle provviste, ravvivò talmente con legnetti di pino unti la luce della lanterna appesa al muro, in una nicchia simile ad un focolare, nel tinello di Witiko, che tutta la stanza ne brillò. Martin, Raimund e Lucia dovettero passare la sera in questa stanza e la dovette passare persino il cane di Martin, un grande cane grigio, striato come una tigre. Accanto alla lanterna Lucia filava, Raimund, poco lontano, accomodava un trebbio; sulla panca della stufa sedeva Martin ozioso. Witiko era seduto su una seggiola. Il cane era sdraiato sotto il tavolo.</w:t>
      </w:r>
    </w:p>
    <w:p>
      <w:pPr>
        <w:pStyle w:val="Normal"/>
        <w:jc w:val="both"/>
        <w:rPr>
          <w:sz w:val="20"/>
          <w:szCs w:val="20"/>
          <w:lang w:val="it-IT"/>
        </w:rPr>
      </w:pPr>
      <w:r>
        <w:rPr>
          <w:sz w:val="20"/>
          <w:szCs w:val="20"/>
          <w:lang w:val="it-IT"/>
        </w:rPr>
        <w:t>Dopo le sette, entrò nella stanza un uomo con addosso una pelliccia ed un berretto di agnello, calze bianche di lana grossolana e robusti stivali.</w:t>
      </w:r>
    </w:p>
    <w:p>
      <w:pPr>
        <w:pStyle w:val="Normal"/>
        <w:jc w:val="both"/>
        <w:rPr>
          <w:sz w:val="20"/>
          <w:szCs w:val="20"/>
          <w:lang w:val="it-IT"/>
        </w:rPr>
      </w:pPr>
      <w:r>
        <w:rPr>
          <w:sz w:val="20"/>
          <w:szCs w:val="20"/>
          <w:lang w:val="it-IT"/>
        </w:rPr>
        <w:t>"Dio vi saluti!"disse.</w:t>
      </w:r>
    </w:p>
    <w:p>
      <w:pPr>
        <w:pStyle w:val="Normal"/>
        <w:jc w:val="both"/>
        <w:rPr>
          <w:sz w:val="20"/>
          <w:szCs w:val="20"/>
          <w:lang w:val="it-IT"/>
        </w:rPr>
      </w:pPr>
      <w:r>
        <w:rPr>
          <w:sz w:val="20"/>
          <w:szCs w:val="20"/>
          <w:lang w:val="it-IT"/>
        </w:rPr>
        <w:t>"Ringraziarne in suo nome", risposero i presenti.</w:t>
      </w:r>
    </w:p>
    <w:p>
      <w:pPr>
        <w:pStyle w:val="Normal"/>
        <w:jc w:val="both"/>
        <w:rPr>
          <w:sz w:val="20"/>
          <w:szCs w:val="20"/>
          <w:lang w:val="it-IT"/>
        </w:rPr>
      </w:pPr>
      <w:r>
        <w:rPr>
          <w:sz w:val="20"/>
          <w:szCs w:val="20"/>
          <w:lang w:val="it-IT"/>
        </w:rPr>
        <w:t>"II violinista! Sei ancora vivo, Tom Johannes?" disse Witiko, "la tua visita mi fa piacere. Come va la tua arte?"</w:t>
      </w:r>
    </w:p>
    <w:p>
      <w:pPr>
        <w:pStyle w:val="Normal"/>
        <w:jc w:val="both"/>
        <w:rPr>
          <w:sz w:val="20"/>
          <w:szCs w:val="20"/>
          <w:lang w:val="it-IT"/>
        </w:rPr>
      </w:pPr>
      <w:r>
        <w:rPr>
          <w:sz w:val="20"/>
          <w:szCs w:val="20"/>
          <w:lang w:val="it-IT"/>
        </w:rPr>
        <w:t>"Oh! Witiko, mi conoscete dunque ancora? Come va l'arte? Le nozze son quasi in disuso e nei balli i giullari aumentano sempre più. Posso vivere meglio delle rape del mio campo che di arte".</w:t>
      </w:r>
    </w:p>
    <w:p>
      <w:pPr>
        <w:pStyle w:val="Normal"/>
        <w:jc w:val="both"/>
        <w:rPr>
          <w:sz w:val="20"/>
          <w:szCs w:val="20"/>
          <w:lang w:val="it-IT"/>
        </w:rPr>
      </w:pPr>
      <w:r>
        <w:rPr>
          <w:sz w:val="20"/>
          <w:szCs w:val="20"/>
          <w:lang w:val="it-IT"/>
        </w:rPr>
        <w:t>"Ebbene, di questa e di quelle", disse Witiko.</w:t>
      </w:r>
    </w:p>
    <w:p>
      <w:pPr>
        <w:pStyle w:val="Normal"/>
        <w:jc w:val="both"/>
        <w:rPr>
          <w:sz w:val="20"/>
          <w:szCs w:val="20"/>
          <w:lang w:val="it-IT"/>
        </w:rPr>
      </w:pPr>
      <w:r>
        <w:rPr>
          <w:sz w:val="20"/>
          <w:szCs w:val="20"/>
          <w:lang w:val="it-IT"/>
        </w:rPr>
        <w:t>"Che cosa vi ha condotto da noi d'inverno?" domandò l'uomo.</w:t>
      </w:r>
    </w:p>
    <w:p>
      <w:pPr>
        <w:pStyle w:val="Normal"/>
        <w:jc w:val="both"/>
        <w:rPr>
          <w:sz w:val="20"/>
          <w:szCs w:val="20"/>
          <w:lang w:val="it-IT"/>
        </w:rPr>
      </w:pPr>
      <w:r>
        <w:rPr>
          <w:sz w:val="20"/>
          <w:szCs w:val="20"/>
          <w:lang w:val="it-IT"/>
        </w:rPr>
        <w:t>"È andata così", rispose Witiko.</w:t>
      </w:r>
    </w:p>
    <w:p>
      <w:pPr>
        <w:pStyle w:val="Normal"/>
        <w:jc w:val="both"/>
        <w:rPr>
          <w:sz w:val="20"/>
          <w:szCs w:val="20"/>
          <w:lang w:val="it-IT"/>
        </w:rPr>
      </w:pPr>
      <w:r>
        <w:rPr>
          <w:sz w:val="20"/>
          <w:szCs w:val="20"/>
          <w:lang w:val="it-IT"/>
        </w:rPr>
        <w:t>"E rimanete da noi più a lungo del solito?"</w:t>
      </w:r>
    </w:p>
    <w:p>
      <w:pPr>
        <w:pStyle w:val="Normal"/>
        <w:jc w:val="both"/>
        <w:rPr>
          <w:sz w:val="20"/>
          <w:szCs w:val="20"/>
          <w:lang w:val="it-IT"/>
        </w:rPr>
      </w:pPr>
      <w:r>
        <w:rPr>
          <w:sz w:val="20"/>
          <w:szCs w:val="20"/>
          <w:lang w:val="it-IT"/>
        </w:rPr>
        <w:t>"Dipende..., non lo so neanch'io".</w:t>
      </w:r>
    </w:p>
    <w:p>
      <w:pPr>
        <w:pStyle w:val="Normal"/>
        <w:jc w:val="both"/>
        <w:rPr>
          <w:sz w:val="20"/>
          <w:szCs w:val="20"/>
          <w:lang w:val="it-IT"/>
        </w:rPr>
      </w:pPr>
      <w:r>
        <w:rPr>
          <w:sz w:val="20"/>
          <w:szCs w:val="20"/>
          <w:lang w:val="it-IT"/>
        </w:rPr>
        <w:t>Durante lo scambio di queste parole, Martin aveva messo sul tavolo una pagnotta di pan nero di segala, un coltello e del sale. L'uomo prese posto a tavola, si tagliò col coltello una fettina di pane, vi mise sopra del sale e la mangiò.</w:t>
      </w:r>
    </w:p>
    <w:p>
      <w:pPr>
        <w:pStyle w:val="Normal"/>
        <w:jc w:val="both"/>
        <w:rPr>
          <w:sz w:val="20"/>
          <w:szCs w:val="20"/>
          <w:lang w:val="it-IT"/>
        </w:rPr>
      </w:pPr>
      <w:r>
        <w:rPr>
          <w:sz w:val="20"/>
          <w:szCs w:val="20"/>
          <w:lang w:val="it-IT"/>
        </w:rPr>
        <w:t xml:space="preserve">Poi parlarono di svariate cose: di gente che era morta, di altra che si era sposata, di altra ancora che era andata via per il mondo, di coloro che nell'interno del paese desideravano la guerra per arrivare a far bottino. </w:t>
      </w:r>
    </w:p>
    <w:p>
      <w:pPr>
        <w:pStyle w:val="Normal"/>
        <w:jc w:val="both"/>
        <w:rPr>
          <w:sz w:val="20"/>
          <w:szCs w:val="20"/>
          <w:lang w:val="it-IT"/>
        </w:rPr>
      </w:pPr>
      <w:r>
        <w:rPr>
          <w:sz w:val="20"/>
          <w:szCs w:val="20"/>
          <w:lang w:val="it-IT"/>
        </w:rPr>
        <w:t>Parlarono della coltivazione dei campi, di allevamento di bestiame, di ciò che accadeva nella foresta, di quello che vi era di nuovo nel mondo e di simili cose.</w:t>
      </w:r>
    </w:p>
    <w:p>
      <w:pPr>
        <w:pStyle w:val="Normal"/>
        <w:jc w:val="both"/>
        <w:rPr>
          <w:sz w:val="20"/>
          <w:szCs w:val="20"/>
          <w:lang w:val="it-IT"/>
        </w:rPr>
      </w:pPr>
      <w:r>
        <w:rPr>
          <w:sz w:val="20"/>
          <w:szCs w:val="20"/>
          <w:lang w:val="it-IT"/>
        </w:rPr>
        <w:t>Verso le nove l'uomo si alzò, augurò una notte tranquilla e si allontanò. Lucia portò fuori il suo filatoio, Martin con il suo cane e Raimund andarono a dormire. Witiko, lasciata aperta la porta di comunicazione tra camera e stanza, si sdraiò sul suo letto di abete e lasciò che la scheggia di pino sulla lanterna si spegnesse lentamente.</w:t>
      </w:r>
    </w:p>
    <w:p>
      <w:pPr>
        <w:pStyle w:val="Normal"/>
        <w:jc w:val="both"/>
        <w:rPr>
          <w:sz w:val="20"/>
          <w:szCs w:val="20"/>
          <w:lang w:val="it-IT"/>
        </w:rPr>
      </w:pPr>
      <w:r>
        <w:rPr>
          <w:sz w:val="20"/>
          <w:szCs w:val="20"/>
          <w:lang w:val="it-IT"/>
        </w:rPr>
        <w:t>Così mentre il giorno precedente aveva girato per il monte, la valle e la foresta, Witiko esaminò quel mattino la casa dove abitava e l'insieme della fattoria. Esaminò la coppia di buoi, le mucche, le poche pecore, i maiali ed i polli; esaminò il granaio, la tettoia per la legna, quella per i carri, la stanza delle provviste e la cantina. Poi andò dai suoi tre primi vicini di casa che lo invitarono a visitare le loro abitazioni. Dopo il pranzo salì a cavallo e andò di nuovo nella foresta. Nel pomeriggio mandò a chiamare l'uomo che faceva abiti e gliene ordinò uno di una stoffa di lana grossolana color bianco grigio adatta per la foresta.</w:t>
      </w:r>
    </w:p>
    <w:p>
      <w:pPr>
        <w:pStyle w:val="Normal"/>
        <w:jc w:val="both"/>
        <w:rPr>
          <w:sz w:val="20"/>
          <w:szCs w:val="20"/>
          <w:lang w:val="it-IT"/>
        </w:rPr>
      </w:pPr>
      <w:r>
        <w:rPr>
          <w:sz w:val="20"/>
          <w:szCs w:val="20"/>
          <w:lang w:val="it-IT"/>
        </w:rPr>
        <w:t>Da Martin si fece comprare un berretto di feltro grigio.</w:t>
      </w:r>
    </w:p>
    <w:p>
      <w:pPr>
        <w:pStyle w:val="Normal"/>
        <w:jc w:val="both"/>
        <w:rPr>
          <w:sz w:val="20"/>
          <w:szCs w:val="20"/>
          <w:lang w:val="it-IT"/>
        </w:rPr>
      </w:pPr>
      <w:r>
        <w:rPr>
          <w:sz w:val="20"/>
          <w:szCs w:val="20"/>
          <w:lang w:val="it-IT"/>
        </w:rPr>
        <w:t>La sera di questo giorno, quattro uomini vestiti di pellicce di agnello vennero nel tinello illuminato a visitare Witiko. Erano Tom Johannes il violinista, Stephan il carradore, Christ Severin il lanaiolo e David il falegname. Martin mise di nuovo sul tavolo, davanti a loro, pane e sale, che essi consumarono come aveva fatto il giorno precedente Tom Johannes. Lucia sedeva accanto alla lanterna e filava, Raimund tagliava dei lunghi truccioli da un ciocco di faggio, Martin intrecciava una larga cinghia e Witiko faceva la stessa cosa. Come la sera prima, tutti parlarono di argomenti diversi, poi alle nove gli uomini si allontanarono e ritornarono alle loro case.</w:t>
      </w:r>
    </w:p>
    <w:p>
      <w:pPr>
        <w:pStyle w:val="Normal"/>
        <w:jc w:val="both"/>
        <w:rPr>
          <w:sz w:val="20"/>
          <w:szCs w:val="20"/>
          <w:lang w:val="it-IT"/>
        </w:rPr>
      </w:pPr>
      <w:r>
        <w:rPr>
          <w:sz w:val="20"/>
          <w:szCs w:val="20"/>
          <w:lang w:val="it-IT"/>
        </w:rPr>
        <w:t>Il terzo giorno trascorse all'incirca come i due precedenti.</w:t>
      </w:r>
    </w:p>
    <w:p>
      <w:pPr>
        <w:pStyle w:val="Normal"/>
        <w:jc w:val="both"/>
        <w:rPr>
          <w:sz w:val="20"/>
          <w:szCs w:val="20"/>
          <w:lang w:val="it-IT"/>
        </w:rPr>
      </w:pPr>
      <w:r>
        <w:rPr>
          <w:sz w:val="20"/>
          <w:szCs w:val="20"/>
          <w:lang w:val="it-IT"/>
        </w:rPr>
        <w:t>Nel quarto, verso le ore dodici, un uomo giunse alla casa di pietra a cavallo di un mulo.</w:t>
      </w:r>
    </w:p>
    <w:p>
      <w:pPr>
        <w:pStyle w:val="Normal"/>
        <w:jc w:val="both"/>
        <w:rPr>
          <w:sz w:val="20"/>
          <w:szCs w:val="20"/>
          <w:lang w:val="it-IT"/>
        </w:rPr>
      </w:pPr>
      <w:r>
        <w:rPr>
          <w:sz w:val="20"/>
          <w:szCs w:val="20"/>
          <w:lang w:val="it-IT"/>
        </w:rPr>
        <w:t>Indossava un abito marrone scuro di lana, molto ampio e trattenuto alla vita da una cintura di cuoio. In testa aveva un berretto di agnello dal pelo nero che gli copriva le orecchie e scendeva sulla nuca. Era a cavallo del mulo fra due balle di ruvide pelli di tasso.</w:t>
      </w:r>
    </w:p>
    <w:p>
      <w:pPr>
        <w:pStyle w:val="Normal"/>
        <w:jc w:val="both"/>
        <w:rPr>
          <w:sz w:val="20"/>
          <w:szCs w:val="20"/>
          <w:lang w:val="it-IT"/>
        </w:rPr>
      </w:pPr>
      <w:r>
        <w:rPr>
          <w:sz w:val="20"/>
          <w:szCs w:val="20"/>
          <w:lang w:val="it-IT"/>
        </w:rPr>
        <w:t>Quando giunse nel cortile della fattoria, Witiko e Martin uscirono di casa. L'uomo scese dal mulo e disse: "Bores vi manda cordialmente a salutare, Witiko; credo che non vi mancherà nulla". "Bene!" disse Witiko.</w:t>
      </w:r>
    </w:p>
    <w:p>
      <w:pPr>
        <w:pStyle w:val="Normal"/>
        <w:jc w:val="both"/>
        <w:rPr>
          <w:sz w:val="20"/>
          <w:szCs w:val="20"/>
          <w:lang w:val="it-IT"/>
        </w:rPr>
      </w:pPr>
      <w:r>
        <w:rPr>
          <w:sz w:val="20"/>
          <w:szCs w:val="20"/>
          <w:lang w:val="it-IT"/>
        </w:rPr>
        <w:t>"Quando sei partito dal forte Hostas?"</w:t>
      </w:r>
    </w:p>
    <w:p>
      <w:pPr>
        <w:pStyle w:val="Normal"/>
        <w:jc w:val="both"/>
        <w:rPr>
          <w:sz w:val="20"/>
          <w:szCs w:val="20"/>
          <w:lang w:val="it-IT"/>
        </w:rPr>
      </w:pPr>
      <w:r>
        <w:rPr>
          <w:sz w:val="20"/>
          <w:szCs w:val="20"/>
          <w:lang w:val="it-IT"/>
        </w:rPr>
        <w:t>"Nove giorni fa; la neve rende difficile il cammino".</w:t>
      </w:r>
    </w:p>
    <w:p>
      <w:pPr>
        <w:pStyle w:val="Normal"/>
        <w:jc w:val="both"/>
        <w:rPr>
          <w:sz w:val="20"/>
          <w:szCs w:val="20"/>
          <w:lang w:val="it-IT"/>
        </w:rPr>
      </w:pPr>
      <w:r>
        <w:rPr>
          <w:sz w:val="20"/>
          <w:szCs w:val="20"/>
          <w:lang w:val="it-IT"/>
        </w:rPr>
        <w:t>"Sei stato abbastanza svelto!" disse Witiko. "Raimund ti aiuterà a slegare le balle, poi condurrai nella stalla la tua bestia e andrai nel tinello dove sarai ristorato".</w:t>
      </w:r>
    </w:p>
    <w:p>
      <w:pPr>
        <w:pStyle w:val="Normal"/>
        <w:jc w:val="both"/>
        <w:rPr>
          <w:sz w:val="20"/>
          <w:szCs w:val="20"/>
          <w:lang w:val="it-IT"/>
        </w:rPr>
      </w:pPr>
      <w:r>
        <w:rPr>
          <w:sz w:val="20"/>
          <w:szCs w:val="20"/>
          <w:lang w:val="it-IT"/>
        </w:rPr>
        <w:t>Martin chiamò Raimund che, subito accorso, lo aiutò a sciogliere le balle dal mulo.</w:t>
      </w:r>
    </w:p>
    <w:p>
      <w:pPr>
        <w:pStyle w:val="Normal"/>
        <w:jc w:val="both"/>
        <w:rPr>
          <w:sz w:val="20"/>
          <w:szCs w:val="20"/>
          <w:lang w:val="it-IT"/>
        </w:rPr>
      </w:pPr>
      <w:r>
        <w:rPr>
          <w:sz w:val="20"/>
          <w:szCs w:val="20"/>
          <w:lang w:val="it-IT"/>
        </w:rPr>
        <w:t>Raimund le portò nella camera di Witiko e Martin lo seguì. L'uomo, condotto il cavallo nella stalla, si recò nel tinello dove si spogliò della sopravveste di lana e del berretto di pelo d'agnello e si sedette a tavola. Gli furono portati pane e birra. Witiko entrò nella sua camera e ne uscì subito dopo con un pacchettino in mano, cucito in pelle di volpe.</w:t>
      </w:r>
    </w:p>
    <w:p>
      <w:pPr>
        <w:pStyle w:val="Normal"/>
        <w:jc w:val="both"/>
        <w:rPr>
          <w:sz w:val="20"/>
          <w:szCs w:val="20"/>
          <w:lang w:val="it-IT"/>
        </w:rPr>
      </w:pPr>
      <w:r>
        <w:rPr>
          <w:sz w:val="20"/>
          <w:szCs w:val="20"/>
          <w:lang w:val="it-IT"/>
        </w:rPr>
        <w:t>"Ecco una cosa che è stata legata ad una delle mie balle e che io non conosco", disse.</w:t>
      </w:r>
    </w:p>
    <w:p>
      <w:pPr>
        <w:pStyle w:val="Normal"/>
        <w:jc w:val="both"/>
        <w:rPr>
          <w:sz w:val="20"/>
          <w:szCs w:val="20"/>
          <w:lang w:val="it-IT"/>
        </w:rPr>
      </w:pPr>
      <w:r>
        <w:rPr>
          <w:sz w:val="20"/>
          <w:szCs w:val="20"/>
          <w:lang w:val="it-IT"/>
        </w:rPr>
        <w:t>"Va tutto bene!" replicò l'uomo. "Me l'ha dato Bores dicendomi di starci molto attento; ecco perché l'ho legato ad un pacco".</w:t>
      </w:r>
    </w:p>
    <w:p>
      <w:pPr>
        <w:pStyle w:val="Normal"/>
        <w:jc w:val="both"/>
        <w:rPr>
          <w:sz w:val="20"/>
          <w:szCs w:val="20"/>
          <w:lang w:val="it-IT"/>
        </w:rPr>
      </w:pPr>
      <w:r>
        <w:rPr>
          <w:sz w:val="20"/>
          <w:szCs w:val="20"/>
          <w:lang w:val="it-IT"/>
        </w:rPr>
        <w:t>Witiko tagliò la cucitura e dalla pelle di volpe venne fuori una cintura in pessimo stato. La cintura aveva borchie di ferro ed era foderata di cuoio. Guardando ancora una volta nel sacchetto di pelo di volpe, trovò una carta dove Bores aveva scritto: "L'illustrissima duchessa Adelheid ha dato a taluni uomini del defunto duca un oggetto a lui appartenuto, a te da la cintura che il duca portò durante la campagna di Sassonìa. La da' a te, perché il duca aveva detto che in quella campagna eri stato intelligente e, andando poi a Praga per incarico suo, ti eri esposto ad un grande pericolo".</w:t>
      </w:r>
    </w:p>
    <w:p>
      <w:pPr>
        <w:pStyle w:val="Normal"/>
        <w:jc w:val="both"/>
        <w:rPr>
          <w:sz w:val="20"/>
          <w:szCs w:val="20"/>
          <w:lang w:val="it-IT"/>
        </w:rPr>
      </w:pPr>
      <w:r>
        <w:rPr>
          <w:sz w:val="20"/>
          <w:szCs w:val="20"/>
          <w:lang w:val="it-IT"/>
        </w:rPr>
        <w:t>Per un po' di tempo Witiko tenne la cintura in mano e la contemplò, poi rientrò in camera, l'avvolse nella pelle di volpe e la ripose nella cassapanca.</w:t>
      </w:r>
    </w:p>
    <w:p>
      <w:pPr>
        <w:pStyle w:val="Normal"/>
        <w:jc w:val="both"/>
        <w:rPr>
          <w:sz w:val="20"/>
          <w:szCs w:val="20"/>
          <w:lang w:val="it-IT"/>
        </w:rPr>
      </w:pPr>
      <w:r>
        <w:rPr>
          <w:sz w:val="20"/>
          <w:szCs w:val="20"/>
          <w:lang w:val="it-IT"/>
        </w:rPr>
        <w:t>Dopo aprì le rozze balle e ne trasse le cose che contenevano. Erano il vestiario e l'equipaggiamento di un cavaliere. Mise tutto dentro la cassapanca, insieme alla cintura, poi ritornò nel tinello e disse: "Va tutto bene! Rimani da noi finché vuoi. Ti darò poi il tuo compenso e potrai riprendere il tuo cammino".</w:t>
      </w:r>
    </w:p>
    <w:p>
      <w:pPr>
        <w:pStyle w:val="Normal"/>
        <w:jc w:val="both"/>
        <w:rPr>
          <w:sz w:val="20"/>
          <w:szCs w:val="20"/>
          <w:lang w:val="it-IT"/>
        </w:rPr>
      </w:pPr>
      <w:r>
        <w:rPr>
          <w:sz w:val="20"/>
          <w:szCs w:val="20"/>
          <w:lang w:val="it-IT"/>
        </w:rPr>
        <w:t>"Con vostro gradimento, riposerò un giorno e poi riprenderò la via del ritorno", disse l'uomo.</w:t>
      </w:r>
    </w:p>
    <w:p>
      <w:pPr>
        <w:pStyle w:val="Normal"/>
        <w:jc w:val="both"/>
        <w:rPr>
          <w:sz w:val="20"/>
          <w:szCs w:val="20"/>
          <w:lang w:val="it-IT"/>
        </w:rPr>
      </w:pPr>
      <w:r>
        <w:rPr>
          <w:sz w:val="20"/>
          <w:szCs w:val="20"/>
          <w:lang w:val="it-IT"/>
        </w:rPr>
        <w:t>"Fa come ti piace", replicò Witiko. "Dov'è l'illustre duchessa?"</w:t>
      </w:r>
    </w:p>
    <w:p>
      <w:pPr>
        <w:pStyle w:val="Normal"/>
        <w:jc w:val="both"/>
        <w:rPr>
          <w:sz w:val="20"/>
          <w:szCs w:val="20"/>
          <w:lang w:val="it-IT"/>
        </w:rPr>
      </w:pPr>
      <w:r>
        <w:rPr>
          <w:sz w:val="20"/>
          <w:szCs w:val="20"/>
          <w:lang w:val="it-IT"/>
        </w:rPr>
        <w:t>"Nella fortezza Hostas".</w:t>
      </w:r>
    </w:p>
    <w:p>
      <w:pPr>
        <w:pStyle w:val="Normal"/>
        <w:jc w:val="both"/>
        <w:rPr>
          <w:sz w:val="20"/>
          <w:szCs w:val="20"/>
          <w:lang w:val="it-IT"/>
        </w:rPr>
      </w:pPr>
      <w:r>
        <w:rPr>
          <w:sz w:val="20"/>
          <w:szCs w:val="20"/>
          <w:lang w:val="it-IT"/>
        </w:rPr>
        <w:t>"È ancora nella fortezza dove è morto l'illustre duca?"</w:t>
      </w:r>
    </w:p>
    <w:p>
      <w:pPr>
        <w:pStyle w:val="Normal"/>
        <w:jc w:val="both"/>
        <w:rPr>
          <w:sz w:val="20"/>
          <w:szCs w:val="20"/>
          <w:lang w:val="it-IT"/>
        </w:rPr>
      </w:pPr>
      <w:r>
        <w:rPr>
          <w:sz w:val="20"/>
          <w:szCs w:val="20"/>
          <w:lang w:val="it-IT"/>
        </w:rPr>
        <w:t>"Dorme nella stanza dove il duca è morto".</w:t>
      </w:r>
    </w:p>
    <w:p>
      <w:pPr>
        <w:pStyle w:val="Normal"/>
        <w:jc w:val="both"/>
        <w:rPr>
          <w:sz w:val="20"/>
          <w:szCs w:val="20"/>
          <w:lang w:val="it-IT"/>
        </w:rPr>
      </w:pPr>
      <w:r>
        <w:rPr>
          <w:sz w:val="20"/>
          <w:szCs w:val="20"/>
          <w:lang w:val="it-IT"/>
        </w:rPr>
        <w:t>"E chi è con lei?"</w:t>
      </w:r>
    </w:p>
    <w:p>
      <w:pPr>
        <w:pStyle w:val="Normal"/>
        <w:jc w:val="both"/>
        <w:rPr>
          <w:sz w:val="20"/>
          <w:szCs w:val="20"/>
          <w:lang w:val="it-IT"/>
        </w:rPr>
      </w:pPr>
      <w:r>
        <w:rPr>
          <w:sz w:val="20"/>
          <w:szCs w:val="20"/>
          <w:lang w:val="it-IT"/>
        </w:rPr>
        <w:t>"I figli piccoli".</w:t>
      </w:r>
    </w:p>
    <w:p>
      <w:pPr>
        <w:pStyle w:val="Normal"/>
        <w:jc w:val="both"/>
        <w:rPr>
          <w:sz w:val="20"/>
          <w:szCs w:val="20"/>
          <w:lang w:val="it-IT"/>
        </w:rPr>
      </w:pPr>
      <w:r>
        <w:rPr>
          <w:sz w:val="20"/>
          <w:szCs w:val="20"/>
          <w:lang w:val="it-IT"/>
        </w:rPr>
        <w:t>"Dov'è Wladislaw?"</w:t>
      </w:r>
    </w:p>
    <w:p>
      <w:pPr>
        <w:pStyle w:val="Normal"/>
        <w:jc w:val="both"/>
        <w:rPr>
          <w:sz w:val="20"/>
          <w:szCs w:val="20"/>
          <w:lang w:val="it-IT"/>
        </w:rPr>
      </w:pPr>
      <w:r>
        <w:rPr>
          <w:sz w:val="20"/>
          <w:szCs w:val="20"/>
          <w:lang w:val="it-IT"/>
        </w:rPr>
        <w:t>"È fuggito in Moravia, perché teme il nuovo duca".</w:t>
      </w:r>
    </w:p>
    <w:p>
      <w:pPr>
        <w:pStyle w:val="Normal"/>
        <w:jc w:val="both"/>
        <w:rPr>
          <w:sz w:val="20"/>
          <w:szCs w:val="20"/>
          <w:lang w:val="it-IT"/>
        </w:rPr>
      </w:pPr>
      <w:r>
        <w:rPr>
          <w:sz w:val="20"/>
          <w:szCs w:val="20"/>
          <w:lang w:val="it-IT"/>
        </w:rPr>
        <w:t>"II dolore della duchessa si è mitigato?"</w:t>
      </w:r>
    </w:p>
    <w:p>
      <w:pPr>
        <w:pStyle w:val="Normal"/>
        <w:jc w:val="both"/>
        <w:rPr>
          <w:sz w:val="20"/>
          <w:szCs w:val="20"/>
          <w:lang w:val="it-IT"/>
        </w:rPr>
      </w:pPr>
      <w:r>
        <w:rPr>
          <w:sz w:val="20"/>
          <w:szCs w:val="20"/>
          <w:lang w:val="it-IT"/>
        </w:rPr>
        <w:t>"Sì. Non dice parola".</w:t>
      </w:r>
    </w:p>
    <w:p>
      <w:pPr>
        <w:pStyle w:val="Normal"/>
        <w:jc w:val="both"/>
        <w:rPr>
          <w:sz w:val="20"/>
          <w:szCs w:val="20"/>
          <w:lang w:val="it-IT"/>
        </w:rPr>
      </w:pPr>
      <w:r>
        <w:rPr>
          <w:sz w:val="20"/>
          <w:szCs w:val="20"/>
          <w:lang w:val="it-IT"/>
        </w:rPr>
        <w:t>"Rimarrà a lungo nella fortezza Hostas?"</w:t>
      </w:r>
    </w:p>
    <w:p>
      <w:pPr>
        <w:pStyle w:val="Normal"/>
        <w:jc w:val="both"/>
        <w:rPr>
          <w:sz w:val="20"/>
          <w:szCs w:val="20"/>
          <w:lang w:val="it-IT"/>
        </w:rPr>
      </w:pPr>
      <w:r>
        <w:rPr>
          <w:sz w:val="20"/>
          <w:szCs w:val="20"/>
          <w:lang w:val="it-IT"/>
        </w:rPr>
        <w:t>"Non lo so".</w:t>
      </w:r>
    </w:p>
    <w:p>
      <w:pPr>
        <w:pStyle w:val="Normal"/>
        <w:jc w:val="both"/>
        <w:rPr>
          <w:sz w:val="20"/>
          <w:szCs w:val="20"/>
          <w:lang w:val="it-IT"/>
        </w:rPr>
      </w:pPr>
      <w:r>
        <w:rPr>
          <w:sz w:val="20"/>
          <w:szCs w:val="20"/>
          <w:lang w:val="it-IT"/>
        </w:rPr>
        <w:t>"Bene!" disse alfine Witiko e tacque.</w:t>
      </w:r>
    </w:p>
    <w:p>
      <w:pPr>
        <w:pStyle w:val="Normal"/>
        <w:jc w:val="both"/>
        <w:rPr>
          <w:sz w:val="20"/>
          <w:szCs w:val="20"/>
          <w:lang w:val="it-IT"/>
        </w:rPr>
      </w:pPr>
      <w:r>
        <w:rPr>
          <w:sz w:val="20"/>
          <w:szCs w:val="20"/>
          <w:lang w:val="it-IT"/>
        </w:rPr>
        <w:t>"Ho anche una lettera di Bores", riprese l'uomo.</w:t>
      </w:r>
    </w:p>
    <w:p>
      <w:pPr>
        <w:pStyle w:val="Normal"/>
        <w:jc w:val="both"/>
        <w:rPr>
          <w:sz w:val="20"/>
          <w:szCs w:val="20"/>
          <w:lang w:val="it-IT"/>
        </w:rPr>
      </w:pPr>
      <w:r>
        <w:rPr>
          <w:sz w:val="20"/>
          <w:szCs w:val="20"/>
          <w:lang w:val="it-IT"/>
        </w:rPr>
        <w:t>"Allora dammela".</w:t>
      </w:r>
    </w:p>
    <w:p>
      <w:pPr>
        <w:pStyle w:val="Normal"/>
        <w:jc w:val="both"/>
        <w:rPr>
          <w:sz w:val="20"/>
          <w:szCs w:val="20"/>
          <w:lang w:val="it-IT"/>
        </w:rPr>
      </w:pPr>
      <w:r>
        <w:rPr>
          <w:sz w:val="20"/>
          <w:szCs w:val="20"/>
          <w:lang w:val="it-IT"/>
        </w:rPr>
        <w:t>L'uomo frugò nel suo farsetto, trasse fuori una carta grigia, la svolse e ne tolse un pacchettino di carta legato con nastri di seta rossa assicurati da un sigillo di cera. Witiko aprì la carta, lesse le righe che conteneva e disse: "Ti darò una risposta".</w:t>
      </w:r>
    </w:p>
    <w:p>
      <w:pPr>
        <w:pStyle w:val="Normal"/>
        <w:jc w:val="both"/>
        <w:rPr>
          <w:sz w:val="20"/>
          <w:szCs w:val="20"/>
          <w:lang w:val="it-IT"/>
        </w:rPr>
      </w:pPr>
      <w:r>
        <w:rPr>
          <w:sz w:val="20"/>
          <w:szCs w:val="20"/>
          <w:lang w:val="it-IT"/>
        </w:rPr>
        <w:t>Ed andò nella sua camera.</w:t>
      </w:r>
    </w:p>
    <w:p>
      <w:pPr>
        <w:pStyle w:val="Normal"/>
        <w:jc w:val="both"/>
        <w:rPr>
          <w:sz w:val="20"/>
          <w:szCs w:val="20"/>
          <w:lang w:val="it-IT"/>
        </w:rPr>
      </w:pPr>
      <w:r>
        <w:rPr>
          <w:sz w:val="20"/>
          <w:szCs w:val="20"/>
          <w:lang w:val="it-IT"/>
        </w:rPr>
        <w:t>Il messaggero rimase nella casa di pietra quel giorno ed il seguente. Dormì nella stalla, dove stava il suo cavallo, in un angolo, nel ripostiglio del fieno. Al mattino del terzo giorno si preparò al ritorno. Da Witiko ricevette il suo compenso e una lettera per Bores. Vestito con la sopravveste marrone ed il berretto di agnello nero, il messaggero cavalcò per l'angusto sentiero nevoso verso le case, salì, passò attraverso ad esse, continuò verso il monte della croce, l'oltrepassò e salì ancora lungo il versante boscoso, di dove, sei giorni prima, era sceso Witiko.</w:t>
      </w:r>
    </w:p>
    <w:p>
      <w:pPr>
        <w:pStyle w:val="Normal"/>
        <w:jc w:val="both"/>
        <w:rPr>
          <w:sz w:val="20"/>
          <w:szCs w:val="20"/>
          <w:lang w:val="it-IT"/>
        </w:rPr>
      </w:pPr>
      <w:r>
        <w:rPr>
          <w:sz w:val="20"/>
          <w:szCs w:val="20"/>
          <w:lang w:val="it-IT"/>
        </w:rPr>
        <w:t>Dopo la partenza del messaggero, la vita nella casa di pietra riprese come prima. Witiko indossò l'abito di lana color bianco grigio che gli era stato fatto ed il berretto di feltro pure grigio. L'abito consisteva di una giacca tenuta chiusa da fermagli e di un paio di calzoni che venivano, in basso, imprigionati nei gambali degli stivali. D'ora innanzi Witiko rimase vestito così. Egli partecipava alla direzione della fattoria con Martin, si consigliava con lui, predisponeva molte cose ed eseguiva anche parecchi lavori. Ogni giorno montava sul suo cavallo e cavalcava quasi due ore nella foresta. Inoltre girava per i monti e per le valli ed esplorava. Salì spesso sul monte della croce a guardare il paesaggio attorno a sé. Badava egli stesso, con l'aiuto di Martin, al suo cavallo. Alla sera, quando la lanterna era accesa, gli uomini solevano recarsi nella stanza di Witiko. Talvolta venivano, ora, anche il fabbro Peter Laurenz, il muratore Paul Joachim, il tessitore Adam, poi l'oste Zacharia, Mathias, Norbert, Jakob ed altri. Quando la veglia delle filatrici avveniva nella stanza di Witiko, non solo fanciulle e donne giungevano con i loro filatoi per filare, ma anche giovanotti e ragazzi, come lo scalatore Philipp, Maz Aibrecht, Urban dalle guance rosee, cugino del fabbro Laurenz, Veit Gregor il suonatore di cembalo, Lambert, Wolfgang, Andreas, lo zufolatore Augustin e parecchi altri. Talvolta le fanciulle cantavano, talvolta cantavano i giovani, oppure cantavano insieme o alternamente. Alle nove ritornavano tutti a casa.</w:t>
      </w:r>
    </w:p>
    <w:p>
      <w:pPr>
        <w:pStyle w:val="Normal"/>
        <w:jc w:val="both"/>
        <w:rPr>
          <w:sz w:val="20"/>
          <w:szCs w:val="20"/>
          <w:lang w:val="it-IT"/>
        </w:rPr>
      </w:pPr>
      <w:r>
        <w:rPr>
          <w:sz w:val="20"/>
          <w:szCs w:val="20"/>
          <w:lang w:val="it-IT"/>
        </w:rPr>
        <w:t>Anche Witiko andava talvolta nelle case degli altri, come facevano Martin, il servo Raimund, ed anche Lucia, quando vi era una veglia di filatrici. Allora Witiko mangiava il pane ed il sale che gli venivano offerti, sedeva sotto la luce della lanterna e parlava con gli uomini e con le donne che erano presenti. Qualche volta andò anche a veglie di filatrici e, seduto fra le ragazze ed i giovani che cantavano e filavano, lodava o biasimava il loro canto. Se per caso, in una festa, si ballava al suono del violino, del piffero e del cembalo, o se ci si divertiva sul ghiaccio, Witiko guardava o talvolta partecipava al divertimento.</w:t>
      </w:r>
    </w:p>
    <w:p>
      <w:pPr>
        <w:pStyle w:val="Normal"/>
        <w:jc w:val="both"/>
        <w:rPr>
          <w:sz w:val="20"/>
          <w:szCs w:val="20"/>
          <w:lang w:val="it-IT"/>
        </w:rPr>
      </w:pPr>
      <w:r>
        <w:rPr>
          <w:sz w:val="20"/>
          <w:szCs w:val="20"/>
          <w:lang w:val="it-IT"/>
        </w:rPr>
        <w:t>Un po' alla volta andò a far visita a tutti gli abitanti del paese e se per via o fuori, all'aperto, a piedi o a cavallo incontrava questo o quello intento a trasportare, con slitta fatta di rozze assi, letame al campo o legna a casa, oppure lo vedeva occupato in un lavoro, o avviato verso il bosco, egli si fermava a chiacchierare con lui. Andava spesso dal vecchio parroco ed il parroco veniva spesso da lui.</w:t>
      </w:r>
    </w:p>
    <w:p>
      <w:pPr>
        <w:pStyle w:val="Normal"/>
        <w:jc w:val="both"/>
        <w:rPr>
          <w:sz w:val="20"/>
          <w:szCs w:val="20"/>
          <w:lang w:val="it-IT"/>
        </w:rPr>
      </w:pPr>
      <w:r>
        <w:rPr>
          <w:sz w:val="20"/>
          <w:szCs w:val="20"/>
          <w:lang w:val="it-IT"/>
        </w:rPr>
        <w:t>Nei giorni di festa era in chiesa dove si riunivano gli abitanti del paese e quelli di parecchie casupole nascoste nella foresta. Egli osservava i lavori degli abitanti e cercava di imparare come conservavano le provviste e come le spartivano per il consumo, come allevavano le bestie, come facevano gli attrezzi: aratri, erpici, carri, rastrelli, pale, mastelli, cesti e cose simili, come maneggiavano accetta, sega e martello per riparare le loro case, oppure come trasportavano vicino alle loro abitazioni, con la slitta, che era il mezzo più facile, la legna abbattuta nell'inverno, oppure come sopperivano agli altri bisogni della loro vita con pochi mestieri. Egli aiutava sempre nei lavori che riguardavano la comunità, come per esempio, aprire una via attraverso la neve, cercare un nuovo sentiero e segnarlo con rami, quando il vecchio coi suoi pali era diventato indistinguibile, cacciare un lupo od un altro animale della foresta o fare preparativi o prendere disposizioni per tenerlo lontano. Prendeva parte ai consigli riguardanti le faccende della comunità e, se richiesto, a qualunque altra adunanza.</w:t>
      </w:r>
    </w:p>
    <w:p>
      <w:pPr>
        <w:pStyle w:val="Normal"/>
        <w:jc w:val="both"/>
        <w:rPr>
          <w:sz w:val="20"/>
          <w:szCs w:val="20"/>
          <w:lang w:val="it-IT"/>
        </w:rPr>
      </w:pPr>
      <w:r>
        <w:rPr>
          <w:sz w:val="20"/>
          <w:szCs w:val="20"/>
          <w:lang w:val="it-IT"/>
        </w:rPr>
        <w:t>In questo modo il tempo passava. Che il sole d'inverno brillasse limpido e scottante, che imperversasse la tormenta di neve o la bufera di vento, che la nebbia invernale calasse fra i rami degli abeti, tutto questo non aveva importanza.</w:t>
      </w:r>
    </w:p>
    <w:p>
      <w:pPr>
        <w:pStyle w:val="Normal"/>
        <w:jc w:val="both"/>
        <w:rPr>
          <w:sz w:val="20"/>
          <w:szCs w:val="20"/>
          <w:lang w:val="it-IT"/>
        </w:rPr>
      </w:pPr>
      <w:r>
        <w:rPr>
          <w:sz w:val="20"/>
          <w:szCs w:val="20"/>
          <w:lang w:val="it-IT"/>
        </w:rPr>
        <w:t>I giorni si allungavano. Di mattina il sole si levava già assai per tempo sui pini e di sera il suo splendore dorato rimaneva ancora a lungo sulla superficie azzurra del lago. Non si udiva più l'ululare dei lupi, ma il bramito del cervo od il canto del gallo di montagna o il trillo agile della prima allodola. La brina spariva dalla foresta che rimaneva pervasa dalla sua cupezza, la neve sciolta serpeggiava giù dal monte e attraversava le conche delle valli fintanto che più nulla rimaneva visibile della bianca coltre. Il tavoliere allungato della valle, nella sua parte inferiore, mostrava ora i prati con la loro scolorita erba invernale, solcata dal serpeggiare azzurro della Moldava. Più in alto si estendevano le strisce brune dei campi arati o quelle verdi, seminate in autunno, poi solo più la foresta.</w:t>
      </w:r>
    </w:p>
    <w:p>
      <w:pPr>
        <w:pStyle w:val="Normal"/>
        <w:jc w:val="both"/>
        <w:rPr>
          <w:sz w:val="20"/>
          <w:szCs w:val="20"/>
          <w:lang w:val="it-IT"/>
        </w:rPr>
      </w:pPr>
      <w:r>
        <w:rPr>
          <w:sz w:val="20"/>
          <w:szCs w:val="20"/>
          <w:lang w:val="it-IT"/>
        </w:rPr>
        <w:t>Cominciarono ora i lavori primaverili, Martin e Raimund andarono nei campi coi buoi, manovali avventizi li aiutavano ed anche Witiko, all’occorrenza, fino a che i prati ed i campi furono arati e seminati, in attesa che il seme, nella quiete, diventasse frutto. Le biade invernali diventavano più alte e più verdi, quelle estive germogliavano, il colore dei prati si faceva più cupo, il ciliegio selvatico, quello che nell'estate deve portare le piccole ciliegie nere, era sovrabbondante di fiori; la prunella, la poligala, ed il pero selvatico fiorivano; subito dopo cominciò a fiorire il melo del bosco; gli abeti misero fuori i nuovi germogli color verde tenero, infine si aprì anche là sul pendìo o sul margine del bosco la corolla a cinque petali della cupa e lucente rosa di macchia.</w:t>
      </w:r>
    </w:p>
    <w:p>
      <w:pPr>
        <w:pStyle w:val="Normal"/>
        <w:jc w:val="both"/>
        <w:rPr>
          <w:sz w:val="20"/>
          <w:szCs w:val="20"/>
          <w:lang w:val="it-IT"/>
        </w:rPr>
      </w:pPr>
      <w:r>
        <w:rPr>
          <w:sz w:val="20"/>
          <w:szCs w:val="20"/>
          <w:lang w:val="it-IT"/>
        </w:rPr>
        <w:t>Le greggi del paese coi loro pastori salivano nella foresta alla ricerca dell'erba rimasta fra gli abeti e gli altri alberi, i bambini giocavano al sole e le fanciulle, cariche dell'erba novella tagliata nel bosco, elevavano ora il loro canto nell'aria azzurra del cielo. Esse non indossavano l'abito ampio in uso più a sud, ma gonnelle corte pieghettate ed un grembiule. Sulle spalle e sul capo portavano fazzoletti bianchi o rossi, di sotto ai quali sfuggivano spesso due trecce che, dietro, ricadevano sul corpetto fino alla gonnella.</w:t>
      </w:r>
    </w:p>
    <w:p>
      <w:pPr>
        <w:pStyle w:val="Normal"/>
        <w:jc w:val="both"/>
        <w:rPr>
          <w:sz w:val="20"/>
          <w:szCs w:val="20"/>
          <w:lang w:val="it-IT"/>
        </w:rPr>
      </w:pPr>
      <w:r>
        <w:rPr>
          <w:sz w:val="20"/>
          <w:szCs w:val="20"/>
          <w:lang w:val="it-IT"/>
        </w:rPr>
        <w:t>Quando un giorno, i lavori di primavera furono compiuti e la rosa di macchia dai cinque petali fiorì sul pendìo o fra il pietrame, Witiko, dopo il desinare, prese il suo abito di cuoio, l'indossò, sellò il cavallo, mandò a chiamare Benedikt, figlio dell'oste Zacharia, lo invitò a fargli da guida e, insieme con lui, prese per la foresta cavalcando verso est. Con un lungo bastone Benedikt precedeva Witiko. Procedendo sotto i pini, raggiunsero il crinale di un'altura. Attraverso un bosco di faggi e di abeti scesero di nuovo in una valle percorsa da un torrente. Witiko vide caprioli berne l'acqua, mentre un cervo vi stava immerso. Lo attraversarono, poi entrarono in un bosco lievemente in salita, usciti dal quale si trovarono in una pianura dove non vi erano più alberi d'alto fusto, ma pini malaticci sottili e bassi. Molti tratti del terreno erano completamente spogli di alberi. L'erba era grigia e arida e il terreno, dove era possibile scorgerlo, appariva di un color scuro, grigio cenere.</w:t>
      </w:r>
    </w:p>
    <w:p>
      <w:pPr>
        <w:pStyle w:val="Normal"/>
        <w:jc w:val="both"/>
        <w:rPr>
          <w:sz w:val="20"/>
          <w:szCs w:val="20"/>
          <w:lang w:val="it-IT"/>
        </w:rPr>
      </w:pPr>
      <w:r>
        <w:rPr>
          <w:sz w:val="20"/>
          <w:szCs w:val="20"/>
          <w:lang w:val="it-IT"/>
        </w:rPr>
        <w:t>"Qui il terreno è strano", disse Benedikt, "se se ne spalma la sala dei mozzi delle ruote del carro, esse girano velocemente come se fossero state oleate con una cosa grassa".</w:t>
      </w:r>
    </w:p>
    <w:p>
      <w:pPr>
        <w:pStyle w:val="Normal"/>
        <w:jc w:val="both"/>
        <w:rPr>
          <w:sz w:val="20"/>
          <w:szCs w:val="20"/>
          <w:lang w:val="it-IT"/>
        </w:rPr>
      </w:pPr>
      <w:r>
        <w:rPr>
          <w:sz w:val="20"/>
          <w:szCs w:val="20"/>
          <w:lang w:val="it-IT"/>
        </w:rPr>
        <w:t>"Si dovrebbe esaminare il terreno", disse Witiko.</w:t>
      </w:r>
    </w:p>
    <w:p>
      <w:pPr>
        <w:pStyle w:val="Normal"/>
        <w:jc w:val="both"/>
        <w:rPr>
          <w:sz w:val="20"/>
          <w:szCs w:val="20"/>
          <w:lang w:val="it-IT"/>
        </w:rPr>
      </w:pPr>
      <w:r>
        <w:rPr>
          <w:sz w:val="20"/>
          <w:szCs w:val="20"/>
          <w:lang w:val="it-IT"/>
        </w:rPr>
        <w:t>"Si dovrebbe farlo", disse Benedikt.</w:t>
      </w:r>
    </w:p>
    <w:p>
      <w:pPr>
        <w:pStyle w:val="Normal"/>
        <w:jc w:val="both"/>
        <w:rPr>
          <w:sz w:val="20"/>
          <w:szCs w:val="20"/>
          <w:lang w:val="it-IT"/>
        </w:rPr>
      </w:pPr>
      <w:r>
        <w:rPr>
          <w:sz w:val="20"/>
          <w:szCs w:val="20"/>
          <w:lang w:val="it-IT"/>
        </w:rPr>
        <w:t>Quando si avviarono sulla pianura, il sole, attraverso un velo di nuvole, brillava già basso e quando finirono di percorrerla era tramontato. Ora cominciava di nuovo l'alta foresta che dolcemente si estendeva in salita. Poiché tra le piante incominciava ad imbrunire, Witiko scese da cavallo e lo condusse dietro di sé. Dopo un'ora egli e Benedikt raggiunsero una radura. Nella foresta risuonò un grido. Si fermarono. Silenzio. Risuonò di nuovo un grido. Di nuovo si fermarono. Il luogo era strano. La luna splendeva nell'acqua e in alto fra nuvole giallastre; intorno all'acqua splendeva l'erba e splendevano i cespugli dai quali emergevano scuri pinnacoli, simili a tetti di capanne. Al margine della foresta vi erano tre figure avvolte fin sopra il capo in ampi mantelli. Sembravano donne. Di nuovo risuonò il grido nella foresta, poi di nuovo vi fu silenzio. Ancora una volta si fece udire, sebbene debole, poi cominciò un canto a più voci. Era tranquillo, lento. Durò un po' e poi di nuovo vi fu silenzio. Il canto riprese.</w:t>
      </w:r>
    </w:p>
    <w:p>
      <w:pPr>
        <w:pStyle w:val="Normal"/>
        <w:jc w:val="both"/>
        <w:rPr>
          <w:sz w:val="20"/>
          <w:szCs w:val="20"/>
          <w:lang w:val="it-IT"/>
        </w:rPr>
      </w:pPr>
      <w:r>
        <w:rPr>
          <w:sz w:val="20"/>
          <w:szCs w:val="20"/>
          <w:lang w:val="it-IT"/>
        </w:rPr>
        <w:t>"È una cosa pagana", Benedikt disse sottovoce a Witiko, "qualcuno deve essere morto. Siccome le pratiche pagane non possono essere fatte sulla sua tomba, perché i preti le proibiscono, essi vanno a farle nella foresta. Conosco il canto, la mia nonna me l'ha fatto sentire spesso ed una volta l'ho anche udito nella foresta al di sopra di Horec".</w:t>
      </w:r>
    </w:p>
    <w:p>
      <w:pPr>
        <w:pStyle w:val="Normal"/>
        <w:jc w:val="both"/>
        <w:rPr>
          <w:sz w:val="20"/>
          <w:szCs w:val="20"/>
          <w:lang w:val="it-IT"/>
        </w:rPr>
      </w:pPr>
      <w:r>
        <w:rPr>
          <w:sz w:val="20"/>
          <w:szCs w:val="20"/>
          <w:lang w:val="it-IT"/>
        </w:rPr>
        <w:t>"Ma questa gente non viene istruita perché abbandonino gli usi pagani?"</w:t>
      </w:r>
    </w:p>
    <w:p>
      <w:pPr>
        <w:pStyle w:val="Normal"/>
        <w:jc w:val="both"/>
        <w:rPr>
          <w:sz w:val="20"/>
          <w:szCs w:val="20"/>
          <w:lang w:val="it-IT"/>
        </w:rPr>
      </w:pPr>
      <w:r>
        <w:rPr>
          <w:sz w:val="20"/>
          <w:szCs w:val="20"/>
          <w:lang w:val="it-IT"/>
        </w:rPr>
        <w:t>"Essi li praticano in segreto e non ne parlano per non venir puniti dai loro dèi".</w:t>
      </w:r>
    </w:p>
    <w:p>
      <w:pPr>
        <w:pStyle w:val="Normal"/>
        <w:jc w:val="both"/>
        <w:rPr>
          <w:sz w:val="20"/>
          <w:szCs w:val="20"/>
          <w:lang w:val="it-IT"/>
        </w:rPr>
      </w:pPr>
      <w:r>
        <w:rPr>
          <w:sz w:val="20"/>
          <w:szCs w:val="20"/>
          <w:lang w:val="it-IT"/>
        </w:rPr>
        <w:t>"Allora dovranno venire stirpi nuove che dimentichino i peccati delle vecchie".</w:t>
      </w:r>
    </w:p>
    <w:p>
      <w:pPr>
        <w:pStyle w:val="Normal"/>
        <w:jc w:val="both"/>
        <w:rPr>
          <w:sz w:val="20"/>
          <w:szCs w:val="20"/>
          <w:lang w:val="it-IT"/>
        </w:rPr>
      </w:pPr>
      <w:r>
        <w:rPr>
          <w:sz w:val="20"/>
          <w:szCs w:val="20"/>
          <w:lang w:val="it-IT"/>
        </w:rPr>
        <w:t>"Sarà così", rispose la guida.</w:t>
      </w:r>
    </w:p>
    <w:p>
      <w:pPr>
        <w:pStyle w:val="Normal"/>
        <w:jc w:val="both"/>
        <w:rPr>
          <w:sz w:val="20"/>
          <w:szCs w:val="20"/>
          <w:lang w:val="it-IT"/>
        </w:rPr>
      </w:pPr>
      <w:r>
        <w:rPr>
          <w:sz w:val="20"/>
          <w:szCs w:val="20"/>
          <w:lang w:val="it-IT"/>
        </w:rPr>
        <w:t>Il canto che era di nuovo cessato riprese e finalmente cessò del tutto. Witiko e la sua guida rimasero ancora immoti. Dopo un po' di tempo alcune persone sbucarono dalla foresta vicino alle tre donne; erano avvolte in ampi vestiti stretti da cinture; erano uomini e donne e si fermarono vicino alle tre donne di prima. Poi si dispersero. Alcuni scesero passando per il sentiero al margine della foresta per dove Witiko doveva continuare lasua via, altri salirono verso Witiko, passarono davanti a lui e sparirono nella foresta. Qualcuno passò in silenzio, altri dissero: "Sia lodato Gesù Cristo" e Witiko e la sua guida risposero: "Sia lodato Gesù Cristo".</w:t>
      </w:r>
    </w:p>
    <w:p>
      <w:pPr>
        <w:pStyle w:val="Normal"/>
        <w:jc w:val="both"/>
        <w:rPr>
          <w:sz w:val="20"/>
          <w:szCs w:val="20"/>
          <w:lang w:val="it-IT"/>
        </w:rPr>
      </w:pPr>
      <w:r>
        <w:rPr>
          <w:sz w:val="20"/>
          <w:szCs w:val="20"/>
          <w:lang w:val="it-IT"/>
        </w:rPr>
        <w:t>Infine non si vide più nessuno, neanche quelle tre donne al loro posto e non si mosse più null'altro che il dolce corteo di nuvole illuminato dalla luna.</w:t>
      </w:r>
    </w:p>
    <w:p>
      <w:pPr>
        <w:pStyle w:val="Normal"/>
        <w:jc w:val="both"/>
        <w:rPr>
          <w:sz w:val="20"/>
          <w:szCs w:val="20"/>
          <w:lang w:val="it-IT"/>
        </w:rPr>
      </w:pPr>
      <w:r>
        <w:rPr>
          <w:sz w:val="20"/>
          <w:szCs w:val="20"/>
          <w:lang w:val="it-IT"/>
        </w:rPr>
        <w:t>Ora anche Witiko e la sua guida ripresero il cammino. Scesero per il sentiero che correva al margine della foresta. Lasciata la radura erbosa, entrarono di nuovo nel fitto delle piante, dove la via era però più larga e più battuta. Continuarono a seguirla lentamente, aiutati qualche volta dal chiarore lunare che filtrava tra le foglie.</w:t>
      </w:r>
    </w:p>
    <w:p>
      <w:pPr>
        <w:pStyle w:val="Normal"/>
        <w:jc w:val="both"/>
        <w:rPr>
          <w:sz w:val="20"/>
          <w:szCs w:val="20"/>
          <w:lang w:val="it-IT"/>
        </w:rPr>
      </w:pPr>
      <w:r>
        <w:rPr>
          <w:sz w:val="20"/>
          <w:szCs w:val="20"/>
          <w:lang w:val="it-IT"/>
        </w:rPr>
        <w:t>Dopo un'ora di cammino giunsero di nuovo all'aperto. Era una valle larga circondata dalla foresta. Nella valle si potevano distinguere cespugli, campi, prati e serpeggianti scintillìi d'acqua. Da quello scintillìo si elevava una torre quadrangolare, nera e massiccia.</w:t>
      </w:r>
    </w:p>
    <w:p>
      <w:pPr>
        <w:pStyle w:val="Normal"/>
        <w:jc w:val="both"/>
        <w:rPr>
          <w:sz w:val="20"/>
          <w:szCs w:val="20"/>
          <w:lang w:val="it-IT"/>
        </w:rPr>
      </w:pPr>
      <w:r>
        <w:rPr>
          <w:sz w:val="20"/>
          <w:szCs w:val="20"/>
          <w:lang w:val="it-IT"/>
        </w:rPr>
        <w:t>"Abbiamo impiegato più tempo di quel che pensassi", disse Witiko.</w:t>
      </w:r>
    </w:p>
    <w:p>
      <w:pPr>
        <w:pStyle w:val="Normal"/>
        <w:jc w:val="both"/>
        <w:rPr>
          <w:sz w:val="20"/>
          <w:szCs w:val="20"/>
          <w:lang w:val="it-IT"/>
        </w:rPr>
      </w:pPr>
      <w:r>
        <w:rPr>
          <w:sz w:val="20"/>
          <w:szCs w:val="20"/>
          <w:lang w:val="it-IT"/>
        </w:rPr>
        <w:t>"La tortuosità del sentiero e le radici ci hanno impedito di andare svelti", disse la guida, "e le erbe che nascondono il sentiero sviano e rendono la via più lunga".</w:t>
      </w:r>
    </w:p>
    <w:p>
      <w:pPr>
        <w:pStyle w:val="Normal"/>
        <w:jc w:val="both"/>
        <w:rPr>
          <w:sz w:val="20"/>
          <w:szCs w:val="20"/>
          <w:lang w:val="it-IT"/>
        </w:rPr>
      </w:pPr>
      <w:r>
        <w:rPr>
          <w:sz w:val="20"/>
          <w:szCs w:val="20"/>
          <w:lang w:val="it-IT"/>
        </w:rPr>
        <w:t>"Non importa", replicò Witiko.</w:t>
      </w:r>
    </w:p>
    <w:p>
      <w:pPr>
        <w:pStyle w:val="Normal"/>
        <w:jc w:val="both"/>
        <w:rPr>
          <w:sz w:val="20"/>
          <w:szCs w:val="20"/>
          <w:lang w:val="it-IT"/>
        </w:rPr>
      </w:pPr>
      <w:r>
        <w:rPr>
          <w:sz w:val="20"/>
          <w:szCs w:val="20"/>
          <w:lang w:val="it-IT"/>
        </w:rPr>
        <w:t>Così dicendo rimontò a cavallo e infilò la via che conduceva alla torre. Vi poterono giungere solo attraverso una angusta striscia di terra tra canne ed acqua. Il portone della torre era chiuso. Un corno di bue pendeva dal portone; la guida Io prese e vi soffiò dentro.</w:t>
      </w:r>
    </w:p>
    <w:p>
      <w:pPr>
        <w:pStyle w:val="Normal"/>
        <w:jc w:val="both"/>
        <w:rPr>
          <w:sz w:val="20"/>
          <w:szCs w:val="20"/>
          <w:lang w:val="it-IT"/>
        </w:rPr>
      </w:pPr>
      <w:r>
        <w:rPr>
          <w:sz w:val="20"/>
          <w:szCs w:val="20"/>
          <w:lang w:val="it-IT"/>
        </w:rPr>
        <w:t>Dopo poco tempo si aprì lo spioncino del portone e un uomo spiò fuori e disse: "Salve, Benedikt". Poi aprì. Witiko passò a cavallo l'arcata del portone e si trovò in un cortile. Dietro a loro il portone venne di nuovo chiuso. La guida e l'uomo che aveva aperto e chiuso il portone aiutarono Witiko, sceso nel frattempo da cavallo, a condurre la bestia nella stalla, a legarla e a coprirla. Poi l'uomo condusse Witiko e la guida in una stanza amplissima con una lanterna in alto, nella parete di fondo. Un tavolo lunghissimo, fatto di assi di abete, partiva da dove era la lanterna ed arrivava fino alla porta. Dalla parte della lanterna sedeva un uomo a capo scoperto e con un abito ampio, nero, dalla cintura sciolta. Gli sedeva accanto un altro uomo, vestito di grigio, ma con la cintura chiusa. Anche lui era a capo scoperto. Nel lato lungo del tavolo di abete erano seduti, davanti a boccali, parecchi uomini vecchi, giovani, tutti a capo scoperto e con gli ampi abiti stretti da cinture.</w:t>
      </w:r>
    </w:p>
    <w:p>
      <w:pPr>
        <w:pStyle w:val="Normal"/>
        <w:jc w:val="both"/>
        <w:rPr>
          <w:sz w:val="20"/>
          <w:szCs w:val="20"/>
          <w:lang w:val="it-IT"/>
        </w:rPr>
      </w:pPr>
      <w:r>
        <w:rPr>
          <w:sz w:val="20"/>
          <w:szCs w:val="20"/>
          <w:lang w:val="it-IT"/>
        </w:rPr>
        <w:t>All'ingresso di Witiko e della guida, l'uomo vestito di nero, seduto vicino alla lanterna, si alzò e gridò: "Sono il capo famiglia Rowno, cosa desiderate?"</w:t>
      </w:r>
    </w:p>
    <w:p>
      <w:pPr>
        <w:pStyle w:val="Normal"/>
        <w:jc w:val="both"/>
        <w:rPr>
          <w:sz w:val="20"/>
          <w:szCs w:val="20"/>
          <w:lang w:val="it-IT"/>
        </w:rPr>
      </w:pPr>
      <w:r>
        <w:rPr>
          <w:sz w:val="20"/>
          <w:szCs w:val="20"/>
          <w:lang w:val="it-IT"/>
        </w:rPr>
        <w:t>"Mi chiamo Witiko", rispose il nuovo arrivato "sono oriundo della Boemia meridionale, ti prego di darmi ospitalità. Questa è la mia guida".</w:t>
      </w:r>
    </w:p>
    <w:p>
      <w:pPr>
        <w:pStyle w:val="Normal"/>
        <w:jc w:val="both"/>
        <w:rPr>
          <w:sz w:val="20"/>
          <w:szCs w:val="20"/>
          <w:lang w:val="it-IT"/>
        </w:rPr>
      </w:pPr>
      <w:r>
        <w:rPr>
          <w:sz w:val="20"/>
          <w:szCs w:val="20"/>
          <w:lang w:val="it-IT"/>
        </w:rPr>
        <w:t>"Vieni qui a questa estremità del tavolo", disse Rowno, "Benedikt deve sedersi all'altra".</w:t>
      </w:r>
    </w:p>
    <w:p>
      <w:pPr>
        <w:pStyle w:val="Normal"/>
        <w:jc w:val="both"/>
        <w:rPr>
          <w:sz w:val="20"/>
          <w:szCs w:val="20"/>
          <w:lang w:val="it-IT"/>
        </w:rPr>
      </w:pPr>
      <w:r>
        <w:rPr>
          <w:sz w:val="20"/>
          <w:szCs w:val="20"/>
          <w:lang w:val="it-IT"/>
        </w:rPr>
        <w:t>Witiko andò all'estremità superiore del tavolo e si avvicinò a Rowno che gli porse la mano dicendo: "Sei il benvenuto, prendi una seggiola e siediti a tavola accanto a noi. Ti verrà subito offerto di che ristorarti e la tua guida riceverà pure cibo e bevanda".</w:t>
      </w:r>
    </w:p>
    <w:p>
      <w:pPr>
        <w:pStyle w:val="Normal"/>
        <w:jc w:val="both"/>
        <w:rPr>
          <w:sz w:val="20"/>
          <w:szCs w:val="20"/>
          <w:lang w:val="it-IT"/>
        </w:rPr>
      </w:pPr>
      <w:r>
        <w:rPr>
          <w:sz w:val="20"/>
          <w:szCs w:val="20"/>
          <w:lang w:val="it-IT"/>
        </w:rPr>
        <w:t>Witiko si sedette come gli era stato detto e Rowno riprese il suo posto. Gli uomini vecchi e giovani che, seduti al tavolo, si erano alzati all'apparire di Witiko, si risedettero.</w:t>
      </w:r>
    </w:p>
    <w:p>
      <w:pPr>
        <w:pStyle w:val="Normal"/>
        <w:jc w:val="both"/>
        <w:rPr>
          <w:sz w:val="20"/>
          <w:szCs w:val="20"/>
          <w:lang w:val="it-IT"/>
        </w:rPr>
      </w:pPr>
      <w:r>
        <w:rPr>
          <w:sz w:val="20"/>
          <w:szCs w:val="20"/>
          <w:lang w:val="it-IT"/>
        </w:rPr>
        <w:t>In questo momento entrò un uomo che reggeva un grande vassoio con sopra un filetto di carne di maiale arrostito. Egli lo depose davanti a Witiko, mentre un altro uomo gli portò un boccale di birra ed una pagnotta di pane.</w:t>
      </w:r>
    </w:p>
    <w:p>
      <w:pPr>
        <w:pStyle w:val="Normal"/>
        <w:jc w:val="both"/>
        <w:rPr>
          <w:sz w:val="20"/>
          <w:szCs w:val="20"/>
          <w:lang w:val="it-IT"/>
        </w:rPr>
      </w:pPr>
      <w:r>
        <w:rPr>
          <w:sz w:val="20"/>
          <w:szCs w:val="20"/>
          <w:lang w:val="it-IT"/>
        </w:rPr>
        <w:t>Witiko si tagliò un pezzo di carne ed un pezzo di pane e cominciò a saziare il suo appetito e a calmare la sua sete. Anche alla guida, seduta all'altra estremità del tavolo, era stato dato da mangiare e da bere.</w:t>
      </w:r>
    </w:p>
    <w:p>
      <w:pPr>
        <w:pStyle w:val="Normal"/>
        <w:jc w:val="both"/>
        <w:rPr>
          <w:sz w:val="20"/>
          <w:szCs w:val="20"/>
          <w:lang w:val="it-IT"/>
        </w:rPr>
      </w:pPr>
      <w:r>
        <w:rPr>
          <w:sz w:val="20"/>
          <w:szCs w:val="20"/>
          <w:lang w:val="it-IT"/>
        </w:rPr>
        <w:t>Appena Witiko ebbe finito, Rowno sollevò il suo corno e disse: "Ti faccio un brindisi di benvenuto, Witiko".</w:t>
      </w:r>
    </w:p>
    <w:p>
      <w:pPr>
        <w:pStyle w:val="Normal"/>
        <w:jc w:val="both"/>
        <w:rPr>
          <w:sz w:val="20"/>
          <w:szCs w:val="20"/>
          <w:lang w:val="it-IT"/>
        </w:rPr>
      </w:pPr>
      <w:r>
        <w:rPr>
          <w:sz w:val="20"/>
          <w:szCs w:val="20"/>
          <w:lang w:val="it-IT"/>
        </w:rPr>
        <w:t>Witiko sollevò il boccale e rispose: "Io lo ricambio".</w:t>
      </w:r>
    </w:p>
    <w:p>
      <w:pPr>
        <w:pStyle w:val="Normal"/>
        <w:jc w:val="both"/>
        <w:rPr>
          <w:sz w:val="20"/>
          <w:szCs w:val="20"/>
          <w:lang w:val="it-IT"/>
        </w:rPr>
      </w:pPr>
      <w:r>
        <w:rPr>
          <w:sz w:val="20"/>
          <w:szCs w:val="20"/>
          <w:lang w:val="it-IT"/>
        </w:rPr>
        <w:t>Ed entrambi bevettero.</w:t>
      </w:r>
    </w:p>
    <w:p>
      <w:pPr>
        <w:pStyle w:val="Normal"/>
        <w:jc w:val="both"/>
        <w:rPr>
          <w:sz w:val="20"/>
          <w:szCs w:val="20"/>
          <w:lang w:val="it-IT"/>
        </w:rPr>
      </w:pPr>
      <w:r>
        <w:rPr>
          <w:sz w:val="20"/>
          <w:szCs w:val="20"/>
          <w:lang w:val="it-IT"/>
        </w:rPr>
        <w:t>Poi Rowno disse: "Tu sei il ragazzo Witiko che ha parlato al Wysehrad il giorno dell'elezione per ottenere il permesso di presenziare all'assemblea e per poterne riferire poi al duca Sobèslaw".</w:t>
      </w:r>
    </w:p>
    <w:p>
      <w:pPr>
        <w:pStyle w:val="Normal"/>
        <w:jc w:val="both"/>
        <w:rPr>
          <w:sz w:val="20"/>
          <w:szCs w:val="20"/>
          <w:lang w:val="it-IT"/>
        </w:rPr>
      </w:pPr>
      <w:r>
        <w:rPr>
          <w:sz w:val="20"/>
          <w:szCs w:val="20"/>
          <w:lang w:val="it-IT"/>
        </w:rPr>
        <w:t>"Sono io; so che sei stato alla dieta. Ora abito nella casa di mia madre in Ober Pian; sono tuo vicino e ti offro ospitalità".</w:t>
      </w:r>
    </w:p>
    <w:p>
      <w:pPr>
        <w:pStyle w:val="Normal"/>
        <w:jc w:val="both"/>
        <w:rPr>
          <w:sz w:val="20"/>
          <w:szCs w:val="20"/>
          <w:lang w:val="it-IT"/>
        </w:rPr>
      </w:pPr>
      <w:r>
        <w:rPr>
          <w:sz w:val="20"/>
          <w:szCs w:val="20"/>
          <w:lang w:val="it-IT"/>
        </w:rPr>
        <w:t>"L'accetterò quando verrò da te", rispose Rowno.</w:t>
      </w:r>
    </w:p>
    <w:p>
      <w:pPr>
        <w:pStyle w:val="Normal"/>
        <w:jc w:val="both"/>
        <w:rPr>
          <w:sz w:val="20"/>
          <w:szCs w:val="20"/>
          <w:lang w:val="it-IT"/>
        </w:rPr>
      </w:pPr>
      <w:r>
        <w:rPr>
          <w:sz w:val="20"/>
          <w:szCs w:val="20"/>
          <w:lang w:val="it-IT"/>
        </w:rPr>
        <w:t>Ora si alzò anche l'altro uomo dall'abito grigio, seduto pure lui vicino alla lanterna.</w:t>
      </w:r>
    </w:p>
    <w:p>
      <w:pPr>
        <w:pStyle w:val="Normal"/>
        <w:jc w:val="both"/>
        <w:rPr>
          <w:sz w:val="20"/>
          <w:szCs w:val="20"/>
          <w:lang w:val="it-IT"/>
        </w:rPr>
      </w:pPr>
      <w:r>
        <w:rPr>
          <w:sz w:val="20"/>
          <w:szCs w:val="20"/>
          <w:lang w:val="it-IT"/>
        </w:rPr>
        <w:t>Egli avanzò verso Witiko e disse: "Sono Osel e ti ho visto alla dieta, dove hai parlato. Sono ospite di Rowno e domani all'alba parto. Se verrai a Dub, dove abbiamo le nostre case, sarai nostro ospite".</w:t>
      </w:r>
    </w:p>
    <w:p>
      <w:pPr>
        <w:pStyle w:val="Normal"/>
        <w:jc w:val="both"/>
        <w:rPr>
          <w:sz w:val="20"/>
          <w:szCs w:val="20"/>
          <w:lang w:val="it-IT"/>
        </w:rPr>
      </w:pPr>
      <w:r>
        <w:rPr>
          <w:sz w:val="20"/>
          <w:szCs w:val="20"/>
          <w:lang w:val="it-IT"/>
        </w:rPr>
        <w:t>"Accetto", disse Witiko, "anche da me potrai avere ospitalità".</w:t>
      </w:r>
    </w:p>
    <w:p>
      <w:pPr>
        <w:pStyle w:val="Normal"/>
        <w:jc w:val="both"/>
        <w:rPr>
          <w:sz w:val="20"/>
          <w:szCs w:val="20"/>
          <w:lang w:val="it-IT"/>
        </w:rPr>
      </w:pPr>
      <w:r>
        <w:rPr>
          <w:sz w:val="20"/>
          <w:szCs w:val="20"/>
          <w:lang w:val="it-IT"/>
        </w:rPr>
        <w:t>"Ne farò uso", disse Osel, "già tu sei anche Witiko di Prie, che è un po' più in là nel paese e non molto distante da Dub".</w:t>
      </w:r>
    </w:p>
    <w:p>
      <w:pPr>
        <w:pStyle w:val="Normal"/>
        <w:jc w:val="both"/>
        <w:rPr>
          <w:sz w:val="20"/>
          <w:szCs w:val="20"/>
          <w:lang w:val="it-IT"/>
        </w:rPr>
      </w:pPr>
      <w:r>
        <w:rPr>
          <w:sz w:val="20"/>
          <w:szCs w:val="20"/>
          <w:lang w:val="it-IT"/>
        </w:rPr>
        <w:t>"Abbiamo una proprietà a Prie, ma sono andato un po' più dentro la foresta".</w:t>
      </w:r>
    </w:p>
    <w:p>
      <w:pPr>
        <w:pStyle w:val="Normal"/>
        <w:jc w:val="both"/>
        <w:rPr>
          <w:sz w:val="20"/>
          <w:szCs w:val="20"/>
          <w:lang w:val="it-IT"/>
        </w:rPr>
      </w:pPr>
      <w:r>
        <w:rPr>
          <w:sz w:val="20"/>
          <w:szCs w:val="20"/>
          <w:lang w:val="it-IT"/>
        </w:rPr>
        <w:t>"Tu sei andato un po' più dentro la foresta", replicò Osel, "perché appartieni al numero di quelli che si sono opposti al duca Wladislaw".</w:t>
      </w:r>
    </w:p>
    <w:p>
      <w:pPr>
        <w:pStyle w:val="Normal"/>
        <w:jc w:val="both"/>
        <w:rPr>
          <w:sz w:val="20"/>
          <w:szCs w:val="20"/>
          <w:lang w:val="it-IT"/>
        </w:rPr>
      </w:pPr>
      <w:r>
        <w:rPr>
          <w:sz w:val="20"/>
          <w:szCs w:val="20"/>
          <w:lang w:val="it-IT"/>
        </w:rPr>
        <w:t>"Io appartengo soltanto a Sobèslaw", rispose Witiko, "ed ho eseguito un suo incarico. Tutto il resto non mi riguarda".</w:t>
      </w:r>
    </w:p>
    <w:p>
      <w:pPr>
        <w:pStyle w:val="Normal"/>
        <w:jc w:val="both"/>
        <w:rPr>
          <w:sz w:val="20"/>
          <w:szCs w:val="20"/>
          <w:lang w:val="it-IT"/>
        </w:rPr>
      </w:pPr>
      <w:r>
        <w:rPr>
          <w:sz w:val="20"/>
          <w:szCs w:val="20"/>
          <w:lang w:val="it-IT"/>
        </w:rPr>
        <w:t>"Dopo l'elezione sei andato subito da Sobéslaw, l'hai visto morire?" domandò Rowno.</w:t>
      </w:r>
    </w:p>
    <w:p>
      <w:pPr>
        <w:pStyle w:val="Normal"/>
        <w:jc w:val="both"/>
        <w:rPr>
          <w:sz w:val="20"/>
          <w:szCs w:val="20"/>
          <w:lang w:val="it-IT"/>
        </w:rPr>
      </w:pPr>
      <w:r>
        <w:rPr>
          <w:sz w:val="20"/>
          <w:szCs w:val="20"/>
          <w:lang w:val="it-IT"/>
        </w:rPr>
        <w:t>"Dopo l'elezione sono andato a cavallo alla fortezza Hostas", disse Witiko, "sono stato nella stanza, quando il duca chiuse gli occhi e fui tra quelli che lo accompagnarono alla tomba".</w:t>
      </w:r>
    </w:p>
    <w:p>
      <w:pPr>
        <w:pStyle w:val="Normal"/>
        <w:jc w:val="both"/>
        <w:rPr>
          <w:sz w:val="20"/>
          <w:szCs w:val="20"/>
          <w:lang w:val="it-IT"/>
        </w:rPr>
      </w:pPr>
      <w:r>
        <w:rPr>
          <w:sz w:val="20"/>
          <w:szCs w:val="20"/>
          <w:lang w:val="it-IT"/>
        </w:rPr>
        <w:t>"Anche noi l'accompagnammo", disse Rowno, "ed il duca stesso lo ha accompagnato. Fino alla dieta di Sadska, Sobèslaw è stato un uomo buono per il paese. Come hai potuto lasciar Praga dopo il suo funerale?"</w:t>
      </w:r>
    </w:p>
    <w:p>
      <w:pPr>
        <w:pStyle w:val="Normal"/>
        <w:jc w:val="both"/>
        <w:rPr>
          <w:sz w:val="20"/>
          <w:szCs w:val="20"/>
          <w:lang w:val="it-IT"/>
        </w:rPr>
      </w:pPr>
      <w:r>
        <w:rPr>
          <w:sz w:val="20"/>
          <w:szCs w:val="20"/>
          <w:lang w:val="it-IT"/>
        </w:rPr>
        <w:t>"II duca ha ordinato che mi si lasciasse partire senza offesa", disse Witiko.</w:t>
      </w:r>
    </w:p>
    <w:p>
      <w:pPr>
        <w:pStyle w:val="Normal"/>
        <w:jc w:val="both"/>
        <w:rPr>
          <w:sz w:val="20"/>
          <w:szCs w:val="20"/>
          <w:lang w:val="it-IT"/>
        </w:rPr>
      </w:pPr>
      <w:r>
        <w:rPr>
          <w:sz w:val="20"/>
          <w:szCs w:val="20"/>
          <w:lang w:val="it-IT"/>
        </w:rPr>
        <w:t>"È giusto", disse Rowno, "Quando venne insediato, la gente giubilava, egli invece aveva un viso molto assorto. Hai visto i festeggiamenti?"</w:t>
      </w:r>
    </w:p>
    <w:p>
      <w:pPr>
        <w:pStyle w:val="Normal"/>
        <w:jc w:val="both"/>
        <w:rPr>
          <w:sz w:val="20"/>
          <w:szCs w:val="20"/>
          <w:lang w:val="it-IT"/>
        </w:rPr>
      </w:pPr>
      <w:r>
        <w:rPr>
          <w:sz w:val="20"/>
          <w:szCs w:val="20"/>
          <w:lang w:val="it-IT"/>
        </w:rPr>
        <w:t>"Ero alla fortezza Hostas presso il morto duca Sobéslaw".</w:t>
      </w:r>
    </w:p>
    <w:p>
      <w:pPr>
        <w:pStyle w:val="Normal"/>
        <w:jc w:val="both"/>
        <w:rPr>
          <w:sz w:val="20"/>
          <w:szCs w:val="20"/>
          <w:lang w:val="it-IT"/>
        </w:rPr>
      </w:pPr>
      <w:r>
        <w:rPr>
          <w:sz w:val="20"/>
          <w:szCs w:val="20"/>
          <w:lang w:val="it-IT"/>
        </w:rPr>
        <w:t>"Nel frattempo gli altri hanno salutato il duca vivo", replicò Rowno, "tutti quelli che erano là, l'hanno acclamato con gioia, quando venne condotto al seggio di Premysl, perché le lotte, le uccisioni, le distruzioni che sono inevitabili quando un uomo debole siede sul seggio ducale e altri vi aspirano, erano finite. E se anche le calamità non potevano sopravvenne condotto al seggio di Premysl, perché impraticabile, vi era sempre la probabilità che vi sopravvenissero, ora che il margravio Leopold d'Austria era in guerra per il dominio della Baviera. Comunque, penso sia bene tenere lontane tali calamità".</w:t>
      </w:r>
    </w:p>
    <w:p>
      <w:pPr>
        <w:pStyle w:val="Normal"/>
        <w:jc w:val="both"/>
        <w:rPr>
          <w:sz w:val="20"/>
          <w:szCs w:val="20"/>
          <w:lang w:val="it-IT"/>
        </w:rPr>
      </w:pPr>
      <w:r>
        <w:rPr>
          <w:sz w:val="20"/>
          <w:szCs w:val="20"/>
          <w:lang w:val="it-IT"/>
        </w:rPr>
        <w:t>"Non ho ancora esperienza in queste cose", disse Witiko. "Permetti, Rowno, che mi allontani un po' di tempo per badare al mio cavallo?"</w:t>
      </w:r>
    </w:p>
    <w:p>
      <w:pPr>
        <w:pStyle w:val="Normal"/>
        <w:jc w:val="both"/>
        <w:rPr>
          <w:sz w:val="20"/>
          <w:szCs w:val="20"/>
          <w:lang w:val="it-IT"/>
        </w:rPr>
      </w:pPr>
      <w:r>
        <w:rPr>
          <w:sz w:val="20"/>
          <w:szCs w:val="20"/>
          <w:lang w:val="it-IT"/>
        </w:rPr>
        <w:t>"Vai pure, se vi vuoi badare personalmente", disse Rowno.</w:t>
      </w:r>
    </w:p>
    <w:p>
      <w:pPr>
        <w:pStyle w:val="Normal"/>
        <w:jc w:val="both"/>
        <w:rPr>
          <w:sz w:val="20"/>
          <w:szCs w:val="20"/>
          <w:lang w:val="it-IT"/>
        </w:rPr>
      </w:pPr>
      <w:r>
        <w:rPr>
          <w:sz w:val="20"/>
          <w:szCs w:val="20"/>
          <w:lang w:val="it-IT"/>
        </w:rPr>
        <w:t>Witiko uscì dalla stanza e dopo un po' vi ritornò e disse:</w:t>
      </w:r>
    </w:p>
    <w:p>
      <w:pPr>
        <w:pStyle w:val="Normal"/>
        <w:jc w:val="both"/>
        <w:rPr>
          <w:sz w:val="20"/>
          <w:szCs w:val="20"/>
          <w:lang w:val="it-IT"/>
        </w:rPr>
      </w:pPr>
      <w:r>
        <w:rPr>
          <w:sz w:val="20"/>
          <w:szCs w:val="20"/>
          <w:lang w:val="it-IT"/>
        </w:rPr>
        <w:t>"Eppure vi sono degli uomini che temono qualcosa".</w:t>
      </w:r>
    </w:p>
    <w:p>
      <w:pPr>
        <w:pStyle w:val="Normal"/>
        <w:jc w:val="both"/>
        <w:rPr>
          <w:sz w:val="20"/>
          <w:szCs w:val="20"/>
          <w:lang w:val="it-IT"/>
        </w:rPr>
      </w:pPr>
      <w:r>
        <w:rPr>
          <w:sz w:val="20"/>
          <w:szCs w:val="20"/>
          <w:lang w:val="it-IT"/>
        </w:rPr>
        <w:t>"Sono il vecchio Bolemil ed il vecchio Diwis", disse Osel, "e anche Lubomir che hanno visto le guerre di un tempo. L'età li ha resi pavidi; essi credono sempre che debba ritornare l'orrore di un tempo. I lechen, i kmeten ed i nobili vorrebbero sempre dominare, è vero, e perciò vorrebbero sempre creare del malcontento; ma noi e mille altri preferiamo stare sotto un unico signore potente che ci protegge, piuttosto di farci tormentare da parecchi e di dare loro modo di godersela e di andare in giro in vestiti pomposi".</w:t>
      </w:r>
    </w:p>
    <w:p>
      <w:pPr>
        <w:pStyle w:val="Normal"/>
        <w:jc w:val="both"/>
        <w:rPr>
          <w:sz w:val="20"/>
          <w:szCs w:val="20"/>
          <w:lang w:val="it-IT"/>
        </w:rPr>
      </w:pPr>
      <w:r>
        <w:rPr>
          <w:sz w:val="20"/>
          <w:szCs w:val="20"/>
          <w:lang w:val="it-IT"/>
        </w:rPr>
        <w:t>"Essi pensano che questo potrebbe condurre ad una contesa", disse Witiko.</w:t>
      </w:r>
    </w:p>
    <w:p>
      <w:pPr>
        <w:pStyle w:val="Normal"/>
        <w:jc w:val="both"/>
        <w:rPr>
          <w:sz w:val="20"/>
          <w:szCs w:val="20"/>
          <w:lang w:val="it-IT"/>
        </w:rPr>
      </w:pPr>
      <w:r>
        <w:rPr>
          <w:sz w:val="20"/>
          <w:szCs w:val="20"/>
          <w:lang w:val="it-IT"/>
        </w:rPr>
        <w:t>"II coraggio viene meno quando si deve combattere il coraggioso", disse Rowno. "I nostri vecchi preti hanno raccontato che nessun fiero signore del paese ha tentato di levare il braccio contro Premysl, marito di Libusa".</w:t>
      </w:r>
    </w:p>
    <w:p>
      <w:pPr>
        <w:pStyle w:val="Normal"/>
        <w:jc w:val="both"/>
        <w:rPr>
          <w:sz w:val="20"/>
          <w:szCs w:val="20"/>
          <w:lang w:val="it-IT"/>
        </w:rPr>
      </w:pPr>
      <w:r>
        <w:rPr>
          <w:sz w:val="20"/>
          <w:szCs w:val="20"/>
          <w:lang w:val="it-IT"/>
        </w:rPr>
        <w:t>"Che il nostro Wladislaw voglia essere sempre un tale Premysl!" replicò Osel, ritornando al suo posto.</w:t>
      </w:r>
    </w:p>
    <w:p>
      <w:pPr>
        <w:pStyle w:val="Normal"/>
        <w:jc w:val="both"/>
        <w:rPr>
          <w:sz w:val="20"/>
          <w:szCs w:val="20"/>
          <w:lang w:val="it-IT"/>
        </w:rPr>
      </w:pPr>
      <w:r>
        <w:rPr>
          <w:sz w:val="20"/>
          <w:szCs w:val="20"/>
          <w:lang w:val="it-IT"/>
        </w:rPr>
        <w:t>"II molto reverendo vescovo Zdik ha garantito per lui con la sua vita!" rispose Rowno.</w:t>
      </w:r>
    </w:p>
    <w:p>
      <w:pPr>
        <w:pStyle w:val="Normal"/>
        <w:jc w:val="both"/>
        <w:rPr>
          <w:sz w:val="20"/>
          <w:szCs w:val="20"/>
          <w:lang w:val="it-IT"/>
        </w:rPr>
      </w:pPr>
      <w:r>
        <w:rPr>
          <w:sz w:val="20"/>
          <w:szCs w:val="20"/>
          <w:lang w:val="it-IT"/>
        </w:rPr>
        <w:t>"Quando il duca Sobéslaw era in punto di morte", aggiunse Witiko, "l'ho udito dire a suo figlio Wladislaw: Sottomettiti a Wladislaw! Nacerat non vincerà contro di lui!"</w:t>
      </w:r>
    </w:p>
    <w:p>
      <w:pPr>
        <w:pStyle w:val="Normal"/>
        <w:jc w:val="both"/>
        <w:rPr>
          <w:sz w:val="20"/>
          <w:szCs w:val="20"/>
          <w:lang w:val="it-IT"/>
        </w:rPr>
      </w:pPr>
      <w:r>
        <w:rPr>
          <w:sz w:val="20"/>
          <w:szCs w:val="20"/>
          <w:lang w:val="it-IT"/>
        </w:rPr>
        <w:t>"Degli uomini in Praga hanno raccontato che egli ha detto così", disse Rowno.</w:t>
      </w:r>
    </w:p>
    <w:p>
      <w:pPr>
        <w:pStyle w:val="Normal"/>
        <w:jc w:val="both"/>
        <w:rPr>
          <w:sz w:val="20"/>
          <w:szCs w:val="20"/>
          <w:lang w:val="it-IT"/>
        </w:rPr>
      </w:pPr>
      <w:r>
        <w:rPr>
          <w:sz w:val="20"/>
          <w:szCs w:val="20"/>
          <w:lang w:val="it-IT"/>
        </w:rPr>
        <w:t>"L'ha detto mentre era moribondo e la sua mente vaneggiava", gridò Osel, "perché Nacerat ha condotto il duca Wladislaw al seggio ducale ed è l'uomo più potente di tutta la Boemia! Se anche i familiari di Bolemil, di Diwis, di Bozebor, di Wsebor e di Lubomir volessero tentare di condurre al seggio ducale il giovane Wladislaw, figlio di Sobéslaw, essi non oserebbero mai intraprendere qualcosa contro Nacerat".</w:t>
      </w:r>
    </w:p>
    <w:p>
      <w:pPr>
        <w:pStyle w:val="Normal"/>
        <w:jc w:val="both"/>
        <w:rPr>
          <w:sz w:val="20"/>
          <w:szCs w:val="20"/>
          <w:lang w:val="it-IT"/>
        </w:rPr>
      </w:pPr>
      <w:r>
        <w:rPr>
          <w:sz w:val="20"/>
          <w:szCs w:val="20"/>
          <w:lang w:val="it-IT"/>
        </w:rPr>
        <w:t>"Inoltre il duca, fin dall'inizio del suo governo, ha volto l'attenzione alla forza militare del paese", disse Rowno, "e l'aumenta sempre più. Ha percorso il paese per munire di valide difese le fortezze. Ha fatto richiamare Otto, il figlio di Otto il Nero donandogli il ducato di Olmuez, il giovane Wladislaw, figlio del defunto duca Sobéslaw, donandogli ricchezze e colmandolo di onori a Praga, allo scopo di conquistarsi due amici. Ha sposato Gertrud la ventunenne sorella del margravio Leopold d'Austria, diventando così il cognato del re tedesco Konrad e del margravio d'Austria, del signore più potente dei paesi tedeschi, se gli riuscirà di strappare al partito del superbo Heinrich il ducato della Baviera del quale venne investito da re Konrad".</w:t>
      </w:r>
    </w:p>
    <w:p>
      <w:pPr>
        <w:pStyle w:val="Normal"/>
        <w:jc w:val="both"/>
        <w:rPr>
          <w:sz w:val="20"/>
          <w:szCs w:val="20"/>
          <w:lang w:val="it-IT"/>
        </w:rPr>
      </w:pPr>
      <w:r>
        <w:rPr>
          <w:sz w:val="20"/>
          <w:szCs w:val="20"/>
          <w:lang w:val="it-IT"/>
        </w:rPr>
        <w:t>"Glielo strapperà, perché il superbo Heinrich è morto e l'altro Heinrich, suo figlio, è soltanto un ragazzino", disse Osel.</w:t>
      </w:r>
    </w:p>
    <w:p>
      <w:pPr>
        <w:pStyle w:val="Normal"/>
        <w:jc w:val="both"/>
        <w:rPr>
          <w:sz w:val="20"/>
          <w:szCs w:val="20"/>
          <w:lang w:val="it-IT"/>
        </w:rPr>
      </w:pPr>
      <w:r>
        <w:rPr>
          <w:sz w:val="20"/>
          <w:szCs w:val="20"/>
          <w:lang w:val="it-IT"/>
        </w:rPr>
        <w:t>"Allora è giusto così e tutto va bene!" replicò Rowno. "In casa noi abbiamo spazio per muoverci e anche nella foresta si va avanti, Witiko. Gli Hlenici costruiscono una chiesa e ne sorgeranno ancora altre, perché qua e là, nella foresta, si costruiscono capanne e gli uomini aumentano. A Friedberg il terreno viene dissodato, in Horec sono ancora sorte nuove case e, dove la Moldava scorre verso la foresta Thomas e prende il nome di Moldava inferiore, è stata costruita una grande locanda per dare alloggio e ristoro a coloro i quali  intendono oltrepassare la conca più bassa per recarsi in Baviera, ad Aigen ed ancora oltre, nel distretto Velden. I wladiken devono diventare più grandi. Noi estendiamo i nostri possessi verso la foresta, anche tu Witiko devi mirare a fare lo stesso e con l'aiuto di Dio, della Santa Vergine Maria, dei nostri Santi Wenzei e Adalbert e dei Santi Diasen e Wilen, tutti in cielo, raggiungeremo la nostra mira che è quella di far pressione sui grandi e sugli ambiziosi".</w:t>
      </w:r>
    </w:p>
    <w:p>
      <w:pPr>
        <w:pStyle w:val="Normal"/>
        <w:jc w:val="both"/>
        <w:rPr>
          <w:sz w:val="20"/>
          <w:szCs w:val="20"/>
          <w:lang w:val="it-IT"/>
        </w:rPr>
      </w:pPr>
      <w:r>
        <w:rPr>
          <w:sz w:val="20"/>
          <w:szCs w:val="20"/>
          <w:lang w:val="it-IT"/>
        </w:rPr>
        <w:t>"Due mesi fa ho fatto solennemente tagliare i capelli ai miei tre ragazzi", disse Osel, "per celebrare il loro passaggio dall'infanzia alla giovinezza, che li vuole bravi collaboratori nelle nostre opere".</w:t>
      </w:r>
    </w:p>
    <w:p>
      <w:pPr>
        <w:pStyle w:val="Normal"/>
        <w:jc w:val="both"/>
        <w:rPr>
          <w:sz w:val="20"/>
          <w:szCs w:val="20"/>
          <w:lang w:val="it-IT"/>
        </w:rPr>
      </w:pPr>
      <w:r>
        <w:rPr>
          <w:sz w:val="20"/>
          <w:szCs w:val="20"/>
          <w:lang w:val="it-IT"/>
        </w:rPr>
        <w:t>"Io sono solo e la mia forza è minima", disse Witiko.</w:t>
      </w:r>
    </w:p>
    <w:p>
      <w:pPr>
        <w:pStyle w:val="Normal"/>
        <w:jc w:val="both"/>
        <w:rPr>
          <w:sz w:val="20"/>
          <w:szCs w:val="20"/>
          <w:lang w:val="it-IT"/>
        </w:rPr>
      </w:pPr>
      <w:r>
        <w:rPr>
          <w:sz w:val="20"/>
          <w:szCs w:val="20"/>
          <w:lang w:val="it-IT"/>
        </w:rPr>
        <w:t>"È sempre stata mia unica aspirazione diventare il fondatore di una grande stirpe", rispose Rowno.</w:t>
      </w:r>
    </w:p>
    <w:p>
      <w:pPr>
        <w:pStyle w:val="Normal"/>
        <w:jc w:val="both"/>
        <w:rPr>
          <w:sz w:val="20"/>
          <w:szCs w:val="20"/>
          <w:lang w:val="it-IT"/>
        </w:rPr>
      </w:pPr>
      <w:r>
        <w:rPr>
          <w:sz w:val="20"/>
          <w:szCs w:val="20"/>
          <w:lang w:val="it-IT"/>
        </w:rPr>
        <w:t>Gli uomini vecchi e giovani, a tavola, avevano soltanto ascoltato questi discorsi e, se parlavano fra loro, lo facevano sottovoce per non disturbare. Witiko andò ancora una volta dal suo cavallo. Quando ritornò si parlava di cose riguardanti la foresta, delle occupazioni dei suoi abitanti e di come si dovesse disporre di molte cose.</w:t>
      </w:r>
    </w:p>
    <w:p>
      <w:pPr>
        <w:pStyle w:val="Normal"/>
        <w:jc w:val="both"/>
        <w:rPr>
          <w:sz w:val="20"/>
          <w:szCs w:val="20"/>
          <w:lang w:val="it-IT"/>
        </w:rPr>
      </w:pPr>
      <w:r>
        <w:rPr>
          <w:sz w:val="20"/>
          <w:szCs w:val="20"/>
          <w:lang w:val="it-IT"/>
        </w:rPr>
        <w:t>A notte avanzata Rowno si alzò per invitare i convenuti ad andare a riposare. Come lui, tutti si alzarono e si accomiatarono.</w:t>
      </w:r>
    </w:p>
    <w:p>
      <w:pPr>
        <w:pStyle w:val="Normal"/>
        <w:jc w:val="both"/>
        <w:rPr>
          <w:sz w:val="20"/>
          <w:szCs w:val="20"/>
          <w:lang w:val="it-IT"/>
        </w:rPr>
      </w:pPr>
      <w:r>
        <w:rPr>
          <w:sz w:val="20"/>
          <w:szCs w:val="20"/>
          <w:lang w:val="it-IT"/>
        </w:rPr>
        <w:t>Un uomo, con una scheggia di faggio accesa, si avvicinò a Witiko per accompagnarlo nella sua stanza da letto. Salita una scala, entrarono in una camera dove su un fusto di legno era preparato il letto. L'uomo mise la scheggia accesa in una tenaglia di ferro, fissata al muro, sotto la quale, sul pavimento, stava un largo piatto di ferro destinato ad accogliere i carboni ardenti caduti dalla scheggia. Alla prima scheggia accesa, egli ne aggiunse parecchie altre che aveva portate sotto il braccio, e si allontanò. Witiko spinse il grosso chiavistello di quercia della porta, si spogliò, appese l'abito al cavalletto e si coricò, lasciando che la scheggia si spegnesse da sola nella sua tenaglia di ferro.</w:t>
      </w:r>
    </w:p>
    <w:p>
      <w:pPr>
        <w:pStyle w:val="Normal"/>
        <w:jc w:val="both"/>
        <w:rPr>
          <w:sz w:val="20"/>
          <w:szCs w:val="20"/>
          <w:lang w:val="it-IT"/>
        </w:rPr>
      </w:pPr>
      <w:r>
        <w:rPr>
          <w:sz w:val="20"/>
          <w:szCs w:val="20"/>
          <w:lang w:val="it-IT"/>
        </w:rPr>
        <w:t>Alla prima luce dell'alba si alzò e andò dal suo cavallo nella stalla, dove vide ancora una volta Osel intento a bardare e a sellare il suo per poter con esso abbandonare la torre. Witiko gli parlò e disse: "Vieni presto da me, Osel".</w:t>
      </w:r>
    </w:p>
    <w:p>
      <w:pPr>
        <w:pStyle w:val="Normal"/>
        <w:jc w:val="both"/>
        <w:rPr>
          <w:sz w:val="20"/>
          <w:szCs w:val="20"/>
          <w:lang w:val="it-IT"/>
        </w:rPr>
      </w:pPr>
      <w:r>
        <w:rPr>
          <w:sz w:val="20"/>
          <w:szCs w:val="20"/>
          <w:lang w:val="it-IT"/>
        </w:rPr>
        <w:t>"Sì, presto", disse l'uomo, "e tu da me".</w:t>
      </w:r>
    </w:p>
    <w:p>
      <w:pPr>
        <w:pStyle w:val="Normal"/>
        <w:jc w:val="both"/>
        <w:rPr>
          <w:sz w:val="20"/>
          <w:szCs w:val="20"/>
          <w:lang w:val="it-IT"/>
        </w:rPr>
      </w:pPr>
      <w:r>
        <w:rPr>
          <w:sz w:val="20"/>
          <w:szCs w:val="20"/>
          <w:lang w:val="it-IT"/>
        </w:rPr>
        <w:t>"Sì", disse Witiko, "addio".</w:t>
      </w:r>
    </w:p>
    <w:p>
      <w:pPr>
        <w:pStyle w:val="Normal"/>
        <w:jc w:val="both"/>
        <w:rPr>
          <w:sz w:val="20"/>
          <w:szCs w:val="20"/>
          <w:lang w:val="it-IT"/>
        </w:rPr>
      </w:pPr>
      <w:r>
        <w:rPr>
          <w:sz w:val="20"/>
          <w:szCs w:val="20"/>
          <w:lang w:val="it-IT"/>
        </w:rPr>
        <w:t>"Addio", rispose Osel, montando a cavallo ed uscendo dall'arco del portone. Appena Witiko ebbe finito di badare al suo cavallo, andò nella grande stanza comune. Qui si erano già riuniti molti uomini, tra cui alcuni anziani che Witiko, la sera precedente, non aveva visto. La maggior parte dei presenti stava in piedi. Vicino ad una finestra vi era Rowno. Aveva il vestito nero del giorno precedente, oggi però con la cintura. In capo portava una berretta di feltro grigio. Gli stava accanto una donna con le guance morbide, vestita di un abito grigio chiaro, fluttuante, stretto da una cintura azzurra. Al suo fianco vi erano un ragazzo ed una fanciulla. Vi era inoltre una giovane ben proporzionata, con un abito turchino cupo ed una cintura violetta. Aveva i capelli e gli occhi neri, le guance vermiglie e le labbra rosse come le ciliegie campestri. Vi erano anche dei giovinetti. Indossavano per lo più abiti ampi e scuri, stretti alla vita da cinture. Nessuno era armato. Poi vi erano donne e fanciulle con abiti comodi di un color grigio scuro o marrone. Le loro cinture erano ben lavorate.</w:t>
      </w:r>
    </w:p>
    <w:p>
      <w:pPr>
        <w:pStyle w:val="Normal"/>
        <w:jc w:val="both"/>
        <w:rPr>
          <w:sz w:val="20"/>
          <w:szCs w:val="20"/>
          <w:lang w:val="it-IT"/>
        </w:rPr>
      </w:pPr>
      <w:r>
        <w:rPr>
          <w:sz w:val="20"/>
          <w:szCs w:val="20"/>
          <w:lang w:val="it-IT"/>
        </w:rPr>
        <w:t>Sul tavolo vi era un recipiente grandissimo pieno di latte caldo che veniva attinto con bicchieri e poi offerto in giro. Un uomo ne offerse uno a Witiko che lo vuotò e lo depose sul tavolo. Poi si avvicinò a Rowno. Egli lo salutò e lo condusse dalla donna dalle guance morbide e disse: "Ecco Ludmila, mia moglie".</w:t>
      </w:r>
    </w:p>
    <w:p>
      <w:pPr>
        <w:pStyle w:val="Normal"/>
        <w:jc w:val="both"/>
        <w:rPr>
          <w:sz w:val="20"/>
          <w:szCs w:val="20"/>
          <w:lang w:val="it-IT"/>
        </w:rPr>
      </w:pPr>
      <w:r>
        <w:rPr>
          <w:sz w:val="20"/>
          <w:szCs w:val="20"/>
          <w:lang w:val="it-IT"/>
        </w:rPr>
        <w:t>Indicandogli poi i bambini aggiunse: "Ed ecco mio figlio Mis e mia figlia Durantia".</w:t>
      </w:r>
    </w:p>
    <w:p>
      <w:pPr>
        <w:pStyle w:val="Normal"/>
        <w:jc w:val="both"/>
        <w:rPr>
          <w:sz w:val="20"/>
          <w:szCs w:val="20"/>
          <w:lang w:val="it-IT"/>
        </w:rPr>
      </w:pPr>
      <w:r>
        <w:rPr>
          <w:sz w:val="20"/>
          <w:szCs w:val="20"/>
          <w:lang w:val="it-IT"/>
        </w:rPr>
        <w:t>Dopo lo condusse dalla giovane dall'abito turchino cupo e disse: "Ecco mia sorella Dimut". Indicò poi gli uomini che erano in piedi, giù in fondo alla stanza e disse: "Ecco mio zio Jaros con il figlio primogenito Luta e gli altri figli; questo è mio zio Stan con il suo primogenito Branis e gli altri figli; quest'altro è mio zio Detleb con suo figlio Porey; ecco mio cugino Wenzei, mio cugino Misek, mio fratello Duba e mio fratello Welis".</w:t>
      </w:r>
    </w:p>
    <w:p>
      <w:pPr>
        <w:pStyle w:val="Normal"/>
        <w:jc w:val="both"/>
        <w:rPr>
          <w:sz w:val="20"/>
          <w:szCs w:val="20"/>
          <w:lang w:val="it-IT"/>
        </w:rPr>
      </w:pPr>
      <w:r>
        <w:rPr>
          <w:sz w:val="20"/>
          <w:szCs w:val="20"/>
          <w:lang w:val="it-IT"/>
        </w:rPr>
        <w:t>Poi indicando le donne disse: "Questa è Swatislawa la moglie di Stan; questa Miada, moglie di Detleb; questa Richsa, moglie di Branis, questa Jutta, moglie di Porey. Gli altri uomini e le fanciulle più giovani non te li nomino, li conoscerai. Sono venuti tutti per salutarti, poi andranno per le loro faccende". Volgendosi poi a tutte le persone riunite, gridò: "Ecco Witiko di Plana, nostro vicino e nostro ospite".</w:t>
      </w:r>
    </w:p>
    <w:p>
      <w:pPr>
        <w:pStyle w:val="Normal"/>
        <w:jc w:val="both"/>
        <w:rPr>
          <w:sz w:val="20"/>
          <w:szCs w:val="20"/>
          <w:lang w:val="it-IT"/>
        </w:rPr>
      </w:pPr>
      <w:r>
        <w:rPr>
          <w:sz w:val="20"/>
          <w:szCs w:val="20"/>
          <w:lang w:val="it-IT"/>
        </w:rPr>
        <w:t>A queste parole molti si avvicinarono ed offrirono la mano a Witiko. Altri si inchinarono semplicemente e cominciarono ad allontanarsi dalla stanza.</w:t>
      </w:r>
    </w:p>
    <w:p>
      <w:pPr>
        <w:pStyle w:val="Normal"/>
        <w:jc w:val="both"/>
        <w:rPr>
          <w:sz w:val="20"/>
          <w:szCs w:val="20"/>
          <w:lang w:val="it-IT"/>
        </w:rPr>
      </w:pPr>
      <w:r>
        <w:rPr>
          <w:sz w:val="20"/>
          <w:szCs w:val="20"/>
          <w:lang w:val="it-IT"/>
        </w:rPr>
        <w:t>Witiko andò verso Ludmila, moglie di Rowno, e disse: "Sono venuto da Rowno per fargli visita e per parlargli. L'ho visto al Wysehrad ed è mio vicino".</w:t>
      </w:r>
    </w:p>
    <w:p>
      <w:pPr>
        <w:pStyle w:val="Normal"/>
        <w:jc w:val="both"/>
        <w:rPr>
          <w:sz w:val="20"/>
          <w:szCs w:val="20"/>
          <w:lang w:val="it-IT"/>
        </w:rPr>
      </w:pPr>
      <w:r>
        <w:rPr>
          <w:sz w:val="20"/>
          <w:szCs w:val="20"/>
          <w:lang w:val="it-IT"/>
        </w:rPr>
        <w:t>"Siete il benvenuto in casa nostra e presso il nostro parentado", rispose Ludmila.</w:t>
      </w:r>
    </w:p>
    <w:p>
      <w:pPr>
        <w:pStyle w:val="Normal"/>
        <w:jc w:val="both"/>
        <w:rPr>
          <w:sz w:val="20"/>
          <w:szCs w:val="20"/>
          <w:lang w:val="it-IT"/>
        </w:rPr>
      </w:pPr>
      <w:r>
        <w:rPr>
          <w:sz w:val="20"/>
          <w:szCs w:val="20"/>
          <w:lang w:val="it-IT"/>
        </w:rPr>
        <w:t>Egli si volse poi verso la giovane e disse:</w:t>
      </w:r>
    </w:p>
    <w:p>
      <w:pPr>
        <w:pStyle w:val="Normal"/>
        <w:jc w:val="both"/>
        <w:rPr>
          <w:sz w:val="20"/>
          <w:szCs w:val="20"/>
          <w:lang w:val="it-IT"/>
        </w:rPr>
      </w:pPr>
      <w:r>
        <w:rPr>
          <w:sz w:val="20"/>
          <w:szCs w:val="20"/>
          <w:lang w:val="it-IT"/>
        </w:rPr>
        <w:t>"Spero che guardiate con occhio benigno lo straniero ospite di questa casa".</w:t>
      </w:r>
    </w:p>
    <w:p>
      <w:pPr>
        <w:pStyle w:val="Normal"/>
        <w:jc w:val="both"/>
        <w:rPr>
          <w:sz w:val="20"/>
          <w:szCs w:val="20"/>
          <w:lang w:val="it-IT"/>
        </w:rPr>
      </w:pPr>
      <w:r>
        <w:rPr>
          <w:sz w:val="20"/>
          <w:szCs w:val="20"/>
          <w:lang w:val="it-IT"/>
        </w:rPr>
        <w:t>"Gli amici di mio fratello sono anche miei", rispose la fanciulla.</w:t>
      </w:r>
    </w:p>
    <w:p>
      <w:pPr>
        <w:pStyle w:val="Normal"/>
        <w:jc w:val="both"/>
        <w:rPr>
          <w:sz w:val="20"/>
          <w:szCs w:val="20"/>
          <w:lang w:val="it-IT"/>
        </w:rPr>
      </w:pPr>
      <w:r>
        <w:rPr>
          <w:sz w:val="20"/>
          <w:szCs w:val="20"/>
          <w:lang w:val="it-IT"/>
        </w:rPr>
        <w:t>Con queste parole terminò il saluto mattutino e tutte le persone là convenute si dispersero.</w:t>
      </w:r>
    </w:p>
    <w:p>
      <w:pPr>
        <w:pStyle w:val="Normal"/>
        <w:jc w:val="both"/>
        <w:rPr>
          <w:sz w:val="20"/>
          <w:szCs w:val="20"/>
          <w:lang w:val="it-IT"/>
        </w:rPr>
      </w:pPr>
      <w:r>
        <w:rPr>
          <w:sz w:val="20"/>
          <w:szCs w:val="20"/>
          <w:lang w:val="it-IT"/>
        </w:rPr>
        <w:t>Rowno condusse Witiko all'aperto. Attraverso l'arco del portone essi raggiunsero la lingua di terra che era la via di uscita. Allora Witiko vide che il grande e cupo torrione quadrangolare era circondato da palude. Passato un argine, giunsero su prati bagnati, dove occhieggiavano piccoli stagni e altra acqua. Finalmente, dove il terreno si elevava, cominciava la distesa dei campi con biade biondeggianti. Dietro di essi era la foresta. Giunti su terreno più largo e solido, videro parecchie case e capanne. Da qualcuna si elevava del fumo; gruppi di bambini giocavano davanti ad alcune di esse; qui e là una donna usciva e li seguiva con lo sguardo. Di là dalle case attraversarono dei campi, dove in diversi posti videro uomini al lavoro.</w:t>
      </w:r>
    </w:p>
    <w:p>
      <w:pPr>
        <w:pStyle w:val="Normal"/>
        <w:jc w:val="both"/>
        <w:rPr>
          <w:sz w:val="20"/>
          <w:szCs w:val="20"/>
          <w:lang w:val="it-IT"/>
        </w:rPr>
      </w:pPr>
      <w:r>
        <w:rPr>
          <w:sz w:val="20"/>
          <w:szCs w:val="20"/>
          <w:lang w:val="it-IT"/>
        </w:rPr>
        <w:t>Di là dai campi si estendevano, in salita, i pascoli, dove, fra diversi alberi sparsi, si trovavano greggi di buoi, di pecore, di maiali e di capre guidate dai pastori. Dopo i pascoli cominciava la foresta impenetrabile.</w:t>
      </w:r>
    </w:p>
    <w:p>
      <w:pPr>
        <w:pStyle w:val="Normal"/>
        <w:jc w:val="both"/>
        <w:rPr>
          <w:sz w:val="20"/>
          <w:szCs w:val="20"/>
          <w:lang w:val="it-IT"/>
        </w:rPr>
      </w:pPr>
      <w:r>
        <w:rPr>
          <w:sz w:val="20"/>
          <w:szCs w:val="20"/>
          <w:lang w:val="it-IT"/>
        </w:rPr>
        <w:t>"Noi abbiamo l'abitudine di lasciare indivisi ed in comune i beni ereditati dai nostri antenati", disse Rowno, "sono stato eletto capo famiglia ed alla mia morte verrà eletto un altro. Eccoli davanti a te: la torre, i prati, i campi, i pascoli e la foresta! La maggior parte del terreno che ci appartiene è coperto dalla foresta. Noi tendiamo a dissodare e ad accrescere l'estensione del terreno coltivabile e, quando il numero dei membri della nostra schiatta aumenta, costruiamo sempre una nuova casa o una nuova capanna. Nel torrione vi è posto per tutti e per tutto: uomini e vettovaglie, bestie e mangime. Se un nemico ci minaccia ci possiamo radunare nella torre e difenderci tanto da costringerlo a ritirarsi, perché costretto dalla fame, non potrebbe rimanere a lungo nel bosco. Se il nemico brucia le capanne e le case davanti al torrione, noi le ricostruiremo. Però, dal tempo del nostro bisnonno non è stato effettuato un tale attacco. Allora vi fu una contesa. Se prima di quella ve ne sia stata un'altra, non sappiamo, perché non vive nessuno che possa raccontare qualcosa di quei tempi".</w:t>
      </w:r>
    </w:p>
    <w:p>
      <w:pPr>
        <w:pStyle w:val="Normal"/>
        <w:jc w:val="both"/>
        <w:rPr>
          <w:sz w:val="20"/>
          <w:szCs w:val="20"/>
          <w:lang w:val="it-IT"/>
        </w:rPr>
      </w:pPr>
      <w:r>
        <w:rPr>
          <w:sz w:val="20"/>
          <w:szCs w:val="20"/>
          <w:lang w:val="it-IT"/>
        </w:rPr>
        <w:t>Con un giro attraverso i campi, Witiko e Rowno ritornarono al torrione per una via diversa che dai pascoli conduceva alla lingua di terra, dove Rowno mostrò a Witiko i posti ed i locali che servivano da ricetto ad animali ed a provviste. Dopo di avergli mostrato anche le stalle che vi erano, salì con lui una scala e lo condusse nelle stanze comuni, quelle cioè che non venivano abitate da lui e dalla sua famiglia. Erano tutte intonacate a calce ed avevano mobili semplici di legno di abete. Nelle più grandi vi erano armi: manganelli, clave, mazze, scuri da lancio, giavellotti, accette di guerra, lance, spade, archi e catapulte.</w:t>
      </w:r>
    </w:p>
    <w:p>
      <w:pPr>
        <w:pStyle w:val="Normal"/>
        <w:jc w:val="both"/>
        <w:rPr>
          <w:sz w:val="20"/>
          <w:szCs w:val="20"/>
          <w:lang w:val="it-IT"/>
        </w:rPr>
      </w:pPr>
      <w:r>
        <w:rPr>
          <w:sz w:val="20"/>
          <w:szCs w:val="20"/>
          <w:lang w:val="it-IT"/>
        </w:rPr>
        <w:t>Alcune delle stanze erano approntate a difesa. Dalle stanze superiori si usciva sul tetto, fatto di robuste assi lievemente inclinate verso il centro e disposte in modo da poter innalzare rapidamente, mediante sbarre di legno, una piattaforma adatta alla postazione di catapulte. Tutto attorno al tetto era un robusto baluardo in muratura attraversato in un punto da un canaletto di legno che sporgeva molto al di sopra della palude e faceva defluire in essa, deviandola, l'acqua piovana che scorreva verso il centro del tetto. Dalla torre l'occhio scorgeva soltanto la valle senza poter superare la foresta circostante.</w:t>
      </w:r>
    </w:p>
    <w:p>
      <w:pPr>
        <w:pStyle w:val="Normal"/>
        <w:jc w:val="both"/>
        <w:rPr>
          <w:sz w:val="20"/>
          <w:szCs w:val="20"/>
          <w:lang w:val="it-IT"/>
        </w:rPr>
      </w:pPr>
      <w:r>
        <w:rPr>
          <w:sz w:val="20"/>
          <w:szCs w:val="20"/>
          <w:lang w:val="it-IT"/>
        </w:rPr>
        <w:t>A mezzogiorno il desinare venne consumato nella stanza comune. Vi presero parte anche Ludmila, Dimut ed altre donne. Il numero dei convenuti era inferiore a quello dei presenti al mattino, venuti per salutare Witiko, perché legati alla propria famiglia con la quale consumavano i pasti nelle rispettive case e capanne. Vennero portati in tavola: arrosto di bue, pesci, polli, birra e pane di segala. Witiko rimase tre giorni da Rowno.</w:t>
      </w:r>
    </w:p>
    <w:p>
      <w:pPr>
        <w:pStyle w:val="Normal"/>
        <w:jc w:val="both"/>
        <w:rPr>
          <w:sz w:val="20"/>
          <w:szCs w:val="20"/>
          <w:lang w:val="it-IT"/>
        </w:rPr>
      </w:pPr>
      <w:r>
        <w:rPr>
          <w:sz w:val="20"/>
          <w:szCs w:val="20"/>
          <w:lang w:val="it-IT"/>
        </w:rPr>
        <w:t>Al sorger del sole del quarto, riprese il suo viaggio verso est. A cavallo attraversò i prati, i campi, i pascoli circostanti il torrione ed entrò nella foresta. Un sentiero correva lungo un torrente che fluiva verso est; egli lo infilò e per un'ora cavalcò lungo le tortuosità dell'acqua, oltrepassando fondi paludosi e sassi. Poi il torrente cambiò il suo corso e si diresse e nord lungo un grande versante boscoso. Witiko cavalcò per una mezz'ora su questo sentiero. Poi il torrente accolse le acque di un altro torrente e, riuniti, si diressero di nuovo verso est. Per due ore Witiko cavalcò attraverso la densa foresta fino a che, tra due crinali rocciosi, insieme col torrente, raggiunse la Moldova. Era il posto dove si trovava la Bassa Torta.</w:t>
      </w:r>
    </w:p>
    <w:p>
      <w:pPr>
        <w:pStyle w:val="Normal"/>
        <w:jc w:val="both"/>
        <w:rPr>
          <w:sz w:val="20"/>
          <w:szCs w:val="20"/>
          <w:lang w:val="it-IT"/>
        </w:rPr>
      </w:pPr>
      <w:r>
        <w:rPr>
          <w:sz w:val="20"/>
          <w:szCs w:val="20"/>
          <w:lang w:val="it-IT"/>
        </w:rPr>
        <w:t>Witiko cercò una locanda dove ristorare sé ed il cavallo e sostò due ore. Rifece il cammino percorso la prima volta. Salì sulla roccia della Bassa Torta e la osservò. A sud, lungo i suoi ripidi versanti, scorreva la triplice tortuosità della Moldova che costeggiava le case addentrate della Bassa Torta, a nord vi era il burrone di dove Witiko era venuto, ad ovest la roccia che si trasformava e si allargava in un terreno dolce, molto adatto per la coltivazione a campo ed a giardino; e ad est la roccia pure dolcemente digradante.</w:t>
      </w:r>
    </w:p>
    <w:p>
      <w:pPr>
        <w:pStyle w:val="Normal"/>
        <w:jc w:val="both"/>
        <w:rPr/>
      </w:pPr>
      <w:r>
        <w:rPr>
          <w:sz w:val="20"/>
          <w:szCs w:val="20"/>
          <w:lang w:val="it-IT"/>
        </w:rPr>
        <w:t>Appena Witiko ed il suo cavallo si furono ristorati, ripresero la via, di nuovo verso est e fra rocce alte finché il corso della Moldava era volto verso est. Ma appena il suo corso deviò verso nord, Witiko proseguì invece nella propria direzione, cavalcando oltre le alture. La foresta era ora alla fine e Witiko spinse la cavalcatura attraverso campi, prati, pascoli, cespugli di boschetti isolati e case sparse. Il sole era quasi al tramonto quando Witiko fu davanti a Daudieb sede di zupanei (</w:t>
      </w:r>
      <w:r>
        <w:rPr>
          <w:i/>
          <w:iCs/>
          <w:sz w:val="20"/>
          <w:szCs w:val="20"/>
          <w:lang w:val="it-IT"/>
        </w:rPr>
        <w:t>La zupanei è un territorio rette da uno zupan, cioè governatore, che ne ha la giurisdizione</w:t>
      </w:r>
      <w:r>
        <w:rPr>
          <w:sz w:val="20"/>
          <w:szCs w:val="20"/>
          <w:lang w:val="it-IT"/>
        </w:rPr>
        <w:t xml:space="preserve"> ). Egli passò a cavallo il fiume Malsch e continuò la sua via fra le case, diretto verso quella dello zupan, isolata, con muri grigi, tetti aguzzi coperti da tegole di legno e protetta da merli robusti. Witiko spinse il cavallo verso il portone basso, sormontato da un grande arco rotondo dei tempi antichi, e giunse in un cortile formato da stalle, granai e costruzioni simili, dove un uomo gli domandò che cosa desiderasse. Witiko disse di voler vedere lo zupan.</w:t>
      </w:r>
    </w:p>
    <w:p>
      <w:pPr>
        <w:pStyle w:val="Normal"/>
        <w:jc w:val="both"/>
        <w:rPr>
          <w:sz w:val="20"/>
          <w:szCs w:val="20"/>
          <w:lang w:val="it-IT"/>
        </w:rPr>
      </w:pPr>
      <w:r>
        <w:rPr>
          <w:sz w:val="20"/>
          <w:szCs w:val="20"/>
          <w:lang w:val="it-IT"/>
        </w:rPr>
        <w:t>L'uomo gli tenne le briglie perché smontasse e l'aiutò a ricoverare il cavallo. Poi lo condusse in un secondo cortile e da questo in una grande sala, dove erano parecchie tavole di pietra. Davanti ad una di queste, su uno stabile sedile pure di pietra, coperto da tappeto, era seduto lo zupan Lubomir. Indossava un abito scuro, ampio, sul quale scendevano i capelli bianchi del suo capo scoperto. Egli parlava con un uomo che stava in piedi davanti a lui e portava un vestito grigio stretto da una cintura. Alcuni passi dietro di lui era una donna indossante un vestito azzurro né ampio né stretto, sorretto da una cintura di fibre intrecciate. L'uomo che aveva introdotto Witiko gli fece cenno di rimanere alcuni passi dietro la donna e di attendere, poi si allontanò dalla sala. Lubomir continuò a parlare con l'uomo dall'abito grigio stretto da cintura.</w:t>
      </w:r>
    </w:p>
    <w:p>
      <w:pPr>
        <w:pStyle w:val="Normal"/>
        <w:jc w:val="both"/>
        <w:rPr>
          <w:sz w:val="20"/>
          <w:szCs w:val="20"/>
          <w:lang w:val="it-IT"/>
        </w:rPr>
      </w:pPr>
      <w:r>
        <w:rPr>
          <w:sz w:val="20"/>
          <w:szCs w:val="20"/>
          <w:lang w:val="it-IT"/>
        </w:rPr>
        <w:t>Alla fine l'uomo fece un gesto di riconoscenza e abbandonò la sala. Ora la donna si avvicinò a Lubomir e cominciò a parlare, egli le rispose, ella riprese a parlare ed egli le rispose di nuovo. Questo durò un po' di tempo. Ella volle poi baciare un lembo dell'abito dello zupan, ma egli non glielo permise ed ella uscì dalla sala. Allora Witiko si avvicinò e quando gli fu di fronte, Lubomir gli domandò: "Che cosa desideri, figlio mio?"</w:t>
      </w:r>
    </w:p>
    <w:p>
      <w:pPr>
        <w:pStyle w:val="Normal"/>
        <w:jc w:val="both"/>
        <w:rPr>
          <w:sz w:val="20"/>
          <w:szCs w:val="20"/>
          <w:lang w:val="it-IT"/>
        </w:rPr>
      </w:pPr>
      <w:r>
        <w:rPr>
          <w:sz w:val="20"/>
          <w:szCs w:val="20"/>
          <w:lang w:val="it-IT"/>
        </w:rPr>
        <w:t>"Desidero soltanto che mi permettiate di vedervi e di ringraziarvi, perché una volta avete parlato in mio favore".</w:t>
      </w:r>
    </w:p>
    <w:p>
      <w:pPr>
        <w:pStyle w:val="Normal"/>
        <w:jc w:val="both"/>
        <w:rPr>
          <w:sz w:val="20"/>
          <w:szCs w:val="20"/>
          <w:lang w:val="it-IT"/>
        </w:rPr>
      </w:pPr>
      <w:r>
        <w:rPr>
          <w:sz w:val="20"/>
          <w:szCs w:val="20"/>
          <w:lang w:val="it-IT"/>
        </w:rPr>
        <w:t>"Allora vieni nella stanza dove ricevo".</w:t>
      </w:r>
    </w:p>
    <w:p>
      <w:pPr>
        <w:pStyle w:val="Normal"/>
        <w:jc w:val="both"/>
        <w:rPr>
          <w:sz w:val="20"/>
          <w:szCs w:val="20"/>
          <w:lang w:val="it-IT"/>
        </w:rPr>
      </w:pPr>
      <w:r>
        <w:rPr>
          <w:sz w:val="20"/>
          <w:szCs w:val="20"/>
          <w:lang w:val="it-IT"/>
        </w:rPr>
        <w:t>Ed alzandosi Lubomir si avviò verso una porta. Witiko lo seguì. Lubomir aprì la porta e fece da guida a Witiko su per una scala di pietra. Giunsero in una grande anticamera dalle pareti grigioscure, dove erano parecchi uomini armati. Lubomir disse: "Scendi Slawa, e monta la guardia nella sala di pietra; può darsi che, prima del tramontare del sole, qualcuno voglia ancora parlare con me". Uno degli armati si allontanò e scese le scale. Lubomir condusse Witiko in una seconda anticamera, molto più piccola della sala. Qui vi erano tre uomini armati. Ad uno di essi Lubomir disse: "Radim, porta vino e dolci per l'ospite". L'uomo si allontanò e Lubomir e Witiko entrarono in una grande stanza. Era angolare ed aveva quattro finestre ad ogni lato esterno. Le pareti erano completamente ricoperte di legno di olmo, come il soffitto che era intagliato. Moltissime pelli di capriolo coprivano il pavimento. Nella stanza vi erano tre tavoli e molte sedie di legno d'olmo. Sopra la porta e sopra ogni finestra vi era un magnifico ramo di corna di cervo a più palchi. Lungo le pareti e nell'infossamento delle finestre correva una panca, pure di legno d'olmo. In quattro punti erano quattro statue a grandezza d'uomo, intagliate in legno di quercia e poggianti su alti piedistalli.</w:t>
      </w:r>
    </w:p>
    <w:p>
      <w:pPr>
        <w:pStyle w:val="Normal"/>
        <w:jc w:val="both"/>
        <w:rPr>
          <w:sz w:val="20"/>
          <w:szCs w:val="20"/>
          <w:lang w:val="it-IT"/>
        </w:rPr>
      </w:pPr>
      <w:r>
        <w:rPr>
          <w:sz w:val="20"/>
          <w:szCs w:val="20"/>
          <w:lang w:val="it-IT"/>
        </w:rPr>
        <w:t>Giunti nel mezzo della stanza, Lubomir si fermò e disse: "Sii il benvenuto, Witiko, di che mi vuoi ringraziare?"</w:t>
      </w:r>
    </w:p>
    <w:p>
      <w:pPr>
        <w:pStyle w:val="Normal"/>
        <w:jc w:val="both"/>
        <w:rPr>
          <w:sz w:val="20"/>
          <w:szCs w:val="20"/>
          <w:lang w:val="it-IT"/>
        </w:rPr>
      </w:pPr>
      <w:r>
        <w:rPr>
          <w:sz w:val="20"/>
          <w:szCs w:val="20"/>
          <w:lang w:val="it-IT"/>
        </w:rPr>
        <w:t>"Mi conoscete?"</w:t>
      </w:r>
    </w:p>
    <w:p>
      <w:pPr>
        <w:pStyle w:val="Normal"/>
        <w:jc w:val="both"/>
        <w:rPr>
          <w:sz w:val="20"/>
          <w:szCs w:val="20"/>
          <w:lang w:val="it-IT"/>
        </w:rPr>
      </w:pPr>
      <w:r>
        <w:rPr>
          <w:sz w:val="20"/>
          <w:szCs w:val="20"/>
          <w:lang w:val="it-IT"/>
        </w:rPr>
        <w:t>"Sei stato con me al letto di morte del buon duca Sobéslaw e sei andato per lui a compiere una missione che avrebbe potuto finir male per te".</w:t>
      </w:r>
    </w:p>
    <w:p>
      <w:pPr>
        <w:pStyle w:val="Normal"/>
        <w:jc w:val="both"/>
        <w:rPr>
          <w:sz w:val="20"/>
          <w:szCs w:val="20"/>
          <w:lang w:val="it-IT"/>
        </w:rPr>
      </w:pPr>
      <w:r>
        <w:rPr>
          <w:sz w:val="20"/>
          <w:szCs w:val="20"/>
          <w:lang w:val="it-IT"/>
        </w:rPr>
        <w:t>"Mi commuove il pensiero che siate stato al letto di morte di Sobéslaw e sono qui per ringraziarvi, perché nella grande sala del Wysehrad avete parlato in mio favore".</w:t>
      </w:r>
    </w:p>
    <w:p>
      <w:pPr>
        <w:pStyle w:val="Normal"/>
        <w:jc w:val="both"/>
        <w:rPr>
          <w:sz w:val="20"/>
          <w:szCs w:val="20"/>
          <w:lang w:val="it-IT"/>
        </w:rPr>
      </w:pPr>
      <w:r>
        <w:rPr>
          <w:sz w:val="20"/>
          <w:szCs w:val="20"/>
          <w:lang w:val="it-IT"/>
        </w:rPr>
        <w:t>"Non ho parlato in tuo favore, ma in favore della causa. Mi è piaciuto però molto quello che hai fatto e mi fa piacere che tu sia venuto a ringraziare. Vedi, qui siamo circondati da ciò che un paese, confinante con la grande foresta, può offrire: legno dei suoi alberi, pelli e corna dei suoi animali. Le statue che tu vedi qui, rappresentano persone dell'antica storia del regno: Sama, Krok, Libusa e Premysi. Le ha intagliate l'abate Bozetèch, amico di mio padre e gliele ha date. Da mio padre sono passate in mano mia".</w:t>
      </w:r>
    </w:p>
    <w:p>
      <w:pPr>
        <w:pStyle w:val="Normal"/>
        <w:jc w:val="both"/>
        <w:rPr>
          <w:sz w:val="20"/>
          <w:szCs w:val="20"/>
          <w:lang w:val="it-IT"/>
        </w:rPr>
      </w:pPr>
      <w:r>
        <w:rPr>
          <w:sz w:val="20"/>
          <w:szCs w:val="20"/>
          <w:lang w:val="it-IT"/>
        </w:rPr>
        <w:t>Mentre Lubomir diceva questo, Radim, l'uomo mandato a prendere del vino, entrò nella stanza portando sopra un vassoio due bicchieri d'argento con del vino ed un piccolo dolce rotondo. Egli depose il vassoio sul tavolo centrale e tornò ad allontanarsi.</w:t>
      </w:r>
    </w:p>
    <w:p>
      <w:pPr>
        <w:pStyle w:val="Normal"/>
        <w:jc w:val="both"/>
        <w:rPr>
          <w:sz w:val="20"/>
          <w:szCs w:val="20"/>
          <w:lang w:val="it-IT"/>
        </w:rPr>
      </w:pPr>
      <w:r>
        <w:rPr>
          <w:sz w:val="20"/>
          <w:szCs w:val="20"/>
          <w:lang w:val="it-IT"/>
        </w:rPr>
        <w:t>"Ebbene, Witiko, accetta il vino del benvenuto e spezza un pezzette del dolce dell'ospitalità", disse Lubomir.</w:t>
      </w:r>
    </w:p>
    <w:p>
      <w:pPr>
        <w:pStyle w:val="Normal"/>
        <w:jc w:val="both"/>
        <w:rPr>
          <w:sz w:val="20"/>
          <w:szCs w:val="20"/>
          <w:lang w:val="it-IT"/>
        </w:rPr>
      </w:pPr>
      <w:r>
        <w:rPr>
          <w:sz w:val="20"/>
          <w:szCs w:val="20"/>
          <w:lang w:val="it-IT"/>
        </w:rPr>
        <w:t>Witiko prese il bicchiere d'argento e bevve un po' di vino. Deposto il bicchiere, spezzò un pezzetto del dolce e lo mangiò. Lubomir bevette dall'altro bicchiere e spezzò pure lui un pezzo di dolce. Poi disse: "Sei accolto in casa mia molto volentieri e vi sarai ospite onorato fino a tanto che ti compiacerai di rimanere. Siediti ora su una di queste seggiole e intrattienti con me". E gli indicò una seggiola accanto al tavolo, dove stava il vino. Witiko si sedette e Lubomir fece lo stesso sulla sedia più vicina.</w:t>
      </w:r>
    </w:p>
    <w:p>
      <w:pPr>
        <w:pStyle w:val="Normal"/>
        <w:jc w:val="both"/>
        <w:rPr>
          <w:sz w:val="20"/>
          <w:szCs w:val="20"/>
          <w:lang w:val="it-IT"/>
        </w:rPr>
      </w:pPr>
      <w:r>
        <w:rPr>
          <w:sz w:val="20"/>
          <w:szCs w:val="20"/>
          <w:lang w:val="it-IT"/>
        </w:rPr>
        <w:t>Witiko disse: "Vi ringrazio della vostra buona accoglienza; sarò ospite in casa vostra solo per alcuni giorni, se lo permettete".</w:t>
      </w:r>
    </w:p>
    <w:p>
      <w:pPr>
        <w:pStyle w:val="Normal"/>
        <w:jc w:val="both"/>
        <w:rPr>
          <w:sz w:val="20"/>
          <w:szCs w:val="20"/>
          <w:lang w:val="it-IT"/>
        </w:rPr>
      </w:pPr>
      <w:r>
        <w:rPr>
          <w:sz w:val="20"/>
          <w:szCs w:val="20"/>
          <w:lang w:val="it-IT"/>
        </w:rPr>
        <w:t>"Fa come vuoi, noi rispetteremo sempre questa tua volontà".</w:t>
      </w:r>
    </w:p>
    <w:p>
      <w:pPr>
        <w:pStyle w:val="Normal"/>
        <w:jc w:val="both"/>
        <w:rPr>
          <w:sz w:val="20"/>
          <w:szCs w:val="20"/>
          <w:lang w:val="it-IT"/>
        </w:rPr>
      </w:pPr>
      <w:r>
        <w:rPr>
          <w:sz w:val="20"/>
          <w:szCs w:val="20"/>
          <w:lang w:val="it-IT"/>
        </w:rPr>
        <w:t>"Ed io mi studierò sempre di far onore all'ospitalità che mi concedete".</w:t>
      </w:r>
    </w:p>
    <w:p>
      <w:pPr>
        <w:pStyle w:val="Normal"/>
        <w:jc w:val="both"/>
        <w:rPr>
          <w:sz w:val="20"/>
          <w:szCs w:val="20"/>
          <w:lang w:val="it-IT"/>
        </w:rPr>
      </w:pPr>
      <w:r>
        <w:rPr>
          <w:sz w:val="20"/>
          <w:szCs w:val="20"/>
          <w:lang w:val="it-IT"/>
        </w:rPr>
        <w:t>"Dalle nostre parti si è udito che hai lasciato Praga dopo l'elezione di Wladislaw, Witiko".</w:t>
      </w:r>
    </w:p>
    <w:p>
      <w:pPr>
        <w:pStyle w:val="Normal"/>
        <w:jc w:val="both"/>
        <w:rPr>
          <w:sz w:val="20"/>
          <w:szCs w:val="20"/>
          <w:lang w:val="it-IT"/>
        </w:rPr>
      </w:pPr>
      <w:r>
        <w:rPr>
          <w:sz w:val="20"/>
          <w:szCs w:val="20"/>
          <w:lang w:val="it-IT"/>
        </w:rPr>
        <w:t>"Nella foresta che arriva fino alla Baviera vi è una piccola casa che ci appartiene e che è abitata da un vecchio amministratore presso il quale mi sono recato, perché da tanto tempo non l'avevo più visto".</w:t>
      </w:r>
    </w:p>
    <w:p>
      <w:pPr>
        <w:pStyle w:val="Normal"/>
        <w:jc w:val="both"/>
        <w:rPr>
          <w:sz w:val="20"/>
          <w:szCs w:val="20"/>
          <w:lang w:val="it-IT"/>
        </w:rPr>
      </w:pPr>
      <w:r>
        <w:rPr>
          <w:sz w:val="20"/>
          <w:szCs w:val="20"/>
          <w:lang w:val="it-IT"/>
        </w:rPr>
        <w:t>"È nella foresta lungo la Moldava".</w:t>
      </w:r>
    </w:p>
    <w:p>
      <w:pPr>
        <w:pStyle w:val="Normal"/>
        <w:jc w:val="both"/>
        <w:rPr>
          <w:sz w:val="20"/>
          <w:szCs w:val="20"/>
          <w:lang w:val="it-IT"/>
        </w:rPr>
      </w:pPr>
      <w:r>
        <w:rPr>
          <w:sz w:val="20"/>
          <w:szCs w:val="20"/>
          <w:lang w:val="it-IT"/>
        </w:rPr>
        <w:t>"Nella foresta, verso occidente, a più di un giorno di cammino da qui, non proprio lungo la Moldava, ma vicino alla chiesa di Pian".</w:t>
      </w:r>
    </w:p>
    <w:p>
      <w:pPr>
        <w:pStyle w:val="Normal"/>
        <w:jc w:val="both"/>
        <w:rPr>
          <w:sz w:val="20"/>
          <w:szCs w:val="20"/>
          <w:lang w:val="it-IT"/>
        </w:rPr>
      </w:pPr>
      <w:r>
        <w:rPr>
          <w:sz w:val="20"/>
          <w:szCs w:val="20"/>
          <w:lang w:val="it-IT"/>
        </w:rPr>
        <w:t>"So, la vallata è completamente circondata dalla grande foresta".</w:t>
      </w:r>
    </w:p>
    <w:p>
      <w:pPr>
        <w:pStyle w:val="Normal"/>
        <w:jc w:val="both"/>
        <w:rPr>
          <w:sz w:val="20"/>
          <w:szCs w:val="20"/>
          <w:lang w:val="it-IT"/>
        </w:rPr>
      </w:pPr>
      <w:r>
        <w:rPr>
          <w:sz w:val="20"/>
          <w:szCs w:val="20"/>
          <w:lang w:val="it-IT"/>
        </w:rPr>
        <w:t>"Completamente dalla grande foresta", disse anche Witiko.</w:t>
      </w:r>
    </w:p>
    <w:p>
      <w:pPr>
        <w:pStyle w:val="Normal"/>
        <w:jc w:val="both"/>
        <w:rPr>
          <w:sz w:val="20"/>
          <w:szCs w:val="20"/>
          <w:lang w:val="it-IT"/>
        </w:rPr>
      </w:pPr>
      <w:r>
        <w:rPr>
          <w:sz w:val="20"/>
          <w:szCs w:val="20"/>
          <w:lang w:val="it-IT"/>
        </w:rPr>
        <w:t>"Nel luogo vi sono ancora linci, orsi, lupi e vi sarebbero ancora altri animali, se l'inverno non fosse tanto rigido".</w:t>
      </w:r>
    </w:p>
    <w:p>
      <w:pPr>
        <w:pStyle w:val="Normal"/>
        <w:jc w:val="both"/>
        <w:rPr>
          <w:sz w:val="20"/>
          <w:szCs w:val="20"/>
          <w:lang w:val="it-IT"/>
        </w:rPr>
      </w:pPr>
      <w:r>
        <w:rPr>
          <w:sz w:val="20"/>
          <w:szCs w:val="20"/>
          <w:lang w:val="it-IT"/>
        </w:rPr>
        <w:t>"Alle persone che non temono in modo particolare gli animali, essi danno le pellicce", disse Witiko.</w:t>
      </w:r>
    </w:p>
    <w:p>
      <w:pPr>
        <w:pStyle w:val="Normal"/>
        <w:jc w:val="both"/>
        <w:rPr>
          <w:sz w:val="20"/>
          <w:szCs w:val="20"/>
          <w:lang w:val="it-IT"/>
        </w:rPr>
      </w:pPr>
      <w:r>
        <w:rPr>
          <w:sz w:val="20"/>
          <w:szCs w:val="20"/>
          <w:lang w:val="it-IT"/>
        </w:rPr>
        <w:t>"La chiesa della foresta di Pian di Sopra è antichissima", disse Lubomir, "esisteva già molto prima della conversione del duca Boriwoy, quando i lechen del sud del paese si fecero battezzare, e fu il luogo di preghiera dell'eremita Ciprinus".</w:t>
      </w:r>
    </w:p>
    <w:p>
      <w:pPr>
        <w:pStyle w:val="Normal"/>
        <w:jc w:val="both"/>
        <w:rPr>
          <w:sz w:val="20"/>
          <w:szCs w:val="20"/>
          <w:lang w:val="it-IT"/>
        </w:rPr>
      </w:pPr>
      <w:r>
        <w:rPr>
          <w:sz w:val="20"/>
          <w:szCs w:val="20"/>
          <w:lang w:val="it-IT"/>
        </w:rPr>
        <w:t>"Così mi raccontò press'a poco il parroco di Pian", disse Witiko.</w:t>
      </w:r>
    </w:p>
    <w:p>
      <w:pPr>
        <w:pStyle w:val="Normal"/>
        <w:jc w:val="both"/>
        <w:rPr>
          <w:sz w:val="20"/>
          <w:szCs w:val="20"/>
          <w:lang w:val="it-IT"/>
        </w:rPr>
      </w:pPr>
      <w:r>
        <w:rPr>
          <w:sz w:val="20"/>
          <w:szCs w:val="20"/>
          <w:lang w:val="it-IT"/>
        </w:rPr>
        <w:t>"Intanto tu provvedi alla tua casa, secondo le tue giovani forze".</w:t>
      </w:r>
    </w:p>
    <w:p>
      <w:pPr>
        <w:pStyle w:val="Normal"/>
        <w:jc w:val="both"/>
        <w:rPr>
          <w:sz w:val="20"/>
          <w:szCs w:val="20"/>
          <w:lang w:val="it-IT"/>
        </w:rPr>
      </w:pPr>
      <w:r>
        <w:rPr>
          <w:sz w:val="20"/>
          <w:szCs w:val="20"/>
          <w:lang w:val="it-IT"/>
        </w:rPr>
        <w:t>"Aiuto e provvedo come posso, per i cereali il terreno è avaro e per la frutta ancor di più".</w:t>
      </w:r>
    </w:p>
    <w:p>
      <w:pPr>
        <w:pStyle w:val="Normal"/>
        <w:jc w:val="both"/>
        <w:rPr>
          <w:sz w:val="20"/>
          <w:szCs w:val="20"/>
          <w:lang w:val="it-IT"/>
        </w:rPr>
      </w:pPr>
      <w:r>
        <w:rPr>
          <w:sz w:val="20"/>
          <w:szCs w:val="20"/>
          <w:lang w:val="it-IT"/>
        </w:rPr>
        <w:t>"Dove il terreno è avaro la gente è dura e tutti e due non sanno di esserlo".</w:t>
      </w:r>
    </w:p>
    <w:p>
      <w:pPr>
        <w:pStyle w:val="Normal"/>
        <w:jc w:val="both"/>
        <w:rPr>
          <w:sz w:val="20"/>
          <w:szCs w:val="20"/>
          <w:lang w:val="it-IT"/>
        </w:rPr>
      </w:pPr>
      <w:r>
        <w:rPr>
          <w:sz w:val="20"/>
          <w:szCs w:val="20"/>
          <w:lang w:val="it-IT"/>
        </w:rPr>
        <w:t>"Da noi si vive di ciò che il terreno da e di ciò che si ricava dalla foresta. Qualcuno cerca di procurarsi del guadagno anche dal di fuori".</w:t>
      </w:r>
    </w:p>
    <w:p>
      <w:pPr>
        <w:pStyle w:val="Normal"/>
        <w:jc w:val="both"/>
        <w:rPr>
          <w:sz w:val="20"/>
          <w:szCs w:val="20"/>
          <w:lang w:val="it-IT"/>
        </w:rPr>
      </w:pPr>
      <w:r>
        <w:rPr>
          <w:sz w:val="20"/>
          <w:szCs w:val="20"/>
          <w:lang w:val="it-IT"/>
        </w:rPr>
        <w:t>"Purché questo non avvenga per mezzo della guerra, con il malvezzo del bottino", disse Lubomir.</w:t>
      </w:r>
    </w:p>
    <w:p>
      <w:pPr>
        <w:pStyle w:val="Normal"/>
        <w:jc w:val="both"/>
        <w:rPr>
          <w:sz w:val="20"/>
          <w:szCs w:val="20"/>
          <w:lang w:val="it-IT"/>
        </w:rPr>
      </w:pPr>
      <w:r>
        <w:rPr>
          <w:sz w:val="20"/>
          <w:szCs w:val="20"/>
          <w:lang w:val="it-IT"/>
        </w:rPr>
        <w:t>"Nei tempi antichi è successo così, come ancora si racconta, e molte cose sono proventi di guerra".</w:t>
      </w:r>
    </w:p>
    <w:p>
      <w:pPr>
        <w:pStyle w:val="Normal"/>
        <w:jc w:val="both"/>
        <w:rPr>
          <w:sz w:val="20"/>
          <w:szCs w:val="20"/>
          <w:lang w:val="it-IT"/>
        </w:rPr>
      </w:pPr>
      <w:r>
        <w:rPr>
          <w:sz w:val="20"/>
          <w:szCs w:val="20"/>
          <w:lang w:val="it-IT"/>
        </w:rPr>
        <w:t>"Come accade dappertutto", replicò Lubomir. "II tempo non è ancora maturo, Witiko, figlio mio! Prima devono annientarsi le due volontà che hanno lavorato ad eleggere il nuovo duca, poi verrà la sventura, lo spargimento di sangue, che gli uni hanno creduto di evitare. Forse vi fu un solo uomo, fra tutti, che ha previsto con precisione il futuro, e fu il duca Sobèslaw; ma ora è morto. Egli volle impedire la sventura, quando disse al figlio Wladislaw, davanti a testimoni, fra cui alcuni giovani come te, che avrebbero trasmesso le sue parole ai tempi più lontani: Sottomettiti a tuo cugino; ma questo non servirà a nulla, perché Sobéslaw parlò come parla un morente, con energie morenti. Se fosse vissuto avrebbe forse impedito tutto".</w:t>
      </w:r>
    </w:p>
    <w:p>
      <w:pPr>
        <w:pStyle w:val="Normal"/>
        <w:jc w:val="both"/>
        <w:rPr>
          <w:sz w:val="20"/>
          <w:szCs w:val="20"/>
          <w:lang w:val="it-IT"/>
        </w:rPr>
      </w:pPr>
      <w:r>
        <w:rPr>
          <w:sz w:val="20"/>
          <w:szCs w:val="20"/>
          <w:lang w:val="it-IT"/>
        </w:rPr>
        <w:t>"Non so giudicare ne comprendere molti uomini nel loro modo di agire", disse Witiko.</w:t>
      </w:r>
    </w:p>
    <w:p>
      <w:pPr>
        <w:pStyle w:val="Normal"/>
        <w:jc w:val="both"/>
        <w:rPr>
          <w:sz w:val="20"/>
          <w:szCs w:val="20"/>
          <w:lang w:val="it-IT"/>
        </w:rPr>
      </w:pPr>
      <w:r>
        <w:rPr>
          <w:sz w:val="20"/>
          <w:szCs w:val="20"/>
          <w:lang w:val="it-IT"/>
        </w:rPr>
        <w:t>"Neanche loro comprendono se stessi", disse Lubomir, "essi sono spinti dalla furia dei loro impulsi e non possono giudicare ciò che sarebbe in grado di fare in un determinato tempo. Se il vecchio Bolemil raggiungerà novant'anni, come fu concesso a suo padre, i suoi occhi potrebbero allora ancora vedere ciò che egli ha loro profetizzato. Il nuovo duca voleva tenerti presso di sé?"</w:t>
      </w:r>
    </w:p>
    <w:p>
      <w:pPr>
        <w:pStyle w:val="Normal"/>
        <w:jc w:val="both"/>
        <w:rPr>
          <w:sz w:val="20"/>
          <w:szCs w:val="20"/>
          <w:lang w:val="it-IT"/>
        </w:rPr>
      </w:pPr>
      <w:r>
        <w:rPr>
          <w:sz w:val="20"/>
          <w:szCs w:val="20"/>
          <w:lang w:val="it-IT"/>
        </w:rPr>
        <w:t>"Sì, ma prima devo veder chiaro in me stesso".</w:t>
      </w:r>
    </w:p>
    <w:p>
      <w:pPr>
        <w:pStyle w:val="Normal"/>
        <w:jc w:val="both"/>
        <w:rPr>
          <w:sz w:val="20"/>
          <w:szCs w:val="20"/>
          <w:lang w:val="it-IT"/>
        </w:rPr>
      </w:pPr>
      <w:r>
        <w:rPr>
          <w:sz w:val="20"/>
          <w:szCs w:val="20"/>
          <w:lang w:val="it-IT"/>
        </w:rPr>
        <w:t>"Forse troverai la via giusta, Witiko, figlio mio. Prima devono manifestarsi le aspirazioni, poi molte menti vedranno più chiaramente ciò che debbono fare. Il duca cerca di rafforzarsi ovunque. Egli aumenta il numero della gente attorno a sé, cerca di fortificare parti del paese e di farsi degli amici. Ha di nuovo insediato nel ducato di Olmuez il figlio di Otto il Nero ed ha attratto da Olmuez a Praga Wladislaw, figlio del duca Sobéslaw per averlo sott'occhio. Lo ha dotato di cospicue ricchezze e lo mette in mostra ovunque. In primavera è anche andato con la sua giovane moglie a Wuerzburg dal re tedesco Konrad".</w:t>
      </w:r>
    </w:p>
    <w:p>
      <w:pPr>
        <w:pStyle w:val="Normal"/>
        <w:jc w:val="both"/>
        <w:rPr>
          <w:sz w:val="20"/>
          <w:szCs w:val="20"/>
          <w:lang w:val="it-IT"/>
        </w:rPr>
      </w:pPr>
      <w:r>
        <w:rPr>
          <w:sz w:val="20"/>
          <w:szCs w:val="20"/>
          <w:lang w:val="it-IT"/>
        </w:rPr>
        <w:t>"II re tedesco Konrad è il fratellastro di Gertrud, moglie di Wladislaw", disse Witiko.</w:t>
      </w:r>
    </w:p>
    <w:p>
      <w:pPr>
        <w:pStyle w:val="Normal"/>
        <w:jc w:val="both"/>
        <w:rPr>
          <w:sz w:val="20"/>
          <w:szCs w:val="20"/>
          <w:lang w:val="it-IT"/>
        </w:rPr>
      </w:pPr>
      <w:r>
        <w:rPr>
          <w:sz w:val="20"/>
          <w:szCs w:val="20"/>
          <w:lang w:val="it-IT"/>
        </w:rPr>
        <w:t>"Questa può essere la ragione del suo viaggio a Wuerzburg, ma potrebbe anche essere un pretesto per concludere alleanze", replicò Lubomir. "Coloro che hanno preso parte all'elezione al Wysehrad sono in parte intorno a Wladislaw, in parte dispersi, ma possono sempre venire adunati. Comunque sia la cosa, noi dobbiamo attendere ciò che si verificherà".</w:t>
      </w:r>
    </w:p>
    <w:p>
      <w:pPr>
        <w:pStyle w:val="Normal"/>
        <w:jc w:val="both"/>
        <w:rPr>
          <w:sz w:val="20"/>
          <w:szCs w:val="20"/>
          <w:lang w:val="it-IT"/>
        </w:rPr>
      </w:pPr>
      <w:r>
        <w:rPr>
          <w:sz w:val="20"/>
          <w:szCs w:val="20"/>
          <w:lang w:val="it-IT"/>
        </w:rPr>
        <w:t>"Sapete qualche cosa dell'illustre duchessa Adelheid?" domandò Witiko.</w:t>
      </w:r>
    </w:p>
    <w:p>
      <w:pPr>
        <w:pStyle w:val="Normal"/>
        <w:jc w:val="both"/>
        <w:rPr>
          <w:sz w:val="20"/>
          <w:szCs w:val="20"/>
          <w:lang w:val="it-IT"/>
        </w:rPr>
      </w:pPr>
      <w:r>
        <w:rPr>
          <w:sz w:val="20"/>
          <w:szCs w:val="20"/>
          <w:lang w:val="it-IT"/>
        </w:rPr>
        <w:t>"So qualcosa di lei, si trova ancora sempre nella fortezza Hostas coi suoi bambini Sobéslaw, Ulrich e Wenzei".</w:t>
      </w:r>
    </w:p>
    <w:p>
      <w:pPr>
        <w:pStyle w:val="Normal"/>
        <w:jc w:val="both"/>
        <w:rPr>
          <w:sz w:val="20"/>
          <w:szCs w:val="20"/>
          <w:lang w:val="it-IT"/>
        </w:rPr>
      </w:pPr>
      <w:r>
        <w:rPr>
          <w:sz w:val="20"/>
          <w:szCs w:val="20"/>
          <w:lang w:val="it-IT"/>
        </w:rPr>
        <w:t>"L'inverno scorso un messaggero mi disse che allora si trovava ancora là", disse Witiko.</w:t>
      </w:r>
    </w:p>
    <w:p>
      <w:pPr>
        <w:pStyle w:val="Normal"/>
        <w:jc w:val="both"/>
        <w:rPr>
          <w:sz w:val="20"/>
          <w:szCs w:val="20"/>
          <w:lang w:val="it-IT"/>
        </w:rPr>
      </w:pPr>
      <w:r>
        <w:rPr>
          <w:sz w:val="20"/>
          <w:szCs w:val="20"/>
          <w:lang w:val="it-IT"/>
        </w:rPr>
        <w:t>"Sì, vi si trova ancora e vuoi rimanervi a piangere. Ha il dominio assoluto della fortezza. Il duca ha nominato Bores suo castellano".</w:t>
      </w:r>
    </w:p>
    <w:p>
      <w:pPr>
        <w:pStyle w:val="Normal"/>
        <w:jc w:val="both"/>
        <w:rPr>
          <w:sz w:val="20"/>
          <w:szCs w:val="20"/>
          <w:lang w:val="it-IT"/>
        </w:rPr>
      </w:pPr>
      <w:r>
        <w:rPr>
          <w:sz w:val="20"/>
          <w:szCs w:val="20"/>
          <w:lang w:val="it-IT"/>
        </w:rPr>
        <w:t>"Questo è cosa buona per lei", disse Witiko.</w:t>
      </w:r>
    </w:p>
    <w:p>
      <w:pPr>
        <w:pStyle w:val="Normal"/>
        <w:jc w:val="both"/>
        <w:rPr>
          <w:sz w:val="20"/>
          <w:szCs w:val="20"/>
          <w:lang w:val="it-IT"/>
        </w:rPr>
      </w:pPr>
      <w:r>
        <w:rPr>
          <w:sz w:val="20"/>
          <w:szCs w:val="20"/>
          <w:lang w:val="it-IT"/>
        </w:rPr>
        <w:t>"È un bene", rispose Lubomir.</w:t>
      </w:r>
    </w:p>
    <w:p>
      <w:pPr>
        <w:pStyle w:val="Normal"/>
        <w:jc w:val="both"/>
        <w:rPr>
          <w:sz w:val="20"/>
          <w:szCs w:val="20"/>
          <w:lang w:val="it-IT"/>
        </w:rPr>
      </w:pPr>
      <w:r>
        <w:rPr>
          <w:sz w:val="20"/>
          <w:szCs w:val="20"/>
          <w:lang w:val="it-IT"/>
        </w:rPr>
        <w:t>"Però il paese è tranquillo".</w:t>
      </w:r>
    </w:p>
    <w:p>
      <w:pPr>
        <w:pStyle w:val="Normal"/>
        <w:jc w:val="both"/>
        <w:rPr>
          <w:sz w:val="20"/>
          <w:szCs w:val="20"/>
          <w:lang w:val="it-IT"/>
        </w:rPr>
      </w:pPr>
      <w:r>
        <w:rPr>
          <w:sz w:val="20"/>
          <w:szCs w:val="20"/>
          <w:lang w:val="it-IT"/>
        </w:rPr>
        <w:t>"Ora è tranquillo", rispose Lubomir, "specialmente da noi che abitiamo fuor di mano.Qui il popolo vive nell'ignoranza delle cose che hanno da venire; coltiva i campi, ama la zampogna ed il ballo. Noi, preposti qui nel paese a vigilare sul benessere del popolo, non possiamo fare altro che appianare le loro controversie, dar consiglio ed aiuto, promuovere la fede che li rende più costumati e felici".</w:t>
      </w:r>
    </w:p>
    <w:p>
      <w:pPr>
        <w:pStyle w:val="Normal"/>
        <w:jc w:val="both"/>
        <w:rPr>
          <w:sz w:val="20"/>
          <w:szCs w:val="20"/>
          <w:lang w:val="it-IT"/>
        </w:rPr>
      </w:pPr>
      <w:r>
        <w:rPr>
          <w:sz w:val="20"/>
          <w:szCs w:val="20"/>
          <w:lang w:val="it-IT"/>
        </w:rPr>
        <w:t>"Quattro giorni fa ho udito nella foresta, al chiaro di luna, un canto pagano", disse Witiko.</w:t>
      </w:r>
    </w:p>
    <w:p>
      <w:pPr>
        <w:pStyle w:val="Normal"/>
        <w:jc w:val="both"/>
        <w:rPr/>
      </w:pPr>
      <w:r>
        <w:rPr>
          <w:sz w:val="20"/>
          <w:szCs w:val="20"/>
          <w:lang w:val="it-IT"/>
        </w:rPr>
        <w:t>"Hanno festeggiato un Tryzne", disse Lubomir, " (</w:t>
      </w:r>
      <w:r>
        <w:rPr>
          <w:i/>
          <w:iCs/>
          <w:sz w:val="20"/>
          <w:szCs w:val="20"/>
          <w:lang w:val="it-IT"/>
        </w:rPr>
        <w:t>Danza funebre in onore di un morto. Uso slavo</w:t>
      </w:r>
      <w:r>
        <w:rPr>
          <w:sz w:val="20"/>
          <w:szCs w:val="20"/>
          <w:lang w:val="it-IT"/>
        </w:rPr>
        <w:t>) continua ad accadere e durerà forse ancora a lungo. Il popolo ama le antiche usanze e questo è una buona cosa; se esse cambiassero ad ogni momento, il popolo ed il paese ne sarebbero sconvolti. Anche qui a sud, dove il popolo venne convertito alla fede cristiana molto prima della popolazione del nord, più vicina ai territori pagani, anche qui dunque sono rimaste molte usanze che ricordano i tempi antichi e vi rimarranno ancora per molti anni. Quando le usanze non sono dottrine di fede, non fanno molto danno. Verrà infine il tempo in cui tutto si fonderà e la gente non saprà più se un'usanza è pagana o cristiana. Se tu fossi una volta qui al tempo del solstizio, vedresti bruciare su tutte le colline i fuochi, simili a quelli che erano accesi un tempo al solstizio. Anche se invocano la Santa Vergine Maria, taluni si appressano ancora ad alberi od a rocce sacre indirizzando loro inni nell'atto di toccarsi la fronte. Essi esercitano anche l'astrologia, fanno scongiuri per rendere forte ed invulnerabile il bestiame che si reca per la prima volta al pascolo e considerano lo sparviero uccello sacro".</w:t>
      </w:r>
    </w:p>
    <w:p>
      <w:pPr>
        <w:pStyle w:val="Normal"/>
        <w:jc w:val="both"/>
        <w:rPr>
          <w:sz w:val="20"/>
          <w:szCs w:val="20"/>
          <w:lang w:val="it-IT"/>
        </w:rPr>
      </w:pPr>
      <w:r>
        <w:rPr>
          <w:sz w:val="20"/>
          <w:szCs w:val="20"/>
          <w:lang w:val="it-IT"/>
        </w:rPr>
        <w:t>"Dappertutto dove sono stato finora, ho visto accendere fuochi al solstizio", disse Witiko, "anche i bavaresi lungo il Danubio, l'Inn, la Traun e l'Ens praticano questo uso".</w:t>
      </w:r>
    </w:p>
    <w:p>
      <w:pPr>
        <w:pStyle w:val="Normal"/>
        <w:jc w:val="both"/>
        <w:rPr>
          <w:sz w:val="20"/>
          <w:szCs w:val="20"/>
          <w:lang w:val="it-IT"/>
        </w:rPr>
      </w:pPr>
      <w:r>
        <w:rPr>
          <w:sz w:val="20"/>
          <w:szCs w:val="20"/>
          <w:lang w:val="it-IT"/>
        </w:rPr>
        <w:t>"Allora l'usanza è molto diffusa, perciò impiegherà più tempo a sparire. Tranne questo, il nostro popolo qui è buono e mite e merita bene di venir protetto e difeso e non di venire precipitato in sofferenze immeritate. Ora ti faccio mostrare la stanza che ti diamo per abitazione in questa casa, perché tu possa riposare e trascorrere il tempo secondo la tua volontà fino a tanto che ti condurrò da mia moglie per consumare con noi la nostra cena. Al tuo cavallo verrà provveduto bene".</w:t>
      </w:r>
    </w:p>
    <w:p>
      <w:pPr>
        <w:pStyle w:val="Normal"/>
        <w:jc w:val="both"/>
        <w:rPr>
          <w:sz w:val="20"/>
          <w:szCs w:val="20"/>
          <w:lang w:val="it-IT"/>
        </w:rPr>
      </w:pPr>
      <w:r>
        <w:rPr>
          <w:sz w:val="20"/>
          <w:szCs w:val="20"/>
          <w:lang w:val="it-IT"/>
        </w:rPr>
        <w:t>"Se permettete lo farò io stesso".</w:t>
      </w:r>
    </w:p>
    <w:p>
      <w:pPr>
        <w:pStyle w:val="Normal"/>
        <w:jc w:val="both"/>
        <w:rPr>
          <w:sz w:val="20"/>
          <w:szCs w:val="20"/>
          <w:lang w:val="it-IT"/>
        </w:rPr>
      </w:pPr>
      <w:r>
        <w:rPr>
          <w:sz w:val="20"/>
          <w:szCs w:val="20"/>
          <w:lang w:val="it-IT"/>
        </w:rPr>
        <w:t>"È ben fatto che tu stesso vi provveda", disse Lubomir, "i cavalli sono spesso più riconoscenti verso colui che presta loro costantemente le sue cure che non verso un altro cavaliere. Fallo alla tua maniera. Ti darò qualcuno che dovrà mettersi a tuo servizio. Ora però vuota ancora una volta il tuo bicchiere prima di lasciare la stanza".</w:t>
      </w:r>
    </w:p>
    <w:p>
      <w:pPr>
        <w:pStyle w:val="Normal"/>
        <w:jc w:val="both"/>
        <w:rPr>
          <w:sz w:val="20"/>
          <w:szCs w:val="20"/>
          <w:lang w:val="it-IT"/>
        </w:rPr>
      </w:pPr>
      <w:r>
        <w:rPr>
          <w:sz w:val="20"/>
          <w:szCs w:val="20"/>
          <w:lang w:val="it-IT"/>
        </w:rPr>
        <w:t>Così dicendo afferrò il suo e lo vuotò. Witiko fece lo stesso.</w:t>
      </w:r>
    </w:p>
    <w:p>
      <w:pPr>
        <w:pStyle w:val="Normal"/>
        <w:jc w:val="both"/>
        <w:rPr>
          <w:sz w:val="20"/>
          <w:szCs w:val="20"/>
          <w:lang w:val="it-IT"/>
        </w:rPr>
      </w:pPr>
      <w:r>
        <w:rPr>
          <w:sz w:val="20"/>
          <w:szCs w:val="20"/>
          <w:lang w:val="it-IT"/>
        </w:rPr>
        <w:t>Poi si alzarono ed uscirono.</w:t>
      </w:r>
    </w:p>
    <w:p>
      <w:pPr>
        <w:pStyle w:val="Normal"/>
        <w:jc w:val="both"/>
        <w:rPr>
          <w:sz w:val="20"/>
          <w:szCs w:val="20"/>
          <w:lang w:val="it-IT"/>
        </w:rPr>
      </w:pPr>
      <w:r>
        <w:rPr>
          <w:sz w:val="20"/>
          <w:szCs w:val="20"/>
          <w:lang w:val="it-IT"/>
        </w:rPr>
        <w:t>Nell'anticamera Lubomir disse: "Radim, va con questo cavaliere e fa ciò che comanda. Ora mi accomiato da te, Witiko, più tardi ti accompagnerò io stesso a cena".</w:t>
      </w:r>
    </w:p>
    <w:p>
      <w:pPr>
        <w:pStyle w:val="Normal"/>
        <w:jc w:val="both"/>
        <w:rPr>
          <w:sz w:val="20"/>
          <w:szCs w:val="20"/>
          <w:lang w:val="it-IT"/>
        </w:rPr>
      </w:pPr>
      <w:r>
        <w:rPr>
          <w:sz w:val="20"/>
          <w:szCs w:val="20"/>
          <w:lang w:val="it-IT"/>
        </w:rPr>
        <w:t>Detto questo lasciò la stanza.</w:t>
      </w:r>
    </w:p>
    <w:p>
      <w:pPr>
        <w:pStyle w:val="Normal"/>
        <w:jc w:val="both"/>
        <w:rPr>
          <w:sz w:val="20"/>
          <w:szCs w:val="20"/>
          <w:lang w:val="it-IT"/>
        </w:rPr>
      </w:pPr>
      <w:r>
        <w:rPr>
          <w:sz w:val="20"/>
          <w:szCs w:val="20"/>
          <w:lang w:val="it-IT"/>
        </w:rPr>
        <w:t xml:space="preserve">Witiko espresse al suo accompagnatore il desiderio di essere condotto nella stalla. Appena questo avvenne, egli provvide al suo cavallo, poi ordinò all'uomo di condurlo nella stanza a lui destinata. L'uomo gli fece salire due branche di scale e, attraverso un'anticamera, lo condusse in un ampia stanza a tre finestre. </w:t>
      </w:r>
    </w:p>
    <w:p>
      <w:pPr>
        <w:pStyle w:val="Normal"/>
        <w:jc w:val="both"/>
        <w:rPr>
          <w:sz w:val="20"/>
          <w:szCs w:val="20"/>
          <w:lang w:val="it-IT"/>
        </w:rPr>
      </w:pPr>
      <w:r>
        <w:rPr>
          <w:sz w:val="20"/>
          <w:szCs w:val="20"/>
          <w:lang w:val="it-IT"/>
        </w:rPr>
        <w:t xml:space="preserve">Witiko gli disse: "Ora puoi andare, non ho più bisogno dei tuoi servizi". </w:t>
      </w:r>
    </w:p>
    <w:p>
      <w:pPr>
        <w:pStyle w:val="Normal"/>
        <w:jc w:val="both"/>
        <w:rPr>
          <w:sz w:val="20"/>
          <w:szCs w:val="20"/>
          <w:lang w:val="it-IT"/>
        </w:rPr>
      </w:pPr>
      <w:r>
        <w:rPr>
          <w:sz w:val="20"/>
          <w:szCs w:val="20"/>
          <w:lang w:val="it-IT"/>
        </w:rPr>
        <w:t>L'uomo uscì. Witiko avanzò nella sua stanza e l'osservò. Era completamente rivestita di legno di abete nuovo fiammante. Il pavimento era di legno di tasso rosso coperto da una stuoia di giunco. Il letto, preparato con lenzuola e pelli morbide, il tavolo, parecchie seggiole, il cavalletto per gli abiti, il tavolo per lavarsi e le due panche lungo le pareti, erano di un lucido legno di quercia.</w:t>
      </w:r>
    </w:p>
    <w:p>
      <w:pPr>
        <w:pStyle w:val="Normal"/>
        <w:jc w:val="both"/>
        <w:rPr>
          <w:sz w:val="20"/>
          <w:szCs w:val="20"/>
          <w:lang w:val="it-IT"/>
        </w:rPr>
      </w:pPr>
      <w:r>
        <w:rPr>
          <w:sz w:val="20"/>
          <w:szCs w:val="20"/>
          <w:lang w:val="it-IT"/>
        </w:rPr>
        <w:t>Witiko girò alcune volte per la stanza, poi si sedette su una seggiola. Quando si affacciò alla finestra, guardò Daudieb, il paese sottostante. Nel giallo cielo vespertino emergevano abbaini, tetti, comignoli, la torre e il tetto della grande chiesa. Egli vide che il paese si trovava su una lingua di terra delimitata da una lunga curva del torrente Walsch. Ad est la lingua era unita al resto della terra. Oltre le case si scorgeva un terreno leggermente collinoso con campi, prati, pascoli, boschetti e, distintamente riconoscibili, abitazioni di uomini. Di là dal terreno si scorgeva la striscia cupa della foresta attraverso la quale era venuto. La striscia si estendeva fino a raggiungere la linea dell'orizzonte. Dal paese salivano i rumori della vita umana.</w:t>
      </w:r>
    </w:p>
    <w:p>
      <w:pPr>
        <w:pStyle w:val="Normal"/>
        <w:jc w:val="both"/>
        <w:rPr>
          <w:sz w:val="20"/>
          <w:szCs w:val="20"/>
          <w:lang w:val="it-IT"/>
        </w:rPr>
      </w:pPr>
      <w:r>
        <w:rPr>
          <w:sz w:val="20"/>
          <w:szCs w:val="20"/>
          <w:lang w:val="it-IT"/>
        </w:rPr>
        <w:t>Dopo un po' Witiko ritornò nella stalla per finire di provvedere al cavallo. Fatto questo ritornò nella sua stanza. Quando il crepuscolo cominciò a divenire notte, Lubomir si presentò a Witiko per condurlo nella camera da pranzo. Essi passarono per una porta, dietro la quale erano in attesa due uomini che poi li seguirono. Scesero le scale, attraversarono un lungo corridoio ed entrarono nella stanza da pranzo. Era molto lunga ed alle due estremità aveva grandi finestre ad arco. Le pareti erano fatte di massi quadrati di granito, rivestiti fino ad altezza d'uomo, da legno di sambuco lucidato. Lungo due pareti correvano panche di legno di quercia. La lunghezza della stanza era occupata da un tavolo apparecchiato su lino bianco.</w:t>
      </w:r>
    </w:p>
    <w:p>
      <w:pPr>
        <w:pStyle w:val="Normal"/>
        <w:jc w:val="both"/>
        <w:rPr>
          <w:sz w:val="20"/>
          <w:szCs w:val="20"/>
          <w:lang w:val="it-IT"/>
        </w:rPr>
      </w:pPr>
      <w:r>
        <w:rPr>
          <w:sz w:val="20"/>
          <w:szCs w:val="20"/>
          <w:lang w:val="it-IT"/>
        </w:rPr>
        <w:t>Dalla volta del soffitto pendevano sopra il tavolo tre grandi lanterne accese a più fiamme.</w:t>
      </w:r>
    </w:p>
    <w:p>
      <w:pPr>
        <w:pStyle w:val="Normal"/>
        <w:jc w:val="both"/>
        <w:rPr>
          <w:sz w:val="20"/>
          <w:szCs w:val="20"/>
          <w:lang w:val="it-IT"/>
        </w:rPr>
      </w:pPr>
      <w:r>
        <w:rPr>
          <w:sz w:val="20"/>
          <w:szCs w:val="20"/>
          <w:lang w:val="it-IT"/>
        </w:rPr>
        <w:t>Di là dalla porta della sala vi erano parecchi uomini. Passando davanti ad essi, Lubomir condusse l'ospite all'estremità superiore del tavolo dove, in piedi, stava una donna vestita di un ampio abito marrone scuro tenuto stretto da una cintura intessuta d'oro. Una reticella d'oro tratteneva i suoi abbondanti capelli, bianchi come neve. Dietro la donna ne stavano altre due, più giovani, e dietro loro, tre fanciulle. Lubomir condusse Witiko dalla donna e disse: "Boleslawa, ti conduco il giovane Witiko, colui che per il duca Sobéslaw è andato al Wysehrad, alla Dieta; colui che il duca Sobéslaw ha chiamato fra i testimoni della sua ultima volontà sulla successione; colui che ora vive vicino a noi in una casa nella foresta".</w:t>
      </w:r>
    </w:p>
    <w:p>
      <w:pPr>
        <w:pStyle w:val="Normal"/>
        <w:jc w:val="both"/>
        <w:rPr>
          <w:sz w:val="20"/>
          <w:szCs w:val="20"/>
          <w:lang w:val="it-IT"/>
        </w:rPr>
      </w:pPr>
      <w:r>
        <w:rPr>
          <w:sz w:val="20"/>
          <w:szCs w:val="20"/>
          <w:lang w:val="it-IT"/>
        </w:rPr>
        <w:t>La donna volse il viso, con espressione gentile, verso Witiko e disse: "II nostro signore e zupan Lubomir, mio marito, mi ha già avvertito che siete nostro ospite, perciò vi do il benvenuto con gioia e vi prego di accontentarvi di ciò che la nostra povera casa può offrire e di ciò che due vecchie persone solitarie possono fare per compiacervi".</w:t>
      </w:r>
    </w:p>
    <w:p>
      <w:pPr>
        <w:pStyle w:val="Normal"/>
        <w:jc w:val="both"/>
        <w:rPr>
          <w:sz w:val="20"/>
          <w:szCs w:val="20"/>
          <w:lang w:val="it-IT"/>
        </w:rPr>
      </w:pPr>
      <w:r>
        <w:rPr>
          <w:sz w:val="20"/>
          <w:szCs w:val="20"/>
          <w:lang w:val="it-IT"/>
        </w:rPr>
        <w:t>"Mi dimostrate una grande benevolenza, nobile signora", replicò Witiko, "dandomi ospitalità in casa vostra; ne sarò riconoscente".</w:t>
      </w:r>
    </w:p>
    <w:p>
      <w:pPr>
        <w:pStyle w:val="Normal"/>
        <w:jc w:val="both"/>
        <w:rPr>
          <w:sz w:val="20"/>
          <w:szCs w:val="20"/>
          <w:lang w:val="it-IT"/>
        </w:rPr>
      </w:pPr>
      <w:r>
        <w:rPr>
          <w:sz w:val="20"/>
          <w:szCs w:val="20"/>
          <w:lang w:val="it-IT"/>
        </w:rPr>
        <w:t>Lubomir si volse poi verso gli uomini in piedi vicino alla porta e disse indicando il primo: "Ecco Rastislaw, un parente che mi aiuta nell'esercizio dei miei doveri".</w:t>
      </w:r>
    </w:p>
    <w:p>
      <w:pPr>
        <w:pStyle w:val="Normal"/>
        <w:jc w:val="both"/>
        <w:rPr>
          <w:sz w:val="20"/>
          <w:szCs w:val="20"/>
          <w:lang w:val="it-IT"/>
        </w:rPr>
      </w:pPr>
      <w:r>
        <w:rPr>
          <w:sz w:val="20"/>
          <w:szCs w:val="20"/>
          <w:lang w:val="it-IT"/>
        </w:rPr>
        <w:t>Poi indicò il secondo e disse: "Ecco Widimir, un parente chi mi aiuta nell'esercizio dei miei doveri"</w:t>
      </w:r>
    </w:p>
    <w:p>
      <w:pPr>
        <w:pStyle w:val="Normal"/>
        <w:jc w:val="both"/>
        <w:rPr>
          <w:sz w:val="20"/>
          <w:szCs w:val="20"/>
          <w:lang w:val="it-IT"/>
        </w:rPr>
      </w:pPr>
      <w:r>
        <w:rPr>
          <w:sz w:val="20"/>
          <w:szCs w:val="20"/>
          <w:lang w:val="it-IT"/>
        </w:rPr>
        <w:t>Poi indicò il terzo e disse: "Questo è Wentislaw, anche lui un parente che mi aiuta nell'esercizio dei miei doveri".</w:t>
      </w:r>
    </w:p>
    <w:p>
      <w:pPr>
        <w:pStyle w:val="Normal"/>
        <w:jc w:val="both"/>
        <w:rPr>
          <w:sz w:val="20"/>
          <w:szCs w:val="20"/>
          <w:lang w:val="it-IT"/>
        </w:rPr>
      </w:pPr>
      <w:r>
        <w:rPr>
          <w:sz w:val="20"/>
          <w:szCs w:val="20"/>
          <w:lang w:val="it-IT"/>
        </w:rPr>
        <w:t>Indicando poi i seguenti, a turno, disse: "Ecco Kodim, Momir, Dis, Derad, Wazsiaw e Hostiwil". Ad ogni nome osservava uniformemente: "Un parente che mi aiuta nell'esercizio delle mie funzioni".</w:t>
      </w:r>
    </w:p>
    <w:p>
      <w:pPr>
        <w:pStyle w:val="Normal"/>
        <w:jc w:val="both"/>
        <w:rPr>
          <w:sz w:val="20"/>
          <w:szCs w:val="20"/>
          <w:lang w:val="it-IT"/>
        </w:rPr>
      </w:pPr>
      <w:r>
        <w:rPr>
          <w:sz w:val="20"/>
          <w:szCs w:val="20"/>
          <w:lang w:val="it-IT"/>
        </w:rPr>
        <w:t>Poi aggiunse ancora: "Tutti sono sicuri della mia riconoscenza e della nostra vicendevole protezione".</w:t>
      </w:r>
    </w:p>
    <w:p>
      <w:pPr>
        <w:pStyle w:val="Normal"/>
        <w:jc w:val="both"/>
        <w:rPr>
          <w:sz w:val="20"/>
          <w:szCs w:val="20"/>
          <w:lang w:val="it-IT"/>
        </w:rPr>
      </w:pPr>
      <w:r>
        <w:rPr>
          <w:sz w:val="20"/>
          <w:szCs w:val="20"/>
          <w:lang w:val="it-IT"/>
        </w:rPr>
        <w:t>Dopo di che, rivolto a metà verso Witiko, gridò agli uomini: "Questo giovane è Witiko, il nostro vicino che abita nella foresta e il nostro ospite fino a tanto che gli aggrada".</w:t>
      </w:r>
    </w:p>
    <w:p>
      <w:pPr>
        <w:pStyle w:val="Normal"/>
        <w:jc w:val="both"/>
        <w:rPr>
          <w:sz w:val="20"/>
          <w:szCs w:val="20"/>
          <w:lang w:val="it-IT"/>
        </w:rPr>
      </w:pPr>
      <w:r>
        <w:rPr>
          <w:sz w:val="20"/>
          <w:szCs w:val="20"/>
          <w:lang w:val="it-IT"/>
        </w:rPr>
        <w:t>"Benvenuto!" gridò uno degli uomini.</w:t>
      </w:r>
    </w:p>
    <w:p>
      <w:pPr>
        <w:pStyle w:val="Normal"/>
        <w:jc w:val="both"/>
        <w:rPr>
          <w:sz w:val="20"/>
          <w:szCs w:val="20"/>
          <w:lang w:val="it-IT"/>
        </w:rPr>
      </w:pPr>
      <w:r>
        <w:rPr>
          <w:sz w:val="20"/>
          <w:szCs w:val="20"/>
          <w:lang w:val="it-IT"/>
        </w:rPr>
        <w:t>"Benvenuto!" gridò un altro.</w:t>
      </w:r>
    </w:p>
    <w:p>
      <w:pPr>
        <w:pStyle w:val="Normal"/>
        <w:jc w:val="both"/>
        <w:rPr>
          <w:sz w:val="20"/>
          <w:szCs w:val="20"/>
          <w:lang w:val="it-IT"/>
        </w:rPr>
      </w:pPr>
      <w:r>
        <w:rPr>
          <w:sz w:val="20"/>
          <w:szCs w:val="20"/>
          <w:lang w:val="it-IT"/>
        </w:rPr>
        <w:t>"Benvenuto!" gridarono gli altri.</w:t>
      </w:r>
    </w:p>
    <w:p>
      <w:pPr>
        <w:pStyle w:val="Normal"/>
        <w:jc w:val="both"/>
        <w:rPr>
          <w:sz w:val="20"/>
          <w:szCs w:val="20"/>
          <w:lang w:val="it-IT"/>
        </w:rPr>
      </w:pPr>
      <w:r>
        <w:rPr>
          <w:sz w:val="20"/>
          <w:szCs w:val="20"/>
          <w:lang w:val="it-IT"/>
        </w:rPr>
        <w:t>Dopo questo saluto, la porta si aprì e vennero portati e deposti sul tavolo cibi e bevande nei rispettivi recipienti.</w:t>
      </w:r>
    </w:p>
    <w:p>
      <w:pPr>
        <w:pStyle w:val="Normal"/>
        <w:jc w:val="both"/>
        <w:rPr>
          <w:sz w:val="20"/>
          <w:szCs w:val="20"/>
          <w:lang w:val="it-IT"/>
        </w:rPr>
      </w:pPr>
      <w:r>
        <w:rPr>
          <w:sz w:val="20"/>
          <w:szCs w:val="20"/>
          <w:lang w:val="it-IT"/>
        </w:rPr>
        <w:t>"Pregate Dio!", disse Lubomir.</w:t>
      </w:r>
    </w:p>
    <w:p>
      <w:pPr>
        <w:pStyle w:val="Normal"/>
        <w:jc w:val="both"/>
        <w:rPr>
          <w:sz w:val="20"/>
          <w:szCs w:val="20"/>
          <w:lang w:val="it-IT"/>
        </w:rPr>
      </w:pPr>
      <w:r>
        <w:rPr>
          <w:sz w:val="20"/>
          <w:szCs w:val="20"/>
          <w:lang w:val="it-IT"/>
        </w:rPr>
        <w:t>Proprio da dietro a tutti, un uomo, vestito di un ampio abito scuro, avanzò verso il tavolo e pronunciò ad alta voce una preghiera alla quale gli altri risposero.</w:t>
      </w:r>
    </w:p>
    <w:p>
      <w:pPr>
        <w:pStyle w:val="Normal"/>
        <w:jc w:val="both"/>
        <w:rPr>
          <w:sz w:val="20"/>
          <w:szCs w:val="20"/>
          <w:lang w:val="it-IT"/>
        </w:rPr>
      </w:pPr>
      <w:r>
        <w:rPr>
          <w:sz w:val="20"/>
          <w:szCs w:val="20"/>
          <w:lang w:val="it-IT"/>
        </w:rPr>
        <w:t>"Sim, indica i posti", disse Lubomir.</w:t>
      </w:r>
    </w:p>
    <w:p>
      <w:pPr>
        <w:pStyle w:val="Normal"/>
        <w:jc w:val="both"/>
        <w:rPr>
          <w:sz w:val="20"/>
          <w:szCs w:val="20"/>
          <w:lang w:val="it-IT"/>
        </w:rPr>
      </w:pPr>
      <w:r>
        <w:rPr>
          <w:sz w:val="20"/>
          <w:szCs w:val="20"/>
          <w:lang w:val="it-IT"/>
        </w:rPr>
        <w:t>L'uomo dall'abito di lana bianca, che aveva aperto la porta quando i servi portarono i cibi, indicò a Witiko una sedia e, con cenni di mano subito compresi, indicò agli altri uomini le loro. Lubomir e Boleslawa si sedettero al loro posto.</w:t>
      </w:r>
    </w:p>
    <w:p>
      <w:pPr>
        <w:pStyle w:val="Normal"/>
        <w:jc w:val="both"/>
        <w:rPr>
          <w:sz w:val="20"/>
          <w:szCs w:val="20"/>
          <w:lang w:val="it-IT"/>
        </w:rPr>
      </w:pPr>
      <w:r>
        <w:rPr>
          <w:sz w:val="20"/>
          <w:szCs w:val="20"/>
          <w:lang w:val="it-IT"/>
        </w:rPr>
        <w:t>Lubomir a capo tavola. Alla sua destra era Boleslawa, alla sua sinistra Witiko. Accanto a Boleslawa sedevano le sue donne. In piedi, dietro a lei, erano le tre fanciulle. Gli uomini sedevano più giù, ai due lati. Poi vi erano ancora alcuni giovinetti.</w:t>
      </w:r>
    </w:p>
    <w:p>
      <w:pPr>
        <w:pStyle w:val="Normal"/>
        <w:jc w:val="both"/>
        <w:rPr>
          <w:sz w:val="20"/>
          <w:szCs w:val="20"/>
          <w:lang w:val="it-IT"/>
        </w:rPr>
      </w:pPr>
      <w:r>
        <w:rPr>
          <w:sz w:val="20"/>
          <w:szCs w:val="20"/>
          <w:lang w:val="it-IT"/>
        </w:rPr>
        <w:t>I cibi consistevano di arrosto di manzo, di polli, di pesci, di selvaggina, insieme con pane e con diversi dolci. La bevanda era vino versato a grandi secchielli in bicchieri d'argento. Vi erano anche pronti boccali di birra.</w:t>
      </w:r>
    </w:p>
    <w:p>
      <w:pPr>
        <w:pStyle w:val="Normal"/>
        <w:jc w:val="both"/>
        <w:rPr>
          <w:sz w:val="20"/>
          <w:szCs w:val="20"/>
          <w:lang w:val="it-IT"/>
        </w:rPr>
      </w:pPr>
      <w:r>
        <w:rPr>
          <w:sz w:val="20"/>
          <w:szCs w:val="20"/>
          <w:lang w:val="it-IT"/>
        </w:rPr>
        <w:t>"Anni fa, a tavola con noi, sedevano anche i nostri figli e le nostre figlie", disse Lubomir", ma ora sono tutti via e ringrazio Dio di non avermene preso neanche uno; tutti hanno fondato la loro casa e vivono presso i loro familiari".</w:t>
      </w:r>
    </w:p>
    <w:p>
      <w:pPr>
        <w:pStyle w:val="Normal"/>
        <w:jc w:val="both"/>
        <w:rPr>
          <w:sz w:val="20"/>
          <w:szCs w:val="20"/>
          <w:lang w:val="it-IT"/>
        </w:rPr>
      </w:pPr>
      <w:r>
        <w:rPr>
          <w:sz w:val="20"/>
          <w:szCs w:val="20"/>
          <w:lang w:val="it-IT"/>
        </w:rPr>
        <w:t>"La vita è cosi", disse Boleslawa, "nella giovinezza si sta coi propri genitori, negli anni successivi presso i propri figli e nella vecchiaia si è soli".</w:t>
      </w:r>
    </w:p>
    <w:p>
      <w:pPr>
        <w:pStyle w:val="Normal"/>
        <w:jc w:val="both"/>
        <w:rPr>
          <w:sz w:val="20"/>
          <w:szCs w:val="20"/>
          <w:lang w:val="it-IT"/>
        </w:rPr>
      </w:pPr>
      <w:r>
        <w:rPr>
          <w:sz w:val="20"/>
          <w:szCs w:val="20"/>
          <w:lang w:val="it-IT"/>
        </w:rPr>
        <w:t>"Non proprio soli", replicò Lubomir, "noi siamo qui in questa fortezza, in mezzo a tutti. Lungo i merli di essa o dall'alto di una collina, noi scorgiamo cespugli, boschetti, colline dietro le quali vi sono i nostri figli che appartengono ancora a noi. Noi pensiamo a loro e loro pensano a noi; noi andiamo da loro e loro vengono da noi".</w:t>
      </w:r>
    </w:p>
    <w:p>
      <w:pPr>
        <w:pStyle w:val="Normal"/>
        <w:jc w:val="both"/>
        <w:rPr>
          <w:sz w:val="20"/>
          <w:szCs w:val="20"/>
          <w:lang w:val="it-IT"/>
        </w:rPr>
      </w:pPr>
      <w:r>
        <w:rPr>
          <w:sz w:val="20"/>
          <w:szCs w:val="20"/>
          <w:lang w:val="it-IT"/>
        </w:rPr>
        <w:t>"Mia madre è spesso rimasta a lungo sola a Prie", disse Witiko, "poi è andata da una cugina a Landshut. Ora sono sempre solo".</w:t>
      </w:r>
    </w:p>
    <w:p>
      <w:pPr>
        <w:pStyle w:val="Normal"/>
        <w:jc w:val="both"/>
        <w:rPr>
          <w:sz w:val="20"/>
          <w:szCs w:val="20"/>
          <w:lang w:val="it-IT"/>
        </w:rPr>
      </w:pPr>
      <w:r>
        <w:rPr>
          <w:sz w:val="20"/>
          <w:szCs w:val="20"/>
          <w:lang w:val="it-IT"/>
        </w:rPr>
        <w:t>"No, figlio mio", disse Lubomir "la benedizione e i voti di tua madre ti seguono sempre e ritornano ogni volta a lei".</w:t>
      </w:r>
    </w:p>
    <w:p>
      <w:pPr>
        <w:pStyle w:val="Normal"/>
        <w:jc w:val="both"/>
        <w:rPr>
          <w:sz w:val="20"/>
          <w:szCs w:val="20"/>
          <w:lang w:val="it-IT"/>
        </w:rPr>
      </w:pPr>
      <w:r>
        <w:rPr>
          <w:sz w:val="20"/>
          <w:szCs w:val="20"/>
          <w:lang w:val="it-IT"/>
        </w:rPr>
        <w:t>"Sì, i miei pensieri ritornano a lei", disse Witiko, "ed i suoi certo verranno da me".</w:t>
      </w:r>
    </w:p>
    <w:p>
      <w:pPr>
        <w:pStyle w:val="Normal"/>
        <w:jc w:val="both"/>
        <w:rPr>
          <w:sz w:val="20"/>
          <w:szCs w:val="20"/>
          <w:lang w:val="it-IT"/>
        </w:rPr>
      </w:pPr>
      <w:r>
        <w:rPr>
          <w:sz w:val="20"/>
          <w:szCs w:val="20"/>
          <w:lang w:val="it-IT"/>
        </w:rPr>
        <w:t>"Vedi dunque?" disse Lubomir.</w:t>
      </w:r>
    </w:p>
    <w:p>
      <w:pPr>
        <w:pStyle w:val="Normal"/>
        <w:jc w:val="both"/>
        <w:rPr>
          <w:sz w:val="20"/>
          <w:szCs w:val="20"/>
          <w:lang w:val="it-IT"/>
        </w:rPr>
      </w:pPr>
      <w:r>
        <w:rPr>
          <w:sz w:val="20"/>
          <w:szCs w:val="20"/>
          <w:lang w:val="it-IT"/>
        </w:rPr>
        <w:t>"Tutti gli uomini vanno in cerca del loro avvenire", disse Boleslawa, "e credono di arrivare a raggiungere ancora qualcosa di buono".</w:t>
      </w:r>
    </w:p>
    <w:p>
      <w:pPr>
        <w:pStyle w:val="Normal"/>
        <w:jc w:val="both"/>
        <w:rPr>
          <w:sz w:val="20"/>
          <w:szCs w:val="20"/>
          <w:lang w:val="it-IT"/>
        </w:rPr>
      </w:pPr>
      <w:r>
        <w:rPr>
          <w:sz w:val="20"/>
          <w:szCs w:val="20"/>
          <w:lang w:val="it-IT"/>
        </w:rPr>
        <w:t>"Se non lo facessero, la vita si arresterebbe", replicò Lubomir. "È ancora una fortuna che non vengano cose dal di fuori, tali da confondere gli uomini e far loro perdere la ragione".</w:t>
      </w:r>
    </w:p>
    <w:p>
      <w:pPr>
        <w:pStyle w:val="Normal"/>
        <w:jc w:val="both"/>
        <w:rPr>
          <w:sz w:val="20"/>
          <w:szCs w:val="20"/>
          <w:lang w:val="it-IT"/>
        </w:rPr>
      </w:pPr>
      <w:r>
        <w:rPr>
          <w:sz w:val="20"/>
          <w:szCs w:val="20"/>
          <w:lang w:val="it-IT"/>
        </w:rPr>
        <w:t>"E poi, egli può inoltre mirare al bene anche per quelli che gli vivono attorno", disse Boleslawa.</w:t>
      </w:r>
    </w:p>
    <w:p>
      <w:pPr>
        <w:pStyle w:val="Normal"/>
        <w:jc w:val="both"/>
        <w:rPr>
          <w:sz w:val="20"/>
          <w:szCs w:val="20"/>
          <w:lang w:val="it-IT"/>
        </w:rPr>
      </w:pPr>
      <w:r>
        <w:rPr>
          <w:sz w:val="20"/>
          <w:szCs w:val="20"/>
          <w:lang w:val="it-IT"/>
        </w:rPr>
        <w:t>"Quando mi trovo fuori e la gente che abita attorno a noi", riprese Lubomir", mi fa domande, o desidera qualcosa, oppure quando parlo con loro, io, che non aspiro più ad un nuovo futuro, sento di avere attorno a me ciò che desidero abbiano anche loro".</w:t>
      </w:r>
    </w:p>
    <w:p>
      <w:pPr>
        <w:pStyle w:val="Normal"/>
        <w:jc w:val="both"/>
        <w:rPr>
          <w:sz w:val="20"/>
          <w:szCs w:val="20"/>
          <w:lang w:val="it-IT"/>
        </w:rPr>
      </w:pPr>
      <w:r>
        <w:rPr>
          <w:sz w:val="20"/>
          <w:szCs w:val="20"/>
          <w:lang w:val="it-IT"/>
        </w:rPr>
        <w:t>"Il fare ed il non fare sono compagni dell'uomo", disse Boleslawa, "non è così, venerando padre?"</w:t>
      </w:r>
    </w:p>
    <w:p>
      <w:pPr>
        <w:pStyle w:val="Normal"/>
        <w:jc w:val="both"/>
        <w:rPr>
          <w:sz w:val="20"/>
          <w:szCs w:val="20"/>
          <w:lang w:val="it-IT"/>
        </w:rPr>
      </w:pPr>
      <w:r>
        <w:rPr>
          <w:sz w:val="20"/>
          <w:szCs w:val="20"/>
          <w:lang w:val="it-IT"/>
        </w:rPr>
        <w:t>"Ciò che un uomo compie in umiltà" disse un uomo seduto in fondo al tavolo, "forma la sua eredità, è ciò che gli rimane per quanto frammentario possa essere".</w:t>
      </w:r>
    </w:p>
    <w:p>
      <w:pPr>
        <w:pStyle w:val="Normal"/>
        <w:jc w:val="both"/>
        <w:rPr>
          <w:sz w:val="20"/>
          <w:szCs w:val="20"/>
          <w:lang w:val="it-IT"/>
        </w:rPr>
      </w:pPr>
      <w:r>
        <w:rPr>
          <w:sz w:val="20"/>
          <w:szCs w:val="20"/>
          <w:lang w:val="it-IT"/>
        </w:rPr>
        <w:t>"Se soltanto la felicità di questo paese non venisse distrutta", disse Lubomir, "e la sventura non venisse nelle capanne, nelle case innocenti e sui campi!"</w:t>
      </w:r>
    </w:p>
    <w:p>
      <w:pPr>
        <w:pStyle w:val="Normal"/>
        <w:jc w:val="both"/>
        <w:rPr>
          <w:sz w:val="20"/>
          <w:szCs w:val="20"/>
          <w:lang w:val="it-IT"/>
        </w:rPr>
      </w:pPr>
      <w:r>
        <w:rPr>
          <w:sz w:val="20"/>
          <w:szCs w:val="20"/>
          <w:lang w:val="it-IT"/>
        </w:rPr>
        <w:t>Finito di mangiare, una delle fanciulle si avvicinò a Boleslawa e le tenne sotto le mani una bacinella d'argento; una seconda, da una brocca pure d'argento, versò dell'acqua sulle mani di Boleslawa che si lavò le dita e le asciugò all'asciugamano bianco tenuto dalla terza fanciulla. Così dei servi porsero ad ognuno una bacinella per lavarsi le mani ed un asciugamano per asciugarsele. Poi tutti si alzarono. Come al principio del pasto, l'uomo in fondo alla tavola recitò di nuovo una preghiera, a cui gli altri risposero.</w:t>
      </w:r>
    </w:p>
    <w:p>
      <w:pPr>
        <w:pStyle w:val="Normal"/>
        <w:jc w:val="both"/>
        <w:rPr>
          <w:sz w:val="20"/>
          <w:szCs w:val="20"/>
          <w:lang w:val="it-IT"/>
        </w:rPr>
      </w:pPr>
      <w:r>
        <w:rPr>
          <w:sz w:val="20"/>
          <w:szCs w:val="20"/>
          <w:lang w:val="it-IT"/>
        </w:rPr>
        <w:t>Ed ora Lubomir disse a Witiko: "Sarai condotto nella tua stanza; dormi bene sotto questo tetto!"</w:t>
      </w:r>
    </w:p>
    <w:p>
      <w:pPr>
        <w:pStyle w:val="Normal"/>
        <w:jc w:val="both"/>
        <w:rPr>
          <w:sz w:val="20"/>
          <w:szCs w:val="20"/>
          <w:lang w:val="it-IT"/>
        </w:rPr>
      </w:pPr>
      <w:r>
        <w:rPr>
          <w:sz w:val="20"/>
          <w:szCs w:val="20"/>
          <w:lang w:val="it-IT"/>
        </w:rPr>
        <w:t>"Che il vostro primo sonno in casa nostra sia buono", disse Boleslawa, "e svegliatevi lieto come si addice alla vostra età".</w:t>
      </w:r>
    </w:p>
    <w:p>
      <w:pPr>
        <w:pStyle w:val="Normal"/>
        <w:jc w:val="both"/>
        <w:rPr>
          <w:sz w:val="20"/>
          <w:szCs w:val="20"/>
          <w:lang w:val="it-IT"/>
        </w:rPr>
      </w:pPr>
      <w:r>
        <w:rPr>
          <w:sz w:val="20"/>
          <w:szCs w:val="20"/>
          <w:lang w:val="it-IT"/>
        </w:rPr>
        <w:t>"Sarà ben così", rispose Witiko, "ricambio l'augurio di buon riposo".</w:t>
      </w:r>
    </w:p>
    <w:p>
      <w:pPr>
        <w:pStyle w:val="Normal"/>
        <w:jc w:val="both"/>
        <w:rPr>
          <w:sz w:val="20"/>
          <w:szCs w:val="20"/>
          <w:lang w:val="it-IT"/>
        </w:rPr>
      </w:pPr>
      <w:r>
        <w:rPr>
          <w:sz w:val="20"/>
          <w:szCs w:val="20"/>
          <w:lang w:val="it-IT"/>
        </w:rPr>
        <w:t>"Amen!" disse Lubomir, "vi saluto, parenti miei".</w:t>
      </w:r>
    </w:p>
    <w:p>
      <w:pPr>
        <w:pStyle w:val="Normal"/>
        <w:jc w:val="both"/>
        <w:rPr>
          <w:sz w:val="20"/>
          <w:szCs w:val="20"/>
          <w:lang w:val="it-IT"/>
        </w:rPr>
      </w:pPr>
      <w:r>
        <w:rPr>
          <w:sz w:val="20"/>
          <w:szCs w:val="20"/>
          <w:lang w:val="it-IT"/>
        </w:rPr>
        <w:t>"Con Dio!" gridarono gli uomini.</w:t>
      </w:r>
    </w:p>
    <w:p>
      <w:pPr>
        <w:pStyle w:val="Normal"/>
        <w:jc w:val="both"/>
        <w:rPr>
          <w:sz w:val="20"/>
          <w:szCs w:val="20"/>
          <w:lang w:val="it-IT"/>
        </w:rPr>
      </w:pPr>
      <w:r>
        <w:rPr>
          <w:sz w:val="20"/>
          <w:szCs w:val="20"/>
          <w:lang w:val="it-IT"/>
        </w:rPr>
        <w:t>L'uomo dall'abito bianco riaprì ora i battenti della porta; una delle donne uscì con una candela di cera, Boleslawa la seguì e dietro a lei andarono la seconda donna e le tre fanciulle. Uscì poi Lubomir, al quale Slawa fece lume.</w:t>
      </w:r>
    </w:p>
    <w:p>
      <w:pPr>
        <w:pStyle w:val="Normal"/>
        <w:jc w:val="both"/>
        <w:rPr>
          <w:sz w:val="20"/>
          <w:szCs w:val="20"/>
          <w:lang w:val="it-IT"/>
        </w:rPr>
      </w:pPr>
      <w:r>
        <w:rPr>
          <w:sz w:val="20"/>
          <w:szCs w:val="20"/>
          <w:lang w:val="it-IT"/>
        </w:rPr>
        <w:t>Agli uomini rimasti Witiko disse: "Vi saluto! Vogliatemi bene!"</w:t>
      </w:r>
    </w:p>
    <w:p>
      <w:pPr>
        <w:pStyle w:val="Normal"/>
        <w:jc w:val="both"/>
        <w:rPr>
          <w:sz w:val="20"/>
          <w:szCs w:val="20"/>
          <w:lang w:val="it-IT"/>
        </w:rPr>
      </w:pPr>
      <w:r>
        <w:rPr>
          <w:sz w:val="20"/>
          <w:szCs w:val="20"/>
          <w:lang w:val="it-IT"/>
        </w:rPr>
        <w:t>A queste parole essi gli si avvicinarono e gli offrirono la mano.</w:t>
      </w:r>
    </w:p>
    <w:p>
      <w:pPr>
        <w:pStyle w:val="Normal"/>
        <w:jc w:val="both"/>
        <w:rPr>
          <w:sz w:val="20"/>
          <w:szCs w:val="20"/>
          <w:lang w:val="it-IT"/>
        </w:rPr>
      </w:pPr>
      <w:r>
        <w:rPr>
          <w:sz w:val="20"/>
          <w:szCs w:val="20"/>
          <w:lang w:val="it-IT"/>
        </w:rPr>
        <w:t>"Godi l'ospitalità di questa casa e riposa sotto la protezione nostra e quella del suo tetto", disse colui che Lubomir aveva chiamato Rastislaw.</w:t>
      </w:r>
    </w:p>
    <w:p>
      <w:pPr>
        <w:pStyle w:val="Normal"/>
        <w:jc w:val="both"/>
        <w:rPr>
          <w:sz w:val="20"/>
          <w:szCs w:val="20"/>
          <w:lang w:val="it-IT"/>
        </w:rPr>
      </w:pPr>
      <w:r>
        <w:rPr>
          <w:sz w:val="20"/>
          <w:szCs w:val="20"/>
          <w:lang w:val="it-IT"/>
        </w:rPr>
        <w:t>"Buon riposo!", "Addio!", "Ti saluto!", gridarono gli altri.</w:t>
      </w:r>
    </w:p>
    <w:p>
      <w:pPr>
        <w:pStyle w:val="Normal"/>
        <w:jc w:val="both"/>
        <w:rPr>
          <w:sz w:val="20"/>
          <w:szCs w:val="20"/>
          <w:lang w:val="it-IT"/>
        </w:rPr>
      </w:pPr>
      <w:r>
        <w:rPr>
          <w:sz w:val="20"/>
          <w:szCs w:val="20"/>
          <w:lang w:val="it-IT"/>
        </w:rPr>
        <w:t>"Buon riposo!"rispose Witiko.</w:t>
      </w:r>
    </w:p>
    <w:p>
      <w:pPr>
        <w:pStyle w:val="Normal"/>
        <w:jc w:val="both"/>
        <w:rPr>
          <w:sz w:val="20"/>
          <w:szCs w:val="20"/>
          <w:lang w:val="it-IT"/>
        </w:rPr>
      </w:pPr>
      <w:r>
        <w:rPr>
          <w:sz w:val="20"/>
          <w:szCs w:val="20"/>
          <w:lang w:val="it-IT"/>
        </w:rPr>
        <w:t xml:space="preserve">La separazione degli uomini da Witiko rese visibile l'uomo che era rimasto seduto in fondo al tavolo. </w:t>
      </w:r>
    </w:p>
    <w:p>
      <w:pPr>
        <w:pStyle w:val="Normal"/>
        <w:jc w:val="both"/>
        <w:rPr>
          <w:sz w:val="20"/>
          <w:szCs w:val="20"/>
          <w:lang w:val="it-IT"/>
        </w:rPr>
      </w:pPr>
      <w:r>
        <w:rPr>
          <w:sz w:val="20"/>
          <w:szCs w:val="20"/>
          <w:lang w:val="it-IT"/>
        </w:rPr>
        <w:t>Egli disse "Buon riposo a voi, e tu, giovane ospite, riposa con Dio!"</w:t>
      </w:r>
    </w:p>
    <w:p>
      <w:pPr>
        <w:pStyle w:val="Normal"/>
        <w:jc w:val="both"/>
        <w:rPr>
          <w:sz w:val="20"/>
          <w:szCs w:val="20"/>
          <w:lang w:val="it-IT"/>
        </w:rPr>
      </w:pPr>
      <w:r>
        <w:rPr>
          <w:sz w:val="20"/>
          <w:szCs w:val="20"/>
          <w:lang w:val="it-IT"/>
        </w:rPr>
        <w:t>"Riposate con Dio, venerando padre!" rispose Witiko.</w:t>
      </w:r>
    </w:p>
    <w:p>
      <w:pPr>
        <w:pStyle w:val="Normal"/>
        <w:jc w:val="both"/>
        <w:rPr>
          <w:sz w:val="20"/>
          <w:szCs w:val="20"/>
          <w:lang w:val="it-IT"/>
        </w:rPr>
      </w:pPr>
      <w:r>
        <w:rPr>
          <w:sz w:val="20"/>
          <w:szCs w:val="20"/>
          <w:lang w:val="it-IT"/>
        </w:rPr>
        <w:t>Gli uomini si trassero in disparte per lasciarlo uscire, ma egli disse: "Prima voi".</w:t>
      </w:r>
    </w:p>
    <w:p>
      <w:pPr>
        <w:pStyle w:val="Normal"/>
        <w:jc w:val="both"/>
        <w:rPr>
          <w:sz w:val="20"/>
          <w:szCs w:val="20"/>
          <w:lang w:val="it-IT"/>
        </w:rPr>
      </w:pPr>
      <w:r>
        <w:rPr>
          <w:sz w:val="20"/>
          <w:szCs w:val="20"/>
          <w:lang w:val="it-IT"/>
        </w:rPr>
        <w:t>Allora alcuni gridarono: "Prima Witiko".</w:t>
      </w:r>
    </w:p>
    <w:p>
      <w:pPr>
        <w:pStyle w:val="Normal"/>
        <w:jc w:val="both"/>
        <w:rPr>
          <w:sz w:val="20"/>
          <w:szCs w:val="20"/>
          <w:lang w:val="it-IT"/>
        </w:rPr>
      </w:pPr>
      <w:r>
        <w:rPr>
          <w:sz w:val="20"/>
          <w:szCs w:val="20"/>
          <w:lang w:val="it-IT"/>
        </w:rPr>
        <w:t>Witiko uscì. Radim gli fece lume. Gli altri li seguirono con altri lumi. L'uomo vestito di scuro fu l'ultimo. Radim condusse Witiko nella sua stanza e, acceso il lucignolo di una lampada d'argento, lo lasciò.</w:t>
      </w:r>
    </w:p>
    <w:p>
      <w:pPr>
        <w:pStyle w:val="Normal"/>
        <w:jc w:val="both"/>
        <w:rPr>
          <w:sz w:val="20"/>
          <w:szCs w:val="20"/>
          <w:lang w:val="it-IT"/>
        </w:rPr>
      </w:pPr>
      <w:r>
        <w:rPr>
          <w:sz w:val="20"/>
          <w:szCs w:val="20"/>
          <w:lang w:val="it-IT"/>
        </w:rPr>
        <w:t>Witiko girellò ancora un po' per la stanza, rimase alquanto seduto su una seggiola, recitò le preghiere della sera, si spogliò e, spenta la lampada, si coricò nel letto. Il suo sonno fu come gli era stato augurato ed il suo risveglio come Boleslawa aveva detto che fosse:consono alla sua età. Egli andò nella stalla per provvedere al suo cavallo.</w:t>
      </w:r>
    </w:p>
    <w:p>
      <w:pPr>
        <w:pStyle w:val="Normal"/>
        <w:jc w:val="both"/>
        <w:rPr>
          <w:sz w:val="20"/>
          <w:szCs w:val="20"/>
          <w:lang w:val="it-IT"/>
        </w:rPr>
      </w:pPr>
      <w:r>
        <w:rPr>
          <w:sz w:val="20"/>
          <w:szCs w:val="20"/>
          <w:lang w:val="it-IT"/>
        </w:rPr>
        <w:t>Al levar del sole, Radim venne da parte di Lubomir a chiamarlo. Con lui salì una scala ed entrò in una ampia stanza rivestita di legno di quercia, dove erano un gran crocifisso pure di legno di quercia con l'immagine del Redentore, molte seggiole, un lucido tavolo, parecchi inginocchiatoi e, alle finestre, le immagini a colori del Redentore con angioli e santi. Tutti coloro che la sera precedente erano rimasti presenti alla cena si erano adunati nella sala.</w:t>
      </w:r>
    </w:p>
    <w:p>
      <w:pPr>
        <w:pStyle w:val="Normal"/>
        <w:jc w:val="both"/>
        <w:rPr>
          <w:sz w:val="20"/>
          <w:szCs w:val="20"/>
          <w:lang w:val="it-IT"/>
        </w:rPr>
      </w:pPr>
      <w:r>
        <w:rPr>
          <w:sz w:val="20"/>
          <w:szCs w:val="20"/>
          <w:lang w:val="it-IT"/>
        </w:rPr>
        <w:t>"Ti invito, Witiko", disse Lubomir, "ad assistere insieme con noi alla funzione religiosa in chiesa".</w:t>
      </w:r>
    </w:p>
    <w:p>
      <w:pPr>
        <w:pStyle w:val="Normal"/>
        <w:jc w:val="both"/>
        <w:rPr>
          <w:sz w:val="20"/>
          <w:szCs w:val="20"/>
          <w:lang w:val="it-IT"/>
        </w:rPr>
      </w:pPr>
      <w:r>
        <w:rPr>
          <w:sz w:val="20"/>
          <w:szCs w:val="20"/>
          <w:lang w:val="it-IT"/>
        </w:rPr>
        <w:t>"Accetto", rispose Witiko.</w:t>
      </w:r>
    </w:p>
    <w:p>
      <w:pPr>
        <w:pStyle w:val="Normal"/>
        <w:jc w:val="both"/>
        <w:rPr>
          <w:sz w:val="20"/>
          <w:szCs w:val="20"/>
          <w:lang w:val="it-IT"/>
        </w:rPr>
      </w:pPr>
      <w:r>
        <w:rPr>
          <w:sz w:val="20"/>
          <w:szCs w:val="20"/>
          <w:lang w:val="it-IT"/>
        </w:rPr>
        <w:t>Dopo di che tutti i presenti scesero le scale, uscirono nel cortile della casa dello zupan, attraversarono il paese, raggiunsero la chiesa capitolare, vi entrarono e si sedettero nei posti preparati per loro vicino all'altare. La chiesa era gremita di gente in attesa della funzione. Alcuni indossavano l'abito ampio, ricco di pieghe e stretto da una cintura, in uso in terra boema; altri avevano giacche strette con fermagli e calzoni come usavano in Baviera; le loro donne e le loro fanciulle portavano gonne a pieghe con pettina, grembiuli e fazzoletti da testa bianchi. Alcune avevano abiti molto variopinti, altre di un solo colore. La messa venne celebrata all'altare maggiore da parecchi sacerdoti, fra i quali vi era colui che nella casa dello zupan aveva recitato la preghiera a tavola. Dopo la funzione, il corteo di Lubomir ritornò alla zupanei.</w:t>
      </w:r>
    </w:p>
    <w:p>
      <w:pPr>
        <w:pStyle w:val="Normal"/>
        <w:jc w:val="both"/>
        <w:rPr>
          <w:sz w:val="20"/>
          <w:szCs w:val="20"/>
          <w:lang w:val="it-IT"/>
        </w:rPr>
      </w:pPr>
      <w:r>
        <w:rPr>
          <w:sz w:val="20"/>
          <w:szCs w:val="20"/>
          <w:lang w:val="it-IT"/>
        </w:rPr>
        <w:t>L'ultimo nel corteo fu ancora l'uomo che aveva recitato a tavola la preghiera. Si andò nella sala da pranzo, sul cui tavolo erano latte, miele, burro e parecchie altre cose per ognuno dei convenuti.</w:t>
      </w:r>
    </w:p>
    <w:p>
      <w:pPr>
        <w:pStyle w:val="Normal"/>
        <w:jc w:val="both"/>
        <w:rPr>
          <w:sz w:val="20"/>
          <w:szCs w:val="20"/>
          <w:lang w:val="it-IT"/>
        </w:rPr>
      </w:pPr>
      <w:r>
        <w:rPr>
          <w:sz w:val="20"/>
          <w:szCs w:val="20"/>
          <w:lang w:val="it-IT"/>
        </w:rPr>
        <w:t>"Se tu, Witiko, vuoi essere presente", disse Lubomir, "quando la gente viene da noi, recati dopo la colazione nella sala di pietra. I miei cugini Kodim e Dis dovranno mostrarti la fortezza e intrattenerti fintanto che io abbia di nuovo tempo di stare con te".</w:t>
      </w:r>
    </w:p>
    <w:p>
      <w:pPr>
        <w:pStyle w:val="Normal"/>
        <w:jc w:val="both"/>
        <w:rPr>
          <w:sz w:val="20"/>
          <w:szCs w:val="20"/>
          <w:lang w:val="it-IT"/>
        </w:rPr>
      </w:pPr>
      <w:r>
        <w:rPr>
          <w:sz w:val="20"/>
          <w:szCs w:val="20"/>
          <w:lang w:val="it-IT"/>
        </w:rPr>
        <w:t>Dopo la colazione Witiko andò nella sala di pietra, dove vide allargare tappeti attorno e sopra un tavolo di pietra, sopra un sedile di pietra ai cui piedi il tappeto fu piegato in due. Lubomir entrò e si sedette sulla seggiola posta davanti al tavolo. Parecchi dei suoi parenti presero pure posto sulle seggiole. Ed ora la gente entrò nella sala come in chiesa; si vedevano abiti variopinti e altri di un solo colore; abiti ampi e stretti indossati da giovani e da vecchi, da uomini e da donne, da ragazzi e da fanciulle, anzi persino da bambini. Essi vennero condotti in fila davanti a Lubomir che parlò con loro e appianò le loro vertenze. Uno scrivano registrava su una cartella ciò che era necessario.</w:t>
      </w:r>
    </w:p>
    <w:p>
      <w:pPr>
        <w:pStyle w:val="Normal"/>
        <w:jc w:val="both"/>
        <w:rPr>
          <w:sz w:val="20"/>
          <w:szCs w:val="20"/>
          <w:lang w:val="it-IT"/>
        </w:rPr>
      </w:pPr>
      <w:r>
        <w:rPr>
          <w:sz w:val="20"/>
          <w:szCs w:val="20"/>
          <w:lang w:val="it-IT"/>
        </w:rPr>
        <w:t>Osservato questo per un bei po' di tempo, Witiko con Kodim e Dis uscì per visitare la fortezza. Dapprima andarono nella chiesetta, poi nell'oratorio, nel refettorio, nella grande sala di ricevimento, in quella piccola, dove il giorno precedente Witiko era stato seduto con Lubomir, poi nelle tre stanze di quest'ultimo, in quelle degli alloggiamenti, dell'equipaggiamento della fortezza ed infine nelle stanze della servitù. Andarono nell'armeria, dove erano armi da difesa e da offesa: giachi, scudi, elmi, armature in cuoio, spade, lance, archi, frecce, faretre, balestre e cose simili. Andarono nei locali delle macchine da lancio, dei graticci e dei cesti protettivi e di altri mezzi da offesa e da difesa. Infine guardarono i cavalli e gli altri animali nelle stalle, poi le camere delle provviste.</w:t>
      </w:r>
    </w:p>
    <w:p>
      <w:pPr>
        <w:pStyle w:val="Normal"/>
        <w:jc w:val="both"/>
        <w:rPr>
          <w:sz w:val="20"/>
          <w:szCs w:val="20"/>
          <w:lang w:val="it-IT"/>
        </w:rPr>
      </w:pPr>
      <w:r>
        <w:rPr>
          <w:sz w:val="20"/>
          <w:szCs w:val="20"/>
          <w:lang w:val="it-IT"/>
        </w:rPr>
        <w:t xml:space="preserve">Nel frattempo si era fatto mezzogiorno. Dopo il pranzo, consumato nel refettorio, Lubomir, con parenti e Witiko, cavalcò per i campi, da lui fatti coltivare a frumento, a segala e ad orzo, per i prati, i pascoli, il terreno boschivo. </w:t>
      </w:r>
    </w:p>
    <w:p>
      <w:pPr>
        <w:pStyle w:val="Normal"/>
        <w:jc w:val="both"/>
        <w:rPr>
          <w:sz w:val="20"/>
          <w:szCs w:val="20"/>
          <w:lang w:val="it-IT"/>
        </w:rPr>
      </w:pPr>
      <w:r>
        <w:rPr>
          <w:sz w:val="20"/>
          <w:szCs w:val="20"/>
          <w:lang w:val="it-IT"/>
        </w:rPr>
        <w:t xml:space="preserve">Sopra un'altura, di dove lo sguardo poteva spaziare lontano, Lubomir si fermò e disse a Witiko: "Vedi laggiù dove sono le querce? E la tenuta Chium, dove vive mio figlio Moysiaw coi suoi; più in là, a destra, ad una maggiore distanza, si raggiungerebbe la tenuta Dauby, dove vive mio figlio Pustimir coi suoi familiari; laggiù, dietro il monte boscoso, è Trebin, dove vive il mio terzo figlio Radosta con moglie e figli. Le mie figlie Maria ed Euphemia coi loro mariti e i figli abitano ancora oltre nel paese; e verso la Moravia vive coi suoi la mia figliola minore di nome Boleslawa come la madre". </w:t>
      </w:r>
    </w:p>
    <w:p>
      <w:pPr>
        <w:pStyle w:val="Normal"/>
        <w:jc w:val="both"/>
        <w:rPr>
          <w:sz w:val="20"/>
          <w:szCs w:val="20"/>
          <w:lang w:val="it-IT"/>
        </w:rPr>
      </w:pPr>
      <w:r>
        <w:rPr>
          <w:sz w:val="20"/>
          <w:szCs w:val="20"/>
          <w:lang w:val="it-IT"/>
        </w:rPr>
        <w:t>Descrivendo un grande giro, la comitiva ritornò verso sera, a cavallo, alla zupanei.</w:t>
      </w:r>
    </w:p>
    <w:p>
      <w:pPr>
        <w:pStyle w:val="Normal"/>
        <w:jc w:val="both"/>
        <w:rPr>
          <w:sz w:val="20"/>
          <w:szCs w:val="20"/>
          <w:lang w:val="it-IT"/>
        </w:rPr>
      </w:pPr>
      <w:r>
        <w:rPr>
          <w:sz w:val="20"/>
          <w:szCs w:val="20"/>
          <w:lang w:val="it-IT"/>
        </w:rPr>
        <w:t>Il giorno successivo Witiko guardò il mercato di Daudieb, dove erano le cose che la gente delle terre circostanti aveva portato a vendere e quelle che essa comprava per portare a casa. Nel pomeriggio i parenti di Lubomir caracollarono sul prato a pascolo e mostrarono la loro abilità nei movimenti e nell'uso delle armi.</w:t>
      </w:r>
    </w:p>
    <w:p>
      <w:pPr>
        <w:pStyle w:val="Normal"/>
        <w:jc w:val="both"/>
        <w:rPr>
          <w:sz w:val="20"/>
          <w:szCs w:val="20"/>
          <w:lang w:val="it-IT"/>
        </w:rPr>
      </w:pPr>
      <w:r>
        <w:rPr>
          <w:sz w:val="20"/>
          <w:szCs w:val="20"/>
          <w:lang w:val="it-IT"/>
        </w:rPr>
        <w:t>Witiko rimase cinque giorni da Lubomir. Al mattino del sesto si accomiatò. Lubomir gli fece dono di una bella balestra, che egli appese alla sella. Alcuni parenti di Lubomir lo accompagnarono per un'ora nella foresta di dove era giunto, poi si accomiatarono e tornarono indietro.</w:t>
      </w:r>
    </w:p>
    <w:p>
      <w:pPr>
        <w:pStyle w:val="Normal"/>
        <w:jc w:val="both"/>
        <w:rPr>
          <w:sz w:val="20"/>
          <w:szCs w:val="20"/>
          <w:lang w:val="it-IT"/>
        </w:rPr>
      </w:pPr>
      <w:r>
        <w:rPr>
          <w:sz w:val="20"/>
          <w:szCs w:val="20"/>
          <w:lang w:val="it-IT"/>
        </w:rPr>
        <w:t>Verso mezzogiorno Witiko giunse nella Bassa Torta e vi rimase due ore. Poi cavalcò un'ora lungo la Moldava, ma controcorrente, in direzione sud. Qui la sua via piegò verso occidente ed egli salì su un'altura. Raggiuntala, scorse davanti a sé, sul terreno piano, un grande fondo circondato da un quadrato di mura robuste. Attorno al fondo vi erano capanne e case. Nel muro era un portone aperto e Witiko l'oltrepassò a cavallo. Ed ecco farglisi incontro un uomo calzato di stivali di cuoio alti e raggrinziti, vestito con un paio di calzoni di ruvida stoffa di lana grigia e con un farsetto della stessa stoffa chiuso da fermagli. Sul capo aveva una berretta di feltro nero con un'erta penna di gallo rossa. Egli disse al cavaliere: "Tu sei Witiko ed hai parlato alla Dieta. Che cosa desideri?"</w:t>
      </w:r>
    </w:p>
    <w:p>
      <w:pPr>
        <w:pStyle w:val="Normal"/>
        <w:jc w:val="both"/>
        <w:rPr>
          <w:sz w:val="20"/>
          <w:szCs w:val="20"/>
          <w:lang w:val="it-IT"/>
        </w:rPr>
      </w:pPr>
      <w:r>
        <w:rPr>
          <w:sz w:val="20"/>
          <w:szCs w:val="20"/>
          <w:lang w:val="it-IT"/>
        </w:rPr>
        <w:t>"Se tu sei Diet von Wettern, ed hai votato, in febbraio, alla Dieta, questa casa è il tuo fondo, Wettern; io, Witiko, ti chiedo alloggio per una notte e ospitalità per un giorno".</w:t>
      </w:r>
    </w:p>
    <w:p>
      <w:pPr>
        <w:pStyle w:val="Normal"/>
        <w:jc w:val="both"/>
        <w:rPr>
          <w:sz w:val="20"/>
          <w:szCs w:val="20"/>
          <w:lang w:val="it-IT"/>
        </w:rPr>
      </w:pPr>
      <w:r>
        <w:rPr>
          <w:sz w:val="20"/>
          <w:szCs w:val="20"/>
          <w:lang w:val="it-IT"/>
        </w:rPr>
        <w:t>"Io sono Diet von Wettern, colui che ha votato, questo è il mio fondo Wettern ed io ti concedo ciò che desideri".</w:t>
      </w:r>
    </w:p>
    <w:p>
      <w:pPr>
        <w:pStyle w:val="Normal"/>
        <w:jc w:val="both"/>
        <w:rPr>
          <w:sz w:val="20"/>
          <w:szCs w:val="20"/>
          <w:lang w:val="it-IT"/>
        </w:rPr>
      </w:pPr>
      <w:r>
        <w:rPr>
          <w:sz w:val="20"/>
          <w:szCs w:val="20"/>
          <w:lang w:val="it-IT"/>
        </w:rPr>
        <w:t>E, avvicinatesi, tenne il cavallo di Witiko per le briglie, come per invitarlo a smontare.</w:t>
      </w:r>
    </w:p>
    <w:p>
      <w:pPr>
        <w:pStyle w:val="Normal"/>
        <w:jc w:val="both"/>
        <w:rPr>
          <w:sz w:val="20"/>
          <w:szCs w:val="20"/>
          <w:lang w:val="it-IT"/>
        </w:rPr>
      </w:pPr>
      <w:r>
        <w:rPr>
          <w:sz w:val="20"/>
          <w:szCs w:val="20"/>
          <w:lang w:val="it-IT"/>
        </w:rPr>
        <w:t>Witiko scese e seguì nella stalla l'uomo che teneva per le briglie il cavallo e che l'aiutò a provvederlo del necessario. Poi questo uomo condusse l'ospite in una grande stanza dalle pareti imbiancate a calce, dove erano una grande tavola, panche e seggiole di legno di faggio. Diet tirò la corda di una grande campana che pendeva nella stanza traendone un solo rintocco ed al servo che entrò disse:</w:t>
      </w:r>
    </w:p>
    <w:p>
      <w:pPr>
        <w:pStyle w:val="Normal"/>
        <w:jc w:val="both"/>
        <w:rPr>
          <w:sz w:val="20"/>
          <w:szCs w:val="20"/>
          <w:lang w:val="it-IT"/>
        </w:rPr>
      </w:pPr>
      <w:r>
        <w:rPr>
          <w:sz w:val="20"/>
          <w:szCs w:val="20"/>
          <w:lang w:val="it-IT"/>
        </w:rPr>
        <w:t>"Vi è un ospite".</w:t>
      </w:r>
    </w:p>
    <w:p>
      <w:pPr>
        <w:pStyle w:val="Normal"/>
        <w:jc w:val="both"/>
        <w:rPr>
          <w:sz w:val="20"/>
          <w:szCs w:val="20"/>
          <w:lang w:val="it-IT"/>
        </w:rPr>
      </w:pPr>
      <w:r>
        <w:rPr>
          <w:sz w:val="20"/>
          <w:szCs w:val="20"/>
          <w:lang w:val="it-IT"/>
        </w:rPr>
        <w:t>Il servo si allontanò e ritornò quasi subito con pane di segala, sale e birra che depose sul tavolo.</w:t>
      </w:r>
    </w:p>
    <w:p>
      <w:pPr>
        <w:pStyle w:val="Normal"/>
        <w:jc w:val="both"/>
        <w:rPr>
          <w:sz w:val="20"/>
          <w:szCs w:val="20"/>
          <w:lang w:val="it-IT"/>
        </w:rPr>
      </w:pPr>
      <w:r>
        <w:rPr>
          <w:sz w:val="20"/>
          <w:szCs w:val="20"/>
          <w:lang w:val="it-IT"/>
        </w:rPr>
        <w:t>"Sei il benvenuto da me, Witiko!"disse Diet.</w:t>
      </w:r>
    </w:p>
    <w:p>
      <w:pPr>
        <w:pStyle w:val="Normal"/>
        <w:jc w:val="both"/>
        <w:rPr>
          <w:sz w:val="20"/>
          <w:szCs w:val="20"/>
          <w:lang w:val="it-IT"/>
        </w:rPr>
      </w:pPr>
      <w:r>
        <w:rPr>
          <w:sz w:val="20"/>
          <w:szCs w:val="20"/>
          <w:lang w:val="it-IT"/>
        </w:rPr>
        <w:t>A queste parole Witiko tagliò un pezzetto di pane, lo salò e lo mangiò. Poi bevve un sorso di birra. Diet tirò ora due volte la corda della campana, facendola così risuonare due volte. Dopo breve tempo entrò una giovane donna. Aveva i capelli neri riuniti in una treccia e dalla pettina azzurra che le stringeva il petto usciva una gonna nera ricca di pieghe ed un grembiule bianco. Ai piedi aveva stivali di cuoio rosso.</w:t>
      </w:r>
    </w:p>
    <w:p>
      <w:pPr>
        <w:pStyle w:val="Normal"/>
        <w:jc w:val="both"/>
        <w:rPr>
          <w:sz w:val="20"/>
          <w:szCs w:val="20"/>
          <w:lang w:val="it-IT"/>
        </w:rPr>
      </w:pPr>
      <w:r>
        <w:rPr>
          <w:sz w:val="20"/>
          <w:szCs w:val="20"/>
          <w:lang w:val="it-IT"/>
        </w:rPr>
        <w:t>"Elisabeth", disse Diet alla donna, "quest'uomo è Witiko, colui che andò alla Dieta al Wysehrad per accontentare il duca Sobèslaw; sarà nostro ospite finché lo desidera; salutalo, prepara la camera di quercia e procura il necessario per ristorarlo. Questa donna è mia moglie, Witiko".</w:t>
      </w:r>
    </w:p>
    <w:p>
      <w:pPr>
        <w:pStyle w:val="Normal"/>
        <w:jc w:val="both"/>
        <w:rPr>
          <w:sz w:val="20"/>
          <w:szCs w:val="20"/>
          <w:lang w:val="it-IT"/>
        </w:rPr>
      </w:pPr>
      <w:r>
        <w:rPr>
          <w:sz w:val="20"/>
          <w:szCs w:val="20"/>
          <w:lang w:val="it-IT"/>
        </w:rPr>
        <w:t>"Ti saluto!" disse Elisabeth a Witiko.</w:t>
      </w:r>
    </w:p>
    <w:p>
      <w:pPr>
        <w:pStyle w:val="Normal"/>
        <w:jc w:val="both"/>
        <w:rPr>
          <w:sz w:val="20"/>
          <w:szCs w:val="20"/>
          <w:lang w:val="it-IT"/>
        </w:rPr>
      </w:pPr>
      <w:r>
        <w:rPr>
          <w:sz w:val="20"/>
          <w:szCs w:val="20"/>
          <w:lang w:val="it-IT"/>
        </w:rPr>
        <w:t>"Mio marito mi ha raccontato che tu provieni dalla stessa parte del paese che noi abitiamo. Accetta con gentilezza ciò che noi possiamo offrirti in casa nostra".</w:t>
      </w:r>
    </w:p>
    <w:p>
      <w:pPr>
        <w:pStyle w:val="Normal"/>
        <w:jc w:val="both"/>
        <w:rPr>
          <w:sz w:val="20"/>
          <w:szCs w:val="20"/>
          <w:lang w:val="it-IT"/>
        </w:rPr>
      </w:pPr>
      <w:r>
        <w:rPr>
          <w:sz w:val="20"/>
          <w:szCs w:val="20"/>
          <w:lang w:val="it-IT"/>
        </w:rPr>
        <w:t>"Accetto con grande riconoscenza", disse Witiko, "e vi offro ospitalità in casa mia a Pian o a Prie".</w:t>
      </w:r>
    </w:p>
    <w:p>
      <w:pPr>
        <w:pStyle w:val="Normal"/>
        <w:jc w:val="both"/>
        <w:rPr>
          <w:sz w:val="20"/>
          <w:szCs w:val="20"/>
          <w:lang w:val="it-IT"/>
        </w:rPr>
      </w:pPr>
      <w:r>
        <w:rPr>
          <w:sz w:val="20"/>
          <w:szCs w:val="20"/>
          <w:lang w:val="it-IT"/>
        </w:rPr>
        <w:t>"Può darsi che accetti, una volta che verrò da te", disse Diet, "anche se sei devoto al morto duca Sobéslaw ed avresti volentieri voluto che suo figlio Wladislaw fosse duca".</w:t>
      </w:r>
    </w:p>
    <w:p>
      <w:pPr>
        <w:pStyle w:val="Normal"/>
        <w:jc w:val="both"/>
        <w:rPr>
          <w:sz w:val="20"/>
          <w:szCs w:val="20"/>
          <w:lang w:val="it-IT"/>
        </w:rPr>
      </w:pPr>
      <w:r>
        <w:rPr>
          <w:sz w:val="20"/>
          <w:szCs w:val="20"/>
          <w:lang w:val="it-IT"/>
        </w:rPr>
        <w:t>Dopo queste parole la donna lasciò la stanza.</w:t>
      </w:r>
    </w:p>
    <w:p>
      <w:pPr>
        <w:pStyle w:val="Normal"/>
        <w:jc w:val="both"/>
        <w:rPr>
          <w:sz w:val="20"/>
          <w:szCs w:val="20"/>
          <w:lang w:val="it-IT"/>
        </w:rPr>
      </w:pPr>
      <w:r>
        <w:rPr>
          <w:sz w:val="20"/>
          <w:szCs w:val="20"/>
          <w:lang w:val="it-IT"/>
        </w:rPr>
        <w:t>Witiko disse però a Diet: "Sono andato da Sobéslaw e l'ho servito perché è stato il duca legittimo e vero ed avrei continuato a servirlo se, per grazia di Dio, fosse rimasto in vita. Per ciò che si riferisce alla successione, non sono ne elettore ne giudice; i miei pensieri mi dicono però che ciò che il leche Bolemil ha detto, sarà vero. Poiché il duca Sobéslaw e gli uomini del paese riuniti a Sadska avevano stabilito che il successore del duca Sobéslaw fosse suo figlio Wladislaw, quest'ultimo doveva essere il successore legittimo. L'altro Wladislaw è diventato duca soltanto perché l'avete eletto voialtri, ma senza la cooperazione del duca la sua elezione non era legittima. Siccome però, più tardi, il duca Sobéslaw, davanti a testimoni che aveva fatto chiamare presso di sé, disse al figlio di sottomettersi a lui, come io stesso ho udito dalle sue labbra stando vicino al suo letto, così l'altro Wladislaw è diventato duca legittimo. Che sia poi il giusto si vedrà poi".</w:t>
      </w:r>
    </w:p>
    <w:p>
      <w:pPr>
        <w:pStyle w:val="Normal"/>
        <w:jc w:val="both"/>
        <w:rPr>
          <w:sz w:val="20"/>
          <w:szCs w:val="20"/>
          <w:lang w:val="it-IT"/>
        </w:rPr>
      </w:pPr>
      <w:r>
        <w:rPr>
          <w:sz w:val="20"/>
          <w:szCs w:val="20"/>
          <w:lang w:val="it-IT"/>
        </w:rPr>
        <w:t>"Si è già visto", gridò Diet, "nessuno ha osato opporglisi. Coloro che erano devoti a Sobéslaw ed a suo figlio si sono dispersi in silenzio. I grandi Jechen sono presso il duca, molti dei piccoli sono nel suo seguito; egli ha il potere e proteggerà i nostri diritti".</w:t>
      </w:r>
    </w:p>
    <w:p>
      <w:pPr>
        <w:pStyle w:val="Normal"/>
        <w:jc w:val="both"/>
        <w:rPr>
          <w:sz w:val="20"/>
          <w:szCs w:val="20"/>
          <w:lang w:val="it-IT"/>
        </w:rPr>
      </w:pPr>
      <w:r>
        <w:rPr>
          <w:sz w:val="20"/>
          <w:szCs w:val="20"/>
          <w:lang w:val="it-IT"/>
        </w:rPr>
        <w:t>"Non conosco con precisione queste cose", disse Witiko.</w:t>
      </w:r>
    </w:p>
    <w:p>
      <w:pPr>
        <w:pStyle w:val="Normal"/>
        <w:jc w:val="both"/>
        <w:rPr>
          <w:sz w:val="20"/>
          <w:szCs w:val="20"/>
          <w:lang w:val="it-IT"/>
        </w:rPr>
      </w:pPr>
      <w:r>
        <w:rPr>
          <w:sz w:val="20"/>
          <w:szCs w:val="20"/>
          <w:lang w:val="it-IT"/>
        </w:rPr>
        <w:t>"Tutto va bene!" disse Diet. "A nessuno è permesso di agitarsi perché noi vogliamo poter predisporre le cose nostre e rafforzarci nel possesso di ciò che ci è venuto dai nostri padri. Ma perché parliamo di cose che non si possono più cambiare? Siccome sei mio ospite vieni a visitare il fondo dove sei ora e le cose sue".</w:t>
      </w:r>
    </w:p>
    <w:p>
      <w:pPr>
        <w:pStyle w:val="Normal"/>
        <w:jc w:val="both"/>
        <w:rPr>
          <w:sz w:val="20"/>
          <w:szCs w:val="20"/>
          <w:lang w:val="it-IT"/>
        </w:rPr>
      </w:pPr>
      <w:r>
        <w:rPr>
          <w:sz w:val="20"/>
          <w:szCs w:val="20"/>
          <w:lang w:val="it-IT"/>
        </w:rPr>
        <w:t>I due uomini abbandonarono la stanza e Diet condusse Witiko a visitare il suo possedimento. Dapprima andarono nelle stalle, dove erano cavalli che potevano servire per viaggiare, per cacciare e persino per combattere. Ve ne erano di belli, di meno belli e di quelli la cui eccellenza poteva consistere soltanto nella loro resistenza. Poi vi era una fila di buoi per i lavori del fondo, giovani, di media grandezza, adatti per i campi di montagna. In stalli più angusti erano le mucche, il toro ed i vitelli. Le stalle per i maiali erano sotto tetti piatti. Le pecore stavano in grandi ovili ariosi con finestre luminose ed in un recinto apposito, dentro gli ovili, erano rinchiuse le capre. I polli ed i piccioni stavano in un cortile provvisto di un appollatoio. Per le oche e le anatre vi era un prato con uno stagno. Diet condusse Witiko attraverso i granai, dove venivano conservati i mannelli del fieno e dei cereali; attraverso i magazzini dove, a mucchi, venivano riposti i prodotti dei campi; attraverso le tettoie, dove si trovavano i carri, gli aratri, gli erpici e gli attrezzi di campagna; infine attraverso la camera degli utensili, la stanza di lavoro e le camere dei servi e delle serve.</w:t>
      </w:r>
    </w:p>
    <w:p>
      <w:pPr>
        <w:pStyle w:val="Normal"/>
        <w:jc w:val="both"/>
        <w:rPr>
          <w:sz w:val="20"/>
          <w:szCs w:val="20"/>
          <w:lang w:val="it-IT"/>
        </w:rPr>
      </w:pPr>
      <w:r>
        <w:rPr>
          <w:sz w:val="20"/>
          <w:szCs w:val="20"/>
          <w:lang w:val="it-IT"/>
        </w:rPr>
        <w:t>"II mio bisnonno è stato il primo a dissodare una gran parte di questo fondo", disse Diet, "il possesso è riconosciuto al figlio primogenito e si continua ad ereditarlo in forza del diritto di primogenitura, mentre i figli più giovani e le figlie ricevono un corredo per la loro attività. Speriamo di continuare così per molto tempo. Noi dobbiamo cercare di ingrandire il fondo aumentandone l'estensione e la forza. Quel che possedete è lontano da qui?"</w:t>
      </w:r>
    </w:p>
    <w:p>
      <w:pPr>
        <w:pStyle w:val="Normal"/>
        <w:jc w:val="both"/>
        <w:rPr>
          <w:sz w:val="20"/>
          <w:szCs w:val="20"/>
          <w:lang w:val="it-IT"/>
        </w:rPr>
      </w:pPr>
      <w:r>
        <w:rPr>
          <w:sz w:val="20"/>
          <w:szCs w:val="20"/>
          <w:lang w:val="it-IT"/>
        </w:rPr>
        <w:t>"Ad Ober Pian possediamo una casa con terra; in Prie dove sono stati i nostri avi, abbiamo di più; della casa in Wangetschlag presso Friedberg non si può neanche parlare".</w:t>
      </w:r>
    </w:p>
    <w:p>
      <w:pPr>
        <w:pStyle w:val="Normal"/>
        <w:jc w:val="both"/>
        <w:rPr>
          <w:sz w:val="20"/>
          <w:szCs w:val="20"/>
          <w:lang w:val="it-IT"/>
        </w:rPr>
      </w:pPr>
      <w:r>
        <w:rPr>
          <w:sz w:val="20"/>
          <w:szCs w:val="20"/>
          <w:lang w:val="it-IT"/>
        </w:rPr>
        <w:t>"È la casa dove abita Uldrik?"</w:t>
      </w:r>
    </w:p>
    <w:p>
      <w:pPr>
        <w:pStyle w:val="Normal"/>
        <w:jc w:val="both"/>
        <w:rPr>
          <w:sz w:val="20"/>
          <w:szCs w:val="20"/>
          <w:lang w:val="it-IT"/>
        </w:rPr>
      </w:pPr>
      <w:r>
        <w:rPr>
          <w:sz w:val="20"/>
          <w:szCs w:val="20"/>
          <w:lang w:val="it-IT"/>
        </w:rPr>
        <w:t>"Sì, la conosci?"</w:t>
      </w:r>
    </w:p>
    <w:p>
      <w:pPr>
        <w:pStyle w:val="Normal"/>
        <w:jc w:val="both"/>
        <w:rPr>
          <w:sz w:val="20"/>
          <w:szCs w:val="20"/>
          <w:lang w:val="it-IT"/>
        </w:rPr>
      </w:pPr>
      <w:r>
        <w:rPr>
          <w:sz w:val="20"/>
          <w:szCs w:val="20"/>
          <w:lang w:val="it-IT"/>
        </w:rPr>
        <w:t>"La conosco e fino ad oggi sapevo soltanto che apparteneva ad altri. Tu ti devi stabilire in un posto, Witiko, ingrandirlo, acquistare importanza presso i tuoi vicini ed aspirare a diventare un leche".</w:t>
      </w:r>
    </w:p>
    <w:p>
      <w:pPr>
        <w:pStyle w:val="Normal"/>
        <w:jc w:val="both"/>
        <w:rPr>
          <w:sz w:val="20"/>
          <w:szCs w:val="20"/>
          <w:lang w:val="it-IT"/>
        </w:rPr>
      </w:pPr>
      <w:r>
        <w:rPr>
          <w:sz w:val="20"/>
          <w:szCs w:val="20"/>
          <w:lang w:val="it-IT"/>
        </w:rPr>
        <w:t>A quel consiglio Witiko non rispose nulla. Mentre passavano nel cortile, venne loro incontro Elisabeth dicendo che tutto era pronto:la camera per Witiko e la cena. Mentre nel cortile veniva suonata una campana dal suono cristallino, essi si avviarono verso la stanza dove era apparecchiato per la cena, benché il sole splendesse ancora nel cielo. Nella stanza dove entrarono erano già riunite alcune persone ed altre ne entrarono dopo di loro. Vi erano cinque bambini, tre ragazzi e due bambine. Diet chiamò a sé i ragazzi e li presentò a Witiko dicendo: "Ecco i miei figli e in ordine di età: Diet, Wolf ed Eberhard".</w:t>
      </w:r>
    </w:p>
    <w:p>
      <w:pPr>
        <w:pStyle w:val="Normal"/>
        <w:jc w:val="both"/>
        <w:rPr>
          <w:sz w:val="20"/>
          <w:szCs w:val="20"/>
          <w:lang w:val="it-IT"/>
        </w:rPr>
      </w:pPr>
      <w:r>
        <w:rPr>
          <w:sz w:val="20"/>
          <w:szCs w:val="20"/>
          <w:lang w:val="it-IT"/>
        </w:rPr>
        <w:t>I ragazzi indossavano abiti fatti di una stoffa di lana grossolana, giallastra.</w:t>
      </w:r>
    </w:p>
    <w:p>
      <w:pPr>
        <w:pStyle w:val="Normal"/>
        <w:jc w:val="both"/>
        <w:rPr>
          <w:sz w:val="20"/>
          <w:szCs w:val="20"/>
          <w:lang w:val="it-IT"/>
        </w:rPr>
      </w:pPr>
      <w:r>
        <w:rPr>
          <w:sz w:val="20"/>
          <w:szCs w:val="20"/>
          <w:lang w:val="it-IT"/>
        </w:rPr>
        <w:t>Diet chiamò poi le bambine e le presentò all'ospite dicendo: "Ecco le mie figliuole Sophia ed Helicha". Le bambine avevano i capelli legati sul capo ed indossavano una pettina rossa con una gonna nera pieghettata e grembiuli bianchi.</w:t>
      </w:r>
    </w:p>
    <w:p>
      <w:pPr>
        <w:pStyle w:val="Normal"/>
        <w:jc w:val="both"/>
        <w:rPr>
          <w:sz w:val="20"/>
          <w:szCs w:val="20"/>
          <w:lang w:val="it-IT"/>
        </w:rPr>
      </w:pPr>
      <w:r>
        <w:rPr>
          <w:sz w:val="20"/>
          <w:szCs w:val="20"/>
          <w:lang w:val="it-IT"/>
        </w:rPr>
        <w:t>Ora si prese posto al gran tavolo di faggio. Diet ed Elisabeth si sedettero a capo tavola e Witiko fra loro. Dopo sedettero i bambini. Più in giù sedettero le altre persone, tutte servi e serve. Sul tavolo vi era del pane di segala e di orzo e birra. A capo del tavolo venne deposto un prosciutto affumicato ed arrostito con crauti; in fondo alla tavola una minestra con pezzi di carne di maiale affumicato, gnocchi e crauti.</w:t>
      </w:r>
    </w:p>
    <w:p>
      <w:pPr>
        <w:pStyle w:val="Normal"/>
        <w:jc w:val="both"/>
        <w:rPr>
          <w:sz w:val="20"/>
          <w:szCs w:val="20"/>
          <w:lang w:val="it-IT"/>
        </w:rPr>
      </w:pPr>
      <w:r>
        <w:rPr>
          <w:sz w:val="20"/>
          <w:szCs w:val="20"/>
          <w:lang w:val="it-IT"/>
        </w:rPr>
        <w:t>Finita la cena, Diet, senza lume, perché era ancora giorno, accompagnò Witiko nella sua camera. Era situata in un angolo dell'edificio ed era volta verso la foresta, con pareti imbiancate come quelle della grande stanza, un robusto letto di legno di quercia, pronto per lui ed altre suppellettili pure di solido legno di quercia. Appena Diet si congedò,</w:t>
      </w:r>
    </w:p>
    <w:p>
      <w:pPr>
        <w:pStyle w:val="Normal"/>
        <w:jc w:val="both"/>
        <w:rPr>
          <w:sz w:val="20"/>
          <w:szCs w:val="20"/>
          <w:lang w:val="it-IT"/>
        </w:rPr>
      </w:pPr>
      <w:r>
        <w:rPr>
          <w:sz w:val="20"/>
          <w:szCs w:val="20"/>
          <w:lang w:val="it-IT"/>
        </w:rPr>
        <w:t>Witiko chiuse la porta con il chiavistello di quercia e si preparò per la notte. Quando fu buio profondo si coricò per dormire.</w:t>
      </w:r>
    </w:p>
    <w:p>
      <w:pPr>
        <w:pStyle w:val="Normal"/>
        <w:jc w:val="both"/>
        <w:rPr>
          <w:sz w:val="20"/>
          <w:szCs w:val="20"/>
          <w:lang w:val="it-IT"/>
        </w:rPr>
      </w:pPr>
      <w:r>
        <w:rPr>
          <w:sz w:val="20"/>
          <w:szCs w:val="20"/>
          <w:lang w:val="it-IT"/>
        </w:rPr>
        <w:t>All'alba del giorno successivo provvide subito al suo cavallo. Dopo aver consumata nella stanza grande la colazione consistente di una minestra di latte con farina e pane bianco, Diet condusse Witiko a visitare le stanze della casa. Quasi tutte erano come la stanza grande e servivano d'abitazione a Diet, alla sua famiglia ed agli ospiti. In quasi tutte le stanze vi erano masserizie di legno di faggio, in alcune ve ne erano di migliori in legno di quercia. In un androne spazioso erano sistemate armi: giavellotti e catapulte per la difesa del fondo. Sopra l'androne vi era una costruzione, con accesso allo stesso, di dove si poteva spaziare all'intorno come da un osservatorio.</w:t>
      </w:r>
    </w:p>
    <w:p>
      <w:pPr>
        <w:pStyle w:val="Normal"/>
        <w:jc w:val="both"/>
        <w:rPr>
          <w:sz w:val="20"/>
          <w:szCs w:val="20"/>
          <w:lang w:val="it-IT"/>
        </w:rPr>
      </w:pPr>
      <w:r>
        <w:rPr>
          <w:sz w:val="20"/>
          <w:szCs w:val="20"/>
          <w:lang w:val="it-IT"/>
        </w:rPr>
        <w:t>"Vedi", disse Diet, "ieri hai cavalcato per quella via, verso la Moldava, per venire fin qui da me; io ti ho visto e sono venuto ad incontrarti sotto il portone".</w:t>
      </w:r>
    </w:p>
    <w:p>
      <w:pPr>
        <w:pStyle w:val="Normal"/>
        <w:jc w:val="both"/>
        <w:rPr>
          <w:sz w:val="20"/>
          <w:szCs w:val="20"/>
          <w:lang w:val="it-IT"/>
        </w:rPr>
      </w:pPr>
      <w:r>
        <w:rPr>
          <w:sz w:val="20"/>
          <w:szCs w:val="20"/>
          <w:lang w:val="it-IT"/>
        </w:rPr>
        <w:t>"E la roccia laggiù è quella della Bassa Torta?" domandò Witiko.</w:t>
      </w:r>
    </w:p>
    <w:p>
      <w:pPr>
        <w:pStyle w:val="Normal"/>
        <w:jc w:val="both"/>
        <w:rPr>
          <w:sz w:val="20"/>
          <w:szCs w:val="20"/>
          <w:lang w:val="it-IT"/>
        </w:rPr>
      </w:pPr>
      <w:r>
        <w:rPr>
          <w:sz w:val="20"/>
          <w:szCs w:val="20"/>
          <w:lang w:val="it-IT"/>
        </w:rPr>
        <w:t>"Sì", disse Diet.</w:t>
      </w:r>
    </w:p>
    <w:p>
      <w:pPr>
        <w:pStyle w:val="Normal"/>
        <w:jc w:val="both"/>
        <w:rPr>
          <w:sz w:val="20"/>
          <w:szCs w:val="20"/>
          <w:lang w:val="it-IT"/>
        </w:rPr>
      </w:pPr>
      <w:r>
        <w:rPr>
          <w:sz w:val="20"/>
          <w:szCs w:val="20"/>
          <w:lang w:val="it-IT"/>
        </w:rPr>
        <w:t>"Là dovrebbe esserci una fortezza", disse Witiko.</w:t>
      </w:r>
    </w:p>
    <w:p>
      <w:pPr>
        <w:pStyle w:val="Normal"/>
        <w:jc w:val="both"/>
        <w:rPr>
          <w:sz w:val="20"/>
          <w:szCs w:val="20"/>
          <w:lang w:val="it-IT"/>
        </w:rPr>
      </w:pPr>
      <w:r>
        <w:rPr>
          <w:sz w:val="20"/>
          <w:szCs w:val="20"/>
          <w:lang w:val="it-IT"/>
        </w:rPr>
        <w:t>"Se quel luogo fosse mio l'avrei già costruita", disse Diet.</w:t>
      </w:r>
    </w:p>
    <w:p>
      <w:pPr>
        <w:pStyle w:val="Normal"/>
        <w:jc w:val="both"/>
        <w:rPr>
          <w:sz w:val="20"/>
          <w:szCs w:val="20"/>
          <w:lang w:val="it-IT"/>
        </w:rPr>
      </w:pPr>
      <w:r>
        <w:rPr>
          <w:sz w:val="20"/>
          <w:szCs w:val="20"/>
          <w:lang w:val="it-IT"/>
        </w:rPr>
        <w:t>"Forse uno della tua stirpe la costruirà un giorno", replicò Witiko.</w:t>
      </w:r>
    </w:p>
    <w:p>
      <w:pPr>
        <w:pStyle w:val="Normal"/>
        <w:jc w:val="both"/>
        <w:rPr>
          <w:sz w:val="20"/>
          <w:szCs w:val="20"/>
          <w:lang w:val="it-IT"/>
        </w:rPr>
      </w:pPr>
      <w:r>
        <w:rPr>
          <w:sz w:val="20"/>
          <w:szCs w:val="20"/>
          <w:lang w:val="it-IT"/>
        </w:rPr>
        <w:t>"O un altro, chi può saperlo?" disse Diet. Dopo aver guardato ancora per un po' la roccia della Bassa Torta attraverso la forra boscosa, Diet si voltò verso occidente e disse: "Là vi sono campi, prati e pascoli nostri. Vedi, qui e là vi sono ancora rocce o alberi nei prati e persino nelle biade. Non tutto pote essere portato via, il tempo li deve spianare.</w:t>
      </w:r>
    </w:p>
    <w:p>
      <w:pPr>
        <w:pStyle w:val="Normal"/>
        <w:jc w:val="both"/>
        <w:rPr>
          <w:sz w:val="20"/>
          <w:szCs w:val="20"/>
          <w:lang w:val="it-IT"/>
        </w:rPr>
      </w:pPr>
      <w:r>
        <w:rPr>
          <w:sz w:val="20"/>
          <w:szCs w:val="20"/>
          <w:lang w:val="it-IT"/>
        </w:rPr>
        <w:t>Il terreno più basso e più umido l'abbiamo lasciato a prato, dopo viene il campo e più in alto, verso la foresta, il pascolo. A sud possiamo ancora allargarci di più e lo faremo".</w:t>
      </w:r>
    </w:p>
    <w:p>
      <w:pPr>
        <w:pStyle w:val="Normal"/>
        <w:jc w:val="both"/>
        <w:rPr>
          <w:sz w:val="20"/>
          <w:szCs w:val="20"/>
          <w:lang w:val="it-IT"/>
        </w:rPr>
      </w:pPr>
      <w:r>
        <w:rPr>
          <w:sz w:val="20"/>
          <w:szCs w:val="20"/>
          <w:lang w:val="it-IT"/>
        </w:rPr>
        <w:t>Additando poi verso est, disse: "Là bisogna ricavare soltanto una difesa più sicura".</w:t>
      </w:r>
    </w:p>
    <w:p>
      <w:pPr>
        <w:pStyle w:val="Normal"/>
        <w:jc w:val="both"/>
        <w:rPr>
          <w:sz w:val="20"/>
          <w:szCs w:val="20"/>
          <w:lang w:val="it-IT"/>
        </w:rPr>
      </w:pPr>
      <w:r>
        <w:rPr>
          <w:sz w:val="20"/>
          <w:szCs w:val="20"/>
          <w:lang w:val="it-IT"/>
        </w:rPr>
        <w:t>Witiko vide che in quella direzione la casa confinava con la foresta, degradante ripidamente, coi suoi possenti abeti, verso la Moldava.</w:t>
      </w:r>
    </w:p>
    <w:p>
      <w:pPr>
        <w:pStyle w:val="Normal"/>
        <w:jc w:val="both"/>
        <w:rPr>
          <w:sz w:val="20"/>
          <w:szCs w:val="20"/>
          <w:lang w:val="it-IT"/>
        </w:rPr>
      </w:pPr>
      <w:r>
        <w:rPr>
          <w:sz w:val="20"/>
          <w:szCs w:val="20"/>
          <w:lang w:val="it-IT"/>
        </w:rPr>
        <w:t>Di qui Diet condusse Witiko lungo i merli del muro che circondava la casa e gli mostrò i suoi mezzi di difesa. Attraversato poi il grande portone giunsero all'aperto e contemplarono i campi. Passarono davanti a parecchie casette, abitate alcune da gente di Diet, altre da gente che aveva acquistato le proprietà vicine al fondo. A mezzogiorno ritornarono a casa. Il pomeriggio fu da loro trascorso in diversi lavori. Witiko pregò Diet di farlo accompagnare, il giorno successivo, da una guida, fino a Wangetschlag, alla casetta di Uldrik. Diet promise. Il mattino di poi, Witiko si congedò da Diet e da Elisabeth e si recò nel cortile, dove già lo attendeva la guida montata su un cavallo piccolo come quelli che aveva visto nella stalla e salì anch'egli sul suo.</w:t>
      </w:r>
    </w:p>
    <w:p>
      <w:pPr>
        <w:pStyle w:val="Normal"/>
        <w:jc w:val="both"/>
        <w:rPr>
          <w:sz w:val="20"/>
          <w:szCs w:val="20"/>
          <w:lang w:val="it-IT"/>
        </w:rPr>
      </w:pPr>
      <w:r>
        <w:rPr>
          <w:sz w:val="20"/>
          <w:szCs w:val="20"/>
          <w:lang w:val="it-IT"/>
        </w:rPr>
        <w:t>I due uomini attraversarono a cavallo le terre di Diet, diretti verso sud, e sparirono nella foresta per continuare il loro cammino sempre verso sud.</w:t>
      </w:r>
    </w:p>
    <w:p>
      <w:pPr>
        <w:pStyle w:val="Normal"/>
        <w:jc w:val="both"/>
        <w:rPr>
          <w:sz w:val="20"/>
          <w:szCs w:val="20"/>
          <w:lang w:val="it-IT"/>
        </w:rPr>
      </w:pPr>
      <w:r>
        <w:rPr>
          <w:sz w:val="20"/>
          <w:szCs w:val="20"/>
          <w:lang w:val="it-IT"/>
        </w:rPr>
        <w:t>Dopo due ore raggiunsero una radura, dove si trovavano tronchi d'albero abbattuti, fuochi accesi in diversi posti per bruciare i rami superflui, buoi, mucche e capre che pascolavano, alcune capanne costruite di tronchi e di cortecce d'albero e uomini, donne e bambini affacendati a pulire il terreno con seghe, asce, bidenti e zappe. Gli uomini indossavano tutti abiti stretti di rozza lana grigia, in uso nelle regioni a sud della foresta; le donne avevano le gonne corte a pieghe e un fazzoletto legato attorno al capo.</w:t>
      </w:r>
    </w:p>
    <w:p>
      <w:pPr>
        <w:pStyle w:val="Normal"/>
        <w:jc w:val="both"/>
        <w:rPr>
          <w:sz w:val="20"/>
          <w:szCs w:val="20"/>
          <w:lang w:val="it-IT"/>
        </w:rPr>
      </w:pPr>
      <w:r>
        <w:rPr>
          <w:sz w:val="20"/>
          <w:szCs w:val="20"/>
          <w:lang w:val="it-IT"/>
        </w:rPr>
        <w:t>"Ecco Kirschenschlag", disse la guida, "vogliono costruire una nuova chiesa di legno, che stia in mezzo alle capanne disseminate nella foresta".</w:t>
      </w:r>
    </w:p>
    <w:p>
      <w:pPr>
        <w:pStyle w:val="Normal"/>
        <w:jc w:val="both"/>
        <w:rPr>
          <w:sz w:val="20"/>
          <w:szCs w:val="20"/>
          <w:lang w:val="it-IT"/>
        </w:rPr>
      </w:pPr>
      <w:r>
        <w:rPr>
          <w:sz w:val="20"/>
          <w:szCs w:val="20"/>
          <w:lang w:val="it-IT"/>
        </w:rPr>
        <w:t>I due uomini smontarono da cavallo; sfamarono le bestie con quello che la guida di Wettern aveva preso con sé, poi le abbeverarono ad una sorgente. Witiko girò per la radura, osservò i lavori e parlò con la gente. Dopo un'ora ripresero a cavalcare nella foresta sempre verso sud. Dopo due altre ore di cammino giunsero di nuovo in una radura. Questa però doveva essere stata fatta da molti anni. Qui vi erano case disseminate, prati, campi e pascoli.</w:t>
      </w:r>
    </w:p>
    <w:p>
      <w:pPr>
        <w:pStyle w:val="Normal"/>
        <w:jc w:val="both"/>
        <w:rPr>
          <w:sz w:val="20"/>
          <w:szCs w:val="20"/>
          <w:lang w:val="it-IT"/>
        </w:rPr>
      </w:pPr>
      <w:r>
        <w:rPr>
          <w:sz w:val="20"/>
          <w:szCs w:val="20"/>
          <w:lang w:val="it-IT"/>
        </w:rPr>
        <w:t>"Questo è Wangetschlag", disse la guida, "e quella casetta bianca costruita in pietra, sul cui largo tetto vedete anche delle pietre, è la casa di Huldrik. Ora non potete più sbagliare strada".</w:t>
      </w:r>
    </w:p>
    <w:p>
      <w:pPr>
        <w:pStyle w:val="Normal"/>
        <w:jc w:val="both"/>
        <w:rPr>
          <w:sz w:val="20"/>
          <w:szCs w:val="20"/>
          <w:lang w:val="it-IT"/>
        </w:rPr>
      </w:pPr>
      <w:r>
        <w:rPr>
          <w:sz w:val="20"/>
          <w:szCs w:val="20"/>
          <w:lang w:val="it-IT"/>
        </w:rPr>
        <w:t>"Non cavalchi con me fin laggiù?"</w:t>
      </w:r>
    </w:p>
    <w:p>
      <w:pPr>
        <w:pStyle w:val="Normal"/>
        <w:jc w:val="both"/>
        <w:rPr>
          <w:sz w:val="20"/>
          <w:szCs w:val="20"/>
          <w:lang w:val="it-IT"/>
        </w:rPr>
      </w:pPr>
      <w:r>
        <w:rPr>
          <w:sz w:val="20"/>
          <w:szCs w:val="20"/>
          <w:lang w:val="it-IT"/>
        </w:rPr>
        <w:t>"No; devo andare a casa ancora di oggi, perciò torno indietro. Soltanto in Kirschenschlag darò da mangiare al mio cavallo e consumerò io stesso qualcosa delle mie provviste".</w:t>
      </w:r>
    </w:p>
    <w:p>
      <w:pPr>
        <w:pStyle w:val="Normal"/>
        <w:jc w:val="both"/>
        <w:rPr>
          <w:sz w:val="20"/>
          <w:szCs w:val="20"/>
          <w:lang w:val="it-IT"/>
        </w:rPr>
      </w:pPr>
      <w:r>
        <w:rPr>
          <w:sz w:val="20"/>
          <w:szCs w:val="20"/>
          <w:lang w:val="it-IT"/>
        </w:rPr>
        <w:t>"Allora ti ringrazio, fa come ti è stato ordinato di fare".</w:t>
      </w:r>
    </w:p>
    <w:p>
      <w:pPr>
        <w:pStyle w:val="Normal"/>
        <w:jc w:val="both"/>
        <w:rPr>
          <w:sz w:val="20"/>
          <w:szCs w:val="20"/>
          <w:lang w:val="it-IT"/>
        </w:rPr>
      </w:pPr>
      <w:r>
        <w:rPr>
          <w:sz w:val="20"/>
          <w:szCs w:val="20"/>
          <w:lang w:val="it-IT"/>
        </w:rPr>
        <w:t>E gli diede un compenso. La guida lo prese, voltò il suo cavallo e ritornò nella foresta.</w:t>
      </w:r>
    </w:p>
    <w:p>
      <w:pPr>
        <w:pStyle w:val="Normal"/>
        <w:jc w:val="both"/>
        <w:rPr>
          <w:sz w:val="20"/>
          <w:szCs w:val="20"/>
          <w:lang w:val="it-IT"/>
        </w:rPr>
      </w:pPr>
      <w:r>
        <w:rPr>
          <w:sz w:val="20"/>
          <w:szCs w:val="20"/>
          <w:lang w:val="it-IT"/>
        </w:rPr>
        <w:t>Witiko, invece, infilò lo stretto sentiero che univa la via alla casetta bianca, si diresse verso quella, vi giunse e smontò da cavallo. Proprio allora un uomo con una abbondante capigliatura bianca uscì dalla casetta, andò verso Witiko, lo guardò un po' poi gridò improvvisamente: "II cielo ha esaudito la mia preghiera ed i miei occhi vedono in questo posto Witiko, colui dal quale verrà la salvezza".</w:t>
      </w:r>
    </w:p>
    <w:p>
      <w:pPr>
        <w:pStyle w:val="Normal"/>
        <w:jc w:val="both"/>
        <w:rPr>
          <w:sz w:val="20"/>
          <w:szCs w:val="20"/>
          <w:lang w:val="it-IT"/>
        </w:rPr>
      </w:pPr>
      <w:r>
        <w:rPr>
          <w:sz w:val="20"/>
          <w:szCs w:val="20"/>
          <w:lang w:val="it-IT"/>
        </w:rPr>
        <w:t>"Ma cosa vai dicendo, Huldrik?" disse Witiko. "Chiedo soltanto alloggio per la notte".</w:t>
      </w:r>
    </w:p>
    <w:p>
      <w:pPr>
        <w:pStyle w:val="Normal"/>
        <w:jc w:val="both"/>
        <w:rPr>
          <w:sz w:val="20"/>
          <w:szCs w:val="20"/>
          <w:lang w:val="it-IT"/>
        </w:rPr>
      </w:pPr>
      <w:r>
        <w:rPr>
          <w:sz w:val="20"/>
          <w:szCs w:val="20"/>
          <w:lang w:val="it-IT"/>
        </w:rPr>
        <w:t>"Jakob è nel bosco e Regina è nel campo dei cavoli", disse il vecchio, "ma io vi aiuterò".</w:t>
      </w:r>
    </w:p>
    <w:p>
      <w:pPr>
        <w:pStyle w:val="Normal"/>
        <w:jc w:val="both"/>
        <w:rPr>
          <w:sz w:val="20"/>
          <w:szCs w:val="20"/>
          <w:lang w:val="it-IT"/>
        </w:rPr>
      </w:pPr>
      <w:r>
        <w:rPr>
          <w:sz w:val="20"/>
          <w:szCs w:val="20"/>
          <w:lang w:val="it-IT"/>
        </w:rPr>
        <w:t>Essi condussero il cavallo nella stalla, dove dovettero attaccare una mucca ad un altro posto per farne uno ad esso. Quando Witiko ebbe coperto il cavallo come d'abitudine, disse: "Ora conducimi nella stanza".</w:t>
      </w:r>
    </w:p>
    <w:p>
      <w:pPr>
        <w:pStyle w:val="Normal"/>
        <w:jc w:val="both"/>
        <w:rPr>
          <w:sz w:val="20"/>
          <w:szCs w:val="20"/>
          <w:lang w:val="it-IT"/>
        </w:rPr>
      </w:pPr>
      <w:r>
        <w:rPr>
          <w:sz w:val="20"/>
          <w:szCs w:val="20"/>
          <w:lang w:val="it-IT"/>
        </w:rPr>
        <w:t>"Nella stanza, nella stanza", disse Huldrik, "seguitemi".</w:t>
      </w:r>
    </w:p>
    <w:p>
      <w:pPr>
        <w:pStyle w:val="Normal"/>
        <w:jc w:val="both"/>
        <w:rPr>
          <w:sz w:val="20"/>
          <w:szCs w:val="20"/>
          <w:lang w:val="it-IT"/>
        </w:rPr>
      </w:pPr>
      <w:r>
        <w:rPr>
          <w:sz w:val="20"/>
          <w:szCs w:val="20"/>
          <w:lang w:val="it-IT"/>
        </w:rPr>
        <w:t>Condusse Witiko in una camera d'angolo con quattro finestre, pareti imbiancate e vecchie masserizie in legno di faggio. Accanto ad essa si trovava una cameretta con una finestra.</w:t>
      </w:r>
    </w:p>
    <w:p>
      <w:pPr>
        <w:pStyle w:val="Normal"/>
        <w:jc w:val="both"/>
        <w:rPr>
          <w:sz w:val="20"/>
          <w:szCs w:val="20"/>
          <w:lang w:val="it-IT"/>
        </w:rPr>
      </w:pPr>
      <w:r>
        <w:rPr>
          <w:sz w:val="20"/>
          <w:szCs w:val="20"/>
          <w:lang w:val="it-IT"/>
        </w:rPr>
        <w:t>"Devo portarvi subito anche qualcosa da mangiare", disse il vecchio.</w:t>
      </w:r>
    </w:p>
    <w:p>
      <w:pPr>
        <w:pStyle w:val="Normal"/>
        <w:jc w:val="both"/>
        <w:rPr>
          <w:sz w:val="20"/>
          <w:szCs w:val="20"/>
          <w:lang w:val="it-IT"/>
        </w:rPr>
      </w:pPr>
      <w:r>
        <w:rPr>
          <w:sz w:val="20"/>
          <w:szCs w:val="20"/>
          <w:lang w:val="it-IT"/>
        </w:rPr>
        <w:t>"Fallo, Huldrik", disse Witiko.</w:t>
      </w:r>
    </w:p>
    <w:p>
      <w:pPr>
        <w:pStyle w:val="Normal"/>
        <w:jc w:val="both"/>
        <w:rPr>
          <w:sz w:val="20"/>
          <w:szCs w:val="20"/>
          <w:lang w:val="it-IT"/>
        </w:rPr>
      </w:pPr>
      <w:r>
        <w:rPr>
          <w:sz w:val="20"/>
          <w:szCs w:val="20"/>
          <w:lang w:val="it-IT"/>
        </w:rPr>
        <w:t>Il vecchio uscì, poi portò e depose in ordine sul tavolo, latte dentro una scodella verde, una forma di pane bianco, un coltello ed un cucchiaio di corno. Witiko si sedette a tavola su una sedia, tagliò pezzetti di pane, li mise nel latte e li mangiò servendosi del cucchiaio. Huldrik gli stava di fronte. Indossava un abito di rozza lana grigio chiara. La sua giacca chiusa da fermagli, era molto più corta e più ampia del solito ed arrivava appena a coprire la parte superiore del corpo. I calzoni gli ciondolavano, come se, a causa della sua età, gli fossero diventati troppo ampi; anche gli stivali, di cuoio spesso, con grossi chiodi nelle suole, erano più corti del normale. Anche quando era uscito incontro a Witiko era a capo scoperto.</w:t>
      </w:r>
    </w:p>
    <w:p>
      <w:pPr>
        <w:pStyle w:val="Normal"/>
        <w:jc w:val="both"/>
        <w:rPr>
          <w:sz w:val="20"/>
          <w:szCs w:val="20"/>
          <w:lang w:val="it-IT"/>
        </w:rPr>
      </w:pPr>
      <w:r>
        <w:rPr>
          <w:sz w:val="20"/>
          <w:szCs w:val="20"/>
          <w:lang w:val="it-IT"/>
        </w:rPr>
        <w:t>"Che gioia!" disse, guardando il viso di Witiko, "ora si avvicina l'avverarsi della profezia. Dalla vostra infanzia non siete più stato qui".</w:t>
      </w:r>
    </w:p>
    <w:p>
      <w:pPr>
        <w:pStyle w:val="Normal"/>
        <w:jc w:val="both"/>
        <w:rPr>
          <w:sz w:val="20"/>
          <w:szCs w:val="20"/>
          <w:lang w:val="it-IT"/>
        </w:rPr>
      </w:pPr>
      <w:r>
        <w:rPr>
          <w:sz w:val="20"/>
          <w:szCs w:val="20"/>
          <w:lang w:val="it-IT"/>
        </w:rPr>
        <w:t>"Non era stato disposto altrimenti", disse Witiko.</w:t>
      </w:r>
    </w:p>
    <w:p>
      <w:pPr>
        <w:pStyle w:val="Normal"/>
        <w:jc w:val="both"/>
        <w:rPr>
          <w:sz w:val="20"/>
          <w:szCs w:val="20"/>
          <w:lang w:val="it-IT"/>
        </w:rPr>
      </w:pPr>
      <w:r>
        <w:rPr>
          <w:sz w:val="20"/>
          <w:szCs w:val="20"/>
          <w:lang w:val="it-IT"/>
        </w:rPr>
        <w:t>"Una volta siete stato a Friedberg".</w:t>
      </w:r>
    </w:p>
    <w:p>
      <w:pPr>
        <w:pStyle w:val="Normal"/>
        <w:jc w:val="both"/>
        <w:rPr>
          <w:sz w:val="20"/>
          <w:szCs w:val="20"/>
          <w:lang w:val="it-IT"/>
        </w:rPr>
      </w:pPr>
      <w:r>
        <w:rPr>
          <w:sz w:val="20"/>
          <w:szCs w:val="20"/>
          <w:lang w:val="it-IT"/>
        </w:rPr>
        <w:t>"Allora dovetti cavalcare fino a Praga".</w:t>
      </w:r>
    </w:p>
    <w:p>
      <w:pPr>
        <w:pStyle w:val="Normal"/>
        <w:jc w:val="both"/>
        <w:rPr>
          <w:sz w:val="20"/>
          <w:szCs w:val="20"/>
          <w:lang w:val="it-IT"/>
        </w:rPr>
      </w:pPr>
      <w:r>
        <w:rPr>
          <w:sz w:val="20"/>
          <w:szCs w:val="20"/>
          <w:lang w:val="it-IT"/>
        </w:rPr>
        <w:t>"Sono venuto a sapere da Florian come vi siete fatto grande e bello nei cinque anni in cui non vi ho visto".</w:t>
      </w:r>
    </w:p>
    <w:p>
      <w:pPr>
        <w:pStyle w:val="Normal"/>
        <w:jc w:val="both"/>
        <w:rPr>
          <w:sz w:val="20"/>
          <w:szCs w:val="20"/>
          <w:lang w:val="it-IT"/>
        </w:rPr>
      </w:pPr>
      <w:r>
        <w:rPr>
          <w:sz w:val="20"/>
          <w:szCs w:val="20"/>
          <w:lang w:val="it-IT"/>
        </w:rPr>
        <w:t>"Io ti ho subito riconosciuto, Huldrik, ma della casetta non avrei più potuto ricordarmene dai giorni della mia infanzia".</w:t>
      </w:r>
    </w:p>
    <w:p>
      <w:pPr>
        <w:pStyle w:val="Normal"/>
        <w:jc w:val="both"/>
        <w:rPr>
          <w:sz w:val="20"/>
          <w:szCs w:val="20"/>
          <w:lang w:val="it-IT"/>
        </w:rPr>
      </w:pPr>
      <w:r>
        <w:rPr>
          <w:sz w:val="20"/>
          <w:szCs w:val="20"/>
          <w:lang w:val="it-IT"/>
        </w:rPr>
        <w:t>"Ora che siete qui tutto cambierà. Vostra madre avrebbe dovuto lasciarvi venire con me cinque anni fa, quando fui da voi, perché già fin da allora avesse luogo l'inizio".</w:t>
      </w:r>
    </w:p>
    <w:p>
      <w:pPr>
        <w:pStyle w:val="Normal"/>
        <w:jc w:val="both"/>
        <w:rPr>
          <w:sz w:val="20"/>
          <w:szCs w:val="20"/>
          <w:lang w:val="it-IT"/>
        </w:rPr>
      </w:pPr>
      <w:r>
        <w:rPr>
          <w:sz w:val="20"/>
          <w:szCs w:val="20"/>
          <w:lang w:val="it-IT"/>
        </w:rPr>
        <w:t>"Ma non rimango a lungo presso di te".</w:t>
      </w:r>
    </w:p>
    <w:p>
      <w:pPr>
        <w:pStyle w:val="Normal"/>
        <w:jc w:val="both"/>
        <w:rPr>
          <w:sz w:val="20"/>
          <w:szCs w:val="20"/>
          <w:lang w:val="it-IT"/>
        </w:rPr>
      </w:pPr>
      <w:r>
        <w:rPr>
          <w:sz w:val="20"/>
          <w:szCs w:val="20"/>
          <w:lang w:val="it-IT"/>
        </w:rPr>
        <w:t>"Questo non ha importanza dal momento che ora siete qui ed il principio è stato fatto. Potete stare a Pian, come avete fatto fino ad oggi, oppure in qualunque altro luogo, questo non cambia più nulla, la sorte è già avviata".</w:t>
      </w:r>
    </w:p>
    <w:p>
      <w:pPr>
        <w:pStyle w:val="Normal"/>
        <w:jc w:val="both"/>
        <w:rPr>
          <w:sz w:val="20"/>
          <w:szCs w:val="20"/>
          <w:lang w:val="it-IT"/>
        </w:rPr>
      </w:pPr>
      <w:r>
        <w:rPr>
          <w:sz w:val="20"/>
          <w:szCs w:val="20"/>
          <w:lang w:val="it-IT"/>
        </w:rPr>
        <w:t>"Ora dobbiamo pensare al cavallo", disse Witiko deponendo il cucchiaio di corno.</w:t>
      </w:r>
    </w:p>
    <w:p>
      <w:pPr>
        <w:pStyle w:val="Normal"/>
        <w:jc w:val="both"/>
        <w:rPr>
          <w:sz w:val="20"/>
          <w:szCs w:val="20"/>
          <w:lang w:val="it-IT"/>
        </w:rPr>
      </w:pPr>
      <w:r>
        <w:rPr>
          <w:sz w:val="20"/>
          <w:szCs w:val="20"/>
          <w:lang w:val="it-IT"/>
        </w:rPr>
        <w:t>"Sì", disse Huldrik.</w:t>
      </w:r>
    </w:p>
    <w:p>
      <w:pPr>
        <w:pStyle w:val="Normal"/>
        <w:jc w:val="both"/>
        <w:rPr>
          <w:sz w:val="20"/>
          <w:szCs w:val="20"/>
          <w:lang w:val="it-IT"/>
        </w:rPr>
      </w:pPr>
      <w:r>
        <w:rPr>
          <w:sz w:val="20"/>
          <w:szCs w:val="20"/>
          <w:lang w:val="it-IT"/>
        </w:rPr>
        <w:t>Dalla stanza andarono dunque nella stalla e Witiko continuò ad attendere al cavallo.</w:t>
      </w:r>
    </w:p>
    <w:p>
      <w:pPr>
        <w:pStyle w:val="Normal"/>
        <w:jc w:val="both"/>
        <w:rPr>
          <w:sz w:val="20"/>
          <w:szCs w:val="20"/>
          <w:lang w:val="it-IT"/>
        </w:rPr>
      </w:pPr>
      <w:r>
        <w:rPr>
          <w:sz w:val="20"/>
          <w:szCs w:val="20"/>
          <w:lang w:val="it-IT"/>
        </w:rPr>
        <w:t>"Mostrami ora ciò che vi è qui", disse poi.</w:t>
      </w:r>
    </w:p>
    <w:p>
      <w:pPr>
        <w:pStyle w:val="Normal"/>
        <w:jc w:val="both"/>
        <w:rPr>
          <w:sz w:val="20"/>
          <w:szCs w:val="20"/>
          <w:lang w:val="it-IT"/>
        </w:rPr>
      </w:pPr>
      <w:r>
        <w:rPr>
          <w:sz w:val="20"/>
          <w:szCs w:val="20"/>
          <w:lang w:val="it-IT"/>
        </w:rPr>
        <w:t>"Bene, qui vi sono quattro mucche, là due vitelli e nelle stalle vuote ci stanno i due buoi che ora sono nel bosco con Jakob. Seguitemi, andiamo dalle pecore".</w:t>
      </w:r>
    </w:p>
    <w:p>
      <w:pPr>
        <w:pStyle w:val="Normal"/>
        <w:jc w:val="both"/>
        <w:rPr>
          <w:sz w:val="20"/>
          <w:szCs w:val="20"/>
          <w:lang w:val="it-IT"/>
        </w:rPr>
      </w:pPr>
      <w:r>
        <w:rPr>
          <w:sz w:val="20"/>
          <w:szCs w:val="20"/>
          <w:lang w:val="it-IT"/>
        </w:rPr>
        <w:t>Essi andarono adesso in una stalla, in un compartimento della quale erano dodici pecore, in un altro quattro capre ed un caprone. Huldrik mostrò poi a Witiko quattro maiali appartati. Poi lo condusse nel fienile dove era rimasta solo una rimanenza del fieno dell'anno precedente.</w:t>
      </w:r>
    </w:p>
    <w:p>
      <w:pPr>
        <w:pStyle w:val="Normal"/>
        <w:jc w:val="both"/>
        <w:rPr>
          <w:sz w:val="20"/>
          <w:szCs w:val="20"/>
          <w:lang w:val="it-IT"/>
        </w:rPr>
      </w:pPr>
      <w:r>
        <w:rPr>
          <w:sz w:val="20"/>
          <w:szCs w:val="20"/>
          <w:lang w:val="it-IT"/>
        </w:rPr>
        <w:t>"I polli e gli altri volatili sono nel cortile e un po' ovunque; la dispensa con il latte, le uova e le altre cose ve la mostrerò quando Regina verrà a casa. La chiave l'ha lei. Nella piccola dispensa del latte vi sono soltanto le provviste più piccole. Qui, attraverso la porta del fienile vedete il prato della casa con i due ciliegi che danno ottime ciliege; laggiù, oltre la casa di Adam, il pezzo di campo che ci appartiene, poi il campo dei cavoli dove sono le pietre e là, a dritta, lungo quei cespugli coi sorbi, una striscia di prato, poi dove la via si stacca dalla foresta e scende, quelle macchie scure:l'avena dell'armo; infine ancora qualcosa ai piedi della collina. Domani vi condurrò a vedere tutto, oppure, anche oggi, solo che non rimarrebbe nessuno presso il cavallo".</w:t>
      </w:r>
    </w:p>
    <w:p>
      <w:pPr>
        <w:pStyle w:val="Normal"/>
        <w:jc w:val="both"/>
        <w:rPr>
          <w:sz w:val="20"/>
          <w:szCs w:val="20"/>
          <w:lang w:val="it-IT"/>
        </w:rPr>
      </w:pPr>
      <w:r>
        <w:rPr>
          <w:sz w:val="20"/>
          <w:szCs w:val="20"/>
          <w:lang w:val="it-IT"/>
        </w:rPr>
        <w:t>"Rimandiamo pure a domani".</w:t>
      </w:r>
    </w:p>
    <w:p>
      <w:pPr>
        <w:pStyle w:val="Normal"/>
        <w:jc w:val="both"/>
        <w:rPr>
          <w:sz w:val="20"/>
          <w:szCs w:val="20"/>
          <w:lang w:val="it-IT"/>
        </w:rPr>
      </w:pPr>
      <w:r>
        <w:rPr>
          <w:sz w:val="20"/>
          <w:szCs w:val="20"/>
          <w:lang w:val="it-IT"/>
        </w:rPr>
        <w:t>"Domani abbiamo anche più tempo", disse Huldrik.</w:t>
      </w:r>
    </w:p>
    <w:p>
      <w:pPr>
        <w:pStyle w:val="Normal"/>
        <w:jc w:val="both"/>
        <w:rPr>
          <w:sz w:val="20"/>
          <w:szCs w:val="20"/>
          <w:lang w:val="it-IT"/>
        </w:rPr>
      </w:pPr>
      <w:r>
        <w:rPr>
          <w:sz w:val="20"/>
          <w:szCs w:val="20"/>
          <w:lang w:val="it-IT"/>
        </w:rPr>
        <w:t>Ed ora ritornarono nella parte della casa che serviva di abitazione e Huldrik mostrò a Witiko i locali dove abitava con il servo e la serva. Dopo gli mostrò la camera delle provviste.</w:t>
      </w:r>
    </w:p>
    <w:p>
      <w:pPr>
        <w:pStyle w:val="Normal"/>
        <w:jc w:val="both"/>
        <w:rPr>
          <w:sz w:val="20"/>
          <w:szCs w:val="20"/>
          <w:lang w:val="it-IT"/>
        </w:rPr>
      </w:pPr>
      <w:r>
        <w:rPr>
          <w:sz w:val="20"/>
          <w:szCs w:val="20"/>
          <w:lang w:val="it-IT"/>
        </w:rPr>
        <w:t>"Ogni anno mandiamo via parte della rendita del fondo, anche se ora non è più quella che era una volta. Abbiamo mandato a Landshut, a vostra madre, settanta bei formaggi di capra, una forma di formaggio di mucca e della bella farina".</w:t>
      </w:r>
    </w:p>
    <w:p>
      <w:pPr>
        <w:pStyle w:val="Normal"/>
        <w:jc w:val="both"/>
        <w:rPr>
          <w:sz w:val="20"/>
          <w:szCs w:val="20"/>
          <w:lang w:val="it-IT"/>
        </w:rPr>
      </w:pPr>
      <w:r>
        <w:rPr>
          <w:sz w:val="20"/>
          <w:szCs w:val="20"/>
          <w:lang w:val="it-IT"/>
        </w:rPr>
        <w:t>"Se ne è rallegrata molto", disse Witiko.</w:t>
      </w:r>
    </w:p>
    <w:p>
      <w:pPr>
        <w:pStyle w:val="Normal"/>
        <w:jc w:val="both"/>
        <w:rPr>
          <w:sz w:val="20"/>
          <w:szCs w:val="20"/>
          <w:lang w:val="it-IT"/>
        </w:rPr>
      </w:pPr>
      <w:r>
        <w:rPr>
          <w:sz w:val="20"/>
          <w:szCs w:val="20"/>
          <w:lang w:val="it-IT"/>
        </w:rPr>
        <w:t>"Le altre cose le mandiamo a Prie", disse Huldrik.</w:t>
      </w:r>
    </w:p>
    <w:p>
      <w:pPr>
        <w:pStyle w:val="Normal"/>
        <w:jc w:val="both"/>
        <w:rPr>
          <w:sz w:val="20"/>
          <w:szCs w:val="20"/>
          <w:lang w:val="it-IT"/>
        </w:rPr>
      </w:pPr>
      <w:r>
        <w:rPr>
          <w:sz w:val="20"/>
          <w:szCs w:val="20"/>
          <w:lang w:val="it-IT"/>
        </w:rPr>
        <w:t>"Benissimo!" rispose Witiko.</w:t>
      </w:r>
    </w:p>
    <w:p>
      <w:pPr>
        <w:pStyle w:val="Normal"/>
        <w:jc w:val="both"/>
        <w:rPr>
          <w:sz w:val="20"/>
          <w:szCs w:val="20"/>
          <w:lang w:val="it-IT"/>
        </w:rPr>
      </w:pPr>
      <w:r>
        <w:rPr>
          <w:sz w:val="20"/>
          <w:szCs w:val="20"/>
          <w:lang w:val="it-IT"/>
        </w:rPr>
        <w:t>"Si fa quel che si può, ora però principia il resto", disse Huldrik.</w:t>
      </w:r>
    </w:p>
    <w:p>
      <w:pPr>
        <w:pStyle w:val="Normal"/>
        <w:jc w:val="both"/>
        <w:rPr>
          <w:sz w:val="20"/>
          <w:szCs w:val="20"/>
          <w:lang w:val="it-IT"/>
        </w:rPr>
      </w:pPr>
      <w:r>
        <w:rPr>
          <w:sz w:val="20"/>
          <w:szCs w:val="20"/>
          <w:lang w:val="it-IT"/>
        </w:rPr>
        <w:t>Dopo un po' finirono di provvedere al cavallo. Frattanto giunse a casa il servo con la legna che scaricò in un posto alquanto discosto dalla casetta. Dopo di lui giunse Regina, la vecchia serva, con foglie di cavolo avvolte in una pezza grossolana utilizzate come complemento al foraggio delle mucche. A Witiko venne presentata Regina, che lo salutò e ne fu ricambiata. Regina, il servo e Huldrik ritornarono poi al loro quotidiano lavoro.</w:t>
      </w:r>
    </w:p>
    <w:p>
      <w:pPr>
        <w:pStyle w:val="Normal"/>
        <w:jc w:val="both"/>
        <w:rPr>
          <w:sz w:val="20"/>
          <w:szCs w:val="20"/>
          <w:lang w:val="it-IT"/>
        </w:rPr>
      </w:pPr>
      <w:r>
        <w:rPr>
          <w:sz w:val="20"/>
          <w:szCs w:val="20"/>
          <w:lang w:val="it-IT"/>
        </w:rPr>
        <w:t>Witiko andò ancora un po' in giro verso le disseminate abitazioni della radura. Alla sera Regina gli preparò la cena con carne di maiale affumicata e cavolo, e quando ogni lavoro nella casa fu compiuto, Witiko si ritirò nella sua camera e si coricò.</w:t>
      </w:r>
    </w:p>
    <w:p>
      <w:pPr>
        <w:pStyle w:val="Normal"/>
        <w:jc w:val="both"/>
        <w:rPr>
          <w:sz w:val="20"/>
          <w:szCs w:val="20"/>
          <w:lang w:val="it-IT"/>
        </w:rPr>
      </w:pPr>
      <w:r>
        <w:rPr>
          <w:sz w:val="20"/>
          <w:szCs w:val="20"/>
          <w:lang w:val="it-IT"/>
        </w:rPr>
        <w:t>Il giorno successivo, terminate le opere della mattina e consumata la colazione, Huldrik condusse Witiko fuori e, seguiti da Jakob e da Regina vestiti a festa per l'occasione, gli mostrò i pezzetti di prato e di campo appartenenti alla casetta.</w:t>
      </w:r>
    </w:p>
    <w:p>
      <w:pPr>
        <w:pStyle w:val="Normal"/>
        <w:jc w:val="both"/>
        <w:rPr>
          <w:sz w:val="20"/>
          <w:szCs w:val="20"/>
          <w:lang w:val="it-IT"/>
        </w:rPr>
      </w:pPr>
      <w:r>
        <w:rPr>
          <w:sz w:val="20"/>
          <w:szCs w:val="20"/>
          <w:lang w:val="it-IT"/>
        </w:rPr>
        <w:t>Ritornati nella stanza, Huldrik, seduto su una sedia accanto a Witiko, mentre un po' più lontano stava seduta Regina con le mani in grembo e il servo in piedi che lo ascoltava, disse: "Questo è il fondo che voi e vostra madre possedete qui nella foresta; non rende molto, però da qualcosa come vi ho detto. Vostro padre è stato qui spesso, anche vostra madre, e una volta, con loro, sono state qui due fanciulle montate su due nobili cavalli. Abbiamo preparato per loro, nella cameretta, dei letti fini. Vostro padre è giunto talvolta improvvisamente da Prie ed ha dormito sulla paglia o sul fieno o su ciò che c'era. L'ultima volta, quando abbattemmo l'orso nella foresta Nahi, egli dormì nella cameretta. Ed ora siete qui voi, come è stato profetizzato".</w:t>
      </w:r>
    </w:p>
    <w:p>
      <w:pPr>
        <w:pStyle w:val="Normal"/>
        <w:jc w:val="both"/>
        <w:rPr>
          <w:sz w:val="20"/>
          <w:szCs w:val="20"/>
          <w:lang w:val="it-IT"/>
        </w:rPr>
      </w:pPr>
      <w:r>
        <w:rPr>
          <w:sz w:val="20"/>
          <w:szCs w:val="20"/>
          <w:lang w:val="it-IT"/>
        </w:rPr>
        <w:t>"Per questo non è necessario una profezia", rispose Witiko, "era ovvio che venissi e verrò a vedere la casa ogni volta che sarà possibile".</w:t>
      </w:r>
    </w:p>
    <w:p>
      <w:pPr>
        <w:pStyle w:val="Normal"/>
        <w:jc w:val="both"/>
        <w:rPr>
          <w:sz w:val="20"/>
          <w:szCs w:val="20"/>
          <w:lang w:val="it-IT"/>
        </w:rPr>
      </w:pPr>
      <w:r>
        <w:rPr>
          <w:sz w:val="20"/>
          <w:szCs w:val="20"/>
          <w:lang w:val="it-IT"/>
        </w:rPr>
        <w:t>"Sì, sì, è così" disse Huldrik, "là hanno dissodato la foresta, qui e là hanno costruito malamente delle case e hanno chiamato tutto questo Wangetschlag. Hanno ripartito campi che non rendono nulla, prati, pascoli e distretti forestali appartenenti ad altri e dei quali una parte è nostra. D'inverno, qui, la neve alta dura molto a lungo e il frutto che segue è magro".</w:t>
      </w:r>
    </w:p>
    <w:p>
      <w:pPr>
        <w:pStyle w:val="Normal"/>
        <w:jc w:val="both"/>
        <w:rPr>
          <w:sz w:val="20"/>
          <w:szCs w:val="20"/>
          <w:lang w:val="it-IT"/>
        </w:rPr>
      </w:pPr>
      <w:r>
        <w:rPr>
          <w:sz w:val="20"/>
          <w:szCs w:val="20"/>
          <w:lang w:val="it-IT"/>
        </w:rPr>
        <w:t>"Appunto, a seconda di ciò che il terreno produce, uno ha questo e l'altro quello", disse Witiko.</w:t>
      </w:r>
    </w:p>
    <w:p>
      <w:pPr>
        <w:pStyle w:val="Normal"/>
        <w:jc w:val="both"/>
        <w:rPr>
          <w:sz w:val="20"/>
          <w:szCs w:val="20"/>
          <w:lang w:val="it-IT"/>
        </w:rPr>
      </w:pPr>
      <w:r>
        <w:rPr>
          <w:sz w:val="20"/>
          <w:szCs w:val="20"/>
          <w:lang w:val="it-IT"/>
        </w:rPr>
        <w:t>"Sì, è così, è così".</w:t>
      </w:r>
    </w:p>
    <w:p>
      <w:pPr>
        <w:pStyle w:val="Normal"/>
        <w:jc w:val="both"/>
        <w:rPr>
          <w:sz w:val="20"/>
          <w:szCs w:val="20"/>
          <w:lang w:val="it-IT"/>
        </w:rPr>
      </w:pPr>
      <w:r>
        <w:rPr>
          <w:sz w:val="20"/>
          <w:szCs w:val="20"/>
          <w:lang w:val="it-IT"/>
        </w:rPr>
        <w:t>Dopo aver riposato un po', la vecchia Regina mostrò a Witiko la cameretta dove teneva la provvista delle uova e il burro e il latte, quello ridotto a forme nuotanti in fredda acqua sorgiva che fluiva attraverso un truogolo di pietra e questo dentro alcuni vasi. Regina gli mostrò anche la cameretta dei formaggi. In seguito fece i nomi delle mucche e dei vitelli e, nel cortile, quelli dei polli. Il resto del giorno Witiko, Huldrik e Jakob lo trascorsero nella foresta che apparteneva al fondo. I due uomini mostrarono al loro padrone il bel complesso di abeti, di pini, di faggi che vi era; poi altri alberi e il ruscello delle trote nel bosco. Tutte cose queste curate da loro in modo perfetto.</w:t>
      </w:r>
    </w:p>
    <w:p>
      <w:pPr>
        <w:pStyle w:val="Normal"/>
        <w:jc w:val="both"/>
        <w:rPr>
          <w:sz w:val="20"/>
          <w:szCs w:val="20"/>
          <w:lang w:val="it-IT"/>
        </w:rPr>
      </w:pPr>
      <w:r>
        <w:rPr>
          <w:sz w:val="20"/>
          <w:szCs w:val="20"/>
          <w:lang w:val="it-IT"/>
        </w:rPr>
        <w:t>Il giorno passò così.</w:t>
      </w:r>
    </w:p>
    <w:p>
      <w:pPr>
        <w:pStyle w:val="Normal"/>
        <w:jc w:val="both"/>
        <w:rPr>
          <w:sz w:val="20"/>
          <w:szCs w:val="20"/>
          <w:lang w:val="it-IT"/>
        </w:rPr>
      </w:pPr>
      <w:r>
        <w:rPr>
          <w:sz w:val="20"/>
          <w:szCs w:val="20"/>
          <w:lang w:val="it-IT"/>
        </w:rPr>
        <w:t>Alla sera non sedettero presso il lume della lanterna; sedettero invece illuminati dalla luce del crepuscolo estivo che durava molto a lungo a chiacchierare. Appena si fece notte andarono a dormire.</w:t>
      </w:r>
    </w:p>
    <w:p>
      <w:pPr>
        <w:pStyle w:val="Normal"/>
        <w:jc w:val="both"/>
        <w:rPr>
          <w:sz w:val="20"/>
          <w:szCs w:val="20"/>
          <w:lang w:val="it-IT"/>
        </w:rPr>
      </w:pPr>
      <w:r>
        <w:rPr>
          <w:sz w:val="20"/>
          <w:szCs w:val="20"/>
          <w:lang w:val="it-IT"/>
        </w:rPr>
        <w:t>Il giorno dopo Witiko osservò tutti i lavori del fondo e vi prese anche parte. A sera, col sopravvenire del crepuscolo, si sedettero di nuovo nella stanza.</w:t>
      </w:r>
    </w:p>
    <w:p>
      <w:pPr>
        <w:pStyle w:val="Normal"/>
        <w:jc w:val="both"/>
        <w:rPr>
          <w:sz w:val="20"/>
          <w:szCs w:val="20"/>
          <w:lang w:val="it-IT"/>
        </w:rPr>
      </w:pPr>
      <w:r>
        <w:rPr>
          <w:sz w:val="20"/>
          <w:szCs w:val="20"/>
          <w:lang w:val="it-IT"/>
        </w:rPr>
        <w:t>Il terzo giorno, al crepuscolo, sedettero di nuovo tutti insieme, dopo aver mangiato le trote portate da Jakob. Mentre Regina rattoppava una vecchia gonna, Jakob intrecciava una cordicella, Witiko assaggiò un po' di latte, di burro e di miele che gli erano stati insistentemente offerti; poi spinse queste cose lontano da sé sul tavolo. Huldrik disse: "Tutti gli indizi prendono forma e si avvera ciò che la vecchia gente aveva detto che doveva avverarsi; già molte cose da loro predette si sono avverate".</w:t>
      </w:r>
    </w:p>
    <w:p>
      <w:pPr>
        <w:pStyle w:val="Normal"/>
        <w:jc w:val="both"/>
        <w:rPr>
          <w:sz w:val="20"/>
          <w:szCs w:val="20"/>
          <w:lang w:val="it-IT"/>
        </w:rPr>
      </w:pPr>
      <w:r>
        <w:rPr>
          <w:sz w:val="20"/>
          <w:szCs w:val="20"/>
          <w:lang w:val="it-IT"/>
        </w:rPr>
        <w:t>"Ebbene, che hanno dunque detto?"domandò Witiko.</w:t>
      </w:r>
    </w:p>
    <w:p>
      <w:pPr>
        <w:pStyle w:val="Normal"/>
        <w:jc w:val="both"/>
        <w:rPr>
          <w:sz w:val="20"/>
          <w:szCs w:val="20"/>
          <w:lang w:val="it-IT"/>
        </w:rPr>
      </w:pPr>
      <w:r>
        <w:rPr>
          <w:sz w:val="20"/>
          <w:szCs w:val="20"/>
          <w:lang w:val="it-IT"/>
        </w:rPr>
        <w:t>"Lo sapete già".</w:t>
      </w:r>
    </w:p>
    <w:p>
      <w:pPr>
        <w:pStyle w:val="Normal"/>
        <w:jc w:val="both"/>
        <w:rPr>
          <w:sz w:val="20"/>
          <w:szCs w:val="20"/>
          <w:lang w:val="it-IT"/>
        </w:rPr>
      </w:pPr>
      <w:r>
        <w:rPr>
          <w:sz w:val="20"/>
          <w:szCs w:val="20"/>
          <w:lang w:val="it-IT"/>
        </w:rPr>
        <w:t>"No, non lo so".</w:t>
      </w:r>
    </w:p>
    <w:p>
      <w:pPr>
        <w:pStyle w:val="Normal"/>
        <w:jc w:val="both"/>
        <w:rPr>
          <w:sz w:val="20"/>
          <w:szCs w:val="20"/>
          <w:lang w:val="it-IT"/>
        </w:rPr>
      </w:pPr>
      <w:r>
        <w:rPr>
          <w:sz w:val="20"/>
          <w:szCs w:val="20"/>
          <w:lang w:val="it-IT"/>
        </w:rPr>
        <w:t>"Essi avrebbero dovuto dirvelo, perché vi riguardano".</w:t>
      </w:r>
    </w:p>
    <w:p>
      <w:pPr>
        <w:pStyle w:val="Normal"/>
        <w:jc w:val="both"/>
        <w:rPr>
          <w:sz w:val="20"/>
          <w:szCs w:val="20"/>
          <w:lang w:val="it-IT"/>
        </w:rPr>
      </w:pPr>
      <w:r>
        <w:rPr>
          <w:sz w:val="20"/>
          <w:szCs w:val="20"/>
          <w:lang w:val="it-IT"/>
        </w:rPr>
        <w:t>"Mi riguardano?"</w:t>
      </w:r>
    </w:p>
    <w:p>
      <w:pPr>
        <w:pStyle w:val="Normal"/>
        <w:jc w:val="both"/>
        <w:rPr>
          <w:sz w:val="20"/>
          <w:szCs w:val="20"/>
          <w:lang w:val="it-IT"/>
        </w:rPr>
      </w:pPr>
      <w:r>
        <w:rPr>
          <w:sz w:val="20"/>
          <w:szCs w:val="20"/>
          <w:lang w:val="it-IT"/>
        </w:rPr>
        <w:t>"Certo", disse Huldrik. "Nei tempi antichi, quando regnavano ancora Thor e Freja e Perun e Lada, quando c'erano i Diasen, non c'era foresta qui per un bel raggio all'intorno, ma bei campi e giardini, prati e boschi e popoli pacifici, da qui sino al mare. Le foreste erano là dove vi è ora il sole e qui aleggiavano venticelli miti".</w:t>
      </w:r>
    </w:p>
    <w:p>
      <w:pPr>
        <w:pStyle w:val="Normal"/>
        <w:jc w:val="both"/>
        <w:rPr>
          <w:sz w:val="20"/>
          <w:szCs w:val="20"/>
          <w:lang w:val="it-IT"/>
        </w:rPr>
      </w:pPr>
      <w:r>
        <w:rPr>
          <w:sz w:val="20"/>
          <w:szCs w:val="20"/>
          <w:lang w:val="it-IT"/>
        </w:rPr>
        <w:t>"Non ho mai sentito cose simili", disse Witiko.</w:t>
      </w:r>
    </w:p>
    <w:p>
      <w:pPr>
        <w:pStyle w:val="Normal"/>
        <w:jc w:val="both"/>
        <w:rPr>
          <w:sz w:val="20"/>
          <w:szCs w:val="20"/>
          <w:lang w:val="it-IT"/>
        </w:rPr>
      </w:pPr>
      <w:r>
        <w:rPr>
          <w:sz w:val="20"/>
          <w:szCs w:val="20"/>
          <w:lang w:val="it-IT"/>
        </w:rPr>
        <w:t>"Me le ha raccontate il mio bisnonno ed a lui le ha raccontate il suo bisnonno. Così hanno dunque raccontato i bisnonni, perché da noi la gente diventa molto vecchia", replicò Huldrik, "e così di bisnonno in bisnonno si arriva a quello che è vissuto quando le cose erano come ho raccontato io. E il paese è appartenuto alla vostra stirpe, Witiko; i vostri antenati hanno posseduto diversi castelli dove vivevano alternamente. Qui dove vi è questa casetta vi fu anche un castello pieno di magnificenza. Questo fu mille anni fa. Poi vennero dall'Italia uomini bellicosi che hanno fatto un gran regno e che hanno respinto i popoli che incontravano sul loro cammino, distruggendo il paese e la gente. Anche qui fu distrutto tutto; la foresta crebbe come se non vi fosse mai stato altro; l'aria divenne invernale e la vegetazione scarsa. Dopo molto tempo un rampollo della vostra stirpe mai estinta, Witiko di nome, è giunto da Roma fin qui con la sua gente. Egli ha portato la nuova fede ed ha conquistato la foresta dal popolo che aveva arraffato il paese ed ha ricostruito i castelli, regnando su molta terra, come i suoi discendenti, perché era stato profetizzato che un Witiko avrebbe sempre salvato la stirpe. Qui dove si trova questa casetta non è stato certo ricostruito l'antico castello pieno di magnificenza, ma una casa da caccia, come le altre che costrussero. E qui hanno dato feste ed hanno goduto i piaceri della vita fino a che è ritornata la sventura, fino a che tutto andò di nuovo distrutto, fino a che ricrebbe la foresta, dissodata poi per ricostruire questa casetta. Ed ora voi siete venuto, Witiko, come è stato profetizzato:verrà l'uomo più ricco della stirpe e berrà il latte e mangerà il miele sul tavolo di faggio, dove poi saranno invece tavoli d'argento e d'oro".</w:t>
      </w:r>
    </w:p>
    <w:p>
      <w:pPr>
        <w:pStyle w:val="Normal"/>
        <w:jc w:val="both"/>
        <w:rPr>
          <w:sz w:val="20"/>
          <w:szCs w:val="20"/>
          <w:lang w:val="it-IT"/>
        </w:rPr>
      </w:pPr>
      <w:r>
        <w:rPr>
          <w:sz w:val="20"/>
          <w:szCs w:val="20"/>
          <w:lang w:val="it-IT"/>
        </w:rPr>
        <w:t>"Queste sono cose strane", disse Witiko.</w:t>
      </w:r>
    </w:p>
    <w:p>
      <w:pPr>
        <w:pStyle w:val="Normal"/>
        <w:jc w:val="both"/>
        <w:rPr>
          <w:sz w:val="20"/>
          <w:szCs w:val="20"/>
          <w:lang w:val="it-IT"/>
        </w:rPr>
      </w:pPr>
      <w:r>
        <w:rPr>
          <w:sz w:val="20"/>
          <w:szCs w:val="20"/>
          <w:lang w:val="it-IT"/>
        </w:rPr>
        <w:t>"Voi siete di nuovo Witiko, la stirpe risorgerà; ciò è stato detto ed i miei occhi vedranno ancora questo!".</w:t>
      </w:r>
    </w:p>
    <w:p>
      <w:pPr>
        <w:pStyle w:val="Normal"/>
        <w:jc w:val="both"/>
        <w:rPr>
          <w:sz w:val="20"/>
          <w:szCs w:val="20"/>
          <w:lang w:val="it-IT"/>
        </w:rPr>
      </w:pPr>
      <w:r>
        <w:rPr>
          <w:sz w:val="20"/>
          <w:szCs w:val="20"/>
          <w:lang w:val="it-IT"/>
        </w:rPr>
        <w:t>"Che Dio ti conceda lunga vita!"disse Witiko.</w:t>
      </w:r>
    </w:p>
    <w:p>
      <w:pPr>
        <w:pStyle w:val="Normal"/>
        <w:jc w:val="both"/>
        <w:rPr>
          <w:sz w:val="20"/>
          <w:szCs w:val="20"/>
          <w:lang w:val="it-IT"/>
        </w:rPr>
      </w:pPr>
      <w:r>
        <w:rPr>
          <w:sz w:val="20"/>
          <w:szCs w:val="20"/>
          <w:lang w:val="it-IT"/>
        </w:rPr>
        <w:t>"Questo accadrà molto presto", disse Huldrik, "ed io vi terrò la staffa al vostro ingresso qui, nel vostro castello".</w:t>
      </w:r>
    </w:p>
    <w:p>
      <w:pPr>
        <w:pStyle w:val="Normal"/>
        <w:jc w:val="both"/>
        <w:rPr>
          <w:sz w:val="20"/>
          <w:szCs w:val="20"/>
          <w:lang w:val="it-IT"/>
        </w:rPr>
      </w:pPr>
      <w:r>
        <w:rPr>
          <w:sz w:val="20"/>
          <w:szCs w:val="20"/>
          <w:lang w:val="it-IT"/>
        </w:rPr>
        <w:t>"Quando farò il mio ingresso mi terrai la staffa!" disse Witiko.</w:t>
      </w:r>
    </w:p>
    <w:p>
      <w:pPr>
        <w:pStyle w:val="Normal"/>
        <w:jc w:val="both"/>
        <w:rPr>
          <w:sz w:val="20"/>
          <w:szCs w:val="20"/>
          <w:lang w:val="it-IT"/>
        </w:rPr>
      </w:pPr>
      <w:r>
        <w:rPr>
          <w:sz w:val="20"/>
          <w:szCs w:val="20"/>
          <w:lang w:val="it-IT"/>
        </w:rPr>
        <w:t>"E vedrò ancora la vostra numerosa discendenza".</w:t>
      </w:r>
    </w:p>
    <w:p>
      <w:pPr>
        <w:pStyle w:val="Normal"/>
        <w:jc w:val="both"/>
        <w:rPr>
          <w:sz w:val="20"/>
          <w:szCs w:val="20"/>
          <w:lang w:val="it-IT"/>
        </w:rPr>
      </w:pPr>
      <w:r>
        <w:rPr>
          <w:sz w:val="20"/>
          <w:szCs w:val="20"/>
          <w:lang w:val="it-IT"/>
        </w:rPr>
        <w:t>"Ma ora sono solo", replicò Witiko.</w:t>
      </w:r>
    </w:p>
    <w:p>
      <w:pPr>
        <w:pStyle w:val="Normal"/>
        <w:jc w:val="both"/>
        <w:rPr>
          <w:sz w:val="20"/>
          <w:szCs w:val="20"/>
          <w:lang w:val="it-IT"/>
        </w:rPr>
      </w:pPr>
      <w:r>
        <w:rPr>
          <w:sz w:val="20"/>
          <w:szCs w:val="20"/>
          <w:lang w:val="it-IT"/>
        </w:rPr>
        <w:t>"La fanciulla che sarà vostra moglie fiorisce già".</w:t>
      </w:r>
    </w:p>
    <w:p>
      <w:pPr>
        <w:pStyle w:val="Normal"/>
        <w:jc w:val="both"/>
        <w:rPr>
          <w:sz w:val="20"/>
          <w:szCs w:val="20"/>
          <w:lang w:val="it-IT"/>
        </w:rPr>
      </w:pPr>
      <w:r>
        <w:rPr>
          <w:sz w:val="20"/>
          <w:szCs w:val="20"/>
          <w:lang w:val="it-IT"/>
        </w:rPr>
        <w:t>"Non tentiamo Dio, Huldrik, ed attendiamo ciò che sarà".</w:t>
      </w:r>
    </w:p>
    <w:p>
      <w:pPr>
        <w:pStyle w:val="Normal"/>
        <w:jc w:val="both"/>
        <w:rPr>
          <w:sz w:val="20"/>
          <w:szCs w:val="20"/>
          <w:lang w:val="it-IT"/>
        </w:rPr>
      </w:pPr>
      <w:r>
        <w:rPr>
          <w:sz w:val="20"/>
          <w:szCs w:val="20"/>
          <w:lang w:val="it-IT"/>
        </w:rPr>
        <w:t>"Sarà così, sarà così!"</w:t>
      </w:r>
    </w:p>
    <w:p>
      <w:pPr>
        <w:pStyle w:val="Normal"/>
        <w:jc w:val="both"/>
        <w:rPr>
          <w:sz w:val="20"/>
          <w:szCs w:val="20"/>
          <w:lang w:val="it-IT"/>
        </w:rPr>
      </w:pPr>
      <w:r>
        <w:rPr>
          <w:sz w:val="20"/>
          <w:szCs w:val="20"/>
          <w:lang w:val="it-IT"/>
        </w:rPr>
        <w:t>Huldrik si alzò e guardò con devozione il viso del giovane. Questi, nel suo vestito di cuoio, sedeva nella poltrona di legno di faggio. Alla serva Regina le mani erano rimaste immobili in grembo, Jakob aveva smesso di lavorare; tutti e due fissavano il vecchio. Anche Witiko si alzò.</w:t>
      </w:r>
    </w:p>
    <w:p>
      <w:pPr>
        <w:pStyle w:val="Normal"/>
        <w:jc w:val="both"/>
        <w:rPr>
          <w:sz w:val="20"/>
          <w:szCs w:val="20"/>
          <w:lang w:val="it-IT"/>
        </w:rPr>
      </w:pPr>
      <w:r>
        <w:rPr>
          <w:sz w:val="20"/>
          <w:szCs w:val="20"/>
          <w:lang w:val="it-IT"/>
        </w:rPr>
        <w:t>"Permettete che vi accompagni nella vostra camera, nobile signore", disse Huldrik.</w:t>
      </w:r>
    </w:p>
    <w:p>
      <w:pPr>
        <w:pStyle w:val="Normal"/>
        <w:jc w:val="both"/>
        <w:rPr>
          <w:sz w:val="20"/>
          <w:szCs w:val="20"/>
          <w:lang w:val="it-IT"/>
        </w:rPr>
      </w:pPr>
      <w:r>
        <w:rPr>
          <w:sz w:val="20"/>
          <w:szCs w:val="20"/>
          <w:lang w:val="it-IT"/>
        </w:rPr>
        <w:t>"Addio Huldrik, dormi tranquillo!"</w:t>
      </w:r>
    </w:p>
    <w:p>
      <w:pPr>
        <w:pStyle w:val="Normal"/>
        <w:jc w:val="both"/>
        <w:rPr>
          <w:sz w:val="20"/>
          <w:szCs w:val="20"/>
          <w:lang w:val="it-IT"/>
        </w:rPr>
      </w:pPr>
      <w:r>
        <w:rPr>
          <w:sz w:val="20"/>
          <w:szCs w:val="20"/>
          <w:lang w:val="it-IT"/>
        </w:rPr>
        <w:t>"Come Dio vuole!"</w:t>
      </w:r>
    </w:p>
    <w:p>
      <w:pPr>
        <w:pStyle w:val="Normal"/>
        <w:jc w:val="both"/>
        <w:rPr>
          <w:sz w:val="20"/>
          <w:szCs w:val="20"/>
          <w:lang w:val="it-IT"/>
        </w:rPr>
      </w:pPr>
      <w:r>
        <w:rPr>
          <w:sz w:val="20"/>
          <w:szCs w:val="20"/>
          <w:lang w:val="it-IT"/>
        </w:rPr>
        <w:t>Tutti abbandonarono la stanza ed andarono nelle loro camerette.</w:t>
      </w:r>
    </w:p>
    <w:p>
      <w:pPr>
        <w:pStyle w:val="Normal"/>
        <w:jc w:val="both"/>
        <w:rPr>
          <w:sz w:val="20"/>
          <w:szCs w:val="20"/>
          <w:lang w:val="it-IT"/>
        </w:rPr>
      </w:pPr>
      <w:r>
        <w:rPr>
          <w:sz w:val="20"/>
          <w:szCs w:val="20"/>
          <w:lang w:val="it-IT"/>
        </w:rPr>
        <w:t>Witiko rimase nella casa ancora per un giorno.</w:t>
      </w:r>
    </w:p>
    <w:p>
      <w:pPr>
        <w:pStyle w:val="Normal"/>
        <w:jc w:val="both"/>
        <w:rPr>
          <w:sz w:val="20"/>
          <w:szCs w:val="20"/>
          <w:lang w:val="it-IT"/>
        </w:rPr>
      </w:pPr>
      <w:r>
        <w:rPr>
          <w:sz w:val="20"/>
          <w:szCs w:val="20"/>
          <w:lang w:val="it-IT"/>
        </w:rPr>
        <w:t>Al successivo si accomiatò e volle che il servo andasse con lui fino alla località Friedberg, che di là conducesse il suo cavallo in su, lungo la Moldava fino alla locanda sul corso inferiore del fiume; che lo aspettasse poi alla locanda, dove l'avrebbe incontrato dopo di essere salito sul crinale della foresta Thomas. Il vecchio Huldrik non lo permise e disse che egli stesso avrebbe condotto il cavallo e che il servo avrebbe potuto camminargli accanto.</w:t>
      </w:r>
    </w:p>
    <w:p>
      <w:pPr>
        <w:pStyle w:val="Normal"/>
        <w:jc w:val="both"/>
        <w:rPr>
          <w:sz w:val="20"/>
          <w:szCs w:val="20"/>
          <w:lang w:val="it-IT"/>
        </w:rPr>
      </w:pPr>
      <w:r>
        <w:rPr>
          <w:sz w:val="20"/>
          <w:szCs w:val="20"/>
          <w:lang w:val="it-IT"/>
        </w:rPr>
        <w:t>Witiko acconsentì ed a cavallo lasciò Wangetschlag. Alcuni passi dietro la bestia lo seguiva il vecchio col suo solito vestito, al quale aveva ancora aggiunto un berretto di feltro grigio con una piccola penna azzurra di piccione. Alcuni passi dietro il vecchio, procedeva il servo Jakob. In Friedberg passarono il ponticello sulla Moldava. Sull'altra riva Witiko smontò e mise le briglie del cavallo in mano ad Huldrik che, seguito dal servo, condusse l'animale nella foresta lungo un'angusta mulattiera, risalente il pendìo contro la corrente dell'acqua. Witiko andò a sinistra e cominciò a salire, attraverso la foresta di Thomas, su per la larga altura, lungo la via, dalla quale era disceso una volta con la guida Florian.</w:t>
      </w:r>
    </w:p>
    <w:p>
      <w:pPr>
        <w:pStyle w:val="Normal"/>
        <w:jc w:val="both"/>
        <w:rPr>
          <w:sz w:val="20"/>
          <w:szCs w:val="20"/>
          <w:lang w:val="it-IT"/>
        </w:rPr>
      </w:pPr>
      <w:r>
        <w:rPr>
          <w:sz w:val="20"/>
          <w:szCs w:val="20"/>
          <w:lang w:val="it-IT"/>
        </w:rPr>
        <w:t>Dopo circa più di un'ora di cammino, giunse sul margine della foresta e trovò molto presto la radura dove era stata la colonna del santo apostolo Thomas. Qui si fermò e guardò in giù, verso la Baviera, per il possesso della quale Leopold ora lottava contro i parenti del superbo Heinrich. La parte della Baviera ad oriente, attraversata dal Danubio, dalla Trau e dall'Enz, si estendeva davanti al suo sguardo fin dove si elevavano le Alpi e cominciava la marca della Stiria. Poi guardò verso la Boemia, dove ora era stato cambiato il sovrano.</w:t>
      </w:r>
    </w:p>
    <w:p>
      <w:pPr>
        <w:pStyle w:val="Normal"/>
        <w:jc w:val="both"/>
        <w:rPr>
          <w:sz w:val="20"/>
          <w:szCs w:val="20"/>
          <w:lang w:val="it-IT"/>
        </w:rPr>
      </w:pPr>
      <w:r>
        <w:rPr>
          <w:sz w:val="20"/>
          <w:szCs w:val="20"/>
          <w:lang w:val="it-IT"/>
        </w:rPr>
        <w:t>Vide sotto di sé la foresta azzurrognola attraversata dal serpeggiare lucente della Moldava, poi nella direzione fra oriente e settentrione il Blansko, l'ultima altura boscosa nel cielo, poi fra settentrione ed occidente pote riconoscere, nelle cupe foreste, la linea pallida del monte Wachholder vicino a Pian e da questo monte verso occidente la parete azzurra circostante il lago cupo e il Dreisessel. Il luogo dove si trovava era il più alto della foresta. Per un angusto sentiero, in direzione obliqua verso settentrione ed occidente, ridiscese attraverso la foresta Thomas verso la Moldava e raggiunse nel punto dove questa prendeva il nome di Moldava inferiore la locanda di cui aveva parlato Rowno.</w:t>
      </w:r>
    </w:p>
    <w:p>
      <w:pPr>
        <w:pStyle w:val="Normal"/>
        <w:jc w:val="both"/>
        <w:rPr>
          <w:sz w:val="20"/>
          <w:szCs w:val="20"/>
          <w:lang w:val="it-IT"/>
        </w:rPr>
      </w:pPr>
      <w:r>
        <w:rPr>
          <w:sz w:val="20"/>
          <w:szCs w:val="20"/>
          <w:lang w:val="it-IT"/>
        </w:rPr>
        <w:t>Qui trovò Huldrik, il servo Jakob ed il suo cavallo. Dopo aver provveduto all'animale ed aver consumato un pasto a mezzogiorno insieme coi suoi accompagnatori, egli si accomiatò, Huldrik con il servo ritornò a Friedberg per la mulattiera lungo la Moldava e da Friedberg a Wangetschlag. Dalla locanda Witiko cavalcò in direzione del ponte sulla Moldava, oltrepassò il nuovo angolo verso Settentrione, poi verso occidente, oltre una palude nera, poi attraverso fitte foreste, finché giunse nel pomeriggio ad Ober Pian.</w:t>
      </w:r>
    </w:p>
    <w:p>
      <w:pPr>
        <w:pStyle w:val="Normal"/>
        <w:jc w:val="both"/>
        <w:rPr>
          <w:sz w:val="20"/>
          <w:szCs w:val="20"/>
          <w:lang w:val="it-IT"/>
        </w:rPr>
      </w:pPr>
      <w:r>
        <w:rPr>
          <w:sz w:val="20"/>
          <w:szCs w:val="20"/>
          <w:lang w:val="it-IT"/>
        </w:rPr>
        <w:t>Fu salutato dai suoi con molta gentilezza e Raimund portò nella cameretta la bella balestra.</w:t>
      </w:r>
    </w:p>
    <w:p>
      <w:pPr>
        <w:pStyle w:val="Normal"/>
        <w:jc w:val="both"/>
        <w:rPr>
          <w:sz w:val="20"/>
          <w:szCs w:val="20"/>
          <w:lang w:val="it-IT"/>
        </w:rPr>
      </w:pPr>
      <w:r>
        <w:rPr>
          <w:sz w:val="20"/>
          <w:szCs w:val="20"/>
          <w:lang w:val="it-IT"/>
        </w:rPr>
        <w:t>Ora Witiko si spogliò di nuovo del suo abito di cuoio, indossò quello adatto alla vita nella foresta e visse come prima. Adesso esercitava spesso il suo cavallo nella corsa veloce su un terreno disuguale, con sterpaglia ed alti ostacoli.</w:t>
      </w:r>
    </w:p>
    <w:p>
      <w:pPr>
        <w:pStyle w:val="Normal"/>
        <w:jc w:val="both"/>
        <w:rPr>
          <w:sz w:val="20"/>
          <w:szCs w:val="20"/>
          <w:lang w:val="it-IT"/>
        </w:rPr>
      </w:pPr>
      <w:r>
        <w:rPr>
          <w:sz w:val="20"/>
          <w:szCs w:val="20"/>
          <w:lang w:val="it-IT"/>
        </w:rPr>
        <w:t>Alla fine del mese d'autunno giunse da lui un uomo con un bastone da pellegrino e disse di venire dalla fortezza Hostas. Aveva fatto parte della gente della fortezza, ma per la sua età già avanzata, aveva sentito il desiderio di ritornare al suo paese nella foresta. Bores era riuscito ad ottenergli il congedo ed egli aveva abbandonato la fortezza impegnandosi a portare a Witiko la notizia che Bores gli aveva affidato per lui.</w:t>
      </w:r>
    </w:p>
    <w:p>
      <w:pPr>
        <w:pStyle w:val="Normal"/>
        <w:jc w:val="both"/>
        <w:rPr>
          <w:sz w:val="20"/>
          <w:szCs w:val="20"/>
          <w:lang w:val="it-IT"/>
        </w:rPr>
      </w:pPr>
      <w:r>
        <w:rPr>
          <w:sz w:val="20"/>
          <w:szCs w:val="20"/>
          <w:lang w:val="it-IT"/>
        </w:rPr>
        <w:t>"Quale notizia?" domandò Witiko.</w:t>
      </w:r>
    </w:p>
    <w:p>
      <w:pPr>
        <w:pStyle w:val="Normal"/>
        <w:jc w:val="both"/>
        <w:rPr>
          <w:sz w:val="20"/>
          <w:szCs w:val="20"/>
          <w:lang w:val="it-IT"/>
        </w:rPr>
      </w:pPr>
      <w:r>
        <w:rPr>
          <w:sz w:val="20"/>
          <w:szCs w:val="20"/>
          <w:lang w:val="it-IT"/>
        </w:rPr>
        <w:t>"Che la duchessa Adelheid è morta", disse l'uomo.</w:t>
      </w:r>
    </w:p>
    <w:p>
      <w:pPr>
        <w:pStyle w:val="Normal"/>
        <w:jc w:val="both"/>
        <w:rPr>
          <w:sz w:val="20"/>
          <w:szCs w:val="20"/>
          <w:lang w:val="it-IT"/>
        </w:rPr>
      </w:pPr>
      <w:r>
        <w:rPr>
          <w:sz w:val="20"/>
          <w:szCs w:val="20"/>
          <w:lang w:val="it-IT"/>
        </w:rPr>
        <w:t>"La duchessa Adelheid è morta?" gridò Witiko saltando giù dalla sua seggiola, "la duchessa Adelheid è morta?"</w:t>
      </w:r>
    </w:p>
    <w:p>
      <w:pPr>
        <w:pStyle w:val="Normal"/>
        <w:jc w:val="both"/>
        <w:rPr>
          <w:sz w:val="20"/>
          <w:szCs w:val="20"/>
          <w:lang w:val="it-IT"/>
        </w:rPr>
      </w:pPr>
      <w:r>
        <w:rPr>
          <w:sz w:val="20"/>
          <w:szCs w:val="20"/>
          <w:lang w:val="it-IT"/>
        </w:rPr>
        <w:t>"Sì".</w:t>
      </w:r>
    </w:p>
    <w:p>
      <w:pPr>
        <w:pStyle w:val="Normal"/>
        <w:jc w:val="both"/>
        <w:rPr>
          <w:sz w:val="20"/>
          <w:szCs w:val="20"/>
          <w:lang w:val="it-IT"/>
        </w:rPr>
      </w:pPr>
      <w:r>
        <w:rPr>
          <w:sz w:val="20"/>
          <w:szCs w:val="20"/>
          <w:lang w:val="it-IT"/>
        </w:rPr>
        <w:t>"Come ha potuto essere?"</w:t>
      </w:r>
    </w:p>
    <w:p>
      <w:pPr>
        <w:pStyle w:val="Normal"/>
        <w:jc w:val="both"/>
        <w:rPr>
          <w:sz w:val="20"/>
          <w:szCs w:val="20"/>
          <w:lang w:val="it-IT"/>
        </w:rPr>
      </w:pPr>
      <w:r>
        <w:rPr>
          <w:sz w:val="20"/>
          <w:szCs w:val="20"/>
          <w:lang w:val="it-IT"/>
        </w:rPr>
        <w:t>"Non lo sappiamo, l'illustre duchessa è stata nella stanza dove è morto il duca, là si è occupata dei bambini, là ha dormito, là è sempre stata, non ha avuto nessuna malattia, però è diventata sempre più pallida ed è morta il giorno quindici del mese d'autunno".</w:t>
      </w:r>
    </w:p>
    <w:p>
      <w:pPr>
        <w:pStyle w:val="Normal"/>
        <w:jc w:val="both"/>
        <w:rPr>
          <w:sz w:val="20"/>
          <w:szCs w:val="20"/>
          <w:lang w:val="it-IT"/>
        </w:rPr>
      </w:pPr>
      <w:r>
        <w:rPr>
          <w:sz w:val="20"/>
          <w:szCs w:val="20"/>
          <w:lang w:val="it-IT"/>
        </w:rPr>
        <w:t>"Che ne è stato dei bambini?"</w:t>
      </w:r>
    </w:p>
    <w:p>
      <w:pPr>
        <w:pStyle w:val="Normal"/>
        <w:jc w:val="both"/>
        <w:rPr>
          <w:sz w:val="20"/>
          <w:szCs w:val="20"/>
          <w:lang w:val="it-IT"/>
        </w:rPr>
      </w:pPr>
      <w:r>
        <w:rPr>
          <w:sz w:val="20"/>
          <w:szCs w:val="20"/>
          <w:lang w:val="it-IT"/>
        </w:rPr>
        <w:t>"Sono stati portati a Praga".</w:t>
      </w:r>
    </w:p>
    <w:p>
      <w:pPr>
        <w:pStyle w:val="Normal"/>
        <w:jc w:val="both"/>
        <w:rPr>
          <w:sz w:val="20"/>
          <w:szCs w:val="20"/>
          <w:lang w:val="it-IT"/>
        </w:rPr>
      </w:pPr>
      <w:r>
        <w:rPr>
          <w:sz w:val="20"/>
          <w:szCs w:val="20"/>
          <w:lang w:val="it-IT"/>
        </w:rPr>
        <w:t>"Hai visto la duchessa nell'ultimo periodo di tempo?"</w:t>
      </w:r>
    </w:p>
    <w:p>
      <w:pPr>
        <w:pStyle w:val="Normal"/>
        <w:jc w:val="both"/>
        <w:rPr>
          <w:sz w:val="20"/>
          <w:szCs w:val="20"/>
          <w:lang w:val="it-IT"/>
        </w:rPr>
      </w:pPr>
      <w:r>
        <w:rPr>
          <w:sz w:val="20"/>
          <w:szCs w:val="20"/>
          <w:lang w:val="it-IT"/>
        </w:rPr>
        <w:t>-"L'ho ancora vista da morta, da morta era come da viva".</w:t>
      </w:r>
    </w:p>
    <w:p>
      <w:pPr>
        <w:pStyle w:val="Normal"/>
        <w:jc w:val="both"/>
        <w:rPr>
          <w:sz w:val="20"/>
          <w:szCs w:val="20"/>
          <w:lang w:val="it-IT"/>
        </w:rPr>
      </w:pPr>
      <w:r>
        <w:rPr>
          <w:sz w:val="20"/>
          <w:szCs w:val="20"/>
          <w:lang w:val="it-IT"/>
        </w:rPr>
        <w:t>"Mentre era ancora in vita, nella fortezza Hostas le rendevano gli onori?"</w:t>
      </w:r>
    </w:p>
    <w:p>
      <w:pPr>
        <w:pStyle w:val="Normal"/>
        <w:jc w:val="both"/>
        <w:rPr>
          <w:sz w:val="20"/>
          <w:szCs w:val="20"/>
          <w:lang w:val="it-IT"/>
        </w:rPr>
      </w:pPr>
      <w:r>
        <w:rPr>
          <w:sz w:val="20"/>
          <w:szCs w:val="20"/>
          <w:lang w:val="it-IT"/>
        </w:rPr>
        <w:t>"II duca l'aveva investita di ogni potere e noi tutti le siamo stati soggetti".</w:t>
      </w:r>
    </w:p>
    <w:p>
      <w:pPr>
        <w:pStyle w:val="Normal"/>
        <w:jc w:val="both"/>
        <w:rPr>
          <w:sz w:val="20"/>
          <w:szCs w:val="20"/>
          <w:lang w:val="it-IT"/>
        </w:rPr>
      </w:pPr>
      <w:r>
        <w:rPr>
          <w:sz w:val="20"/>
          <w:szCs w:val="20"/>
          <w:lang w:val="it-IT"/>
        </w:rPr>
        <w:t>Witiko andò un po' su e giù per la stanza.</w:t>
      </w:r>
    </w:p>
    <w:p>
      <w:pPr>
        <w:pStyle w:val="Normal"/>
        <w:jc w:val="both"/>
        <w:rPr>
          <w:sz w:val="20"/>
          <w:szCs w:val="20"/>
          <w:lang w:val="it-IT"/>
        </w:rPr>
      </w:pPr>
      <w:r>
        <w:rPr>
          <w:sz w:val="20"/>
          <w:szCs w:val="20"/>
          <w:lang w:val="it-IT"/>
        </w:rPr>
        <w:t>Dopo si risedette al tavolo e disse: "E così lo ha seguito! Lo ha seguito!"</w:t>
      </w:r>
    </w:p>
    <w:p>
      <w:pPr>
        <w:pStyle w:val="Normal"/>
        <w:jc w:val="both"/>
        <w:rPr>
          <w:sz w:val="20"/>
          <w:szCs w:val="20"/>
          <w:lang w:val="it-IT"/>
        </w:rPr>
      </w:pPr>
      <w:r>
        <w:rPr>
          <w:sz w:val="20"/>
          <w:szCs w:val="20"/>
          <w:lang w:val="it-IT"/>
        </w:rPr>
        <w:t>Appoggiò il capo alle mani.</w:t>
      </w:r>
    </w:p>
    <w:p>
      <w:pPr>
        <w:pStyle w:val="Normal"/>
        <w:jc w:val="both"/>
        <w:rPr>
          <w:sz w:val="20"/>
          <w:szCs w:val="20"/>
          <w:lang w:val="it-IT"/>
        </w:rPr>
      </w:pPr>
      <w:r>
        <w:rPr>
          <w:sz w:val="20"/>
          <w:szCs w:val="20"/>
          <w:lang w:val="it-IT"/>
        </w:rPr>
        <w:t>Dopo un po' guardò di nuovo l'uomo e disse: "Mi hai portato una notizia importante anche se triste, ti ringrazio molto e ti prego di rimanere da noi a godere quel che abbiamo finché ti fa piacere".</w:t>
      </w:r>
    </w:p>
    <w:p>
      <w:pPr>
        <w:pStyle w:val="Normal"/>
        <w:jc w:val="both"/>
        <w:rPr>
          <w:sz w:val="20"/>
          <w:szCs w:val="20"/>
          <w:lang w:val="it-IT"/>
        </w:rPr>
      </w:pPr>
      <w:r>
        <w:rPr>
          <w:sz w:val="20"/>
          <w:szCs w:val="20"/>
          <w:lang w:val="it-IT"/>
        </w:rPr>
        <w:t>"Vi ho visto nella fortezza Hostas, dove avete reso un servizio al duca e sono venuto da voi molto volentieri per portarvi la notizia".</w:t>
      </w:r>
    </w:p>
    <w:p>
      <w:pPr>
        <w:pStyle w:val="Normal"/>
        <w:jc w:val="both"/>
        <w:rPr>
          <w:sz w:val="20"/>
          <w:szCs w:val="20"/>
          <w:lang w:val="it-IT"/>
        </w:rPr>
      </w:pPr>
      <w:r>
        <w:rPr>
          <w:sz w:val="20"/>
          <w:szCs w:val="20"/>
          <w:lang w:val="it-IT"/>
        </w:rPr>
        <w:t>"'Abiti anche tu nella foresta?"</w:t>
      </w:r>
    </w:p>
    <w:p>
      <w:pPr>
        <w:pStyle w:val="Normal"/>
        <w:jc w:val="both"/>
        <w:rPr>
          <w:sz w:val="20"/>
          <w:szCs w:val="20"/>
          <w:lang w:val="it-IT"/>
        </w:rPr>
      </w:pPr>
      <w:r>
        <w:rPr>
          <w:sz w:val="20"/>
          <w:szCs w:val="20"/>
          <w:lang w:val="it-IT"/>
        </w:rPr>
        <w:t>"Sì, nelle case del Winterberg".</w:t>
      </w:r>
    </w:p>
    <w:p>
      <w:pPr>
        <w:pStyle w:val="Normal"/>
        <w:jc w:val="both"/>
        <w:rPr>
          <w:sz w:val="20"/>
          <w:szCs w:val="20"/>
          <w:lang w:val="it-IT"/>
        </w:rPr>
      </w:pPr>
      <w:r>
        <w:rPr>
          <w:sz w:val="20"/>
          <w:szCs w:val="20"/>
          <w:lang w:val="it-IT"/>
        </w:rPr>
        <w:t>"Certo ora rimarrai dai tuoi".</w:t>
      </w:r>
    </w:p>
    <w:p>
      <w:pPr>
        <w:pStyle w:val="Normal"/>
        <w:jc w:val="both"/>
        <w:rPr>
          <w:sz w:val="20"/>
          <w:szCs w:val="20"/>
          <w:lang w:val="it-IT"/>
        </w:rPr>
      </w:pPr>
      <w:r>
        <w:rPr>
          <w:sz w:val="20"/>
          <w:szCs w:val="20"/>
          <w:lang w:val="it-IT"/>
        </w:rPr>
        <w:t>"Ho pattuito di rimanere con due fratelli".</w:t>
      </w:r>
    </w:p>
    <w:p>
      <w:pPr>
        <w:pStyle w:val="Normal"/>
        <w:jc w:val="both"/>
        <w:rPr>
          <w:sz w:val="20"/>
          <w:szCs w:val="20"/>
          <w:lang w:val="it-IT"/>
        </w:rPr>
      </w:pPr>
      <w:r>
        <w:rPr>
          <w:sz w:val="20"/>
          <w:szCs w:val="20"/>
          <w:lang w:val="it-IT"/>
        </w:rPr>
        <w:t>"Allora godi il tuo riposo, se i tempi lo permettono".</w:t>
      </w:r>
    </w:p>
    <w:p>
      <w:pPr>
        <w:pStyle w:val="Normal"/>
        <w:jc w:val="both"/>
        <w:rPr>
          <w:sz w:val="20"/>
          <w:szCs w:val="20"/>
          <w:lang w:val="it-IT"/>
        </w:rPr>
      </w:pPr>
      <w:r>
        <w:rPr>
          <w:sz w:val="20"/>
          <w:szCs w:val="20"/>
          <w:lang w:val="it-IT"/>
        </w:rPr>
        <w:t>"Da noi tutto è sempre tranquillo ed uguale".</w:t>
      </w:r>
    </w:p>
    <w:p>
      <w:pPr>
        <w:pStyle w:val="Normal"/>
        <w:jc w:val="both"/>
        <w:rPr>
          <w:sz w:val="20"/>
          <w:szCs w:val="20"/>
          <w:lang w:val="it-IT"/>
        </w:rPr>
      </w:pPr>
      <w:r>
        <w:rPr>
          <w:sz w:val="20"/>
          <w:szCs w:val="20"/>
          <w:lang w:val="it-IT"/>
        </w:rPr>
        <w:t>"Che possa rimanere così!"</w:t>
      </w:r>
    </w:p>
    <w:p>
      <w:pPr>
        <w:pStyle w:val="Normal"/>
        <w:jc w:val="both"/>
        <w:rPr>
          <w:sz w:val="20"/>
          <w:szCs w:val="20"/>
          <w:lang w:val="it-IT"/>
        </w:rPr>
      </w:pPr>
      <w:r>
        <w:rPr>
          <w:sz w:val="20"/>
          <w:szCs w:val="20"/>
          <w:lang w:val="it-IT"/>
        </w:rPr>
        <w:t>Poi Witiko uscì all'aperto e andò per i campi.</w:t>
      </w:r>
    </w:p>
    <w:p>
      <w:pPr>
        <w:pStyle w:val="Normal"/>
        <w:jc w:val="both"/>
        <w:rPr>
          <w:sz w:val="20"/>
          <w:szCs w:val="20"/>
          <w:lang w:val="it-IT"/>
        </w:rPr>
      </w:pPr>
      <w:r>
        <w:rPr>
          <w:sz w:val="20"/>
          <w:szCs w:val="20"/>
          <w:lang w:val="it-IT"/>
        </w:rPr>
        <w:t>Nella casa di pietra l'uomo rimase due giorni. Dopo aver ricevuto da Witiko dei regali, egli afferrò il suo bastone e riprese il suo cammino. Con la prima luce del giorno si avviò verso occidente, lungo il lato sinistro del Wachholderberg, verso la sua mèta che poteva raggiungere al calar del sole. Si giunse così lentamente al secondo inverno trascorso da Witiko in Pian. Quando la neve ancora copriva i campi, apparve in Ober Pian un uomo dalla mente sconvolta e disse di essere stato scacciato da casa, di aver dovuto fuggire, disse che il duca infieriva contro i suoi sudditi e li scacciava dalle loro case e dai loro fondi, oppure li uccideva. Disse ancora che anche due altri uomini da Horec erano giunti nella foresta con l'intenzione di fondare una colonia, ma che invece avevano continuato per il loro cammino.</w:t>
      </w:r>
    </w:p>
    <w:p>
      <w:pPr>
        <w:pStyle w:val="Normal"/>
        <w:jc w:val="both"/>
        <w:rPr>
          <w:sz w:val="20"/>
          <w:szCs w:val="20"/>
          <w:lang w:val="it-IT"/>
        </w:rPr>
      </w:pPr>
      <w:r>
        <w:rPr>
          <w:sz w:val="20"/>
          <w:szCs w:val="20"/>
          <w:lang w:val="it-IT"/>
        </w:rPr>
        <w:t>Dopo essere stato ristorato con cibi e bevande, l'uomo riprese la via attraverso la foresta e la neve fonda, verso la Baviera. Witiko invece cinse la spada, prese il suo mantello di lana e, ordinato al servo Raimund di seguirlo, montò a cavallo seguendo la strada che verso settentrione conduce nell'interno del paese.</w:t>
      </w:r>
    </w:p>
    <w:p>
      <w:pPr>
        <w:pStyle w:val="Normal"/>
        <w:jc w:val="both"/>
        <w:rPr>
          <w:sz w:val="20"/>
          <w:szCs w:val="20"/>
          <w:lang w:val="it-IT"/>
        </w:rPr>
      </w:pPr>
      <w:r>
        <w:rPr>
          <w:sz w:val="20"/>
          <w:szCs w:val="20"/>
          <w:lang w:val="it-IT"/>
        </w:rPr>
        <w:t>Giunti nei terreni aperti vennero a sapere che il duca improvvisamente aveva fatto inseguire attraverso il paese dei briganti, che aveva fatto acciuffare quelli che non avevano potuto fuggire e li aveva fatti impiccare a pali o ad alberi. I lanzichenecchi si erano adunati, erano penetrati nelle case e nelle fortezze dove i colpevoli si difendevano e avevano fatto loro scontare la pena inflitta. Poi erano ritornati nei vari castelli dove di solito erano stanziati. Regnava una grande agitazione nel paese. Witiko con il servo ritornò alla casa di pietra.</w:t>
      </w:r>
    </w:p>
    <w:p>
      <w:pPr>
        <w:pStyle w:val="Normal"/>
        <w:jc w:val="both"/>
        <w:rPr>
          <w:sz w:val="20"/>
          <w:szCs w:val="20"/>
          <w:lang w:val="it-IT"/>
        </w:rPr>
      </w:pPr>
      <w:r>
        <w:rPr>
          <w:sz w:val="20"/>
          <w:szCs w:val="20"/>
          <w:lang w:val="it-IT"/>
        </w:rPr>
        <w:t>Venne la primavera. Un giorno si vide giungere a cavallo alla casa di pietra un uomo vestito di un bell'abito bruno, con in testa una berretta nera ornata di una penna bianca, diritta, ed accompagnato da un uomo. Giunto davanti alla casa, smontò, fece tenere il cavallo dal compagno, entrò nella stanza e, su invito di Witiko, si sedette al suo tavolo. Era giovane con capelli biondi ed occhi azzurri.</w:t>
      </w:r>
    </w:p>
    <w:p>
      <w:pPr>
        <w:pStyle w:val="Normal"/>
        <w:jc w:val="both"/>
        <w:rPr>
          <w:sz w:val="20"/>
          <w:szCs w:val="20"/>
          <w:lang w:val="it-IT"/>
        </w:rPr>
      </w:pPr>
      <w:r>
        <w:rPr>
          <w:sz w:val="20"/>
          <w:szCs w:val="20"/>
          <w:lang w:val="it-IT"/>
        </w:rPr>
        <w:t>"Sono Mikul", disse a Witiko, "e sono stato alla Dieta al Wysehrad, dove tu sei stato ammesso in qualità di uditore".</w:t>
      </w:r>
    </w:p>
    <w:p>
      <w:pPr>
        <w:pStyle w:val="Normal"/>
        <w:jc w:val="both"/>
        <w:rPr>
          <w:sz w:val="20"/>
          <w:szCs w:val="20"/>
          <w:lang w:val="it-IT"/>
        </w:rPr>
      </w:pPr>
      <w:r>
        <w:rPr>
          <w:sz w:val="20"/>
          <w:szCs w:val="20"/>
          <w:lang w:val="it-IT"/>
        </w:rPr>
        <w:t>"Non ti posso riconoscere", disse Witiko "perché non ho potuto raccogliere nella mia memoria le immagini degli uomini che si trovavano in quella sala. Che cosa desideri?"</w:t>
      </w:r>
    </w:p>
    <w:p>
      <w:pPr>
        <w:pStyle w:val="Normal"/>
        <w:jc w:val="both"/>
        <w:rPr>
          <w:sz w:val="20"/>
          <w:szCs w:val="20"/>
          <w:lang w:val="it-IT"/>
        </w:rPr>
      </w:pPr>
      <w:r>
        <w:rPr>
          <w:sz w:val="20"/>
          <w:szCs w:val="20"/>
          <w:lang w:val="it-IT"/>
        </w:rPr>
        <w:t>"Siccome hai serbato tanta fede alla tua opinione ed hai guardato con cuore tanto saldo in viso alla morte, della quale il selvaggio Milhost ti aveva minacciato, alcuni uomini mi hanno mandato da te. Il giorno quattro del mese del fieno (Luglio), verrà tenuta una assemblea nel fondo Plaka, dove si parlerà delle cose del paese e dove parecchi avranno occasione di conoscersi più da vicino. Essi ti invitano a parteciparvi".</w:t>
      </w:r>
    </w:p>
    <w:p>
      <w:pPr>
        <w:pStyle w:val="Normal"/>
        <w:jc w:val="both"/>
        <w:rPr>
          <w:sz w:val="20"/>
          <w:szCs w:val="20"/>
          <w:lang w:val="it-IT"/>
        </w:rPr>
      </w:pPr>
      <w:r>
        <w:rPr>
          <w:sz w:val="20"/>
          <w:szCs w:val="20"/>
          <w:lang w:val="it-IT"/>
        </w:rPr>
        <w:t>"Non so se parteciperò all'assemblea, comunque ti ringrazio di aver fatto il viaggio per venire da me. Fa che il tuo compagno porti dentro il cavallo. Ti invito a godere in casa di ciò che vi è".</w:t>
      </w:r>
    </w:p>
    <w:p>
      <w:pPr>
        <w:pStyle w:val="Normal"/>
        <w:jc w:val="both"/>
        <w:rPr>
          <w:sz w:val="20"/>
          <w:szCs w:val="20"/>
          <w:lang w:val="it-IT"/>
        </w:rPr>
      </w:pPr>
      <w:r>
        <w:rPr>
          <w:sz w:val="20"/>
          <w:szCs w:val="20"/>
          <w:lang w:val="it-IT"/>
        </w:rPr>
        <w:t>"Devo esprimere il mio ringraziamento per la tua offerta; ma il nostro tempo è misurato e dobbiamo proseguire senza fermarci".</w:t>
      </w:r>
    </w:p>
    <w:p>
      <w:pPr>
        <w:pStyle w:val="Normal"/>
        <w:jc w:val="both"/>
        <w:rPr>
          <w:sz w:val="20"/>
          <w:szCs w:val="20"/>
          <w:lang w:val="it-IT"/>
        </w:rPr>
      </w:pPr>
      <w:r>
        <w:rPr>
          <w:sz w:val="20"/>
          <w:szCs w:val="20"/>
          <w:lang w:val="it-IT"/>
        </w:rPr>
        <w:t>"Fa come credi", dise Witiko.</w:t>
      </w:r>
    </w:p>
    <w:p>
      <w:pPr>
        <w:pStyle w:val="Normal"/>
        <w:jc w:val="both"/>
        <w:rPr>
          <w:sz w:val="20"/>
          <w:szCs w:val="20"/>
          <w:lang w:val="it-IT"/>
        </w:rPr>
      </w:pPr>
      <w:r>
        <w:rPr>
          <w:sz w:val="20"/>
          <w:szCs w:val="20"/>
          <w:lang w:val="it-IT"/>
        </w:rPr>
        <w:t>A queste parole Mikul si alzò e si accomiatò. Witiko lo accompagnò fin sul davanti della casa dove erano i cavalli. Mikul si slanciò su quello libero, tenuto fermo dal suo compagno. I due uomini salutarono ancora una volta Witiko e, per l'angusta via, si avviarono verso le case di Ober Pian.</w:t>
      </w:r>
    </w:p>
    <w:p>
      <w:pPr>
        <w:pStyle w:val="Normal"/>
        <w:jc w:val="both"/>
        <w:rPr>
          <w:sz w:val="20"/>
          <w:szCs w:val="20"/>
          <w:lang w:val="it-IT"/>
        </w:rPr>
      </w:pPr>
      <w:r>
        <w:rPr>
          <w:sz w:val="20"/>
          <w:szCs w:val="20"/>
          <w:lang w:val="it-IT"/>
        </w:rPr>
        <w:t>Il giorno tre del mese di luglio, Witiko si equipaggiò e a cavallo prese la via della foresta che portava verso settentrione, la stessa di dove era venuto da Praga ad Ober Pian. Cavalcò attraverso parecchi boschi, parecchie radure e pernottò in una capanna. Il giorno successivo, il quarto del mese di luglio, giunse col sorger del sole al fondo Plaka. Era un edificio molto lungo, costruito sopra un prato paludoso al margine della foresta. Witiko cavalcò verso di esso e ne raggiunse il portone che trovò aperto. Davanti e dietro il portone e nell'interno del cortile vi erano stalli di legno per i cavalli. Parecchi cavalieri avevano legato le loro bestie agli alberi della foresta davanti all'edificio, nel cui interno degli uomini andavano e venivano parlando fra loro. Witiko ne conosceva alcuni. Era venuto Bogdan, il primo che il giorno della Dieta aveva preso la parola nella sala del Wysehrad dopo l'ingresso di Witiko e che aveva parlato di lui avanzando la proposta di gettarlo in una torre in attesa di una sentenza; vi era Benes, colui che voleva che venisse subito giudicato; era venuto Domaslaw, quello che voleva che venisse custodito perché il futuro duca potesse poi farlo giudicare da un tribunale; era presente Milhost, colui che voleva venisse subito impiccato ad un palo; vi era Kochan, colui che aveva raccomandato di giudicarlo severamente; Bohus, che aveva enumerato i mali causati al paese da tutti i duchi, il moravo Drsiaw, che aveva pronunziato una sentenza severa su Witiko; Jurata; il vecchio Mikul; il vecchio Bodmil; ed altri ancora che Witiko non conosceva. Sembrava che ognuno avesse con sé gente e partigiani. Dopo essere smontato, Witiko condusse il suo cavallo in uno stallo vuoto, lo legò e provvide ad esso. Dopo si diresse verso un grande vano lungo quanto l'edificio e preparato come stanza da ricevimento. Normalmente doveva servire per la custodia degli attrezzi del fondo e di altre cose; ora era stato svuotato e conteneva un lunghissimo tavolo fatto di assi sul quale erano disposti vino e cibo. Sulle panche di assi che fiancheggiavano i suoi lati stavano seduti uomini che prendevono cibi e bevande. Altri si univano ad essi, si ristoravano per poi abbandonare di nuovo lo stanzone. Witiko mangiò un pezzo di pane e bevve un sorso di birra.</w:t>
      </w:r>
    </w:p>
    <w:p>
      <w:pPr>
        <w:pStyle w:val="Normal"/>
        <w:jc w:val="both"/>
        <w:rPr>
          <w:sz w:val="20"/>
          <w:szCs w:val="20"/>
          <w:lang w:val="it-IT"/>
        </w:rPr>
      </w:pPr>
      <w:r>
        <w:rPr>
          <w:sz w:val="20"/>
          <w:szCs w:val="20"/>
          <w:lang w:val="it-IT"/>
        </w:rPr>
        <w:t>Un uomo vestito di un grossolano abito bruno rossiccio stretto alla vita da una cinghia di cuoio domandò, mettendo una mano sopra il suo boccale di birra: "II tuo signore fa cacciare nella sua foresta anche d'estate, quando la caccia non serve a nulla?"</w:t>
      </w:r>
    </w:p>
    <w:p>
      <w:pPr>
        <w:pStyle w:val="Normal"/>
        <w:jc w:val="both"/>
        <w:rPr>
          <w:sz w:val="20"/>
          <w:szCs w:val="20"/>
          <w:lang w:val="it-IT"/>
        </w:rPr>
      </w:pPr>
      <w:r>
        <w:rPr>
          <w:sz w:val="20"/>
          <w:szCs w:val="20"/>
          <w:lang w:val="it-IT"/>
        </w:rPr>
        <w:t>"Ma sì, sciocco", disse un altro seduto su un grosso ciocco di legno con accanto un boccale di vino, "il signore del fondo Plaka non ha bisogno di contare i suoi animali e così come tu bevi birra, noi beviamo vino, e così come il tuo padrone ha lepri, noi abbiamo linci, lupi, volpi, orsi e li possiamo cacciare sempre, anche d'estate, anche a Pasqua. Perciò il nostro signore ha invitato a questa caccia gli amici ricchi e gli uomini potenti, cosa che tu non capisci".</w:t>
      </w:r>
    </w:p>
    <w:p>
      <w:pPr>
        <w:pStyle w:val="Normal"/>
        <w:jc w:val="both"/>
        <w:rPr>
          <w:sz w:val="20"/>
          <w:szCs w:val="20"/>
          <w:lang w:val="it-IT"/>
        </w:rPr>
      </w:pPr>
      <w:r>
        <w:rPr>
          <w:sz w:val="20"/>
          <w:szCs w:val="20"/>
          <w:lang w:val="it-IT"/>
        </w:rPr>
        <w:t>"Da noi ci sono cacce ben diverse", disse il primo.</w:t>
      </w:r>
    </w:p>
    <w:p>
      <w:pPr>
        <w:pStyle w:val="Normal"/>
        <w:jc w:val="both"/>
        <w:rPr>
          <w:sz w:val="20"/>
          <w:szCs w:val="20"/>
          <w:lang w:val="it-IT"/>
        </w:rPr>
      </w:pPr>
      <w:r>
        <w:rPr>
          <w:sz w:val="20"/>
          <w:szCs w:val="20"/>
          <w:lang w:val="it-IT"/>
        </w:rPr>
        <w:t>"Sì, alle mosche ed ai calabroni", rispose il secondo.</w:t>
      </w:r>
    </w:p>
    <w:p>
      <w:pPr>
        <w:pStyle w:val="Normal"/>
        <w:jc w:val="both"/>
        <w:rPr>
          <w:sz w:val="20"/>
          <w:szCs w:val="20"/>
          <w:lang w:val="it-IT"/>
        </w:rPr>
      </w:pPr>
      <w:r>
        <w:rPr>
          <w:sz w:val="20"/>
          <w:szCs w:val="20"/>
          <w:lang w:val="it-IT"/>
        </w:rPr>
        <w:t>Witiko non prestò ulteriore attenzione ai loro discorsi. Finora nessuno gli aveva rivolto la parola. Adesso gli si avvicinò il giovane Mikul, vestito con lo stesso abito bruno e con la medesima penna bianca che aveva avuto quando era stato da lui a Pian, nella casa di pietra. Egli lo salutò e disse: "È bene ed è giusto, Witiko, che tu sia venuto; parecchi uomini ti aspettano qui di sicuro. Strich, colui che ha invitato tutti qui da lui, è fuori nella foresta a caccia con gli invitati; ma dovranno esser presto di ritorno. Tu vedi come tratta i suoi egregi ospiti, cacciando in questa stagione".</w:t>
      </w:r>
    </w:p>
    <w:p>
      <w:pPr>
        <w:pStyle w:val="Normal"/>
        <w:jc w:val="both"/>
        <w:rPr>
          <w:sz w:val="20"/>
          <w:szCs w:val="20"/>
          <w:lang w:val="it-IT"/>
        </w:rPr>
      </w:pPr>
      <w:r>
        <w:rPr>
          <w:sz w:val="20"/>
          <w:szCs w:val="20"/>
          <w:lang w:val="it-IT"/>
        </w:rPr>
        <w:t>Parecchi uomini si avvicinarono a Witiko per salutarlo. Benes, dai capelli rossi, il biondo Drsiaw, il nero Bogdan, Domaslaw, Jurata. Witiko li ringraziò. Essi presero del cibo e del vino. Ad essi se ne aggiunsero altri che chiacchierarono di qualche cosa e poi se ne andarono di nuovo.</w:t>
      </w:r>
    </w:p>
    <w:p>
      <w:pPr>
        <w:pStyle w:val="Normal"/>
        <w:jc w:val="both"/>
        <w:rPr>
          <w:sz w:val="20"/>
          <w:szCs w:val="20"/>
          <w:lang w:val="it-IT"/>
        </w:rPr>
      </w:pPr>
      <w:r>
        <w:rPr>
          <w:sz w:val="20"/>
          <w:szCs w:val="20"/>
          <w:lang w:val="it-IT"/>
        </w:rPr>
        <w:t>Quando la metà del pomeriggio fu trascorsa, una schiera di cavalieri si avvicinò alla casa. A capo di essa era un uomo montato su un cavallo bruno e vestito di un abito ampio color turchino cupo con una cintura di acciaio; brandiva una lancia da caccia. Sul capo aveva una berretta nera con una penna grigia. I suoi capelli erano castani e una barba pure castana gli circondava il mento.</w:t>
      </w:r>
    </w:p>
    <w:p>
      <w:pPr>
        <w:pStyle w:val="Normal"/>
        <w:jc w:val="both"/>
        <w:rPr>
          <w:sz w:val="20"/>
          <w:szCs w:val="20"/>
          <w:lang w:val="it-IT"/>
        </w:rPr>
      </w:pPr>
      <w:r>
        <w:rPr>
          <w:sz w:val="20"/>
          <w:szCs w:val="20"/>
          <w:lang w:val="it-IT"/>
        </w:rPr>
        <w:t>"Ecco Strich, il signore del fondo Plaka", disse Mikul a Witiko.</w:t>
      </w:r>
    </w:p>
    <w:p>
      <w:pPr>
        <w:pStyle w:val="Normal"/>
        <w:jc w:val="both"/>
        <w:rPr>
          <w:sz w:val="20"/>
          <w:szCs w:val="20"/>
          <w:lang w:val="it-IT"/>
        </w:rPr>
      </w:pPr>
      <w:r>
        <w:rPr>
          <w:sz w:val="20"/>
          <w:szCs w:val="20"/>
          <w:lang w:val="it-IT"/>
        </w:rPr>
        <w:t>Dietro all'uomo venivano gli altri. Tutti indossavano abiti ampi con cintura e brandivano lance da caccia. Non erano accompagnati ne da cani ne da servi. Essi galopparono fin dentro il portone e, sistemati i cavalli negli stalli, entrarono nello stanzone.</w:t>
      </w:r>
    </w:p>
    <w:p>
      <w:pPr>
        <w:pStyle w:val="Normal"/>
        <w:jc w:val="both"/>
        <w:rPr>
          <w:sz w:val="20"/>
          <w:szCs w:val="20"/>
          <w:lang w:val="it-IT"/>
        </w:rPr>
      </w:pPr>
      <w:r>
        <w:rPr>
          <w:sz w:val="20"/>
          <w:szCs w:val="20"/>
          <w:lang w:val="it-IT"/>
        </w:rPr>
        <w:t>Dopo essersi sparpagliati ed aver mangiato e bevuto, un uomo vestito di un candido abito di lana e con un lungo bastone azzurro in mano salì su una panca e gridò: "Fuori i servi!"</w:t>
      </w:r>
    </w:p>
    <w:p>
      <w:pPr>
        <w:pStyle w:val="Normal"/>
        <w:jc w:val="both"/>
        <w:rPr>
          <w:sz w:val="20"/>
          <w:szCs w:val="20"/>
          <w:lang w:val="it-IT"/>
        </w:rPr>
      </w:pPr>
      <w:r>
        <w:rPr>
          <w:sz w:val="20"/>
          <w:szCs w:val="20"/>
          <w:lang w:val="it-IT"/>
        </w:rPr>
        <w:t>A questo grido, uomini diversi nell'aspetto e nel vestire abbandonarono la sala attraverso le sue due porte estreme, presso ognuna delle quali si portarono ora tre uomini armati di lance. Avvenuto questo e trascorso un po' di tempo, un uomo con un abito di velluto scuro ed ampio, tenuto stretto da una cintura di argento lavorato, salì su una panca. Aveva i capelli e la barba bianchi; era a capo scoperto; una spada gli pendeva dal fianco. Witiko riconobbe in lui Nacerat, l'uomo che nell'assemblea del Wysehrad indossava un abito color porpora scuro. Nel silenzio che si era fatto egli disse: "Cari, fedeli ed eminenti uomini! Parecchi di voi, forse perché sono il più vecchio d'anni, si sono accordati per indurmi a ringraziare il nostro ospite per la festa tanto cordiale che ci ha dato e per la bella caccia fatta nel suo fondo Plaka. Sono venuto da Praga dove ho lasciato molti lavori.</w:t>
      </w:r>
    </w:p>
    <w:p>
      <w:pPr>
        <w:pStyle w:val="Normal"/>
        <w:jc w:val="both"/>
        <w:rPr>
          <w:sz w:val="20"/>
          <w:szCs w:val="20"/>
          <w:lang w:val="it-IT"/>
        </w:rPr>
      </w:pPr>
      <w:r>
        <w:rPr>
          <w:sz w:val="20"/>
          <w:szCs w:val="20"/>
          <w:lang w:val="it-IT"/>
        </w:rPr>
        <w:t>Se anche altri sarebbero più adatti a stare al posto dove ora sono io, voglio tuttavia parlare per soddisfare alcuni amici e perché l'età mi ha reso chiacchierone. Ve ne accorgerete: Strich, il potente, ragguardevole e buon Strich, ci ha invitati qui, nel suo fondo di nome Plaka, per farci conoscere come siano buoni la selvaggina, gli animali domestici, i dolci, la birra, il vino che possiede; per farci vedere i suoi boschi e per farci andare a caccia. Noi abbiamo cacciato dall'alba ed ora siamo ritornati per evitar di sentire la imminente calura del giorno. Insieme coi miei amici io lo ringrazio di tutto ciò, e tutti lo ringrazieranno certo come noi. Ora gli invitati possono ritornare alle loro case e prendere qualcosa che procuri loro gioia e piacere per la via del ritorno. Essi si sono visti qui, hanno intrecciato legami di amicizia e, a seconda della posizione della loro abitazione, si scambieranno certamente visite ora qui ora là, ora in un altro posto, per continuare le amicizie fatte, rinsaldarle e per parlare di quanto sta loro a cuore. Se il nostro buono ed illustre duca Wladislaw, da noi eletto ed insediato, non si appartasse tanto da noi, potrebbe venire qui a condividere i nostri piaceri e aumentare la nostra gioia. Nei tempi antichi, i duchi, non hanno cacciato e non si sono seduti a convito con i lechen? Non fu così? Non sono stati i lechen i loro compagni, i loro legittimi collaboratori? Non sono stati insediati e mantenuti dai lechen e non sono questi i responsabili delle azioni di quelli e non grava la loro elezione, se sbagliata, rovinosamente sul paese? Ha diviso, il nostro buon duca Wladislaw, i piaceri di un leche o di un wladyke? E’ stato nel suo fondo e si è seduto al suo tavolo? Voi tacete, dunque non l'ha fatto. Se l'avesse fatto, egli avrebbe aumentato questo piacere, l'avrebbe goduto egli stesso ed oggi noi saremmo ancor più lieti di quel che non siamo, se egli fosse presente qui. Noi sentiamo rammarico perché si priva di questi piaceri e ritorniamo scontenti alle nostre abitazioni per la sua mancata partecipazione. Io mi interesso poco di queste cose, sono vecchio, e mi preoccupo del paese; la gioventù però vuol divertirsi. Prima che noi eleggessimo il nostro illustre duca nel venerando Wysehrad, perché fosse il primo fra noi, egli era sempre stato coi nostri figli e con la gioventù del paese ed aveva goduto con loro della loro allegria. Ora non lo fa più e si priva dei piaceri, benché sia giovane. Egli sceglie qualcuno che lo deve seguire, quando cavalca per il paese, come noi scegliamo quelli che devono venire con noi quando andiamo a caccia. Con parecchi uomini egli cavalcò verso la fortezza Hostas e parlò con l'augusta Adelheid, vedova del nostro glorioso defunto duca Sobéslaw. Avendogli fatto benevolmente osservare che si sobbarcava ad una fatica di solito assunta dal consiglio egli rise di me. Con parecchi uomini giovani visitò a cavallo le fortezze del paese e dette disposizioni ignorate dai consiglieri e dai signori del regno. Quando ritornò, noi, cioè mio fratello Znata, Milota, il vecchio Mikul e Domaslaw, tutti qui presenti a questa festa data dal nostro caro ospite, noi, dunque, ci unimmo a lui con quel numero della nostra gente che potemmo adunare, affinché il suo corteo avesse lo splendore che gli compete e che senza di noi non avrebbe avuto a causa della totale assenza dei vecchi lechen. Anche non partecipando ai divertimenti della nostra gioventù, ne divide forse, il nostro augusto duca, la vita? Non credo. Wladislaw, il figlio maggiore del nostro gloriosissimo defunto duca Sobèslaw, del duca che, pur opprimendo i signori, fu buono e saggio, non ha dovuto, quest'inverno fuggire da Praga e riparare in Ungheria? Io compiango il nostro buono ed augusto duca Wladislaw, perché si priva di divertimenti. Egli avoca a sé i lavori e le decisioni che di solito spettano al gran tesoriere, al giudice di corte, al cancelliere, al grande scalco ed ai signori consiglieri del regno e le sue preoccupazioni, i suoi fastidi sono sufficienti a non lasciar posto per nessuna gioia. Non sono ancora passate dodici settimane da quando ha radunato i fanti di guerra ed ha scacciato o distrutto tutti coloro che erano chiamati briganti. E siccome per fare queste cose ha bisogno di potere, egli, invece di assistere alle nostre feste, si concentra nel pensiero di riuscire ad aumentare il suo potere. Compiango il nostro buon duca perché non è fra noi a dividere la nostra serena allegria. Boleslaw il Crudele, l'uccisore di san Wenzei, suo fratello, è stato obbligato ad opprimere i lechen ed i signori del paese per poter mantenere il potere usurpato. Prima di lui i duci del popolo erano simili a duchi ed il duca, in mezzo a loro, era soltanto il primo fra i suoi pari. C'era dello splendore per tutto il paese e nessuno era servo. Poi avvenne che egli, per mezzo dei suoi partigiani, costringesse i sudditi a servirlo e a divenire suoi guerrieri e seguaci. Persino il nome duce sparì e non fu più udito. Tutti i successivi nipoti di Premysl videro le cose in quel modo e dovettero ingegnarsi ad aumentare il loro potere per poter dominare. Compiango il nostro buon duca perché non è fra noi. Egli fa anche a meno dei rapporti e dell'assistenza dei suoi familiari. L'augusta vedova del lodevole Sobéslaw, Adelheid d'Ungheria, dovette rimanere, dopo la morte del suo illustra marito, nella solitaria fortezza Hostas e morì dì dolore lo scorso autunno. I figli minori di Adelheid, che egli prese in custodia, non possono imporglisi in nulla, così egli è solo e dispone del paese. Più tardi vedremo, se questo gli frutta. Ora avete costatato che è vero quanto ho detto, cioè che sono un chiacchierone. Io chiacchiero sempre di ogni sorta di cose diverse senza arrivare ad esprimere al nostre ottimo ospite il nostro ringraziamento per la festa odierna data da lui con tanta magnificenza e senza riuscire a tralasciare di rammaricarmi per l'assenza del nostro illustre duca. Godiamo dunque la festa e se i giovani lo gradiscono, li invito a venire nel mio castello Ruden il giorno di San Laurentius, per festeggiarne una uguale. Non so se potrò essere presente, ma cercherò di esservi. Vi assicuro che tutto sarà pronto per accogliervi nel modo migliore. Scendo dalla panca perché non mi costringiate voi stessi a farlo, per esservi rimasto già troppo a lungo a disturbare l'andamento della festa. Invito i presenti, in grado di farlo, a ricambiare il nostro generoso ospite, al quale esprimo ancora una volta il nostro ringraziamento, il nostro sentito ringraziamento, il nostro sincero ringraziamento, l'unica ragione per cui sono stato spinto a salire su questa panca".</w:t>
      </w:r>
    </w:p>
    <w:p>
      <w:pPr>
        <w:pStyle w:val="Normal"/>
        <w:jc w:val="both"/>
        <w:rPr>
          <w:sz w:val="20"/>
          <w:szCs w:val="20"/>
          <w:lang w:val="it-IT"/>
        </w:rPr>
      </w:pPr>
      <w:r>
        <w:rPr>
          <w:sz w:val="20"/>
          <w:szCs w:val="20"/>
          <w:lang w:val="it-IT"/>
        </w:rPr>
        <w:t>"II nostro ringraziamento", "il nostro ringraziamento", "il nostro ringraziamento", gridarono i più nello stanzone.</w:t>
      </w:r>
    </w:p>
    <w:p>
      <w:pPr>
        <w:pStyle w:val="Normal"/>
        <w:jc w:val="both"/>
        <w:rPr>
          <w:sz w:val="20"/>
          <w:szCs w:val="20"/>
          <w:lang w:val="it-IT"/>
        </w:rPr>
      </w:pPr>
      <w:r>
        <w:rPr>
          <w:sz w:val="20"/>
          <w:szCs w:val="20"/>
          <w:lang w:val="it-IT"/>
        </w:rPr>
        <w:t>Nacerat, sorretto da due uomini, scese dal la panca e, assestando il suo abito scuro di velluto, che nello scendere si era scomposto, andò a sedere accanto a Strich, signore del fondo Plaka.</w:t>
      </w:r>
    </w:p>
    <w:p>
      <w:pPr>
        <w:pStyle w:val="Normal"/>
        <w:jc w:val="both"/>
        <w:rPr>
          <w:sz w:val="20"/>
          <w:szCs w:val="20"/>
          <w:lang w:val="it-IT"/>
        </w:rPr>
      </w:pPr>
      <w:r>
        <w:rPr>
          <w:sz w:val="20"/>
          <w:szCs w:val="20"/>
          <w:lang w:val="it-IT"/>
        </w:rPr>
        <w:t>Ora Znata, fratello di Nacerat, in un abito di velluto azzurro chiaro, salì sul suo sedile e gridò: "Invito tutti i presenti e altri che lo vorranno, a venire da me nel mio castello Sturma, fra tre settimane a partire da oggi, per prendere parte ad una festa".</w:t>
      </w:r>
    </w:p>
    <w:p>
      <w:pPr>
        <w:pStyle w:val="Normal"/>
        <w:jc w:val="both"/>
        <w:rPr>
          <w:sz w:val="20"/>
          <w:szCs w:val="20"/>
          <w:lang w:val="it-IT"/>
        </w:rPr>
      </w:pPr>
      <w:r>
        <w:rPr>
          <w:sz w:val="20"/>
          <w:szCs w:val="20"/>
          <w:lang w:val="it-IT"/>
        </w:rPr>
        <w:t>"Verremo, verremo", gridarono molte voci.</w:t>
      </w:r>
    </w:p>
    <w:p>
      <w:pPr>
        <w:pStyle w:val="Normal"/>
        <w:jc w:val="both"/>
        <w:rPr>
          <w:sz w:val="20"/>
          <w:szCs w:val="20"/>
          <w:lang w:val="it-IT"/>
        </w:rPr>
      </w:pPr>
      <w:r>
        <w:rPr>
          <w:sz w:val="20"/>
          <w:szCs w:val="20"/>
          <w:lang w:val="it-IT"/>
        </w:rPr>
        <w:t>Znata scese dal sedile. Dopo di lui salì sul suo Domaslaw dalla barba grigia, vestito con lo stesso abito rosso che aveva indossato il giorno della Dieta al Wysehrad, e gridò: "E fra cinque settimane a partire da oggi, invito tutti i presenti e chi altri voglia, ad una festa nel mio castello Krut in Moravia".</w:t>
      </w:r>
    </w:p>
    <w:p>
      <w:pPr>
        <w:pStyle w:val="Normal"/>
        <w:jc w:val="both"/>
        <w:rPr>
          <w:sz w:val="20"/>
          <w:szCs w:val="20"/>
          <w:lang w:val="it-IT"/>
        </w:rPr>
      </w:pPr>
      <w:r>
        <w:rPr>
          <w:sz w:val="20"/>
          <w:szCs w:val="20"/>
          <w:lang w:val="it-IT"/>
        </w:rPr>
        <w:t>"In Moravia, in Moravia", risuonò un formidabile grido.</w:t>
      </w:r>
    </w:p>
    <w:p>
      <w:pPr>
        <w:pStyle w:val="Normal"/>
        <w:jc w:val="both"/>
        <w:rPr>
          <w:sz w:val="20"/>
          <w:szCs w:val="20"/>
          <w:lang w:val="it-IT"/>
        </w:rPr>
      </w:pPr>
      <w:r>
        <w:rPr>
          <w:sz w:val="20"/>
          <w:szCs w:val="20"/>
          <w:lang w:val="it-IT"/>
        </w:rPr>
        <w:t>"In Moravia, in Moravia! In Moravia vi è la salvezza", gridò un uomo con voce possente.</w:t>
      </w:r>
    </w:p>
    <w:p>
      <w:pPr>
        <w:pStyle w:val="Normal"/>
        <w:jc w:val="both"/>
        <w:rPr>
          <w:sz w:val="20"/>
          <w:szCs w:val="20"/>
          <w:lang w:val="it-IT"/>
        </w:rPr>
      </w:pPr>
      <w:r>
        <w:rPr>
          <w:sz w:val="20"/>
          <w:szCs w:val="20"/>
          <w:lang w:val="it-IT"/>
        </w:rPr>
        <w:t>A queste parole seguì un grido di giubilo.</w:t>
      </w:r>
    </w:p>
    <w:p>
      <w:pPr>
        <w:pStyle w:val="Normal"/>
        <w:jc w:val="both"/>
        <w:rPr>
          <w:sz w:val="20"/>
          <w:szCs w:val="20"/>
          <w:lang w:val="it-IT"/>
        </w:rPr>
      </w:pPr>
      <w:r>
        <w:rPr>
          <w:sz w:val="20"/>
          <w:szCs w:val="20"/>
          <w:lang w:val="it-IT"/>
        </w:rPr>
        <w:t>Domaslaw scese dalla panca.</w:t>
      </w:r>
    </w:p>
    <w:p>
      <w:pPr>
        <w:pStyle w:val="Normal"/>
        <w:jc w:val="both"/>
        <w:rPr>
          <w:sz w:val="20"/>
          <w:szCs w:val="20"/>
          <w:lang w:val="it-IT"/>
        </w:rPr>
      </w:pPr>
      <w:r>
        <w:rPr>
          <w:sz w:val="20"/>
          <w:szCs w:val="20"/>
          <w:lang w:val="it-IT"/>
        </w:rPr>
        <w:t>Dall'estremità inferiore dello stanzone i tre armati si ritirarono ora dal portone e uomini vestiti di lana candida, come l'uomo dal bastone azzurro, entrarono, si misero in fila e cominciarono a far echeggiare lo stanzone col suono delle loro zampogne e dei loro flauti.</w:t>
      </w:r>
    </w:p>
    <w:p>
      <w:pPr>
        <w:pStyle w:val="Normal"/>
        <w:jc w:val="both"/>
        <w:rPr>
          <w:sz w:val="20"/>
          <w:szCs w:val="20"/>
          <w:lang w:val="it-IT"/>
        </w:rPr>
      </w:pPr>
      <w:r>
        <w:rPr>
          <w:sz w:val="20"/>
          <w:szCs w:val="20"/>
          <w:lang w:val="it-IT"/>
        </w:rPr>
        <w:t>Grida ed evviva vi si mescolarono. Adesso fu la volta dei servi; essi vennero, sbarazzarono il tavolo delle cose che vi si trovavano, le portarono via e le sostituirono con cibi costosi. Il pranzo venne subito consumato, innaffiato da molto vino e rallegrato da molte parole. Il brusìo delle voci ed il suono dei pifferai riempivano lo stanzone.</w:t>
      </w:r>
    </w:p>
    <w:p>
      <w:pPr>
        <w:pStyle w:val="Normal"/>
        <w:jc w:val="both"/>
        <w:rPr>
          <w:sz w:val="20"/>
          <w:szCs w:val="20"/>
          <w:lang w:val="it-IT"/>
        </w:rPr>
      </w:pPr>
      <w:r>
        <w:rPr>
          <w:sz w:val="20"/>
          <w:szCs w:val="20"/>
          <w:lang w:val="it-IT"/>
        </w:rPr>
        <w:t>Finito il pranzo, molti si alzarono e formarono gruppi e gruppetti. Altri cercarono i loro cavalli, li montarono e, costeggiando la palude e il margine della foresta, presero la via che conduceva alle loro case. Altri ancora rimasero a sedere e continuarono a parlare o a mangiare e a bere.</w:t>
      </w:r>
    </w:p>
    <w:p>
      <w:pPr>
        <w:pStyle w:val="Normal"/>
        <w:jc w:val="both"/>
        <w:rPr>
          <w:sz w:val="20"/>
          <w:szCs w:val="20"/>
          <w:lang w:val="it-IT"/>
        </w:rPr>
      </w:pPr>
      <w:r>
        <w:rPr>
          <w:sz w:val="20"/>
          <w:szCs w:val="20"/>
          <w:lang w:val="it-IT"/>
        </w:rPr>
        <w:t>Witiko si alzò dal suo posto e, attraverso la ressa degli uomini, si avviò verso una porta dello stanzone. Quand'ecco il giovane Mikul, Drsiaw ed il giovane Milhost si avvicinarono a lui. Milhost disse: "Witiko, tu sai come io procedo svelto nelle mie cose, tu starai dalla nostra parte contro questo duca che tu odi". Witiko rispose: "Sono un uomo solo".</w:t>
      </w:r>
    </w:p>
    <w:p>
      <w:pPr>
        <w:pStyle w:val="Normal"/>
        <w:jc w:val="both"/>
        <w:rPr>
          <w:sz w:val="20"/>
          <w:szCs w:val="20"/>
          <w:lang w:val="it-IT"/>
        </w:rPr>
      </w:pPr>
      <w:r>
        <w:rPr>
          <w:sz w:val="20"/>
          <w:szCs w:val="20"/>
          <w:lang w:val="it-IT"/>
        </w:rPr>
        <w:t>E Drsiaw: "Molti uomini soli formano un'armata".</w:t>
      </w:r>
    </w:p>
    <w:p>
      <w:pPr>
        <w:pStyle w:val="Normal"/>
        <w:jc w:val="both"/>
        <w:rPr>
          <w:sz w:val="20"/>
          <w:szCs w:val="20"/>
          <w:lang w:val="it-IT"/>
        </w:rPr>
      </w:pPr>
      <w:r>
        <w:rPr>
          <w:sz w:val="20"/>
          <w:szCs w:val="20"/>
          <w:lang w:val="it-IT"/>
        </w:rPr>
        <w:t>"Verrai alle feste che sono state annunciate", disse Milhost.</w:t>
      </w:r>
    </w:p>
    <w:p>
      <w:pPr>
        <w:pStyle w:val="Normal"/>
        <w:jc w:val="both"/>
        <w:rPr>
          <w:sz w:val="20"/>
          <w:szCs w:val="20"/>
          <w:lang w:val="it-IT"/>
        </w:rPr>
      </w:pPr>
      <w:r>
        <w:rPr>
          <w:sz w:val="20"/>
          <w:szCs w:val="20"/>
          <w:lang w:val="it-IT"/>
        </w:rPr>
        <w:t>"Non lo so", rispose Witiko.</w:t>
      </w:r>
    </w:p>
    <w:p>
      <w:pPr>
        <w:pStyle w:val="Normal"/>
        <w:jc w:val="both"/>
        <w:rPr>
          <w:sz w:val="20"/>
          <w:szCs w:val="20"/>
          <w:lang w:val="it-IT"/>
        </w:rPr>
      </w:pPr>
      <w:r>
        <w:rPr>
          <w:sz w:val="20"/>
          <w:szCs w:val="20"/>
          <w:lang w:val="it-IT"/>
        </w:rPr>
        <w:t>"Ha anche detto non lo so quando l'ho invitato a venire alla festa di Strich, e tuttavia è venuto", disse Mikul.</w:t>
      </w:r>
    </w:p>
    <w:p>
      <w:pPr>
        <w:pStyle w:val="Normal"/>
        <w:jc w:val="both"/>
        <w:rPr>
          <w:sz w:val="20"/>
          <w:szCs w:val="20"/>
          <w:lang w:val="it-IT"/>
        </w:rPr>
      </w:pPr>
      <w:r>
        <w:rPr>
          <w:sz w:val="20"/>
          <w:szCs w:val="20"/>
          <w:lang w:val="it-IT"/>
        </w:rPr>
        <w:t>"Verrà! È un uomo prode ed un giovane magnifico", disse Drsiaw.</w:t>
      </w:r>
    </w:p>
    <w:p>
      <w:pPr>
        <w:pStyle w:val="Normal"/>
        <w:jc w:val="both"/>
        <w:rPr>
          <w:sz w:val="20"/>
          <w:szCs w:val="20"/>
          <w:lang w:val="it-IT"/>
        </w:rPr>
      </w:pPr>
      <w:r>
        <w:rPr>
          <w:sz w:val="20"/>
          <w:szCs w:val="20"/>
          <w:lang w:val="it-IT"/>
        </w:rPr>
        <w:t>"Verrà", gridarono gli altri due.</w:t>
      </w:r>
    </w:p>
    <w:p>
      <w:pPr>
        <w:pStyle w:val="Normal"/>
        <w:jc w:val="both"/>
        <w:rPr>
          <w:sz w:val="20"/>
          <w:szCs w:val="20"/>
          <w:lang w:val="it-IT"/>
        </w:rPr>
      </w:pPr>
      <w:r>
        <w:rPr>
          <w:sz w:val="20"/>
          <w:szCs w:val="20"/>
          <w:lang w:val="it-IT"/>
        </w:rPr>
        <w:t>"Ora mi devo accomiatare perché il tempo preme", disse Witiko.</w:t>
      </w:r>
    </w:p>
    <w:p>
      <w:pPr>
        <w:pStyle w:val="Normal"/>
        <w:jc w:val="both"/>
        <w:rPr>
          <w:sz w:val="20"/>
          <w:szCs w:val="20"/>
          <w:lang w:val="it-IT"/>
        </w:rPr>
      </w:pPr>
      <w:r>
        <w:rPr>
          <w:sz w:val="20"/>
          <w:szCs w:val="20"/>
          <w:lang w:val="it-IT"/>
        </w:rPr>
        <w:t>"Addio, presto ci rivedremo", gridò Milhost.</w:t>
      </w:r>
    </w:p>
    <w:p>
      <w:pPr>
        <w:pStyle w:val="Normal"/>
        <w:jc w:val="both"/>
        <w:rPr>
          <w:sz w:val="20"/>
          <w:szCs w:val="20"/>
          <w:lang w:val="it-IT"/>
        </w:rPr>
      </w:pPr>
      <w:r>
        <w:rPr>
          <w:sz w:val="20"/>
          <w:szCs w:val="20"/>
          <w:lang w:val="it-IT"/>
        </w:rPr>
        <w:t>"Addio", gridò Mikul.</w:t>
      </w:r>
    </w:p>
    <w:p>
      <w:pPr>
        <w:pStyle w:val="Normal"/>
        <w:jc w:val="both"/>
        <w:rPr>
          <w:sz w:val="20"/>
          <w:szCs w:val="20"/>
          <w:lang w:val="it-IT"/>
        </w:rPr>
      </w:pPr>
      <w:r>
        <w:rPr>
          <w:sz w:val="20"/>
          <w:szCs w:val="20"/>
          <w:lang w:val="it-IT"/>
        </w:rPr>
        <w:t>"Addio a voi", disse Witiko.</w:t>
      </w:r>
    </w:p>
    <w:p>
      <w:pPr>
        <w:pStyle w:val="Normal"/>
        <w:jc w:val="both"/>
        <w:rPr>
          <w:sz w:val="20"/>
          <w:szCs w:val="20"/>
          <w:lang w:val="it-IT"/>
        </w:rPr>
      </w:pPr>
      <w:r>
        <w:rPr>
          <w:sz w:val="20"/>
          <w:szCs w:val="20"/>
          <w:lang w:val="it-IT"/>
        </w:rPr>
        <w:t>E continuò a camminare. Fuor della porta cercò lo stallo dove aveva legato il suo cavallo, lo slegò e, dopo averne esaminato la bardatura, vi montò sopra, oltrepassò il prato paludoso ed entrò nella foresta, dove cavalcò finché raggiunse la capanna dove, venendo a Plaka, aveva pernottato. Anche stavolta vi passò la notte ed al mattino ripartì. Nella via del ritornò attraversò gli stessi boschi, le stesse radure già attraversate nell'andata, varcò il pallido Wachholderberg e arrivò a Pian.</w:t>
      </w:r>
    </w:p>
    <w:p>
      <w:pPr>
        <w:pStyle w:val="Normal"/>
        <w:jc w:val="both"/>
        <w:rPr>
          <w:sz w:val="20"/>
          <w:szCs w:val="20"/>
          <w:lang w:val="it-IT"/>
        </w:rPr>
      </w:pPr>
      <w:r>
        <w:rPr>
          <w:sz w:val="20"/>
          <w:szCs w:val="20"/>
          <w:lang w:val="it-IT"/>
        </w:rPr>
        <w:t>Da questo giorno riprese ad abitare nella casa di pietra. Non andò alla festa di Znata a Sturma, né a quella di Domaslaw a Krut, né a quella di Nacerat a Ruden il giorno di San Laurentius, né alle altre feste che ebbero luogo. Talvolta mandò messaggeri e talvolta ne vennero da lui. Qualche volta partì egli stesso e rimase assente parecchi giorni.</w:t>
      </w:r>
    </w:p>
    <w:p>
      <w:pPr>
        <w:pStyle w:val="Normal"/>
        <w:jc w:val="both"/>
        <w:rPr>
          <w:sz w:val="20"/>
          <w:szCs w:val="20"/>
          <w:lang w:val="it-IT"/>
        </w:rPr>
      </w:pPr>
      <w:r>
        <w:rPr>
          <w:sz w:val="20"/>
          <w:szCs w:val="20"/>
          <w:lang w:val="it-IT"/>
        </w:rPr>
        <w:t>Quando, passato l'inverno, si giunse al mese di marzo, egli disse a parecchi uomini che gli tenevano compagnia al lume della lanterna: "Uomini cari, verranno giorni difficili! Ho notizie sicure. Le feste dei signori, ad una delle quali a Plaka, ho partecipato anch'io, si sono susseguite, ora qui ora là; quei signori hanno gozzovigliato lietamente e sono andati a caccia, si sono fatti visite a vicenda, hanno tenuto adunanze e hanno spesso spinto le loro cavalcate fino in Moravia; poi tutti i proprietari di grandi strisce di terra boema si sono recati in Moravia, vi hanno raccolto una numerosa soldatesca ed ora si accingono ad avanzare contro il nostro paese. Ritengo mio dovere partire per vedere ciò che accade ed aiutare dove riconosco sia giusto farlo. Vi ho detto questo, in caso vi sia fra voi chi voglia cooperare a questa causa giusta e buona".</w:t>
      </w:r>
    </w:p>
    <w:p>
      <w:pPr>
        <w:pStyle w:val="Normal"/>
        <w:jc w:val="both"/>
        <w:rPr>
          <w:sz w:val="20"/>
          <w:szCs w:val="20"/>
          <w:lang w:val="it-IT"/>
        </w:rPr>
      </w:pPr>
      <w:r>
        <w:rPr>
          <w:sz w:val="20"/>
          <w:szCs w:val="20"/>
          <w:lang w:val="it-IT"/>
        </w:rPr>
        <w:t>Era stato l'anno del Signore 1142 quando Witiko aveva parlato così agli uomini della foresta seduti vicino alla sua lanterna.</w:t>
      </w:r>
    </w:p>
    <w:p>
      <w:pPr>
        <w:pStyle w:val="Normal"/>
        <w:jc w:val="both"/>
        <w:rPr>
          <w:sz w:val="20"/>
          <w:szCs w:val="20"/>
          <w:lang w:val="it-IT"/>
        </w:rPr>
      </w:pPr>
      <w:r>
        <w:rPr>
          <w:sz w:val="20"/>
          <w:szCs w:val="20"/>
          <w:lang w:val="it-IT"/>
        </w:rPr>
        <w:t>Il fabbro Peter Laurenz rispose: "La faccenda è ora come fu al tempo dei nostri nonni; allora essi hanno partecipato alle contese per proteggere il paese ed impedire che venisse fatto danno al duca, poi hanno provveduto a se stessi ed alle loro famiglie col bottino di guerra. Io penso che si debba vedere ciò che accade!"</w:t>
      </w:r>
    </w:p>
    <w:p>
      <w:pPr>
        <w:pStyle w:val="Normal"/>
        <w:jc w:val="both"/>
        <w:rPr>
          <w:sz w:val="20"/>
          <w:szCs w:val="20"/>
          <w:lang w:val="it-IT"/>
        </w:rPr>
      </w:pPr>
      <w:r>
        <w:rPr>
          <w:sz w:val="20"/>
          <w:szCs w:val="20"/>
          <w:lang w:val="it-IT"/>
        </w:rPr>
        <w:t>"Non può essere altrimenti; dobbiamo andare anche noi con lui", disse Tom Johannes, il suonatore di violino.</w:t>
      </w:r>
    </w:p>
    <w:p>
      <w:pPr>
        <w:pStyle w:val="Normal"/>
        <w:jc w:val="both"/>
        <w:rPr>
          <w:sz w:val="20"/>
          <w:szCs w:val="20"/>
          <w:lang w:val="it-IT"/>
        </w:rPr>
      </w:pPr>
      <w:r>
        <w:rPr>
          <w:sz w:val="20"/>
          <w:szCs w:val="20"/>
          <w:lang w:val="it-IT"/>
        </w:rPr>
        <w:t>"Sì, dobbiamo andare a vedere la faccenda!" disse David il falegname.</w:t>
      </w:r>
    </w:p>
    <w:p>
      <w:pPr>
        <w:pStyle w:val="Normal"/>
        <w:jc w:val="both"/>
        <w:rPr>
          <w:sz w:val="20"/>
          <w:szCs w:val="20"/>
          <w:lang w:val="it-IT"/>
        </w:rPr>
      </w:pPr>
      <w:r>
        <w:rPr>
          <w:sz w:val="20"/>
          <w:szCs w:val="20"/>
          <w:lang w:val="it-IT"/>
        </w:rPr>
        <w:t>"I lavori dei campi non si devono ancora fare e possiamo incaricare le donne di dare disposizioni", disse Stephen il carradore.</w:t>
      </w:r>
    </w:p>
    <w:p>
      <w:pPr>
        <w:pStyle w:val="Normal"/>
        <w:jc w:val="both"/>
        <w:rPr>
          <w:sz w:val="20"/>
          <w:szCs w:val="20"/>
          <w:lang w:val="it-IT"/>
        </w:rPr>
      </w:pPr>
      <w:r>
        <w:rPr>
          <w:sz w:val="20"/>
          <w:szCs w:val="20"/>
          <w:lang w:val="it-IT"/>
        </w:rPr>
        <w:t>"Dovremmo andare a prendere notizie più precise", disse Christ Severin il lanaiolo.</w:t>
      </w:r>
    </w:p>
    <w:p>
      <w:pPr>
        <w:pStyle w:val="Normal"/>
        <w:jc w:val="both"/>
        <w:rPr>
          <w:sz w:val="20"/>
          <w:szCs w:val="20"/>
          <w:lang w:val="it-IT"/>
        </w:rPr>
      </w:pPr>
      <w:r>
        <w:rPr>
          <w:sz w:val="20"/>
          <w:szCs w:val="20"/>
          <w:lang w:val="it-IT"/>
        </w:rPr>
        <w:t>"Verremo a saperle per via", disse Tom Johannes, il suonatore di violino, "se no perdiamo il tempo migliore".</w:t>
      </w:r>
    </w:p>
    <w:p>
      <w:pPr>
        <w:pStyle w:val="Normal"/>
        <w:jc w:val="both"/>
        <w:rPr>
          <w:sz w:val="20"/>
          <w:szCs w:val="20"/>
          <w:lang w:val="it-IT"/>
        </w:rPr>
      </w:pPr>
      <w:r>
        <w:rPr>
          <w:sz w:val="20"/>
          <w:szCs w:val="20"/>
          <w:lang w:val="it-IT"/>
        </w:rPr>
        <w:t>"La cosa è ottima, prendiamovi dunque parte", disse Maz Aibrecht.</w:t>
      </w:r>
    </w:p>
    <w:p>
      <w:pPr>
        <w:pStyle w:val="Normal"/>
        <w:jc w:val="both"/>
        <w:rPr>
          <w:sz w:val="20"/>
          <w:szCs w:val="20"/>
          <w:lang w:val="it-IT"/>
        </w:rPr>
      </w:pPr>
      <w:r>
        <w:rPr>
          <w:sz w:val="20"/>
          <w:szCs w:val="20"/>
          <w:lang w:val="it-IT"/>
        </w:rPr>
        <w:t>"Credo che in pochi giorni possiamo essere pronti", disse Witiko, "senza dover rimandare nulla a più tardi".</w:t>
      </w:r>
    </w:p>
    <w:p>
      <w:pPr>
        <w:pStyle w:val="Normal"/>
        <w:jc w:val="both"/>
        <w:rPr>
          <w:sz w:val="20"/>
          <w:szCs w:val="20"/>
          <w:lang w:val="it-IT"/>
        </w:rPr>
      </w:pPr>
      <w:r>
        <w:rPr>
          <w:sz w:val="20"/>
          <w:szCs w:val="20"/>
          <w:lang w:val="it-IT"/>
        </w:rPr>
        <w:t>"Sì, sì, chi vuoi partire è subito pronto",  disse Tom Johannes.</w:t>
      </w:r>
    </w:p>
    <w:p>
      <w:pPr>
        <w:pStyle w:val="Normal"/>
        <w:jc w:val="both"/>
        <w:rPr>
          <w:sz w:val="20"/>
          <w:szCs w:val="20"/>
          <w:lang w:val="it-IT"/>
        </w:rPr>
      </w:pPr>
      <w:r>
        <w:rPr>
          <w:sz w:val="20"/>
          <w:szCs w:val="20"/>
          <w:lang w:val="it-IT"/>
        </w:rPr>
        <w:t>"Sì, sì", dissero parecchi.</w:t>
      </w:r>
    </w:p>
    <w:p>
      <w:pPr>
        <w:pStyle w:val="Normal"/>
        <w:jc w:val="both"/>
        <w:rPr>
          <w:sz w:val="20"/>
          <w:szCs w:val="20"/>
          <w:lang w:val="it-IT"/>
        </w:rPr>
      </w:pPr>
      <w:r>
        <w:rPr>
          <w:sz w:val="20"/>
          <w:szCs w:val="20"/>
          <w:lang w:val="it-IT"/>
        </w:rPr>
        <w:t>Così, quella sera, essi si allontanarono dalla lanterna di Witiko.</w:t>
      </w:r>
    </w:p>
    <w:p>
      <w:pPr>
        <w:pStyle w:val="Normal"/>
        <w:jc w:val="both"/>
        <w:rPr>
          <w:sz w:val="20"/>
          <w:szCs w:val="20"/>
          <w:lang w:val="it-IT"/>
        </w:rPr>
      </w:pPr>
      <w:r>
        <w:rPr>
          <w:sz w:val="20"/>
          <w:szCs w:val="20"/>
          <w:lang w:val="it-IT"/>
        </w:rPr>
        <w:t>Cinque giorni dopo Witiko era equipaggiato e col cavallo in condizione di fare il viaggio. Aveva provveduto perché gli venisse trasportato quanto gli occorreva. Pronti lo erano anche gli uomini decisi a partire. C'era Christ Severin, il lanaiolo, con un'asta di acero, il pacco delle cibarie ed un sacco per il bottino; Stephan, il carradore, con spada, lancia, pacco delle cibarie e sacco per il bottino; David, il falegname, con spada, ascia da guerra, pacco delle cibarie e sacco per il bottino; così Paul Joachim, con una lancia; Jakob, con lancia e spada; Tom Johannes, il suonatore di violino, con una lancia ed un gran sacco per il bottino; Maz Aibrecht, con un'asta di acero; il fabbro Peter Laurenz portava una sbarra di ferro ed una clava da lancio pure di ferro; poi Urban, Zacharias, Lambert, Wolfgang con aste di acero; Gregor Veit con spada e lancia; poi molti giovani e quei servi di cui si potevano privare le famiglie.</w:t>
      </w:r>
    </w:p>
    <w:p>
      <w:pPr>
        <w:pStyle w:val="Normal"/>
        <w:jc w:val="both"/>
        <w:rPr>
          <w:sz w:val="20"/>
          <w:szCs w:val="20"/>
          <w:lang w:val="it-IT"/>
        </w:rPr>
      </w:pPr>
      <w:r>
        <w:rPr>
          <w:sz w:val="20"/>
          <w:szCs w:val="20"/>
          <w:lang w:val="it-IT"/>
        </w:rPr>
        <w:t>Essi indossavano abiti di lana grigia, grossolana, calzavano stivali con spesse suole chiodate ed in capo avevano berrette di feltro spesso. Il servo Raimund aveva desiderato di andare con Witiko e Witiko aveva accondisceso. Alla dichiarazione di Witiko di andare al passo, gli uomini risposero che si doveva rimanere riuniti e procedere accanto a lui.</w:t>
      </w:r>
    </w:p>
    <w:p>
      <w:pPr>
        <w:pStyle w:val="Normal"/>
        <w:jc w:val="both"/>
        <w:rPr>
          <w:sz w:val="20"/>
          <w:szCs w:val="20"/>
          <w:lang w:val="it-IT"/>
        </w:rPr>
      </w:pPr>
      <w:r>
        <w:rPr>
          <w:sz w:val="20"/>
          <w:szCs w:val="20"/>
          <w:lang w:val="it-IT"/>
        </w:rPr>
        <w:t>Witiko approvò.</w:t>
      </w:r>
    </w:p>
    <w:p>
      <w:pPr>
        <w:pStyle w:val="Normal"/>
        <w:jc w:val="both"/>
        <w:rPr>
          <w:sz w:val="20"/>
          <w:szCs w:val="20"/>
          <w:lang w:val="it-IT"/>
        </w:rPr>
      </w:pPr>
      <w:r>
        <w:rPr>
          <w:sz w:val="20"/>
          <w:szCs w:val="20"/>
          <w:lang w:val="it-IT"/>
        </w:rPr>
        <w:t>Il parroco dai capelli bianchì benedì il gruppo dei partenti, disse loro qualche parola e tracciò su di essi il segno della croce. Le donne in piedi piangevano e porgevano loro ancora i bambini per l'ultimo addio. Le fanciulle, timide e gioiose, guardavano i giovani compaesani. In piedi, davanti a tutte, si erano messi dei ragazzi con bastoni e bastoncini in mano per imitare gli uomini armati di lance. Accanto al parroco era Martin e consolava Lucia che piangeva.</w:t>
      </w:r>
    </w:p>
    <w:p>
      <w:pPr>
        <w:pStyle w:val="Normal"/>
        <w:jc w:val="both"/>
        <w:rPr>
          <w:sz w:val="20"/>
          <w:szCs w:val="20"/>
          <w:lang w:val="it-IT"/>
        </w:rPr>
      </w:pPr>
      <w:r>
        <w:rPr>
          <w:sz w:val="20"/>
          <w:szCs w:val="20"/>
          <w:lang w:val="it-IT"/>
        </w:rPr>
        <w:t>Finalmente gli uomini partirono. Molte donne, parecchie fanciulle e tutti i ragazzi li seguirono fintanto che non ricevettero l'ordine severo di ritornare. Allora si fermarono e attesero finché videro gli uomini addentrarsi nella foresta.</w:t>
      </w:r>
    </w:p>
    <w:p>
      <w:pPr>
        <w:pStyle w:val="Normal"/>
        <w:jc w:val="both"/>
        <w:rPr>
          <w:sz w:val="20"/>
          <w:szCs w:val="20"/>
          <w:lang w:val="it-IT"/>
        </w:rPr>
      </w:pPr>
      <w:r>
        <w:rPr>
          <w:sz w:val="20"/>
          <w:szCs w:val="20"/>
          <w:lang w:val="it-IT"/>
        </w:rPr>
        <w:t>Marciando sulla neve bagnata il gruppo degli uomini raggiunse, verso la sera di quel giorno, il torrione di Rowno e vide che egli ed i suoi si stavano equipaggiando. Nella torre e fra le capanne vi era un gran movimento.</w:t>
      </w:r>
    </w:p>
    <w:p>
      <w:pPr>
        <w:pStyle w:val="Normal"/>
        <w:jc w:val="both"/>
        <w:rPr>
          <w:sz w:val="20"/>
          <w:szCs w:val="20"/>
          <w:lang w:val="it-IT"/>
        </w:rPr>
      </w:pPr>
      <w:r>
        <w:rPr>
          <w:sz w:val="20"/>
          <w:szCs w:val="20"/>
          <w:lang w:val="it-IT"/>
        </w:rPr>
        <w:t>Scorgendo i nuovi venuti Rowno gridò: "Ecco Witiko di Plana! È giusto che ti sia armato. Chi l'avrebbe pensato, Witiko? Non sappiamo neanche chi sia contro e per il duca. Se tutti i partigiani del defunto duca Sobéslaw andranno con i moravi, e cioè il selvaggio Ws'ebor, il vecchio Diwis, il vecchissimo Bolemil con la sua estesa parentela ed i suoi numerosi dipendenti, il vecchio Lubomir, e il forte Bozebor, allora la guerra sarà difficile ed il giovane Wladislaw figlio di Sobéslaw potrà vincere contro l'altro Wladislaw, il maggiore, da noi eletto. Noi vogliamo proteggere i diritti dei wladiken dalle offese dei grandi lechen; noi vogliamo combattere per la loro indipendenza e benessere. Entra e pernotta in casa mia".</w:t>
      </w:r>
    </w:p>
    <w:p>
      <w:pPr>
        <w:pStyle w:val="Normal"/>
        <w:jc w:val="both"/>
        <w:rPr>
          <w:sz w:val="20"/>
          <w:szCs w:val="20"/>
          <w:lang w:val="it-IT"/>
        </w:rPr>
      </w:pPr>
      <w:r>
        <w:rPr>
          <w:sz w:val="20"/>
          <w:szCs w:val="20"/>
          <w:lang w:val="it-IT"/>
        </w:rPr>
        <w:t>Witiko entrò nella torre e gli altri furono accolti nelle capanne, riscaldati e rifocillati.</w:t>
      </w:r>
    </w:p>
    <w:p>
      <w:pPr>
        <w:pStyle w:val="Normal"/>
        <w:jc w:val="both"/>
        <w:rPr>
          <w:sz w:val="20"/>
          <w:szCs w:val="20"/>
          <w:lang w:val="it-IT"/>
        </w:rPr>
      </w:pPr>
      <w:r>
        <w:rPr>
          <w:sz w:val="20"/>
          <w:szCs w:val="20"/>
          <w:lang w:val="it-IT"/>
        </w:rPr>
        <w:t>Entrati nella grande sala, all'alba del giorno successivo, Witiko vi trovò molti uomini. Tutti avevano un abito ampio, accorciato e stretto da una cintura, calzoni di lana ruvida, robusti stivali e sul capo spesse berrette di feltro. Ognuno aveva una spada ed una lancia; sotto la sopravveste di molti, si scorgeva il giaco luccicare ai movimenti di chi lo indossava. Anche Rowno portava il giaco e la spada, ma non era ancora completamente vestito perché era a capo scoperto. Venne offerta birra e ad alcuni uomini, giunti nel frattempo, delle armi. Ludmila, la moglie di Rowno, era entrata nella stanza col figlio Mis e la figlia Durantia per salutare gli uomini e Witiko. Era pallida e silenziosa.</w:t>
      </w:r>
    </w:p>
    <w:p>
      <w:pPr>
        <w:pStyle w:val="Normal"/>
        <w:jc w:val="both"/>
        <w:rPr>
          <w:sz w:val="20"/>
          <w:szCs w:val="20"/>
          <w:lang w:val="it-IT"/>
        </w:rPr>
      </w:pPr>
      <w:r>
        <w:rPr>
          <w:sz w:val="20"/>
          <w:szCs w:val="20"/>
          <w:lang w:val="it-IT"/>
        </w:rPr>
        <w:t>Rowno disse a Witiko: "Bevi prima di partire e da il buon giorno a Ludmila".</w:t>
      </w:r>
    </w:p>
    <w:p>
      <w:pPr>
        <w:pStyle w:val="Normal"/>
        <w:jc w:val="both"/>
        <w:rPr>
          <w:sz w:val="20"/>
          <w:szCs w:val="20"/>
          <w:lang w:val="it-IT"/>
        </w:rPr>
      </w:pPr>
      <w:r>
        <w:rPr>
          <w:sz w:val="20"/>
          <w:szCs w:val="20"/>
          <w:lang w:val="it-IT"/>
        </w:rPr>
        <w:t>Witiko bevette birra da una piccola brocca, poi si avvicinò a Ludmila e disse: "Ti saluto, nobile signora, e saluto i vostri bambini. Nel campo saremo una compagnia".</w:t>
      </w:r>
    </w:p>
    <w:p>
      <w:pPr>
        <w:pStyle w:val="Normal"/>
        <w:jc w:val="both"/>
        <w:rPr>
          <w:sz w:val="20"/>
          <w:szCs w:val="20"/>
          <w:lang w:val="it-IT"/>
        </w:rPr>
      </w:pPr>
      <w:r>
        <w:rPr>
          <w:sz w:val="20"/>
          <w:szCs w:val="20"/>
          <w:lang w:val="it-IT"/>
        </w:rPr>
        <w:t>"Che avvenga ciò che gli uomini hanno deciso di fare. Essi compiranno il loro dovere", disse Ludmila.</w:t>
      </w:r>
    </w:p>
    <w:p>
      <w:pPr>
        <w:pStyle w:val="Normal"/>
        <w:jc w:val="both"/>
        <w:rPr>
          <w:sz w:val="20"/>
          <w:szCs w:val="20"/>
          <w:lang w:val="it-IT"/>
        </w:rPr>
      </w:pPr>
      <w:r>
        <w:rPr>
          <w:sz w:val="20"/>
          <w:szCs w:val="20"/>
          <w:lang w:val="it-IT"/>
        </w:rPr>
        <w:t>"Io sarò in guerra", disse Rowno, "Bustin occuperà il torrione che sarà ben provvisto ed avrà gli uomini necessari; i ragazzi che sono qui andranno nella foresta ad esplorare e, se accade qualcosa che significhi pericolo per voi, avvertitemi subito ed io ritornerò".</w:t>
      </w:r>
    </w:p>
    <w:p>
      <w:pPr>
        <w:pStyle w:val="Normal"/>
        <w:jc w:val="both"/>
        <w:rPr>
          <w:sz w:val="20"/>
          <w:szCs w:val="20"/>
          <w:lang w:val="it-IT"/>
        </w:rPr>
      </w:pPr>
      <w:r>
        <w:rPr>
          <w:sz w:val="20"/>
          <w:szCs w:val="20"/>
          <w:lang w:val="it-IT"/>
        </w:rPr>
        <w:t>"Fa come il cuore ti dice, Rowno", disse Ludmila, "ti saluto, Witiko, e ti ringrazio per il saluto ai miei figli",</w:t>
      </w:r>
    </w:p>
    <w:p>
      <w:pPr>
        <w:pStyle w:val="Normal"/>
        <w:jc w:val="both"/>
        <w:rPr>
          <w:sz w:val="20"/>
          <w:szCs w:val="20"/>
          <w:lang w:val="it-IT"/>
        </w:rPr>
      </w:pPr>
      <w:r>
        <w:rPr>
          <w:sz w:val="20"/>
          <w:szCs w:val="20"/>
          <w:lang w:val="it-IT"/>
        </w:rPr>
        <w:t>Mentre Ludmila ancora parlava, la porta della stanza si aprì ed entrò Dimut, la sorella di Rowno, la fanciulla dai capelli e dagli occhi neri, dalle guance rosse e dalle labbra del colore delle ciliege mature che, quando Witiko fu ospite nel torrione, indossava un vestito turchino cupo con una cintura violetta. Ora però non indossava più un vestito turchino cupo con una qualunque cintura; il suo petto era stretto da un giaco scintillante, chiaro e ben lustro con maniche ampie e corte ricadenti su quelle dell'abito, nero e ricco di pieghe. Gli stivali che calzava erano pure neri e nera era la berretta spessa di feltro che le copriva il capo. Non aveva arma. Passando accanto agli uomini, andò da Ludmila e disse:</w:t>
      </w:r>
    </w:p>
    <w:p>
      <w:pPr>
        <w:pStyle w:val="Normal"/>
        <w:jc w:val="both"/>
        <w:rPr>
          <w:sz w:val="20"/>
          <w:szCs w:val="20"/>
          <w:lang w:val="it-IT"/>
        </w:rPr>
      </w:pPr>
      <w:r>
        <w:rPr>
          <w:sz w:val="20"/>
          <w:szCs w:val="20"/>
          <w:lang w:val="it-IT"/>
        </w:rPr>
        <w:t>"Ti saluto, sorella".</w:t>
      </w:r>
    </w:p>
    <w:p>
      <w:pPr>
        <w:pStyle w:val="Normal"/>
        <w:jc w:val="both"/>
        <w:rPr>
          <w:sz w:val="20"/>
          <w:szCs w:val="20"/>
          <w:lang w:val="it-IT"/>
        </w:rPr>
      </w:pPr>
      <w:r>
        <w:rPr>
          <w:sz w:val="20"/>
          <w:szCs w:val="20"/>
          <w:lang w:val="it-IT"/>
        </w:rPr>
        <w:t>Poi a Rowno: "Ti dò il buon giorno".</w:t>
      </w:r>
    </w:p>
    <w:p>
      <w:pPr>
        <w:pStyle w:val="Normal"/>
        <w:jc w:val="both"/>
        <w:rPr>
          <w:sz w:val="20"/>
          <w:szCs w:val="20"/>
          <w:lang w:val="it-IT"/>
        </w:rPr>
      </w:pPr>
      <w:r>
        <w:rPr>
          <w:sz w:val="20"/>
          <w:szCs w:val="20"/>
          <w:lang w:val="it-IT"/>
        </w:rPr>
        <w:t>E rivolta a Witiko: "Saluto anche voi, Witiko, siete diretto verso la Moravia?"</w:t>
      </w:r>
    </w:p>
    <w:p>
      <w:pPr>
        <w:pStyle w:val="Normal"/>
        <w:jc w:val="both"/>
        <w:rPr>
          <w:sz w:val="20"/>
          <w:szCs w:val="20"/>
          <w:lang w:val="it-IT"/>
        </w:rPr>
      </w:pPr>
      <w:r>
        <w:rPr>
          <w:sz w:val="20"/>
          <w:szCs w:val="20"/>
          <w:lang w:val="it-IT"/>
        </w:rPr>
        <w:t>"Vado alla guerra", rispose Witiko.</w:t>
      </w:r>
    </w:p>
    <w:p>
      <w:pPr>
        <w:pStyle w:val="Normal"/>
        <w:jc w:val="both"/>
        <w:rPr>
          <w:sz w:val="20"/>
          <w:szCs w:val="20"/>
          <w:lang w:val="it-IT"/>
        </w:rPr>
      </w:pPr>
      <w:r>
        <w:rPr>
          <w:sz w:val="20"/>
          <w:szCs w:val="20"/>
          <w:lang w:val="it-IT"/>
        </w:rPr>
        <w:t>Alla sorella Rowno disse: "Anche tu ti sei equipaggiata".</w:t>
      </w:r>
    </w:p>
    <w:p>
      <w:pPr>
        <w:pStyle w:val="Normal"/>
        <w:jc w:val="both"/>
        <w:rPr>
          <w:sz w:val="20"/>
          <w:szCs w:val="20"/>
          <w:lang w:val="it-IT"/>
        </w:rPr>
      </w:pPr>
      <w:r>
        <w:rPr>
          <w:sz w:val="20"/>
          <w:szCs w:val="20"/>
          <w:lang w:val="it-IT"/>
        </w:rPr>
        <w:t>Dimut rispose: "Tutti voi che lo potete andate al campo per indagare dove è il diritto; metterete la vostra vita a repentaglio per il diritto e se necessario la sacrificherete per esso. Io voglio fare ciò che può fare una donna, affinchè nessuno sia costretto, almeno, a difendermi. Il diritto deve regnare sia in terra sia in cielo".</w:t>
      </w:r>
    </w:p>
    <w:p>
      <w:pPr>
        <w:pStyle w:val="Normal"/>
        <w:jc w:val="both"/>
        <w:rPr>
          <w:sz w:val="20"/>
          <w:szCs w:val="20"/>
          <w:lang w:val="it-IT"/>
        </w:rPr>
      </w:pPr>
      <w:r>
        <w:rPr>
          <w:sz w:val="20"/>
          <w:szCs w:val="20"/>
          <w:lang w:val="it-IT"/>
        </w:rPr>
        <w:t>"Dimut mia, tu agirai sempre saggiamente", disse Rowno.</w:t>
      </w:r>
    </w:p>
    <w:p>
      <w:pPr>
        <w:pStyle w:val="Normal"/>
        <w:jc w:val="both"/>
        <w:rPr>
          <w:sz w:val="20"/>
          <w:szCs w:val="20"/>
          <w:lang w:val="it-IT"/>
        </w:rPr>
      </w:pPr>
      <w:r>
        <w:rPr>
          <w:sz w:val="20"/>
          <w:szCs w:val="20"/>
          <w:lang w:val="it-IT"/>
        </w:rPr>
        <w:t>"Saggiamente, come esige la parte di saggezza che mi venne concessa", replicò Dimut.</w:t>
      </w:r>
    </w:p>
    <w:p>
      <w:pPr>
        <w:pStyle w:val="Normal"/>
        <w:jc w:val="both"/>
        <w:rPr>
          <w:sz w:val="20"/>
          <w:szCs w:val="20"/>
          <w:lang w:val="it-IT"/>
        </w:rPr>
      </w:pPr>
      <w:r>
        <w:rPr>
          <w:sz w:val="20"/>
          <w:szCs w:val="20"/>
          <w:lang w:val="it-IT"/>
        </w:rPr>
        <w:t>Poi andò dagli uomini armati e porse loro la mano. "Ora devo partire", disse Witiko.</w:t>
      </w:r>
    </w:p>
    <w:p>
      <w:pPr>
        <w:pStyle w:val="Normal"/>
        <w:jc w:val="both"/>
        <w:rPr>
          <w:sz w:val="20"/>
          <w:szCs w:val="20"/>
          <w:lang w:val="it-IT"/>
        </w:rPr>
      </w:pPr>
      <w:r>
        <w:rPr>
          <w:sz w:val="20"/>
          <w:szCs w:val="20"/>
          <w:lang w:val="it-IT"/>
        </w:rPr>
        <w:t>"Va, noi forse ti raggiungeremo ancora", replicò Rowno.</w:t>
      </w:r>
    </w:p>
    <w:p>
      <w:pPr>
        <w:pStyle w:val="Normal"/>
        <w:jc w:val="both"/>
        <w:rPr>
          <w:sz w:val="20"/>
          <w:szCs w:val="20"/>
          <w:lang w:val="it-IT"/>
        </w:rPr>
      </w:pPr>
      <w:r>
        <w:rPr>
          <w:sz w:val="20"/>
          <w:szCs w:val="20"/>
          <w:lang w:val="it-IT"/>
        </w:rPr>
        <w:t>Witiko si congedò, lasciò la stanza e, cercato il suo cavallo, lo spinse oltre l'argine. Gli uomini di Pian si riunirono e andarono con lui. Quando uscirono dalla foresta, ben lontani dal torrione di Rowno, la neve cessò e a sera giunsero a Daudieb, località che era sede di zupanei. Qui Witiko comprò un cavallo per Raimund e provvide ancora diverse cose per la sua compagnia. I suoi uomini decisero di rimanere un po' li per andare ad esplorare.</w:t>
      </w:r>
    </w:p>
    <w:p>
      <w:pPr>
        <w:pStyle w:val="Normal"/>
        <w:jc w:val="both"/>
        <w:rPr>
          <w:sz w:val="20"/>
          <w:szCs w:val="20"/>
          <w:lang w:val="it-IT"/>
        </w:rPr>
      </w:pPr>
      <w:r>
        <w:rPr>
          <w:sz w:val="20"/>
          <w:szCs w:val="20"/>
          <w:lang w:val="it-IT"/>
        </w:rPr>
        <w:t>Andato al castello dello zupan, Witiko lo trovò chiuso; quando gli fu aperto il portone, il guardiano gli disse che Lubomir era assente e lo condusse da Boleslawa che si trovava in casa in compagnia di uomini. Witiko salutò Boleslawa e disse: "Lubomir è partito alla sua età?"</w:t>
      </w:r>
    </w:p>
    <w:p>
      <w:pPr>
        <w:pStyle w:val="Normal"/>
        <w:jc w:val="both"/>
        <w:rPr>
          <w:sz w:val="20"/>
          <w:szCs w:val="20"/>
          <w:lang w:val="it-IT"/>
        </w:rPr>
      </w:pPr>
      <w:r>
        <w:rPr>
          <w:sz w:val="20"/>
          <w:szCs w:val="20"/>
          <w:lang w:val="it-IT"/>
        </w:rPr>
        <w:t>"Sì, è partito", disse Boleslawa. "Venuto il momento, giunse qui da noi dal suo fondo Chium, come di dovere, Moysiaw, il nostro primogenito, coi suoi uomini; poi giunse dai suoi campi e dalla sua foresta in Dauby il nostro secondogenito coi suoi uomini; dopo di lui giunse anche il terzogenito Radosta da Trebin coi suoi uomini; infine giunsero i mariti di Maria Euphemia e di Boleslawa coi loro uomini. Lubomir aveva intanto raccolta la propria gente e quando l'umile sacerdote di questa casa ebbe fatto la sua parte nel confortare ed aiutare, tutti andarono dal duca Wladislaw".</w:t>
      </w:r>
    </w:p>
    <w:p>
      <w:pPr>
        <w:pStyle w:val="Normal"/>
        <w:jc w:val="both"/>
        <w:rPr>
          <w:sz w:val="20"/>
          <w:szCs w:val="20"/>
          <w:lang w:val="it-IT"/>
        </w:rPr>
      </w:pPr>
      <w:r>
        <w:rPr>
          <w:sz w:val="20"/>
          <w:szCs w:val="20"/>
          <w:lang w:val="it-IT"/>
        </w:rPr>
        <w:t>"Dal duca Wladislaw?"domandò Witiko.</w:t>
      </w:r>
    </w:p>
    <w:p>
      <w:pPr>
        <w:pStyle w:val="Normal"/>
        <w:jc w:val="both"/>
        <w:rPr>
          <w:sz w:val="20"/>
          <w:szCs w:val="20"/>
          <w:lang w:val="it-IT"/>
        </w:rPr>
      </w:pPr>
      <w:r>
        <w:rPr>
          <w:sz w:val="20"/>
          <w:szCs w:val="20"/>
          <w:lang w:val="it-IT"/>
        </w:rPr>
        <w:t>"Da Wladislaw, il duca", ella replicò "Non dimenticare, Witiko, che anche tu stai per fare quanto è giusto".</w:t>
      </w:r>
    </w:p>
    <w:p>
      <w:pPr>
        <w:pStyle w:val="Normal"/>
        <w:jc w:val="both"/>
        <w:rPr>
          <w:sz w:val="20"/>
          <w:szCs w:val="20"/>
          <w:lang w:val="it-IT"/>
        </w:rPr>
      </w:pPr>
      <w:r>
        <w:rPr>
          <w:sz w:val="20"/>
          <w:szCs w:val="20"/>
          <w:lang w:val="it-IT"/>
        </w:rPr>
        <w:t>"State bene, augusta signora!" rispose Witiko "Voglio fare ciò che riconosco giusto".</w:t>
      </w:r>
    </w:p>
    <w:p>
      <w:pPr>
        <w:pStyle w:val="Normal"/>
        <w:jc w:val="both"/>
        <w:rPr>
          <w:sz w:val="20"/>
          <w:szCs w:val="20"/>
          <w:lang w:val="it-IT"/>
        </w:rPr>
      </w:pPr>
      <w:r>
        <w:rPr>
          <w:sz w:val="20"/>
          <w:szCs w:val="20"/>
          <w:lang w:val="it-IT"/>
        </w:rPr>
        <w:t>"Fallo", ella disse, "e ritorna qui, nostro ospite, in altro tempo".</w:t>
      </w:r>
    </w:p>
    <w:p>
      <w:pPr>
        <w:pStyle w:val="Normal"/>
        <w:jc w:val="both"/>
        <w:rPr>
          <w:sz w:val="20"/>
          <w:szCs w:val="20"/>
          <w:lang w:val="it-IT"/>
        </w:rPr>
      </w:pPr>
      <w:r>
        <w:rPr>
          <w:sz w:val="20"/>
          <w:szCs w:val="20"/>
          <w:lang w:val="it-IT"/>
        </w:rPr>
        <w:t>"Quando tutto sarà passato e davanti a me non troverò il portone chiuso, pregherò di essere ospitato".</w:t>
      </w:r>
    </w:p>
    <w:p>
      <w:pPr>
        <w:pStyle w:val="Normal"/>
        <w:jc w:val="both"/>
        <w:rPr>
          <w:sz w:val="20"/>
          <w:szCs w:val="20"/>
          <w:lang w:val="it-IT"/>
        </w:rPr>
      </w:pPr>
      <w:r>
        <w:rPr>
          <w:sz w:val="20"/>
          <w:szCs w:val="20"/>
          <w:lang w:val="it-IT"/>
        </w:rPr>
        <w:t>Witiko si accomiatò e venne ricondotto all'aperto.</w:t>
      </w:r>
    </w:p>
    <w:p>
      <w:pPr>
        <w:pStyle w:val="Normal"/>
        <w:jc w:val="both"/>
        <w:rPr>
          <w:sz w:val="20"/>
          <w:szCs w:val="20"/>
          <w:lang w:val="it-IT"/>
        </w:rPr>
      </w:pPr>
      <w:r>
        <w:rPr>
          <w:sz w:val="20"/>
          <w:szCs w:val="20"/>
          <w:lang w:val="it-IT"/>
        </w:rPr>
        <w:t>Gli uomini della foresta rimasero due giorni a Daudieb. Al terzo partirono e pernottarono a Podhrad, un posto solitario e paludoso. Il giorno successivo andarono ad Austi, territorio ben coltivato. Qui rimasero cinque giorni per andare in ricognizione. Nelle case di Austi vi erano pochi uomini e la gente rimasta stava rintanata nelle stanze. Per via incontrarono armati e ogni sorta di gente diretta verso nord. Etibor, che di solito abitava in un fondo presso Austi, era andato coi suoi uomini dal duca Wladislaw.</w:t>
      </w:r>
    </w:p>
    <w:p>
      <w:pPr>
        <w:pStyle w:val="Normal"/>
        <w:jc w:val="both"/>
        <w:rPr>
          <w:sz w:val="20"/>
          <w:szCs w:val="20"/>
          <w:lang w:val="it-IT"/>
        </w:rPr>
      </w:pPr>
      <w:r>
        <w:rPr>
          <w:sz w:val="20"/>
          <w:szCs w:val="20"/>
          <w:lang w:val="it-IT"/>
        </w:rPr>
        <w:t>Quando Witiko ed i suoi uomini appresero che le armate dovevano essere a nord, essi continuarono ad avanzare in quella direzione e incontrarono persone che spingevano il loro bestiame nei boschi, verso sud. Il loro pernottamento avvenne nel fondo Nacehrad.</w:t>
      </w:r>
    </w:p>
    <w:p>
      <w:pPr>
        <w:pStyle w:val="Normal"/>
        <w:jc w:val="both"/>
        <w:rPr>
          <w:sz w:val="20"/>
          <w:szCs w:val="20"/>
          <w:lang w:val="it-IT"/>
        </w:rPr>
      </w:pPr>
      <w:r>
        <w:rPr>
          <w:sz w:val="20"/>
          <w:szCs w:val="20"/>
          <w:lang w:val="it-IT"/>
        </w:rPr>
        <w:t>Il giorno successivo incontrarono moltissima gente che trasportava i propri beni, per lo più su cavalli e buoi, in territori lontani, oppure che aveva caricato ciò che possedeva sulle proprie spalle. Nel pomeriggio videro molte persone venire da occidente, per una via che sfociava nella loro, e sbarrarla. Erano uomini che indossavano giacche pieghettate molto succinte, che calzavano stivali pesanti e sul capo avevano spesse berrette di feltro, calate in modo da lasciare appena scorgere gli occhi e da coprire le guance e la barba. Portavano spade e lance. Dove le strade si incrociavano, essi si fermarono e si raggrupparono sulla via e sul campo guardando Witiko e la sua schiera. Intanto il loro numero aumentava, poiché alle loro spalle giunsero cavalieri indossanti calzoni e giacche più corte, strette da cintura e berrette di feltro con penna dritta, vestiti cioè come gli uomini che avevano accompagnato il principe vestito di scarlatto, prima che diventasse duca. Alcuni avevano abiti fini, altri più grossolani, di colore indefinibile. Non portavano lance, ma tutti avevano le spade e molti anche lo scudo. Fra essi vi erano parecchi uomini altissimi e fortissimi.</w:t>
      </w:r>
    </w:p>
    <w:p>
      <w:pPr>
        <w:pStyle w:val="Normal"/>
        <w:jc w:val="both"/>
        <w:rPr>
          <w:sz w:val="20"/>
          <w:szCs w:val="20"/>
          <w:lang w:val="it-IT"/>
        </w:rPr>
      </w:pPr>
      <w:r>
        <w:rPr>
          <w:sz w:val="20"/>
          <w:szCs w:val="20"/>
          <w:lang w:val="it-IT"/>
        </w:rPr>
        <w:t>Anch'essi si raccolsero sul campo accanto ai fanti. Finalmente giunse al galoppo un cavaliere vestito di verde con una penna grigia di falco sulla berretta nera. Oltrepassati i cavalieri egli gridò a Witiko: "Perché sbarri la via ed impedisci alla nostra gente di continuare il cammino?"</w:t>
      </w:r>
    </w:p>
    <w:p>
      <w:pPr>
        <w:pStyle w:val="Normal"/>
        <w:jc w:val="both"/>
        <w:rPr>
          <w:sz w:val="20"/>
          <w:szCs w:val="20"/>
          <w:lang w:val="it-IT"/>
        </w:rPr>
      </w:pPr>
      <w:r>
        <w:rPr>
          <w:sz w:val="20"/>
          <w:szCs w:val="20"/>
          <w:lang w:val="it-IT"/>
        </w:rPr>
        <w:t>"Io non sbarro la tua via", gli gridò Witiko di rimando, "non vedi che la nostra direzione va da sud a nord e che voi siete giunti da occidente e che perciò siete voi che ci sbarrate la strada?"</w:t>
      </w:r>
    </w:p>
    <w:p>
      <w:pPr>
        <w:pStyle w:val="Normal"/>
        <w:jc w:val="both"/>
        <w:rPr>
          <w:sz w:val="20"/>
          <w:szCs w:val="20"/>
          <w:lang w:val="it-IT"/>
        </w:rPr>
      </w:pPr>
      <w:r>
        <w:rPr>
          <w:sz w:val="20"/>
          <w:szCs w:val="20"/>
          <w:lang w:val="it-IT"/>
        </w:rPr>
        <w:t>"Tu hai disposto la tua gente in modo che potesse osservarci", gridò l'altro, "perciò dobbiamo disporci anche noi in modo da essere pronti a fronteggiarvi nel caso vogliate attaccarci. Ecco perché ci impedisci di continuare".</w:t>
      </w:r>
    </w:p>
    <w:p>
      <w:pPr>
        <w:pStyle w:val="Normal"/>
        <w:jc w:val="both"/>
        <w:rPr>
          <w:sz w:val="20"/>
          <w:szCs w:val="20"/>
          <w:lang w:val="it-IT"/>
        </w:rPr>
      </w:pPr>
      <w:r>
        <w:rPr>
          <w:sz w:val="20"/>
          <w:szCs w:val="20"/>
          <w:lang w:val="it-IT"/>
        </w:rPr>
        <w:t>"Tu vedi bene che noi, pochi come siamo, non attaccheremo voi che siete in tanti", replicò Witiko, "ma se tu ci assalisci, noi difenderemo i nostri corpi come potremo. Questa non è gente mia, non so quel che faranno in avvenire, ora hanno marciato accanto a me soltanto perché siamo dello stesso paese".</w:t>
      </w:r>
    </w:p>
    <w:p>
      <w:pPr>
        <w:pStyle w:val="Normal"/>
        <w:jc w:val="both"/>
        <w:rPr>
          <w:sz w:val="20"/>
          <w:szCs w:val="20"/>
          <w:lang w:val="it-IT"/>
        </w:rPr>
      </w:pPr>
      <w:r>
        <w:rPr>
          <w:sz w:val="20"/>
          <w:szCs w:val="20"/>
          <w:lang w:val="it-IT"/>
        </w:rPr>
        <w:t>Mentre erano gridate queste parole, sopraggiunsero altri cavalieri che si postarono accanto all'uomo vestito di verde. Arrivarono ora due cavalli: l'uno attaccato davanti, l'altro attaccato dietro ad una portantina aperta, dove era seduto un uomo avvolto in un abito amplissimo color marrone, ornato di pelliccia, con una berretta nera di sotto alla quale scendevano i capelli bianchi, una barba pure bianca fluiva, lunghissima, sull'abito marrone. L'uomo vecchissimo teneva il capo piegato in avanti. Giunta vicino al cavaliere vestito di verde, la portantina si arrestò; il cavaliere dall'abito verde si affiancò ad essa e disse: "Venerabile nonno. Là c'è il messaggero che una volta il duca malato Sobéslaw ha mandato all'assemblea nel Wysehrad, egli ha disposto la sua gente contro di noi forse per recarci danno". Il vegliardo alzò il capo, volse il viso ed il corpo nella direzione di Witiko e disse: "Figlio di Wok, va per la tua strada, va da Wladislaw figlio di Sobèslaw o da altri nemici del duca, noi ti combatteremo là, qui non abbiamo tempo di distruggerti. Non attaccare nessuno degli uomini che sono attorno a me".</w:t>
      </w:r>
    </w:p>
    <w:p>
      <w:pPr>
        <w:pStyle w:val="Normal"/>
        <w:jc w:val="both"/>
        <w:rPr>
          <w:sz w:val="20"/>
          <w:szCs w:val="20"/>
          <w:lang w:val="it-IT"/>
        </w:rPr>
      </w:pPr>
      <w:r>
        <w:rPr>
          <w:sz w:val="20"/>
          <w:szCs w:val="20"/>
          <w:lang w:val="it-IT"/>
        </w:rPr>
        <w:t>Poi si rivolse al cavaliere dall'abito verde e disse: "Dalimil, di' alla gente di proseguire e di evitare altri indugi". Il cavaliere vestito di verde spinse il cavallo in avanti, verso i fanti; il vecchio nella portantina si strinse di più nel suo abito marrone e piegò il capo in avanti come prima.</w:t>
      </w:r>
    </w:p>
    <w:p>
      <w:pPr>
        <w:pStyle w:val="Normal"/>
        <w:jc w:val="both"/>
        <w:rPr>
          <w:sz w:val="20"/>
          <w:szCs w:val="20"/>
          <w:lang w:val="it-IT"/>
        </w:rPr>
      </w:pPr>
      <w:r>
        <w:rPr>
          <w:sz w:val="20"/>
          <w:szCs w:val="20"/>
          <w:lang w:val="it-IT"/>
        </w:rPr>
        <w:t>I fanti e i cavalieri ricominciarono a mettersi in movimento. Witiko gridò: "Molto venerabile leche Bolemil! Non attaccherò nessuno dei tuoi uomini; chissà che le nostre strade non siano le stesse".</w:t>
      </w:r>
    </w:p>
    <w:p>
      <w:pPr>
        <w:pStyle w:val="Normal"/>
        <w:jc w:val="both"/>
        <w:rPr>
          <w:sz w:val="20"/>
          <w:szCs w:val="20"/>
          <w:lang w:val="it-IT"/>
        </w:rPr>
      </w:pPr>
      <w:r>
        <w:rPr>
          <w:sz w:val="20"/>
          <w:szCs w:val="20"/>
          <w:lang w:val="it-IT"/>
        </w:rPr>
        <w:t>Senza rispondere Bolemil fece solo un cenno col capo.</w:t>
      </w:r>
    </w:p>
    <w:p>
      <w:pPr>
        <w:pStyle w:val="Normal"/>
        <w:jc w:val="both"/>
        <w:rPr>
          <w:sz w:val="20"/>
          <w:szCs w:val="20"/>
          <w:lang w:val="it-IT"/>
        </w:rPr>
      </w:pPr>
      <w:r>
        <w:rPr>
          <w:sz w:val="20"/>
          <w:szCs w:val="20"/>
          <w:lang w:val="it-IT"/>
        </w:rPr>
        <w:t>Il corteo si mosse più veloce ed i cavalli con la portantina ricominciarono a camminare seguiti dai cavalieri. Witiko attese immobile che tutti fossero passati e che, finalmente, si potesse appena scorgere, lontano sulla via, uno degli uomini, poi si rimise in movimento e li seguì.</w:t>
      </w:r>
    </w:p>
    <w:p>
      <w:pPr>
        <w:pStyle w:val="Normal"/>
        <w:jc w:val="both"/>
        <w:rPr>
          <w:sz w:val="20"/>
          <w:szCs w:val="20"/>
          <w:lang w:val="it-IT"/>
        </w:rPr>
      </w:pPr>
      <w:r>
        <w:rPr>
          <w:sz w:val="20"/>
          <w:szCs w:val="20"/>
          <w:lang w:val="it-IT"/>
        </w:rPr>
        <w:t>Alla sera di quel giorno giunse con gli uomini che erano con lui ad un castello non lontano dalle case che avevano il nome Suchdoi e qui decisero di riposare. Nel castello non c'era nessuno; le porte ed i portoni erano sfondati e le masserie sparite. Essi trovarono appena un po' di foraggio per i cavalli di Witiko e di Raimund. Appena si fece notte scorsero verso oriente il rosso chiarore di lontani incendi. Gli uomini si accamparono nel castello e misero mano alle provviste che si erano portate. Al sorgere dei giorno successivo videro più distintamente le case di Suchdol; alcune erano bruciate, altre distrutte. Da Suchdoi, verso il castello, ma posto quasi a sud, vi era un monte piatto e molto allungato che, fatta eccezione di qualche cespuglio, era interamente coperto da prati e da campi. Si chiamava Wysoka. Di là si potevano vedere, verso est, lontane colonne di fumo salire al cielo, lo stesso si vedeva in direzione nord-est.</w:t>
      </w:r>
    </w:p>
    <w:p>
      <w:pPr>
        <w:pStyle w:val="Normal"/>
        <w:jc w:val="both"/>
        <w:rPr>
          <w:sz w:val="20"/>
          <w:szCs w:val="20"/>
          <w:lang w:val="it-IT"/>
        </w:rPr>
      </w:pPr>
      <w:r>
        <w:rPr>
          <w:sz w:val="20"/>
          <w:szCs w:val="20"/>
          <w:lang w:val="it-IT"/>
        </w:rPr>
        <w:t>Gli uomini barricarono il castello, vi misero delle sentinelle e mandarono alcuni di essi fuori ad esplorare. Questi ritornarono e dissero che ad una distanza di quattro o sei ore di cammino, a nord-ovest, c'era il duca intento a radunare e a ordinare il suo esercito e che, verso est, ad una distanza di forse un po' più di un giorno di viaggio, si erano adunati ed accampati i lechen in attesa di rinforzi. Alla loro testa vi era il leche Nacerat, che presso il duca Wladislaw era stato un potente signore.</w:t>
      </w:r>
    </w:p>
    <w:p>
      <w:pPr>
        <w:pStyle w:val="Normal"/>
        <w:jc w:val="both"/>
        <w:rPr>
          <w:sz w:val="20"/>
          <w:szCs w:val="20"/>
          <w:lang w:val="it-IT"/>
        </w:rPr>
      </w:pPr>
      <w:r>
        <w:rPr>
          <w:sz w:val="20"/>
          <w:szCs w:val="20"/>
          <w:lang w:val="it-IT"/>
        </w:rPr>
        <w:t>Tutte le case all'interno erano vuote, molte bruciate o distrutte; la gente col suo bestiame e coi suoi averi fuggita. Qui e là si mostravano uomini armati e talvolta se ne vedeva uno solo che poteva forse essere un ladro o qualcosa di simile.</w:t>
      </w:r>
    </w:p>
    <w:p>
      <w:pPr>
        <w:pStyle w:val="Normal"/>
        <w:jc w:val="both"/>
        <w:rPr>
          <w:sz w:val="20"/>
          <w:szCs w:val="20"/>
          <w:lang w:val="it-IT"/>
        </w:rPr>
      </w:pPr>
      <w:r>
        <w:rPr>
          <w:sz w:val="20"/>
          <w:szCs w:val="20"/>
          <w:lang w:val="it-IT"/>
        </w:rPr>
        <w:t>Gli uomini di Pian decisero di rimanere nel castello fino a che non avessero saputo con precisione ciò che stava accadendo. Perciò si misero a fortificare meglio l'edificio.</w:t>
      </w:r>
    </w:p>
    <w:p>
      <w:pPr>
        <w:pStyle w:val="Normal"/>
        <w:jc w:val="both"/>
        <w:rPr>
          <w:sz w:val="20"/>
          <w:szCs w:val="20"/>
          <w:lang w:val="it-IT"/>
        </w:rPr>
      </w:pPr>
      <w:r>
        <w:rPr>
          <w:sz w:val="20"/>
          <w:szCs w:val="20"/>
          <w:lang w:val="it-IT"/>
        </w:rPr>
        <w:t>Nel frattempo la primavera avanzava ed i giorni si facevano più miti. I cespugli sul monte Wysoka si rivestirono di verdi foglioline, i prati rinverdirono e le biade dell'inverno germogliarono. I campi a cultura primaverile non vennero seminati.</w:t>
      </w:r>
    </w:p>
    <w:p>
      <w:pPr>
        <w:pStyle w:val="Normal"/>
        <w:jc w:val="both"/>
        <w:rPr>
          <w:sz w:val="20"/>
          <w:szCs w:val="20"/>
          <w:lang w:val="it-IT"/>
        </w:rPr>
      </w:pPr>
      <w:r>
        <w:rPr>
          <w:sz w:val="20"/>
          <w:szCs w:val="20"/>
          <w:lang w:val="it-IT"/>
        </w:rPr>
        <w:t>Intanto anche Rowno era giunto nella contrada con la sua schiera; gli uomini di Pian, in ricognizione, lo incontrarono. Rowno e la sua gente li seguirono fino al castello e si unirono ad essi. In questo modo giunsero anche: Osel coi suoi tre ragazzi, Diet von Wettern, un uomo che abitava lungo la Moldava nel fondo Attes, poi il signore di Hora, poi Wolf von Tusch, infine Wernhard von Ottau. Ognuno aveva con sé una schiera. Giunsero anche gli uomini di Friedberg, di Horec, gli Hlenici e, avute informazioni da Diet von Wettern e da uomini del torrione di Rowno, andarono anch'essi nel castello. Giunsero di poi quelli che avevano dissodato terreno nel nuovo Kirchenschlag, quelli del Torrente Nero, di Wangetschlag, di Eckschlag, di Rathschlag, poi quelli che abitavano giù, lungo la Moldava, dove, vicino a Friedberg, era stato dissodato del terreno; poi giunsero quelli delle case lungo la roccia della Moldava, chiamata Rosenberg, dove una volta Witiko aveva pranzato insieme a Florian; poi alcuni uomini delle capanne costruite a sud della radura di San Thomas.</w:t>
      </w:r>
    </w:p>
    <w:p>
      <w:pPr>
        <w:pStyle w:val="Normal"/>
        <w:jc w:val="both"/>
        <w:rPr>
          <w:sz w:val="20"/>
          <w:szCs w:val="20"/>
          <w:lang w:val="it-IT"/>
        </w:rPr>
      </w:pPr>
      <w:r>
        <w:rPr>
          <w:sz w:val="20"/>
          <w:szCs w:val="20"/>
          <w:lang w:val="it-IT"/>
        </w:rPr>
        <w:t>Dalla casetta di Wangetschlag appartenente alla stirpe di Witiko giunse il servo Jakob con un cavallo zoppo. Essi si raccolsero tutti vicino al castello, promisero di stare uniti, vissero delle loro provviste e, per l'acqua da bere, rimisero in efficienza il pozzo del castello. Contemporaneamente scavarono trincee intorno al castello ed innalzarono palizzate protettive.</w:t>
      </w:r>
    </w:p>
    <w:p>
      <w:pPr>
        <w:pStyle w:val="Normal"/>
        <w:jc w:val="both"/>
        <w:rPr>
          <w:sz w:val="20"/>
          <w:szCs w:val="20"/>
          <w:lang w:val="it-IT"/>
        </w:rPr>
      </w:pPr>
      <w:r>
        <w:rPr>
          <w:sz w:val="20"/>
          <w:szCs w:val="20"/>
          <w:lang w:val="it-IT"/>
        </w:rPr>
        <w:t>Un giorno, una schiera di bei cavalieri, capitanata da un giovane vestito di celeste e con una penna bianca sulla berretta, cavalcò verso il castello. Il giovane dall'abito celeste spinse la sua bestia il più vicino possibile al castello, lo osservò, come osservò le fortificazioni circostanti. Witiko sali a cavallo, il cancello della palizzata venne aperto ed egli uscì accompagnato da una numerosa schiera di uomini a piedi. Giunto vicino al giovane, Witiko esclamò: "Wladislaw, figlio del duca Sobèslaw!"</w:t>
      </w:r>
    </w:p>
    <w:p>
      <w:pPr>
        <w:pStyle w:val="Normal"/>
        <w:jc w:val="both"/>
        <w:rPr>
          <w:sz w:val="20"/>
          <w:szCs w:val="20"/>
          <w:lang w:val="it-IT"/>
        </w:rPr>
      </w:pPr>
      <w:r>
        <w:rPr>
          <w:sz w:val="20"/>
          <w:szCs w:val="20"/>
          <w:lang w:val="it-IT"/>
        </w:rPr>
        <w:t>"Sì, sono io, colui che hai nominato", gli rispose il giovane dall'abito azzurro. "Witiko, l'amico fedele di mio padre, l'uomo che mia madre ha onorato e colmato di doni! Come si rallegra il mio cuore vedendoti!"</w:t>
      </w:r>
    </w:p>
    <w:p>
      <w:pPr>
        <w:pStyle w:val="Normal"/>
        <w:jc w:val="both"/>
        <w:rPr>
          <w:sz w:val="20"/>
          <w:szCs w:val="20"/>
          <w:lang w:val="it-IT"/>
        </w:rPr>
      </w:pPr>
      <w:r>
        <w:rPr>
          <w:sz w:val="20"/>
          <w:szCs w:val="20"/>
          <w:lang w:val="it-IT"/>
        </w:rPr>
        <w:t>Dal castello uscirono altri uomini a piedi e tutti si disposero a semicerchio dietro a Witiko. Lo stesso fecero i cavalieri dietro a Wladislaw.</w:t>
      </w:r>
    </w:p>
    <w:p>
      <w:pPr>
        <w:pStyle w:val="Normal"/>
        <w:jc w:val="both"/>
        <w:rPr>
          <w:sz w:val="20"/>
          <w:szCs w:val="20"/>
          <w:lang w:val="it-IT"/>
        </w:rPr>
      </w:pPr>
      <w:r>
        <w:rPr>
          <w:sz w:val="20"/>
          <w:szCs w:val="20"/>
          <w:lang w:val="it-IT"/>
        </w:rPr>
        <w:t>"È giunto il momento, Witiko", disse il principe, "di cancellare l'onta che è stata fatta a noi e lo scherno fatto a mio padre, di ripagare il dolore che mia madre dovette soffrire, di rimettere in vigore tutto ciò che è giusto! Tu e gli uomini che ti appartengono siete prescelti a contribuire a questa opera".</w:t>
      </w:r>
    </w:p>
    <w:p>
      <w:pPr>
        <w:pStyle w:val="Normal"/>
        <w:jc w:val="both"/>
        <w:rPr>
          <w:sz w:val="20"/>
          <w:szCs w:val="20"/>
          <w:lang w:val="it-IT"/>
        </w:rPr>
      </w:pPr>
      <w:r>
        <w:rPr>
          <w:sz w:val="20"/>
          <w:szCs w:val="20"/>
          <w:lang w:val="it-IT"/>
        </w:rPr>
        <w:t>"Come potrà accadere questo?" domandò Witiko.</w:t>
      </w:r>
    </w:p>
    <w:p>
      <w:pPr>
        <w:pStyle w:val="Normal"/>
        <w:jc w:val="both"/>
        <w:rPr>
          <w:sz w:val="20"/>
          <w:szCs w:val="20"/>
          <w:lang w:val="it-IT"/>
        </w:rPr>
      </w:pPr>
      <w:r>
        <w:rPr>
          <w:sz w:val="20"/>
          <w:szCs w:val="20"/>
          <w:lang w:val="it-IT"/>
        </w:rPr>
        <w:t>"Tutto è stato disposto e preparato per la riuscita", rispose il giovane. "Ascoltami! Colui che ha usurpato il seggio ducale e mi ha assoggettato, mi ha anche privato del mio avere. Mi ha tolto il ducato di Olmuez che era mio e lo ha dato ad Otto, figlio di Otto il Nero, che egli richiamò dalla Russia. Egli mi costrinse ad andare da lui a Praga, di dove lo scorso inverno sono fuggito, rifugiandomi in Ungheria presso i miei regali parenti. Nel frattempo chi è stato eletto duca nel Wysehrad, mentre mio padre, l'illustre duca Sobèslaw era ancora in vita e nonostante il giuramento fatto a Sadska, colui ha offeso i diritti di tutti i grandi lechen, li ha messi in disparte ed ha agito senza il loro consiglio e la loro assistenza. Coloro che sono stati zelanti nell'eleggerlo, lo hanno abbandonato e si sono ora schierati contro di lui. Nacerat il grande, il potente, è ora in Moravia e con lui sono suo figlio Dus e suo fratello Znata. Poi vi è il ricco e vecchio Mikul, poi Jurata, poi il vecchio Rodmil, poi Groznata, Slawibor, Domaslaw, Kochan, Bochus, poi il giovane e valoroso Milhost, Strich von Plaka, Mikul il giovane, Bogdan, Benes, i moravi Drsiaw, Mireta, Zibota, Soben, Treba, Stibor e moltissimi altri. Io sono passato dalla loro parte per prendermi la rivincita. Essi hanno fatto una lega per instaurare un nuovo governo. Sono entrati a far parte di essa i seguenti principi della casa di Premysl: Wratislaw duca di Bruenn, Konrad duca di Znaim, Otto duca di Olmuez che Wladislaw aveva richiamato dalla Russia, poi Leopold e Spitihnèw, figli di Boriwoy, zio di Wladisìaw. Essi hanno eletto duca di Boemia e di Moravia Konrad von Znaim. Il suo esercito è accompagnato ad oriente di qui, a neanche dodici ore di cammino. Egli riceve sempre rinforzi e, quando sarà in ordine e pronto, tutti i capi andranno dal duca Konrad per marciare contro Wladislaw e distruggere quest'uomo che ha voluto indebolire il potere dei signori appoggiandosi alla piccola nobiltà ed al popolo!"</w:t>
      </w:r>
    </w:p>
    <w:p>
      <w:pPr>
        <w:pStyle w:val="Normal"/>
        <w:jc w:val="both"/>
        <w:rPr>
          <w:sz w:val="20"/>
          <w:szCs w:val="20"/>
          <w:lang w:val="it-IT"/>
        </w:rPr>
      </w:pPr>
      <w:r>
        <w:rPr>
          <w:sz w:val="20"/>
          <w:szCs w:val="20"/>
          <w:lang w:val="it-IT"/>
        </w:rPr>
        <w:t>"Sei sicuro di questo? Non sei stato ingannato, Wladislaw?" domandò Witiko.</w:t>
      </w:r>
    </w:p>
    <w:p>
      <w:pPr>
        <w:pStyle w:val="Normal"/>
        <w:jc w:val="both"/>
        <w:rPr>
          <w:sz w:val="20"/>
          <w:szCs w:val="20"/>
          <w:lang w:val="it-IT"/>
        </w:rPr>
      </w:pPr>
      <w:r>
        <w:rPr>
          <w:sz w:val="20"/>
          <w:szCs w:val="20"/>
          <w:lang w:val="it-IT"/>
        </w:rPr>
        <w:t>"Questi che sono qui con me appartengono alle migliori stirpi; essi sono in ricognizione per osservare il paese e gli avvenimenti e possono dichiararti che io dico la verità".</w:t>
      </w:r>
    </w:p>
    <w:p>
      <w:pPr>
        <w:pStyle w:val="Normal"/>
        <w:jc w:val="both"/>
        <w:rPr>
          <w:sz w:val="20"/>
          <w:szCs w:val="20"/>
          <w:lang w:val="it-IT"/>
        </w:rPr>
      </w:pPr>
      <w:r>
        <w:rPr>
          <w:sz w:val="20"/>
          <w:szCs w:val="20"/>
          <w:lang w:val="it-IT"/>
        </w:rPr>
        <w:t>"L'illustre principe dice il vero!" gridò un uomo vestito di rosso scuro che stava nella prima fila della schiera.</w:t>
      </w:r>
    </w:p>
    <w:p>
      <w:pPr>
        <w:pStyle w:val="Normal"/>
        <w:jc w:val="both"/>
        <w:rPr>
          <w:sz w:val="20"/>
          <w:szCs w:val="20"/>
          <w:lang w:val="it-IT"/>
        </w:rPr>
      </w:pPr>
      <w:r>
        <w:rPr>
          <w:sz w:val="20"/>
          <w:szCs w:val="20"/>
          <w:lang w:val="it-IT"/>
        </w:rPr>
        <w:t>"Dice il vero!" gridarono più voci.</w:t>
      </w:r>
    </w:p>
    <w:p>
      <w:pPr>
        <w:pStyle w:val="Normal"/>
        <w:jc w:val="both"/>
        <w:rPr>
          <w:sz w:val="20"/>
          <w:szCs w:val="20"/>
          <w:lang w:val="it-IT"/>
        </w:rPr>
      </w:pPr>
      <w:r>
        <w:rPr>
          <w:sz w:val="20"/>
          <w:szCs w:val="20"/>
          <w:lang w:val="it-IT"/>
        </w:rPr>
        <w:t>"Quando tu sarai da noi, Witiko", disse Wladislaw, "vedrai lo scritto dove sono annotati tutti i nomi che ti ho elencati, tutti i diritti che il futuro duca concederà a quelli che l'hanno eletto e che vorranno combattere per lui. Noi cavalcheremo solo più sui campi di Suchdoi, dove possiamo vedere verso ovest. Intanto puoi ordinare la tua gente e poi venire con noi per unirti, senza pericolo, all'esercito".</w:t>
      </w:r>
    </w:p>
    <w:p>
      <w:pPr>
        <w:pStyle w:val="Normal"/>
        <w:jc w:val="both"/>
        <w:rPr>
          <w:sz w:val="20"/>
          <w:szCs w:val="20"/>
          <w:lang w:val="it-IT"/>
        </w:rPr>
      </w:pPr>
      <w:r>
        <w:rPr>
          <w:sz w:val="20"/>
          <w:szCs w:val="20"/>
          <w:lang w:val="it-IT"/>
        </w:rPr>
        <w:t>"Tu dici che tutti i grandi uomini del paese sono con voi", disse Witiko.</w:t>
      </w:r>
    </w:p>
    <w:p>
      <w:pPr>
        <w:pStyle w:val="Normal"/>
        <w:jc w:val="both"/>
        <w:rPr>
          <w:sz w:val="20"/>
          <w:szCs w:val="20"/>
          <w:lang w:val="it-IT"/>
        </w:rPr>
      </w:pPr>
      <w:r>
        <w:rPr>
          <w:sz w:val="20"/>
          <w:szCs w:val="20"/>
          <w:lang w:val="it-IT"/>
        </w:rPr>
        <w:t>"E così", replicò Wladislaw.</w:t>
      </w:r>
    </w:p>
    <w:p>
      <w:pPr>
        <w:pStyle w:val="Normal"/>
        <w:jc w:val="both"/>
        <w:rPr>
          <w:sz w:val="20"/>
          <w:szCs w:val="20"/>
          <w:lang w:val="it-IT"/>
        </w:rPr>
      </w:pPr>
      <w:r>
        <w:rPr>
          <w:sz w:val="20"/>
          <w:szCs w:val="20"/>
          <w:lang w:val="it-IT"/>
        </w:rPr>
        <w:t>"Tu non hai nominato Zdik il vescovo di Olmuez, il più zelante nell'assemblea del Wysehrad per far eleggere Wladislaw duca di Boemia e Moravia", disse Witiko.</w:t>
      </w:r>
    </w:p>
    <w:p>
      <w:pPr>
        <w:pStyle w:val="Normal"/>
        <w:jc w:val="both"/>
        <w:rPr>
          <w:sz w:val="20"/>
          <w:szCs w:val="20"/>
          <w:lang w:val="it-IT"/>
        </w:rPr>
      </w:pPr>
      <w:r>
        <w:rPr>
          <w:sz w:val="20"/>
          <w:szCs w:val="20"/>
          <w:lang w:val="it-IT"/>
        </w:rPr>
        <w:t>"Zdik è un traditore!" rispose Wladislaw "Egli deve aver conosciuto bene la mente e le intenzioni di mio cugino Wladislaw volte ad opprimere i signori e ad elevare i piccoli ed i vescovi. Ecco perché si è adoprato tanto per la sua elezione ed ha abbandonato ora la sua sede vescovile e la Moravia per recarsi nell'accampamento di Wladislaw!"</w:t>
      </w:r>
    </w:p>
    <w:p>
      <w:pPr>
        <w:pStyle w:val="Normal"/>
        <w:jc w:val="both"/>
        <w:rPr>
          <w:sz w:val="20"/>
          <w:szCs w:val="20"/>
          <w:lang w:val="it-IT"/>
        </w:rPr>
      </w:pPr>
      <w:r>
        <w:rPr>
          <w:sz w:val="20"/>
          <w:szCs w:val="20"/>
          <w:lang w:val="it-IT"/>
        </w:rPr>
        <w:t>"Tu non hai nominato il vecchio leche Bolemil", disse Witiko.</w:t>
      </w:r>
    </w:p>
    <w:p>
      <w:pPr>
        <w:pStyle w:val="Normal"/>
        <w:jc w:val="both"/>
        <w:rPr>
          <w:sz w:val="20"/>
          <w:szCs w:val="20"/>
          <w:lang w:val="it-IT"/>
        </w:rPr>
      </w:pPr>
      <w:r>
        <w:rPr>
          <w:sz w:val="20"/>
          <w:szCs w:val="20"/>
          <w:lang w:val="it-IT"/>
        </w:rPr>
        <w:t>"Quello è arcivecchio e non fa più guerre", replicò Wladislaw.</w:t>
      </w:r>
    </w:p>
    <w:p>
      <w:pPr>
        <w:pStyle w:val="Normal"/>
        <w:jc w:val="both"/>
        <w:rPr>
          <w:sz w:val="20"/>
          <w:szCs w:val="20"/>
          <w:lang w:val="it-IT"/>
        </w:rPr>
      </w:pPr>
      <w:r>
        <w:rPr>
          <w:sz w:val="20"/>
          <w:szCs w:val="20"/>
          <w:lang w:val="it-IT"/>
        </w:rPr>
        <w:t>"È andato dal duca con una gran schiera di uomini a piedi e di cavalieri, io stesso l'ho visto e gli ho parlato", rispose Witiko, "lo zupan di Daudieb Lubomir è andato dal duca con la sua schiera, con quelle dei suoi figli Moysiaw, Pustimir e Radosta e con quelle dei suoi tre generi. Etibor, abitante con molti uomini le terre di Austi è andato dal duca insieme con loro. Sai qualcosa su Diwis, zupan in Saag?"</w:t>
      </w:r>
    </w:p>
    <w:p>
      <w:pPr>
        <w:pStyle w:val="Normal"/>
        <w:jc w:val="both"/>
        <w:rPr>
          <w:sz w:val="20"/>
          <w:szCs w:val="20"/>
          <w:lang w:val="it-IT"/>
        </w:rPr>
      </w:pPr>
      <w:r>
        <w:rPr>
          <w:sz w:val="20"/>
          <w:szCs w:val="20"/>
          <w:lang w:val="it-IT"/>
        </w:rPr>
        <w:t>"Si dice che sia dal duca", disse Wladislaw, "ma questo non cambia nulla; noi li sconfiggeremo tutti".</w:t>
      </w:r>
    </w:p>
    <w:p>
      <w:pPr>
        <w:pStyle w:val="Normal"/>
        <w:jc w:val="both"/>
        <w:rPr>
          <w:sz w:val="20"/>
          <w:szCs w:val="20"/>
          <w:lang w:val="it-IT"/>
        </w:rPr>
      </w:pPr>
      <w:r>
        <w:rPr>
          <w:sz w:val="20"/>
          <w:szCs w:val="20"/>
          <w:lang w:val="it-IT"/>
        </w:rPr>
        <w:t>"E Bozebor e Wsebor e Nemoy e Chotimir e il vecchio Preda e Jurik e il vecchio Milota?" domandò Witiko.</w:t>
      </w:r>
    </w:p>
    <w:p>
      <w:pPr>
        <w:pStyle w:val="Normal"/>
        <w:jc w:val="both"/>
        <w:rPr>
          <w:sz w:val="20"/>
          <w:szCs w:val="20"/>
          <w:lang w:val="it-IT"/>
        </w:rPr>
      </w:pPr>
      <w:r>
        <w:rPr>
          <w:sz w:val="20"/>
          <w:szCs w:val="20"/>
          <w:lang w:val="it-IT"/>
        </w:rPr>
        <w:t>"Non tutti potrebbero essere con noi", disse Wladislaw, "noi abbiamo i più ed i migliori".</w:t>
      </w:r>
    </w:p>
    <w:p>
      <w:pPr>
        <w:pStyle w:val="Normal"/>
        <w:jc w:val="both"/>
        <w:rPr>
          <w:sz w:val="20"/>
          <w:szCs w:val="20"/>
          <w:lang w:val="it-IT"/>
        </w:rPr>
      </w:pPr>
      <w:r>
        <w:rPr>
          <w:sz w:val="20"/>
          <w:szCs w:val="20"/>
          <w:lang w:val="it-IT"/>
        </w:rPr>
        <w:t>"Allora l'ex vescovo Silvester, colui che all'assemblea ha versato lacrime per te e che per causa tua ha rinunciato al suo ufficio, sarà presso di te", disse Witiko.</w:t>
      </w:r>
    </w:p>
    <w:p>
      <w:pPr>
        <w:pStyle w:val="Normal"/>
        <w:jc w:val="both"/>
        <w:rPr>
          <w:sz w:val="20"/>
          <w:szCs w:val="20"/>
          <w:lang w:val="it-IT"/>
        </w:rPr>
      </w:pPr>
      <w:r>
        <w:rPr>
          <w:sz w:val="20"/>
          <w:szCs w:val="20"/>
          <w:lang w:val="it-IT"/>
        </w:rPr>
        <w:t>"Silvester è un uomo malaticcio", replicò Wladislaw, "egli non ha lasciato il suo convento".</w:t>
      </w:r>
    </w:p>
    <w:p>
      <w:pPr>
        <w:pStyle w:val="Normal"/>
        <w:jc w:val="both"/>
        <w:rPr>
          <w:sz w:val="20"/>
          <w:szCs w:val="20"/>
          <w:lang w:val="it-IT"/>
        </w:rPr>
      </w:pPr>
      <w:r>
        <w:rPr>
          <w:sz w:val="20"/>
          <w:szCs w:val="20"/>
          <w:lang w:val="it-IT"/>
        </w:rPr>
        <w:t>"Wladislaw", disse Witiko, "gli uomini che hanno infranto il giuramento di Sadska, in Moravia, sono soltanto quelli che l'han fatto non per amore del paese, è solo per il proprio vantaggio che ora sono di nuovo degli spergiuri. Io ne ho avuto il presentimento quando Nacerat ha parlato durante l'assemblea al Wysehrad e ne sono stato sicuro quando l'ho udito parlare alla festa nel castello di Plaka. I principi, figli della stirpe Premysl, hanno tradito la propria gente quando per ottenere a se stessi dei vantaggi, si sono levati contro il suo figlio supremo, del quale sono sudditi e al quale devono ubbidienza; Otto, figlio di Otto il Nero che il duca ha richiamato dall'esilio ed al quale ha dato il ducato di Olmuez, aggiunge all'infedeltà l'ingratitudine; Konrad non ha alcun diritto al seggio ducale che egli tenta di comprare, promettendo, in uno scritto, a chi lo aiuti, concessioni come compenso per l'assistenza da prestare, e tu, Wladislaw, tu hai abbandonato te stesso".</w:t>
      </w:r>
    </w:p>
    <w:p>
      <w:pPr>
        <w:pStyle w:val="Normal"/>
        <w:jc w:val="both"/>
        <w:rPr>
          <w:sz w:val="20"/>
          <w:szCs w:val="20"/>
          <w:lang w:val="it-IT"/>
        </w:rPr>
      </w:pPr>
      <w:r>
        <w:rPr>
          <w:sz w:val="20"/>
          <w:szCs w:val="20"/>
          <w:lang w:val="it-IT"/>
        </w:rPr>
        <w:t>"Witiko, fedelissimo servo di Sobèslaw, vuoi abbandonarlo?" gridò il principe.</w:t>
      </w:r>
    </w:p>
    <w:p>
      <w:pPr>
        <w:pStyle w:val="Normal"/>
        <w:jc w:val="both"/>
        <w:rPr>
          <w:sz w:val="20"/>
          <w:szCs w:val="20"/>
          <w:lang w:val="it-IT"/>
        </w:rPr>
      </w:pPr>
      <w:r>
        <w:rPr>
          <w:sz w:val="20"/>
          <w:szCs w:val="20"/>
          <w:lang w:val="it-IT"/>
        </w:rPr>
        <w:t>"Non abbandono Sobéslaw, gli rimango fedele", disse Witiko. "Tuo padre mi ha fatto chiamare al suo letto di morte e ha detto: Wladislaw, figlio mio primogenito, sei stato investito sovrano della Boemia e della Moravia dal re tedesco Konrad e sei stato riconosciuto alla Dieta di Sadska dai signori di entrambi i paesi. Ma ora essi, nel Wysehrad, hanno eletto a succedermi come duca, dopo la mia morte, tuo cugino Wladislaw, figlio del defunto duca Wladislaw, mio fratello. Sottomettiti a lui, ubbidiscigli, perché non abbiano a compiersi i peccati che sono stati compiuti nella mia gioventù. Nacerat non vincerà Wladislaw. Queste parole si sono impresse profondamente nella mia memoria, perché mi erano sembrate strane. Tuo padre ha riconosciuto l'elezione di suo nipote e ti ha consigliato di rinunciare al tuo diritto alla successione, alla sovranità sui due paesi, perché il benessere del regno non venisse distrutto. Tu potevi non esaudire la volontà di tuo padre, poiché allora non glielo avevi promesso, potevi levarti in armi contro tuo cugino e, per mantenere il tuo diritto, mettere a repentaglio la prosperità del paese; molti sarebbero stati al tuo fianco, probabilmente i migliori, quelli che ora ti stanno contro, ed io certo sarei andato sotto la tua bandiera, ma tu stesso hai rigettato il tuo diritto mettendoti a servizio di un altro che vuole essere duca. Ora ha vigore e diritto il riconoscimento di tuo padre per Wladislaw, diritto ormai riconosciuto da tutti coloro che nel Wysehrad parteggiarono per te e per il tuo diritto, cioè dal nobile Diwis, il fedele amico di tuo padre, da colui che davanti ai congiurati gli salvò la vita; da Bolemil, il vecchio saggio, colui che tanto angosciosamente ha ammonito di evitare gli orrori delle guerre di successione; dal buon Lubomir, colui che ha ottenuto che l'assemblea prestasse orecchio a me, messaggero di tuo padre; poi da Ws'ebor, colui che ha invocato rispetto per le sofferenze di tuo padre; da Jurik; da Chotimir; dal condottiero Smil; e avanti a tutti dall'irreprensibile vescovo Silvester, la cui vita pura è stata distrutta per causa tua; essi hanno riconosciuto il nuovo diritto che tu stesso, con il tuo modo di agire, hai fatto sorgere, e stanno dall'altra parte. Tu dici che io sono infedele. E tu sei forse il figlio fedele di tuo padre, di colui che si è moderato nel dominare, perché nessuno ne i grandi ne egli stesso, opprimesse il popolo, che ha saputo moderarsi ancora di più in punto di morte anteponendo il paese ai propri figli? Egli ti ha dato il consiglio – io posso ben dire l'ordine - di sottometterti e non invano te lo ha voluto dare davanti a tanti testimoni! Voleva che nessuno ti stesse a fianco se ti fossi sollevato! Sei forse il figlio fedele di tua madre, devota al marito morto, al punto che il cuore le si è spezzato; e sei forse il fedele principe di te stesso, tu che sei diventato pseudo pedina di uno pseudo duca? Io sono rimasto fedele a ciò che ritengo il mio dovere. Vedo ora chiarissimo dove è il diritto, dove è il bene, come ha detto Boleslawa, la nobile moglie di Lubomir. Io ti abbandono per sempre e da questo momento parteggio, anima e corpo, per il duca Wladislaw. Coloro che mi sono d'attorno, non hanno il dovere di obbedirmi; sono con loro perché sono un loro conterraneo. La mia decisione riguarda me solo; io non so quello che essi faranno, ma se dessero retta alle mie parole, andrebbero dal duca. Una cosa sola so di sicuro ed è che se tu coi tuoi cavalieri volessi torcermi anche un solo capello, essi non abbandonerebbero il loro fedele amico".</w:t>
      </w:r>
    </w:p>
    <w:p>
      <w:pPr>
        <w:pStyle w:val="Normal"/>
        <w:jc w:val="both"/>
        <w:rPr>
          <w:sz w:val="20"/>
          <w:szCs w:val="20"/>
          <w:lang w:val="it-IT"/>
        </w:rPr>
      </w:pPr>
      <w:r>
        <w:rPr>
          <w:sz w:val="20"/>
          <w:szCs w:val="20"/>
          <w:lang w:val="it-IT"/>
        </w:rPr>
        <w:t>Mentre Witiko parlava, dal castello erano usciti sempre più uomini e si erano messi immediatamente dietro di lui con le lance fra le braccia e lo sguardo fisso sul principe.</w:t>
      </w:r>
    </w:p>
    <w:p>
      <w:pPr>
        <w:pStyle w:val="Normal"/>
        <w:jc w:val="both"/>
        <w:rPr>
          <w:sz w:val="20"/>
          <w:szCs w:val="20"/>
          <w:lang w:val="it-IT"/>
        </w:rPr>
      </w:pPr>
      <w:r>
        <w:rPr>
          <w:sz w:val="20"/>
          <w:szCs w:val="20"/>
          <w:lang w:val="it-IT"/>
        </w:rPr>
        <w:t>Ma questi gridò: "Va da Wladislaw, cane traditore che hai mangiato il pane di mio padre nella fortezza Hostas ed hai provato la bontà di mia madre! Sappi però che, se io t'incontro in battaglia, non deve rimanere neanche una goccia di sangue nelle tue vene che la terra non beva, e se ora tu, con la tua masnada, volessi recar danno ai cavalieri attorno a me, noi, con le nostre spade esercitate alla lotta, vi infliggeremmo un'onta smisurata prima ancora che possiate recarci la più lieve offesa".</w:t>
      </w:r>
    </w:p>
    <w:p>
      <w:pPr>
        <w:pStyle w:val="Normal"/>
        <w:jc w:val="both"/>
        <w:rPr>
          <w:sz w:val="20"/>
          <w:szCs w:val="20"/>
          <w:lang w:val="it-IT"/>
        </w:rPr>
      </w:pPr>
      <w:r>
        <w:rPr>
          <w:sz w:val="20"/>
          <w:szCs w:val="20"/>
          <w:lang w:val="it-IT"/>
        </w:rPr>
        <w:t>"Stai tranquillo, Wladislaw!" disse Witiko, "se mi incontrerai in battaglia, farai di me ciò che ti riuscirà di fare; se vado alla guerra, non è certo perché voglia assicurarmi la vita combattendo. Qui però non ti voglio attaccare. Se gli uomini attorno a me andranno dal duca, ti troveremo sul campo di battaglia, e dal momento che tu hai contribuito a provocare spargimento di sangue ed incendi su questo innocente paese e che ti sei fatto servo di un ribelle, noi combatteremo in difesa di questo paese, bene o male, come sappiamo fare noi, gente venuta dalla foresta".</w:t>
      </w:r>
    </w:p>
    <w:p>
      <w:pPr>
        <w:pStyle w:val="Normal"/>
        <w:jc w:val="both"/>
        <w:rPr>
          <w:sz w:val="20"/>
          <w:szCs w:val="20"/>
          <w:lang w:val="it-IT"/>
        </w:rPr>
      </w:pPr>
      <w:r>
        <w:rPr>
          <w:sz w:val="20"/>
          <w:szCs w:val="20"/>
          <w:lang w:val="it-IT"/>
        </w:rPr>
        <w:t>"Bene!" gridò una voce dietro Witiko.</w:t>
      </w:r>
    </w:p>
    <w:p>
      <w:pPr>
        <w:pStyle w:val="Normal"/>
        <w:jc w:val="both"/>
        <w:rPr>
          <w:sz w:val="20"/>
          <w:szCs w:val="20"/>
          <w:lang w:val="it-IT"/>
        </w:rPr>
      </w:pPr>
      <w:r>
        <w:rPr>
          <w:sz w:val="20"/>
          <w:szCs w:val="20"/>
          <w:lang w:val="it-IT"/>
        </w:rPr>
        <w:t>"Bene!" gridarono subito più voci.</w:t>
      </w:r>
    </w:p>
    <w:p>
      <w:pPr>
        <w:pStyle w:val="Normal"/>
        <w:jc w:val="both"/>
        <w:rPr>
          <w:sz w:val="20"/>
          <w:szCs w:val="20"/>
          <w:lang w:val="it-IT"/>
        </w:rPr>
      </w:pPr>
      <w:r>
        <w:rPr>
          <w:sz w:val="20"/>
          <w:szCs w:val="20"/>
          <w:lang w:val="it-IT"/>
        </w:rPr>
        <w:t>Dopo queste grida Wladislaw disse qualcosa ai suoi cavalieri che fecero un mezzo giro di fianco e, fissando sempre il gruppo degli uomini di Witiko, diedero di sprone ai cavalli.</w:t>
      </w:r>
    </w:p>
    <w:p>
      <w:pPr>
        <w:pStyle w:val="Normal"/>
        <w:jc w:val="both"/>
        <w:rPr>
          <w:sz w:val="20"/>
          <w:szCs w:val="20"/>
          <w:lang w:val="it-IT"/>
        </w:rPr>
      </w:pPr>
      <w:r>
        <w:rPr>
          <w:sz w:val="20"/>
          <w:szCs w:val="20"/>
          <w:lang w:val="it-IT"/>
        </w:rPr>
        <w:t>Quando si furono allontanati di un tratto, si voltarono del tutto e galopparono via. Però non andarono verso occidente, in ricognizione, come aveva detto Wladislaw, ma verso oriente, di dove erano venuti.</w:t>
      </w:r>
    </w:p>
    <w:p>
      <w:pPr>
        <w:pStyle w:val="Normal"/>
        <w:jc w:val="both"/>
        <w:rPr>
          <w:sz w:val="20"/>
          <w:szCs w:val="20"/>
          <w:lang w:val="it-IT"/>
        </w:rPr>
      </w:pPr>
      <w:r>
        <w:rPr>
          <w:sz w:val="20"/>
          <w:szCs w:val="20"/>
          <w:lang w:val="it-IT"/>
        </w:rPr>
        <w:t>Witiko era rimasto tranquillo e gli uomini dietro di lui pure.</w:t>
      </w:r>
    </w:p>
    <w:p>
      <w:pPr>
        <w:pStyle w:val="Normal"/>
        <w:jc w:val="both"/>
        <w:rPr>
          <w:sz w:val="20"/>
          <w:szCs w:val="20"/>
          <w:lang w:val="it-IT"/>
        </w:rPr>
      </w:pPr>
      <w:r>
        <w:rPr>
          <w:sz w:val="20"/>
          <w:szCs w:val="20"/>
          <w:lang w:val="it-IT"/>
        </w:rPr>
        <w:t>Quando i cavalieri furono già tanto lontani da lasciar scorgere, dove essi cavalcavano, soltanto una polvere leggera, Witiko si rivolse agli uomini e disse: "Avete dunque udito ciò che vogliono. Le chiacchiere di quell'uomo ci han rivelato più di quel che saremmo stati in grado di scoprire. Hanno persino scritto una carta dove è segnato ciò che il nuovo duca pagherà ai principi ed ai nobili se lo insedieranno sul seggio ducale, e sarà un prezzo che non sarà lui a pagare, ma il popolo, la gente minuta, che il duca Wladislaw protegge, cosa che offende l'alta nobiltà, come ha appunto detto quell'uomo. Ecco perché i figli di Premysl si sono ribellati alla legge del sangue; essi vogliono esercitare la rapina; ecco perché il potente signore e leche Nacerat è andato in Moravia a cercare di ottenere da Konrad quei vantaggi che non ha avuto facendo eleggere duca Wladislaw, il compagno dei suoi figli e dei loro amici. Il saggio Bolemil ha previsto tutto, quando nel Wysehrad ha detto che essi avrebbero eletto un nuovo duca, ogni volta che quello insediato non avesse fatto quello che piaceva a loro. Ora so quel che mi resta da fare. Non ho più bisogno di trattenermi qui in ricognizione, devo subito cavalcare dal duca. Qualunque cosa voi vogliate fare, ritengo che non dobbiate trattenervi più a lungo in questo castello, dove potrebbero venire i moravi ad assediarvi per paralizzare, distruggere queste forze che, anche se non grandi, sono tuttavia tali da contribuire, con il loro intervento, ad una decisione".</w:t>
      </w:r>
    </w:p>
    <w:p>
      <w:pPr>
        <w:pStyle w:val="Normal"/>
        <w:jc w:val="both"/>
        <w:rPr>
          <w:sz w:val="20"/>
          <w:szCs w:val="20"/>
          <w:lang w:val="it-IT"/>
        </w:rPr>
      </w:pPr>
      <w:r>
        <w:rPr>
          <w:sz w:val="20"/>
          <w:szCs w:val="20"/>
          <w:lang w:val="it-IT"/>
        </w:rPr>
        <w:t>Dopo queste parole Rowno saltò su e gridò: "Witiko di Plana, figlio di tuo padre Wok, hai parlato giusto; anche se sei giovane, capisci ciò che intendo dire. Essi ci vogliono opprimere e derubare per poter gozzovigliare più di quel che hanno fatto fino ad ora. Tu nutrì buoni sentimenti verso coloro che non stanno tanto in su e non hanno gran potere per depredare gli altri, tu nutrì buoni sentimenti verso il popolo che guadagna il suo pane col sudore della fronte. Sellerò il mio cavallo, i miei cavalieri selleranno il loro ed andremo con te dal duca. I miei uomini a piedi si prepareranno per seguirci subito".</w:t>
      </w:r>
    </w:p>
    <w:p>
      <w:pPr>
        <w:pStyle w:val="Normal"/>
        <w:jc w:val="both"/>
        <w:rPr>
          <w:sz w:val="20"/>
          <w:szCs w:val="20"/>
          <w:lang w:val="it-IT"/>
        </w:rPr>
      </w:pPr>
      <w:r>
        <w:rPr>
          <w:sz w:val="20"/>
          <w:szCs w:val="20"/>
          <w:lang w:val="it-IT"/>
        </w:rPr>
        <w:t>Dopo Rowno venne avanti Diet von Wettern e disse: "Essi non devono disturbarci nel possesso che abbiamo ereditato dai nostri padri, che vogliamo estendere e che essi vogliono inghiottire se il nuovo duca concederà loro maggior potere. Tu vedi ora, Witiko, che è vero ciò che io ho detto, cioè che il vero duca è Wladislaw, il nostro protettore. Io, coi miei cavalieri montati su cavalli della foresta e coi miei uomini armati di lance fatte col legno duro della foresta, vado con te dal duca".</w:t>
      </w:r>
    </w:p>
    <w:p>
      <w:pPr>
        <w:pStyle w:val="Normal"/>
        <w:jc w:val="both"/>
        <w:rPr>
          <w:sz w:val="20"/>
          <w:szCs w:val="20"/>
          <w:lang w:val="it-IT"/>
        </w:rPr>
      </w:pPr>
      <w:r>
        <w:rPr>
          <w:sz w:val="20"/>
          <w:szCs w:val="20"/>
          <w:lang w:val="it-IT"/>
        </w:rPr>
        <w:t>Werinhard von Ottau disse a sua volta:</w:t>
      </w:r>
    </w:p>
    <w:p>
      <w:pPr>
        <w:pStyle w:val="Normal"/>
        <w:jc w:val="both"/>
        <w:rPr>
          <w:sz w:val="20"/>
          <w:szCs w:val="20"/>
          <w:lang w:val="it-IT"/>
        </w:rPr>
      </w:pPr>
      <w:r>
        <w:rPr>
          <w:sz w:val="20"/>
          <w:szCs w:val="20"/>
          <w:lang w:val="it-IT"/>
        </w:rPr>
        <w:t>"Vado insieme alla mia gente con te, Witiko, dal duca".</w:t>
      </w:r>
    </w:p>
    <w:p>
      <w:pPr>
        <w:pStyle w:val="Normal"/>
        <w:jc w:val="both"/>
        <w:rPr>
          <w:sz w:val="20"/>
          <w:szCs w:val="20"/>
          <w:lang w:val="it-IT"/>
        </w:rPr>
      </w:pPr>
      <w:r>
        <w:rPr>
          <w:sz w:val="20"/>
          <w:szCs w:val="20"/>
          <w:lang w:val="it-IT"/>
        </w:rPr>
        <w:t>Dopo di lui avanzò Osel von Dub e disse:</w:t>
      </w:r>
    </w:p>
    <w:p>
      <w:pPr>
        <w:pStyle w:val="Normal"/>
        <w:jc w:val="both"/>
        <w:rPr>
          <w:sz w:val="20"/>
          <w:szCs w:val="20"/>
          <w:lang w:val="it-IT"/>
        </w:rPr>
      </w:pPr>
      <w:r>
        <w:rPr>
          <w:sz w:val="20"/>
          <w:szCs w:val="20"/>
          <w:lang w:val="it-IT"/>
        </w:rPr>
        <w:t>"Ho fatto tagliare solennemente i capelli ai miei tre ragazzi perché entrassero nella giovinezza e diventassero bravi, e li ho condotti con me al campo; ma preferirei vederli morti e sanguinanti sul campo stesso piuttosto che sopportare in essi quella petulanza, messa in mostra davanti a noi da quel ragazzo vestito di azzurro e scintillante nel sole come una farfalla. Le cose non sono diventate come noi abbiamo detto nel torrione di Rowno; Witiko, Diwis, Bolemil, Lubomir non sono diventati dei traditori, lo sono invece diventati Nacerat e gli altri che noi credevamo il nostro sostegno. Che questo briccone di Nacerat vada nel più profondo dell'inferno! Io conduco i miei tre ragazzi ed i miei uomini con te dal duca, Witiko".</w:t>
      </w:r>
    </w:p>
    <w:p>
      <w:pPr>
        <w:pStyle w:val="Normal"/>
        <w:jc w:val="both"/>
        <w:rPr>
          <w:sz w:val="20"/>
          <w:szCs w:val="20"/>
          <w:lang w:val="it-IT"/>
        </w:rPr>
      </w:pPr>
      <w:r>
        <w:rPr>
          <w:sz w:val="20"/>
          <w:szCs w:val="20"/>
          <w:lang w:val="it-IT"/>
        </w:rPr>
        <w:t>"Anch'io vado con te, Witiko", disse Wolf von Tusch.</w:t>
      </w:r>
    </w:p>
    <w:p>
      <w:pPr>
        <w:pStyle w:val="Normal"/>
        <w:jc w:val="both"/>
        <w:rPr>
          <w:sz w:val="20"/>
          <w:szCs w:val="20"/>
          <w:lang w:val="it-IT"/>
        </w:rPr>
      </w:pPr>
      <w:r>
        <w:rPr>
          <w:sz w:val="20"/>
          <w:szCs w:val="20"/>
          <w:lang w:val="it-IT"/>
        </w:rPr>
        <w:t>Dopo di lui, dal gruppo degli uomini si levò una voce poderosa e gridò: "Lasciatemi parlare!"</w:t>
      </w:r>
    </w:p>
    <w:p>
      <w:pPr>
        <w:pStyle w:val="Normal"/>
        <w:jc w:val="both"/>
        <w:rPr>
          <w:sz w:val="20"/>
          <w:szCs w:val="20"/>
          <w:lang w:val="it-IT"/>
        </w:rPr>
      </w:pPr>
      <w:r>
        <w:rPr>
          <w:sz w:val="20"/>
          <w:szCs w:val="20"/>
          <w:lang w:val="it-IT"/>
        </w:rPr>
        <w:t>"Parla, tu che sei fra gli uomini", gridò Rowno, "e vieni fuori".</w:t>
      </w:r>
    </w:p>
    <w:p>
      <w:pPr>
        <w:pStyle w:val="Normal"/>
        <w:jc w:val="both"/>
        <w:rPr>
          <w:sz w:val="20"/>
          <w:szCs w:val="20"/>
          <w:lang w:val="it-IT"/>
        </w:rPr>
      </w:pPr>
      <w:r>
        <w:rPr>
          <w:sz w:val="20"/>
          <w:szCs w:val="20"/>
          <w:lang w:val="it-IT"/>
        </w:rPr>
        <w:t>Allora dal gruppo degli uomini che stavano dietro Witiko, ne avanzò uno alto di statura, con spalle larghe, coperte da un panno di lana grigia, grossolana. Invece di lancia portava soltanto una sbarra di ferro e da una cinghia fissata al braccio sinistro gli pendeva una clava. Era Peter Laurenz, il fabbro di Pian. Quando fu fuori dal gruppo e si trovò in uno spazio libero, non aprì bocca.</w:t>
      </w:r>
    </w:p>
    <w:p>
      <w:pPr>
        <w:pStyle w:val="Normal"/>
        <w:jc w:val="both"/>
        <w:rPr>
          <w:sz w:val="20"/>
          <w:szCs w:val="20"/>
          <w:lang w:val="it-IT"/>
        </w:rPr>
      </w:pPr>
      <w:r>
        <w:rPr>
          <w:sz w:val="20"/>
          <w:szCs w:val="20"/>
          <w:lang w:val="it-IT"/>
        </w:rPr>
        <w:t>"Parla dunque", disse Rowno.</w:t>
      </w:r>
    </w:p>
    <w:p>
      <w:pPr>
        <w:pStyle w:val="Normal"/>
        <w:jc w:val="both"/>
        <w:rPr>
          <w:sz w:val="20"/>
          <w:szCs w:val="20"/>
          <w:lang w:val="it-IT"/>
        </w:rPr>
      </w:pPr>
      <w:r>
        <w:rPr>
          <w:sz w:val="20"/>
          <w:szCs w:val="20"/>
          <w:lang w:val="it-IT"/>
        </w:rPr>
        <w:t>L'uomo cercò di riacquistare la voce, poi si volse verso la gente e disse: "Uomini nostri! Voi avete visto come è giusto il giovane cavaliere, avete inteso le cose che ha detto e come i grandi signori devono ancora aumentare di numero. Noi non dobbiamo sopportare questo. Witiko ha parlato giusto, anche Rowno e Osel e gli altri. Voi sapete che il giovane Witiko si è ritirato l'inverno scorso nella sua casa a Pian e vi è rimasto, vi è rimasto due anni e non sarebbe partito se non fosse andato alla guerra, anche noi siamo partiti per la guerra. Egli ha portato il vestito uguale al nostro, noi ci siamo seduti vicino alla sua lanterna quando era inverno, egli si è anche seduto vicino alle nostre e non ci ha disprezzato, ed io ho ferrato il suo cavallo ed egli ha parlato con me, la sua casa è vicina a noi, perciò anche noi non dobbiamo disprezzarlo e noi di Pian dobbiamo eleggerlo nostro capo per rimanere insieme e per non disperderci".</w:t>
      </w:r>
    </w:p>
    <w:p>
      <w:pPr>
        <w:pStyle w:val="Normal"/>
        <w:jc w:val="both"/>
        <w:rPr>
          <w:sz w:val="20"/>
          <w:szCs w:val="20"/>
          <w:lang w:val="it-IT"/>
        </w:rPr>
      </w:pPr>
      <w:r>
        <w:rPr>
          <w:sz w:val="20"/>
          <w:szCs w:val="20"/>
          <w:lang w:val="it-IT"/>
        </w:rPr>
        <w:t>"È giusto!" gridò Tom Johannes il suonatore di violino, "l'avrei detto da molto tempo io e meglio ancora".</w:t>
      </w:r>
    </w:p>
    <w:p>
      <w:pPr>
        <w:pStyle w:val="Normal"/>
        <w:jc w:val="both"/>
        <w:rPr>
          <w:sz w:val="20"/>
          <w:szCs w:val="20"/>
          <w:lang w:val="it-IT"/>
        </w:rPr>
      </w:pPr>
      <w:r>
        <w:rPr>
          <w:sz w:val="20"/>
          <w:szCs w:val="20"/>
          <w:lang w:val="it-IT"/>
        </w:rPr>
        <w:t>"Come l'avresti dunque detto, tu minchione di una corda da violino", gridò il fabbro, "e perché non l'hai detto se sei tanto assennato?"</w:t>
      </w:r>
    </w:p>
    <w:p>
      <w:pPr>
        <w:pStyle w:val="Normal"/>
        <w:jc w:val="both"/>
        <w:rPr>
          <w:sz w:val="20"/>
          <w:szCs w:val="20"/>
          <w:lang w:val="it-IT"/>
        </w:rPr>
      </w:pPr>
      <w:r>
        <w:rPr>
          <w:sz w:val="20"/>
          <w:szCs w:val="20"/>
          <w:lang w:val="it-IT"/>
        </w:rPr>
        <w:t>"Non litigate", gridò David il falegname,</w:t>
      </w:r>
    </w:p>
    <w:p>
      <w:pPr>
        <w:pStyle w:val="Normal"/>
        <w:jc w:val="both"/>
        <w:rPr>
          <w:sz w:val="20"/>
          <w:szCs w:val="20"/>
          <w:lang w:val="it-IT"/>
        </w:rPr>
      </w:pPr>
      <w:r>
        <w:rPr>
          <w:sz w:val="20"/>
          <w:szCs w:val="20"/>
          <w:lang w:val="it-IT"/>
        </w:rPr>
        <w:t>"Witiko deve essere il nostro capo, perché capisce le cose meglio di noi".</w:t>
      </w:r>
    </w:p>
    <w:p>
      <w:pPr>
        <w:pStyle w:val="Normal"/>
        <w:jc w:val="both"/>
        <w:rPr>
          <w:sz w:val="20"/>
          <w:szCs w:val="20"/>
          <w:lang w:val="it-IT"/>
        </w:rPr>
      </w:pPr>
      <w:r>
        <w:rPr>
          <w:sz w:val="20"/>
          <w:szCs w:val="20"/>
          <w:lang w:val="it-IT"/>
        </w:rPr>
        <w:t>"Egli deve essere il nostro capo", gridò una voce.</w:t>
      </w:r>
    </w:p>
    <w:p>
      <w:pPr>
        <w:pStyle w:val="Normal"/>
        <w:jc w:val="both"/>
        <w:rPr>
          <w:sz w:val="20"/>
          <w:szCs w:val="20"/>
          <w:lang w:val="it-IT"/>
        </w:rPr>
      </w:pPr>
      <w:r>
        <w:rPr>
          <w:sz w:val="20"/>
          <w:szCs w:val="20"/>
          <w:lang w:val="it-IT"/>
        </w:rPr>
        <w:t>"Egli deve condurci perché ha più senno di noi", gridò Tom Johannes il suonatore di violino, "io farei una bella proposta".</w:t>
      </w:r>
    </w:p>
    <w:p>
      <w:pPr>
        <w:pStyle w:val="Normal"/>
        <w:jc w:val="both"/>
        <w:rPr>
          <w:sz w:val="20"/>
          <w:szCs w:val="20"/>
          <w:lang w:val="it-IT"/>
        </w:rPr>
      </w:pPr>
      <w:r>
        <w:rPr>
          <w:sz w:val="20"/>
          <w:szCs w:val="20"/>
          <w:lang w:val="it-IT"/>
        </w:rPr>
        <w:t>"Taci tu, gratta violino", gridò Tom Severin il lanaiolo, "dobbiamo stare uniti per la vita e per la morte e per migliorare un po', perciò Witiko ci deve condurre".</w:t>
      </w:r>
    </w:p>
    <w:p>
      <w:pPr>
        <w:pStyle w:val="Normal"/>
        <w:jc w:val="both"/>
        <w:rPr>
          <w:sz w:val="20"/>
          <w:szCs w:val="20"/>
          <w:lang w:val="it-IT"/>
        </w:rPr>
      </w:pPr>
      <w:r>
        <w:rPr>
          <w:sz w:val="20"/>
          <w:szCs w:val="20"/>
          <w:lang w:val="it-IT"/>
        </w:rPr>
        <w:t>"Ci deve condurre", gridarono molte voci.</w:t>
      </w:r>
    </w:p>
    <w:p>
      <w:pPr>
        <w:pStyle w:val="Normal"/>
        <w:jc w:val="both"/>
        <w:rPr>
          <w:sz w:val="20"/>
          <w:szCs w:val="20"/>
          <w:lang w:val="it-IT"/>
        </w:rPr>
      </w:pPr>
      <w:r>
        <w:rPr>
          <w:sz w:val="20"/>
          <w:szCs w:val="20"/>
          <w:lang w:val="it-IT"/>
        </w:rPr>
        <w:t>"Ci deve condurre", ripeterono ancora parecchie altre.</w:t>
      </w:r>
    </w:p>
    <w:p>
      <w:pPr>
        <w:pStyle w:val="Normal"/>
        <w:jc w:val="both"/>
        <w:rPr>
          <w:sz w:val="20"/>
          <w:szCs w:val="20"/>
          <w:lang w:val="it-IT"/>
        </w:rPr>
      </w:pPr>
      <w:r>
        <w:rPr>
          <w:sz w:val="20"/>
          <w:szCs w:val="20"/>
          <w:lang w:val="it-IT"/>
        </w:rPr>
        <w:t>Poi si fece silenzio.</w:t>
      </w:r>
    </w:p>
    <w:p>
      <w:pPr>
        <w:pStyle w:val="Normal"/>
        <w:jc w:val="both"/>
        <w:rPr>
          <w:sz w:val="20"/>
          <w:szCs w:val="20"/>
          <w:lang w:val="it-IT"/>
        </w:rPr>
      </w:pPr>
      <w:r>
        <w:rPr>
          <w:sz w:val="20"/>
          <w:szCs w:val="20"/>
          <w:lang w:val="it-IT"/>
        </w:rPr>
        <w:t>"Witiko disse: "Cari amici e compaesani! Della cosa ne parleremo più tardi. Per rimanere insieme dovrò condurvi dal duca e udire ciò che dirà. Se a lui piacerà e voi lo vorrete ancora, io starò volentieri e fedelmente con voialtri e mi adoprerò affinchè possiate agire come si deve e non abbiate a patire danni per leggerezza".</w:t>
      </w:r>
    </w:p>
    <w:p>
      <w:pPr>
        <w:pStyle w:val="Normal"/>
        <w:jc w:val="both"/>
        <w:rPr>
          <w:sz w:val="20"/>
          <w:szCs w:val="20"/>
          <w:lang w:val="it-IT"/>
        </w:rPr>
      </w:pPr>
      <w:r>
        <w:rPr>
          <w:sz w:val="20"/>
          <w:szCs w:val="20"/>
          <w:lang w:val="it-IT"/>
        </w:rPr>
        <w:t>"Sì, è così", gridò Tom Johannes, "è ben detto".</w:t>
      </w:r>
    </w:p>
    <w:p>
      <w:pPr>
        <w:pStyle w:val="Normal"/>
        <w:jc w:val="both"/>
        <w:rPr>
          <w:sz w:val="20"/>
          <w:szCs w:val="20"/>
          <w:lang w:val="it-IT"/>
        </w:rPr>
      </w:pPr>
      <w:r>
        <w:rPr>
          <w:sz w:val="20"/>
          <w:szCs w:val="20"/>
          <w:lang w:val="it-IT"/>
        </w:rPr>
        <w:t>"È così!" gridò una voce.</w:t>
      </w:r>
    </w:p>
    <w:p>
      <w:pPr>
        <w:pStyle w:val="Normal"/>
        <w:jc w:val="both"/>
        <w:rPr>
          <w:sz w:val="20"/>
          <w:szCs w:val="20"/>
          <w:lang w:val="it-IT"/>
        </w:rPr>
      </w:pPr>
      <w:r>
        <w:rPr>
          <w:sz w:val="20"/>
          <w:szCs w:val="20"/>
          <w:lang w:val="it-IT"/>
        </w:rPr>
        <w:t>"È un brav'uomo", gridò un altro.</w:t>
      </w:r>
    </w:p>
    <w:p>
      <w:pPr>
        <w:pStyle w:val="Normal"/>
        <w:jc w:val="both"/>
        <w:rPr>
          <w:sz w:val="20"/>
          <w:szCs w:val="20"/>
          <w:lang w:val="it-IT"/>
        </w:rPr>
      </w:pPr>
      <w:r>
        <w:rPr>
          <w:sz w:val="20"/>
          <w:szCs w:val="20"/>
          <w:lang w:val="it-IT"/>
        </w:rPr>
        <w:t>"Egli ci deve guidare", gridarono molti.</w:t>
      </w:r>
    </w:p>
    <w:p>
      <w:pPr>
        <w:pStyle w:val="Normal"/>
        <w:jc w:val="both"/>
        <w:rPr>
          <w:sz w:val="20"/>
          <w:szCs w:val="20"/>
          <w:lang w:val="it-IT"/>
        </w:rPr>
      </w:pPr>
      <w:r>
        <w:rPr>
          <w:sz w:val="20"/>
          <w:szCs w:val="20"/>
          <w:lang w:val="it-IT"/>
        </w:rPr>
        <w:t>Poi, quando tutti tacquero, von Hora gridò: "Witiko, vado con te dal duca".</w:t>
      </w:r>
    </w:p>
    <w:p>
      <w:pPr>
        <w:pStyle w:val="Normal"/>
        <w:jc w:val="both"/>
        <w:rPr>
          <w:sz w:val="20"/>
          <w:szCs w:val="20"/>
          <w:lang w:val="it-IT"/>
        </w:rPr>
      </w:pPr>
      <w:r>
        <w:rPr>
          <w:sz w:val="20"/>
          <w:szCs w:val="20"/>
          <w:lang w:val="it-IT"/>
        </w:rPr>
        <w:t>E von Attes: "Witiko, anch'io vado dal duca con te".</w:t>
      </w:r>
    </w:p>
    <w:p>
      <w:pPr>
        <w:pStyle w:val="Normal"/>
        <w:jc w:val="both"/>
        <w:rPr>
          <w:sz w:val="20"/>
          <w:szCs w:val="20"/>
          <w:lang w:val="it-IT"/>
        </w:rPr>
      </w:pPr>
      <w:r>
        <w:rPr>
          <w:sz w:val="20"/>
          <w:szCs w:val="20"/>
          <w:lang w:val="it-IT"/>
        </w:rPr>
        <w:t>Ora si fece avanti un uomo con una robusta lancia di legno di sorbo ed un abito ampio, scuro e corto e disse: "Appartengo agli Hlenici e penso che noi si debba stare sotto il comando di Rowno che è il nostro vicino".</w:t>
      </w:r>
    </w:p>
    <w:p>
      <w:pPr>
        <w:pStyle w:val="Normal"/>
        <w:jc w:val="both"/>
        <w:rPr>
          <w:sz w:val="20"/>
          <w:szCs w:val="20"/>
          <w:lang w:val="it-IT"/>
        </w:rPr>
      </w:pPr>
      <w:r>
        <w:rPr>
          <w:sz w:val="20"/>
          <w:szCs w:val="20"/>
          <w:lang w:val="it-IT"/>
        </w:rPr>
        <w:t>"Sotto il comando di Rowno!" gridarono molte voci.</w:t>
      </w:r>
    </w:p>
    <w:p>
      <w:pPr>
        <w:pStyle w:val="Normal"/>
        <w:jc w:val="both"/>
        <w:rPr>
          <w:sz w:val="20"/>
          <w:szCs w:val="20"/>
          <w:lang w:val="it-IT"/>
        </w:rPr>
      </w:pPr>
      <w:r>
        <w:rPr>
          <w:sz w:val="20"/>
          <w:szCs w:val="20"/>
          <w:lang w:val="it-IT"/>
        </w:rPr>
        <w:t>Poi avanzò un altro uomo vestito ed armato come il precedente e disse"Appartengo ad Horec e noi con le lance di sorbo dobbiamo essere tutti uniti a Rowno".</w:t>
      </w:r>
    </w:p>
    <w:p>
      <w:pPr>
        <w:pStyle w:val="Normal"/>
        <w:jc w:val="both"/>
        <w:rPr>
          <w:sz w:val="20"/>
          <w:szCs w:val="20"/>
          <w:lang w:val="it-IT"/>
        </w:rPr>
      </w:pPr>
      <w:r>
        <w:rPr>
          <w:sz w:val="20"/>
          <w:szCs w:val="20"/>
          <w:lang w:val="it-IT"/>
        </w:rPr>
        <w:t>"A Rowno!" gridarono parecchie voci.</w:t>
      </w:r>
    </w:p>
    <w:p>
      <w:pPr>
        <w:pStyle w:val="Normal"/>
        <w:jc w:val="both"/>
        <w:rPr>
          <w:sz w:val="20"/>
          <w:szCs w:val="20"/>
          <w:lang w:val="it-IT"/>
        </w:rPr>
      </w:pPr>
      <w:r>
        <w:rPr>
          <w:sz w:val="20"/>
          <w:szCs w:val="20"/>
          <w:lang w:val="it-IT"/>
        </w:rPr>
        <w:t>Dopo quello si fece avanti un altro con stivali di cuoio raggrinzito, dei ruvidi calzoni di lana grigia ed una giacca della stessa stoffa, chiusa da fermagli, e con in testa una berretta di feltro nero il quale disse: "Appartengo a quelli che dissodano a Kirchenschlag e penso che si debba stare con Diet von Wettern, nostro vicino".</w:t>
      </w:r>
    </w:p>
    <w:p>
      <w:pPr>
        <w:pStyle w:val="Normal"/>
        <w:jc w:val="both"/>
        <w:rPr>
          <w:sz w:val="20"/>
          <w:szCs w:val="20"/>
          <w:lang w:val="it-IT"/>
        </w:rPr>
      </w:pPr>
      <w:r>
        <w:rPr>
          <w:sz w:val="20"/>
          <w:szCs w:val="20"/>
          <w:lang w:val="it-IT"/>
        </w:rPr>
        <w:t>"Con Diet von Wettern!" gridarono parecchie voci.</w:t>
      </w:r>
    </w:p>
    <w:p>
      <w:pPr>
        <w:pStyle w:val="Normal"/>
        <w:jc w:val="both"/>
        <w:rPr>
          <w:sz w:val="20"/>
          <w:szCs w:val="20"/>
          <w:lang w:val="it-IT"/>
        </w:rPr>
      </w:pPr>
      <w:r>
        <w:rPr>
          <w:sz w:val="20"/>
          <w:szCs w:val="20"/>
          <w:lang w:val="it-IT"/>
        </w:rPr>
        <w:t>Adesso avanzò un uomo con robusti stivali di cuoio dalle suole ferrate, che nel resto era vestito come il suo predecessore. Egli disse: "Sono della contrada del Torrente Nero e noi che abitiamo lungo la Moldava e portiamo lance di acero nonché quelli che abitano lungo il corso inferiore della Moldava, quelli di Eckschlag e di Rathschlag, noi tutti insomma dobbiamo riunirci a quelli di Pian ed a Witiko".</w:t>
      </w:r>
    </w:p>
    <w:p>
      <w:pPr>
        <w:pStyle w:val="Normal"/>
        <w:jc w:val="both"/>
        <w:rPr>
          <w:sz w:val="20"/>
          <w:szCs w:val="20"/>
          <w:lang w:val="it-IT"/>
        </w:rPr>
      </w:pPr>
      <w:r>
        <w:rPr>
          <w:sz w:val="20"/>
          <w:szCs w:val="20"/>
          <w:lang w:val="it-IT"/>
        </w:rPr>
        <w:t>"A Witiko!" gridarono molte voci.</w:t>
      </w:r>
    </w:p>
    <w:p>
      <w:pPr>
        <w:pStyle w:val="Normal"/>
        <w:jc w:val="both"/>
        <w:rPr>
          <w:sz w:val="20"/>
          <w:szCs w:val="20"/>
          <w:lang w:val="it-IT"/>
        </w:rPr>
      </w:pPr>
      <w:r>
        <w:rPr>
          <w:sz w:val="20"/>
          <w:szCs w:val="20"/>
          <w:lang w:val="it-IT"/>
        </w:rPr>
        <w:t>"E noi di Wangetschlag", disse uno senza avanzare, "apparteniamo a Witiko, perché egli possiede una casa presso di noi".</w:t>
      </w:r>
    </w:p>
    <w:p>
      <w:pPr>
        <w:pStyle w:val="Normal"/>
        <w:jc w:val="both"/>
        <w:rPr>
          <w:sz w:val="20"/>
          <w:szCs w:val="20"/>
          <w:lang w:val="it-IT"/>
        </w:rPr>
      </w:pPr>
      <w:r>
        <w:rPr>
          <w:sz w:val="20"/>
          <w:szCs w:val="20"/>
          <w:lang w:val="it-IT"/>
        </w:rPr>
        <w:t>"Da Witiko!"gridarono alcuni.</w:t>
      </w:r>
    </w:p>
    <w:p>
      <w:pPr>
        <w:pStyle w:val="Normal"/>
        <w:jc w:val="both"/>
        <w:rPr>
          <w:sz w:val="20"/>
          <w:szCs w:val="20"/>
          <w:lang w:val="it-IT"/>
        </w:rPr>
      </w:pPr>
      <w:r>
        <w:rPr>
          <w:sz w:val="20"/>
          <w:szCs w:val="20"/>
          <w:lang w:val="it-IT"/>
        </w:rPr>
        <w:t>"Anche noi di Friedberg andiamo da Witiko, perché la sua casa a Wangetschlag è vicina a noi", gridò un uomo.</w:t>
      </w:r>
    </w:p>
    <w:p>
      <w:pPr>
        <w:pStyle w:val="Normal"/>
        <w:jc w:val="both"/>
        <w:rPr>
          <w:sz w:val="20"/>
          <w:szCs w:val="20"/>
          <w:lang w:val="it-IT"/>
        </w:rPr>
      </w:pPr>
      <w:r>
        <w:rPr>
          <w:sz w:val="20"/>
          <w:szCs w:val="20"/>
          <w:lang w:val="it-IT"/>
        </w:rPr>
        <w:t>"Noi andiamo con Witiko!" gli fecero eco parecchi.</w:t>
      </w:r>
    </w:p>
    <w:p>
      <w:pPr>
        <w:pStyle w:val="Normal"/>
        <w:jc w:val="both"/>
        <w:rPr>
          <w:sz w:val="20"/>
          <w:szCs w:val="20"/>
          <w:lang w:val="it-IT"/>
        </w:rPr>
      </w:pPr>
      <w:r>
        <w:rPr>
          <w:sz w:val="20"/>
          <w:szCs w:val="20"/>
          <w:lang w:val="it-IT"/>
        </w:rPr>
        <w:t>"E noi di Friedberg abitanti giù lungo la Moldava apparteniamo a Friedberg", gridò una voce dal gruppo.</w:t>
      </w:r>
    </w:p>
    <w:p>
      <w:pPr>
        <w:pStyle w:val="Normal"/>
        <w:jc w:val="both"/>
        <w:rPr>
          <w:sz w:val="20"/>
          <w:szCs w:val="20"/>
          <w:lang w:val="it-IT"/>
        </w:rPr>
      </w:pPr>
      <w:r>
        <w:rPr>
          <w:sz w:val="20"/>
          <w:szCs w:val="20"/>
          <w:lang w:val="it-IT"/>
        </w:rPr>
        <w:t>"A Friedberg!" risposero altri.</w:t>
      </w:r>
    </w:p>
    <w:p>
      <w:pPr>
        <w:pStyle w:val="Normal"/>
        <w:jc w:val="both"/>
        <w:rPr>
          <w:sz w:val="20"/>
          <w:szCs w:val="20"/>
          <w:lang w:val="it-IT"/>
        </w:rPr>
      </w:pPr>
      <w:r>
        <w:rPr>
          <w:sz w:val="20"/>
          <w:szCs w:val="20"/>
          <w:lang w:val="it-IT"/>
        </w:rPr>
        <w:t>Finalmente più nessuno gridò.</w:t>
      </w:r>
    </w:p>
    <w:p>
      <w:pPr>
        <w:pStyle w:val="Normal"/>
        <w:jc w:val="both"/>
        <w:rPr>
          <w:sz w:val="20"/>
          <w:szCs w:val="20"/>
          <w:lang w:val="it-IT"/>
        </w:rPr>
      </w:pPr>
      <w:r>
        <w:rPr>
          <w:sz w:val="20"/>
          <w:szCs w:val="20"/>
          <w:lang w:val="it-IT"/>
        </w:rPr>
        <w:t>Intanto i servi di Witiko, Raimund e Jakob, bardato e sellato che ebbero i loro cavalli, vi montarono e uscirono spingendosi fino da Witiko. Ma Witiko disse: "Rowno, Diet von Wettern, Osel, voialtri cari amici! WIadislaw ed i suoi cavalieri che poco fa erano qui da noi vanno ancora oggi nell'accampamento dei loro amici. Nella notte può partire di là una grossa compagnia di uomini e, per ira e vendetta, venire nelle prime ore del mattino ad assediare questo castello. Io penso che noi si debba tener consiglio nella notte, ordinarci, mangiar qualcosa e prima che cominci ad albeggiare, avviare il nostro corteo dal duca".</w:t>
      </w:r>
    </w:p>
    <w:p>
      <w:pPr>
        <w:pStyle w:val="Normal"/>
        <w:jc w:val="both"/>
        <w:rPr>
          <w:sz w:val="20"/>
          <w:szCs w:val="20"/>
          <w:lang w:val="it-IT"/>
        </w:rPr>
      </w:pPr>
      <w:r>
        <w:rPr>
          <w:sz w:val="20"/>
          <w:szCs w:val="20"/>
          <w:lang w:val="it-IT"/>
        </w:rPr>
        <w:t>"Così va bene e così facciamo!"disse Rowno.</w:t>
      </w:r>
    </w:p>
    <w:p>
      <w:pPr>
        <w:pStyle w:val="Normal"/>
        <w:jc w:val="both"/>
        <w:rPr>
          <w:sz w:val="20"/>
          <w:szCs w:val="20"/>
          <w:lang w:val="it-IT"/>
        </w:rPr>
      </w:pPr>
      <w:r>
        <w:rPr>
          <w:sz w:val="20"/>
          <w:szCs w:val="20"/>
          <w:lang w:val="it-IT"/>
        </w:rPr>
        <w:t>"Facciamo così", disse Diet.</w:t>
      </w:r>
    </w:p>
    <w:p>
      <w:pPr>
        <w:pStyle w:val="Normal"/>
        <w:jc w:val="both"/>
        <w:rPr>
          <w:sz w:val="20"/>
          <w:szCs w:val="20"/>
          <w:lang w:val="it-IT"/>
        </w:rPr>
      </w:pPr>
      <w:r>
        <w:rPr>
          <w:sz w:val="20"/>
          <w:szCs w:val="20"/>
          <w:lang w:val="it-IT"/>
        </w:rPr>
        <w:t>"Facciamo così!" gridarono tutti.</w:t>
      </w:r>
    </w:p>
    <w:p>
      <w:pPr>
        <w:pStyle w:val="Normal"/>
        <w:jc w:val="both"/>
        <w:rPr>
          <w:sz w:val="20"/>
          <w:szCs w:val="20"/>
          <w:lang w:val="it-IT"/>
        </w:rPr>
      </w:pPr>
      <w:r>
        <w:rPr>
          <w:sz w:val="20"/>
          <w:szCs w:val="20"/>
          <w:lang w:val="it-IT"/>
        </w:rPr>
        <w:t>"Gli uomini si devono disporre come hanno detto", disse Witiko.</w:t>
      </w:r>
    </w:p>
    <w:p>
      <w:pPr>
        <w:pStyle w:val="Normal"/>
        <w:jc w:val="both"/>
        <w:rPr>
          <w:sz w:val="20"/>
          <w:szCs w:val="20"/>
          <w:lang w:val="it-IT"/>
        </w:rPr>
      </w:pPr>
      <w:r>
        <w:rPr>
          <w:sz w:val="20"/>
          <w:szCs w:val="20"/>
          <w:lang w:val="it-IT"/>
        </w:rPr>
        <w:t>Il gruppo si sciolse e si ordinò diversamente, molti andarono nel castello, altri rimasero fuori. Witiko vi entrò ed i suoi lo accompagnarono.</w:t>
      </w:r>
    </w:p>
    <w:p>
      <w:pPr>
        <w:pStyle w:val="Normal"/>
        <w:jc w:val="both"/>
        <w:rPr>
          <w:sz w:val="20"/>
          <w:szCs w:val="20"/>
          <w:lang w:val="it-IT"/>
        </w:rPr>
      </w:pPr>
      <w:r>
        <w:rPr>
          <w:sz w:val="20"/>
          <w:szCs w:val="20"/>
          <w:lang w:val="it-IT"/>
        </w:rPr>
        <w:t>Alla sera si adunarono tutti e tennero consiglio, poi mangiarono. Prima che il minimo chiarore annunciasse l'alba sul monte Wysoka, gli uomini, disposti in colonna, si misero in movimento.</w:t>
      </w:r>
    </w:p>
    <w:p>
      <w:pPr>
        <w:pStyle w:val="Normal"/>
        <w:jc w:val="both"/>
        <w:rPr>
          <w:sz w:val="20"/>
          <w:szCs w:val="20"/>
          <w:lang w:val="it-IT"/>
        </w:rPr>
      </w:pPr>
      <w:r>
        <w:rPr>
          <w:sz w:val="20"/>
          <w:szCs w:val="20"/>
          <w:lang w:val="it-IT"/>
        </w:rPr>
        <w:t>La colonna era formata da tre compagnie, una di Witiko, l'altra di Rowno e la terza di Diet von Wettern. Osel era a capo di un gruppetto sotto il comando di Rowno e fra i suoi uomini erano i suoi tre ragazzi, ognuno montato su un cavallino baio. Wernhard von Ottau, Wolf von Tusch, gli uomini di Hora, di Attes e quelli di Rosenberg formavano gruppetti distaccati, ma si unirono alle compagnie. In mezzo alla colonna, i carri con gli averi erano tirati, alcuni da cavalli, altri da uomini.</w:t>
      </w:r>
    </w:p>
    <w:p>
      <w:pPr>
        <w:pStyle w:val="Normal"/>
        <w:jc w:val="both"/>
        <w:rPr>
          <w:sz w:val="20"/>
          <w:szCs w:val="20"/>
          <w:lang w:val="it-IT"/>
        </w:rPr>
      </w:pPr>
      <w:r>
        <w:rPr>
          <w:sz w:val="20"/>
          <w:szCs w:val="20"/>
          <w:lang w:val="it-IT"/>
        </w:rPr>
        <w:t>Essi si avviarono verso l'altura passando fra i cespugli e per i sentieri dei campi che i loro ricognitori avevano scoperto nei giorni precedenti, così, se dei cavalieri nemici avessero voluto irrompere fra loro, avrebbero potuto avvicinarsi solo con difficoltà e singolarmente. Ma nessuno venne. Quando dalla parte della Moravia sorse il sole, erano già tutti ben lontani dal loro accampamento e prima che il sole calasse ad occidente, erano in vista della pianura dove era sparso l'accampamento di Wladislaw con un grande vessillo color rosa sventolante al centro. Dopo essere stati riconosciuti ed aver manifestato la loro intenzione, essi furono assegnati a quelli che erano venuti dalla foresta, perché l'intera foresta, in tutta la sua lunghezza, stava dalla parte di Wladislaw. Così si trovarono uniti a quelli che erano scesi dal territorio al di sopra di Pian; c'erano gli uomini di Prachatic che abitavano le case di neve, quelli che stavano in Wallernreut e che si spingevano in alto fino alla sorgente della fredda e calda Moldava; gli uomini di Winterberg, quelli del monte delle ricche pietre ed altri.</w:t>
      </w:r>
    </w:p>
    <w:p>
      <w:pPr>
        <w:pStyle w:val="Normal"/>
        <w:jc w:val="both"/>
        <w:rPr>
          <w:sz w:val="20"/>
          <w:szCs w:val="20"/>
          <w:lang w:val="it-IT"/>
        </w:rPr>
      </w:pPr>
      <w:r>
        <w:rPr>
          <w:sz w:val="20"/>
          <w:szCs w:val="20"/>
          <w:lang w:val="it-IT"/>
        </w:rPr>
        <w:t>Gli uomini si apprestarono ad accamparsi, cercando in modo particolare i posti adatti ad accendere il fuoco per cucinare e riposare accanto ad essi.</w:t>
      </w:r>
    </w:p>
    <w:p>
      <w:pPr>
        <w:pStyle w:val="Normal"/>
        <w:jc w:val="both"/>
        <w:rPr>
          <w:sz w:val="20"/>
          <w:szCs w:val="20"/>
          <w:lang w:val="it-IT"/>
        </w:rPr>
      </w:pPr>
      <w:r>
        <w:rPr>
          <w:sz w:val="20"/>
          <w:szCs w:val="20"/>
          <w:lang w:val="it-IT"/>
        </w:rPr>
        <w:t>Witiko provvide a legare il suo cavallo in un buon posto, lo affidò alla custodia di Jakob e di Raimund e chiese di andare dal duca. Uno degli uomini della foresta, giunto lì da più lungo tempo, si offrì di condurvelo. Egli si avviò e Witiko lo seguì. Oltrepassarono ogni sorta di uomini. I primi incontrati erano uomini della foresta, sprovvisti di tende, sdraiati in luoghi asciutti su ruvide coperte, accanto a fuochi alimentati da ciocchi di grandi alberi o da pali di palizzate o da travi di tetti. Alcuni cuocevano cibi. Le lance di acero, di sorbo, di leccio erano piantate nella terra a gruppi, uno accanto all'altro. I pochi cavalli erano sistemati in stalli e riparati da coperte.</w:t>
      </w:r>
    </w:p>
    <w:p>
      <w:pPr>
        <w:pStyle w:val="Normal"/>
        <w:jc w:val="both"/>
        <w:rPr>
          <w:sz w:val="20"/>
          <w:szCs w:val="20"/>
          <w:lang w:val="it-IT"/>
        </w:rPr>
      </w:pPr>
      <w:r>
        <w:rPr>
          <w:sz w:val="20"/>
          <w:szCs w:val="20"/>
          <w:lang w:val="it-IT"/>
        </w:rPr>
        <w:t>Dopo gli uomini della foresta stavano gli uomini delle fertili terre ad occidente del paese.</w:t>
      </w:r>
    </w:p>
    <w:p>
      <w:pPr>
        <w:pStyle w:val="Normal"/>
        <w:jc w:val="both"/>
        <w:rPr>
          <w:sz w:val="20"/>
          <w:szCs w:val="20"/>
          <w:lang w:val="it-IT"/>
        </w:rPr>
      </w:pPr>
      <w:r>
        <w:rPr>
          <w:sz w:val="20"/>
          <w:szCs w:val="20"/>
          <w:lang w:val="it-IT"/>
        </w:rPr>
        <w:t>Essi avevano allargato della ruvida tela sopra dei pali e vi riposavano sotto. Witiko scorse la gente di Bolemil tutta raccolta insieme: formavano un gruppo di uomini alti e forti che egli aveva già visto e che ora lo guardava passare. Scorse anche il Cavaliere Verde col quale aveva parlato e parecchi altri che gli erano sfilati davanti. Nessuno gli rivolse la parola. Stavano in un luogo dove era impiantata una tenda grande e bella, di tela incerata, ora però vuota ed aperta al libero passaggio dell'aria.</w:t>
      </w:r>
    </w:p>
    <w:p>
      <w:pPr>
        <w:pStyle w:val="Normal"/>
        <w:jc w:val="both"/>
        <w:rPr>
          <w:sz w:val="20"/>
          <w:szCs w:val="20"/>
          <w:lang w:val="it-IT"/>
        </w:rPr>
      </w:pPr>
      <w:r>
        <w:rPr>
          <w:sz w:val="20"/>
          <w:szCs w:val="20"/>
          <w:lang w:val="it-IT"/>
        </w:rPr>
        <w:t>"Là abita il loro capo Bolemil", disse l'uomo che era con Witiko, "ma ora è dal duca",</w:t>
      </w:r>
    </w:p>
    <w:p>
      <w:pPr>
        <w:pStyle w:val="Normal"/>
        <w:jc w:val="both"/>
        <w:rPr>
          <w:sz w:val="20"/>
          <w:szCs w:val="20"/>
          <w:lang w:val="it-IT"/>
        </w:rPr>
      </w:pPr>
      <w:r>
        <w:rPr>
          <w:sz w:val="20"/>
          <w:szCs w:val="20"/>
          <w:lang w:val="it-IT"/>
        </w:rPr>
        <w:t>I cavalli degli uomini erano divisi in una lunga fila di stalli. Seguivano gli uomini che provenivano dal centro del paese con molte tende. Indossavano giacche ampie, molto corte, strette da cinture di metallo, sul capo avevano berretti profondamente calati sulla fronte e sulla nuca. Dai pali delle tende pendevano molti archi, molte faretre, scudi e altri arnesi. Vi erano tavole e panche. Delle donne sbrigavano faccende casalinghe. Poi vi erano i guerrieri di Praga. Avevano tende variopinte, bei giachi, spade, lance, scudi, cuscini che scintillavano, coperte e lunghe file di focosi cavalli. Suonatori di pifferi e di flauti suonavano motivi allegri.</w:t>
      </w:r>
    </w:p>
    <w:p>
      <w:pPr>
        <w:pStyle w:val="Normal"/>
        <w:jc w:val="both"/>
        <w:rPr>
          <w:sz w:val="20"/>
          <w:szCs w:val="20"/>
          <w:lang w:val="it-IT"/>
        </w:rPr>
      </w:pPr>
      <w:r>
        <w:rPr>
          <w:sz w:val="20"/>
          <w:szCs w:val="20"/>
          <w:lang w:val="it-IT"/>
        </w:rPr>
        <w:t>"Oltrepassa questo spazio largo e vuoto ed uno degli armati che sono distribuiti lì dentro ti farà domande e ti condurrà dal duca", disse l'uomo che aveva fatto da guida a Witiko; "la grande tenda grigia e lunga davanti alla quale è il palo con il vessillo rosso, appartiene al duca. Oltre le tende con pennacchi sono accampati uomini di Decin, condotti da Chotimir, e dopo di loro stanno gli uomini venuti dal Riesengebirge. La via del ritorno al nostro accampamento la troverai da solo".</w:t>
      </w:r>
    </w:p>
    <w:p>
      <w:pPr>
        <w:pStyle w:val="Normal"/>
        <w:jc w:val="both"/>
        <w:rPr>
          <w:sz w:val="20"/>
          <w:szCs w:val="20"/>
          <w:lang w:val="it-IT"/>
        </w:rPr>
      </w:pPr>
      <w:r>
        <w:rPr>
          <w:sz w:val="20"/>
          <w:szCs w:val="20"/>
          <w:lang w:val="it-IT"/>
        </w:rPr>
        <w:t>"La troverò", disse Witiko, "ti ringrazio intanto per avermi accompagnato".</w:t>
      </w:r>
    </w:p>
    <w:p>
      <w:pPr>
        <w:pStyle w:val="Normal"/>
        <w:jc w:val="both"/>
        <w:rPr>
          <w:sz w:val="20"/>
          <w:szCs w:val="20"/>
          <w:lang w:val="it-IT"/>
        </w:rPr>
      </w:pPr>
      <w:r>
        <w:rPr>
          <w:sz w:val="20"/>
          <w:szCs w:val="20"/>
          <w:lang w:val="it-IT"/>
        </w:rPr>
        <w:t>"Non mi devi ringraziare per nulla", disse l'altro avviandosi al ritorno.</w:t>
      </w:r>
    </w:p>
    <w:p>
      <w:pPr>
        <w:pStyle w:val="Normal"/>
        <w:jc w:val="both"/>
        <w:rPr>
          <w:sz w:val="20"/>
          <w:szCs w:val="20"/>
          <w:lang w:val="it-IT"/>
        </w:rPr>
      </w:pPr>
      <w:r>
        <w:rPr>
          <w:sz w:val="20"/>
          <w:szCs w:val="20"/>
          <w:lang w:val="it-IT"/>
        </w:rPr>
        <w:t>Witiko entrò nel piazzale di fronte alla grande tenda, distinta dal vessillo rosso che garriva. Qui vi era meno sfarzo che non nell'accampamento dei guerrieri di Praga. Vi erano alcuni plotoni di uomini ben armati e ordinati; alcuni erano in sella; dei servi tenevano per le briglie dei cavalli senza cavaliere; dei seguiti sembravano attendere i loro signori. A Witiko che marciava dritto verso la tenda grigia si avvicinò un uomo di uno dei plotoni armati di lance e disse: "Chi sei e dove vai?"</w:t>
      </w:r>
    </w:p>
    <w:p>
      <w:pPr>
        <w:pStyle w:val="Normal"/>
        <w:jc w:val="both"/>
        <w:rPr>
          <w:sz w:val="20"/>
          <w:szCs w:val="20"/>
          <w:lang w:val="it-IT"/>
        </w:rPr>
      </w:pPr>
      <w:r>
        <w:rPr>
          <w:sz w:val="20"/>
          <w:szCs w:val="20"/>
          <w:lang w:val="it-IT"/>
        </w:rPr>
        <w:t>"Sono Witiko von Prie e vado dal duca", rispose Witiko.</w:t>
      </w:r>
    </w:p>
    <w:p>
      <w:pPr>
        <w:pStyle w:val="Normal"/>
        <w:jc w:val="both"/>
        <w:rPr>
          <w:sz w:val="20"/>
          <w:szCs w:val="20"/>
          <w:lang w:val="it-IT"/>
        </w:rPr>
      </w:pPr>
      <w:r>
        <w:rPr>
          <w:sz w:val="20"/>
          <w:szCs w:val="20"/>
          <w:lang w:val="it-IT"/>
        </w:rPr>
        <w:t>"Devi attendere qui", disse l'uomo. Witiko si fermò ed attese.</w:t>
      </w:r>
    </w:p>
    <w:p>
      <w:pPr>
        <w:pStyle w:val="Normal"/>
        <w:jc w:val="both"/>
        <w:rPr>
          <w:sz w:val="20"/>
          <w:szCs w:val="20"/>
          <w:lang w:val="it-IT"/>
        </w:rPr>
      </w:pPr>
      <w:r>
        <w:rPr>
          <w:sz w:val="20"/>
          <w:szCs w:val="20"/>
          <w:lang w:val="it-IT"/>
        </w:rPr>
        <w:t>L'uomo ritornò al suo plotone e disse qualcosa ad un suo compagno che subito si avviò verso la tenda, ritornò e riferì. L'uomo che aveva fermato Witiko gli si avvicinò e disse:</w:t>
      </w:r>
    </w:p>
    <w:p>
      <w:pPr>
        <w:pStyle w:val="Normal"/>
        <w:jc w:val="both"/>
        <w:rPr>
          <w:sz w:val="20"/>
          <w:szCs w:val="20"/>
          <w:lang w:val="it-IT"/>
        </w:rPr>
      </w:pPr>
      <w:r>
        <w:rPr>
          <w:sz w:val="20"/>
          <w:szCs w:val="20"/>
          <w:lang w:val="it-IT"/>
        </w:rPr>
        <w:t>"Sei il vero Witiko dal vestito di cuoio e puoi andare dal duca".</w:t>
      </w:r>
    </w:p>
    <w:p>
      <w:pPr>
        <w:pStyle w:val="Normal"/>
        <w:jc w:val="both"/>
        <w:rPr>
          <w:sz w:val="20"/>
          <w:szCs w:val="20"/>
          <w:lang w:val="it-IT"/>
        </w:rPr>
      </w:pPr>
      <w:r>
        <w:rPr>
          <w:sz w:val="20"/>
          <w:szCs w:val="20"/>
          <w:lang w:val="it-IT"/>
        </w:rPr>
        <w:t>Senza essere più trattenuto, Witiko avanzò verso la tenda grigia, davanti alla quale stavano dei guerrieri ed un uomo in uno scintillante vestito d'arme il quale disse: "Witiko, devi attendere qui, il duca tiene consiglio".</w:t>
      </w:r>
    </w:p>
    <w:p>
      <w:pPr>
        <w:pStyle w:val="Normal"/>
        <w:jc w:val="both"/>
        <w:rPr>
          <w:sz w:val="20"/>
          <w:szCs w:val="20"/>
          <w:lang w:val="it-IT"/>
        </w:rPr>
      </w:pPr>
      <w:r>
        <w:rPr>
          <w:sz w:val="20"/>
          <w:szCs w:val="20"/>
          <w:lang w:val="it-IT"/>
        </w:rPr>
        <w:t>Witiko osservò l'uomo che aveva pronunciato il suo nome, ma non lo riconobbe.</w:t>
      </w:r>
    </w:p>
    <w:p>
      <w:pPr>
        <w:pStyle w:val="Normal"/>
        <w:jc w:val="both"/>
        <w:rPr>
          <w:sz w:val="20"/>
          <w:szCs w:val="20"/>
          <w:lang w:val="it-IT"/>
        </w:rPr>
      </w:pPr>
      <w:r>
        <w:rPr>
          <w:sz w:val="20"/>
          <w:szCs w:val="20"/>
          <w:lang w:val="it-IT"/>
        </w:rPr>
        <w:t>Egli rimase presso i guerrieri. Dopo un'ora uscì dalla tenda un giovane slanciato. Sui capelli neri portava una berretta pure nera con una penna d'airone grigia e corta, un giaco scintillante gli fasciava il petto e dalla cintura d'acciaio pendeva la spada dentro una guaina di velluto rosso tempestata di pietre preziose. Witiko volse gli occhi verso di lui e gridò: "Odolen!"</w:t>
      </w:r>
    </w:p>
    <w:p>
      <w:pPr>
        <w:pStyle w:val="Normal"/>
        <w:jc w:val="both"/>
        <w:rPr>
          <w:sz w:val="20"/>
          <w:szCs w:val="20"/>
          <w:lang w:val="it-IT"/>
        </w:rPr>
      </w:pPr>
      <w:r>
        <w:rPr>
          <w:sz w:val="20"/>
          <w:szCs w:val="20"/>
          <w:lang w:val="it-IT"/>
        </w:rPr>
        <w:t xml:space="preserve">"Sì, cavaliere di cuoio! Finalmente sei giunto! Entra, testa pazza, affinché il duca ti punisca!" disse l'altro e, presagii la mano, gliela scosse e lo guardò in viso coi suoi gentili occhi neri. Poi, spinta da un lato, con l'altro braccio, la piega della tenda, condusse Witiko nell'interno. </w:t>
      </w:r>
    </w:p>
    <w:p>
      <w:pPr>
        <w:pStyle w:val="Normal"/>
        <w:jc w:val="both"/>
        <w:rPr>
          <w:sz w:val="20"/>
          <w:szCs w:val="20"/>
          <w:lang w:val="it-IT"/>
        </w:rPr>
      </w:pPr>
      <w:r>
        <w:rPr>
          <w:sz w:val="20"/>
          <w:szCs w:val="20"/>
          <w:lang w:val="it-IT"/>
        </w:rPr>
        <w:t>Esso era formato da una spazio lungo e grande con un lungo tavolo di legno di abete circondato da sedie da campo. Qui Witiko vide molta gente a lui nota. Ad un’estremità del tavolo era seduto il duca Wladislaw, a capo scoperto, con i capelli biondi, ben lisciati, fluenti sulle spalle. La berretta nera ornata di penna bianca corta e diritta era accanto a lui sul tavolo. Sull'abito marrone scuro portava un giaco. La cintura era di metallo lavorato e la spada era dentro una guaina marrone di velluto senza pietre preziose. Il vecchio Bolemil, in abito di velluto nero, stava seduto su una seggiola accanto a lui. Alla sua sinistra, un po' indietro, sedeva Zdik, vescovo di Olmuez, dalla barba bruna, chiuso in un’armatura. Dopo di lui sedeva Diwis, il castellano di Saaz, vestito di un abito scuro; poi Lubomir, dai capelli e dalla barba bianca, vestito di nero. Accanto a lui erano due abati, in piedi, con armature e croci. Witiko riconobbe nel primo l'abate di Kladrau, colui che due anni prima l'aveva presentato nel Wysehrad all'assemblea; l'altro ritenne fosse l'abate di Brewnow. Dietro di loro, chiuso in un’armatura, era il sacerdote Daniel, quello che aveva garantito essere proprio del duca Sobèslaw la crocetta affidata a Witiko perché la portasse a Praga. Poi vide Ben, che era stato il secondo comandante del Wysehrad, e accanto a lui, Smil, presente pure all'assemblea di allora che egli aveva conosciuto per la prima volta in qualità di condottiero nella campagna di Sassonia. Vide poi ancora Nemoy von Netolic e Etibor von Austi, e vicino al luogo di dove era entrato, i giovani visti durante la lieta cavalcata dietro la città di Chynow, sede di zupanei, con il cavaliere scarlatto ora duca e cioè Odolen, Welislaw, i due figli di Smil, Ben il giovane e Casta il giovane. Oltre a questi vi erano ancora altri uomini e altri signori sconosciuti a Witiko. Davanti al vescovo Zdik ed accanto al duca era seduto un uomo vestito di un bel paramento sacerdotale da guerra: era Otto il nuovo vescovo di Praga. Egli sembrava aver lasciato al vecchio Bolemil il posto d'onore all'altro fianco del duca. Accanto al vescovo erano due giovani con un abito color violetto sotto il giaco scintillante, una cintura d'argento e sul capo una berretta pure color violetto con una penna grigia dritta. Erano Diepold e Heinrich, i fratelli del duca che si erano vestiti allo stesso modo. Inoltre vi erano ancora Bozebor e Wsebor in giaco, i vecchi Preda e Milota in abiti ambi, stretti da una cintura; poi Bartholomàus e Gervasius in paramenti sacerdotali da guerra, Chotimir e Predbor in armature e parecchi altri.</w:t>
      </w:r>
    </w:p>
    <w:p>
      <w:pPr>
        <w:pStyle w:val="Normal"/>
        <w:jc w:val="both"/>
        <w:rPr>
          <w:sz w:val="20"/>
          <w:szCs w:val="20"/>
          <w:lang w:val="it-IT"/>
        </w:rPr>
      </w:pPr>
      <w:r>
        <w:rPr>
          <w:sz w:val="20"/>
          <w:szCs w:val="20"/>
          <w:lang w:val="it-IT"/>
        </w:rPr>
        <w:t>Quando Witiko entrò, quasi tutti i signori si erano già alzati in piedi e parlavano fra loro. Sul tavolo, davanti al duca, erano sparsi parecchi scritti.</w:t>
      </w:r>
    </w:p>
    <w:p>
      <w:pPr>
        <w:pStyle w:val="Normal"/>
        <w:jc w:val="both"/>
        <w:rPr>
          <w:sz w:val="20"/>
          <w:szCs w:val="20"/>
          <w:lang w:val="it-IT"/>
        </w:rPr>
      </w:pPr>
      <w:r>
        <w:rPr>
          <w:sz w:val="20"/>
          <w:szCs w:val="20"/>
          <w:lang w:val="it-IT"/>
        </w:rPr>
        <w:t>Allorché Witiko, spinto dalla folla dei giovani fermi vicino all'ingresso della tenda, entrò nello spazio libero, tutti tacquero e parecchi rivolsero lo sguardo verso di lui.</w:t>
      </w:r>
    </w:p>
    <w:p>
      <w:pPr>
        <w:pStyle w:val="Normal"/>
        <w:jc w:val="both"/>
        <w:rPr>
          <w:sz w:val="20"/>
          <w:szCs w:val="20"/>
          <w:lang w:val="it-IT"/>
        </w:rPr>
      </w:pPr>
      <w:r>
        <w:rPr>
          <w:sz w:val="20"/>
          <w:szCs w:val="20"/>
          <w:lang w:val="it-IT"/>
        </w:rPr>
        <w:t>"Avvicinati, Witiko", gridò il duca.</w:t>
      </w:r>
    </w:p>
    <w:p>
      <w:pPr>
        <w:pStyle w:val="Normal"/>
        <w:jc w:val="both"/>
        <w:rPr>
          <w:sz w:val="20"/>
          <w:szCs w:val="20"/>
          <w:lang w:val="it-IT"/>
        </w:rPr>
      </w:pPr>
      <w:r>
        <w:rPr>
          <w:sz w:val="20"/>
          <w:szCs w:val="20"/>
          <w:lang w:val="it-IT"/>
        </w:rPr>
        <w:t>Witiko avanzò fino a lui e s'inchinò. II duca si alzò e, porgendogli la mano, disse: "Benvenuto! Sei finalmente venuto a servire il duca cattivo? O a dirgli personalmente che ti rifiuti di farlo, come già hai fatto, dopo che gli altri in Praga gli avevano reso omaggio?"</w:t>
      </w:r>
    </w:p>
    <w:p>
      <w:pPr>
        <w:pStyle w:val="Normal"/>
        <w:jc w:val="both"/>
        <w:rPr>
          <w:sz w:val="20"/>
          <w:szCs w:val="20"/>
          <w:lang w:val="it-IT"/>
        </w:rPr>
      </w:pPr>
      <w:r>
        <w:rPr>
          <w:sz w:val="20"/>
          <w:szCs w:val="20"/>
          <w:lang w:val="it-IT"/>
        </w:rPr>
        <w:t>"No, illustre signore", replicò Witiko, "sono venuto per servirti ed ho portato con me alcuni poveri uomini della foresta".</w:t>
      </w:r>
    </w:p>
    <w:p>
      <w:pPr>
        <w:pStyle w:val="Normal"/>
        <w:jc w:val="both"/>
        <w:rPr>
          <w:sz w:val="20"/>
          <w:szCs w:val="20"/>
          <w:lang w:val="it-IT"/>
        </w:rPr>
      </w:pPr>
      <w:r>
        <w:rPr>
          <w:sz w:val="20"/>
          <w:szCs w:val="20"/>
          <w:lang w:val="it-IT"/>
        </w:rPr>
        <w:t>"Lo so", rispose il duca, "mi è già stato detto. Ti sei recato nella foresta per sfidarmi, Witiko, non sei un uomo irragionevole?"</w:t>
      </w:r>
    </w:p>
    <w:p>
      <w:pPr>
        <w:pStyle w:val="Normal"/>
        <w:jc w:val="both"/>
        <w:rPr>
          <w:sz w:val="20"/>
          <w:szCs w:val="20"/>
          <w:lang w:val="it-IT"/>
        </w:rPr>
      </w:pPr>
      <w:r>
        <w:rPr>
          <w:sz w:val="20"/>
          <w:szCs w:val="20"/>
          <w:lang w:val="it-IT"/>
        </w:rPr>
        <w:t>"Io non ho ravvisato buon senso nel vostro aspetto di allora", disse Witiko.</w:t>
      </w:r>
    </w:p>
    <w:p>
      <w:pPr>
        <w:pStyle w:val="Normal"/>
        <w:jc w:val="both"/>
        <w:rPr>
          <w:sz w:val="20"/>
          <w:szCs w:val="20"/>
          <w:lang w:val="it-IT"/>
        </w:rPr>
      </w:pPr>
      <w:r>
        <w:rPr>
          <w:sz w:val="20"/>
          <w:szCs w:val="20"/>
          <w:lang w:val="it-IT"/>
        </w:rPr>
        <w:t>"Quando mi hai conosciuto la prima volta, non avevo ne buon senso ne aspetto serio", replicò il duca, "ma avresti dovuto attendere".</w:t>
      </w:r>
    </w:p>
    <w:p>
      <w:pPr>
        <w:pStyle w:val="Normal"/>
        <w:jc w:val="both"/>
        <w:rPr>
          <w:sz w:val="20"/>
          <w:szCs w:val="20"/>
          <w:lang w:val="it-IT"/>
        </w:rPr>
      </w:pPr>
      <w:r>
        <w:rPr>
          <w:sz w:val="20"/>
          <w:szCs w:val="20"/>
          <w:lang w:val="it-IT"/>
        </w:rPr>
        <w:t>"Mi sono allontanato da te, augusto signore", disse Witiko, "perché volevo servire il duca Sobéslaw anche se morto; e perché mi sembrava sempre valido il diritto alla successione di Wladislaw figlio di Sobéslaw, anche se il padre gli aveva consigliato e ordinato di trasmettere a te il diritto alla successione riconosciutogli in Sadska ed egli non lo avesse fatto. Ma ora egli lo ha rigettato ed ha lasciato che un non avente diritto lo usurpasse, pertanto ora spetta a te; sei stato eletto; il duca Sobéslaw ha riconosciuto la tua elezione; tu sei il duca ed io sono venuto a compiere il mio dovere".</w:t>
      </w:r>
    </w:p>
    <w:p>
      <w:pPr>
        <w:pStyle w:val="Normal"/>
        <w:jc w:val="both"/>
        <w:rPr>
          <w:sz w:val="20"/>
          <w:szCs w:val="20"/>
          <w:lang w:val="it-IT"/>
        </w:rPr>
      </w:pPr>
      <w:r>
        <w:rPr>
          <w:sz w:val="20"/>
          <w:szCs w:val="20"/>
          <w:lang w:val="it-IT"/>
        </w:rPr>
        <w:t>"Vedete, voi che siete laggiù, l'ho detto che sarebbe venuto", replicò il duca, "e mi fa piacere che tu non abbia smentito le mie parole, Witiko, bravo giovane! Il paese ha bisogno di onore, ed esso è qui, raccolto attorno a me. Come gli uomini che tu vedi qui, puoi venire nella mia tenda ogni volta che lo vuoi senza che le mie guardie possano trattenerti. Tu ed i tuoi uomini starete all'estremità dell'ala destra dell'esercito e Smil assumerà su vuoi il comando supremo. Potrete allora incontrare il mio fedele servo Nacerat che dalla Moravia marcerà contro di noi. Potete mantenere i raggruppamenti ed i comandi che avete formato, allo scopo di tenere uniti coloro che si amano e che sono propensi a difendersi reciprocamente. Ora mantienti in buona salute, Witiko, e ritorna presto da me".</w:t>
      </w:r>
    </w:p>
    <w:p>
      <w:pPr>
        <w:pStyle w:val="Normal"/>
        <w:jc w:val="both"/>
        <w:rPr>
          <w:sz w:val="20"/>
          <w:szCs w:val="20"/>
          <w:lang w:val="it-IT"/>
        </w:rPr>
      </w:pPr>
      <w:r>
        <w:rPr>
          <w:sz w:val="20"/>
          <w:szCs w:val="20"/>
          <w:lang w:val="it-IT"/>
        </w:rPr>
        <w:t>Witiko s'inchinò e si ritirò. Passando davanti al vecchio Bolemil s'inchinò anche davanti a lui.</w:t>
      </w:r>
    </w:p>
    <w:p>
      <w:pPr>
        <w:pStyle w:val="Normal"/>
        <w:jc w:val="both"/>
        <w:rPr>
          <w:sz w:val="20"/>
          <w:szCs w:val="20"/>
          <w:lang w:val="it-IT"/>
        </w:rPr>
      </w:pPr>
      <w:r>
        <w:rPr>
          <w:sz w:val="20"/>
          <w:szCs w:val="20"/>
          <w:lang w:val="it-IT"/>
        </w:rPr>
        <w:t>Bolemil gli disse: "Hai trovato la via giusta, ragazzo mio! Mi rallegro per te".</w:t>
      </w:r>
    </w:p>
    <w:p>
      <w:pPr>
        <w:pStyle w:val="Normal"/>
        <w:jc w:val="both"/>
        <w:rPr>
          <w:sz w:val="20"/>
          <w:szCs w:val="20"/>
          <w:lang w:val="it-IT"/>
        </w:rPr>
      </w:pPr>
      <w:r>
        <w:rPr>
          <w:sz w:val="20"/>
          <w:szCs w:val="20"/>
          <w:lang w:val="it-IT"/>
        </w:rPr>
        <w:t>"Gliel'avevo detto che l'avrebbe trovata", disse Lubomir attraverso il tavolo.</w:t>
      </w:r>
    </w:p>
    <w:p>
      <w:pPr>
        <w:pStyle w:val="Normal"/>
        <w:jc w:val="both"/>
        <w:rPr>
          <w:sz w:val="20"/>
          <w:szCs w:val="20"/>
          <w:lang w:val="it-IT"/>
        </w:rPr>
      </w:pPr>
      <w:r>
        <w:rPr>
          <w:sz w:val="20"/>
          <w:szCs w:val="20"/>
          <w:lang w:val="it-IT"/>
        </w:rPr>
        <w:t>"Hai fatto bene come al Wysehrad, figlio mio", disse Diwis.</w:t>
      </w:r>
    </w:p>
    <w:p>
      <w:pPr>
        <w:pStyle w:val="Normal"/>
        <w:jc w:val="both"/>
        <w:rPr>
          <w:sz w:val="20"/>
          <w:szCs w:val="20"/>
          <w:lang w:val="it-IT"/>
        </w:rPr>
      </w:pPr>
      <w:r>
        <w:rPr>
          <w:sz w:val="20"/>
          <w:szCs w:val="20"/>
          <w:lang w:val="it-IT"/>
        </w:rPr>
        <w:t>Witiko andò dai giovani in piedi accanto alla tenda. Essi lo circondarono, lo salutarono, gli porsero le loro mani e strinsero le sue.</w:t>
      </w:r>
    </w:p>
    <w:p>
      <w:pPr>
        <w:pStyle w:val="Normal"/>
        <w:jc w:val="both"/>
        <w:rPr>
          <w:sz w:val="20"/>
          <w:szCs w:val="20"/>
          <w:lang w:val="it-IT"/>
        </w:rPr>
      </w:pPr>
      <w:r>
        <w:rPr>
          <w:sz w:val="20"/>
          <w:szCs w:val="20"/>
          <w:lang w:val="it-IT"/>
        </w:rPr>
        <w:t>Ma il duca gridò: "Signori, vescovi, principi, lechen, condottieri e tutti gli altri! Abbiamo tenuto consiglio e ciò che è stato deciso verrà subito compiuto. Per oggi siete liberi di adoperare il resto della giornata a vostro profitto. Vi ringrazio e vi prego di stare a fianco del paese quando avrà bisogno di voi".</w:t>
      </w:r>
    </w:p>
    <w:p>
      <w:pPr>
        <w:pStyle w:val="Normal"/>
        <w:jc w:val="both"/>
        <w:rPr>
          <w:sz w:val="20"/>
          <w:szCs w:val="20"/>
          <w:lang w:val="it-IT"/>
        </w:rPr>
      </w:pPr>
      <w:r>
        <w:rPr>
          <w:sz w:val="20"/>
          <w:szCs w:val="20"/>
          <w:lang w:val="it-IT"/>
        </w:rPr>
        <w:t>Dette queste parole, il duca s'inchinò davanti all'assemblea, prese dal tavolo la sua berretta e la mise sul capo. Gli uomini ancora seduti si alzarono; tutta l'assemblea salutò il duca e cominciò ad allontanarsi dalla tenda. I giovani, in piedi accanto alla porta, si ritrassero ai suoi lati ed i vescovi, i principi, i lechen, i condottieri, gli uomini più anziani ne uscirono passando loro davanti. Appena l'ultimo di essi fu uscito, i giovani attorniarono Witiko e lo condussero all'aperto, dove attesero di nuovo. Alcuni servi condussero i cavalli dei principi Diepold e Heinrich. I principi montarono e con un seguito fecero ritorno al loro accampamento. I vescovi si diressero dove erano i loro cavalli e, accompagnati da sacerdoti e da servi, cavalcarono verso le loro tende. Bolemil, circondato da molti uomini venuti con lui nell'accampamento, fu sollevato nella portantina da portatori e trasportato via. Lubomir andò da Witiko e, guardandolo gentilmente, disse: "Quando tutto sarà passato e se Dio ci avrà mantenuti in vita, ritorna a Daudieb, Witiko, e accetta l'ospitalità che molto volentieri ti verrà concessa".</w:t>
      </w:r>
    </w:p>
    <w:p>
      <w:pPr>
        <w:pStyle w:val="Normal"/>
        <w:jc w:val="both"/>
        <w:rPr>
          <w:sz w:val="20"/>
          <w:szCs w:val="20"/>
          <w:lang w:val="it-IT"/>
        </w:rPr>
      </w:pPr>
      <w:r>
        <w:rPr>
          <w:sz w:val="20"/>
          <w:szCs w:val="20"/>
          <w:lang w:val="it-IT"/>
        </w:rPr>
        <w:t>"Verrò, se piacerà a Dio", rispose Witiko, "e ascolterò le vostre buone parole come una volta".</w:t>
      </w:r>
    </w:p>
    <w:p>
      <w:pPr>
        <w:pStyle w:val="Normal"/>
        <w:jc w:val="both"/>
        <w:rPr>
          <w:sz w:val="20"/>
          <w:szCs w:val="20"/>
          <w:lang w:val="it-IT"/>
        </w:rPr>
      </w:pPr>
      <w:r>
        <w:rPr>
          <w:sz w:val="20"/>
          <w:szCs w:val="20"/>
          <w:lang w:val="it-IT"/>
        </w:rPr>
        <w:t>Lubomir si ritirò coi figli e coi generi che l'avevano circondato. Tutti montarono a cavallo e si avviarono per la via che conduceva al  loro accampamento.</w:t>
      </w:r>
    </w:p>
    <w:p>
      <w:pPr>
        <w:pStyle w:val="Normal"/>
        <w:jc w:val="both"/>
        <w:rPr>
          <w:sz w:val="20"/>
          <w:szCs w:val="20"/>
          <w:lang w:val="it-IT"/>
        </w:rPr>
      </w:pPr>
      <w:r>
        <w:rPr>
          <w:sz w:val="20"/>
          <w:szCs w:val="20"/>
          <w:lang w:val="it-IT"/>
        </w:rPr>
        <w:t>Smil disse a Witiko: "Compieremo la nostra opera insieme, di buon accordo, giovane guerriero". E raggiunse il suo seguito. Gli altri si sparsero in tutte le direzioni.</w:t>
      </w:r>
    </w:p>
    <w:p>
      <w:pPr>
        <w:pStyle w:val="Normal"/>
        <w:jc w:val="both"/>
        <w:rPr>
          <w:sz w:val="20"/>
          <w:szCs w:val="20"/>
          <w:lang w:val="it-IT"/>
        </w:rPr>
      </w:pPr>
      <w:r>
        <w:rPr>
          <w:sz w:val="20"/>
          <w:szCs w:val="20"/>
          <w:lang w:val="it-IT"/>
        </w:rPr>
        <w:t>Ora anche i giovani cominciarono a lasciare il posto.</w:t>
      </w:r>
    </w:p>
    <w:p>
      <w:pPr>
        <w:pStyle w:val="Normal"/>
        <w:jc w:val="both"/>
        <w:rPr>
          <w:sz w:val="20"/>
          <w:szCs w:val="20"/>
          <w:lang w:val="it-IT"/>
        </w:rPr>
      </w:pPr>
      <w:r>
        <w:rPr>
          <w:sz w:val="20"/>
          <w:szCs w:val="20"/>
          <w:lang w:val="it-IT"/>
        </w:rPr>
        <w:t>Odolen, Welislaw, i figli di Smil, Casta il giovane e Ben il giovane, ai quali si aggiunsero ancora altri, si offrirono di accompagnare Witiko dai suoi uomini. Egli disse di non aver preso con sé il cavallo. Allora essi lasciarono affidate ai servi anche le loro cavalcature e, per la via di dove Witiko era venuto, andarono con lui dagli uomini della foresta.</w:t>
      </w:r>
    </w:p>
    <w:p>
      <w:pPr>
        <w:pStyle w:val="Normal"/>
        <w:jc w:val="both"/>
        <w:rPr>
          <w:sz w:val="20"/>
          <w:szCs w:val="20"/>
          <w:lang w:val="it-IT"/>
        </w:rPr>
      </w:pPr>
      <w:r>
        <w:rPr>
          <w:sz w:val="20"/>
          <w:szCs w:val="20"/>
          <w:lang w:val="it-IT"/>
        </w:rPr>
        <w:t>Nel frattempo gli uomini di Pian avevano innalzata una tenda per Witiko. Sopra pali, infissi nel terreno in posizione inclinata, essi avevano steso i panni di lana greggia dei sacchi o dei fagotti che avevano portato sulla carretta dei bagagli, ed avevano fatto con pali ed assi, nell'interno della tenda, una panchetta, un tavolino ed un giaciglio, aggiungendovi anche la piccola cassapanca dove Witiko rinchiudeva le cose sue da campo. Alla fiamma di un fuoco acceso davanti alla tenda il nipote del fabbro di Pian, Urban, dalle guance rosse, cuoceva del cibo. I servi di Witiko, Jakob e Raimund, lo stavano aiutando. Più in là erano accesi altri fuochi, attorno ai quali si erano accampati gli uomini di Pian. Quando essi videro giungere Witiko in compagnia di giovani guerrieri ben vestiti, li guardarono stupiti e alcuni di essi si alzarono anche in piedi.</w:t>
      </w:r>
    </w:p>
    <w:p>
      <w:pPr>
        <w:pStyle w:val="Normal"/>
        <w:jc w:val="both"/>
        <w:rPr>
          <w:sz w:val="20"/>
          <w:szCs w:val="20"/>
          <w:lang w:val="it-IT"/>
        </w:rPr>
      </w:pPr>
      <w:r>
        <w:rPr>
          <w:sz w:val="20"/>
          <w:szCs w:val="20"/>
          <w:lang w:val="it-IT"/>
        </w:rPr>
        <w:t>Ma i giovani guerrieri strinsero la mano a Witiko che li ringraziò, quando essi si congedarono per ritornare alla tenda del duca e dai loro cavalli.</w:t>
      </w:r>
    </w:p>
    <w:p>
      <w:pPr>
        <w:pStyle w:val="Normal"/>
        <w:jc w:val="both"/>
        <w:rPr>
          <w:sz w:val="20"/>
          <w:szCs w:val="20"/>
          <w:lang w:val="it-IT"/>
        </w:rPr>
      </w:pPr>
      <w:r>
        <w:rPr>
          <w:sz w:val="20"/>
          <w:szCs w:val="20"/>
          <w:lang w:val="it-IT"/>
        </w:rPr>
        <w:t>Witiko entrò nella tenda, la esaminò e ringraziò chi l'aveva innalzata. Dopo essersi riposato un poco, mangiò insieme con parecchi altri il cibo che era stato preparato e poi si curò del suo cavallo.</w:t>
      </w:r>
    </w:p>
    <w:p>
      <w:pPr>
        <w:pStyle w:val="Normal"/>
        <w:jc w:val="both"/>
        <w:rPr>
          <w:sz w:val="20"/>
          <w:szCs w:val="20"/>
          <w:lang w:val="it-IT"/>
        </w:rPr>
      </w:pPr>
      <w:r>
        <w:rPr>
          <w:sz w:val="20"/>
          <w:szCs w:val="20"/>
          <w:lang w:val="it-IT"/>
        </w:rPr>
        <w:t>Fatto questo andò lungo la fila degli uomini e guardò le altre cose fatte. Alcuni uomini si erano preparati un rifugio comune, uno aveva teso per sé solo una pelle o una cosa del genere, altri avevano provveduto per il loro capo. Rowno aveva una tenda spaziosa, anche Diet von Wettern, anche Osel coi suoi Ire figli e Ottau von Tusch e altri.</w:t>
      </w:r>
    </w:p>
    <w:p>
      <w:pPr>
        <w:pStyle w:val="Normal"/>
        <w:jc w:val="both"/>
        <w:rPr>
          <w:sz w:val="20"/>
          <w:szCs w:val="20"/>
          <w:lang w:val="it-IT"/>
        </w:rPr>
      </w:pPr>
      <w:r>
        <w:rPr>
          <w:sz w:val="20"/>
          <w:szCs w:val="20"/>
          <w:lang w:val="it-IT"/>
        </w:rPr>
        <w:t>Intanto era sopraggiunta la sera e cominciava ad imbrunire. Attorno al grande fuoco acceso davanti alla tenda di Witiko si sedettero gli uomini che nelle veglie invernali solevano sedere vicino al lume nella casa di pietra. Essi accettarono il pane ed il sale che Witiko offrì loro e parlarono con lui di differenti cose. Potevano essere le nove quando essi si allontanarono e cercarono, per quanto era possibile, di riposare. Anche Witiko si adagiò sul suo giaciglio. Accanto a lui, per terra, si allungarono Raimund e Jakob.</w:t>
      </w:r>
    </w:p>
    <w:p>
      <w:pPr>
        <w:pStyle w:val="Normal"/>
        <w:jc w:val="both"/>
        <w:rPr>
          <w:sz w:val="20"/>
          <w:szCs w:val="20"/>
          <w:lang w:val="it-IT"/>
        </w:rPr>
      </w:pPr>
      <w:r>
        <w:rPr>
          <w:sz w:val="20"/>
          <w:szCs w:val="20"/>
          <w:lang w:val="it-IT"/>
        </w:rPr>
        <w:t>Nelle prime ore del mattino successivo Witiko si consultò con Rowno e con Diet sul da fare e suggerì di esercitare gli uomini a mettersi in formazione. Gli altri due furono d'accordo. Witiko dispose coloro che si erano riuniti a lui. Alla loro destra si unì la gente di Rowno e di nuovo alla destra di quest'ultima gli uomini appartenenti a Diet. Fra gli uomini a piedi sembrò vantaggioso disporre piccoli gruppi di cavalieri. Fra questi ultimi vi era Osel coi suoi tre figli. Completata la formazione, la si sciolse per formarla di nuovo e di nuovo venne formata e sciolta e questo esercizio venne eseguito parecchie volte. Witiko, Rowno e Diet dissero agli uomini che ogni giorno avrebbero dovuto esercitarsi fino a tanto che ognuno di essi avesse conosciuto bene il proprio posto e potesse rapidamente occuparlo senza generare confusione. Gli uomini compresero ed acconsentirono. Dalla parte di Witiko, verso il duca, vi era la gente che proveniva dal margine della foresta, gente che abitava per lo più la contrada del fondo Plaka. Dopo di questa veniva la gente di Bolemil.</w:t>
      </w:r>
    </w:p>
    <w:p>
      <w:pPr>
        <w:pStyle w:val="Normal"/>
        <w:jc w:val="both"/>
        <w:rPr>
          <w:sz w:val="20"/>
          <w:szCs w:val="20"/>
          <w:lang w:val="it-IT"/>
        </w:rPr>
      </w:pPr>
      <w:r>
        <w:rPr>
          <w:sz w:val="20"/>
          <w:szCs w:val="20"/>
          <w:lang w:val="it-IT"/>
        </w:rPr>
        <w:t>A destra di Diet vi erano gli uomini della foresta di Prachatic, di Winterberg e di oltre ancora. Questi uomini non presero parte alle esercitazioni perché ubbidivano ad altri capi.</w:t>
      </w:r>
    </w:p>
    <w:p>
      <w:pPr>
        <w:pStyle w:val="Normal"/>
        <w:jc w:val="both"/>
        <w:rPr>
          <w:sz w:val="20"/>
          <w:szCs w:val="20"/>
          <w:lang w:val="it-IT"/>
        </w:rPr>
      </w:pPr>
      <w:r>
        <w:rPr>
          <w:sz w:val="20"/>
          <w:szCs w:val="20"/>
          <w:lang w:val="it-IT"/>
        </w:rPr>
        <w:t>Verso mezzogiorno vennero ad unirsi agli uomini della foresta Smil coi suoi due figli ed una schiera di cavalieri; Smil annunciò agli uomini di essere il loro capo supremo e di voler rimanere accampato con loro. Egli adunò subito un consiglio. Vi presero parte Witiko, Rowno, Diet von Wettern, Osel, Wolf von Tusch, Wernhard von Ottau, Witislaw von Hora, Hermann von Attes, Wyhon von Prachatic, Wenzei von Winterberg ed altri ancora. Fu discussa la formazione e la divisione degli uomini e mantenuta quella già fatta. Però Smil dispose i cavalieri altrimenti.</w:t>
      </w:r>
    </w:p>
    <w:p>
      <w:pPr>
        <w:pStyle w:val="Normal"/>
        <w:jc w:val="both"/>
        <w:rPr>
          <w:sz w:val="20"/>
          <w:szCs w:val="20"/>
          <w:lang w:val="it-IT"/>
        </w:rPr>
      </w:pPr>
      <w:r>
        <w:rPr>
          <w:sz w:val="20"/>
          <w:szCs w:val="20"/>
          <w:lang w:val="it-IT"/>
        </w:rPr>
        <w:t>Nel pomeriggio vennero preparate le tende per lui, per i suoi figli e per il suo seguito.</w:t>
      </w:r>
    </w:p>
    <w:p>
      <w:pPr>
        <w:pStyle w:val="Normal"/>
        <w:jc w:val="both"/>
        <w:rPr>
          <w:sz w:val="20"/>
          <w:szCs w:val="20"/>
          <w:lang w:val="it-IT"/>
        </w:rPr>
      </w:pPr>
      <w:r>
        <w:rPr>
          <w:sz w:val="20"/>
          <w:szCs w:val="20"/>
          <w:lang w:val="it-IT"/>
        </w:rPr>
        <w:t>Le esercitazioni vennero continuate ogni giorno. Il tempo che esse lasciavano libero poteva essere trascorso dagli uomini andando in giro a vedere ciò che accadeva al di fuori del loro accampamento, o come gli altri si esercitavano o si divertivano o assistendo all'arrivo di nuovi rinforzi o di vettovaglie.</w:t>
      </w:r>
    </w:p>
    <w:p>
      <w:pPr>
        <w:pStyle w:val="Normal"/>
        <w:jc w:val="both"/>
        <w:rPr>
          <w:sz w:val="20"/>
          <w:szCs w:val="20"/>
          <w:lang w:val="it-IT"/>
        </w:rPr>
      </w:pPr>
      <w:r>
        <w:rPr>
          <w:sz w:val="20"/>
          <w:szCs w:val="20"/>
          <w:lang w:val="it-IT"/>
        </w:rPr>
        <w:t>Witiko andava spesso dal duca. Anche gli altri sottocapi ricevevano l'ordine di andare da lui. Il duca pure con il suo seguito venne parecchie volte dalla gente della foresta, osservò la loro formazione e suddivisione, li esaminò, li lodò, li incoraggiò a continuare le esercitazioni e parlò con parecchi di essi. Talvolta i giovani venivano a trovare Witiko ed egli a sua volta si recava da loro. Si giunse così al giorno venti del mese di aprile.</w:t>
      </w:r>
    </w:p>
    <w:p>
      <w:pPr>
        <w:pStyle w:val="Normal"/>
        <w:jc w:val="both"/>
        <w:rPr>
          <w:sz w:val="20"/>
          <w:szCs w:val="20"/>
          <w:lang w:val="it-IT"/>
        </w:rPr>
      </w:pPr>
      <w:r>
        <w:rPr>
          <w:sz w:val="20"/>
          <w:szCs w:val="20"/>
          <w:lang w:val="it-IT"/>
        </w:rPr>
        <w:t>In questo giorno venne dato ordine di prepararsi per marciare due giorni dopo contro il nemico. Nell'intero campo l'ordine fu eseguito. Le tende vennero tolte, i carri caricati e gli uomini disposti in formazione. All'alba del 22 aprile si misero in movimento, mantenendo l'ordine che avevano avuto nell'accampamento. Innanzi a tutti marciava la gente della foresta al chiaro suono dei lunghi e diritti pifferi dei loro pifferai. Subito dopo marciavano, parte a piedi, parte a cavallo, gli uomini del margine della foresta coi loro suonatori di zampogna e di flauto. Li seguiva la gente di Bolemil con trombe e corni, e così di seguito gli altri. Alla metà di questo giorno, Witiko, Rowno, Diet e la loro gente giunsero sul monte Wysoka. Il castello che essi avevano prima occupato, si presentava tutto bruciato e distrutto. Lo oltrepassarono per andarsi ad accampare a sud, sul verde del monte.</w:t>
      </w:r>
    </w:p>
    <w:p>
      <w:pPr>
        <w:pStyle w:val="Normal"/>
        <w:jc w:val="both"/>
        <w:rPr>
          <w:sz w:val="20"/>
          <w:szCs w:val="20"/>
          <w:lang w:val="it-IT"/>
        </w:rPr>
      </w:pPr>
      <w:r>
        <w:rPr>
          <w:sz w:val="20"/>
          <w:szCs w:val="20"/>
          <w:lang w:val="it-IT"/>
        </w:rPr>
        <w:t>Verso sera tutto l'esercito giunse su questo monte e trascorse il giorno successivo a disporsi in ordine di battaglia, come era necessario, e così disposto si accampò.</w:t>
      </w:r>
    </w:p>
    <w:p>
      <w:pPr>
        <w:pStyle w:val="Normal"/>
        <w:jc w:val="both"/>
        <w:rPr>
          <w:sz w:val="20"/>
          <w:szCs w:val="20"/>
          <w:lang w:val="it-IT"/>
        </w:rPr>
      </w:pPr>
      <w:r>
        <w:rPr>
          <w:sz w:val="20"/>
          <w:szCs w:val="20"/>
          <w:lang w:val="it-IT"/>
        </w:rPr>
        <w:t>Al mattino del giorno 24 del mese di aprile si potevano vedere le schiere dei nemici alleati contro Wladislaw e, fra il verde del paesaggio, i loro bianchi vessilli.</w:t>
      </w:r>
    </w:p>
    <w:p>
      <w:pPr>
        <w:pStyle w:val="Normal"/>
        <w:jc w:val="both"/>
        <w:rPr>
          <w:sz w:val="20"/>
          <w:szCs w:val="20"/>
          <w:lang w:val="it-IT"/>
        </w:rPr>
      </w:pPr>
      <w:r>
        <w:rPr>
          <w:sz w:val="20"/>
          <w:szCs w:val="20"/>
          <w:lang w:val="it-IT"/>
        </w:rPr>
        <w:t>Giunsero messaggeri del nemico con la bandiera bianca e riferirono che parecchi grandi; signori e lechen, alleati di Konrad, volevano venire da Wladislaw per risolvere pacificamente la contesa.</w:t>
      </w:r>
    </w:p>
    <w:p>
      <w:pPr>
        <w:pStyle w:val="Normal"/>
        <w:jc w:val="both"/>
        <w:rPr>
          <w:sz w:val="20"/>
          <w:szCs w:val="20"/>
          <w:lang w:val="it-IT"/>
        </w:rPr>
      </w:pPr>
      <w:r>
        <w:rPr>
          <w:sz w:val="20"/>
          <w:szCs w:val="20"/>
          <w:lang w:val="it-IT"/>
        </w:rPr>
        <w:t>Bolemil, giunto nel frattempo, disse: "Ascolta, o signore, forse si può ancora evitare la giornata di domani".</w:t>
      </w:r>
    </w:p>
    <w:p>
      <w:pPr>
        <w:pStyle w:val="Normal"/>
        <w:jc w:val="both"/>
        <w:rPr>
          <w:sz w:val="20"/>
          <w:szCs w:val="20"/>
          <w:lang w:val="it-IT"/>
        </w:rPr>
      </w:pPr>
      <w:r>
        <w:rPr>
          <w:sz w:val="20"/>
          <w:szCs w:val="20"/>
          <w:lang w:val="it-IT"/>
        </w:rPr>
        <w:t>Il duca disse: "Lo ascolterò".</w:t>
      </w:r>
    </w:p>
    <w:p>
      <w:pPr>
        <w:pStyle w:val="Normal"/>
        <w:jc w:val="both"/>
        <w:rPr>
          <w:sz w:val="20"/>
          <w:szCs w:val="20"/>
          <w:lang w:val="it-IT"/>
        </w:rPr>
      </w:pPr>
      <w:r>
        <w:rPr>
          <w:sz w:val="20"/>
          <w:szCs w:val="20"/>
          <w:lang w:val="it-IT"/>
        </w:rPr>
        <w:t>Egli fece innalzare la bandiera bianca ed annunciò che i lechen dovevano venire. Poi adunò i suoi sul posto davanti al fondo bruciato. Il duca ed i signori si sedettero su sedie, i giovani rimasero in piedi dietro di loro; in un grande cerchio stettero cavalieri e uomini a piedi scelti.</w:t>
      </w:r>
    </w:p>
    <w:p>
      <w:pPr>
        <w:pStyle w:val="Normal"/>
        <w:jc w:val="both"/>
        <w:rPr>
          <w:sz w:val="20"/>
          <w:szCs w:val="20"/>
          <w:lang w:val="it-IT"/>
        </w:rPr>
      </w:pPr>
      <w:r>
        <w:rPr>
          <w:sz w:val="20"/>
          <w:szCs w:val="20"/>
          <w:lang w:val="it-IT"/>
        </w:rPr>
        <w:t>I lechen apparvero verso mezzogiorno e si avvicinarono con un gran seguito di cavalieri.</w:t>
      </w:r>
    </w:p>
    <w:p>
      <w:pPr>
        <w:pStyle w:val="Normal"/>
        <w:jc w:val="both"/>
        <w:rPr>
          <w:sz w:val="20"/>
          <w:szCs w:val="20"/>
          <w:lang w:val="it-IT"/>
        </w:rPr>
      </w:pPr>
      <w:r>
        <w:rPr>
          <w:sz w:val="20"/>
          <w:szCs w:val="20"/>
          <w:lang w:val="it-IT"/>
        </w:rPr>
        <w:t>Vedendoli dirigersi verso il duca, fu fatto loro segno di fermarsi. Essi ubbidirono. I signori scesero da cavallo mentre il loro seguito si dispose in fitta schiera dietro di loro. I signori si avvicinarono al duca. In capo a tutti camminava Nacerat, a capo scoperto e vestito di un ampio abito corto di velluto rosso, accanto a lui erano il vecchio Mikul ed il vecchio Rodmil, poi Znata, fratello di Nacerat, tutti con abiti ampi e corti. Vi erano inoltre Domaslaw, Slawibor, Drsiaw e Jurata chiuso in una armatura. Tutti erano a capo scoperto.</w:t>
      </w:r>
    </w:p>
    <w:p>
      <w:pPr>
        <w:pStyle w:val="Normal"/>
        <w:jc w:val="both"/>
        <w:rPr>
          <w:sz w:val="20"/>
          <w:szCs w:val="20"/>
          <w:lang w:val="it-IT"/>
        </w:rPr>
      </w:pPr>
      <w:r>
        <w:rPr>
          <w:sz w:val="20"/>
          <w:szCs w:val="20"/>
          <w:lang w:val="it-IT"/>
        </w:rPr>
        <w:t>"Sedetevi e copritevi", disse il duca.</w:t>
      </w:r>
    </w:p>
    <w:p>
      <w:pPr>
        <w:pStyle w:val="Normal"/>
        <w:jc w:val="both"/>
        <w:rPr>
          <w:sz w:val="20"/>
          <w:szCs w:val="20"/>
          <w:lang w:val="it-IT"/>
        </w:rPr>
      </w:pPr>
      <w:r>
        <w:rPr>
          <w:sz w:val="20"/>
          <w:szCs w:val="20"/>
          <w:lang w:val="it-IT"/>
        </w:rPr>
        <w:t>Essi presero posto nelle sedie che erano state messe davanti al duca ed ai suoi e si coprirono il capo.</w:t>
      </w:r>
    </w:p>
    <w:p>
      <w:pPr>
        <w:pStyle w:val="Normal"/>
        <w:jc w:val="both"/>
        <w:rPr>
          <w:sz w:val="20"/>
          <w:szCs w:val="20"/>
          <w:lang w:val="it-IT"/>
        </w:rPr>
      </w:pPr>
      <w:r>
        <w:rPr>
          <w:sz w:val="20"/>
          <w:szCs w:val="20"/>
          <w:lang w:val="it-IT"/>
        </w:rPr>
        <w:t>"Parli quello di voi che è stato scelto per parlare", disse il duca.</w:t>
      </w:r>
    </w:p>
    <w:p>
      <w:pPr>
        <w:pStyle w:val="Normal"/>
        <w:jc w:val="both"/>
        <w:rPr>
          <w:sz w:val="20"/>
          <w:szCs w:val="20"/>
          <w:lang w:val="it-IT"/>
        </w:rPr>
      </w:pPr>
      <w:r>
        <w:rPr>
          <w:sz w:val="20"/>
          <w:szCs w:val="20"/>
          <w:lang w:val="it-IT"/>
        </w:rPr>
        <w:t>Allora si alzò Nacerat e, scoprendosi di nuovo il capo, volle avvicinarsi al duca.</w:t>
      </w:r>
    </w:p>
    <w:p>
      <w:pPr>
        <w:pStyle w:val="Normal"/>
        <w:jc w:val="both"/>
        <w:rPr>
          <w:sz w:val="20"/>
          <w:szCs w:val="20"/>
          <w:lang w:val="it-IT"/>
        </w:rPr>
      </w:pPr>
      <w:r>
        <w:rPr>
          <w:sz w:val="20"/>
          <w:szCs w:val="20"/>
          <w:lang w:val="it-IT"/>
        </w:rPr>
        <w:t>Ma il duca gridò: "Nacerat, nel consiglio di guerra stiamo sempre seduti, a capo coperto ed anche oggi vogliamo fare così".</w:t>
      </w:r>
    </w:p>
    <w:p>
      <w:pPr>
        <w:pStyle w:val="Normal"/>
        <w:jc w:val="both"/>
        <w:rPr>
          <w:sz w:val="20"/>
          <w:szCs w:val="20"/>
          <w:lang w:val="it-IT"/>
        </w:rPr>
      </w:pPr>
      <w:r>
        <w:rPr>
          <w:sz w:val="20"/>
          <w:szCs w:val="20"/>
          <w:lang w:val="it-IT"/>
        </w:rPr>
        <w:t>All'osservazione Nacerat ubbidì e parlò dal suo posto: "Illustre discendente della santa stirpe di Premysl, onorevolissimo figlio del glorioso, mite e buon duca Wladislaw! Mi manda da te Konrad duca di Boemia e Moravia. Ti porgo il suo affettuoso saluto di cugino e di signore e ti porgono affettuosi saluti Wratislaw von Bruenn, Otto von Olmuez, Spitihnéw e Leopold, poi Wladislaw figlio dell'ultimo, venerabile duca Sobéslaw, tutti tuoi cugini e discendenti della santa stirpe di Premysi. Essi ti augurano solo cose care e buone e vogliono che non venga più sparso sangue, che non vengano distrutti gli averi della povera gente di questi paesi più di quel che non sia già stato fatto con nostro grande dolore. Per mezzo mio essi ti domandano che cosa pretendi per unire pacificamente gli eserciti che ora si fronteggiano e per scioglierli poi, perché formati da figli dello stesso paese. Essi esaudiranno con gioia i desideri del tuo cuore".</w:t>
      </w:r>
    </w:p>
    <w:p>
      <w:pPr>
        <w:pStyle w:val="Normal"/>
        <w:jc w:val="both"/>
        <w:rPr>
          <w:sz w:val="20"/>
          <w:szCs w:val="20"/>
          <w:lang w:val="it-IT"/>
        </w:rPr>
      </w:pPr>
      <w:r>
        <w:rPr>
          <w:sz w:val="20"/>
          <w:szCs w:val="20"/>
          <w:lang w:val="it-IT"/>
        </w:rPr>
        <w:t>Il duca rispose: "Nacerat, servo della terra boema e morava, frequente oratore nei consigli di questi due paesi! Che tu abbia il permesso di parlare anche qui, come in un consiglio, lo devi a questo vegliardo dai capelli bianchi seduto accanto a me, che io venero come un padre e che tu hai udito parlare nell'assemblea del Wysehrad. Riferisci ai miei cari cugini i miei desideri. Essi devono congedare l'esercito ed invocare grazia da me, duca di Boemia e Moravia, per se stessi e per i loro alleati".</w:t>
      </w:r>
    </w:p>
    <w:p>
      <w:pPr>
        <w:pStyle w:val="Normal"/>
        <w:jc w:val="both"/>
        <w:rPr>
          <w:sz w:val="20"/>
          <w:szCs w:val="20"/>
          <w:lang w:val="it-IT"/>
        </w:rPr>
      </w:pPr>
      <w:r>
        <w:rPr>
          <w:sz w:val="20"/>
          <w:szCs w:val="20"/>
          <w:lang w:val="it-IT"/>
        </w:rPr>
        <w:t xml:space="preserve">"Nobile, illustre signore!" replicò Nacerat, "tu dici una cosa impossibile. Konrad von Znaim è duca di Boemia e Moravia, egli ti è di fronte con un grande esercito; come può esservi un altro duca? Egli ti concederà con molto amore Znaim ed altri ampi territori".                          </w:t>
      </w:r>
    </w:p>
    <w:p>
      <w:pPr>
        <w:pStyle w:val="Normal"/>
        <w:jc w:val="both"/>
        <w:rPr>
          <w:sz w:val="20"/>
          <w:szCs w:val="20"/>
          <w:lang w:val="it-IT"/>
        </w:rPr>
      </w:pPr>
      <w:r>
        <w:rPr>
          <w:sz w:val="20"/>
          <w:szCs w:val="20"/>
          <w:lang w:val="it-IT"/>
        </w:rPr>
        <w:t>"In che modo è diventato duca di Boemia e Moravia Konrad von Znaim?"domandò il duca.</w:t>
      </w:r>
    </w:p>
    <w:p>
      <w:pPr>
        <w:pStyle w:val="Normal"/>
        <w:jc w:val="both"/>
        <w:rPr>
          <w:sz w:val="20"/>
          <w:szCs w:val="20"/>
          <w:lang w:val="it-IT"/>
        </w:rPr>
      </w:pPr>
      <w:r>
        <w:rPr>
          <w:sz w:val="20"/>
          <w:szCs w:val="20"/>
          <w:lang w:val="it-IT"/>
        </w:rPr>
        <w:t>"È stato eletto dagli illustri figli della stirpe Premysl, dai grandi potenti lechen e dai signori di questi paesi", rispose Nacerat.</w:t>
      </w:r>
    </w:p>
    <w:p>
      <w:pPr>
        <w:pStyle w:val="Normal"/>
        <w:jc w:val="both"/>
        <w:rPr>
          <w:sz w:val="20"/>
          <w:szCs w:val="20"/>
          <w:lang w:val="it-IT"/>
        </w:rPr>
      </w:pPr>
      <w:r>
        <w:rPr>
          <w:sz w:val="20"/>
          <w:szCs w:val="20"/>
          <w:lang w:val="it-IT"/>
        </w:rPr>
        <w:t>"Qui siede mio fratello Diepold, figlio della stirpe Premysl, accanto a lui è mio fratello Heinrich, altro figlio della stirpe Premysl, poi ci sono io stesso, altro figlio ancora della stirpe Premysl, là siede Otto vescovo di Praga, accanto a lui Zdik vescovo di Olmuez, poi gli abati von Kladrau, Willimow e Brewnow, poi Daniel prevosto di Praga e oltre a loro sono qui altri sacerdoti e servi di Dio. Là è seduto il venerabilissimo leche dei due paesi Bolemil, la cui onestà, come dicono, non può essere piegata; poi sono seduti Lubomir, Diwis, Wsebor, Chotimir, Preda, Milota, e poiché tu li conosci, dimmi, hanno essi cooperato alla elezione di Konrad?"</w:t>
      </w:r>
    </w:p>
    <w:p>
      <w:pPr>
        <w:pStyle w:val="Normal"/>
        <w:jc w:val="both"/>
        <w:rPr>
          <w:sz w:val="20"/>
          <w:szCs w:val="20"/>
          <w:lang w:val="it-IT"/>
        </w:rPr>
      </w:pPr>
      <w:r>
        <w:rPr>
          <w:sz w:val="20"/>
          <w:szCs w:val="20"/>
          <w:lang w:val="it-IT"/>
        </w:rPr>
        <w:t>"Essi si sono armati contro il duca ed io sono stato mandato da lui con sentimenti di affetto per loro".</w:t>
      </w:r>
    </w:p>
    <w:p>
      <w:pPr>
        <w:pStyle w:val="Normal"/>
        <w:jc w:val="both"/>
        <w:rPr>
          <w:sz w:val="20"/>
          <w:szCs w:val="20"/>
          <w:lang w:val="it-IT"/>
        </w:rPr>
      </w:pPr>
      <w:r>
        <w:rPr>
          <w:sz w:val="20"/>
          <w:szCs w:val="20"/>
          <w:lang w:val="it-IT"/>
        </w:rPr>
        <w:t>"II giorno quattro del mese di febbraio 1140", replicò il duca, "da tutti i lechen, signori e wladyken dei paesi di Boemia e Moravia, da tutti, non soltanto da una parte, è stato eletto un duca nel Wysehrad. Il giorno diciassette dello stesso mese è stato insediato sul seggio ducale. Di dove è venuto quel duca e quando è stato insediato Konrad?"</w:t>
      </w:r>
    </w:p>
    <w:p>
      <w:pPr>
        <w:pStyle w:val="Normal"/>
        <w:jc w:val="both"/>
        <w:rPr>
          <w:sz w:val="20"/>
          <w:szCs w:val="20"/>
          <w:lang w:val="it-IT"/>
        </w:rPr>
      </w:pPr>
      <w:r>
        <w:rPr>
          <w:sz w:val="20"/>
          <w:szCs w:val="20"/>
          <w:lang w:val="it-IT"/>
        </w:rPr>
        <w:t>"Ciò che ora devo dire mi reca un grande dolore, nobile ed illustre signore", rispose Nacerat, "quel duca aveva giurato di rispettare e di proteggere i diritti dei due paesi e, appena fu sul seggio ducale, agì diversamente. I lechen furono offesi ed essendo l'elezione stata annullata dalla mancanza al giuramento, essi hanno eletto duca il nobile principe della stirpe Premysl Konrad. Non è ancora stato insediato, ma è in marcia verso Praga per essere deposto sul seggio".</w:t>
      </w:r>
    </w:p>
    <w:p>
      <w:pPr>
        <w:pStyle w:val="Normal"/>
        <w:jc w:val="both"/>
        <w:rPr>
          <w:sz w:val="20"/>
          <w:szCs w:val="20"/>
          <w:lang w:val="it-IT"/>
        </w:rPr>
      </w:pPr>
      <w:r>
        <w:rPr>
          <w:sz w:val="20"/>
          <w:szCs w:val="20"/>
          <w:lang w:val="it-IT"/>
        </w:rPr>
        <w:t>"Hai tu, Nacerat, pieni poteri per trattare e concludere tutto?" domandò il duca.</w:t>
      </w:r>
    </w:p>
    <w:p>
      <w:pPr>
        <w:pStyle w:val="Normal"/>
        <w:jc w:val="both"/>
        <w:rPr>
          <w:sz w:val="20"/>
          <w:szCs w:val="20"/>
          <w:lang w:val="it-IT"/>
        </w:rPr>
      </w:pPr>
      <w:r>
        <w:rPr>
          <w:sz w:val="20"/>
          <w:szCs w:val="20"/>
          <w:lang w:val="it-IT"/>
        </w:rPr>
        <w:t>"Sì, li ho", rispose Nacerat.</w:t>
      </w:r>
    </w:p>
    <w:p>
      <w:pPr>
        <w:pStyle w:val="Normal"/>
        <w:jc w:val="both"/>
        <w:rPr>
          <w:sz w:val="20"/>
          <w:szCs w:val="20"/>
          <w:lang w:val="it-IT"/>
        </w:rPr>
      </w:pPr>
      <w:r>
        <w:rPr>
          <w:sz w:val="20"/>
          <w:szCs w:val="20"/>
          <w:lang w:val="it-IT"/>
        </w:rPr>
        <w:t>"Allora ascolta! Tratta le seguenti cose e concludile con me", replicò il duca, "o, se non puoi ne vuoi concludere, annuncia le cose a chi ti ha mandato. Io perdono ai principi della stirpe Premysl che si sono sollevati contro di me e li lascio nei loro possessi e diritti, perdono ai sacerdoti, ai lechen ed ai signori la loro ribellione contro di me e li lascio nei loro possessi, diritti, uffici e dignità, io perdono a chiunque si sia ribellato, non lo perseguiterò ne gli farò danno, se tutti si sottomettono, se depongono le armi e se chiedono perdono".</w:t>
      </w:r>
    </w:p>
    <w:p>
      <w:pPr>
        <w:pStyle w:val="Normal"/>
        <w:jc w:val="both"/>
        <w:rPr>
          <w:sz w:val="20"/>
          <w:szCs w:val="20"/>
          <w:lang w:val="it-IT"/>
        </w:rPr>
      </w:pPr>
      <w:r>
        <w:rPr>
          <w:sz w:val="20"/>
          <w:szCs w:val="20"/>
          <w:lang w:val="it-IT"/>
        </w:rPr>
        <w:t>"Non posso né trattare né concludere su queste cose", rispose Nacerat, "perché Konrad è duca di Boemia e di Moravia e deve rimanere tale".</w:t>
      </w:r>
    </w:p>
    <w:p>
      <w:pPr>
        <w:pStyle w:val="Normal"/>
        <w:jc w:val="both"/>
        <w:rPr>
          <w:sz w:val="20"/>
          <w:szCs w:val="20"/>
          <w:lang w:val="it-IT"/>
        </w:rPr>
      </w:pPr>
      <w:r>
        <w:rPr>
          <w:sz w:val="20"/>
          <w:szCs w:val="20"/>
          <w:lang w:val="it-IT"/>
        </w:rPr>
        <w:t>"Reverendissimi vescovi, abati, sacerdoti e servi del Signore, figli di Premysl Diepol ed Heinrich, venerabili lechen, wladyken e uomini adunati attorno a me", disse il duca, "ho fatto abbastanza?"</w:t>
      </w:r>
    </w:p>
    <w:p>
      <w:pPr>
        <w:pStyle w:val="Normal"/>
        <w:jc w:val="both"/>
        <w:rPr>
          <w:sz w:val="20"/>
          <w:szCs w:val="20"/>
          <w:lang w:val="it-IT"/>
        </w:rPr>
      </w:pPr>
      <w:r>
        <w:rPr>
          <w:sz w:val="20"/>
          <w:szCs w:val="20"/>
          <w:lang w:val="it-IT"/>
        </w:rPr>
        <w:t>Il vescovo di Praga Otto si alzò e disse: "Che parli Bolemil".</w:t>
      </w:r>
    </w:p>
    <w:p>
      <w:pPr>
        <w:pStyle w:val="Normal"/>
        <w:jc w:val="both"/>
        <w:rPr>
          <w:sz w:val="20"/>
          <w:szCs w:val="20"/>
          <w:lang w:val="it-IT"/>
        </w:rPr>
      </w:pPr>
      <w:r>
        <w:rPr>
          <w:sz w:val="20"/>
          <w:szCs w:val="20"/>
          <w:lang w:val="it-IT"/>
        </w:rPr>
        <w:t>Il vescovo Zdik disse: "Che parli Bolemil".</w:t>
      </w:r>
    </w:p>
    <w:p>
      <w:pPr>
        <w:pStyle w:val="Normal"/>
        <w:jc w:val="both"/>
        <w:rPr>
          <w:sz w:val="20"/>
          <w:szCs w:val="20"/>
          <w:lang w:val="it-IT"/>
        </w:rPr>
      </w:pPr>
      <w:r>
        <w:rPr>
          <w:sz w:val="20"/>
          <w:szCs w:val="20"/>
          <w:lang w:val="it-IT"/>
        </w:rPr>
        <w:t>"Parli Bolemil", gridarono parecchie voci.</w:t>
      </w:r>
    </w:p>
    <w:p>
      <w:pPr>
        <w:pStyle w:val="Normal"/>
        <w:jc w:val="both"/>
        <w:rPr>
          <w:sz w:val="20"/>
          <w:szCs w:val="20"/>
          <w:lang w:val="it-IT"/>
        </w:rPr>
      </w:pPr>
      <w:r>
        <w:rPr>
          <w:sz w:val="20"/>
          <w:szCs w:val="20"/>
          <w:lang w:val="it-IT"/>
        </w:rPr>
        <w:t>Poi si fece silenzio, Bolemil chinò il capo bianco senza parlare. Dopo un po' lo rialzò, fissò il duca e disse: "È abbastanza!"</w:t>
      </w:r>
    </w:p>
    <w:p>
      <w:pPr>
        <w:pStyle w:val="Normal"/>
        <w:jc w:val="both"/>
        <w:rPr>
          <w:sz w:val="20"/>
          <w:szCs w:val="20"/>
          <w:lang w:val="it-IT"/>
        </w:rPr>
      </w:pPr>
      <w:r>
        <w:rPr>
          <w:sz w:val="20"/>
          <w:szCs w:val="20"/>
          <w:lang w:val="it-IT"/>
        </w:rPr>
        <w:t>"È abbastanza!" gridarono voci attorno al duca.</w:t>
      </w:r>
    </w:p>
    <w:p>
      <w:pPr>
        <w:pStyle w:val="Normal"/>
        <w:jc w:val="both"/>
        <w:rPr>
          <w:sz w:val="20"/>
          <w:szCs w:val="20"/>
          <w:lang w:val="it-IT"/>
        </w:rPr>
      </w:pPr>
      <w:r>
        <w:rPr>
          <w:sz w:val="20"/>
          <w:szCs w:val="20"/>
          <w:lang w:val="it-IT"/>
        </w:rPr>
        <w:t>"Vattene, Nacerat", disse il duca, "ma no, fermati e sappi che se non pendi dall'albero più alto, lo devi al mio desiderio di evitare spargimento di sangue, al desiderio che mi induce a trattare con te. Il tuo destino ti raggiungerà. Pensi forse che si possa diventare duca solo con l'elezione? Anche Sobéslaw mi ha riconosciuto. Tu non sei mai stato a capo di un popolo che abbia fiducia in te, che abbia posto la sua salute nelle tue mani, di un popolo sul quale vigila la tua coscienza, perciò non sai come uno si senta dentro il cuore, quando si assume tale dovere. Tu conosci soltanto i tuoi piaceri e il potere che vorresti esercitare contro il popolo. Tu non sei il paese, Nacerat, e se io ora, per evitare lo spargimento di sangue che vi sarà, cedessi, voi che fate i duchi, avreste il successo dalla vostra. In mano vostra il seggio ducale diverrebbe un giocattolo da contrattare ed il paese verrebbe precipitato in un bagno di sangue, in una confusione incalcolabile! Sì, io voglio proteggere e difendere il paese, come ho giurato; ma contro di voi e contro la vostra prepotenza. Se il mio predecessore, il venerabile Sobéslaw, non ha fatto la vostra volontà, se chi l'ha preceduto, cioè il mio buono e mite padre, non ha fatto la vostra volontà, se io fino ad oggi non ho fatto la tua, Nacerat, meno ancora farò ora la tua e quella di coloro che si sono levati in armi contro di me. Avete scelto il tempo in cui, morto il margravio Leopold d'Austria, suo fratello Heinrich si trova impigliato in nuovi grovigli con la Baviera; ma se Dio onnipotente mi da' vita, troverò i mezzi per procedere contro di voi fino all'ultimo mio respiro, e sulle vostre anime graverà il peso della desolazione che ne verrà. Ora va".</w:t>
      </w:r>
    </w:p>
    <w:p>
      <w:pPr>
        <w:pStyle w:val="Normal"/>
        <w:jc w:val="both"/>
        <w:rPr>
          <w:sz w:val="20"/>
          <w:szCs w:val="20"/>
          <w:lang w:val="it-IT"/>
        </w:rPr>
      </w:pPr>
      <w:r>
        <w:rPr>
          <w:sz w:val="20"/>
          <w:szCs w:val="20"/>
          <w:lang w:val="it-IT"/>
        </w:rPr>
        <w:t>"Che la benedizione e la salute siano sempre sul tuo capo, illustre signore", replicò Nacerat, "io prendo commiato e vado dal duca".</w:t>
      </w:r>
    </w:p>
    <w:p>
      <w:pPr>
        <w:pStyle w:val="Normal"/>
        <w:jc w:val="both"/>
        <w:rPr>
          <w:sz w:val="20"/>
          <w:szCs w:val="20"/>
          <w:lang w:val="it-IT"/>
        </w:rPr>
      </w:pPr>
      <w:r>
        <w:rPr>
          <w:sz w:val="20"/>
          <w:szCs w:val="20"/>
          <w:lang w:val="it-IT"/>
        </w:rPr>
        <w:t>Così dicendo Nacerat si alzò dal suo sedile, piegò la persona vestita di velluto rosso davanti al duca e si voltò per andarsene. Coloro che erano attorno a lui si voltarono essi pure, rimisero sul capo le berrette che si erano tolte per salutare e mossero verso i loro cavalli, li montarono e, riunitisi alla schiera dei loro accompagnatori, partirono.</w:t>
      </w:r>
    </w:p>
    <w:p>
      <w:pPr>
        <w:pStyle w:val="Normal"/>
        <w:jc w:val="both"/>
        <w:rPr>
          <w:sz w:val="20"/>
          <w:szCs w:val="20"/>
          <w:lang w:val="it-IT"/>
        </w:rPr>
      </w:pPr>
      <w:r>
        <w:rPr>
          <w:sz w:val="20"/>
          <w:szCs w:val="20"/>
          <w:lang w:val="it-IT"/>
        </w:rPr>
        <w:t>"Ora preparate la battaglia". gridarono al duca numerose voci.</w:t>
      </w:r>
    </w:p>
    <w:p>
      <w:pPr>
        <w:pStyle w:val="Normal"/>
        <w:jc w:val="both"/>
        <w:rPr>
          <w:sz w:val="20"/>
          <w:szCs w:val="20"/>
          <w:lang w:val="it-IT"/>
        </w:rPr>
      </w:pPr>
      <w:r>
        <w:rPr>
          <w:sz w:val="20"/>
          <w:szCs w:val="20"/>
          <w:lang w:val="it-IT"/>
        </w:rPr>
        <w:t>"Non basta ancora!" disse il duca, "Otto, vescovo di Praga, vieni qui da me e tu pure Daniel, servo del Signore; avanzate pure, voialtri, Chotimir, Jurik, Nemoy ed Etibor; montate veloci cavalli, fatevi accompagnare da cento cavalieri del mio accampamento, e galoppate con bandiera bianca da Konrad von Znaim e dagli altri principi della stirpe di Premysi. Noi non sappiamo se Nacerat riferirà di noi il giusto e se egli ci ha detto il giusto di loro. Voi direte: Wladislaw, duca di Boemia e Moravia perdona ad ognuno di coloro che in questo giorno ha levato l'arma contro di lui, lascia ognuno di essi nel suo ufficio, nella sua dignità, nei suoi possessi, nei suoi diritti; tutto deve essere come prima della ribellione, se ora ognuno depone le armi e ritorna al suo dovere. Il duca fa questo per evitare che si dilanino uomini che parlano la stessa lingua, vestono nello stesso modo, abitano la stessa terra, hanno gli stessi avi, gli stessi tratti del viso. Ma una volta che il sangue del nostro paese è sgorgato, allora lo spargimento deve venir espiato e la punizione deve seguire dura come merita. Però a Otto von Olmuez dirai: il duca Wladislaw ti ha richiamato dall'esilio con propri messaggeri, ti ha dato il ducato di Olmuez, che cosa ti potrà venir concesso se si adopera la misura da te adoprata verso gli altri? Quando avrete parlato attenderete la risposta. Se si sottomettono cavalcherete verso questo accampamento con la bandiera bianca alzata; se si rifiutano, calerete la bandiera così noi da lontano capiremo e potremo prepararci".</w:t>
      </w:r>
    </w:p>
    <w:p>
      <w:pPr>
        <w:pStyle w:val="Normal"/>
        <w:jc w:val="both"/>
        <w:rPr>
          <w:sz w:val="20"/>
          <w:szCs w:val="20"/>
          <w:lang w:val="it-IT"/>
        </w:rPr>
      </w:pPr>
      <w:r>
        <w:rPr>
          <w:sz w:val="20"/>
          <w:szCs w:val="20"/>
          <w:lang w:val="it-IT"/>
        </w:rPr>
        <w:t>"Compiremo la tua missione, illustre signore", disse il vescovo di Praga.</w:t>
      </w:r>
    </w:p>
    <w:p>
      <w:pPr>
        <w:pStyle w:val="Normal"/>
        <w:jc w:val="both"/>
        <w:rPr>
          <w:sz w:val="20"/>
          <w:szCs w:val="20"/>
          <w:lang w:val="it-IT"/>
        </w:rPr>
      </w:pPr>
      <w:r>
        <w:rPr>
          <w:sz w:val="20"/>
          <w:szCs w:val="20"/>
          <w:lang w:val="it-IT"/>
        </w:rPr>
        <w:t>Essi si allontanarono per avviarsi.</w:t>
      </w:r>
    </w:p>
    <w:p>
      <w:pPr>
        <w:pStyle w:val="Normal"/>
        <w:jc w:val="both"/>
        <w:rPr>
          <w:sz w:val="20"/>
          <w:szCs w:val="20"/>
          <w:lang w:val="it-IT"/>
        </w:rPr>
      </w:pPr>
      <w:r>
        <w:rPr>
          <w:sz w:val="20"/>
          <w:szCs w:val="20"/>
          <w:lang w:val="it-IT"/>
        </w:rPr>
        <w:t>Nel tardo pomeriggio fecero ritorno con la bandiera calata e davanti al duca il vescovo di Praga disse: "Illustre signore, essi hanno rifiutato la tua proposta e pretendono che tu vada a rendere omaggio a Konrad".</w:t>
      </w:r>
    </w:p>
    <w:p>
      <w:pPr>
        <w:pStyle w:val="Normal"/>
        <w:jc w:val="both"/>
        <w:rPr>
          <w:sz w:val="20"/>
          <w:szCs w:val="20"/>
          <w:lang w:val="it-IT"/>
        </w:rPr>
      </w:pPr>
      <w:r>
        <w:rPr>
          <w:sz w:val="20"/>
          <w:szCs w:val="20"/>
          <w:lang w:val="it-IT"/>
        </w:rPr>
        <w:t>Da cavallo Chotimir gettò la bandierina bianca nell'erba e disse: "Daniel ha parlato a loro come il sacerdote dei libri santi, ma fu inutile. Che vadano all'inferno quei cani!"</w:t>
      </w:r>
    </w:p>
    <w:p>
      <w:pPr>
        <w:pStyle w:val="Normal"/>
        <w:jc w:val="both"/>
        <w:rPr>
          <w:sz w:val="20"/>
          <w:szCs w:val="20"/>
          <w:lang w:val="it-IT"/>
        </w:rPr>
      </w:pPr>
      <w:r>
        <w:rPr>
          <w:sz w:val="20"/>
          <w:szCs w:val="20"/>
          <w:lang w:val="it-IT"/>
        </w:rPr>
        <w:t>"Va bene", disse il duca, "venite, teniamo consiglio per la battaglia".</w:t>
      </w:r>
    </w:p>
    <w:p>
      <w:pPr>
        <w:pStyle w:val="Normal"/>
        <w:jc w:val="both"/>
        <w:rPr>
          <w:sz w:val="20"/>
          <w:szCs w:val="20"/>
          <w:lang w:val="it-IT"/>
        </w:rPr>
      </w:pPr>
      <w:r>
        <w:rPr>
          <w:sz w:val="20"/>
          <w:szCs w:val="20"/>
          <w:lang w:val="it-IT"/>
        </w:rPr>
        <w:t>E sedettero a consiglio davanti al castello bruciato.</w:t>
      </w:r>
    </w:p>
    <w:p>
      <w:pPr>
        <w:pStyle w:val="Normal"/>
        <w:jc w:val="both"/>
        <w:rPr>
          <w:sz w:val="20"/>
          <w:szCs w:val="20"/>
          <w:lang w:val="it-IT"/>
        </w:rPr>
      </w:pPr>
      <w:r>
        <w:rPr>
          <w:sz w:val="20"/>
          <w:szCs w:val="20"/>
          <w:lang w:val="it-IT"/>
        </w:rPr>
        <w:t>Quando ebbero finito, il duca disse: "L'ordine sarà dunque quello stabilito. Ora, che ognuno mangi, preghi e riposi sotto la tenda, se l'ha, sulla coperta, se ne ha una, sull'erba se gli è sufficiente. Prima che sorga l'alba, tende, carri e masserizie, vengano trasportate dietro di noi per lasciarci liberi da impedimenti. Appena i nostri ricognitori ritornano e scorgiamo il vessillo dell'avversario davanti a noi, allora, con l'aiuto di Dio onnipotente, cominciamo a fare quello che è necessario. Il grido del giorno è San Markus".</w:t>
      </w:r>
    </w:p>
    <w:p>
      <w:pPr>
        <w:pStyle w:val="Normal"/>
        <w:jc w:val="both"/>
        <w:rPr>
          <w:sz w:val="20"/>
          <w:szCs w:val="20"/>
          <w:lang w:val="it-IT"/>
        </w:rPr>
      </w:pPr>
      <w:r>
        <w:rPr>
          <w:sz w:val="20"/>
          <w:szCs w:val="20"/>
          <w:lang w:val="it-IT"/>
        </w:rPr>
        <w:t>Gli uomini si allontanarono dal consiglio, cenarono con l'esercito e riposarono poi alcune ore rimanendo in ordine di battaglia. Prima del sorgere del giorno vennero portati nelle retrovie i bagagli, poi gli uomini si schierarono. Witiko prese le sue armi; sull'abito di pelle indossava il giaco di Adelheid e la sua spada pendeva dalla cintura che ella gli aveva mandato. Sul capo portava il berretto di pelle e oggi, dalla sella del suo cavallo, pendeva un piccolo scudo da lui stesso preparato. Egli montò in sella, dal suo posto ordinò la sua gente e pronunciò soltanto queste parole: "Uomini, noi ci apparteniamo e vogliamo resistere insieme".</w:t>
      </w:r>
    </w:p>
    <w:p>
      <w:pPr>
        <w:pStyle w:val="Normal"/>
        <w:jc w:val="both"/>
        <w:rPr>
          <w:sz w:val="20"/>
          <w:szCs w:val="20"/>
          <w:lang w:val="it-IT"/>
        </w:rPr>
      </w:pPr>
      <w:r>
        <w:rPr>
          <w:sz w:val="20"/>
          <w:szCs w:val="20"/>
          <w:lang w:val="it-IT"/>
        </w:rPr>
        <w:t>"Resistere insieme!" gridarono tutti.</w:t>
      </w:r>
    </w:p>
    <w:p>
      <w:pPr>
        <w:pStyle w:val="Normal"/>
        <w:jc w:val="both"/>
        <w:rPr>
          <w:sz w:val="20"/>
          <w:szCs w:val="20"/>
          <w:lang w:val="it-IT"/>
        </w:rPr>
      </w:pPr>
      <w:r>
        <w:rPr>
          <w:sz w:val="20"/>
          <w:szCs w:val="20"/>
          <w:lang w:val="it-IT"/>
        </w:rPr>
        <w:t>Poi smontò e rimase accanto al cavallo fra la sua gente. Alla sua destra era Rowno coi suoi uomini, Osel ed i suoi tre ragazzi; più oltre erano Diet von Wettern e gli altri. Gli uomini della foresta avevano ricevuto il vessillo rosso chiaro di Wladislaw che garriva sopra di loro. Alla sinistra di Witiko si trovavano gli uomini della contrada del castello di Plaka e del margine della foresta con un vessillo rosso chiaro. Vi erano gli uomini di Bolemil con un vessillo pure esso rosso chiaro. Vi era il vescovo Zdik e Ben con gli uomini del centro del paese; c'era Lubomir, Diepold con quei di Praga e via di seguito, tutti con un vessillo rosso chiaro. Vi era il duca con guerrieri scelti. Aveva il gran vessillo che era stato issato davanti alla sua tenda. Poi vi erano Chotimir von Decin, Diwis von Saaz, Bozebor e Jurik, tutti con un vessillo rosso chiaro. Tutti erano sul monte Wysoka e si potevano distinguere per i loro vessilli rosso chiari.</w:t>
      </w:r>
    </w:p>
    <w:p>
      <w:pPr>
        <w:pStyle w:val="Normal"/>
        <w:jc w:val="both"/>
        <w:rPr>
          <w:sz w:val="20"/>
          <w:szCs w:val="20"/>
          <w:lang w:val="it-IT"/>
        </w:rPr>
      </w:pPr>
      <w:r>
        <w:rPr>
          <w:sz w:val="20"/>
          <w:szCs w:val="20"/>
          <w:lang w:val="it-IT"/>
        </w:rPr>
        <w:t>Quando il mattino si schiarì scorsero il nemico vicino al margine del bosco. I suoi vessilli erano bianchi e le sue file molto lunghe e grosse. Ed ecco il sole sorgere. Gli uomini di Pian attorno a Witiko si inginocchiarono e pregarono.</w:t>
      </w:r>
    </w:p>
    <w:p>
      <w:pPr>
        <w:pStyle w:val="Normal"/>
        <w:jc w:val="both"/>
        <w:rPr>
          <w:sz w:val="20"/>
          <w:szCs w:val="20"/>
          <w:lang w:val="it-IT"/>
        </w:rPr>
      </w:pPr>
      <w:r>
        <w:rPr>
          <w:sz w:val="20"/>
          <w:szCs w:val="20"/>
          <w:lang w:val="it-IT"/>
        </w:rPr>
        <w:t>Anche Witiko si inginocchiò e pregò. Gli uomini di Rowno si inginocchiarono e pregarono e così fecero gli uomini di Diet e tutti gli altri. Ma non si inginocchiarono gli uomini della contrada del castello Plaka e del margine della foresta. Gli uomini della foresta brontolarono. Gli uomini che erano giù al margine del monte, che vestivano nello stesso modo, che avevano gli stessi avi, gli stessi tratti fisionomici degli uomini che erano sopra il monte, avanzarono ora lentamente.</w:t>
      </w:r>
    </w:p>
    <w:p>
      <w:pPr>
        <w:pStyle w:val="Normal"/>
        <w:jc w:val="both"/>
        <w:rPr>
          <w:sz w:val="20"/>
          <w:szCs w:val="20"/>
          <w:lang w:val="it-IT"/>
        </w:rPr>
      </w:pPr>
      <w:r>
        <w:rPr>
          <w:sz w:val="20"/>
          <w:szCs w:val="20"/>
          <w:lang w:val="it-IT"/>
        </w:rPr>
        <w:t>Witiko si avvicinò alla testa del suo cavallo, l'accarezzò come si accarezza una creatura familiare e ragionevole e disse: "Sii fedele, specialmente oggi".</w:t>
      </w:r>
    </w:p>
    <w:p>
      <w:pPr>
        <w:pStyle w:val="Normal"/>
        <w:jc w:val="both"/>
        <w:rPr>
          <w:sz w:val="20"/>
          <w:szCs w:val="20"/>
          <w:lang w:val="it-IT"/>
        </w:rPr>
      </w:pPr>
      <w:r>
        <w:rPr>
          <w:sz w:val="20"/>
          <w:szCs w:val="20"/>
          <w:lang w:val="it-IT"/>
        </w:rPr>
        <w:t>Il cavallo dette segno di ricambiare la carezza.</w:t>
      </w:r>
    </w:p>
    <w:p>
      <w:pPr>
        <w:pStyle w:val="Normal"/>
        <w:jc w:val="both"/>
        <w:rPr>
          <w:sz w:val="20"/>
          <w:szCs w:val="20"/>
          <w:lang w:val="it-IT"/>
        </w:rPr>
      </w:pPr>
      <w:r>
        <w:rPr>
          <w:sz w:val="20"/>
          <w:szCs w:val="20"/>
          <w:lang w:val="it-IT"/>
        </w:rPr>
        <w:t>Witiko prese dalla sella lo scudo e lo infilò nel braccio sinistro. Era bianco con nel centro una rosa di macchia a cinque petali color rosso cupo. Ad alta voce, per essere udito dai vicini, disse: "Se è vero, rosa, che hai già fiorito, rifiorisci ora!"</w:t>
      </w:r>
    </w:p>
    <w:p>
      <w:pPr>
        <w:pStyle w:val="Normal"/>
        <w:jc w:val="both"/>
        <w:rPr>
          <w:sz w:val="20"/>
          <w:szCs w:val="20"/>
          <w:lang w:val="it-IT"/>
        </w:rPr>
      </w:pPr>
      <w:r>
        <w:rPr>
          <w:sz w:val="20"/>
          <w:szCs w:val="20"/>
          <w:lang w:val="it-IT"/>
        </w:rPr>
        <w:t>Poi salì a cavallo, si mise fra i suoi, trasse la spada e attese.</w:t>
      </w:r>
    </w:p>
    <w:p>
      <w:pPr>
        <w:pStyle w:val="Normal"/>
        <w:jc w:val="both"/>
        <w:rPr>
          <w:sz w:val="20"/>
          <w:szCs w:val="20"/>
          <w:lang w:val="it-IT"/>
        </w:rPr>
      </w:pPr>
      <w:r>
        <w:rPr>
          <w:sz w:val="20"/>
          <w:szCs w:val="20"/>
          <w:lang w:val="it-IT"/>
        </w:rPr>
        <w:t>Adesso avanzò anche Smil coi suoi due figli ed un seguito di cavalieri. Smil indossava un bellissimo abito di velluto verde ricoperto in parte da un giaco scintillante, la guaina della sua spada era tempestata di pietre preziose ed un'altra pietra preziosa era alla base della penna bianca della berretta. Il suo morello aveva una coperta rosso scarlatta. Anche i suoi figli avevano abiti verdi, ma più chiari, con giachi scintillanti, ed i loro cavalli erano gli stessi bai montati presso Chynow, quando incontrarono per la prima volta Witiko. Smil cavalcò per un tratto lungo la fila degli uomini della foresta, poi levò in alto la spada e gridò: "Sia lodato Dio, nostro Signore, vi saluto uomini e fratelli; aiutiamoci fedelmente e Dio aiuterà tutti noi".</w:t>
      </w:r>
    </w:p>
    <w:p>
      <w:pPr>
        <w:pStyle w:val="Normal"/>
        <w:jc w:val="both"/>
        <w:rPr>
          <w:sz w:val="20"/>
          <w:szCs w:val="20"/>
          <w:lang w:val="it-IT"/>
        </w:rPr>
      </w:pPr>
      <w:r>
        <w:rPr>
          <w:sz w:val="20"/>
          <w:szCs w:val="20"/>
          <w:lang w:val="it-IT"/>
        </w:rPr>
        <w:t>Poi prese il comando portandosi in mezzo a loro.</w:t>
      </w:r>
    </w:p>
    <w:p>
      <w:pPr>
        <w:pStyle w:val="Normal"/>
        <w:jc w:val="both"/>
        <w:rPr>
          <w:sz w:val="20"/>
          <w:szCs w:val="20"/>
          <w:lang w:val="it-IT"/>
        </w:rPr>
      </w:pPr>
      <w:r>
        <w:rPr>
          <w:sz w:val="20"/>
          <w:szCs w:val="20"/>
          <w:lang w:val="it-IT"/>
        </w:rPr>
        <w:t>Le file dei nemici si avvicinarono ora talmente che era possibile vedere gli abiti e fra gli abiti lo scintillio delle corazze. Portavano distintivi bianchi. Essi elevarono ora grandi grida. Gli uomini della foresta invece rimasero silenziosi, strettamente uniti l'uno all'altro; ma abbassarono le lance in posizione orizzontale, infossarono le teste affinché le frecce si impigliassero negli spessi berretti di feltro, ben calati sul viso e avanzarono, come avanzava l'esercito di Wladislaw, piantando nella terra i loro pesanti stivali. Avvenuto l'urto dei due eserciti, l'avanzata del nemico ebbe fine; il nemico era ora come un solo scudo contro le frecce e le lance volanti, eppure gli uomini della foresta continuarono ad avanzare compatti.</w:t>
      </w:r>
    </w:p>
    <w:p>
      <w:pPr>
        <w:pStyle w:val="Normal"/>
        <w:jc w:val="both"/>
        <w:rPr>
          <w:sz w:val="20"/>
          <w:szCs w:val="20"/>
          <w:lang w:val="it-IT"/>
        </w:rPr>
      </w:pPr>
      <w:r>
        <w:rPr>
          <w:sz w:val="20"/>
          <w:szCs w:val="20"/>
          <w:lang w:val="it-IT"/>
        </w:rPr>
        <w:t>Nel suo fasto, Smil emergeva fra loro e dirigeva l'ordine.</w:t>
      </w:r>
    </w:p>
    <w:p>
      <w:pPr>
        <w:pStyle w:val="Normal"/>
        <w:jc w:val="both"/>
        <w:rPr>
          <w:sz w:val="20"/>
          <w:szCs w:val="20"/>
          <w:lang w:val="it-IT"/>
        </w:rPr>
      </w:pPr>
      <w:r>
        <w:rPr>
          <w:sz w:val="20"/>
          <w:szCs w:val="20"/>
          <w:lang w:val="it-IT"/>
        </w:rPr>
        <w:t>Contro gli uomini del territorio del fondo Plaka e del margine della foresta, che erano alla sinistra di Witiko e che non si erano inginocchiati, il nemico non lanciò frecce.</w:t>
      </w:r>
    </w:p>
    <w:p>
      <w:pPr>
        <w:pStyle w:val="Normal"/>
        <w:jc w:val="both"/>
        <w:rPr>
          <w:sz w:val="20"/>
          <w:szCs w:val="20"/>
          <w:lang w:val="it-IT"/>
        </w:rPr>
      </w:pPr>
      <w:r>
        <w:rPr>
          <w:sz w:val="20"/>
          <w:szCs w:val="20"/>
          <w:lang w:val="it-IT"/>
        </w:rPr>
        <w:t>Invece, contro Smil l'affluenza nemica aumentò sempre più; contro di lui spinsero i loro cavalli degli uomini con corazza, fra essi Benes dai capelli rossi, il giovane Bonus, il biondo Soben, Treba dall'alta statura ed il giovane Stibor. Ed il numero aumentò ancora. Smil li tratteneva e gli uomini a piedi accanto a lui rimasero saldi impedendo loro di avanzare.</w:t>
      </w:r>
    </w:p>
    <w:p>
      <w:pPr>
        <w:pStyle w:val="Normal"/>
        <w:jc w:val="both"/>
        <w:rPr>
          <w:sz w:val="20"/>
          <w:szCs w:val="20"/>
          <w:lang w:val="it-IT"/>
        </w:rPr>
      </w:pPr>
      <w:r>
        <w:rPr>
          <w:sz w:val="20"/>
          <w:szCs w:val="20"/>
          <w:lang w:val="it-IT"/>
        </w:rPr>
        <w:t>Quand'ecco da dietro la fila dei cavalieri con corazza fu scoccata una freccia che colpì al viso Smil facendolo cadere da cavallo morto. Venne afferrato da due cavalieri e portato dietro le file. I due figli dell'ucciso, per vendicarlo, si precipitarono innanzi a cavallo, come un uragano, ma l'uno dopo l'altro caddero a terra esanimi ed i loro cavalli bai, privi di cavalieri, corsero fra le file. Accorse a prestare aiuto Diet coi suoi uomini montati su cavalli della foresta, animali più piccoli e più snelli di quelli dei cavalieri con corazza; accorse Rowno coi suoi uomini; Osel coi tré ragazzi, Wernhard von Ottau e Witiko con altri cavalieri. I piccoli cavalli della foresta volarono subito tra i cavalieri corazzati; Stan, lo zio di Rowno, fece cadere con un fendente Soben da cavallo; un cavaliere di Diet passò da parte a parte il giovane Bonus, Treba cadde colpito dalla lancia di un soldato semplice e Rowno ricacciò Stibor; Benes fuggì ed il posto dove giacevano i figli di Smil rimase libero. I loro corpi furono sollevati e portati dietro le file. Ora Witiko galoppò veloce a destra, da Rowno, poi da Diet, da Wrenhard e via di seguito fino da Wyhon von Prachatic, incitandoli ad avanzare. Dette il segnale di avanzare anche agli uomini di Winterberg e di Bergreichenstein.</w:t>
      </w:r>
    </w:p>
    <w:p>
      <w:pPr>
        <w:pStyle w:val="Normal"/>
        <w:jc w:val="both"/>
        <w:rPr>
          <w:sz w:val="20"/>
          <w:szCs w:val="20"/>
          <w:lang w:val="it-IT"/>
        </w:rPr>
      </w:pPr>
      <w:r>
        <w:rPr>
          <w:sz w:val="20"/>
          <w:szCs w:val="20"/>
          <w:lang w:val="it-IT"/>
        </w:rPr>
        <w:t>Gli uomini della foresta col viso acceso dall'ira, avanzarono abbattendo tutto ciò che incontravano e spezzando ancor più con l'urto dei loro pesanti stivali ferrati sul terreno, tanto che il verde del monte Wysoka, sul quale erano spesso saliti quando avevano bivaccato nel castello, era intriso di sangue e di sangue grondavano ora i teneri cespugli che essi avevano visti allora color verde pallido.</w:t>
      </w:r>
    </w:p>
    <w:p>
      <w:pPr>
        <w:pStyle w:val="Normal"/>
        <w:jc w:val="both"/>
        <w:rPr>
          <w:sz w:val="20"/>
          <w:szCs w:val="20"/>
          <w:lang w:val="it-IT"/>
        </w:rPr>
      </w:pPr>
      <w:r>
        <w:rPr>
          <w:sz w:val="20"/>
          <w:szCs w:val="20"/>
          <w:lang w:val="it-IT"/>
        </w:rPr>
        <w:t>Il vessillo di seta rosso chiaro, che Wladislaw aveva dato loro e che un uomo robusto di Prachatic portava, era già arrivato molto giù verso il margine del monte. Guardando a sinistra Witiko vide anche i vessilli di Bolemil, di Lubomir, di Zdik e di Diepold già arrivati al margine del monte. Il grande vessillo di seta rosata del duca sventolava quasi nel cuore del nemico come sventolavano quelli di Chotimir, di Diwis e di altri.</w:t>
      </w:r>
    </w:p>
    <w:p>
      <w:pPr>
        <w:pStyle w:val="Normal"/>
        <w:jc w:val="both"/>
        <w:rPr>
          <w:sz w:val="20"/>
          <w:szCs w:val="20"/>
          <w:lang w:val="it-IT"/>
        </w:rPr>
      </w:pPr>
      <w:r>
        <w:rPr>
          <w:sz w:val="20"/>
          <w:szCs w:val="20"/>
          <w:lang w:val="it-IT"/>
        </w:rPr>
        <w:t>"Vinciamo! Vinciamo!" gridarono parecchie voci.</w:t>
      </w:r>
    </w:p>
    <w:p>
      <w:pPr>
        <w:pStyle w:val="Normal"/>
        <w:jc w:val="both"/>
        <w:rPr>
          <w:sz w:val="20"/>
          <w:szCs w:val="20"/>
          <w:lang w:val="it-IT"/>
        </w:rPr>
      </w:pPr>
      <w:r>
        <w:rPr>
          <w:sz w:val="20"/>
          <w:szCs w:val="20"/>
          <w:lang w:val="it-IT"/>
        </w:rPr>
        <w:t>Quand'ecco, alla sinistra di Witiko, dove erano gli uomini del territorio del castello Plaka e del margine della foresta, quelli cioè che non si erano inginocchiati a pregare, una voce tanto robusta da essere udita lontano, lontano, gridò: "Si salvi chi può".</w:t>
      </w:r>
    </w:p>
    <w:p>
      <w:pPr>
        <w:pStyle w:val="Normal"/>
        <w:jc w:val="both"/>
        <w:rPr>
          <w:sz w:val="20"/>
          <w:szCs w:val="20"/>
          <w:lang w:val="it-IT"/>
        </w:rPr>
      </w:pPr>
      <w:r>
        <w:rPr>
          <w:sz w:val="20"/>
          <w:szCs w:val="20"/>
          <w:lang w:val="it-IT"/>
        </w:rPr>
        <w:t>Al grido, i cavalieri che stavano da quella parte fuggirono, arretrando o passando al nemico; i fanti gettarono la bandiera rossa a terra e fuggirono verso il nemico.</w:t>
      </w:r>
    </w:p>
    <w:p>
      <w:pPr>
        <w:pStyle w:val="Normal"/>
        <w:jc w:val="both"/>
        <w:rPr>
          <w:sz w:val="20"/>
          <w:szCs w:val="20"/>
          <w:lang w:val="it-IT"/>
        </w:rPr>
      </w:pPr>
      <w:r>
        <w:rPr>
          <w:sz w:val="20"/>
          <w:szCs w:val="20"/>
          <w:lang w:val="it-IT"/>
        </w:rPr>
        <w:t>Witiko gridò: "Lasciateli fuggire; ora l'onore è senza macchia e gli uomini della foresta potranno conservarlo tale! Fabbro di Pian spingi la nostra gente a sinistra, Osel spingetevi a sinistra; Rowno, Diet continuate a marciare a destra verso gli uomini di von Ottau, di von Attes, di Prachatic e di Winterberg e spingeteli a sinistra; ritiratevi un po', affinchè il cerchio diventi più piccolo, spingete prima avanti i cavalieri affinchè il vuoto lasciato dai fuggitivi sia meno visibile. Tutti i santi in cielo odiano il tradimento! Corro lungo il margine del vuoto per chiamare aiuti".</w:t>
      </w:r>
    </w:p>
    <w:p>
      <w:pPr>
        <w:pStyle w:val="Normal"/>
        <w:jc w:val="both"/>
        <w:rPr>
          <w:sz w:val="20"/>
          <w:szCs w:val="20"/>
          <w:lang w:val="it-IT"/>
        </w:rPr>
      </w:pPr>
      <w:r>
        <w:rPr>
          <w:sz w:val="20"/>
          <w:szCs w:val="20"/>
          <w:lang w:val="it-IT"/>
        </w:rPr>
        <w:t>E gridate queste parole, volò sul suo cavallo grigio sopra il verde del monte, attraverso cespugli e dislivelli, come aveva insegnato a volare al cavallo nella foresta, volò tanto che i rami sfioravano quasi la pancia della bestia, volò fino a raggiungere le schiere di Bolemil dal cui fianco si erano staccati i traditori. Gli uomini di Bolemil, quelli alti di statura, si erano spinti, sui loro cavalli e con il loro vessillo, molto dentro lo schieramento nemico e combattevano insieme con Witiko.</w:t>
      </w:r>
    </w:p>
    <w:p>
      <w:pPr>
        <w:pStyle w:val="Normal"/>
        <w:jc w:val="both"/>
        <w:rPr>
          <w:sz w:val="20"/>
          <w:szCs w:val="20"/>
          <w:lang w:val="it-IT"/>
        </w:rPr>
      </w:pPr>
      <w:r>
        <w:rPr>
          <w:sz w:val="20"/>
          <w:szCs w:val="20"/>
          <w:lang w:val="it-IT"/>
        </w:rPr>
        <w:t>Bolemil era seduto in alto su una portantina aperta trasportata da cavalli montati da cavalieri. Indossava i suoi più bei ornamenti di battaglia, aveva un giaco e sulla sua berretta scintillavano pietre preziose. I capelli e la barba bianca scendevano sul giaco. Impartiva gli ordini dalla portantina. I cavalieri si erano accorti del tradimento dei vicini e, combattendo, si ritiravano lentamente, spingendosi verso destra.</w:t>
      </w:r>
    </w:p>
    <w:p>
      <w:pPr>
        <w:pStyle w:val="Normal"/>
        <w:jc w:val="both"/>
        <w:rPr>
          <w:sz w:val="20"/>
          <w:szCs w:val="20"/>
          <w:lang w:val="it-IT"/>
        </w:rPr>
      </w:pPr>
      <w:r>
        <w:rPr>
          <w:sz w:val="20"/>
          <w:szCs w:val="20"/>
          <w:lang w:val="it-IT"/>
        </w:rPr>
        <w:t>Witiko gridò: "Bolemil, fa andare la tua gente a destra; dei traditori hanno fatto un vuoto che deve essere riempito; manda dapprima i cavalieri e fai seguire i fanti".</w:t>
      </w:r>
    </w:p>
    <w:p>
      <w:pPr>
        <w:pStyle w:val="Normal"/>
        <w:jc w:val="both"/>
        <w:rPr>
          <w:sz w:val="20"/>
          <w:szCs w:val="20"/>
          <w:lang w:val="it-IT"/>
        </w:rPr>
      </w:pPr>
      <w:r>
        <w:rPr>
          <w:sz w:val="20"/>
          <w:szCs w:val="20"/>
          <w:lang w:val="it-IT"/>
        </w:rPr>
        <w:t>"Figlio mio, so tutto" replicò Bolemil, "ed ho già dato ordini a Dalimil. Cavalca a sinistra da Lubomir".</w:t>
      </w:r>
    </w:p>
    <w:p>
      <w:pPr>
        <w:pStyle w:val="Normal"/>
        <w:jc w:val="both"/>
        <w:rPr>
          <w:sz w:val="20"/>
          <w:szCs w:val="20"/>
          <w:lang w:val="it-IT"/>
        </w:rPr>
      </w:pPr>
      <w:r>
        <w:rPr>
          <w:sz w:val="20"/>
          <w:szCs w:val="20"/>
          <w:lang w:val="it-IT"/>
        </w:rPr>
        <w:t>E Witiko cavalcò prima da Lubomir, poi dal vescovo Zdik il cui vessillo era vicinissimo al nemico e riferì loro la cosa. Cavalcò da Ben, ma non lo trovò più; era caduto e giaceva dietro le file, dove avevano lasciate le tende. Witiko cavalcò ora da Diepold e di lì dal duca. Il duca col suo gran vessillo stava proprio nel mezzo delle file nemiche. Attorno gli erano i suoi cavalieri ed i suoi uomini scelti. Odolen, completamente vestito di nero con una penna pure nera sulla berretta ed un giaco nero, opaco, stava in mezzo ai nemici sul suo morello ed abbatteva ciò che gli si avvicinava. Gli uomini attorno a lui facevano piazza pulita in giro. Accanto a Odolen era Welislaw, vestito di azzurro, il quale coi suoi buoni cavalieri allargava la strada entro le file del nemico. Vi era Casta che coi suoi cavalieri respingeva l'impeto di quelli nemici. Poi vi era Etibor coi suoi uomini a cavallo e accanto a lui erano Beneda ed il giovane Zwest. Essi aprirono una breccia nel muro dei cavalieri nemici. Vi era Bohuslaw, il giovane Jurik, Sezima e Wecel. Attorno al duca, vestito di un abito marrone scuro, stretto in un giaco opaco e con una berretta a fibbia senza penna, e in groppa ad un morello, erano suo fratello Heinrich, il vescovo di Praga Otto, i tré abati ed il prevosto Daniel, Nemoy von Netolic, il vecchio Milota, Bartholomàeus, il vecchio Preda, Gervasius e Ws'ebor. Di fronte al duca, nelle file nemiche, erano Konrad von Znaim eletto duca di Boemia e Moravia dai moravi, Wratislaw von Bruenn, Otto von Olmuez, Spitihnèw figlio di Boriwoy zio del duca, il vecchio Mikul, il vecchio Rodmil, Domaslaw con una penna rossa sul capo, Slawibor, Bogdan, Mireta, Strich e Jurata. Con sé avevano il gran vessillo bianco del duca da loro eletto.</w:t>
      </w:r>
    </w:p>
    <w:p>
      <w:pPr>
        <w:pStyle w:val="Normal"/>
        <w:jc w:val="both"/>
        <w:rPr>
          <w:sz w:val="20"/>
          <w:szCs w:val="20"/>
          <w:lang w:val="it-IT"/>
        </w:rPr>
      </w:pPr>
      <w:r>
        <w:rPr>
          <w:sz w:val="20"/>
          <w:szCs w:val="20"/>
          <w:lang w:val="it-IT"/>
        </w:rPr>
        <w:t>Galoppando sul suo cavallo, Witiko giunse dal duca e gridò: "Duca Wladislaw! Gli uomini del territorio del fondo Plaka e del margine della foresta, sotto il comando di Sohen, dislocati tra Smil e Bolemil, hanno gettato via il tuo vessillo e sono passati al nemico. Vi è un vuoto che va riempito. Smil è morto e morti sono i suoi due figli; ma Rowno, Diet, Osel, io e gli altri teniamo compatti gli uomini della foresta. Essi ci ubbidiscono e resisteranno, però fai avanzare uomini a destra per non lasciarci separare da te".</w:t>
      </w:r>
    </w:p>
    <w:p>
      <w:pPr>
        <w:pStyle w:val="Normal"/>
        <w:jc w:val="both"/>
        <w:rPr>
          <w:sz w:val="20"/>
          <w:szCs w:val="20"/>
          <w:lang w:val="it-IT"/>
        </w:rPr>
      </w:pPr>
      <w:r>
        <w:rPr>
          <w:sz w:val="20"/>
          <w:szCs w:val="20"/>
          <w:lang w:val="it-IT"/>
        </w:rPr>
        <w:t>"Witiko", disse il duca, "abbiamo già avuta la notizia del tradimento e sono già stati impartiti ordini; tu hai chiamato la defezione degli uomini di Plaka col suo vero nome ed ora dobbiamo ordinare lo spazio fra te e Bolemil. Nemoy, manda un corriere a cavallo da Odolen, da Welislaw, da Etibor e dagli altri, affinchè si ritirino e si stringano più saldamente; la linea deve essere accorciata; noi stessi arretreremo; Heinrich, manda un messaggero a sinistra da Chotimir, da Diwis e da suo figlio Zdeslaw, da Bozebor e da Jurik e fai dire che si ritirino lentamente spingendosi a destra e che mantengano la chiusura con l'ala destra. Dio benedirà il giusto! Witiko, prendi i miei duecento cavalieri distinti da bandiera azzurra; Wecel, passa loro l'ordine, e tu, Witiko, cavalca con loro verso lo spazio vuoto, occupato con cavalieri galoppanti, in modo da impedire che il nemico possa prenderne saldo possesso coi suoi uomini, e mantienti saldo fino a tanto che noi non siamo stati in grado di colmare il vuoto. Corri. E voi, uomini e signori attorno a me, arretrate e mantenetevi compatti, onde impedire al nemico di infiltrarsi. Ci caveremo d'impaccio, anche senza quei duecento, quando ci saremo rinsaldati in uno spazio più ristretto. Con Dio e San Markus!"</w:t>
      </w:r>
    </w:p>
    <w:p>
      <w:pPr>
        <w:pStyle w:val="Normal"/>
        <w:jc w:val="both"/>
        <w:rPr>
          <w:sz w:val="20"/>
          <w:szCs w:val="20"/>
          <w:lang w:val="it-IT"/>
        </w:rPr>
      </w:pPr>
      <w:r>
        <w:rPr>
          <w:sz w:val="20"/>
          <w:szCs w:val="20"/>
          <w:lang w:val="it-IT"/>
        </w:rPr>
        <w:t>Witiko galoppò dai cavalieri con bandiera azzurra, poi tutti insieme corsero quanto più potevano i loro cavalli, egli in testa sul suo bigio a indicare loro la via. Witiko oltrepassò Diepold, gli uomini che Ben, ora morto, aveva comandati, quelli di Zdik; Lubomir coi suoi figli, i suoi generi e le sue schiere; poi la portantina del vecchio Bolemil. Giunse infine nel posto dei traditori di Plaka. Lì, gli alti cavalieri di Bolemil giacevano morti, disseminati per il campo. Attorno a loro giacevano i nemici ed i loro cavalli. Avevano avuto il compito di tenere saldamente il posto e avevano adempiuto al loro dovere con la perdita della vita. Bolemil stava appunto disponendo il posto dei fanti. Witiko avanzò verso destra. Quand'ecco una banda di fanti gli si fece incontro. Non potendone riconoscere il distintivo, egli gridò: "San Markus"; essa rispose: "Swatopluk!"; egli la caricò e l’abbatté.</w:t>
      </w:r>
    </w:p>
    <w:p>
      <w:pPr>
        <w:pStyle w:val="Normal"/>
        <w:jc w:val="both"/>
        <w:rPr>
          <w:sz w:val="20"/>
          <w:szCs w:val="20"/>
          <w:lang w:val="it-IT"/>
        </w:rPr>
      </w:pPr>
      <w:r>
        <w:rPr>
          <w:sz w:val="20"/>
          <w:szCs w:val="20"/>
          <w:lang w:val="it-IT"/>
        </w:rPr>
        <w:t>Poi continuò a cavalcare e s'imbatte di nuovo in fanti che gridarono: "Swatopluk", ed egli li attaccò abbattendone una parte e disperdendone un'altra. Poi giunsero uomini con lunghe lance. Egli gridò loro: "San Markus", ed essi risposero: "San Markus".</w:t>
      </w:r>
    </w:p>
    <w:p>
      <w:pPr>
        <w:pStyle w:val="Normal"/>
        <w:jc w:val="both"/>
        <w:rPr>
          <w:sz w:val="20"/>
          <w:szCs w:val="20"/>
          <w:lang w:val="it-IT"/>
        </w:rPr>
      </w:pPr>
      <w:r>
        <w:rPr>
          <w:sz w:val="20"/>
          <w:szCs w:val="20"/>
          <w:lang w:val="it-IT"/>
        </w:rPr>
        <w:t>"Peter Laurenz, fabbro di Pian!" gridò Witiko.</w:t>
      </w:r>
    </w:p>
    <w:p>
      <w:pPr>
        <w:pStyle w:val="Normal"/>
        <w:jc w:val="both"/>
        <w:rPr>
          <w:sz w:val="20"/>
          <w:szCs w:val="20"/>
          <w:lang w:val="it-IT"/>
        </w:rPr>
      </w:pPr>
      <w:r>
        <w:rPr>
          <w:sz w:val="20"/>
          <w:szCs w:val="20"/>
          <w:lang w:val="it-IT"/>
        </w:rPr>
        <w:t>"Sì, Witiko, mio giovane guerriero, siamo noi!" gridò il fabbro, "tutti i tuoi vicini, tutti coloro che sono stati seduti vicino al tuo lume! Subito dietro di noi vengono gli uomini di Rowno, di von Wettern, di Friedberg e tutti gli uomini della foresta. Ci siamo dati la parola di non volerci lasciar separare ed abbiamo avuto un gran da fare a mantenerci uniti come siamo. Ora andiamo dalla gente del duca, dalla quale i nemici volevano staccarci".</w:t>
      </w:r>
    </w:p>
    <w:p>
      <w:pPr>
        <w:pStyle w:val="Normal"/>
        <w:jc w:val="both"/>
        <w:rPr>
          <w:sz w:val="20"/>
          <w:szCs w:val="20"/>
          <w:lang w:val="it-IT"/>
        </w:rPr>
      </w:pPr>
      <w:r>
        <w:rPr>
          <w:sz w:val="20"/>
          <w:szCs w:val="20"/>
          <w:lang w:val="it-IT"/>
        </w:rPr>
        <w:t>"Allora seguitemi", disse Witiko.</w:t>
      </w:r>
    </w:p>
    <w:p>
      <w:pPr>
        <w:pStyle w:val="Normal"/>
        <w:jc w:val="both"/>
        <w:rPr>
          <w:sz w:val="20"/>
          <w:szCs w:val="20"/>
          <w:lang w:val="it-IT"/>
        </w:rPr>
      </w:pPr>
      <w:r>
        <w:rPr>
          <w:sz w:val="20"/>
          <w:szCs w:val="20"/>
          <w:lang w:val="it-IT"/>
        </w:rPr>
        <w:t>E si voltò coi cavalieri e cavalcò di nuovo a sinistra seguito dai suoi uomini; gruppi di nemici che tentarono di infiltrarsi furono dispersi e la marcia continuò fino a che non si imbatterono in schiere che gridavano: "San Markus". Erano gli uomini di Bolemil che si univano ad essi per colmare il vuoto rimasto nella fila. Il posto dei cavalieri caduti fu coperto da Witiko coi suoi duecento uomini sventolanti bandiera azzurra.</w:t>
      </w:r>
    </w:p>
    <w:p>
      <w:pPr>
        <w:pStyle w:val="Normal"/>
        <w:jc w:val="both"/>
        <w:rPr>
          <w:sz w:val="20"/>
          <w:szCs w:val="20"/>
          <w:lang w:val="it-IT"/>
        </w:rPr>
      </w:pPr>
      <w:r>
        <w:rPr>
          <w:sz w:val="20"/>
          <w:szCs w:val="20"/>
          <w:lang w:val="it-IT"/>
        </w:rPr>
        <w:t>Si erano appena ordinati ed avevano appena rinforzato i reparti, quando una grande schiera di cavalieri nemici si mosse ed avanzò contro di loro. Erano tutti vestiti molto bene con corazze scintillanti e cavalli focosi.</w:t>
      </w:r>
    </w:p>
    <w:p>
      <w:pPr>
        <w:pStyle w:val="Normal"/>
        <w:jc w:val="both"/>
        <w:rPr>
          <w:sz w:val="20"/>
          <w:szCs w:val="20"/>
          <w:lang w:val="it-IT"/>
        </w:rPr>
      </w:pPr>
      <w:r>
        <w:rPr>
          <w:sz w:val="20"/>
          <w:szCs w:val="20"/>
          <w:lang w:val="it-IT"/>
        </w:rPr>
        <w:t>"Ah! Eccoli venire in gran numero e gran magnificenza ad occupare con la violenza il posto che il tradimento aveva preparato per loro", gridò Predbor, uno dei cavalieri della schiera azzurra. "Resistete!" "Resistete!" gridò Witiko.</w:t>
      </w:r>
    </w:p>
    <w:p>
      <w:pPr>
        <w:pStyle w:val="Normal"/>
        <w:jc w:val="both"/>
        <w:rPr>
          <w:sz w:val="20"/>
          <w:szCs w:val="20"/>
          <w:lang w:val="it-IT"/>
        </w:rPr>
      </w:pPr>
      <w:r>
        <w:rPr>
          <w:sz w:val="20"/>
          <w:szCs w:val="20"/>
          <w:lang w:val="it-IT"/>
        </w:rPr>
        <w:t>Quando il numero si fu avvicinato e vide le schiere del duca in ordine, si fermò improvvisamente ed attese un momento. Fra loro vi era un uomo con i più bei ornamenti di guerra. Era vestito di un abito corto di velluto grigio ornato d'argento. Su di esso portava un giaco scintillante ed una cintura tempestata di pietre preziose; da una pietra scintillante fissata alla sua berretta nera si ergeva una penna bianca. Ai lati delle sue guance si scorgevano i capelli grigi. Era Nacerat. Montava un baio chiaro. Alla sua destra era Znata, suo fratello, in un abito rosso scarlatto, ornato d'argento, con un giaco e dei gioielli costellati di pietre preziose. Montava un cavallo nero. Alla sua sinistra Nacerat aveva il figlio Dus. Dus indossava un vestito di velluto azzurro pallido ornato d'argento ed un giaco scintillante; la cintura e la guaina della spada erano tempestate di pietre preziose sfavillanti come quelle che erano sulla retta sfuggivano i capelli biondi. Il suo cavallo era bianco come latte. Vi era poi il giovane Milhost in un vestito da battaglia verde; il giovane Mikul anche lui in verde; il giovane Rodmil in un abito marrone; Drsiaw in turchino scuro; Zibota in rosso scarlatto e poi uomini e servi di Nacerat e di Znata nei loro più begl'abiti di guerra.</w:t>
      </w:r>
    </w:p>
    <w:p>
      <w:pPr>
        <w:pStyle w:val="Normal"/>
        <w:jc w:val="both"/>
        <w:rPr>
          <w:sz w:val="20"/>
          <w:szCs w:val="20"/>
          <w:lang w:val="it-IT"/>
        </w:rPr>
      </w:pPr>
      <w:r>
        <w:rPr>
          <w:sz w:val="20"/>
          <w:szCs w:val="20"/>
          <w:lang w:val="it-IT"/>
        </w:rPr>
        <w:t>Nacerat gridò agli avversari: "Bolemil, non fai bene! Nell'assemblea al Wysehrad hai rifiutato l'uomo che ora voi chiamate duca e adesso rifiuti colui che tu allora hai eletto: Wladislaw, figlio di Sobéslaw". Bolemil rispose: "Nacerat, non sfidare il tuo destino! II duca ha detto che ti raggiungerà e se mio nipote Dalimil non giacesse morto sul campo, ti avrebbe già raggiunto".</w:t>
      </w:r>
    </w:p>
    <w:p>
      <w:pPr>
        <w:pStyle w:val="Normal"/>
        <w:jc w:val="both"/>
        <w:rPr>
          <w:sz w:val="20"/>
          <w:szCs w:val="20"/>
          <w:lang w:val="it-IT"/>
        </w:rPr>
      </w:pPr>
      <w:r>
        <w:rPr>
          <w:sz w:val="20"/>
          <w:szCs w:val="20"/>
          <w:lang w:val="it-IT"/>
        </w:rPr>
        <w:t>"Anche senza Dalimil lo raggiungerà, quel maledetto padre di Satana, quel padre dell'ipocrisia e della menzogna che vorrebbe avere tutta la Boemia e la Moravia per sé", gridò una voce tonante dal gruppo con bandiera azzurra.</w:t>
      </w:r>
    </w:p>
    <w:p>
      <w:pPr>
        <w:pStyle w:val="Normal"/>
        <w:jc w:val="both"/>
        <w:rPr>
          <w:sz w:val="20"/>
          <w:szCs w:val="20"/>
          <w:lang w:val="it-IT"/>
        </w:rPr>
      </w:pPr>
      <w:r>
        <w:rPr>
          <w:sz w:val="20"/>
          <w:szCs w:val="20"/>
          <w:lang w:val="it-IT"/>
        </w:rPr>
        <w:t>Chi aveva gridato era Predbor dall'alta statura e dai capelli neri. Egli si rizzò sulla sella e apprestandosi a slanciarsi avanti gridò: "Con me buoni cavalieri!"</w:t>
      </w:r>
    </w:p>
    <w:p>
      <w:pPr>
        <w:pStyle w:val="Normal"/>
        <w:jc w:val="both"/>
        <w:rPr>
          <w:sz w:val="20"/>
          <w:szCs w:val="20"/>
          <w:lang w:val="it-IT"/>
        </w:rPr>
      </w:pPr>
      <w:r>
        <w:rPr>
          <w:sz w:val="20"/>
          <w:szCs w:val="20"/>
          <w:lang w:val="it-IT"/>
        </w:rPr>
        <w:t>"Avanti con San Markus!" gridò Witiko, e nell'attimo successivo i cavalieri erano addosso ai nemici con le spade saettanti.</w:t>
      </w:r>
    </w:p>
    <w:p>
      <w:pPr>
        <w:pStyle w:val="Normal"/>
        <w:jc w:val="both"/>
        <w:rPr>
          <w:sz w:val="20"/>
          <w:szCs w:val="20"/>
          <w:lang w:val="it-IT"/>
        </w:rPr>
      </w:pPr>
      <w:r>
        <w:rPr>
          <w:sz w:val="20"/>
          <w:szCs w:val="20"/>
          <w:lang w:val="it-IT"/>
        </w:rPr>
        <w:t>Predbor, col viso rosso dall'ira e gli occhi ardenti si precipitò avanti come una furia abbattendo tutto quanto trovava sul suo cammino e portandosi in pochi minuti vicino a Nacerat.</w:t>
      </w:r>
    </w:p>
    <w:p>
      <w:pPr>
        <w:pStyle w:val="Normal"/>
        <w:jc w:val="both"/>
        <w:rPr>
          <w:sz w:val="20"/>
          <w:szCs w:val="20"/>
          <w:lang w:val="it-IT"/>
        </w:rPr>
      </w:pPr>
      <w:r>
        <w:rPr>
          <w:sz w:val="20"/>
          <w:szCs w:val="20"/>
          <w:lang w:val="it-IT"/>
        </w:rPr>
        <w:t>Furono scambiati appena due colpi; il braccio di Nacerat si abbassò, egli vacillò sul cavallo ed il suo vestito grigio cominciò a tingersi di rosso.</w:t>
      </w:r>
    </w:p>
    <w:p>
      <w:pPr>
        <w:pStyle w:val="Normal"/>
        <w:jc w:val="both"/>
        <w:rPr>
          <w:sz w:val="20"/>
          <w:szCs w:val="20"/>
          <w:lang w:val="it-IT"/>
        </w:rPr>
      </w:pPr>
      <w:r>
        <w:rPr>
          <w:sz w:val="20"/>
          <w:szCs w:val="20"/>
          <w:lang w:val="it-IT"/>
        </w:rPr>
        <w:t>"Fate largo!" gridò Znata accorrendo.</w:t>
      </w:r>
    </w:p>
    <w:p>
      <w:pPr>
        <w:pStyle w:val="Normal"/>
        <w:jc w:val="both"/>
        <w:rPr>
          <w:sz w:val="20"/>
          <w:szCs w:val="20"/>
          <w:lang w:val="it-IT"/>
        </w:rPr>
      </w:pPr>
      <w:r>
        <w:rPr>
          <w:sz w:val="20"/>
          <w:szCs w:val="20"/>
          <w:lang w:val="it-IT"/>
        </w:rPr>
        <w:t>"Fate largo!" gridò il figlio di Nacerat e fu là insieme a Milhost e al giovane Mikul.</w:t>
      </w:r>
    </w:p>
    <w:p>
      <w:pPr>
        <w:pStyle w:val="Normal"/>
        <w:jc w:val="both"/>
        <w:rPr>
          <w:sz w:val="20"/>
          <w:szCs w:val="20"/>
          <w:lang w:val="it-IT"/>
        </w:rPr>
      </w:pPr>
      <w:r>
        <w:rPr>
          <w:sz w:val="20"/>
          <w:szCs w:val="20"/>
          <w:lang w:val="it-IT"/>
        </w:rPr>
        <w:t>Come presi da orrore i combattenti arretrarono e la lotta ebbe un attimo di arresto. Gli uomini tolsero Nacerat da cavallo, lo adagiarono per terra e si chinarono su di lui.</w:t>
      </w:r>
    </w:p>
    <w:p>
      <w:pPr>
        <w:pStyle w:val="Normal"/>
        <w:jc w:val="both"/>
        <w:rPr>
          <w:sz w:val="20"/>
          <w:szCs w:val="20"/>
          <w:lang w:val="it-IT"/>
        </w:rPr>
      </w:pPr>
      <w:r>
        <w:rPr>
          <w:sz w:val="20"/>
          <w:szCs w:val="20"/>
          <w:lang w:val="it-IT"/>
        </w:rPr>
        <w:t>Nacerat disse soltanto due parole: "Silvester! Silvester!"</w:t>
      </w:r>
    </w:p>
    <w:p>
      <w:pPr>
        <w:pStyle w:val="Normal"/>
        <w:jc w:val="both"/>
        <w:rPr>
          <w:sz w:val="20"/>
          <w:szCs w:val="20"/>
          <w:lang w:val="it-IT"/>
        </w:rPr>
      </w:pPr>
      <w:r>
        <w:rPr>
          <w:sz w:val="20"/>
          <w:szCs w:val="20"/>
          <w:lang w:val="it-IT"/>
        </w:rPr>
        <w:t>Poi schiuma e sangue gli uscirono dalla bocca e morì.</w:t>
      </w:r>
    </w:p>
    <w:p>
      <w:pPr>
        <w:pStyle w:val="Normal"/>
        <w:jc w:val="both"/>
        <w:rPr>
          <w:sz w:val="20"/>
          <w:szCs w:val="20"/>
          <w:lang w:val="it-IT"/>
        </w:rPr>
      </w:pPr>
      <w:r>
        <w:rPr>
          <w:sz w:val="20"/>
          <w:szCs w:val="20"/>
          <w:lang w:val="it-IT"/>
        </w:rPr>
        <w:t>Alcuni uomini del suo seguito lo portarono indietro e appena lo spazio fu liberato del cadavere la lotta riprese. Znata saltò a cavallo e si precipitò in avanti come una furia. Al suo fianco vi era Drsiaw. Anche il figlio di Nacerat, Dus, era già a cavallo ed avanzava. Predbor ferì Znata che dovette venir portato indietro e fece cadere nel suo sangue Drsiaw.</w:t>
      </w:r>
    </w:p>
    <w:p>
      <w:pPr>
        <w:pStyle w:val="Normal"/>
        <w:jc w:val="both"/>
        <w:rPr>
          <w:sz w:val="20"/>
          <w:szCs w:val="20"/>
          <w:lang w:val="it-IT"/>
        </w:rPr>
      </w:pPr>
      <w:r>
        <w:rPr>
          <w:sz w:val="20"/>
          <w:szCs w:val="20"/>
          <w:lang w:val="it-IT"/>
        </w:rPr>
        <w:t>I cavalieri superstiti di Bolemil si erano riuniti ed ora uccidevano i nemici con furia e brama di vendetta.</w:t>
      </w:r>
    </w:p>
    <w:p>
      <w:pPr>
        <w:pStyle w:val="Normal"/>
        <w:jc w:val="both"/>
        <w:rPr>
          <w:sz w:val="20"/>
          <w:szCs w:val="20"/>
          <w:lang w:val="it-IT"/>
        </w:rPr>
      </w:pPr>
      <w:r>
        <w:rPr>
          <w:sz w:val="20"/>
          <w:szCs w:val="20"/>
          <w:lang w:val="it-IT"/>
        </w:rPr>
        <w:t>Il figlio di Nacerat, Dus, si era voltato a sinistra, dove, accanto ai cavalieri di Witiko, erano gli uomini della foresta con le lance puntate in avanti. Egli cercò di aprire una breccia nella fila dei fanti. Alle sue spalle erano i giovani Milhost e Mikul e i seguaci di Nacerat. Egli dette un colpo di lancia di fianco. Il primo uomo che gli stava di fronte era Norbert di Pian. Dietro Norbert era Zacharias e dietro a Zacharias il giovinetto Urban. Norbert cadde nel suo sangue. In quel momento si udì una terribile voce gridare dal di dietro:</w:t>
      </w:r>
    </w:p>
    <w:p>
      <w:pPr>
        <w:pStyle w:val="Normal"/>
        <w:jc w:val="both"/>
        <w:rPr>
          <w:sz w:val="20"/>
          <w:szCs w:val="20"/>
          <w:lang w:val="it-IT"/>
        </w:rPr>
      </w:pPr>
      <w:r>
        <w:rPr>
          <w:sz w:val="20"/>
          <w:szCs w:val="20"/>
          <w:lang w:val="it-IT"/>
        </w:rPr>
        <w:t>"Non toccare il ragazzo!"</w:t>
      </w:r>
    </w:p>
    <w:p>
      <w:pPr>
        <w:pStyle w:val="Normal"/>
        <w:jc w:val="both"/>
        <w:rPr>
          <w:sz w:val="20"/>
          <w:szCs w:val="20"/>
          <w:lang w:val="it-IT"/>
        </w:rPr>
      </w:pPr>
      <w:r>
        <w:rPr>
          <w:sz w:val="20"/>
          <w:szCs w:val="20"/>
          <w:lang w:val="it-IT"/>
        </w:rPr>
        <w:t>Chi aveva gridato era Peter Laurenz, il fabbro di Pian.</w:t>
      </w:r>
    </w:p>
    <w:p>
      <w:pPr>
        <w:pStyle w:val="Normal"/>
        <w:jc w:val="both"/>
        <w:rPr>
          <w:sz w:val="20"/>
          <w:szCs w:val="20"/>
          <w:lang w:val="it-IT"/>
        </w:rPr>
      </w:pPr>
      <w:r>
        <w:rPr>
          <w:sz w:val="20"/>
          <w:szCs w:val="20"/>
          <w:lang w:val="it-IT"/>
        </w:rPr>
        <w:t>Ma il figlio di Nacerat si spinse contro Zacharias che stava davanti al giovinetto Urban. Allora si vide una clava di ferro volare verso la sua fronte. Dus, figlio di Nacerat, cadde all'indietro sul cavallo; il viso roseo si fece cinereo ed il sangue sgorgò subito sul suo bell'abito e sul pelo bianco latte del cavallo. Milhost e Mikul tentarono di afferrarlo ma egli sfuggì alle loro mani e precipitò a terra. Poiché in quel luogo la lotta cessò di nuovo per un momento, i suoi poterono portare nelle retrovie il cadavere sfigurato e sporco del giovane. Il fabbro andò a prendere la sua clava.</w:t>
      </w:r>
    </w:p>
    <w:p>
      <w:pPr>
        <w:pStyle w:val="Normal"/>
        <w:jc w:val="both"/>
        <w:rPr>
          <w:sz w:val="20"/>
          <w:szCs w:val="20"/>
          <w:lang w:val="it-IT"/>
        </w:rPr>
      </w:pPr>
      <w:r>
        <w:rPr>
          <w:sz w:val="20"/>
          <w:szCs w:val="20"/>
          <w:lang w:val="it-IT"/>
        </w:rPr>
        <w:t>Gli uomini della foresta occuparono di nuovo nella loro fila il posto lasciato da Dus, figlio di Nacerat e cercarono di tenerlo ora più saldamente. La lotta contino. Witiko guidava i cavalieri con bandiera azzurra e gridava a destra ordini agli uomini a piedi. Milhost vedendosi tagliato fuori dalla breccia fatta da Dus gridò: "Witiko, briccone, spergiuro, se ti avessero impiccato all'albero più alto!"</w:t>
      </w:r>
    </w:p>
    <w:p>
      <w:pPr>
        <w:pStyle w:val="Normal"/>
        <w:jc w:val="both"/>
        <w:rPr>
          <w:sz w:val="20"/>
          <w:szCs w:val="20"/>
          <w:lang w:val="it-IT"/>
        </w:rPr>
      </w:pPr>
      <w:r>
        <w:rPr>
          <w:sz w:val="20"/>
          <w:szCs w:val="20"/>
          <w:lang w:val="it-IT"/>
        </w:rPr>
        <w:t>Aveva appena dette queste parole che una lancia proveniente dagli uomini della foresta gli trafisse il petto facendo sgorgare sangue sul suo abito verde intessuto d'oro e facendolo precipitare sull'erba, al di sopra della testa del suo cavallo. Subito dopo di lui cadde Mikul. In quel momento giunsero i cavallini della foresta e vennero abbattuti Zibota e parecchi uomini di Nacerat. I cavalieri scintillanti rimasti ora senza duce si voltarono e si diedero a fuga precipitosa.</w:t>
      </w:r>
    </w:p>
    <w:p>
      <w:pPr>
        <w:pStyle w:val="Normal"/>
        <w:jc w:val="both"/>
        <w:rPr>
          <w:sz w:val="20"/>
          <w:szCs w:val="20"/>
          <w:lang w:val="it-IT"/>
        </w:rPr>
      </w:pPr>
      <w:r>
        <w:rPr>
          <w:sz w:val="20"/>
          <w:szCs w:val="20"/>
          <w:lang w:val="it-IT"/>
        </w:rPr>
        <w:t>Gli uomini comandati da Bolemil e da Witiko e gli altri un po' più a destra ebbero ora un po' di tregua. Davanti a loro il terreno era libero da nemici. Prendendo contatto con il lato sinistro del loro inquadramento, essi cercarono di sapere se la fila del duca si era ben saldata. Ma proprio allora giunse un messaggero del duca ad annunciare che la fila era stata saldamente riordinata e che doveva essere mantenuta. L'ambasciata venne ritrasmessa a destra. E davvero si potevano vedere a debita distanza, lungo tutto lo schieramento, i vessilli di seta color rosa e sopra tutti l'alto gonfalone del duca; però gli uomini si erano avvicinati di più l'uno all'altro, la fila era diventata cortissima e non si stava più giù, lungo il margine del monte, ma di nuovo su, dove quel mattino la lotta era cominciata. I vessilli bianchi del nemico, che aveva pure riordinato le sue fila, avanzarono e così la lotta si riaccese lungo tutte le file dei due eserciti. Le ore passavano; uomini ragguardevoli per ricchezza, dignità ed uffici cadevano a terra, sull'erba calpestata, come vi cadevano uomini di minima importanza, gente umile ed ignota, senza che ]a posizione dei contendenti mutasse. I nemici del duca erano più numerosi ed il loro numero era stato ancora aumentato dai traditori; essi volevano decidere le sorti della battaglia. Gli uomini del duca occupavano posizioni migliori ed erano dalla parte del diritto. Si fece l'ultimo sforzo; il sole era già al tramonto e nessuno di loro aveva né riposato né mangiato; erano esausti d'anima e di corpo, così cessò la battaglia. Le fila dei due contendenti arretrarono vacillando, mentre uno spazio libero si formava tra loro. Gli uomini dei due eserciti stavano in piedi, ma era come se non si potessero più muovere.</w:t>
      </w:r>
    </w:p>
    <w:p>
      <w:pPr>
        <w:pStyle w:val="Normal"/>
        <w:jc w:val="both"/>
        <w:rPr>
          <w:sz w:val="20"/>
          <w:szCs w:val="20"/>
          <w:lang w:val="it-IT"/>
        </w:rPr>
      </w:pPr>
      <w:r>
        <w:rPr>
          <w:sz w:val="20"/>
          <w:szCs w:val="20"/>
          <w:lang w:val="it-IT"/>
        </w:rPr>
        <w:t>Gli eserciti stavano in piedi, non come se volessero riposare per poi riprendere ad avanzare lottando; erano in piedi, ma sfiniti dalla battaglia. Gruppi e reparti isolati si ritiravano e lo spazio libero si allargava. Ricognitori si spinsero avanti per scoprire le mosse dell'avversario. Quando lo spazio libero aumentò sempre più e si venne a sapere che i Moravi arretravano verso il loro accampamento, Wladislaw fece arretrare anche i suoi uomini. Essi si ritrovarono ora nello stesso posto in cui si erano trovati al mattino, e cioè davanti al castello bruciato, vicino alle case che si chiamavano Suchdol.</w:t>
      </w:r>
    </w:p>
    <w:p>
      <w:pPr>
        <w:pStyle w:val="Normal"/>
        <w:jc w:val="both"/>
        <w:rPr>
          <w:sz w:val="20"/>
          <w:szCs w:val="20"/>
          <w:lang w:val="it-IT"/>
        </w:rPr>
      </w:pPr>
      <w:r>
        <w:rPr>
          <w:sz w:val="20"/>
          <w:szCs w:val="20"/>
          <w:lang w:val="it-IT"/>
        </w:rPr>
        <w:t>Intere schiere si lasciarono cadere sull'erba, e prima di chiedere cibo e bevanda cercarono di avere ciò che più abbisognavano: il riposo. Witiko era con gli uomini della foresta, quelli che gli appartenevano. Essi stavano o sdraiati o seduti per terra. Alcuni avevano aperto il loro sacco e ne traevano pane o quanto avevano per mangiare; altri riposavano solamente. Una grossa brocca d'acqua era stata riempita ad un ruscello per dissetare gli uomini, perché il pozzo era inutilizzabile.</w:t>
      </w:r>
    </w:p>
    <w:p>
      <w:pPr>
        <w:pStyle w:val="Normal"/>
        <w:jc w:val="both"/>
        <w:rPr>
          <w:sz w:val="20"/>
          <w:szCs w:val="20"/>
          <w:lang w:val="it-IT"/>
        </w:rPr>
      </w:pPr>
      <w:r>
        <w:rPr>
          <w:sz w:val="20"/>
          <w:szCs w:val="20"/>
          <w:lang w:val="it-IT"/>
        </w:rPr>
        <w:t>"Sarà pur necessario, cari, buoni e fedeli compaesani", disse Witiko, "che alcuni di voi, pur sentendosi stanchi, vadano sul posto dove abbiamo combattuto col nemico, appena cioè vi si potrà andare, per vedere chi dei nostri si trova eventualmente ferito e si possa assistere, e chi è morto per poterlo seppellire come si può. Intanto vediamo chi di noi manca".</w:t>
      </w:r>
    </w:p>
    <w:p>
      <w:pPr>
        <w:pStyle w:val="Normal"/>
        <w:jc w:val="both"/>
        <w:rPr>
          <w:sz w:val="20"/>
          <w:szCs w:val="20"/>
          <w:lang w:val="it-IT"/>
        </w:rPr>
      </w:pPr>
      <w:r>
        <w:rPr>
          <w:sz w:val="20"/>
          <w:szCs w:val="20"/>
          <w:lang w:val="it-IT"/>
        </w:rPr>
        <w:t>A queste parole Maz Aibrecht, Lambert, Urban ed altri uomini giovani si alzarono.</w:t>
      </w:r>
    </w:p>
    <w:p>
      <w:pPr>
        <w:pStyle w:val="Normal"/>
        <w:jc w:val="both"/>
        <w:rPr>
          <w:sz w:val="20"/>
          <w:szCs w:val="20"/>
          <w:lang w:val="it-IT"/>
        </w:rPr>
      </w:pPr>
      <w:r>
        <w:rPr>
          <w:sz w:val="20"/>
          <w:szCs w:val="20"/>
          <w:lang w:val="it-IT"/>
        </w:rPr>
        <w:t>Lambert disse: "Non siamo così stanchi da valer la pena di parlarne; noi possiamo andarvi".</w:t>
      </w:r>
    </w:p>
    <w:p>
      <w:pPr>
        <w:pStyle w:val="Normal"/>
        <w:jc w:val="both"/>
        <w:rPr>
          <w:sz w:val="20"/>
          <w:szCs w:val="20"/>
          <w:lang w:val="it-IT"/>
        </w:rPr>
      </w:pPr>
      <w:r>
        <w:rPr>
          <w:sz w:val="20"/>
          <w:szCs w:val="20"/>
          <w:lang w:val="it-IT"/>
        </w:rPr>
        <w:t>"Alcuni sono già andati di nascosto", disse Christ Severin, "potete seguirli. Dobbiamo assisterei vicendevolmente per non esser poi rimproverati quando torneremo a casa".</w:t>
      </w:r>
    </w:p>
    <w:p>
      <w:pPr>
        <w:pStyle w:val="Normal"/>
        <w:jc w:val="both"/>
        <w:rPr>
          <w:sz w:val="20"/>
          <w:szCs w:val="20"/>
          <w:lang w:val="it-IT"/>
        </w:rPr>
      </w:pPr>
      <w:r>
        <w:rPr>
          <w:sz w:val="20"/>
          <w:szCs w:val="20"/>
          <w:lang w:val="it-IT"/>
        </w:rPr>
        <w:t>Tenendo in mano il pezzo di pane che stavano mangiando, i giovani si avviarono.</w:t>
      </w:r>
    </w:p>
    <w:p>
      <w:pPr>
        <w:pStyle w:val="Normal"/>
        <w:jc w:val="both"/>
        <w:rPr>
          <w:sz w:val="20"/>
          <w:szCs w:val="20"/>
          <w:lang w:val="it-IT"/>
        </w:rPr>
      </w:pPr>
      <w:r>
        <w:rPr>
          <w:sz w:val="20"/>
          <w:szCs w:val="20"/>
          <w:lang w:val="it-IT"/>
        </w:rPr>
        <w:t>Witiko mandò quindi un'ambasciata a Rowno, a Diet ed agli altri e venne a sapere che si erano accampati immediatamente alla sua destra, che si ristoravano e che anche loro avevano già mandato a cercare i loro feriti e i loro morti.</w:t>
      </w:r>
    </w:p>
    <w:p>
      <w:pPr>
        <w:pStyle w:val="Normal"/>
        <w:jc w:val="both"/>
        <w:rPr>
          <w:sz w:val="20"/>
          <w:szCs w:val="20"/>
          <w:lang w:val="it-IT"/>
        </w:rPr>
      </w:pPr>
      <w:r>
        <w:rPr>
          <w:sz w:val="20"/>
          <w:szCs w:val="20"/>
          <w:lang w:val="it-IT"/>
        </w:rPr>
        <w:t>Dopo un po' di tempo il duca Wladislaw li fece avvertire che non potevano accamparsi, ma che dovevano mantenere l'ordine avuto in battaglia; che potevano mangiare e bere, ma, giunta la notte, dovevano dormire e poi rimanere in attesa di quanto sarebbe accaduto. I comandanti erano invitati poco dopo ad andare dal duca per tenere consiglio.</w:t>
      </w:r>
    </w:p>
    <w:p>
      <w:pPr>
        <w:pStyle w:val="Normal"/>
        <w:jc w:val="both"/>
        <w:rPr>
          <w:sz w:val="20"/>
          <w:szCs w:val="20"/>
          <w:lang w:val="it-IT"/>
        </w:rPr>
      </w:pPr>
      <w:r>
        <w:rPr>
          <w:sz w:val="20"/>
          <w:szCs w:val="20"/>
          <w:lang w:val="it-IT"/>
        </w:rPr>
        <w:t>Ora gli uomini si apprestarono a riposare in modo più comodo; cercarono di preparare giacigli, accesero qui e là dei fuochi. Witiko condusse il suo cavallo in un buon posto e lo provvide abbondantemente di coperte. Dopo si recò dal duca.</w:t>
      </w:r>
    </w:p>
    <w:p>
      <w:pPr>
        <w:pStyle w:val="Normal"/>
        <w:jc w:val="both"/>
        <w:rPr>
          <w:sz w:val="20"/>
          <w:szCs w:val="20"/>
          <w:lang w:val="it-IT"/>
        </w:rPr>
      </w:pPr>
      <w:r>
        <w:rPr>
          <w:sz w:val="20"/>
          <w:szCs w:val="20"/>
          <w:lang w:val="it-IT"/>
        </w:rPr>
        <w:t>Per via passò davanti agli uomini disposti nello stesso ordine di battaglia assunto, quando egli aveva galoppato dal duca in cerca di aiuto, ma la fila era ora di nuovo molto più corta di allora, sia perché il numero degli uomini era diminuito, sia perché l'accampamento era stato fatto più internamente e gli uomini si erano ritirati nelle tende che avevano ancora rizzate dietro le file.</w:t>
      </w:r>
    </w:p>
    <w:p>
      <w:pPr>
        <w:pStyle w:val="Normal"/>
        <w:jc w:val="both"/>
        <w:rPr>
          <w:sz w:val="20"/>
          <w:szCs w:val="20"/>
          <w:lang w:val="it-IT"/>
        </w:rPr>
      </w:pPr>
      <w:r>
        <w:rPr>
          <w:sz w:val="20"/>
          <w:szCs w:val="20"/>
          <w:lang w:val="it-IT"/>
        </w:rPr>
        <w:t>Il duca si trovava davanti al castello bruciato, nello spazio dove erano state portate molte seggiole, e stava attorniato da un gran numero di uomini. Alcuni erano seduti, altri in piedi. Rowno e Diet giunsero immediatamente dopo Witiko. Quando tutti furono riuniti, il duca, vestito ancora del suo abito marrone e del suo giaco opaco, si alzò dalla sua seggiola e disse: "Eccoci di nuovo nel posto dove ieri abbiamo trattato coi traditori. Tra ieri ed ora vi è stata una dura giornata. Dio non ha lasciato che il diritto venisse annientato, anche se lo metterà ancora a dura prova. Il tradimento ha frustrato la nostra opera, senza tuttavia compiere la sua. Noi ci siamo ritirati nell'ordine compatto in cui eravamo durante la battaglia e ci attende un'ulteriore fatica. Ho posto sentinelle di guardia attorno al luogo dove ci troviamo, ho mandato ricognitori ad esplorare e uomini a cercare i morti e i feriti. I morti nobili che hanno un sepolcreto lontano li manderemo via; lo stesso faremo per i feriti in grado di sopportare un viaggio. Per la sepoltura degli altri morti e per la cura degli altri feriti sono già state date disposizioni e ciò che sarà permesso dalle circostanze verrà fatto. I ricognitori hanno riferito che il nemico ha fatto ritorno all'accampamento, di dove era avanzato stamattina. Ho detto che coloro i quali non sono troppo stanchi, dovrebbero portarsi ai due fianchi dell'esercito per indagare se il nemico, nella notte, si muoverà per oltrepassarci e potere così sbarrare la via alla nostra avanzata".</w:t>
      </w:r>
    </w:p>
    <w:p>
      <w:pPr>
        <w:pStyle w:val="Normal"/>
        <w:jc w:val="both"/>
        <w:rPr>
          <w:sz w:val="20"/>
          <w:szCs w:val="20"/>
          <w:lang w:val="it-IT"/>
        </w:rPr>
      </w:pPr>
      <w:r>
        <w:rPr>
          <w:sz w:val="20"/>
          <w:szCs w:val="20"/>
          <w:lang w:val="it-IT"/>
        </w:rPr>
        <w:t>"È stato fatto, illustre signore", disse Chotimir, "giovani cavalieri e uomini a piedi si sono offerti per questo compito; a tempo debito si daranno il cambio e faranno rapporto".</w:t>
      </w:r>
    </w:p>
    <w:p>
      <w:pPr>
        <w:pStyle w:val="Normal"/>
        <w:jc w:val="both"/>
        <w:rPr>
          <w:sz w:val="20"/>
          <w:szCs w:val="20"/>
          <w:lang w:val="it-IT"/>
        </w:rPr>
      </w:pPr>
      <w:r>
        <w:rPr>
          <w:sz w:val="20"/>
          <w:szCs w:val="20"/>
          <w:lang w:val="it-IT"/>
        </w:rPr>
        <w:t>"Bene!" disse il duca. "Prima di passare a parlare di ciò che si deve ancora fare, permettetemi di ringraziarvi. Uomini, signori, amici fedeli! Vi ringrazio a nome del paese e mio! Per prima cosa permettetemi di parlare di coloro che non possono più farlo. Due nobili e valorosi uomini e duci del nostro esercito, Smil e Ben, giacciono per terra, morti! La loro opera è compiuta e la storia parlerà di loro. I figli di Smil sono morti. I buoni giovani hanno fatto ciò che spesso avevano affermato, di volere cioè difendere vicendevolmente la loro vita. Se la sono difesa a vicenda fino alla morte. Dalimil, il nipote del vecchio e venerando leche Bolemil, ha sacrificato la sua vita per impedire che il tradimento sul campo fosse vincitore. Altri nipoti racconteranno questo fatto ai pronipoti e questi a loro volta ad altri pronipoti. Pustimir, figlio del nostro caro e paterno leche Lubomir è morto per la causa che aveva scelto. Ci saranno ancora parecchi altri morti il cui nome, ignoto in questo momento, non Io sarà più entro oggi. Che Dio conceda ai morti, in cielo la pace, ed in terra la gloria. Ad ogni amico nobile od umile che oggi, su questo monte, dovette tacere per sempre, vada la nostra preghiera e l'eterna riconoscenza".</w:t>
      </w:r>
    </w:p>
    <w:p>
      <w:pPr>
        <w:pStyle w:val="Normal"/>
        <w:jc w:val="both"/>
        <w:rPr>
          <w:sz w:val="20"/>
          <w:szCs w:val="20"/>
          <w:lang w:val="it-IT"/>
        </w:rPr>
      </w:pPr>
      <w:r>
        <w:rPr>
          <w:sz w:val="20"/>
          <w:szCs w:val="20"/>
          <w:lang w:val="it-IT"/>
        </w:rPr>
        <w:t>"Eterna!" fecero eco i presenti con voce fioca.</w:t>
      </w:r>
    </w:p>
    <w:p>
      <w:pPr>
        <w:pStyle w:val="Normal"/>
        <w:jc w:val="both"/>
        <w:rPr>
          <w:sz w:val="20"/>
          <w:szCs w:val="20"/>
          <w:lang w:val="it-IT"/>
        </w:rPr>
      </w:pPr>
      <w:r>
        <w:rPr>
          <w:sz w:val="20"/>
          <w:szCs w:val="20"/>
          <w:lang w:val="it-IT"/>
        </w:rPr>
        <w:t>"Ed ora ritorniamo ai vivi", continuò il duca. "Otto, vescovo di Praga, ti ringrazio per le tue azioni e per le tue parole".</w:t>
      </w:r>
    </w:p>
    <w:p>
      <w:pPr>
        <w:pStyle w:val="Normal"/>
        <w:jc w:val="both"/>
        <w:rPr>
          <w:sz w:val="20"/>
          <w:szCs w:val="20"/>
          <w:lang w:val="it-IT"/>
        </w:rPr>
      </w:pPr>
      <w:r>
        <w:rPr>
          <w:sz w:val="20"/>
          <w:szCs w:val="20"/>
          <w:lang w:val="it-IT"/>
        </w:rPr>
        <w:t>"Credo di essere stato dalla parte del diritto", disse il vescovo.</w:t>
      </w:r>
    </w:p>
    <w:p>
      <w:pPr>
        <w:pStyle w:val="Normal"/>
        <w:jc w:val="both"/>
        <w:rPr>
          <w:sz w:val="20"/>
          <w:szCs w:val="20"/>
          <w:lang w:val="it-IT"/>
        </w:rPr>
      </w:pPr>
      <w:r>
        <w:rPr>
          <w:sz w:val="20"/>
          <w:szCs w:val="20"/>
          <w:lang w:val="it-IT"/>
        </w:rPr>
        <w:t>"Lo credo e che l'Onnipotente mi aiuti!" disse il duca.</w:t>
      </w:r>
    </w:p>
    <w:p>
      <w:pPr>
        <w:pStyle w:val="Normal"/>
        <w:jc w:val="both"/>
        <w:rPr>
          <w:sz w:val="20"/>
          <w:szCs w:val="20"/>
          <w:lang w:val="it-IT"/>
        </w:rPr>
      </w:pPr>
      <w:r>
        <w:rPr>
          <w:sz w:val="20"/>
          <w:szCs w:val="20"/>
          <w:lang w:val="it-IT"/>
        </w:rPr>
        <w:t>Poi continuò: "Zdik, vescovo di Olmuez, ti ringrazio! Hai preso il comando quando Ben cadde al tuo Banco".</w:t>
      </w:r>
    </w:p>
    <w:p>
      <w:pPr>
        <w:pStyle w:val="Normal"/>
        <w:jc w:val="both"/>
        <w:rPr>
          <w:sz w:val="20"/>
          <w:szCs w:val="20"/>
          <w:lang w:val="it-IT"/>
        </w:rPr>
      </w:pPr>
      <w:r>
        <w:rPr>
          <w:sz w:val="20"/>
          <w:szCs w:val="20"/>
          <w:lang w:val="it-IT"/>
        </w:rPr>
        <w:t>"Ho pianto l'uomo, illustre signore", rispose Zdik, "la battaglia l'hai capitanata tu; sapevo come l'avresti diretta".</w:t>
      </w:r>
    </w:p>
    <w:p>
      <w:pPr>
        <w:pStyle w:val="Normal"/>
        <w:jc w:val="both"/>
        <w:rPr>
          <w:sz w:val="20"/>
          <w:szCs w:val="20"/>
          <w:lang w:val="it-IT"/>
        </w:rPr>
      </w:pPr>
      <w:r>
        <w:rPr>
          <w:sz w:val="20"/>
          <w:szCs w:val="20"/>
          <w:lang w:val="it-IT"/>
        </w:rPr>
        <w:t>"Ti ringrazio, Daniel, prevosto di Praga, per quel che hai fatto e detto", disse il duca.</w:t>
      </w:r>
    </w:p>
    <w:p>
      <w:pPr>
        <w:pStyle w:val="Normal"/>
        <w:jc w:val="both"/>
        <w:rPr>
          <w:sz w:val="20"/>
          <w:szCs w:val="20"/>
          <w:lang w:val="it-IT"/>
        </w:rPr>
      </w:pPr>
      <w:r>
        <w:rPr>
          <w:sz w:val="20"/>
          <w:szCs w:val="20"/>
          <w:lang w:val="it-IT"/>
        </w:rPr>
        <w:t>"Quel che ho fatto è minimo e le parole non servirono a nulla", replicò Daniel. "Che la mia preghiera possa essere più fervida ed ottenga che questa contesa cessi senza recare troppa desolazione ai due paesi".</w:t>
      </w:r>
    </w:p>
    <w:p>
      <w:pPr>
        <w:pStyle w:val="Normal"/>
        <w:jc w:val="both"/>
        <w:rPr>
          <w:sz w:val="20"/>
          <w:szCs w:val="20"/>
          <w:lang w:val="it-IT"/>
        </w:rPr>
      </w:pPr>
      <w:r>
        <w:rPr>
          <w:sz w:val="20"/>
          <w:szCs w:val="20"/>
          <w:lang w:val="it-IT"/>
        </w:rPr>
        <w:t>"Ringrazio voi, abati di Brewnow, di Kladrau e di Wilimow e voi tutti, parroci", continuò il duca, "e ringrazio i miei due fratelli Diepold e Heinrich, figli di Premysl, gli unici della stirpe rimasti a noi fedeli".</w:t>
      </w:r>
    </w:p>
    <w:p>
      <w:pPr>
        <w:pStyle w:val="Normal"/>
        <w:jc w:val="both"/>
        <w:rPr>
          <w:sz w:val="20"/>
          <w:szCs w:val="20"/>
          <w:lang w:val="it-IT"/>
        </w:rPr>
      </w:pPr>
      <w:r>
        <w:rPr>
          <w:sz w:val="20"/>
          <w:szCs w:val="20"/>
          <w:lang w:val="it-IT"/>
        </w:rPr>
        <w:t>"E lo saremo sempre", disse Diepold.</w:t>
      </w:r>
    </w:p>
    <w:p>
      <w:pPr>
        <w:pStyle w:val="Normal"/>
        <w:jc w:val="both"/>
        <w:rPr>
          <w:sz w:val="20"/>
          <w:szCs w:val="20"/>
          <w:lang w:val="it-IT"/>
        </w:rPr>
      </w:pPr>
      <w:r>
        <w:rPr>
          <w:sz w:val="20"/>
          <w:szCs w:val="20"/>
          <w:lang w:val="it-IT"/>
        </w:rPr>
        <w:t>"Lo so", rispose il duca.</w:t>
      </w:r>
    </w:p>
    <w:p>
      <w:pPr>
        <w:pStyle w:val="Normal"/>
        <w:jc w:val="both"/>
        <w:rPr>
          <w:sz w:val="20"/>
          <w:szCs w:val="20"/>
          <w:lang w:val="it-IT"/>
        </w:rPr>
      </w:pPr>
      <w:r>
        <w:rPr>
          <w:sz w:val="20"/>
          <w:szCs w:val="20"/>
          <w:lang w:val="it-IT"/>
        </w:rPr>
        <w:t>Poi continuò: "Bolemil, uomo dalla molta esperienza, fedele a te stesso e agli altri, anche quando ti costa dolore, leche che dal tempo di mio nonno, re Wratislaw, fino ad oggi, hai prestato tanti e tanti servizi, anche superiori alla tua età, abbi il mio grazie. Esso è troppo piccolo per quel che hai fatto e hai perduto".</w:t>
      </w:r>
    </w:p>
    <w:p>
      <w:pPr>
        <w:pStyle w:val="Normal"/>
        <w:jc w:val="both"/>
        <w:rPr>
          <w:sz w:val="20"/>
          <w:szCs w:val="20"/>
          <w:lang w:val="it-IT"/>
        </w:rPr>
      </w:pPr>
      <w:r>
        <w:rPr>
          <w:sz w:val="20"/>
          <w:szCs w:val="20"/>
          <w:lang w:val="it-IT"/>
        </w:rPr>
        <w:t>"Illustre signore", rispose Bolemil, "ho saputo ciò che sarebbe accaduto, ciò che non avrebbe potuto venirci risparmiato alla morte di Sobèslaw; ho anche saputo ciò che avrei fatto e mi sono preparato. I miei parenti ed i miei uomini giacciono morti sul campo di battaglia. Quelli rimasti in vita possono piangerli. Io mi unirò presto a loro. Soltanto, signore, fa sì che la contesa duri poco".</w:t>
      </w:r>
    </w:p>
    <w:p>
      <w:pPr>
        <w:pStyle w:val="Normal"/>
        <w:jc w:val="both"/>
        <w:rPr>
          <w:sz w:val="20"/>
          <w:szCs w:val="20"/>
          <w:lang w:val="it-IT"/>
        </w:rPr>
      </w:pPr>
      <w:r>
        <w:rPr>
          <w:sz w:val="20"/>
          <w:szCs w:val="20"/>
          <w:lang w:val="it-IT"/>
        </w:rPr>
        <w:t>"Provvederemo che sia così", disse il duca.</w:t>
      </w:r>
    </w:p>
    <w:p>
      <w:pPr>
        <w:pStyle w:val="Normal"/>
        <w:jc w:val="both"/>
        <w:rPr>
          <w:sz w:val="20"/>
          <w:szCs w:val="20"/>
          <w:lang w:val="it-IT"/>
        </w:rPr>
      </w:pPr>
      <w:r>
        <w:rPr>
          <w:sz w:val="20"/>
          <w:szCs w:val="20"/>
          <w:lang w:val="it-IT"/>
        </w:rPr>
        <w:t>A queste parole subentrò un breve silenzio.</w:t>
      </w:r>
    </w:p>
    <w:p>
      <w:pPr>
        <w:pStyle w:val="Normal"/>
        <w:jc w:val="both"/>
        <w:rPr>
          <w:sz w:val="20"/>
          <w:szCs w:val="20"/>
          <w:lang w:val="it-IT"/>
        </w:rPr>
      </w:pPr>
      <w:r>
        <w:rPr>
          <w:sz w:val="20"/>
          <w:szCs w:val="20"/>
          <w:lang w:val="it-IT"/>
        </w:rPr>
        <w:t>Poi il duca disse: "Lubomir, hai provato un grande dolore. Ti ringrazio e prendo parte al lutto".</w:t>
      </w:r>
    </w:p>
    <w:p>
      <w:pPr>
        <w:pStyle w:val="Normal"/>
        <w:jc w:val="both"/>
        <w:rPr>
          <w:sz w:val="20"/>
          <w:szCs w:val="20"/>
          <w:lang w:val="it-IT"/>
        </w:rPr>
      </w:pPr>
      <w:r>
        <w:rPr>
          <w:sz w:val="20"/>
          <w:szCs w:val="20"/>
          <w:lang w:val="it-IT"/>
        </w:rPr>
        <w:t>Lubomir rispose: "Quando sarò di nuovo in Daudieb, mio illustre signore, quando sederò solo al mio tavolo, conterò i figli che vivono in altre terre, ma conterò anche Pustimir, benché ora molto lontano da me, conterò i nipoti e anche quelli che mi vengono da lui e conforterò Boleslaw perché Pustimir è morto da eroe. Che riposi in pace, o signore, e che la contesa possa finire col minimo sacrificio di quest'innocente paese".</w:t>
      </w:r>
    </w:p>
    <w:p>
      <w:pPr>
        <w:pStyle w:val="Normal"/>
        <w:jc w:val="both"/>
        <w:rPr>
          <w:sz w:val="20"/>
          <w:szCs w:val="20"/>
          <w:lang w:val="it-IT"/>
        </w:rPr>
      </w:pPr>
      <w:r>
        <w:rPr>
          <w:sz w:val="20"/>
          <w:szCs w:val="20"/>
          <w:lang w:val="it-IT"/>
        </w:rPr>
        <w:t>Il duca continuò: "Ringrazio voi, Chotimir, Diwis, Bozebor, Jurik e voi duci, avete tenuto saldamente le posizioni, dove la perdita di un palmo di terreno sarebbe stata una grande disgrazia, ed avete ricondotto i vostri uomini schierati saldamente come una catena di ferro. Diwis sei sempre fedele, e tuo figlio Zdeslaw è come te. E voi Milota, Preda, Wsebor, l'età non vi ha trattenuti dall'essere sul campo dell'onore. Predbor, ti ringrazio. Noi non vogliamo più pensare con ira a colui contro il quale tu hai lottato, colui che ieri, in tutta la magnificenza dell'uomo più ricco di questi paesi e nella pienezza della vita, ha parlato qui davanti a noi e che si deve accontentare ora di un mucchietto di terra. Nemoy, tu sei un vicino di Bolemil e cerchi di imitarlo, e tu Etibor che fai come Lubomir col quale confini, tu hai raccolto la tua gente e l'hai grande disgrazia, ed avete ricondotto i vostri guidata a difesa del seggio sovrano. Casta, hai sempre detto che potevi sfidare la morte per abbattere i tuoi nemici, non cimentare il tuo destino, oggi avrebbe potuto quasi accontentarti per causa mia. Cura la tua ferita, perché io possa ricambiarti presto il favore. Welislaw, come puoi azzardarti a venir qui? Ti hanno portato via dal campo mezzo morto ed ora sei seduto qui e sfidi la tua ferita? Sei stato il compagno della mia giovinezza, vuoi abbandonarmi negli anni della maturità?"</w:t>
      </w:r>
    </w:p>
    <w:p>
      <w:pPr>
        <w:pStyle w:val="Normal"/>
        <w:jc w:val="both"/>
        <w:rPr>
          <w:sz w:val="20"/>
          <w:szCs w:val="20"/>
          <w:lang w:val="it-IT"/>
        </w:rPr>
      </w:pPr>
      <w:r>
        <w:rPr>
          <w:sz w:val="20"/>
          <w:szCs w:val="20"/>
          <w:lang w:val="it-IT"/>
        </w:rPr>
        <w:t>"Cose simili si curano nel modo migliore con l'attività", osservò Welislaw.</w:t>
      </w:r>
    </w:p>
    <w:p>
      <w:pPr>
        <w:pStyle w:val="Normal"/>
        <w:jc w:val="both"/>
        <w:rPr>
          <w:sz w:val="20"/>
          <w:szCs w:val="20"/>
          <w:lang w:val="it-IT"/>
        </w:rPr>
      </w:pPr>
      <w:r>
        <w:rPr>
          <w:sz w:val="20"/>
          <w:szCs w:val="20"/>
          <w:lang w:val="it-IT"/>
        </w:rPr>
        <w:t>"Ti assegnerò un medico che non dovrà allontanarti dal suo fianco", disse il duca, "e non dimenticare che io non so che farmene degli uomini che si slanciano contro il nemico senza prudenza".</w:t>
      </w:r>
    </w:p>
    <w:p>
      <w:pPr>
        <w:pStyle w:val="Normal"/>
        <w:jc w:val="both"/>
        <w:rPr>
          <w:sz w:val="20"/>
          <w:szCs w:val="20"/>
          <w:lang w:val="it-IT"/>
        </w:rPr>
      </w:pPr>
      <w:r>
        <w:rPr>
          <w:sz w:val="20"/>
          <w:szCs w:val="20"/>
          <w:lang w:val="it-IT"/>
        </w:rPr>
        <w:t>"Anche te, Odolen, devo rimproverare", continuò il duca, "vedo che è vero ciò che i nemici dicono di te, cioè che vorresti capovolgere i monti per il piacere di assalire. Sei stato ferito?"</w:t>
      </w:r>
    </w:p>
    <w:p>
      <w:pPr>
        <w:pStyle w:val="Normal"/>
        <w:jc w:val="both"/>
        <w:rPr>
          <w:sz w:val="20"/>
          <w:szCs w:val="20"/>
          <w:lang w:val="it-IT"/>
        </w:rPr>
      </w:pPr>
      <w:r>
        <w:rPr>
          <w:sz w:val="20"/>
          <w:szCs w:val="20"/>
          <w:lang w:val="it-IT"/>
        </w:rPr>
        <w:t>"Welislaw, che in tutto mi contraria, s'è presa lui la ferita che avrei voluto ricevere io", disse Odolen.</w:t>
      </w:r>
    </w:p>
    <w:p>
      <w:pPr>
        <w:pStyle w:val="Normal"/>
        <w:jc w:val="both"/>
        <w:rPr>
          <w:sz w:val="20"/>
          <w:szCs w:val="20"/>
          <w:lang w:val="it-IT"/>
        </w:rPr>
      </w:pPr>
      <w:r>
        <w:rPr>
          <w:sz w:val="20"/>
          <w:szCs w:val="20"/>
          <w:lang w:val="it-IT"/>
        </w:rPr>
        <w:t>"Sezima, Wecel, Zwest, vi ringrazio", disse il duca, "so quel che avete fatto; Jurik, sei sempre vicino a tuo padre, sei ad una buona scuola, ma non ci sei senza pericolo. Beneda, hai meritato la lode che ti faccio".</w:t>
      </w:r>
    </w:p>
    <w:p>
      <w:pPr>
        <w:pStyle w:val="Normal"/>
        <w:jc w:val="both"/>
        <w:rPr>
          <w:sz w:val="20"/>
          <w:szCs w:val="20"/>
          <w:lang w:val="it-IT"/>
        </w:rPr>
      </w:pPr>
      <w:r>
        <w:rPr>
          <w:sz w:val="20"/>
          <w:szCs w:val="20"/>
          <w:lang w:val="it-IT"/>
        </w:rPr>
        <w:t>"Witiko, Rowno, Diet e voialtri uomini della foresta", continuò poi, "vi ringrazio assai. Avete superato una dura prova. Hanno tentato di vincere la partita vicino a voi. Hanno voluto distaccarvi, come si fa con una goccia d'acqua che si vuole scuotere dalla mano; ma voi siete stati come la resina della vostra foresta e siete rimasti incollati al vostro posto. Verrò una volta a vedervi in questa foresta per potervi ringraziare ancora. Chi sono i ragazzi?"</w:t>
      </w:r>
    </w:p>
    <w:p>
      <w:pPr>
        <w:pStyle w:val="Normal"/>
        <w:jc w:val="both"/>
        <w:rPr>
          <w:sz w:val="20"/>
          <w:szCs w:val="20"/>
          <w:lang w:val="it-IT"/>
        </w:rPr>
      </w:pPr>
      <w:r>
        <w:rPr>
          <w:sz w:val="20"/>
          <w:szCs w:val="20"/>
          <w:lang w:val="it-IT"/>
        </w:rPr>
        <w:t>Osel avanzò e disse; "Se tu chiami gli uomini della foresta resina, i ragazzi sono resina giovane, augusto signore. Mi chiamo Osel, abito a Dub nella foresta e sono il loro padre. Essi hanno allevato tre cavallini bai nati da una cavalla baia; nel solstizio d'estate ho tagliato loro i capelli perché entrassero nel numero dei giovani e ora li ho portati con me alla guerra, perché combattano la prepotenza del lechen e perché imparino a servire uno solo che ci vuol bene piuttosto che molti despoti malvagi. Li ho condotti qui perché ti vedano e riferiscano poi a casa".</w:t>
      </w:r>
    </w:p>
    <w:p>
      <w:pPr>
        <w:pStyle w:val="Normal"/>
        <w:jc w:val="both"/>
        <w:rPr>
          <w:sz w:val="20"/>
          <w:szCs w:val="20"/>
          <w:lang w:val="it-IT"/>
        </w:rPr>
      </w:pPr>
      <w:r>
        <w:rPr>
          <w:sz w:val="20"/>
          <w:szCs w:val="20"/>
          <w:lang w:val="it-IT"/>
        </w:rPr>
        <w:t>"Dimmi i nomi dei ragazzi", disse il duca.</w:t>
      </w:r>
    </w:p>
    <w:p>
      <w:pPr>
        <w:pStyle w:val="Normal"/>
        <w:jc w:val="both"/>
        <w:rPr>
          <w:sz w:val="20"/>
          <w:szCs w:val="20"/>
          <w:lang w:val="it-IT"/>
        </w:rPr>
      </w:pPr>
      <w:r>
        <w:rPr>
          <w:sz w:val="20"/>
          <w:szCs w:val="20"/>
          <w:lang w:val="it-IT"/>
        </w:rPr>
        <w:t>Osel rispose: "Questo è il maggiore, Olen; dopo di lui viene Dis di un anno più giovane; e poi As, nato un anno dopo Dis".</w:t>
      </w:r>
    </w:p>
    <w:p>
      <w:pPr>
        <w:pStyle w:val="Normal"/>
        <w:jc w:val="both"/>
        <w:rPr>
          <w:sz w:val="20"/>
          <w:szCs w:val="20"/>
          <w:lang w:val="it-IT"/>
        </w:rPr>
      </w:pPr>
      <w:r>
        <w:rPr>
          <w:sz w:val="20"/>
          <w:szCs w:val="20"/>
          <w:lang w:val="it-IT"/>
        </w:rPr>
        <w:t>"Ma i due più giovani sanguinano", disse, il duca.</w:t>
      </w:r>
    </w:p>
    <w:p>
      <w:pPr>
        <w:pStyle w:val="Normal"/>
        <w:jc w:val="both"/>
        <w:rPr>
          <w:sz w:val="20"/>
          <w:szCs w:val="20"/>
          <w:lang w:val="it-IT"/>
        </w:rPr>
      </w:pPr>
      <w:r>
        <w:rPr>
          <w:sz w:val="20"/>
          <w:szCs w:val="20"/>
          <w:lang w:val="it-IT"/>
        </w:rPr>
        <w:t>"Sì, un po'", rispose Osel, "me ne sono già accorto; non è nulla. Non sono stati pigri, ma bambineschi. Anche il maggiore ha fatto la sua parte pur senza riportarne il segno".</w:t>
      </w:r>
    </w:p>
    <w:p>
      <w:pPr>
        <w:pStyle w:val="Normal"/>
        <w:jc w:val="both"/>
        <w:rPr>
          <w:sz w:val="20"/>
          <w:szCs w:val="20"/>
          <w:lang w:val="it-IT"/>
        </w:rPr>
      </w:pPr>
      <w:r>
        <w:rPr>
          <w:sz w:val="20"/>
          <w:szCs w:val="20"/>
          <w:lang w:val="it-IT"/>
        </w:rPr>
        <w:t>"Stai attento ai tuoi bei ragazzi, affinchè diventino uomini", disse il duca.</w:t>
      </w:r>
    </w:p>
    <w:p>
      <w:pPr>
        <w:pStyle w:val="Normal"/>
        <w:jc w:val="both"/>
        <w:rPr>
          <w:sz w:val="20"/>
          <w:szCs w:val="20"/>
          <w:lang w:val="it-IT"/>
        </w:rPr>
      </w:pPr>
      <w:r>
        <w:rPr>
          <w:sz w:val="20"/>
          <w:szCs w:val="20"/>
          <w:lang w:val="it-IT"/>
        </w:rPr>
        <w:t>"Nella foresta si conoscono presto le durezze della vita", rispose Osel.</w:t>
      </w:r>
    </w:p>
    <w:p>
      <w:pPr>
        <w:pStyle w:val="Normal"/>
        <w:jc w:val="both"/>
        <w:rPr>
          <w:sz w:val="20"/>
          <w:szCs w:val="20"/>
          <w:lang w:val="it-IT"/>
        </w:rPr>
      </w:pPr>
      <w:r>
        <w:rPr>
          <w:sz w:val="20"/>
          <w:szCs w:val="20"/>
          <w:lang w:val="it-IT"/>
        </w:rPr>
        <w:t>"Ragazzi miei", replicò il duca, "ci rivedremo! Quel giorno mi dovrete mostrare i vostri bei cavallini bai e i vostri begli alberi nella foresta".</w:t>
      </w:r>
    </w:p>
    <w:p>
      <w:pPr>
        <w:pStyle w:val="Normal"/>
        <w:jc w:val="both"/>
        <w:rPr>
          <w:sz w:val="20"/>
          <w:szCs w:val="20"/>
          <w:lang w:val="it-IT"/>
        </w:rPr>
      </w:pPr>
      <w:r>
        <w:rPr>
          <w:sz w:val="20"/>
          <w:szCs w:val="20"/>
          <w:lang w:val="it-IT"/>
        </w:rPr>
        <w:t>"Sì", rispose Olen.</w:t>
      </w:r>
    </w:p>
    <w:p>
      <w:pPr>
        <w:pStyle w:val="Normal"/>
        <w:jc w:val="both"/>
        <w:rPr>
          <w:sz w:val="20"/>
          <w:szCs w:val="20"/>
          <w:lang w:val="it-IT"/>
        </w:rPr>
      </w:pPr>
      <w:r>
        <w:rPr>
          <w:sz w:val="20"/>
          <w:szCs w:val="20"/>
          <w:lang w:val="it-IT"/>
        </w:rPr>
        <w:t>"Uomini, sacerdoti, principi, lechen, wladyken, amici", continuò il duca, "non lasciateviprendere dalla stanchezza. Abbiamo adempiuto al primo dovere, quello del ringraziamento; ora passiamo al secondo, quello di consigliarci sul da fare. I nemici si sono ritirati nell'accampamento e così noi. I nemici sono esausti e noi pure. I nemici hanno avuto gravi perdite e così noi, II tradimento ignominioso che come un nembo graverà a lungo su questo paese, ha reso i nostri nemici ancor più numerosi di quel che fossero; il numero dei nemici è maggiore, il nostro è minore ed il tradimento l'ha ancor ridotto, aumentando invece il loro; i nemici hanno una cattiva coscienza perché hanno dovuto ricorrere al tradimento, la nostra è tranquilla; essi combattono per rapina e per personali vantaggi scegliendo ogni mezzo per spargere sangue e distruggere, noi lottiamo per proteggere il paese e dobbiamo risparmiare tutto ciò che vi è di prezioso in esso; essi hanno una posizione svantaggiosa nella valle, noi una posizione favorevole sull'altura; noi possiamo riprendere eroicamente la lotta e, lottando con l'aiuto di Dio, o arrivare alla vittoria o morire gloriosamente, oppure possiamo ritirarci in un posto sicuro, rinforzarci per poi, con forze sufficienti, tentare di giungere ad una decisione. Di quanto il nostro numero sia diminuito non si può ancora dire con precisione, si può fare solo una valutazione approssimativa. Lo stesso sarà anche per il nemico. Ed ora Otto, vescovo di Praga, parla".</w:t>
      </w:r>
    </w:p>
    <w:p>
      <w:pPr>
        <w:pStyle w:val="Normal"/>
        <w:jc w:val="both"/>
        <w:rPr>
          <w:sz w:val="20"/>
          <w:szCs w:val="20"/>
          <w:lang w:val="it-IT"/>
        </w:rPr>
      </w:pPr>
      <w:r>
        <w:rPr>
          <w:sz w:val="20"/>
          <w:szCs w:val="20"/>
          <w:lang w:val="it-IT"/>
        </w:rPr>
        <w:t>"Si deve cercare di raggiungere una maggiore sicurezza per risparmiare il sangue e la vita del paese", disse il vescovo.</w:t>
      </w:r>
    </w:p>
    <w:p>
      <w:pPr>
        <w:pStyle w:val="Normal"/>
        <w:jc w:val="both"/>
        <w:rPr>
          <w:sz w:val="20"/>
          <w:szCs w:val="20"/>
          <w:lang w:val="it-IT"/>
        </w:rPr>
      </w:pPr>
      <w:r>
        <w:rPr>
          <w:sz w:val="20"/>
          <w:szCs w:val="20"/>
          <w:lang w:val="it-IT"/>
        </w:rPr>
        <w:t>"E tu Zdik?" domandò il duca.</w:t>
      </w:r>
    </w:p>
    <w:p>
      <w:pPr>
        <w:pStyle w:val="Normal"/>
        <w:jc w:val="both"/>
        <w:rPr>
          <w:sz w:val="20"/>
          <w:szCs w:val="20"/>
          <w:lang w:val="it-IT"/>
        </w:rPr>
      </w:pPr>
      <w:r>
        <w:rPr>
          <w:sz w:val="20"/>
          <w:szCs w:val="20"/>
          <w:lang w:val="it-IT"/>
        </w:rPr>
        <w:t>"Penso la stessa cosa", rispose Zdik, vescovo di Olmuez.</w:t>
      </w:r>
    </w:p>
    <w:p>
      <w:pPr>
        <w:pStyle w:val="Normal"/>
        <w:jc w:val="both"/>
        <w:rPr>
          <w:sz w:val="20"/>
          <w:szCs w:val="20"/>
          <w:lang w:val="it-IT"/>
        </w:rPr>
      </w:pPr>
      <w:r>
        <w:rPr>
          <w:sz w:val="20"/>
          <w:szCs w:val="20"/>
          <w:lang w:val="it-IT"/>
        </w:rPr>
        <w:t>"E Daniel?" domandò il duca.</w:t>
      </w:r>
    </w:p>
    <w:p>
      <w:pPr>
        <w:pStyle w:val="Normal"/>
        <w:jc w:val="both"/>
        <w:rPr>
          <w:sz w:val="20"/>
          <w:szCs w:val="20"/>
          <w:lang w:val="it-IT"/>
        </w:rPr>
      </w:pPr>
      <w:r>
        <w:rPr>
          <w:sz w:val="20"/>
          <w:szCs w:val="20"/>
          <w:lang w:val="it-IT"/>
        </w:rPr>
        <w:t>"Lo stesso", rispose il prevosto Daniel.</w:t>
      </w:r>
    </w:p>
    <w:p>
      <w:pPr>
        <w:pStyle w:val="Normal"/>
        <w:jc w:val="both"/>
        <w:rPr>
          <w:sz w:val="20"/>
          <w:szCs w:val="20"/>
          <w:lang w:val="it-IT"/>
        </w:rPr>
      </w:pPr>
      <w:r>
        <w:rPr>
          <w:sz w:val="20"/>
          <w:szCs w:val="20"/>
          <w:lang w:val="it-IT"/>
        </w:rPr>
        <w:t>"E tu, venerando Bolemil?" domandò il duca.</w:t>
      </w:r>
    </w:p>
    <w:p>
      <w:pPr>
        <w:pStyle w:val="Normal"/>
        <w:jc w:val="both"/>
        <w:rPr>
          <w:sz w:val="20"/>
          <w:szCs w:val="20"/>
          <w:lang w:val="it-IT"/>
        </w:rPr>
      </w:pPr>
      <w:r>
        <w:rPr>
          <w:sz w:val="20"/>
          <w:szCs w:val="20"/>
          <w:lang w:val="it-IT"/>
        </w:rPr>
        <w:t>Bolemil rispose: "Ho già detto di fare in modo che la contesa duri poco, illustre signore. L'origine del male è in quello che accadde al Wysehrad di Praga dove si ricorse all'elezione, come si è ricorso all'elezione al tempo di tuo padre. Ciò che avvenne allora doveva di nuovo accadere ed è accaduto. Sobèslaw morente l'ha saputo quando ha detto: Nacerat non vincerà Wladislaw. Serviti di ogni mezzo per assicurare la vittoria sul nemico".</w:t>
      </w:r>
    </w:p>
    <w:p>
      <w:pPr>
        <w:pStyle w:val="Normal"/>
        <w:jc w:val="both"/>
        <w:rPr>
          <w:sz w:val="20"/>
          <w:szCs w:val="20"/>
          <w:lang w:val="it-IT"/>
        </w:rPr>
      </w:pPr>
      <w:r>
        <w:rPr>
          <w:sz w:val="20"/>
          <w:szCs w:val="20"/>
          <w:lang w:val="it-IT"/>
        </w:rPr>
        <w:t>"E Lubomir?" domandò il duca.</w:t>
      </w:r>
    </w:p>
    <w:p>
      <w:pPr>
        <w:pStyle w:val="Normal"/>
        <w:jc w:val="both"/>
        <w:rPr>
          <w:sz w:val="20"/>
          <w:szCs w:val="20"/>
          <w:lang w:val="it-IT"/>
        </w:rPr>
      </w:pPr>
      <w:r>
        <w:rPr>
          <w:sz w:val="20"/>
          <w:szCs w:val="20"/>
          <w:lang w:val="it-IT"/>
        </w:rPr>
        <w:t>"Cerca di arrivare ad una maggiore sicurezza per il paese", disse Lubomir.</w:t>
      </w:r>
    </w:p>
    <w:p>
      <w:pPr>
        <w:pStyle w:val="Normal"/>
        <w:jc w:val="both"/>
        <w:rPr>
          <w:sz w:val="20"/>
          <w:szCs w:val="20"/>
          <w:lang w:val="it-IT"/>
        </w:rPr>
      </w:pPr>
      <w:r>
        <w:rPr>
          <w:sz w:val="20"/>
          <w:szCs w:val="20"/>
          <w:lang w:val="it-IT"/>
        </w:rPr>
        <w:t>"E Diwis?"domandò il duca.</w:t>
      </w:r>
    </w:p>
    <w:p>
      <w:pPr>
        <w:pStyle w:val="Normal"/>
        <w:jc w:val="both"/>
        <w:rPr>
          <w:sz w:val="20"/>
          <w:szCs w:val="20"/>
          <w:lang w:val="it-IT"/>
        </w:rPr>
      </w:pPr>
      <w:r>
        <w:rPr>
          <w:sz w:val="20"/>
          <w:szCs w:val="20"/>
          <w:lang w:val="it-IT"/>
        </w:rPr>
        <w:t>"Io parlo come Bolemil", disse Diwis.</w:t>
      </w:r>
    </w:p>
    <w:p>
      <w:pPr>
        <w:pStyle w:val="Normal"/>
        <w:jc w:val="both"/>
        <w:rPr>
          <w:sz w:val="20"/>
          <w:szCs w:val="20"/>
          <w:lang w:val="it-IT"/>
        </w:rPr>
      </w:pPr>
      <w:r>
        <w:rPr>
          <w:sz w:val="20"/>
          <w:szCs w:val="20"/>
          <w:lang w:val="it-IT"/>
        </w:rPr>
        <w:t>"E che cosa dice Chotimir?"domandò il duca.</w:t>
      </w:r>
    </w:p>
    <w:p>
      <w:pPr>
        <w:pStyle w:val="Normal"/>
        <w:jc w:val="both"/>
        <w:rPr>
          <w:sz w:val="20"/>
          <w:szCs w:val="20"/>
          <w:lang w:val="it-IT"/>
        </w:rPr>
      </w:pPr>
      <w:r>
        <w:rPr>
          <w:sz w:val="20"/>
          <w:szCs w:val="20"/>
          <w:lang w:val="it-IT"/>
        </w:rPr>
        <w:t>"Chotimir dice lo stesso", disse l'interrogato.</w:t>
      </w:r>
    </w:p>
    <w:p>
      <w:pPr>
        <w:pStyle w:val="Normal"/>
        <w:jc w:val="both"/>
        <w:rPr>
          <w:sz w:val="20"/>
          <w:szCs w:val="20"/>
          <w:lang w:val="it-IT"/>
        </w:rPr>
      </w:pPr>
      <w:r>
        <w:rPr>
          <w:sz w:val="20"/>
          <w:szCs w:val="20"/>
          <w:lang w:val="it-IT"/>
        </w:rPr>
        <w:t>"E Wsebor?", domandò Wladislaw.</w:t>
      </w:r>
    </w:p>
    <w:p>
      <w:pPr>
        <w:pStyle w:val="Normal"/>
        <w:jc w:val="both"/>
        <w:rPr>
          <w:sz w:val="20"/>
          <w:szCs w:val="20"/>
          <w:lang w:val="it-IT"/>
        </w:rPr>
      </w:pPr>
      <w:r>
        <w:rPr>
          <w:sz w:val="20"/>
          <w:szCs w:val="20"/>
          <w:lang w:val="it-IT"/>
        </w:rPr>
        <w:t>"Parlo come i miei amici. Cerca la forza per finire con un colpo la contesa", rispose Wsebor.</w:t>
      </w:r>
    </w:p>
    <w:p>
      <w:pPr>
        <w:pStyle w:val="Normal"/>
        <w:jc w:val="both"/>
        <w:rPr>
          <w:sz w:val="20"/>
          <w:szCs w:val="20"/>
          <w:lang w:val="it-IT"/>
        </w:rPr>
      </w:pPr>
      <w:r>
        <w:rPr>
          <w:sz w:val="20"/>
          <w:szCs w:val="20"/>
          <w:lang w:val="it-IT"/>
        </w:rPr>
        <w:t>"E Jurik?" domandò il duca.</w:t>
      </w:r>
    </w:p>
    <w:p>
      <w:pPr>
        <w:pStyle w:val="Normal"/>
        <w:jc w:val="both"/>
        <w:rPr>
          <w:sz w:val="20"/>
          <w:szCs w:val="20"/>
          <w:lang w:val="it-IT"/>
        </w:rPr>
      </w:pPr>
      <w:r>
        <w:rPr>
          <w:sz w:val="20"/>
          <w:szCs w:val="20"/>
          <w:lang w:val="it-IT"/>
        </w:rPr>
        <w:t>"Gli uomini in armi contro di noi cercano la rapina", disse Jurik, "perciò hanno già steso uno scritto dove è segnato ciò che il loro duca deve concedere per l'aiuto concesso.</w:t>
      </w:r>
    </w:p>
    <w:p>
      <w:pPr>
        <w:pStyle w:val="Normal"/>
        <w:jc w:val="both"/>
        <w:rPr>
          <w:sz w:val="20"/>
          <w:szCs w:val="20"/>
          <w:lang w:val="it-IT"/>
        </w:rPr>
      </w:pPr>
      <w:r>
        <w:rPr>
          <w:sz w:val="20"/>
          <w:szCs w:val="20"/>
          <w:lang w:val="it-IT"/>
        </w:rPr>
        <w:t>Essi si servono di ogni mezzo per raggiungere il loro scopo, come ha dimostrato oggi col tradimento. Combattere tali uomini è più difficile che combattere un avversario leale, perché non si vogliono adoperare gli stessi mezzi. Perciò io dico come Bolemil: scegli la via che porta ad una maggior sicurezza".</w:t>
      </w:r>
    </w:p>
    <w:p>
      <w:pPr>
        <w:pStyle w:val="Normal"/>
        <w:jc w:val="both"/>
        <w:rPr>
          <w:sz w:val="20"/>
          <w:szCs w:val="20"/>
          <w:lang w:val="it-IT"/>
        </w:rPr>
      </w:pPr>
      <w:r>
        <w:rPr>
          <w:sz w:val="20"/>
          <w:szCs w:val="20"/>
          <w:lang w:val="it-IT"/>
        </w:rPr>
        <w:t>"E che dicono gli altri miei consiglieri?" domandò sempre il duca.</w:t>
      </w:r>
    </w:p>
    <w:p>
      <w:pPr>
        <w:pStyle w:val="Normal"/>
        <w:jc w:val="both"/>
        <w:rPr>
          <w:sz w:val="20"/>
          <w:szCs w:val="20"/>
          <w:lang w:val="it-IT"/>
        </w:rPr>
      </w:pPr>
      <w:r>
        <w:rPr>
          <w:sz w:val="20"/>
          <w:szCs w:val="20"/>
          <w:lang w:val="it-IT"/>
        </w:rPr>
        <w:t>Milota, Bozebor, gli abati e Bartholomàus parlarono in favore di una maggior sicurezza. Lo stesso Preda.</w:t>
      </w:r>
    </w:p>
    <w:p>
      <w:pPr>
        <w:pStyle w:val="Normal"/>
        <w:jc w:val="both"/>
        <w:rPr>
          <w:sz w:val="20"/>
          <w:szCs w:val="20"/>
          <w:lang w:val="it-IT"/>
        </w:rPr>
      </w:pPr>
      <w:r>
        <w:rPr>
          <w:sz w:val="20"/>
          <w:szCs w:val="20"/>
          <w:lang w:val="it-IT"/>
        </w:rPr>
        <w:t>"A voi principi la domanda la faccio solo ora, perché siete più giovani", disse il duca.</w:t>
      </w:r>
    </w:p>
    <w:p>
      <w:pPr>
        <w:pStyle w:val="Normal"/>
        <w:jc w:val="both"/>
        <w:rPr>
          <w:sz w:val="20"/>
          <w:szCs w:val="20"/>
          <w:lang w:val="it-IT"/>
        </w:rPr>
      </w:pPr>
      <w:r>
        <w:rPr>
          <w:sz w:val="20"/>
          <w:szCs w:val="20"/>
          <w:lang w:val="it-IT"/>
        </w:rPr>
        <w:t>"Parlo in favore di una maggior sicurezza", rispose Diepold.</w:t>
      </w:r>
    </w:p>
    <w:p>
      <w:pPr>
        <w:pStyle w:val="Normal"/>
        <w:jc w:val="both"/>
        <w:rPr>
          <w:sz w:val="20"/>
          <w:szCs w:val="20"/>
          <w:lang w:val="it-IT"/>
        </w:rPr>
      </w:pPr>
      <w:r>
        <w:rPr>
          <w:sz w:val="20"/>
          <w:szCs w:val="20"/>
          <w:lang w:val="it-IT"/>
        </w:rPr>
        <w:t>"Parlo perché alla decisione si giunga domani", disse Heinrich.</w:t>
      </w:r>
    </w:p>
    <w:p>
      <w:pPr>
        <w:pStyle w:val="Normal"/>
        <w:jc w:val="both"/>
        <w:rPr>
          <w:sz w:val="20"/>
          <w:szCs w:val="20"/>
          <w:lang w:val="it-IT"/>
        </w:rPr>
      </w:pPr>
      <w:r>
        <w:rPr>
          <w:sz w:val="20"/>
          <w:szCs w:val="20"/>
          <w:lang w:val="it-IT"/>
        </w:rPr>
        <w:t>"E voi laggiù?"domandò il duca.</w:t>
      </w:r>
    </w:p>
    <w:p>
      <w:pPr>
        <w:pStyle w:val="Normal"/>
        <w:jc w:val="both"/>
        <w:rPr>
          <w:sz w:val="20"/>
          <w:szCs w:val="20"/>
          <w:lang w:val="it-IT"/>
        </w:rPr>
      </w:pPr>
      <w:r>
        <w:rPr>
          <w:sz w:val="20"/>
          <w:szCs w:val="20"/>
          <w:lang w:val="it-IT"/>
        </w:rPr>
        <w:t>"Perché la battaglia sia decisa domani", gridò Zwest.</w:t>
      </w:r>
    </w:p>
    <w:p>
      <w:pPr>
        <w:pStyle w:val="Normal"/>
        <w:jc w:val="both"/>
        <w:rPr>
          <w:sz w:val="20"/>
          <w:szCs w:val="20"/>
          <w:lang w:val="it-IT"/>
        </w:rPr>
      </w:pPr>
      <w:r>
        <w:rPr>
          <w:sz w:val="20"/>
          <w:szCs w:val="20"/>
          <w:lang w:val="it-IT"/>
        </w:rPr>
        <w:t>"Perché la battaglia sia decisa domani", gridò Jurik, figlio di Jurik.</w:t>
      </w:r>
    </w:p>
    <w:p>
      <w:pPr>
        <w:pStyle w:val="Normal"/>
        <w:jc w:val="both"/>
        <w:rPr>
          <w:sz w:val="20"/>
          <w:szCs w:val="20"/>
          <w:lang w:val="it-IT"/>
        </w:rPr>
      </w:pPr>
      <w:r>
        <w:rPr>
          <w:sz w:val="20"/>
          <w:szCs w:val="20"/>
          <w:lang w:val="it-IT"/>
        </w:rPr>
        <w:t>"Per domani la battaglia decisiva", gridò Beneda.</w:t>
      </w:r>
    </w:p>
    <w:p>
      <w:pPr>
        <w:pStyle w:val="Normal"/>
        <w:jc w:val="both"/>
        <w:rPr>
          <w:sz w:val="20"/>
          <w:szCs w:val="20"/>
          <w:lang w:val="it-IT"/>
        </w:rPr>
      </w:pPr>
      <w:r>
        <w:rPr>
          <w:sz w:val="20"/>
          <w:szCs w:val="20"/>
          <w:lang w:val="it-IT"/>
        </w:rPr>
        <w:t>"La battaglia e la sicura vittoria a domani", gridò Odolen.</w:t>
      </w:r>
    </w:p>
    <w:p>
      <w:pPr>
        <w:pStyle w:val="Normal"/>
        <w:jc w:val="both"/>
        <w:rPr>
          <w:sz w:val="20"/>
          <w:szCs w:val="20"/>
          <w:lang w:val="it-IT"/>
        </w:rPr>
      </w:pPr>
      <w:r>
        <w:rPr>
          <w:sz w:val="20"/>
          <w:szCs w:val="20"/>
          <w:lang w:val="it-IT"/>
        </w:rPr>
        <w:t>"A domani la battaglia! A domani la battaglia!" gridarono ora parecchie voci di giovani.</w:t>
      </w:r>
    </w:p>
    <w:p>
      <w:pPr>
        <w:pStyle w:val="Normal"/>
        <w:jc w:val="both"/>
        <w:rPr>
          <w:sz w:val="20"/>
          <w:szCs w:val="20"/>
          <w:lang w:val="it-IT"/>
        </w:rPr>
      </w:pPr>
      <w:r>
        <w:rPr>
          <w:sz w:val="20"/>
          <w:szCs w:val="20"/>
          <w:lang w:val="it-IT"/>
        </w:rPr>
        <w:t>"Bene!" disse il duca. "Volete la battaglia e la vittoria gloriosa o la gloriosa disfatta.</w:t>
      </w:r>
    </w:p>
    <w:p>
      <w:pPr>
        <w:pStyle w:val="Normal"/>
        <w:jc w:val="both"/>
        <w:rPr>
          <w:sz w:val="20"/>
          <w:szCs w:val="20"/>
          <w:lang w:val="it-IT"/>
        </w:rPr>
      </w:pPr>
      <w:r>
        <w:rPr>
          <w:sz w:val="20"/>
          <w:szCs w:val="20"/>
          <w:lang w:val="it-IT"/>
        </w:rPr>
        <w:t>Come cavaliere parlo come voi. Voi potete gettar via la vostra vita, io, duca, non devo farlo e non devo mettere in pericolo la salvezza del paese. Ritorniamo nella nostra forte città di Praga, sede del seggio sovrano, rinforziamo ancor più le mura attorno ad essa e cerchiamo di ottenere rinforzi come possiamo. Appena saremo in condizione di provocare l'ultima decisione certa, marceremo contro il nemico, ma dobbiamo cercare che quest'ultima decisione sia una decisione in nostro favore. Voi giovani dimostrate in questo momento un maggior valore nel frenare il vostro coraggio e nel seguire i consigli di quelli che sono anziani, ma anche saggi oltreché valorosi".</w:t>
      </w:r>
    </w:p>
    <w:p>
      <w:pPr>
        <w:pStyle w:val="Normal"/>
        <w:jc w:val="both"/>
        <w:rPr>
          <w:sz w:val="20"/>
          <w:szCs w:val="20"/>
          <w:lang w:val="it-IT"/>
        </w:rPr>
      </w:pPr>
      <w:r>
        <w:rPr>
          <w:sz w:val="20"/>
          <w:szCs w:val="20"/>
          <w:lang w:val="it-IT"/>
        </w:rPr>
        <w:t>"Sarà bene fare così", disse Bolemil.</w:t>
      </w:r>
    </w:p>
    <w:p>
      <w:pPr>
        <w:pStyle w:val="Normal"/>
        <w:jc w:val="both"/>
        <w:rPr>
          <w:sz w:val="20"/>
          <w:szCs w:val="20"/>
          <w:lang w:val="it-IT"/>
        </w:rPr>
      </w:pPr>
      <w:r>
        <w:rPr>
          <w:sz w:val="20"/>
          <w:szCs w:val="20"/>
          <w:lang w:val="it-IT"/>
        </w:rPr>
        <w:t>"È bene", disse Otto, vescovo di Praga.</w:t>
      </w:r>
    </w:p>
    <w:p>
      <w:pPr>
        <w:pStyle w:val="Normal"/>
        <w:jc w:val="both"/>
        <w:rPr>
          <w:sz w:val="20"/>
          <w:szCs w:val="20"/>
          <w:lang w:val="it-IT"/>
        </w:rPr>
      </w:pPr>
      <w:r>
        <w:rPr>
          <w:sz w:val="20"/>
          <w:szCs w:val="20"/>
          <w:lang w:val="it-IT"/>
        </w:rPr>
        <w:t>"Facciamo così", disse Zdik, vescovo di Olmuez.</w:t>
      </w:r>
    </w:p>
    <w:p>
      <w:pPr>
        <w:pStyle w:val="Normal"/>
        <w:jc w:val="both"/>
        <w:rPr>
          <w:sz w:val="20"/>
          <w:szCs w:val="20"/>
          <w:lang w:val="it-IT"/>
        </w:rPr>
      </w:pPr>
      <w:r>
        <w:rPr>
          <w:sz w:val="20"/>
          <w:szCs w:val="20"/>
          <w:lang w:val="it-IT"/>
        </w:rPr>
        <w:t>"Facciamo così", disse Lubomir.</w:t>
      </w:r>
    </w:p>
    <w:p>
      <w:pPr>
        <w:pStyle w:val="Normal"/>
        <w:jc w:val="both"/>
        <w:rPr>
          <w:sz w:val="20"/>
          <w:szCs w:val="20"/>
          <w:lang w:val="it-IT"/>
        </w:rPr>
      </w:pPr>
      <w:r>
        <w:rPr>
          <w:sz w:val="20"/>
          <w:szCs w:val="20"/>
          <w:lang w:val="it-IT"/>
        </w:rPr>
        <w:t>"Riposate alcune ore della notte", disse il duca, "prima che sorga l'alba partiremo secondo le istruzioni che avrò impartito. Ancora una cosa: stanno preparando presso di me qualcosa per la cena e ci sarà ancora un po' di vino. Chi vuoi dividere il pasto con me sia il benvenuto stasera. Ora, o signori, vi ringrazio del vostro consiglio".</w:t>
      </w:r>
    </w:p>
    <w:p>
      <w:pPr>
        <w:pStyle w:val="Normal"/>
        <w:jc w:val="both"/>
        <w:rPr>
          <w:sz w:val="20"/>
          <w:szCs w:val="20"/>
          <w:lang w:val="it-IT"/>
        </w:rPr>
      </w:pPr>
      <w:r>
        <w:rPr>
          <w:sz w:val="20"/>
          <w:szCs w:val="20"/>
          <w:lang w:val="it-IT"/>
        </w:rPr>
        <w:t>Gli uomini cominciarono a disperdersi.</w:t>
      </w:r>
    </w:p>
    <w:p>
      <w:pPr>
        <w:pStyle w:val="Normal"/>
        <w:jc w:val="both"/>
        <w:rPr>
          <w:sz w:val="20"/>
          <w:szCs w:val="20"/>
          <w:lang w:val="it-IT"/>
        </w:rPr>
      </w:pPr>
      <w:r>
        <w:rPr>
          <w:sz w:val="20"/>
          <w:szCs w:val="20"/>
          <w:lang w:val="it-IT"/>
        </w:rPr>
        <w:t>"Conducetemi via", disse Welislaw, "non valgo ne per il consiglio ne per la battaglia".</w:t>
      </w:r>
    </w:p>
    <w:p>
      <w:pPr>
        <w:pStyle w:val="Normal"/>
        <w:jc w:val="both"/>
        <w:rPr>
          <w:sz w:val="20"/>
          <w:szCs w:val="20"/>
          <w:lang w:val="it-IT"/>
        </w:rPr>
      </w:pPr>
      <w:r>
        <w:rPr>
          <w:sz w:val="20"/>
          <w:szCs w:val="20"/>
          <w:lang w:val="it-IT"/>
        </w:rPr>
        <w:t>Due uomini Io condussero via.</w:t>
      </w:r>
    </w:p>
    <w:p>
      <w:pPr>
        <w:pStyle w:val="Normal"/>
        <w:jc w:val="both"/>
        <w:rPr>
          <w:sz w:val="20"/>
          <w:szCs w:val="20"/>
          <w:lang w:val="it-IT"/>
        </w:rPr>
      </w:pPr>
      <w:r>
        <w:rPr>
          <w:sz w:val="20"/>
          <w:szCs w:val="20"/>
          <w:lang w:val="it-IT"/>
        </w:rPr>
        <w:t>Witiko andò dai suoi. Rowno, Diet, Osel e gli altri ritornarono anche loro dalla gente della foresta. Ora che il consiglio era stato tenuto, il duca andò ancora dai suoi guerrieri.</w:t>
      </w:r>
    </w:p>
    <w:p>
      <w:pPr>
        <w:pStyle w:val="Normal"/>
        <w:jc w:val="both"/>
        <w:rPr>
          <w:sz w:val="20"/>
          <w:szCs w:val="20"/>
          <w:lang w:val="it-IT"/>
        </w:rPr>
      </w:pPr>
      <w:r>
        <w:rPr>
          <w:sz w:val="20"/>
          <w:szCs w:val="20"/>
          <w:lang w:val="it-IT"/>
        </w:rPr>
        <w:t>Passò in rivista tutte le file, osservò gli uomini, parlò con loro, confortò i feriti e incoraggiò gli altri.</w:t>
      </w:r>
    </w:p>
    <w:p>
      <w:pPr>
        <w:pStyle w:val="Normal"/>
        <w:jc w:val="both"/>
        <w:rPr>
          <w:sz w:val="20"/>
          <w:szCs w:val="20"/>
          <w:lang w:val="it-IT"/>
        </w:rPr>
      </w:pPr>
      <w:r>
        <w:rPr>
          <w:sz w:val="20"/>
          <w:szCs w:val="20"/>
          <w:lang w:val="it-IT"/>
        </w:rPr>
        <w:t>Quando arrivò da Witiko, questi gli presentò la sua gente.</w:t>
      </w:r>
    </w:p>
    <w:p>
      <w:pPr>
        <w:pStyle w:val="Normal"/>
        <w:jc w:val="both"/>
        <w:rPr>
          <w:sz w:val="20"/>
          <w:szCs w:val="20"/>
          <w:lang w:val="it-IT"/>
        </w:rPr>
      </w:pPr>
      <w:r>
        <w:rPr>
          <w:sz w:val="20"/>
          <w:szCs w:val="20"/>
          <w:lang w:val="it-IT"/>
        </w:rPr>
        <w:t>"Witiko", disse il duca, "dovremo fare un conto particolare, tu ed io, per la giornata di oggi".</w:t>
      </w:r>
    </w:p>
    <w:p>
      <w:pPr>
        <w:pStyle w:val="Normal"/>
        <w:jc w:val="both"/>
        <w:rPr>
          <w:sz w:val="20"/>
          <w:szCs w:val="20"/>
          <w:lang w:val="it-IT"/>
        </w:rPr>
      </w:pPr>
      <w:r>
        <w:rPr>
          <w:sz w:val="20"/>
          <w:szCs w:val="20"/>
          <w:lang w:val="it-IT"/>
        </w:rPr>
        <w:t>Poi rivolto alla gente disse: "Uomini della foresta, voi siete stati i veri salvatori della giornata. Vi ringrazio dal profondo del cuore. Voglio imprimermi nella memoria i vostri volti, per riconoscerli quando li rivedrò. Quando questa vicenda sarà terminata, vorrò ricordarmi di voi e dimostrarvi che in me non avrete trovato un duca ingrato".</w:t>
      </w:r>
    </w:p>
    <w:p>
      <w:pPr>
        <w:pStyle w:val="Normal"/>
        <w:jc w:val="both"/>
        <w:rPr>
          <w:sz w:val="20"/>
          <w:szCs w:val="20"/>
          <w:lang w:val="it-IT"/>
        </w:rPr>
      </w:pPr>
      <w:r>
        <w:rPr>
          <w:sz w:val="20"/>
          <w:szCs w:val="20"/>
          <w:lang w:val="it-IT"/>
        </w:rPr>
        <w:t>"II giovane Witiko ha diretto la lotta, quando Smil cadde morto", disse Stephan il carradore.</w:t>
      </w:r>
    </w:p>
    <w:p>
      <w:pPr>
        <w:pStyle w:val="Normal"/>
        <w:jc w:val="both"/>
        <w:rPr>
          <w:sz w:val="20"/>
          <w:szCs w:val="20"/>
          <w:lang w:val="it-IT"/>
        </w:rPr>
      </w:pPr>
      <w:r>
        <w:rPr>
          <w:sz w:val="20"/>
          <w:szCs w:val="20"/>
          <w:lang w:val="it-IT"/>
        </w:rPr>
        <w:t>"Lo so", rispose il duca, "e me ne ricorderò".</w:t>
      </w:r>
    </w:p>
    <w:p>
      <w:pPr>
        <w:pStyle w:val="Normal"/>
        <w:jc w:val="both"/>
        <w:rPr>
          <w:sz w:val="20"/>
          <w:szCs w:val="20"/>
          <w:lang w:val="it-IT"/>
        </w:rPr>
      </w:pPr>
      <w:r>
        <w:rPr>
          <w:sz w:val="20"/>
          <w:szCs w:val="20"/>
          <w:lang w:val="it-IT"/>
        </w:rPr>
        <w:t>"Ritorniamo a Praga per difendere la città", continuò poi, "fino a che non attaccheremo di nuovo. Volete ritornare nella vostra foresta?"</w:t>
      </w:r>
    </w:p>
    <w:p>
      <w:pPr>
        <w:pStyle w:val="Normal"/>
        <w:jc w:val="both"/>
        <w:rPr>
          <w:sz w:val="20"/>
          <w:szCs w:val="20"/>
          <w:lang w:val="it-IT"/>
        </w:rPr>
      </w:pPr>
      <w:r>
        <w:rPr>
          <w:sz w:val="20"/>
          <w:szCs w:val="20"/>
          <w:lang w:val="it-IT"/>
        </w:rPr>
        <w:t>"Con permesso, signor duca", disse il fabbro di Pian, "noi non potemmo venir separati da te su questo monte, perché ritornammo da te quando i bugiardi del fondo Plaka scapparono; se fosse stato altrimenti non avremmo realizzato il nostro proposito. Andremo tutti con te a Praga se puoi darci da mangiare, perché il pane e la carne affumicata nei nostri sacchi sta per finire. Ed essi potranno toglierci la città ancor meno di questo monte e noi invece potremo forse strappar loro dal corpo i lustrini e le belle pietre che si sono messi addosso con tanta boria".</w:t>
      </w:r>
    </w:p>
    <w:p>
      <w:pPr>
        <w:pStyle w:val="Normal"/>
        <w:jc w:val="both"/>
        <w:rPr>
          <w:sz w:val="20"/>
          <w:szCs w:val="20"/>
          <w:lang w:val="it-IT"/>
        </w:rPr>
      </w:pPr>
      <w:r>
        <w:rPr>
          <w:sz w:val="20"/>
          <w:szCs w:val="20"/>
          <w:lang w:val="it-IT"/>
        </w:rPr>
        <w:t>"Chi viene con noi a Praga riceverà le vettovaglie che abbiamo", disse il duca.</w:t>
      </w:r>
    </w:p>
    <w:p>
      <w:pPr>
        <w:pStyle w:val="Normal"/>
        <w:jc w:val="both"/>
        <w:rPr>
          <w:sz w:val="20"/>
          <w:szCs w:val="20"/>
          <w:lang w:val="it-IT"/>
        </w:rPr>
      </w:pPr>
      <w:r>
        <w:rPr>
          <w:sz w:val="20"/>
          <w:szCs w:val="20"/>
          <w:lang w:val="it-IT"/>
        </w:rPr>
        <w:t>"Allora va bene", replicò il fabbro.</w:t>
      </w:r>
    </w:p>
    <w:p>
      <w:pPr>
        <w:pStyle w:val="Normal"/>
        <w:jc w:val="both"/>
        <w:rPr>
          <w:sz w:val="20"/>
          <w:szCs w:val="20"/>
          <w:lang w:val="it-IT"/>
        </w:rPr>
      </w:pPr>
      <w:r>
        <w:rPr>
          <w:sz w:val="20"/>
          <w:szCs w:val="20"/>
          <w:lang w:val="it-IT"/>
        </w:rPr>
        <w:t>In questo momento si avvicinarono alcuni uomini portando il suonatore di violino Tom Johannes.</w:t>
      </w:r>
    </w:p>
    <w:p>
      <w:pPr>
        <w:pStyle w:val="Normal"/>
        <w:jc w:val="both"/>
        <w:rPr>
          <w:sz w:val="20"/>
          <w:szCs w:val="20"/>
          <w:lang w:val="it-IT"/>
        </w:rPr>
      </w:pPr>
      <w:r>
        <w:rPr>
          <w:sz w:val="20"/>
          <w:szCs w:val="20"/>
          <w:lang w:val="it-IT"/>
        </w:rPr>
        <w:t>"Chi è quell'uomo?" domandò il duca.</w:t>
      </w:r>
    </w:p>
    <w:p>
      <w:pPr>
        <w:pStyle w:val="Normal"/>
        <w:jc w:val="both"/>
        <w:rPr>
          <w:sz w:val="20"/>
          <w:szCs w:val="20"/>
          <w:lang w:val="it-IT"/>
        </w:rPr>
      </w:pPr>
      <w:r>
        <w:rPr>
          <w:sz w:val="20"/>
          <w:szCs w:val="20"/>
          <w:lang w:val="it-IT"/>
        </w:rPr>
        <w:t>"È il suonatore di violino di Pian", disse Paul Joachim, "e coloro che lo portano sono stati mandati da noi per cercare la nostra gente".</w:t>
      </w:r>
    </w:p>
    <w:p>
      <w:pPr>
        <w:pStyle w:val="Normal"/>
        <w:jc w:val="both"/>
        <w:rPr>
          <w:sz w:val="20"/>
          <w:szCs w:val="20"/>
          <w:lang w:val="it-IT"/>
        </w:rPr>
      </w:pPr>
      <w:r>
        <w:rPr>
          <w:sz w:val="20"/>
          <w:szCs w:val="20"/>
          <w:lang w:val="it-IT"/>
        </w:rPr>
        <w:t>"È morto?" domandò il duca.</w:t>
      </w:r>
    </w:p>
    <w:p>
      <w:pPr>
        <w:pStyle w:val="Normal"/>
        <w:jc w:val="both"/>
        <w:rPr>
          <w:sz w:val="20"/>
          <w:szCs w:val="20"/>
          <w:lang w:val="it-IT"/>
        </w:rPr>
      </w:pPr>
      <w:r>
        <w:rPr>
          <w:sz w:val="20"/>
          <w:szCs w:val="20"/>
          <w:lang w:val="it-IT"/>
        </w:rPr>
        <w:t>"No, mio brav'uomo", rispose il suonatore, "ma l'arco del mio violino rimarrà certo storto".</w:t>
      </w:r>
    </w:p>
    <w:p>
      <w:pPr>
        <w:pStyle w:val="Normal"/>
        <w:jc w:val="both"/>
        <w:rPr>
          <w:sz w:val="20"/>
          <w:szCs w:val="20"/>
          <w:lang w:val="it-IT"/>
        </w:rPr>
      </w:pPr>
      <w:r>
        <w:rPr>
          <w:sz w:val="20"/>
          <w:szCs w:val="20"/>
          <w:lang w:val="it-IT"/>
        </w:rPr>
        <w:t>"Manderò subito qualcuno che provvederà a te", disse il duca.</w:t>
      </w:r>
    </w:p>
    <w:p>
      <w:pPr>
        <w:pStyle w:val="Normal"/>
        <w:jc w:val="both"/>
        <w:rPr>
          <w:sz w:val="20"/>
          <w:szCs w:val="20"/>
          <w:lang w:val="it-IT"/>
        </w:rPr>
      </w:pPr>
      <w:r>
        <w:rPr>
          <w:sz w:val="20"/>
          <w:szCs w:val="20"/>
          <w:lang w:val="it-IT"/>
        </w:rPr>
        <w:t>Disse qualcosa ad un uomo del suo seguito che subito si allontanò.</w:t>
      </w:r>
    </w:p>
    <w:p>
      <w:pPr>
        <w:pStyle w:val="Normal"/>
        <w:jc w:val="both"/>
        <w:rPr>
          <w:sz w:val="20"/>
          <w:szCs w:val="20"/>
          <w:lang w:val="it-IT"/>
        </w:rPr>
      </w:pPr>
      <w:r>
        <w:rPr>
          <w:sz w:val="20"/>
          <w:szCs w:val="20"/>
          <w:lang w:val="it-IT"/>
        </w:rPr>
        <w:t>"Condurrà un medico", disse il duca.</w:t>
      </w:r>
    </w:p>
    <w:p>
      <w:pPr>
        <w:pStyle w:val="Normal"/>
        <w:jc w:val="both"/>
        <w:rPr>
          <w:sz w:val="20"/>
          <w:szCs w:val="20"/>
          <w:lang w:val="it-IT"/>
        </w:rPr>
      </w:pPr>
      <w:r>
        <w:rPr>
          <w:sz w:val="20"/>
          <w:szCs w:val="20"/>
          <w:lang w:val="it-IT"/>
        </w:rPr>
        <w:t>"Avete altri feriti?" domandò poi.</w:t>
      </w:r>
    </w:p>
    <w:p>
      <w:pPr>
        <w:pStyle w:val="Normal"/>
        <w:jc w:val="both"/>
        <w:rPr>
          <w:sz w:val="20"/>
          <w:szCs w:val="20"/>
          <w:lang w:val="it-IT"/>
        </w:rPr>
      </w:pPr>
      <w:r>
        <w:rPr>
          <w:sz w:val="20"/>
          <w:szCs w:val="20"/>
          <w:lang w:val="it-IT"/>
        </w:rPr>
        <w:t>"Quello che abbiamo portato ora è l'ultimo", disse Maz Albrecht, "il povero Norbert lo abbiamo adagiato vicino ad un cespuglio, il falegname David e Veit Gregor li abbiamo portati qui per curarli, il lanaiolo Christ Severin, Mathias e Urban hanno potuto camminare senza aiuto. Sono già bendati con panni bagnati d'acqua e Philipp è andato a cercare le erbe medicinali necessario".</w:t>
      </w:r>
    </w:p>
    <w:p>
      <w:pPr>
        <w:pStyle w:val="Normal"/>
        <w:jc w:val="both"/>
        <w:rPr>
          <w:sz w:val="20"/>
          <w:szCs w:val="20"/>
          <w:lang w:val="it-IT"/>
        </w:rPr>
      </w:pPr>
      <w:r>
        <w:rPr>
          <w:sz w:val="20"/>
          <w:szCs w:val="20"/>
          <w:lang w:val="it-IT"/>
        </w:rPr>
        <w:t>"II medico li curerà tutti", disse il duca, "ed ora riposate un po'. Chi vuole venire a Praga sarà avvertito con un segnale".</w:t>
      </w:r>
    </w:p>
    <w:p>
      <w:pPr>
        <w:pStyle w:val="Normal"/>
        <w:jc w:val="both"/>
        <w:rPr>
          <w:sz w:val="20"/>
          <w:szCs w:val="20"/>
          <w:lang w:val="it-IT"/>
        </w:rPr>
      </w:pPr>
      <w:r>
        <w:rPr>
          <w:sz w:val="20"/>
          <w:szCs w:val="20"/>
          <w:lang w:val="it-IT"/>
        </w:rPr>
        <w:t>Dopo queste parole si allontanò e andò a ringraziare Rowno e Diet.</w:t>
      </w:r>
    </w:p>
    <w:p>
      <w:pPr>
        <w:pStyle w:val="Normal"/>
        <w:jc w:val="both"/>
        <w:rPr>
          <w:sz w:val="20"/>
          <w:szCs w:val="20"/>
          <w:lang w:val="it-IT"/>
        </w:rPr>
      </w:pPr>
      <w:r>
        <w:rPr>
          <w:sz w:val="20"/>
          <w:szCs w:val="20"/>
          <w:lang w:val="it-IT"/>
        </w:rPr>
        <w:t>Alla sera molti andarono dal duca a dividere la modesta cena loro offerta. Parecchi stavano seduti nella tenda, altri in piedi. I ricognitori annunciarono che il nemico aveva mandato esploratori ad indagare se, col favore della notte, potevano venire accerchiati dall'esercito del duca Wladislaw.</w:t>
      </w:r>
    </w:p>
    <w:p>
      <w:pPr>
        <w:pStyle w:val="Normal"/>
        <w:jc w:val="both"/>
        <w:rPr>
          <w:sz w:val="20"/>
          <w:szCs w:val="20"/>
          <w:lang w:val="it-IT"/>
        </w:rPr>
      </w:pPr>
      <w:r>
        <w:rPr>
          <w:sz w:val="20"/>
          <w:szCs w:val="20"/>
          <w:lang w:val="it-IT"/>
        </w:rPr>
        <w:t>"La nostra marcia sarà più sicura", disse il duca.</w:t>
      </w:r>
    </w:p>
    <w:p>
      <w:pPr>
        <w:pStyle w:val="Normal"/>
        <w:jc w:val="both"/>
        <w:rPr>
          <w:sz w:val="20"/>
          <w:szCs w:val="20"/>
          <w:lang w:val="it-IT"/>
        </w:rPr>
      </w:pPr>
      <w:r>
        <w:rPr>
          <w:sz w:val="20"/>
          <w:szCs w:val="20"/>
          <w:lang w:val="it-IT"/>
        </w:rPr>
        <w:t>Finito il pasto gli uomini si accomiatarono ed andarono a cercare di riposare.</w:t>
      </w:r>
    </w:p>
    <w:p>
      <w:pPr>
        <w:pStyle w:val="Normal"/>
        <w:jc w:val="both"/>
        <w:rPr>
          <w:sz w:val="20"/>
          <w:szCs w:val="20"/>
          <w:lang w:val="it-IT"/>
        </w:rPr>
      </w:pPr>
      <w:r>
        <w:rPr>
          <w:sz w:val="20"/>
          <w:szCs w:val="20"/>
          <w:lang w:val="it-IT"/>
        </w:rPr>
        <w:t>Witiko andò dal suo cavallo e gli lavò le articolazioni col vino che si era procurato.</w:t>
      </w:r>
    </w:p>
    <w:p>
      <w:pPr>
        <w:pStyle w:val="Normal"/>
        <w:jc w:val="both"/>
        <w:rPr>
          <w:sz w:val="20"/>
          <w:szCs w:val="20"/>
          <w:lang w:val="it-IT"/>
        </w:rPr>
      </w:pPr>
      <w:r>
        <w:rPr>
          <w:sz w:val="20"/>
          <w:szCs w:val="20"/>
          <w:lang w:val="it-IT"/>
        </w:rPr>
        <w:t>Dopo si coricò sul suo giaciglio. La quiete ed il silenzio regnavano ora nell'accampamento del duca; solo le sentinelle si muovevano, i ricognitori vagavano ed i fuochi bruciavano lentamente.</w:t>
      </w:r>
    </w:p>
    <w:p>
      <w:pPr>
        <w:pStyle w:val="Normal"/>
        <w:jc w:val="both"/>
        <w:rPr>
          <w:sz w:val="20"/>
          <w:szCs w:val="20"/>
          <w:lang w:val="it-IT"/>
        </w:rPr>
      </w:pPr>
      <w:r>
        <w:rPr>
          <w:sz w:val="20"/>
          <w:szCs w:val="20"/>
          <w:lang w:val="it-IT"/>
        </w:rPr>
        <w:t>Questo giorno era stato il venticinquesimo del mese di aprile dell'anno 1142.</w:t>
      </w:r>
    </w:p>
    <w:p>
      <w:pPr>
        <w:pStyle w:val="Normal"/>
        <w:jc w:val="both"/>
        <w:rPr>
          <w:sz w:val="20"/>
          <w:szCs w:val="20"/>
          <w:lang w:val="it-IT"/>
        </w:rPr>
      </w:pPr>
      <w:r>
        <w:rPr>
          <w:sz w:val="20"/>
          <w:szCs w:val="20"/>
          <w:lang w:val="it-IT"/>
        </w:rPr>
        <w:t>Prima dell'alba venne fatto passare per l'accampamento il segnale, che non era però un suono, di tenersi pronti per partire.</w:t>
      </w:r>
    </w:p>
    <w:p>
      <w:pPr>
        <w:pStyle w:val="Normal"/>
        <w:jc w:val="both"/>
        <w:rPr>
          <w:sz w:val="20"/>
          <w:szCs w:val="20"/>
          <w:lang w:val="it-IT"/>
        </w:rPr>
      </w:pPr>
      <w:r>
        <w:rPr>
          <w:sz w:val="20"/>
          <w:szCs w:val="20"/>
          <w:lang w:val="it-IT"/>
        </w:rPr>
        <w:t>Era ancor buio quando il corteo diretto a Praga si mise in moviment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WITIKO - Volume 2</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IL SOLE BRILLAVA SUI CAMPI E SULLA FORESTA</w:t>
      </w:r>
    </w:p>
    <w:p>
      <w:pPr>
        <w:pStyle w:val="Normal"/>
        <w:jc w:val="both"/>
        <w:rPr>
          <w:sz w:val="20"/>
          <w:szCs w:val="20"/>
          <w:lang w:val="it-IT"/>
        </w:rPr>
      </w:pPr>
      <w:r>
        <w:rPr>
          <w:sz w:val="20"/>
          <w:szCs w:val="20"/>
          <w:lang w:val="it-IT"/>
        </w:rPr>
        <w:t>Quando il corteo del duca si avviò verso Praga, era disposto nel modo seguente: davanti procedevano i cavalieri che dovevano perlustrare la via e riferire e, se intervenivano impedimenti, disperderli; poi venivano gli uomini a piedi coi cavalieri e poi i carri che a loro appartenevano. Questa avanguardia era guidata dal fratello del duca Diepold. Poi venivano i feriti: Welislaw, Casta, Herman von Attes, Beneda ed altri, adagiati su barelle, ognuna sorretta e assicurata con legami al dorso di due cavalli e tutte affidate alla protezione dei cavalieri guidati da Milota. Alle barelle seguivano di nuovo cavalieri e fanti, capitanati da Heinrich, secondo fratello del duca. Dietro di loro venivano carri con cose di guerra, malati e feriti. Gli uomini dei carri erano comandati da Jurik, figlio di Jurik. A questi carri seguivano i corpi inanimati di coloro che avevano perso la vita sul Monte Wysoka e che dovevano essere tradotti a Praga. Fra questi vi erano i corpi di Smil, dei suoi due figli, di Ben, di Dalimil, di Pustimir e di altri uomini ragguardevoli. Nella notte i medici li avevano spalmati, come meglio avevano potuto, di spezie, per preservarli dalla decomposizione. I corpi avvolti in coperte erano trasportati o da muli o da carri e gli uomini che guidavano questo convoglio erano comandati da Zwest. Chiudeva il corteo la schiera più numerosa di Wladislaw formata da cavalieri e fanti. A questa ultima parte della colonna erano stati assegnati i comandanti più esperti e quei reparti di uomini atti a mantenere la formazione compatta, pronti a mettersi rapidamente in ordine di battaglia, nel caso il nemico dovesse inseguirli ed attaccarli, e in grado di poter resistere in quell'ordine fino a tanto che anche gli altri fossero pronti per combattere. Questa retroguardia era condotta dallo stesso duca Wladislaw. Lo attorniavano gli uomini migliori, i vescovi ed i duci. Vi era il vecchio Bolemil nella sua portantina con i suoi cavalieri superstiti. Accanto al duca cavalcava il vecchio Lubomir coi figli che gli erano rimasti. Vi erano Diwis e suo figlio Zdeslaw. Seguivano Odolen coi suoi amici e con loro erano Preda e Gervasius. Gli uomini della foresta avevano avuto il privilegio di venire incorporati nel reparto del duca e vi procedevano incolonnati.</w:t>
      </w:r>
    </w:p>
    <w:p>
      <w:pPr>
        <w:pStyle w:val="Normal"/>
        <w:jc w:val="both"/>
        <w:rPr>
          <w:sz w:val="20"/>
          <w:szCs w:val="20"/>
          <w:lang w:val="it-IT"/>
        </w:rPr>
      </w:pPr>
      <w:r>
        <w:rPr>
          <w:sz w:val="20"/>
          <w:szCs w:val="20"/>
          <w:lang w:val="it-IT"/>
        </w:rPr>
        <w:t>Fra loro vi erano Witiko, Rowno, Diet von Wettern, Osel e gli altri provenienti dal sud del paese. Due uomini portavano, ben avvolto in panni legati a due pali, il suonatore di violino ferito, Tona Johannes. Essi lo avevano accuratamente coperto e sulle ferite avevano legato un fascio di erbe primaverili. Due altri portavano il falegname David e due altri ancora Veit Gregor. Il lanaiolo Christ Severin, Mathias e Urban, il nipote del fabbro, andavano a piedi perché le loro ferite erano leggere. Gli uomini della foresta stavano compatti e cercavano di imitare il comportamento degli altri guerrieri. La coda del reparto del duca Wladislaw era formata, come la testa, da cavalieri.</w:t>
      </w:r>
    </w:p>
    <w:p>
      <w:pPr>
        <w:pStyle w:val="Normal"/>
        <w:jc w:val="both"/>
        <w:rPr>
          <w:sz w:val="20"/>
          <w:szCs w:val="20"/>
          <w:lang w:val="it-IT"/>
        </w:rPr>
      </w:pPr>
      <w:r>
        <w:rPr>
          <w:sz w:val="20"/>
          <w:szCs w:val="20"/>
          <w:lang w:val="it-IT"/>
        </w:rPr>
        <w:t>Ai due lati della via erano state mandate piccole colonne di cavalieri ad esplorare il terreno per poter annunciare ciò che avrebbero visto. Gradatamente le case di Suchdoi vennero a trovarsi alle spalle dell'esercito di Wladislaw; le mura di Radbar che prima stavano verso nord, si profilavano ora verso sud, e la distesa dei prati di Wolesec era ormai vicina.</w:t>
      </w:r>
    </w:p>
    <w:p>
      <w:pPr>
        <w:pStyle w:val="Normal"/>
        <w:jc w:val="both"/>
        <w:rPr>
          <w:sz w:val="20"/>
          <w:szCs w:val="20"/>
          <w:lang w:val="it-IT"/>
        </w:rPr>
      </w:pPr>
      <w:r>
        <w:rPr>
          <w:sz w:val="20"/>
          <w:szCs w:val="20"/>
          <w:lang w:val="it-IT"/>
        </w:rPr>
        <w:t>Dalle piccole colonne dei ricognitori vennero corrieri ad annunciare che nel territorio circostante non c'era anima viva, che i campi erano in disordine, che non si vedeva bestiame e che il nemico non sì mostrava.</w:t>
      </w:r>
    </w:p>
    <w:p>
      <w:pPr>
        <w:pStyle w:val="Normal"/>
        <w:jc w:val="both"/>
        <w:rPr>
          <w:sz w:val="20"/>
          <w:szCs w:val="20"/>
          <w:lang w:val="it-IT"/>
        </w:rPr>
      </w:pPr>
      <w:r>
        <w:rPr>
          <w:sz w:val="20"/>
          <w:szCs w:val="20"/>
          <w:lang w:val="it-IT"/>
        </w:rPr>
        <w:t>Il sole sorse sulle terre di Boemia e di Moravia illuminando la colonna. Dal fumo che si scorgeva verso oriente si poteva dedurre che il nemico si trovava all'incirca nello stesso posto dove era cominciata la battaglia, anzi, da colonne di fumo più distanti, che alcuni di essi, forse, si ritiravano verso la Moravia.</w:t>
      </w:r>
    </w:p>
    <w:p>
      <w:pPr>
        <w:pStyle w:val="Normal"/>
        <w:jc w:val="both"/>
        <w:rPr>
          <w:sz w:val="20"/>
          <w:szCs w:val="20"/>
          <w:lang w:val="it-IT"/>
        </w:rPr>
      </w:pPr>
      <w:r>
        <w:rPr>
          <w:sz w:val="20"/>
          <w:szCs w:val="20"/>
          <w:lang w:val="it-IT"/>
        </w:rPr>
        <w:t>Le schiere raggiunsero il paese Wolesec, disabitato, e lo attraversarono. Quando ebbero alle spalle le ultime case, vennero dati i primi segni di sosta. I segnali vennero trasmessi da reparto a reparto e tutti si apprestarono a riposare. Qualche tenda venne innalzata, ma gli uomini, per lo più, si allargarono un po' all'ingiro per sedersi. Quelli della foresta raggiunsero un muretto a secco costruito accanto ad un campo. Qualcuno si sedette sulle pietre del muro, altri sulla corta erba novella del prato, vicino al campo, con la schiena appoggiata al muro. La promessa del duca di dar loro cibo, venne ora mantenuta. Giunsero da loro portatori e carri con sacchi di carne di maiale affumicata, pane d'orzo e di segala, formaggini e gnocchi. Vennero portati anche barili pieni, i più, di limpida acqua attinta da fresche sorgenti, gli altri di birra e di idromele. Gli uomini della foresta calmarono dapprima la loro sete con l'acqua, la birra e l'idromele. Poi, riempirono le loro sacche di quella quantità di cibo ritenuta necessaria per il loro viaggio fino a Praga. Fatto questo, mangiarono, bevvero di nuovo e si prepararono a godere il breve riposo concesso. I cibi rimasti vennero portati via. In questo momento giunse da loro Jakob, il servo di Wangetschlage con il baio zoppo. Non si era più saputo nulla di lui e nella lotta essi non avevano più pensato a lui. Jakob raccontò di aver preso parte alla battaglia e di essere stato ferito alla guancia da una lancia. Ma si era difeso molto e si era poi affrettato dietro alla colonna per raggiungerla. Witiko esaminò la sua ferita, molto lieve; poi gli dette da mangiare del cibo della sua provvista e fece ristorare il suo cavallo esausto.</w:t>
      </w:r>
    </w:p>
    <w:p>
      <w:pPr>
        <w:pStyle w:val="Normal"/>
        <w:jc w:val="both"/>
        <w:rPr>
          <w:sz w:val="20"/>
          <w:szCs w:val="20"/>
          <w:lang w:val="it-IT"/>
        </w:rPr>
      </w:pPr>
      <w:r>
        <w:rPr>
          <w:sz w:val="20"/>
          <w:szCs w:val="20"/>
          <w:lang w:val="it-IT"/>
        </w:rPr>
        <w:t>Trascorso il periodo di riposo, i corni dettero il segnale della partenza. Alle estremità del reparto degli uomini della foresta il segnale fu ripetuto con corni di ariete.</w:t>
      </w:r>
    </w:p>
    <w:p>
      <w:pPr>
        <w:pStyle w:val="Normal"/>
        <w:jc w:val="both"/>
        <w:rPr>
          <w:sz w:val="20"/>
          <w:szCs w:val="20"/>
          <w:lang w:val="it-IT"/>
        </w:rPr>
      </w:pPr>
      <w:r>
        <w:rPr>
          <w:sz w:val="20"/>
          <w:szCs w:val="20"/>
          <w:lang w:val="it-IT"/>
        </w:rPr>
        <w:t>La colonna si riformò e si avviò. Riposò ancora due volte e alla sera si accampò su un largo campo spoglio di alberi, senza case all'intorno e, in quel tempo di guerra, senza biade. Vennero innalzate tende, segnati i confini dell'accampamento, messe sentinelle e mandati ricognitori. Poi vennero accesi fuochi, ognuno provvide a se stesso e preparò il suo giaciglio. I corpi dei guerrieri riposarono meglio di quel che non fosse avvenuto la notte precedente. Nell'accampamento ed attorno ad esso regnò il silenzio fino al mattino.</w:t>
      </w:r>
    </w:p>
    <w:p>
      <w:pPr>
        <w:pStyle w:val="Normal"/>
        <w:jc w:val="both"/>
        <w:rPr>
          <w:sz w:val="20"/>
          <w:szCs w:val="20"/>
          <w:lang w:val="it-IT"/>
        </w:rPr>
      </w:pPr>
      <w:r>
        <w:rPr>
          <w:sz w:val="20"/>
          <w:szCs w:val="20"/>
          <w:lang w:val="it-IT"/>
        </w:rPr>
        <w:t>Come questo giorno, trascorsero il secondo, il terzo ed il quarto.</w:t>
      </w:r>
    </w:p>
    <w:p>
      <w:pPr>
        <w:pStyle w:val="Normal"/>
        <w:jc w:val="both"/>
        <w:rPr>
          <w:sz w:val="20"/>
          <w:szCs w:val="20"/>
          <w:lang w:val="it-IT"/>
        </w:rPr>
      </w:pPr>
      <w:r>
        <w:rPr>
          <w:sz w:val="20"/>
          <w:szCs w:val="20"/>
          <w:lang w:val="it-IT"/>
        </w:rPr>
        <w:t>Al quinto Wladislaw con i suoi guerrieri giunse davanti alla città di Praga. Gli occhi di tutti fissarono la città. L'alta foresta del monte Petrin, le mura lisce che, partendo da questa foresta, giravano attorno alla città e che Sobèslaw aveva fatto trasformare e provvedere di torri; erti, dietro le mura, erano gli edifici: la chiesa di San Veit, quella della Santa Vergine Maria, l'altra di San Georg, il castello ducale, la torre vescovile, le case dei parroci, degli uffici e molte altre ancora che essi non conoscevano. Sulla riva destra, fra la città che doveva accoglierli e loro, era il borgo del castello di Praga. Davanti a questo borgo si pigiava una gran folla di gente venuta per vedere il duca ed il suo esercito. Persino sui tetti delle case e sugli alberi si erano arrampicati alcuni gruppi di persone. Davanti alla prima fila di gente appariva la duchessa. Le erano accanto il giudice di corte, il tesoriere e l'amministratore del duca, che non avevano avuto il permesso di partire per la guerra, gli scabini nominati dal duca per i suoi borghi a destra e a sinistra del castello, il sottotesoriere, lo scalco ed il coppiere del vescovo, il decano, il guardiano, i parroci, Ugo il prevosto del Wysehrad, poi ancora lo scabino dello stesso e ogni uomo ragguardevole che aveva dovuto rimanere a difesa di Praga. La duchessa e tutti coloro che le stavano attorno salutarono il duca ed i suoi uomini. Il duca ringraziò; la duchessa e coloro che l'attorniavano montarono a cavallo ed il sovrano, accompagnato da tutti, guidò i suoi guerrieri attraverso le lunghe vie del borgo del castello, stipate di gente, fino al grande campo che divideva il borgo dal Wysehrad e serviva da piazza per il mercato.</w:t>
      </w:r>
    </w:p>
    <w:p>
      <w:pPr>
        <w:pStyle w:val="Normal"/>
        <w:jc w:val="both"/>
        <w:rPr>
          <w:sz w:val="20"/>
          <w:szCs w:val="20"/>
          <w:lang w:val="it-IT"/>
        </w:rPr>
      </w:pPr>
      <w:r>
        <w:rPr>
          <w:sz w:val="20"/>
          <w:szCs w:val="20"/>
          <w:lang w:val="it-IT"/>
        </w:rPr>
        <w:t xml:space="preserve">In questo luogo il duca permise ai suoi guerrieri di preparare un accampamento per loro stessi. Poi, insieme alla duchessa, ai vescovi, ai prevosti, ai lechen, ai condottieri e ad un seguito di guerrieri, spinse il cavallo nel castello. Diwis andò a pernottare nella propria casa, Bolemil fece lo stesso. Lubomir si recò nella casa della sua stirpe e così fecero anche Etibor, Chotimir, Nemoy, Preda ed altri. Il vescovo Zdik coi suoi sacerdoti e la sua gente andò nella casa del vescovo di Praga, anche Bozebor vi si recò col suo seguito. </w:t>
      </w:r>
    </w:p>
    <w:p>
      <w:pPr>
        <w:pStyle w:val="Normal"/>
        <w:jc w:val="both"/>
        <w:rPr>
          <w:sz w:val="20"/>
          <w:szCs w:val="20"/>
          <w:lang w:val="it-IT"/>
        </w:rPr>
      </w:pPr>
      <w:r>
        <w:rPr>
          <w:sz w:val="20"/>
          <w:szCs w:val="20"/>
          <w:lang w:val="it-IT"/>
        </w:rPr>
        <w:t>Witiko ebbe accoglienza in casa del parroco di San Veit. In due piccole camere accanto all'androne potè sistemare se stesso ed i servi Raimund e Jakob, e in una piccola stalla i cavalli.</w:t>
      </w:r>
    </w:p>
    <w:p>
      <w:pPr>
        <w:pStyle w:val="Normal"/>
        <w:jc w:val="both"/>
        <w:rPr>
          <w:sz w:val="20"/>
          <w:szCs w:val="20"/>
          <w:lang w:val="it-IT"/>
        </w:rPr>
      </w:pPr>
      <w:r>
        <w:rPr>
          <w:sz w:val="20"/>
          <w:szCs w:val="20"/>
          <w:lang w:val="it-IT"/>
        </w:rPr>
        <w:t>All'alba del giorno successivo Wladislaw dette parecchie disposizioni. La prima fu di preparare i corpi dei morti per la loro sepoltura; la seconda di ordinare i soldati accampati sulla piazza del mercato per farli poi entrare in città ad occupare i posti a loro destinati. Dopo di che mandò uomini in ricognizione, stabilì il reclutamento di operai per fortificare sempre più e riparare, dove fosse necessario, le mura della città. Poi comandò a emissari di andare in giro per il paese ad intimare l'invìo di rinforzi in uomini e vettovaglie; infine mandò il fratello Heinrich nel territorio Budissin per reclutarvi uomini.</w:t>
      </w:r>
    </w:p>
    <w:p>
      <w:pPr>
        <w:pStyle w:val="Normal"/>
        <w:jc w:val="both"/>
        <w:rPr>
          <w:sz w:val="20"/>
          <w:szCs w:val="20"/>
          <w:lang w:val="it-IT"/>
        </w:rPr>
      </w:pPr>
      <w:r>
        <w:rPr>
          <w:sz w:val="20"/>
          <w:szCs w:val="20"/>
          <w:lang w:val="it-IT"/>
        </w:rPr>
        <w:t>Verso sera fu annunciato che tutto era pronto per il funerale dei caduti. Il duca in mezzo ad una gran folla di gente e ad una schiera di sacerdoti, si recò al campo del mercato, dove essi erano esposti. Pustimir, in un abito di velluto nero, giaceva sopra un carro, pure ricoperto di velluto nero, per essere condotto a Daudieb. L'umile parroco di Daudieb era inginocchiato accanto al carro e pregava.</w:t>
      </w:r>
    </w:p>
    <w:p>
      <w:pPr>
        <w:pStyle w:val="Normal"/>
        <w:jc w:val="both"/>
        <w:rPr>
          <w:sz w:val="20"/>
          <w:szCs w:val="20"/>
          <w:lang w:val="it-IT"/>
        </w:rPr>
      </w:pPr>
      <w:r>
        <w:rPr>
          <w:sz w:val="20"/>
          <w:szCs w:val="20"/>
          <w:lang w:val="it-IT"/>
        </w:rPr>
        <w:t>Sopra tre altri carri coperti di velluto verde e di argento giacevano Smil ed i suoi due figli con abiti di velluto verde-scuro ornato di argento, penne bianche sulle berrette, spade luccicanti ai fianchi, pronti per venir trasportati a Decin. Dalimil, vestito di marrone, doveva essere accompagnato dai parenti a Taus. Swen, uomo coraggiosissimo, doveva, ben unto di spezie, venir seppellito nella chiesa di Maria, perché il suo sepolcreto era in Moravia e poteva venirvi trasportato soltanto alla fine della contesa. Gli altri dovevano essere sepolti a Praga. Il vescovo Otto di Praga, il vescovo Zdik di Olmuez, l'abate Peter di Brewnow, l'abate Gezo di Strahow, gli abati di Kladrau e Willimoy, il parroco Daniel e molti altri parroci celebrarono la funzione religiosa.</w:t>
      </w:r>
    </w:p>
    <w:p>
      <w:pPr>
        <w:pStyle w:val="Normal"/>
        <w:jc w:val="both"/>
        <w:rPr>
          <w:sz w:val="20"/>
          <w:szCs w:val="20"/>
          <w:lang w:val="it-IT"/>
        </w:rPr>
      </w:pPr>
      <w:r>
        <w:rPr>
          <w:sz w:val="20"/>
          <w:szCs w:val="20"/>
          <w:lang w:val="it-IT"/>
        </w:rPr>
        <w:t>Dopo la benedizione il vescovo Otto pronunciò un panegirico che commosse molti fino alle lacrime e quando tutti già si accingevano a partire, il duca disse: "Compagni d'arme dei caduti, uomini, donne, giovani e fanciulle, voi tutti che amate il vostro paese, non dimenticate chi è morto per esso!"</w:t>
      </w:r>
    </w:p>
    <w:p>
      <w:pPr>
        <w:pStyle w:val="Normal"/>
        <w:jc w:val="both"/>
        <w:rPr>
          <w:sz w:val="20"/>
          <w:szCs w:val="20"/>
          <w:lang w:val="it-IT"/>
        </w:rPr>
      </w:pPr>
      <w:r>
        <w:rPr>
          <w:sz w:val="20"/>
          <w:szCs w:val="20"/>
          <w:lang w:val="it-IT"/>
        </w:rPr>
        <w:t>"Non li dimenticheremo!"gridarono moltissimi.</w:t>
      </w:r>
    </w:p>
    <w:p>
      <w:pPr>
        <w:pStyle w:val="Normal"/>
        <w:jc w:val="both"/>
        <w:rPr>
          <w:sz w:val="20"/>
          <w:szCs w:val="20"/>
          <w:lang w:val="it-IT"/>
        </w:rPr>
      </w:pPr>
      <w:r>
        <w:rPr>
          <w:sz w:val="20"/>
          <w:szCs w:val="20"/>
          <w:lang w:val="it-IT"/>
        </w:rPr>
        <w:t>"No, non li dimenticheremo!"gridarono altri.</w:t>
      </w:r>
    </w:p>
    <w:p>
      <w:pPr>
        <w:pStyle w:val="Normal"/>
        <w:jc w:val="both"/>
        <w:rPr>
          <w:sz w:val="20"/>
          <w:szCs w:val="20"/>
          <w:lang w:val="it-IT"/>
        </w:rPr>
      </w:pPr>
      <w:r>
        <w:rPr>
          <w:sz w:val="20"/>
          <w:szCs w:val="20"/>
          <w:lang w:val="it-IT"/>
        </w:rPr>
        <w:t>Parecchi uomini si avvicinarono alla salma del condottiero Ben per prendere un particolare commiato da colui che dovette perdere la vita così presto dopo l'assemblea del Wysehrad. Poi tutti se ne andarono e i caduti vennero accompagnati alla loro destinazione.</w:t>
      </w:r>
    </w:p>
    <w:p>
      <w:pPr>
        <w:pStyle w:val="Normal"/>
        <w:jc w:val="both"/>
        <w:rPr>
          <w:sz w:val="20"/>
          <w:szCs w:val="20"/>
          <w:lang w:val="it-IT"/>
        </w:rPr>
      </w:pPr>
      <w:r>
        <w:rPr>
          <w:sz w:val="20"/>
          <w:szCs w:val="20"/>
          <w:lang w:val="it-IT"/>
        </w:rPr>
        <w:t>Il mattino del giorno successivo cominciò ad entrare nella cittadella, che aveva il privilegio di venir chiamata propriamente Praga, la colonna dei guerrieri del campo del mercato e di quelli che fino allora erano stati nei borghi della cittadella. In un lungo corteo passarono il ponte di legno, ne attraversarono la porta, entrarono in città e sfilarono davanti ad alti e nobili edifici e davanti al seggio ducale. Essi furono distribuiti per la città; ad ogni reparto venne assegnato un posto dove poter esplicare la sua attività.</w:t>
      </w:r>
    </w:p>
    <w:p>
      <w:pPr>
        <w:pStyle w:val="Normal"/>
        <w:jc w:val="both"/>
        <w:rPr>
          <w:sz w:val="20"/>
          <w:szCs w:val="20"/>
          <w:lang w:val="it-IT"/>
        </w:rPr>
      </w:pPr>
      <w:r>
        <w:rPr>
          <w:sz w:val="20"/>
          <w:szCs w:val="20"/>
          <w:lang w:val="it-IT"/>
        </w:rPr>
        <w:t>Witiko ebbe il comando supremo degli uomini della foresta che sul monte Wysoka si erano volontariamente posti ai suoi ordini. Quando i soldati furono entrati in città, gli abitanti dei due borghi della cittadella si prepararono a fronteggiare gli avvenimenti che sarebbero accaduti. Nel Teyn i mercanti stranieri imballarono la loro mercé, la mandarono nei paesi tedeschi o altrove, per la via che passava da Pilsen diretta verso Taus, e si prepararono a seguirla. Gli ebrei nascosero ciò che avevano di prezioso e quello che in piccolo spazio aveva un grande valore e inviarono tutto in contrade lontane. Molte persone abbandonarono la città ed i rimasti seppellirono i loro averi tenendo soltanto quanto sarebbe bastato a mantenere il nemico, prossimo a venire, onde proteggersi da maltrattamenti.</w:t>
      </w:r>
    </w:p>
    <w:p>
      <w:pPr>
        <w:pStyle w:val="Normal"/>
        <w:jc w:val="both"/>
        <w:rPr>
          <w:sz w:val="20"/>
          <w:szCs w:val="20"/>
          <w:lang w:val="it-IT"/>
        </w:rPr>
      </w:pPr>
      <w:r>
        <w:rPr>
          <w:sz w:val="20"/>
          <w:szCs w:val="20"/>
          <w:lang w:val="it-IT"/>
        </w:rPr>
        <w:t>Appena i soldati ebbero occupato i loro posti e si furono sistemati, Wladislaw indisse un'adunanza sulla piazza libera, davanti al seggio ducale, e invitò a prendervi parte i comandanti; anche Preda dovette andarvi coi prigionieri. Quando essi si furono adunati e una cerchia di molti altri guerrieri e di gente del popolo si raccolse attorno a loro, il duca apparve a cavallo con accanto la duchessa sontuosamente vestita. Essi smontarono da cavallo e, saliti su un palco appositamente apprestato, il duca disse agli adunati: "Fratelli d'arme, amici, condottieri, uomini del paese, guerrieri e popolo qui convenuti! Mi rivolgo a tutti voi e vi dico ciò che ritengo utile dire per il nostro paese. Mio nonno Wratislaw è stato un grande e saggio re, apportatore di bene per i due paesi; suo figlio, il duca Wladislaw, mio padre, fu magnanimo e buono; l'altro suo figlio, l'ultimo duca Sobéslaw, vive nel vostro ricordo e vivrà in quello di coloro che verranno dopo di voi. Io sono succeduto a loro. Non sono ne come mio nonno, ne come mio padre, ne come mio zio. Io non so se le mie doti siano uguali od inferiori alle loro, ma so di volere essere loro pari nel fare il bene. Davanti a questo augusto seggio che ha sostenuto già tanti e buoni sovrani, che ha visto commettere anche parecchi orrori, io posso dire di avere fedelmente scritto nel mio cuore i doveri che questo seggio ha fatto sorgere in me. Nella lotta che si approssima o vincerò, e la vittoria, secondo il decreto di Dio, sarà per il bene del paese e ne renderemo lode al Signore, o soggiacerò, sempre secondo l'imperscrutabile decreto di Dio e anche in questo caso sarà per il bene del paese, e ne renderemo comunque lode al Signore. Noi piccoli uomini non possiamo vedere le cose al di sopra di noi, ma qui adunati e persuasi di essere dalla parte del diritto, dobbiamo far sì che questo diritto venga rispettato con il coraggio e l'avvedutezza che sono in noi. Userò ogni mezzo possibile per arrivare a ciò. Su questi mezzi terremo consiglio quando sapremo ciò che ci occorre. Ora dico soltanto: chi dubita anche solo minimamente nella giustizia del nostro proposito o chi non intende adoprarsi con tutta l'anima per esso, può andare dove vuole, abbandonandolo di buon animo. Buona parte dei signori ricchi e nobili del paese è col nemico, l'altra parte, inferiore di numero, ma più ricca di onore, del clero e dei lechen, è con me insieme con gli uomini più umili che da me attendono la protezione che io voglio loro concedere. Persino dai borghi del mio castello può andarsene chi lo desidera. Questo dico io, come quell'audace duce del santo tempo antico, che lasciò più volte partire chi poteva essere pregiudizievole alla lotta. Fate tesoro di quanto ho detto".</w:t>
      </w:r>
    </w:p>
    <w:p>
      <w:pPr>
        <w:pStyle w:val="Normal"/>
        <w:jc w:val="both"/>
        <w:rPr>
          <w:sz w:val="20"/>
          <w:szCs w:val="20"/>
          <w:lang w:val="it-IT"/>
        </w:rPr>
      </w:pPr>
      <w:r>
        <w:rPr>
          <w:sz w:val="20"/>
          <w:szCs w:val="20"/>
          <w:lang w:val="it-IT"/>
        </w:rPr>
        <w:t>E Wladislaw tacque. Allora avanzò il vescovo di Praga Otto e disse: "I lechen ed i signori adunati intorno a te hanno immaginato quel che avresti detto, augusto duca, e mi hanno scelto a risponderti, non per le mie doti, ma perché sono il capo del potere spirituale nel paese ed io dico: nessuno di quelli che sul monte Wysoka hanno già combattuto per il diritto e nessuno di quelli giunti ora per la stessa lotta dubita di questo diritto e si sottrarrà a ciò che verrà. Di quei guerrieri subordinati che vorranno andarsene, verrà fatto un elenco, perché possano andar via col tuo beneplacito".</w:t>
      </w:r>
    </w:p>
    <w:p>
      <w:pPr>
        <w:pStyle w:val="Normal"/>
        <w:jc w:val="both"/>
        <w:rPr>
          <w:sz w:val="20"/>
          <w:szCs w:val="20"/>
          <w:lang w:val="it-IT"/>
        </w:rPr>
      </w:pPr>
      <w:r>
        <w:rPr>
          <w:sz w:val="20"/>
          <w:szCs w:val="20"/>
          <w:lang w:val="it-IT"/>
        </w:rPr>
        <w:t>"Nell'ufficio della mia tesoreria troveranno il denaro per il viaggio di ritorno al loro paese", disse il duca.</w:t>
      </w:r>
    </w:p>
    <w:p>
      <w:pPr>
        <w:pStyle w:val="Normal"/>
        <w:jc w:val="both"/>
        <w:rPr>
          <w:sz w:val="20"/>
          <w:szCs w:val="20"/>
          <w:lang w:val="it-IT"/>
        </w:rPr>
      </w:pPr>
      <w:r>
        <w:rPr>
          <w:sz w:val="20"/>
          <w:szCs w:val="20"/>
          <w:lang w:val="it-IT"/>
        </w:rPr>
        <w:t>"Viva Wladislaw!"gridò una voce.</w:t>
      </w:r>
    </w:p>
    <w:p>
      <w:pPr>
        <w:pStyle w:val="Normal"/>
        <w:jc w:val="both"/>
        <w:rPr>
          <w:sz w:val="20"/>
          <w:szCs w:val="20"/>
          <w:lang w:val="it-IT"/>
        </w:rPr>
      </w:pPr>
      <w:r>
        <w:rPr>
          <w:sz w:val="20"/>
          <w:szCs w:val="20"/>
          <w:lang w:val="it-IT"/>
        </w:rPr>
        <w:t>"Viva il magnanimo duca!"gridò un'altra.</w:t>
      </w:r>
    </w:p>
    <w:p>
      <w:pPr>
        <w:pStyle w:val="Normal"/>
        <w:jc w:val="both"/>
        <w:rPr>
          <w:sz w:val="20"/>
          <w:szCs w:val="20"/>
          <w:lang w:val="it-IT"/>
        </w:rPr>
      </w:pPr>
      <w:r>
        <w:rPr>
          <w:sz w:val="20"/>
          <w:szCs w:val="20"/>
          <w:lang w:val="it-IT"/>
        </w:rPr>
        <w:t>"Evviva!", "Benedizione!", "Fortuna!", e altre grida partirono confusamente da molte voci.</w:t>
      </w:r>
    </w:p>
    <w:p>
      <w:pPr>
        <w:pStyle w:val="Normal"/>
        <w:jc w:val="both"/>
        <w:rPr>
          <w:sz w:val="20"/>
          <w:szCs w:val="20"/>
          <w:lang w:val="it-IT"/>
        </w:rPr>
      </w:pPr>
      <w:r>
        <w:rPr>
          <w:sz w:val="20"/>
          <w:szCs w:val="20"/>
          <w:lang w:val="it-IT"/>
        </w:rPr>
        <w:t>Rifatto silenzio, Wladislaw gridò: "Voi, laggiù, che siete sotto la custodia del mio vecchio zupan Preda e che nel giorno della battaglia sul monte Wysoka siete caduti prigionieri in mia mano, io vi dichiaro liberi. Non esigo che promettiate di non più combattere contro di me, in questa guerra; chi ha un sentimento di onore non lo farà, chi non tralascerà dal farlo e ricadrà in mia mano, sarà impiccato ad un albero, come lo furono due anni fa i ladri del paese. Chi va via riceverà domani nella mia tesoreria il denaro per il viaggio, ma chi si pente delle sue azioni contro di me e intende servirmi, si faccia avanti e sarà accolto con amore. Ed ora allontanatevi".</w:t>
      </w:r>
    </w:p>
    <w:p>
      <w:pPr>
        <w:pStyle w:val="Normal"/>
        <w:jc w:val="both"/>
        <w:rPr>
          <w:sz w:val="20"/>
          <w:szCs w:val="20"/>
          <w:lang w:val="it-IT"/>
        </w:rPr>
      </w:pPr>
      <w:r>
        <w:rPr>
          <w:sz w:val="20"/>
          <w:szCs w:val="20"/>
          <w:lang w:val="it-IT"/>
        </w:rPr>
        <w:t>Un grido di giubilo scoppiò tra i prigionieri; essi si volsero verso il duca, ma ad un ordine di Preda si incolonnarono e si allontanarono fra grida di gioia.</w:t>
      </w:r>
    </w:p>
    <w:p>
      <w:pPr>
        <w:pStyle w:val="Normal"/>
        <w:jc w:val="both"/>
        <w:rPr>
          <w:sz w:val="20"/>
          <w:szCs w:val="20"/>
          <w:lang w:val="it-IT"/>
        </w:rPr>
      </w:pPr>
      <w:r>
        <w:rPr>
          <w:sz w:val="20"/>
          <w:szCs w:val="20"/>
          <w:lang w:val="it-IT"/>
        </w:rPr>
        <w:t>Ad esse fecero eco, da tutte le gole, quelle di gioia e di piacere del popolo.</w:t>
      </w:r>
    </w:p>
    <w:p>
      <w:pPr>
        <w:pStyle w:val="Normal"/>
        <w:jc w:val="both"/>
        <w:rPr>
          <w:sz w:val="20"/>
          <w:szCs w:val="20"/>
          <w:lang w:val="it-IT"/>
        </w:rPr>
      </w:pPr>
      <w:r>
        <w:rPr>
          <w:sz w:val="20"/>
          <w:szCs w:val="20"/>
          <w:lang w:val="it-IT"/>
        </w:rPr>
        <w:t>In questo momento un uomo avanzò a cavallo fin sulla piazza ed annunciò che i ricognitori avevano fatto prigioniera una fanciulla e i suoi accompagnatori e che la fanciulla voleva andare dal duca.</w:t>
      </w:r>
    </w:p>
    <w:p>
      <w:pPr>
        <w:pStyle w:val="Normal"/>
        <w:jc w:val="both"/>
        <w:rPr>
          <w:sz w:val="20"/>
          <w:szCs w:val="20"/>
          <w:lang w:val="it-IT"/>
        </w:rPr>
      </w:pPr>
      <w:r>
        <w:rPr>
          <w:sz w:val="20"/>
          <w:szCs w:val="20"/>
          <w:lang w:val="it-IT"/>
        </w:rPr>
        <w:t>"Allora falla venire", rispose Wladislaw. L'uomo si allontanò e ritornò poco dopo. Con lui erano soltanto quattro uomini montati su piccoli cavalli e una fanciulla pure a cavallo. Gli uomini indossavano abiti di lana scura molto grossolana, stretti alla vita da cinture, avevano spade e sul capo berrette di pelle greggia di lupo. La fanciulla montava un bel baio, e su un vestito nero stretto da cintura, aveva un giaco lucente come argento; dalla cintura le pendeva una spada. Sul capo aveva una berretta con fermaglio. Il viso, giovane, era incorniciato da capelli neri.</w:t>
      </w:r>
    </w:p>
    <w:p>
      <w:pPr>
        <w:pStyle w:val="Normal"/>
        <w:jc w:val="both"/>
        <w:rPr>
          <w:sz w:val="20"/>
          <w:szCs w:val="20"/>
          <w:lang w:val="it-IT"/>
        </w:rPr>
      </w:pPr>
      <w:r>
        <w:rPr>
          <w:sz w:val="20"/>
          <w:szCs w:val="20"/>
          <w:lang w:val="it-IT"/>
        </w:rPr>
        <w:t>L'uomo condusse i suoi compagni davanti al duca, lo indicò a loro con la mano e disse: "Ecco l'illustre duca, nobile fanciulla, che ti concede l'onore di parlargli".</w:t>
      </w:r>
    </w:p>
    <w:p>
      <w:pPr>
        <w:pStyle w:val="Normal"/>
        <w:jc w:val="both"/>
        <w:rPr>
          <w:sz w:val="20"/>
          <w:szCs w:val="20"/>
          <w:lang w:val="it-IT"/>
        </w:rPr>
      </w:pPr>
      <w:r>
        <w:rPr>
          <w:sz w:val="20"/>
          <w:szCs w:val="20"/>
          <w:lang w:val="it-IT"/>
        </w:rPr>
        <w:t>La fanciulla spinse il cavallo davanti ai quattro uomini e, fissando il duca, disse: "Sei tu il duca Wladislaw, l'alleato dei nobili principi che hanno formato in terra Morava una lega contro la Boemia?"</w:t>
      </w:r>
    </w:p>
    <w:p>
      <w:pPr>
        <w:pStyle w:val="Normal"/>
        <w:jc w:val="both"/>
        <w:rPr>
          <w:sz w:val="20"/>
          <w:szCs w:val="20"/>
          <w:lang w:val="it-IT"/>
        </w:rPr>
      </w:pPr>
      <w:r>
        <w:rPr>
          <w:sz w:val="20"/>
          <w:szCs w:val="20"/>
          <w:lang w:val="it-IT"/>
        </w:rPr>
        <w:t>La fanciulla aveva appena finito di pronunciare queste parole, quando, in coda al seguito del duca, risuonò la parola "Dimut". A gridare era stato Rowno, che ora spingeva in avanti verso il duca il suo cavallo.</w:t>
      </w:r>
    </w:p>
    <w:p>
      <w:pPr>
        <w:pStyle w:val="Normal"/>
        <w:jc w:val="both"/>
        <w:rPr>
          <w:sz w:val="20"/>
          <w:szCs w:val="20"/>
          <w:lang w:val="it-IT"/>
        </w:rPr>
      </w:pPr>
      <w:r>
        <w:rPr>
          <w:sz w:val="20"/>
          <w:szCs w:val="20"/>
          <w:lang w:val="it-IT"/>
        </w:rPr>
        <w:t>La fanciulla gli disse: "Rowno, ora non parlo con te, ma col duca e quando avrò finito di parlare con lui, verrò da te e parleremo".</w:t>
      </w:r>
    </w:p>
    <w:p>
      <w:pPr>
        <w:pStyle w:val="Normal"/>
        <w:jc w:val="both"/>
        <w:rPr>
          <w:sz w:val="20"/>
          <w:szCs w:val="20"/>
          <w:lang w:val="it-IT"/>
        </w:rPr>
      </w:pPr>
      <w:r>
        <w:rPr>
          <w:sz w:val="20"/>
          <w:szCs w:val="20"/>
          <w:lang w:val="it-IT"/>
        </w:rPr>
        <w:t>"Se hai diritti sulla fanciulla, Rowno", disse il duca, "li eserciterai in pieno; ma ora aspetta la fine del colloquio che io, per sua preghiera, le ho concesso".</w:t>
      </w:r>
    </w:p>
    <w:p>
      <w:pPr>
        <w:pStyle w:val="Normal"/>
        <w:jc w:val="both"/>
        <w:rPr>
          <w:sz w:val="20"/>
          <w:szCs w:val="20"/>
          <w:lang w:val="it-IT"/>
        </w:rPr>
      </w:pPr>
      <w:r>
        <w:rPr>
          <w:sz w:val="20"/>
          <w:szCs w:val="20"/>
          <w:lang w:val="it-IT"/>
        </w:rPr>
        <w:t>Rowno tirò le briglie del suo cavallo e si fermò.</w:t>
      </w:r>
    </w:p>
    <w:p>
      <w:pPr>
        <w:pStyle w:val="Normal"/>
        <w:jc w:val="both"/>
        <w:rPr>
          <w:sz w:val="20"/>
          <w:szCs w:val="20"/>
          <w:lang w:val="it-IT"/>
        </w:rPr>
      </w:pPr>
      <w:r>
        <w:rPr>
          <w:sz w:val="20"/>
          <w:szCs w:val="20"/>
          <w:lang w:val="it-IT"/>
        </w:rPr>
        <w:t>Il duca si volse alla fanciulla dicendo: "Bella fanciulla, è Dimut il tuo nome? "</w:t>
      </w:r>
    </w:p>
    <w:p>
      <w:pPr>
        <w:pStyle w:val="Normal"/>
        <w:jc w:val="both"/>
        <w:rPr>
          <w:sz w:val="20"/>
          <w:szCs w:val="20"/>
          <w:lang w:val="it-IT"/>
        </w:rPr>
      </w:pPr>
      <w:r>
        <w:rPr>
          <w:sz w:val="20"/>
          <w:szCs w:val="20"/>
          <w:lang w:val="it-IT"/>
        </w:rPr>
        <w:t>"Che io sia bella o no, non è il caso di parlarne", rispose la fanciulla; "però mi chiamo Dimut".</w:t>
      </w:r>
    </w:p>
    <w:p>
      <w:pPr>
        <w:pStyle w:val="Normal"/>
        <w:jc w:val="both"/>
        <w:rPr>
          <w:sz w:val="20"/>
          <w:szCs w:val="20"/>
          <w:lang w:val="it-IT"/>
        </w:rPr>
      </w:pPr>
      <w:r>
        <w:rPr>
          <w:sz w:val="20"/>
          <w:szCs w:val="20"/>
          <w:lang w:val="it-IT"/>
        </w:rPr>
        <w:t>"Sei bella. Hai chiesto loro di parlare con me quando i miei cavalieri ti hanno fatto prigioniera? "domandò il duca.</w:t>
      </w:r>
    </w:p>
    <w:p>
      <w:pPr>
        <w:pStyle w:val="Normal"/>
        <w:jc w:val="both"/>
        <w:rPr>
          <w:sz w:val="20"/>
          <w:szCs w:val="20"/>
          <w:lang w:val="it-IT"/>
        </w:rPr>
      </w:pPr>
      <w:r>
        <w:rPr>
          <w:sz w:val="20"/>
          <w:szCs w:val="20"/>
          <w:lang w:val="it-IT"/>
        </w:rPr>
        <w:t>"No", rispose la fanciulla, "sono partita dal mio paese per venire da te".</w:t>
      </w:r>
    </w:p>
    <w:p>
      <w:pPr>
        <w:pStyle w:val="Normal"/>
        <w:jc w:val="both"/>
        <w:rPr>
          <w:sz w:val="20"/>
          <w:szCs w:val="20"/>
          <w:lang w:val="it-IT"/>
        </w:rPr>
      </w:pPr>
      <w:r>
        <w:rPr>
          <w:sz w:val="20"/>
          <w:szCs w:val="20"/>
          <w:lang w:val="it-IT"/>
        </w:rPr>
        <w:t>"Da me? "domandò il duca.</w:t>
      </w:r>
    </w:p>
    <w:p>
      <w:pPr>
        <w:pStyle w:val="Normal"/>
        <w:jc w:val="both"/>
        <w:rPr>
          <w:sz w:val="20"/>
          <w:szCs w:val="20"/>
          <w:lang w:val="it-IT"/>
        </w:rPr>
      </w:pPr>
      <w:r>
        <w:rPr>
          <w:sz w:val="20"/>
          <w:szCs w:val="20"/>
          <w:lang w:val="it-IT"/>
        </w:rPr>
        <w:t>"Sì", disse Dimut. "Nella foresta, a mezzogiorno del paese, in una valle dissodata, vi è un torrione dove comanda mio fratello Rowno. Egli è il wladyk della sua stirpe e questa stirpe abita attorno a lui. Io abito nel torrione. Mentre ancora la neve copriva la terra, giunse la notizia che signori e principi, ricchi e potenti, avevano levato le armi contro di te e che volevano impossessarsi della terra boema. Allora Rowno con una parte della gente della nostra provincia decise di partire per vedere ciò che sarebbe accaduto. Io allora dissi: Voi tutti che lo potete partite per il campo di battaglia per indagare da che parte sta il diritto, per apprestarvi a combattere e, se necessario, a morire per esso. Io voglio fare ciò che può una donna. Il diritto deve vincere sia in terra sia in cielo. Così dissi, e Rowno, Osel, Diet von Wettern e Witiko partirono. Poi Rowno annunciò che il diritto era dalla tua parte, che i signori volevano diventare ancora più ricchi ed avere maggiori provincie e che tu proteggevi i meno abbienti contro di essi. E quando i ragazzi della foresta, corsi in cerca di notizie, riferirono che vi era stata una gran battaglia, nella quale signori, principi, uomini di umile condizione e servi erano stati uccisi, io, che in tutta la mia vita non avevo mai udito simili cose, non potei più rimanere a casa; presi i quattro uomini che son con me e partii a cavallo; per via venimmo a sapere che la battaglia era avvenuta soltanto da poco e che tu eri partito per Praga; allora cavalcammo alla volta di questa città per venire da te".</w:t>
      </w:r>
    </w:p>
    <w:p>
      <w:pPr>
        <w:pStyle w:val="Normal"/>
        <w:jc w:val="both"/>
        <w:rPr>
          <w:sz w:val="20"/>
          <w:szCs w:val="20"/>
          <w:lang w:val="it-IT"/>
        </w:rPr>
      </w:pPr>
      <w:r>
        <w:rPr>
          <w:sz w:val="20"/>
          <w:szCs w:val="20"/>
          <w:lang w:val="it-IT"/>
        </w:rPr>
        <w:t>"Se tutto è così, bella fanciulla, devo di nuovo dirti che sei bella", rispose il duca, "ed ora che sei qui in Praga, che desideri da me?"</w:t>
      </w:r>
    </w:p>
    <w:p>
      <w:pPr>
        <w:pStyle w:val="Normal"/>
        <w:jc w:val="both"/>
        <w:rPr>
          <w:sz w:val="20"/>
          <w:szCs w:val="20"/>
          <w:lang w:val="it-IT"/>
        </w:rPr>
      </w:pPr>
      <w:r>
        <w:rPr>
          <w:sz w:val="20"/>
          <w:szCs w:val="20"/>
          <w:lang w:val="it-IT"/>
        </w:rPr>
        <w:t>"Di vedere come stanno le cose", rispose Dimut.</w:t>
      </w:r>
    </w:p>
    <w:p>
      <w:pPr>
        <w:pStyle w:val="Normal"/>
        <w:jc w:val="both"/>
        <w:rPr>
          <w:sz w:val="20"/>
          <w:szCs w:val="20"/>
          <w:lang w:val="it-IT"/>
        </w:rPr>
      </w:pPr>
      <w:r>
        <w:rPr>
          <w:sz w:val="20"/>
          <w:szCs w:val="20"/>
          <w:lang w:val="it-IT"/>
        </w:rPr>
        <w:t>"Ebbene, guarda", rispose il duca, "ma fai presto, le cose potrebbero cambiare e, se fuori incombe pericolo, non ti potremmo dare alcuna grossa scorta per ritornare a casa, perché gli uomini ci occorreranno".</w:t>
      </w:r>
    </w:p>
    <w:p>
      <w:pPr>
        <w:pStyle w:val="Normal"/>
        <w:jc w:val="both"/>
        <w:rPr>
          <w:sz w:val="20"/>
          <w:szCs w:val="20"/>
          <w:lang w:val="it-IT"/>
        </w:rPr>
      </w:pPr>
      <w:r>
        <w:rPr>
          <w:sz w:val="20"/>
          <w:szCs w:val="20"/>
          <w:lang w:val="it-IT"/>
        </w:rPr>
        <w:t>"Allora saprei soltanto come stanno ora le cose e non come saranno più tardi", replicò Dimut.</w:t>
      </w:r>
    </w:p>
    <w:p>
      <w:pPr>
        <w:pStyle w:val="Normal"/>
        <w:jc w:val="both"/>
        <w:rPr>
          <w:sz w:val="20"/>
          <w:szCs w:val="20"/>
          <w:lang w:val="it-IT"/>
        </w:rPr>
      </w:pPr>
      <w:r>
        <w:rPr>
          <w:sz w:val="20"/>
          <w:szCs w:val="20"/>
          <w:lang w:val="it-IT"/>
        </w:rPr>
        <w:t>"Mentre tu vuoi anche sapere quello che accadrà? "domandò il duca.</w:t>
      </w:r>
    </w:p>
    <w:p>
      <w:pPr>
        <w:pStyle w:val="Normal"/>
        <w:jc w:val="both"/>
        <w:rPr>
          <w:sz w:val="20"/>
          <w:szCs w:val="20"/>
          <w:lang w:val="it-IT"/>
        </w:rPr>
      </w:pPr>
      <w:r>
        <w:rPr>
          <w:sz w:val="20"/>
          <w:szCs w:val="20"/>
          <w:lang w:val="it-IT"/>
        </w:rPr>
        <w:t>"Sì, augusto signore", rispose Dimut.</w:t>
      </w:r>
    </w:p>
    <w:p>
      <w:pPr>
        <w:pStyle w:val="Normal"/>
        <w:jc w:val="both"/>
        <w:rPr>
          <w:sz w:val="20"/>
          <w:szCs w:val="20"/>
          <w:lang w:val="it-IT"/>
        </w:rPr>
      </w:pPr>
      <w:r>
        <w:rPr>
          <w:sz w:val="20"/>
          <w:szCs w:val="20"/>
          <w:lang w:val="it-IT"/>
        </w:rPr>
        <w:t>"Che dice la mia illustre duchessa di questo? "domandò il duca.</w:t>
      </w:r>
    </w:p>
    <w:p>
      <w:pPr>
        <w:pStyle w:val="Normal"/>
        <w:jc w:val="both"/>
        <w:rPr>
          <w:sz w:val="20"/>
          <w:szCs w:val="20"/>
          <w:lang w:val="it-IT"/>
        </w:rPr>
      </w:pPr>
      <w:r>
        <w:rPr>
          <w:sz w:val="20"/>
          <w:szCs w:val="20"/>
          <w:lang w:val="it-IT"/>
        </w:rPr>
        <w:t>"Fate che la fanciulla venga da me, alla mia corte, stasera, perché possa parlare con lei", rispose la duchessa.</w:t>
      </w:r>
    </w:p>
    <w:p>
      <w:pPr>
        <w:pStyle w:val="Normal"/>
        <w:jc w:val="both"/>
        <w:rPr>
          <w:sz w:val="20"/>
          <w:szCs w:val="20"/>
          <w:lang w:val="it-IT"/>
        </w:rPr>
      </w:pPr>
      <w:r>
        <w:rPr>
          <w:sz w:val="20"/>
          <w:szCs w:val="20"/>
          <w:lang w:val="it-IT"/>
        </w:rPr>
        <w:t>"Accomodate allora la faccenda come meglio credete", disse il duca, "la giovane consumerà poco delle nostre provviste. Però deve essere ascoltata la volontà di Rowno ed i suoi diritti devono essere rispettati".</w:t>
      </w:r>
    </w:p>
    <w:p>
      <w:pPr>
        <w:pStyle w:val="Normal"/>
        <w:jc w:val="both"/>
        <w:rPr>
          <w:sz w:val="20"/>
          <w:szCs w:val="20"/>
          <w:lang w:val="it-IT"/>
        </w:rPr>
      </w:pPr>
      <w:r>
        <w:rPr>
          <w:sz w:val="20"/>
          <w:szCs w:val="20"/>
          <w:lang w:val="it-IT"/>
        </w:rPr>
        <w:t>Dimut disse: "Quando il colloquio sarà finito parlerò con mio fratello".</w:t>
      </w:r>
    </w:p>
    <w:p>
      <w:pPr>
        <w:pStyle w:val="Normal"/>
        <w:jc w:val="both"/>
        <w:rPr>
          <w:sz w:val="20"/>
          <w:szCs w:val="20"/>
          <w:lang w:val="it-IT"/>
        </w:rPr>
      </w:pPr>
      <w:r>
        <w:rPr>
          <w:sz w:val="20"/>
          <w:szCs w:val="20"/>
          <w:lang w:val="it-IT"/>
        </w:rPr>
        <w:t>"È finito", disse il duca, "parla con lui".</w:t>
      </w:r>
    </w:p>
    <w:p>
      <w:pPr>
        <w:pStyle w:val="Normal"/>
        <w:jc w:val="both"/>
        <w:rPr>
          <w:sz w:val="20"/>
          <w:szCs w:val="20"/>
          <w:lang w:val="it-IT"/>
        </w:rPr>
      </w:pPr>
      <w:r>
        <w:rPr>
          <w:sz w:val="20"/>
          <w:szCs w:val="20"/>
          <w:lang w:val="it-IT"/>
        </w:rPr>
        <w:t>"Ma io non parlo con lei", gridò Rowno dal suo posto, "voglia l'illustre duca acconsentirmi di dirgli una parola".</w:t>
      </w:r>
    </w:p>
    <w:p>
      <w:pPr>
        <w:pStyle w:val="Normal"/>
        <w:jc w:val="both"/>
        <w:rPr>
          <w:sz w:val="20"/>
          <w:szCs w:val="20"/>
          <w:lang w:val="it-IT"/>
        </w:rPr>
      </w:pPr>
      <w:r>
        <w:rPr>
          <w:sz w:val="20"/>
          <w:szCs w:val="20"/>
          <w:lang w:val="it-IT"/>
        </w:rPr>
        <w:t>"Hai il permesso di parlare con me ad ogni momento", disse il duca.</w:t>
      </w:r>
    </w:p>
    <w:p>
      <w:pPr>
        <w:pStyle w:val="Normal"/>
        <w:jc w:val="both"/>
        <w:rPr>
          <w:sz w:val="20"/>
          <w:szCs w:val="20"/>
          <w:lang w:val="it-IT"/>
        </w:rPr>
      </w:pPr>
      <w:r>
        <w:rPr>
          <w:sz w:val="20"/>
          <w:szCs w:val="20"/>
          <w:lang w:val="it-IT"/>
        </w:rPr>
        <w:t>"Nobile signore!"gridò Rowno, "non sono un guerriero della tua zupanei Daudieb, ciò che noi dovevamo alla zupanei l'abbiamo dato. Lubomir è andato da te con tutti i guerrieri della zupanei, io sono un uomo libero a Rowna, la proprietà della mia stirpe, ho preso parte spontaneamente, coi guerrieri di Rowna, alla battaglia sul monte Wysoka, ti ho seguito spontaneamente a Praga e rimango spontaneamente con te. Ti prego, illustre duca, di concedermi il favore di parlare a tutti gli adunati qui presenti".</w:t>
      </w:r>
    </w:p>
    <w:p>
      <w:pPr>
        <w:pStyle w:val="Normal"/>
        <w:jc w:val="both"/>
        <w:rPr>
          <w:sz w:val="20"/>
          <w:szCs w:val="20"/>
          <w:lang w:val="it-IT"/>
        </w:rPr>
      </w:pPr>
      <w:r>
        <w:rPr>
          <w:sz w:val="20"/>
          <w:szCs w:val="20"/>
          <w:lang w:val="it-IT"/>
        </w:rPr>
        <w:t>"Se è necessario, parla", disse il duca.</w:t>
      </w:r>
    </w:p>
    <w:p>
      <w:pPr>
        <w:pStyle w:val="Normal"/>
        <w:jc w:val="both"/>
        <w:rPr>
          <w:sz w:val="20"/>
          <w:szCs w:val="20"/>
          <w:lang w:val="it-IT"/>
        </w:rPr>
      </w:pPr>
      <w:r>
        <w:rPr>
          <w:sz w:val="20"/>
          <w:szCs w:val="20"/>
          <w:lang w:val="it-IT"/>
        </w:rPr>
        <w:t>"Quando avrò parlato, giudicherai da solo se era necessario farlo", replicò Rowno.</w:t>
      </w:r>
    </w:p>
    <w:p>
      <w:pPr>
        <w:pStyle w:val="Normal"/>
        <w:jc w:val="both"/>
        <w:rPr>
          <w:sz w:val="20"/>
          <w:szCs w:val="20"/>
          <w:lang w:val="it-IT"/>
        </w:rPr>
      </w:pPr>
      <w:r>
        <w:rPr>
          <w:sz w:val="20"/>
          <w:szCs w:val="20"/>
          <w:lang w:val="it-IT"/>
        </w:rPr>
        <w:t>"Allora avanza e parla", disse il duca. Rowno dette di sprone al suo cavallo che si mise in movimento e, passando fra gli uomini che si erano divisi per lasciargli via libera, avanzò fino al duca, portandosi davanti ai quattro uomini giunti insieme con Dimut.</w:t>
      </w:r>
    </w:p>
    <w:p>
      <w:pPr>
        <w:pStyle w:val="Normal"/>
        <w:jc w:val="both"/>
        <w:rPr>
          <w:sz w:val="20"/>
          <w:szCs w:val="20"/>
          <w:lang w:val="it-IT"/>
        </w:rPr>
      </w:pPr>
      <w:r>
        <w:rPr>
          <w:sz w:val="20"/>
          <w:szCs w:val="20"/>
          <w:lang w:val="it-IT"/>
        </w:rPr>
        <w:t>Rowno aveva il loro stesso aspetto. Indossava, come essi, un vestito ampio di lana scura, stretto da una cintura, aveva una spada e sul capo una berretta fatta di rozza pelle di lupo.</w:t>
      </w:r>
    </w:p>
    <w:p>
      <w:pPr>
        <w:pStyle w:val="Normal"/>
        <w:jc w:val="both"/>
        <w:rPr>
          <w:sz w:val="20"/>
          <w:szCs w:val="20"/>
          <w:lang w:val="it-IT"/>
        </w:rPr>
      </w:pPr>
      <w:r>
        <w:rPr>
          <w:sz w:val="20"/>
          <w:szCs w:val="20"/>
          <w:lang w:val="it-IT"/>
        </w:rPr>
        <w:t>Egli si eresse sulla persona e, fissando gli uomini, gridò a voce alta: "Tu, Wentimir, tu Dis, tu, Menes, e tu, Walchun, discenderete immediatamente questo monte al galoppo e, fermandovi solo il tempo necessario al ristoro dei vostri cavalli, continuerete sempre a galoppare fino a che sarete arrivati a Rowna.</w:t>
      </w:r>
    </w:p>
    <w:p>
      <w:pPr>
        <w:pStyle w:val="Normal"/>
        <w:jc w:val="both"/>
        <w:rPr>
          <w:sz w:val="20"/>
          <w:szCs w:val="20"/>
          <w:lang w:val="it-IT"/>
        </w:rPr>
      </w:pPr>
      <w:r>
        <w:rPr>
          <w:sz w:val="20"/>
          <w:szCs w:val="20"/>
          <w:lang w:val="it-IT"/>
        </w:rPr>
        <w:t>Appena giunti mettetevi subito agli ordini di Bustin, al quale ho affidato la difesa del torrione, e ditegli che al mio ritorno da questa lotta vi giudicherò per aver abbandonato Rowna e giudicherò contemporaneamente lui che vi ha permesso di farlo".</w:t>
      </w:r>
    </w:p>
    <w:p>
      <w:pPr>
        <w:pStyle w:val="Normal"/>
        <w:jc w:val="both"/>
        <w:rPr>
          <w:sz w:val="20"/>
          <w:szCs w:val="20"/>
          <w:lang w:val="it-IT"/>
        </w:rPr>
      </w:pPr>
      <w:r>
        <w:rPr>
          <w:sz w:val="20"/>
          <w:szCs w:val="20"/>
          <w:lang w:val="it-IT"/>
        </w:rPr>
        <w:t>Poi tacque e tacquero gli uomini adunati in attesa. Senza pronunciare parola, i quattro uomini voltarono i loro cavalli e cercarono una via in discesa. Venne loro aperto un passaggio. Furono visti avviarsi verso la porta della città, scendere verso i borghi del castello e sparire. Dove prima essi erano stati, rimase solo più Rowno con in capo la sua berretta di pelle di lupo.</w:t>
      </w:r>
    </w:p>
    <w:p>
      <w:pPr>
        <w:pStyle w:val="Normal"/>
        <w:jc w:val="both"/>
        <w:rPr>
          <w:sz w:val="20"/>
          <w:szCs w:val="20"/>
          <w:lang w:val="it-IT"/>
        </w:rPr>
      </w:pPr>
      <w:r>
        <w:rPr>
          <w:sz w:val="20"/>
          <w:szCs w:val="20"/>
          <w:lang w:val="it-IT"/>
        </w:rPr>
        <w:t>Egli disse a Dimut: "Quando mi muoverò da questo punto mi seguirai".</w:t>
      </w:r>
    </w:p>
    <w:p>
      <w:pPr>
        <w:pStyle w:val="Normal"/>
        <w:jc w:val="both"/>
        <w:rPr>
          <w:sz w:val="20"/>
          <w:szCs w:val="20"/>
          <w:lang w:val="it-IT"/>
        </w:rPr>
      </w:pPr>
      <w:r>
        <w:rPr>
          <w:sz w:val="20"/>
          <w:szCs w:val="20"/>
          <w:lang w:val="it-IT"/>
        </w:rPr>
        <w:t>"Ti seguirò", rispose Dimut.</w:t>
      </w:r>
    </w:p>
    <w:p>
      <w:pPr>
        <w:pStyle w:val="Normal"/>
        <w:jc w:val="both"/>
        <w:rPr>
          <w:sz w:val="20"/>
          <w:szCs w:val="20"/>
          <w:lang w:val="it-IT"/>
        </w:rPr>
      </w:pPr>
      <w:r>
        <w:rPr>
          <w:sz w:val="20"/>
          <w:szCs w:val="20"/>
          <w:lang w:val="it-IT"/>
        </w:rPr>
        <w:t>Dopo queste parole, Rowno si voltò verso il duca e disse: "Illustre principe e duca! Tu vedi che dovevo parlare davanti a tutti, perché la colpa della disobbedienza è stata commessa davanti a tutti. Il paese e la gente deve sapere che i wladiken esercitano la giustizia, altrimenti il paese e la gente andrebbero in rovina. Chi pretende di esercitare la propria volontà in opposizione a quella dei suoi superiori, è un sovvertitore".</w:t>
      </w:r>
    </w:p>
    <w:p>
      <w:pPr>
        <w:pStyle w:val="Normal"/>
        <w:jc w:val="both"/>
        <w:rPr>
          <w:sz w:val="20"/>
          <w:szCs w:val="20"/>
          <w:lang w:val="it-IT"/>
        </w:rPr>
      </w:pPr>
      <w:r>
        <w:rPr>
          <w:sz w:val="20"/>
          <w:szCs w:val="20"/>
          <w:lang w:val="it-IT"/>
        </w:rPr>
        <w:t>"Hai fatto bene a parlare", disse il duca, "anch'io sono un wladik alla cui volontà i parenti oppongono la loro, e questi parenti non si piegano come i tuoi, da questo è sorta questa contesa. Ora penso che, appena le cose saranno appianate qui in Praga, tu farai ritorno a casa, punirai Bustin, da te nominato capo del tuo castello, per aver permesso sconsideratamente ai suoi uomini di abbandonarlo, ma lo premierai anche per aver reso innocua la stoltezza di tua sorella; punirai i quattro uomini per aver abbandonato il loro posto, ma li premierai per aver assistito tua sorella nel pericolo".</w:t>
      </w:r>
    </w:p>
    <w:p>
      <w:pPr>
        <w:pStyle w:val="Normal"/>
        <w:jc w:val="both"/>
        <w:rPr>
          <w:sz w:val="20"/>
          <w:szCs w:val="20"/>
          <w:lang w:val="it-IT"/>
        </w:rPr>
      </w:pPr>
      <w:r>
        <w:rPr>
          <w:sz w:val="20"/>
          <w:szCs w:val="20"/>
          <w:lang w:val="it-IT"/>
        </w:rPr>
        <w:t>"Illustre duca, ascoltatemi", disse Rowno, "nel castello di Daudieb vive il nobile zupan Lubomir. Egli ha insediato negli uffici i suoi parenti. Il parente Wentislaw è giudice della zupanei, il parente Ratislaw ne è l'amministratore, il parente Widimir lo scrivano, il parente Kodim il tesoriere, il parente Momir il doganiere e la cugina la guardarobiera. Con questi parenti egli provvede a eseguire tutto: la cura della zupanei, la giustizia, l'equipaggiamento e l'ordine in guerra; tutti gli sono sottomessi ed egli tiene tutto imbrigliato. Io non sono uno zupan, sono soltanto un wladik della foresta; ma voglio che il diritto venga rispettato dai miei parenti, come lo vuole uno zupan, e parlerò secondo giustizia come fa Lubomir".</w:t>
      </w:r>
    </w:p>
    <w:p>
      <w:pPr>
        <w:pStyle w:val="Normal"/>
        <w:jc w:val="both"/>
        <w:rPr>
          <w:sz w:val="20"/>
          <w:szCs w:val="20"/>
          <w:lang w:val="it-IT"/>
        </w:rPr>
      </w:pPr>
      <w:r>
        <w:rPr>
          <w:sz w:val="20"/>
          <w:szCs w:val="20"/>
          <w:lang w:val="it-IT"/>
        </w:rPr>
        <w:t>"Se quest'uomo considera con tanta precisione le sue prerogative e nelle azioni di guerra è tanto zelante, possiamo fare affidamento su di lui", disse la duchessa.</w:t>
      </w:r>
    </w:p>
    <w:p>
      <w:pPr>
        <w:pStyle w:val="Normal"/>
        <w:jc w:val="both"/>
        <w:rPr>
          <w:sz w:val="20"/>
          <w:szCs w:val="20"/>
          <w:lang w:val="it-IT"/>
        </w:rPr>
      </w:pPr>
      <w:r>
        <w:rPr>
          <w:sz w:val="20"/>
          <w:szCs w:val="20"/>
          <w:lang w:val="it-IT"/>
        </w:rPr>
        <w:t>"Sì, possiamo farlo", replicò il duca, "l'ha dimostrato sul monte Wysoka. Rowno, scegliendo Lubomir a modello del diritto, hai fatto una buona scelta e pensa che uno zupan non è sempre stato tale, ma lo è diventato".</w:t>
      </w:r>
    </w:p>
    <w:p>
      <w:pPr>
        <w:pStyle w:val="Normal"/>
        <w:jc w:val="both"/>
        <w:rPr>
          <w:sz w:val="20"/>
          <w:szCs w:val="20"/>
          <w:lang w:val="it-IT"/>
        </w:rPr>
      </w:pPr>
      <w:r>
        <w:rPr>
          <w:sz w:val="20"/>
          <w:szCs w:val="20"/>
          <w:lang w:val="it-IT"/>
        </w:rPr>
        <w:t>"Sono venuto alla guerra", disse Rowno, "per far rispettare il diritto, punire l'oppressore e aiutare il piccolo proprietario ad estendere alquanto la sua proprietà".</w:t>
      </w:r>
    </w:p>
    <w:p>
      <w:pPr>
        <w:pStyle w:val="Normal"/>
        <w:jc w:val="both"/>
        <w:rPr>
          <w:sz w:val="20"/>
          <w:szCs w:val="20"/>
          <w:lang w:val="it-IT"/>
        </w:rPr>
      </w:pPr>
      <w:r>
        <w:rPr>
          <w:sz w:val="20"/>
          <w:szCs w:val="20"/>
          <w:lang w:val="it-IT"/>
        </w:rPr>
        <w:t>"Aspira pure a quanto hai detto", disse il duca, "e parla a tua sorella secondo il diritto e la tua qualità di wladik, poi approverai ciò che abbiamo in mente di fare per lei".</w:t>
      </w:r>
    </w:p>
    <w:p>
      <w:pPr>
        <w:pStyle w:val="Normal"/>
        <w:jc w:val="both"/>
        <w:rPr>
          <w:sz w:val="20"/>
          <w:szCs w:val="20"/>
          <w:lang w:val="it-IT"/>
        </w:rPr>
      </w:pPr>
      <w:r>
        <w:rPr>
          <w:sz w:val="20"/>
          <w:szCs w:val="20"/>
          <w:lang w:val="it-IT"/>
        </w:rPr>
        <w:t>"Essa ubbidirà ai miei ordini", rispose Rowno.</w:t>
      </w:r>
    </w:p>
    <w:p>
      <w:pPr>
        <w:pStyle w:val="Normal"/>
        <w:jc w:val="both"/>
        <w:rPr>
          <w:sz w:val="20"/>
          <w:szCs w:val="20"/>
          <w:lang w:val="it-IT"/>
        </w:rPr>
      </w:pPr>
      <w:r>
        <w:rPr>
          <w:sz w:val="20"/>
          <w:szCs w:val="20"/>
          <w:lang w:val="it-IT"/>
        </w:rPr>
        <w:t>"Allora parlatevi pure e prima di sera facci conoscere la tua decisione; ora allontanati", rispose il duca.</w:t>
      </w:r>
    </w:p>
    <w:p>
      <w:pPr>
        <w:pStyle w:val="Normal"/>
        <w:jc w:val="both"/>
        <w:rPr>
          <w:sz w:val="20"/>
          <w:szCs w:val="20"/>
          <w:lang w:val="it-IT"/>
        </w:rPr>
      </w:pPr>
      <w:r>
        <w:rPr>
          <w:sz w:val="20"/>
          <w:szCs w:val="20"/>
          <w:lang w:val="it-IT"/>
        </w:rPr>
        <w:t>Rowno s'inchinò, fece cenno a Dimut di seguirlo e, voltante il cavallo, rientrò in mezzo agli uomini adunati a consiglio. Dimut salutò il duca e la duchessa come sogliono salutare le donne a cavallo e seguì il fratello. Ora Wladislaw disse: "La consulta è già durata troppo. È tempo di scioglierla. Vi ringrazio, o nobili signori, e vi prego di non essere di cattivo umore per l'indugio".</w:t>
      </w:r>
    </w:p>
    <w:p>
      <w:pPr>
        <w:pStyle w:val="Normal"/>
        <w:jc w:val="both"/>
        <w:rPr>
          <w:sz w:val="20"/>
          <w:szCs w:val="20"/>
          <w:lang w:val="it-IT"/>
        </w:rPr>
      </w:pPr>
      <w:r>
        <w:rPr>
          <w:sz w:val="20"/>
          <w:szCs w:val="20"/>
          <w:lang w:val="it-IT"/>
        </w:rPr>
        <w:t>Egli e la duchessa rimontarono a cavallo e si allontanarono. L'adunanza si sciolse, una parte degli uomini seguì con gli occhi il duca e la duchessa, un'altra seguì Dimut e suo fratello, poi si disperse.</w:t>
      </w:r>
    </w:p>
    <w:p>
      <w:pPr>
        <w:pStyle w:val="Normal"/>
        <w:jc w:val="both"/>
        <w:rPr>
          <w:sz w:val="20"/>
          <w:szCs w:val="20"/>
          <w:lang w:val="it-IT"/>
        </w:rPr>
      </w:pPr>
      <w:r>
        <w:rPr>
          <w:sz w:val="20"/>
          <w:szCs w:val="20"/>
          <w:lang w:val="it-IT"/>
        </w:rPr>
        <w:t>Quando il giorno successivo stava volgendo alla fine, giunsero dal monte Wysoka parecchi uomini. Erano quelli lasciati indietro da Wladislaw perché seppellissero i morti e avessero cura dei feriti. Essi riferirono di aver trovato, al mattino, moltissimi cadaveri denudati da una banda di scellerati che, nella notte seguita alla battaglia, erano giunti sul campo della lotta e avevano lasciato vestito soltanto un piccolo numero di morti; di aver seppellito tutti, persino alcuni nemici ignoti. Lo stesso avevano fatto i nemici. Dei pii sacerdoti erano sopraggiunti e avevano aiutato. Gli uomini ai quali era stata affidata la cura dei feriti dissero che delle pie donne e dei frati erano venuti a ristorare i feriti, portandone poi via alcuni in barelle, mentre altri erano stati presi in custodia da loro, altri ancora erano stati ricoverati in case fuor di mano, non disabitate, oppure nella città di Praga. I nemici si trovavano ancora sempre molto lontano e la regione fra Suchdoi e Praga era deserta. Giunsero anche alcuni degli uomini della foresta e dissero di aver seppellito sotto dei cespugli Norbert, Tesin di Prachatic, Arnold del Torrente Nero, alcuni uomini delle case di Friedberg di Sotto e di Steingewànde, perché avevano promesso di assistersi vicendevolmente in guerra; avevano anche pregato, in compagnia di un sacerdote, accanto alla tomba di ognuno. Dissero ancora che Wenhart della foresta Duerr aveva raccolto attorno a sé un gruppo di uomini i quali avevano detto che la gente povera lì, in Praga, non aveva la possibilità di avere nulla, perciò sarebbe ritornata al paese, di là dal monte di Praga, dove avrebbe ben trovato qualcuno disposto a dar loro del cibo fino a che non fossero giunti dai loro parenti.</w:t>
      </w:r>
    </w:p>
    <w:p>
      <w:pPr>
        <w:pStyle w:val="Normal"/>
        <w:jc w:val="both"/>
        <w:rPr>
          <w:sz w:val="20"/>
          <w:szCs w:val="20"/>
          <w:lang w:val="it-IT"/>
        </w:rPr>
      </w:pPr>
      <w:r>
        <w:rPr>
          <w:sz w:val="20"/>
          <w:szCs w:val="20"/>
          <w:lang w:val="it-IT"/>
        </w:rPr>
        <w:t>"Sono caprioli pavidi", disse il fabbro di Pian; "i signori che sono con l'altro duca Konrad hanno grandi provincie; uno ne ha persino tre; hanno fondi, campi, parenti, servitù, pietre preziose, una delle quali da sola può ben valere una libbra di soldi, hanno oro e argento. Tutto questo apparterrà al duca, quando li avremo vinti ed egli ne distribuirà una parte a quelli che l'hanno aiutato. Alcuni diverranno zupan, altri avranno cariche, altri ancora riceveranno foreste e terre, altri infine danaro e beni. Coloro che se ne saranno andati non riceveranno nulla. Voi avete udito come hanno fatti alcuni uomini a diventare grandi. Al povero Witiko non faranno certo male alcune manciate di monete d'oro".</w:t>
      </w:r>
    </w:p>
    <w:p>
      <w:pPr>
        <w:pStyle w:val="Normal"/>
        <w:jc w:val="both"/>
        <w:rPr>
          <w:sz w:val="20"/>
          <w:szCs w:val="20"/>
          <w:lang w:val="it-IT"/>
        </w:rPr>
      </w:pPr>
      <w:r>
        <w:rPr>
          <w:sz w:val="20"/>
          <w:szCs w:val="20"/>
          <w:lang w:val="it-IT"/>
        </w:rPr>
        <w:t>Gli uomini giunti dal monte Wysoka dissero di essere venuti a Praga e di rimanervi, appunto in attesa del bottino.</w:t>
      </w:r>
    </w:p>
    <w:p>
      <w:pPr>
        <w:pStyle w:val="Normal"/>
        <w:jc w:val="both"/>
        <w:rPr>
          <w:sz w:val="20"/>
          <w:szCs w:val="20"/>
          <w:lang w:val="it-IT"/>
        </w:rPr>
      </w:pPr>
      <w:r>
        <w:rPr>
          <w:sz w:val="20"/>
          <w:szCs w:val="20"/>
          <w:lang w:val="it-IT"/>
        </w:rPr>
        <w:t>In questo giorno i condottieri fecero i nomi dei guerrieri che avevano annunciato di voler lasciar Praga e dissero che erano vagabondi dediti ad una vita di bagordi, ma non uomini di parte. Essi ricevettero il danaro per il viaggio e furono congedati. Dei prigionieri molti partirono, altri si unirono ai soldati di Wladislaw.</w:t>
      </w:r>
    </w:p>
    <w:p>
      <w:pPr>
        <w:pStyle w:val="Normal"/>
        <w:jc w:val="both"/>
        <w:rPr>
          <w:sz w:val="20"/>
          <w:szCs w:val="20"/>
          <w:lang w:val="it-IT"/>
        </w:rPr>
      </w:pPr>
      <w:r>
        <w:rPr>
          <w:sz w:val="20"/>
          <w:szCs w:val="20"/>
          <w:lang w:val="it-IT"/>
        </w:rPr>
        <w:t>Al mattino del giorno seguente, il duca fece una cavalcata attraverso la città, allo scopo di sapere a che punto fossero giunti i lavori. Erano con lui Diepold e la duchessa, seguita da dame della corte, fra le quali si notava Dimut nel suo abbigliamento guerresco. Il duca si spinse in tutte le piazze, osservò i comandanti istruire ed esercitare i loro uomini; osservò i guerrieri, aiutati da operai, erigere strumenti di offesa e di difesa. Lodò tutti, dette ancora qualche disposizione e si consigliò con i condottieri. Sui merli, degli uomini, dal viso ispirante fiducia, eseguivano i lavori con buona volontà. Terminata l'ispezione, il duca e la duchessa ritornarono a corte.</w:t>
      </w:r>
    </w:p>
    <w:p>
      <w:pPr>
        <w:pStyle w:val="Normal"/>
        <w:jc w:val="both"/>
        <w:rPr>
          <w:sz w:val="20"/>
          <w:szCs w:val="20"/>
          <w:lang w:val="it-IT"/>
        </w:rPr>
      </w:pPr>
      <w:r>
        <w:rPr>
          <w:sz w:val="20"/>
          <w:szCs w:val="20"/>
          <w:lang w:val="it-IT"/>
        </w:rPr>
        <w:t>Da questo giorno cominciarono a giungere in città carri di vettovaglie e di altre cose utili; ricognitori e messaggeri giunsero e ripartirono; arrivarono anche parecchi guerrieri che si erano spersi sul monte Wysoka e che ora cercavano di riunirsi al loro gruppo; ne giunsero pure di nuovi che volevano prender parte alla difesa della città. Gli abitanti dei borghi della città continuavano a partire per regioni lontane, mentre invece gli abitanti della campagna abbandonavano i loro campi per cercare protezione in essa.</w:t>
      </w:r>
    </w:p>
    <w:p>
      <w:pPr>
        <w:pStyle w:val="Normal"/>
        <w:jc w:val="both"/>
        <w:rPr>
          <w:sz w:val="20"/>
          <w:szCs w:val="20"/>
          <w:lang w:val="it-IT"/>
        </w:rPr>
      </w:pPr>
      <w:r>
        <w:rPr>
          <w:sz w:val="20"/>
          <w:szCs w:val="20"/>
          <w:lang w:val="it-IT"/>
        </w:rPr>
        <w:t>Witiko trascorse la maggior parte del suo tempo con la gente della foresta; istruì coloro che si erano messi ai suoi ordini, li fece esercitare in tutto quanto era necessario ed essi impararono di buona voglia. Un'altra parte del suo tempo egli la trascorse ad acquistare le cognizioni indispensabili per il comando e per la difesa, recandosi anche a chiedere consigli ai comandanti anziani. Lubomir, specialmente, fu lieto di impartirgliene e spesso dispose le cose in modo che Witiko potesse assistere alle esercitazioni dei guerrieri di Daudieb. Pure il vecchio Bolemil gli dette buoni consigli. Witiko andò spesso anche dai cavalieri giovani e questi si recarono da lui.</w:t>
      </w:r>
    </w:p>
    <w:p>
      <w:pPr>
        <w:pStyle w:val="Normal"/>
        <w:jc w:val="both"/>
        <w:rPr>
          <w:sz w:val="20"/>
          <w:szCs w:val="20"/>
          <w:lang w:val="it-IT"/>
        </w:rPr>
      </w:pPr>
      <w:r>
        <w:rPr>
          <w:sz w:val="20"/>
          <w:szCs w:val="20"/>
          <w:lang w:val="it-IT"/>
        </w:rPr>
        <w:t>Fu parecchie volte nel seguito del duca quando si recava a fare ispezioni. Visitò malati e feriti, si fermò volentieri presso Welislaw che, nella sua stanza al castello o stava un po' coricato, un po' seduto, o affacciato alla finestra a guardare i preparativi che venivano fatti e chiedendone sempre notizie. La sua ferita si avviava ad una rapida guarigione. Nella sua abitazione Witiko aveva disposto le cose in modo che a Raimund era affidata la cura di essa e dei cavalli ed a Jakob invece tutte le incombenze da eseguire fuori casa, perché era il più abile per queste cose.</w:t>
      </w:r>
    </w:p>
    <w:p>
      <w:pPr>
        <w:pStyle w:val="Normal"/>
        <w:jc w:val="both"/>
        <w:rPr>
          <w:sz w:val="20"/>
          <w:szCs w:val="20"/>
          <w:lang w:val="it-IT"/>
        </w:rPr>
      </w:pPr>
      <w:r>
        <w:rPr>
          <w:sz w:val="20"/>
          <w:szCs w:val="20"/>
          <w:lang w:val="it-IT"/>
        </w:rPr>
        <w:t>Appena i suoi uomini della foresta avevano eseguito il lavoro quotidiano, trascorrevano le ore d'ozio sulle mura della città, vestiti delle loro giacche di lana greggia e dei loro pesanti stivali. Essi guardavano tutto ciò che potevano vedere; fra essi il più curioso era il fabbro col suo berretto di feltro grigio, la giacca ed i calzoni pure grigi, gli stivali chiodati e, a tracolla, la clava che aveva servito ad uccidere il figlio di Nacerat. Ad Urban, nipote del fabbro, era stata fasciata la ferita con una pezza di lino grossolano, lo stesso era stato fatto per il lanaiolo Christ Severin.</w:t>
      </w:r>
    </w:p>
    <w:p>
      <w:pPr>
        <w:pStyle w:val="Normal"/>
        <w:jc w:val="both"/>
        <w:rPr>
          <w:sz w:val="20"/>
          <w:szCs w:val="20"/>
          <w:lang w:val="it-IT"/>
        </w:rPr>
      </w:pPr>
      <w:r>
        <w:rPr>
          <w:sz w:val="20"/>
          <w:szCs w:val="20"/>
          <w:lang w:val="it-IT"/>
        </w:rPr>
        <w:t>Il suonatore di violino Tom Johannes, il falegname David e Veit Gregor erano stati affidati alle cure delle pie donne di San Georg. Gli uomini guardavano in giù il lungo ponte sulla Moldava, le case dei due borghi del castello, il monte in riva al fiume e i campi di là dalle case. Poi volgevano gli occhi a cose più vicine e li abbassavano a guardare gli abiti che la gente indossava, i cavalli dei cavalieri che passavano ed i carri; a vicenda si mostravano le commettiture delle pietre o del legno nelle costruzioni delle case. Essi sedevano volentieri in circolo su ogni sorta di oggetti e si raccontavano le cose che erano venuti a sapere in seguito a domande fatte a destra ed a sinistra. Raccontavano del castello Wysehrad costruito su una roccia lungo la Moldava, un po' prima che le acque del fiume fluissero verso Praga; castello costruito quando ancora la foresta aveva inizio lì, in riva alla Moldava, e copriva tutti i monti che la fiancheggiavano, e prima ancora che vivessero l'eroe Zaboy ed il cantore Lumir. Poi è venuto Krok ed ha avuto il suo seggio dorato nel castello sacro. Di tutte le sue figlie, Libusa è stata la prediletta; essa sposò l'agricoltore Premysl e fece costruire il primo quadrato di case di legno del borgo di Praga. Da lei è discesa una stirpe numerosa che dominò sui popoli. Allorché Gesù Cristo nacque e diffuse per il mondo la Santa Fede, un discendente di Libusa si fece battezzare; il suo nome fu Boriwoy. San Wenzei è stato suo nipote e Santa Ludmila sua moglie, Boriwoy ha costruito nel suo castello Hradec, in Boemia, la prima chiesa. Poi ha costruito subito nel borgo di Praga la chiesa della Santa Vergine, nella quale il duca Wratislaw ha solennizzato il taglio dei capelli di suo figlio San Wenzei.</w:t>
      </w:r>
    </w:p>
    <w:p>
      <w:pPr>
        <w:pStyle w:val="Normal"/>
        <w:jc w:val="both"/>
        <w:rPr>
          <w:sz w:val="20"/>
          <w:szCs w:val="20"/>
          <w:lang w:val="it-IT"/>
        </w:rPr>
      </w:pPr>
      <w:r>
        <w:rPr>
          <w:sz w:val="20"/>
          <w:szCs w:val="20"/>
          <w:lang w:val="it-IT"/>
        </w:rPr>
        <w:t>La chiesa della Santa Vergine porta salvezza ai fedeli. Dopo vi è l'alta chiesa di San Veit; è stata costruita con molta fatica da San Wenzei con il permesso del vescovo di Regensburg Tuto, il quale poi è morto. Il suo successore, il vescovo Michael, la consacrò. Essa raggiava d'oro e d'argento in tutta la sua magnificenza. Ma siccome era troppo piccola, il duca Spitihnèw l'ha fatta abbattere e ricostruire più ampia; in seguito andò distrutta da un incendio ed è stata nuovamente ricostruita, il fulmine ne ha poi distrutto il campanile e pur esso venne di nuovo innalzato. La chiesa di San Veit custodisce le più grandi reliquie: il braccio di San Veit, regalato dal re tedesco a San Wenzei, lo stesso corpo di San Wenzei vi è sepolto e da allora si sono verificati molti miracoli. Anche il corpo del santo martire Adalbert riposa in San Veit, la cui tesoreria ne conserva i paramenti. Anche i corpi del martire Podwen, il fedele servo di San Wenzei, e di Radim, fratello di Sant'Adalbert, vi riposano. Quando si celebrano le feste di San Wenzei e di Sant'Adalbert, la chiesa non può contenere la folla di persone che vi accorrono e, fra essa, malati venuti da paesi stranieri in cerca di guarigione. Questa chiesa di San Veit è la più santa di tutto il regno di Boemia.</w:t>
      </w:r>
    </w:p>
    <w:p>
      <w:pPr>
        <w:pStyle w:val="Normal"/>
        <w:jc w:val="both"/>
        <w:rPr>
          <w:sz w:val="20"/>
          <w:szCs w:val="20"/>
          <w:lang w:val="it-IT"/>
        </w:rPr>
      </w:pPr>
      <w:r>
        <w:rPr>
          <w:sz w:val="20"/>
          <w:szCs w:val="20"/>
          <w:lang w:val="it-IT"/>
        </w:rPr>
        <w:t>Vi è ancora la chiesa di San Georg, la cui ricostruzione, fatta ancora prima di quella di San Veit, è dovuta al figlio del duca battezzato Boriwoy, padre di San Wenzei, cioè al duca Wratislaw. Egli vi fu sepolto come vi venne pure sepolto il corpo di sua madre, la santa martire Ludmila. Accanto a questa chiesa di San Georg vi è il convento delle suore di San Georg, dove vengono ora curati i feriti. Poi vi è tutt'attorno il grande cimitero dove sono sepolti preti, duchi e nobili e dove domandò di venirvi sepolto il duca Bretislaw, quello che venne ferito a morte nella foresta di Buerglitz. Davanti alla chiesa di San Veit, sotto il libero cielo, vi è il trono di pietra del duca, che per mille anni rimase nella fortezza Wysehrad e poi, trainato da sedici cavalli e da otto buoi, venne trasportato nel borgo Praga. Il duca di Boemia e di Moravia, per ricordare la sua origine, indossa prima l'abito brutto e le scarpe di paglia intrecciata, portate dall'agricoltore Premysl e conservate nella tesoriera della fortezza Wysehrad, poi si veste di abiti belli per essere insediato sul trono di pietra e diventare duca. Perciò i Moravi vogliono conquistare il trono. Accanto al trono vi è il palazzo del duca che vi abita fra splendori e magnificenze. Quando il duca viene eletto, dal balcone del palazzo vengono gettate monete al popolo acclamante. Vi sono pure la casa del vescovo, detta torre del vescovo, le case dei prevosti, dei canonici, dei decani, del parroco e del sagrestano, che debbono celebrare le funzioni divine in Praga, città signora della Boemia e della Moravia. Vi sono ancora le case degli impiegati di corte: lo zupan di corte, il giudice, il tesoriere, il cancelliere, il cacciatore, lo scalco, il maresciallo, il coppiere e parecchi altri signori e uomini. Vi sono inoltre molte case abitate da signori con le loro mogli e le loro belle figlie che fanno mostra di sé.</w:t>
      </w:r>
    </w:p>
    <w:p>
      <w:pPr>
        <w:pStyle w:val="Normal"/>
        <w:jc w:val="both"/>
        <w:rPr>
          <w:sz w:val="20"/>
          <w:szCs w:val="20"/>
          <w:lang w:val="it-IT"/>
        </w:rPr>
      </w:pPr>
      <w:r>
        <w:rPr>
          <w:sz w:val="20"/>
          <w:szCs w:val="20"/>
          <w:lang w:val="it-IT"/>
        </w:rPr>
        <w:t>Così gli uomini parlavano fra loro di tutte le notizie che venivano a sapere delle cose che li attorniavano. Spesso andavano da soli o a gruppi a confortare i loro compagni, ricoverati presso le monache.</w:t>
      </w:r>
    </w:p>
    <w:p>
      <w:pPr>
        <w:pStyle w:val="Normal"/>
        <w:jc w:val="both"/>
        <w:rPr>
          <w:sz w:val="20"/>
          <w:szCs w:val="20"/>
          <w:lang w:val="it-IT"/>
        </w:rPr>
      </w:pPr>
      <w:r>
        <w:rPr>
          <w:sz w:val="20"/>
          <w:szCs w:val="20"/>
          <w:lang w:val="it-IT"/>
        </w:rPr>
        <w:t>Un giorno Sebastian, il calzolaio di Pian, pretese che Witiko gli permettesse di andare a Pian per provvedersi di cose necessarie, assicurando che sarebbe ritornato appena avessero avuto bisogno di lui.</w:t>
      </w:r>
    </w:p>
    <w:p>
      <w:pPr>
        <w:pStyle w:val="Normal"/>
        <w:jc w:val="both"/>
        <w:rPr>
          <w:sz w:val="20"/>
          <w:szCs w:val="20"/>
          <w:lang w:val="it-IT"/>
        </w:rPr>
      </w:pPr>
      <w:r>
        <w:rPr>
          <w:sz w:val="20"/>
          <w:szCs w:val="20"/>
          <w:lang w:val="it-IT"/>
        </w:rPr>
        <w:t>Witiko disse: "Tu sai che il duca ha concesso ad ognuno di poter andare, perciò vai". Così, Sebastian discese dal monte e, oltrepassato il ponte ed i borghi, uscì dirigendosi verso il castello Wysehrad.</w:t>
      </w:r>
    </w:p>
    <w:p>
      <w:pPr>
        <w:pStyle w:val="Normal"/>
        <w:jc w:val="both"/>
        <w:rPr>
          <w:sz w:val="20"/>
          <w:szCs w:val="20"/>
          <w:lang w:val="it-IT"/>
        </w:rPr>
      </w:pPr>
      <w:r>
        <w:rPr>
          <w:sz w:val="20"/>
          <w:szCs w:val="20"/>
          <w:lang w:val="it-IT"/>
        </w:rPr>
        <w:t>Dopo parecchio tempo ritornò l'esploratore Wladiwoy che, con dei cavalieri, si era spinto lontano, nell'interno del paese.</w:t>
      </w:r>
    </w:p>
    <w:p>
      <w:pPr>
        <w:pStyle w:val="Normal"/>
        <w:jc w:val="both"/>
        <w:rPr>
          <w:sz w:val="20"/>
          <w:szCs w:val="20"/>
          <w:lang w:val="it-IT"/>
        </w:rPr>
      </w:pPr>
      <w:r>
        <w:rPr>
          <w:sz w:val="20"/>
          <w:szCs w:val="20"/>
          <w:lang w:val="it-IT"/>
        </w:rPr>
        <w:t>Il duca adunò i comandanti. Wladiwoy presenziò all'adunata per riferire le sue notizie.</w:t>
      </w:r>
    </w:p>
    <w:p>
      <w:pPr>
        <w:pStyle w:val="Normal"/>
        <w:jc w:val="both"/>
        <w:rPr>
          <w:sz w:val="20"/>
          <w:szCs w:val="20"/>
          <w:lang w:val="it-IT"/>
        </w:rPr>
      </w:pPr>
      <w:r>
        <w:rPr>
          <w:sz w:val="20"/>
          <w:szCs w:val="20"/>
          <w:lang w:val="it-IT"/>
        </w:rPr>
        <w:t>Davanti all'adunanza disse: "Nobili signori! Facendo un gran giro per il paese abbiamo cavalcato fin verso la Moravia e di là siamo ritornati seguendo un'altra via. I nemici si sono ritirati dal monte Wysoka, hanno fortificato un accampamento, ordinato e suddiviso i loro uomini. Da ogni parte hanno cominciato a raccogliere macchine d'assedio di ogni genere, a costruirne di nuove, mai viste prima d'ora ed in quantità non ancora mai raggiunte, macchine in grado di lanciare pesi più pesanti di quel che è stato possibile fare fino ad ora in guerra. Essi mandano plotoni di cavalieri e uomini isolati per tutto il paese, allo scopo di reclutare uomini e promettere i vantaggi che il nuovo duca concederà; dicono che i signori più ricchi e più grandi sono presso Konrad e che la fine della guerra non può essere assolutamente incerta.</w:t>
      </w:r>
    </w:p>
    <w:p>
      <w:pPr>
        <w:pStyle w:val="Normal"/>
        <w:jc w:val="both"/>
        <w:rPr>
          <w:sz w:val="20"/>
          <w:szCs w:val="20"/>
          <w:lang w:val="it-IT"/>
        </w:rPr>
      </w:pPr>
      <w:r>
        <w:rPr>
          <w:sz w:val="20"/>
          <w:szCs w:val="20"/>
          <w:lang w:val="it-IT"/>
        </w:rPr>
        <w:t>Ogni giorno interi gruppi di uomini accorrono di continuo da loro, ingrossandone il numero. Ma nel paese vi è anche gente che sta dalla nostra parte e crede che, se i principi ed i signori riuscissero a rovinare il duca Wladislaw, essi adoprerebbero poi il potere e la violenza contro il paese e arrafferebbero tutto per vivere poi a loro piacere. Gli zupan che non sono in Praga hanno attaccato schiere di cavalieri nemici, le hanno battute e disperse; qualche uomo del popolo combatte contro drappelli di moravi e quelli, mandati da Praga a fare scorrerie, battagliano contro il nemico ovunque lo incontrano. Vi è già guerriglia in grandi parti del paese. I ladri, che non appartengono a nessun duca, girano di qua e di là in cerca di bottino, assaltano le schiere che sono a loro inferiori di numero e si dichiarano invece amici di quelle che non sono in grado di vincere. Il territorio fra i nemici e Praga è devastato, i paesi per lo più abbandonati".</w:t>
      </w:r>
    </w:p>
    <w:p>
      <w:pPr>
        <w:pStyle w:val="Normal"/>
        <w:jc w:val="both"/>
        <w:rPr>
          <w:sz w:val="20"/>
          <w:szCs w:val="20"/>
          <w:lang w:val="it-IT"/>
        </w:rPr>
      </w:pPr>
      <w:r>
        <w:rPr>
          <w:sz w:val="20"/>
          <w:szCs w:val="20"/>
          <w:lang w:val="it-IT"/>
        </w:rPr>
        <w:t>Un altro uomo di nome Ipoch venne chiamato e disse le stesse cose.</w:t>
      </w:r>
    </w:p>
    <w:p>
      <w:pPr>
        <w:pStyle w:val="Normal"/>
        <w:jc w:val="both"/>
        <w:rPr>
          <w:sz w:val="20"/>
          <w:szCs w:val="20"/>
          <w:lang w:val="it-IT"/>
        </w:rPr>
      </w:pPr>
      <w:r>
        <w:rPr>
          <w:sz w:val="20"/>
          <w:szCs w:val="20"/>
          <w:lang w:val="it-IT"/>
        </w:rPr>
        <w:t>Un terzo ancora lo stesso.</w:t>
      </w:r>
    </w:p>
    <w:p>
      <w:pPr>
        <w:pStyle w:val="Normal"/>
        <w:jc w:val="both"/>
        <w:rPr>
          <w:sz w:val="20"/>
          <w:szCs w:val="20"/>
          <w:lang w:val="it-IT"/>
        </w:rPr>
      </w:pPr>
      <w:r>
        <w:rPr>
          <w:sz w:val="20"/>
          <w:szCs w:val="20"/>
          <w:lang w:val="it-IT"/>
        </w:rPr>
        <w:t>Allora il duca disse: "Si compiacciano, loro signori, di venire a consiglio nella grande sala, domattina di buon'ora, giorno sette del mese di maggio. Sono invitati tutti quelli che hanno un comando".</w:t>
      </w:r>
    </w:p>
    <w:p>
      <w:pPr>
        <w:pStyle w:val="Normal"/>
        <w:jc w:val="both"/>
        <w:rPr>
          <w:sz w:val="20"/>
          <w:szCs w:val="20"/>
          <w:lang w:val="it-IT"/>
        </w:rPr>
      </w:pPr>
      <w:r>
        <w:rPr>
          <w:sz w:val="20"/>
          <w:szCs w:val="20"/>
          <w:lang w:val="it-IT"/>
        </w:rPr>
        <w:t>All'alba del giorno successivo tutti gli invitati andarono e si ordinarono attorno al lungo tavolo. Appena furono seduti, il duca entrò vestito di un abito marrone e con una berretta marrone scuro. Un giaco gli ornava la parte superiore del corpo ed una spada gli pendeva dal fianco. Gli camminava a lato il fratello Diepold. Il seguito, formato dai suoi guerrieri, entrò come gli altri nella sala, ma rimase vicino alla porta, che fu chiusa alle sue spalle. Il duca invece e suo fratello si avviarono verso la parte superiore del tavolo e si sedettero. Dopo un attimo Wladislaw si alzò e con lui si alzarono tutti i convenuti. Wladislaw si scoprì il capo, salutò e disse: "Siate i benvenuti, signori del paese, tu Diepold, l'unico rampollo della stirpe Premysl presente, voi vescovi, abati, prevosti e sacerdoti, voi lechen, zupanen, duci e voi kmeten dei miei sobborghi! Vi prego, accomodatevi".</w:t>
      </w:r>
    </w:p>
    <w:p>
      <w:pPr>
        <w:pStyle w:val="Normal"/>
        <w:jc w:val="both"/>
        <w:rPr>
          <w:sz w:val="20"/>
          <w:szCs w:val="20"/>
          <w:lang w:val="it-IT"/>
        </w:rPr>
      </w:pPr>
      <w:r>
        <w:rPr>
          <w:sz w:val="20"/>
          <w:szCs w:val="20"/>
          <w:lang w:val="it-IT"/>
        </w:rPr>
        <w:t>Gli uomini si sedettero.</w:t>
      </w:r>
    </w:p>
    <w:p>
      <w:pPr>
        <w:pStyle w:val="Normal"/>
        <w:jc w:val="both"/>
        <w:rPr>
          <w:sz w:val="20"/>
          <w:szCs w:val="20"/>
          <w:lang w:val="it-IT"/>
        </w:rPr>
      </w:pPr>
      <w:r>
        <w:rPr>
          <w:sz w:val="20"/>
          <w:szCs w:val="20"/>
          <w:lang w:val="it-IT"/>
        </w:rPr>
        <w:t>Il duca posò sul tavolo la berretta e, rimanendo in piedi, disse: "Finalmente è giunto il momento di consigliarci sulla risoluzione della contesa sorta in questi regni e di giungere ad una conclusione che sia gradita a tutti e per la quale tutti vi contribuiranno volentieri. Voi avete udito le notizie giunte sul paese e sul nemico e vi avrete riflettuto sopra.</w:t>
      </w:r>
    </w:p>
    <w:p>
      <w:pPr>
        <w:pStyle w:val="Normal"/>
        <w:jc w:val="both"/>
        <w:rPr>
          <w:sz w:val="20"/>
          <w:szCs w:val="20"/>
          <w:lang w:val="it-IT"/>
        </w:rPr>
      </w:pPr>
      <w:r>
        <w:rPr>
          <w:sz w:val="20"/>
          <w:szCs w:val="20"/>
          <w:lang w:val="it-IT"/>
        </w:rPr>
        <w:t>Ho invocato Dio onnipotente di illuminarmi, onde poter proporre ciò che gioverà nel modo più sicuro. Ho anche parlato con molti uomini saggi, di buon senso, buoni, qui adunati.</w:t>
      </w:r>
    </w:p>
    <w:p>
      <w:pPr>
        <w:pStyle w:val="Normal"/>
        <w:jc w:val="both"/>
        <w:rPr>
          <w:sz w:val="20"/>
          <w:szCs w:val="20"/>
          <w:lang w:val="it-IT"/>
        </w:rPr>
      </w:pPr>
      <w:r>
        <w:rPr>
          <w:sz w:val="20"/>
          <w:szCs w:val="20"/>
          <w:lang w:val="it-IT"/>
        </w:rPr>
        <w:t>Pure voi avrete volto l'animo a Dio ed avrete parlato fra voi. Noi vogliamo ora arrivare alla fine del conflitto. Nel febbraio dell'anno 1140, nel castello del Wysehrad, l'assemblea dei signori dei regni di Boemia e di Moravia mi ha eletto duca di questi due paesi. Alcuni uomini, presenti all'assemblea, mi hanno eletto, altri no, perché memori della promessa fatta a Sobéslaw. Più tardi però, questi ultimi mi hanno riconosciuto e si sono messi al mio servizio. Anche Sobéslaw, sul suo letto di morte, ha consigliato al figlio Wladislaw di sottomettersi. Così si è affermato il diritto ed io ho agito come duca, per due anni, senza opposizione. Ora, una parte di quegli uomini che mi avevano eletto ha rieletto un nuovo duca. Quegli uomini hanno raccolto forze militari e sono avanzati contro di noi. Noi abbiamo marciato contro di loro. Sul monte Wysoka non si potè giungere ad una decisione, perché il tradimento nelle nostre proprie file lo ha impedito. Noi siamo ritornati a Praga e ci siamo messi davanti al trono santo di Premysi.</w:t>
      </w:r>
    </w:p>
    <w:p>
      <w:pPr>
        <w:pStyle w:val="Normal"/>
        <w:jc w:val="both"/>
        <w:rPr>
          <w:sz w:val="20"/>
          <w:szCs w:val="20"/>
          <w:lang w:val="it-IT"/>
        </w:rPr>
      </w:pPr>
      <w:r>
        <w:rPr>
          <w:sz w:val="20"/>
          <w:szCs w:val="20"/>
          <w:lang w:val="it-IT"/>
        </w:rPr>
        <w:t>I nemici costruiscono macchine di ogni genere per conquistare il trono. Io ho detto che noi combatteremo con tutti i mezzi, con la nostra accortezza e con il nostro coraggio. Voi sul monte Wysoka avete detto che avrebbe dovuto essere scelta, per il bene del paese, la via della maggior sicurezza e della più rapida decisione. In questa città io ho detto che ci saremmo consigliati sui mezzi, appena avessimo avuto notizie precise su tutto. È giunto il giorno di tener consiglio sui mezzi e di cercare la via della maggior sicurezza e della più rapida decisione. Sul monte Wysoka è già stato versato tanto sangue di gente infelice ed innocente, ora ne verrà versato molto in lotte violente, inutili, delittuose, scatenate con leggerezza; molta proprietà è stata distrutta durante la battaglia e verrà ancora distrutta.</w:t>
      </w:r>
    </w:p>
    <w:p>
      <w:pPr>
        <w:pStyle w:val="Normal"/>
        <w:jc w:val="both"/>
        <w:rPr>
          <w:sz w:val="20"/>
          <w:szCs w:val="20"/>
          <w:lang w:val="it-IT"/>
        </w:rPr>
      </w:pPr>
      <w:r>
        <w:rPr>
          <w:sz w:val="20"/>
          <w:szCs w:val="20"/>
          <w:lang w:val="it-IT"/>
        </w:rPr>
        <w:t>E non si può prevedere quanta miseria può ancora sopravvenire e quanta violenza e sfrenatezza possono ancora manifestarsi. I cuori forti e valorosi che pulsano fra queste mura si opporranno a lungo prima che il nemico entri nella città. Anzi, il nemico, folgorato dai patimenti e dal tempo, dovrà forse desistere dall'assedio e abbandonarla. Ma anche in questo caso la guerra non è finita e non si è seguita la via della più rapida decisione. Il numero dei nemici è molto maggiore del nostro.</w:t>
      </w:r>
    </w:p>
    <w:p>
      <w:pPr>
        <w:pStyle w:val="Normal"/>
        <w:jc w:val="both"/>
        <w:rPr>
          <w:sz w:val="20"/>
          <w:szCs w:val="20"/>
          <w:lang w:val="it-IT"/>
        </w:rPr>
      </w:pPr>
      <w:r>
        <w:rPr>
          <w:sz w:val="20"/>
          <w:szCs w:val="20"/>
          <w:lang w:val="it-IT"/>
        </w:rPr>
        <w:t>Per quanto la nostra schiera sia valorosa e vinca sempre in campo aperto, essa non può tuttavia giungere ad una rapida decisione. Dal territorio Budissin mio fratello Heinrich condurrà qui degli uomini, ma il loro numero non sarà sufficiente. Possiamo arruolarne altri nel paese, ma anche il nemico ne arruola; il periodo dell'arruolamento dura a lungo e intanto la sventura avanza. Io penso allora che occorra aiuto dal di fuori. Mio cognato Leopold, figlio di Leopold, margravio d'Austria, apporterebbe gli aiuti, ma voi sapete che egli, dopo la guerra combattuta felicemente contro il Wittelsbach, è morto a Altaich in Baviera. Suo fratello Heinrich, l'altro mio cognato, combatte di nuovo per il ducato della Baviera. Vi è ancora il cognato Konrad, re dei tedeschi, fratellastro di mia moglie Gertrud, entrambi discendenti di Agnes, figlia dell'infelice imperatore Heinrich. Anche mio zio Boriwoy è corso in aiuto di questo infelice imperatore contro il figlio ribelle Heinrich. Ho mandato un messaggio a re Konrad ed egli, per amore di sua madre Agnes, di sua sorella Geltrud, di suo nonno, il defunto imperatore Heinrich e per riconoscenza verso la Boemia, vuole concedere schiere che dovrebbero essere di aiuto. Voi, cari amici e compagni, rimanete in città e trattenete il nemico dalle mura; io vado da Konrad con un seguito piccolo per non indebolirvi, arruolo in gran fretta, ritorno coi suoi soldati e con quelli che ho preso in servizio dal nostro paese e dò battaglia qui davanti alle mura. Fra pochi giorni i nemici possono essere di fronte a questo monte e le nostre azioni non debbono più subire indugi. Ho parlato ed invito i signori del paese a dire la loro opinione".</w:t>
      </w:r>
    </w:p>
    <w:p>
      <w:pPr>
        <w:pStyle w:val="Normal"/>
        <w:jc w:val="both"/>
        <w:rPr>
          <w:sz w:val="20"/>
          <w:szCs w:val="20"/>
          <w:lang w:val="it-IT"/>
        </w:rPr>
      </w:pPr>
      <w:r>
        <w:rPr>
          <w:sz w:val="20"/>
          <w:szCs w:val="20"/>
          <w:lang w:val="it-IT"/>
        </w:rPr>
        <w:t>Detto questo il duca rimase ancora qualche minuto in piedi, poi rimise in capo la berretta e si lasciò cadere sulla sua seggiola. Seguì un breve silenzio.</w:t>
      </w:r>
    </w:p>
    <w:p>
      <w:pPr>
        <w:pStyle w:val="Normal"/>
        <w:jc w:val="both"/>
        <w:rPr>
          <w:sz w:val="20"/>
          <w:szCs w:val="20"/>
          <w:lang w:val="it-IT"/>
        </w:rPr>
      </w:pPr>
      <w:r>
        <w:rPr>
          <w:sz w:val="20"/>
          <w:szCs w:val="20"/>
          <w:lang w:val="it-IT"/>
        </w:rPr>
        <w:t>Poi si alzò dalla sua seggiola il vescovo di Praga e disse: "Nobile signore, fedele figlio della chiesa! Io credo che tu abbia indicata la via più breve che conduce alla salvezza ed alla sicurezza, come, dopo la battaglia sul monte Wysoka, abbiamo detto che doveva essere; credo che tu debba avviarti per quella via. Ti benedica Iddio e ti accompagnino le sue schiere celesti".</w:t>
      </w:r>
    </w:p>
    <w:p>
      <w:pPr>
        <w:pStyle w:val="Normal"/>
        <w:jc w:val="both"/>
        <w:rPr>
          <w:sz w:val="20"/>
          <w:szCs w:val="20"/>
          <w:lang w:val="it-IT"/>
        </w:rPr>
      </w:pPr>
      <w:r>
        <w:rPr>
          <w:sz w:val="20"/>
          <w:szCs w:val="20"/>
          <w:lang w:val="it-IT"/>
        </w:rPr>
        <w:t>Il vescovo si risedette.</w:t>
      </w:r>
    </w:p>
    <w:p>
      <w:pPr>
        <w:pStyle w:val="Normal"/>
        <w:jc w:val="both"/>
        <w:rPr>
          <w:sz w:val="20"/>
          <w:szCs w:val="20"/>
          <w:lang w:val="it-IT"/>
        </w:rPr>
      </w:pPr>
      <w:r>
        <w:rPr>
          <w:sz w:val="20"/>
          <w:szCs w:val="20"/>
          <w:lang w:val="it-IT"/>
        </w:rPr>
        <w:t>Dopo di lui si alzò il vescovo di Olmuez Zdik e disse: "Onde evitare la sventura che le precedenti guerre di successione hanno provocato, credo non ci sia mezzo diverso da quello che suggerì il nostro illustre duca". E si risedette.</w:t>
      </w:r>
    </w:p>
    <w:p>
      <w:pPr>
        <w:pStyle w:val="Normal"/>
        <w:jc w:val="both"/>
        <w:rPr>
          <w:sz w:val="20"/>
          <w:szCs w:val="20"/>
          <w:lang w:val="it-IT"/>
        </w:rPr>
      </w:pPr>
      <w:r>
        <w:rPr>
          <w:sz w:val="20"/>
          <w:szCs w:val="20"/>
          <w:lang w:val="it-IT"/>
        </w:rPr>
        <w:t>L'abate di Kladrau disse: "O nobile signore! Che la tua buona intenzione possa trovare una proficua realizzazione". L'abate Gezo di Strahow disse: "Speriamo che l'amico possa intervenire in numero sufficiente".</w:t>
      </w:r>
    </w:p>
    <w:p>
      <w:pPr>
        <w:pStyle w:val="Normal"/>
        <w:jc w:val="both"/>
        <w:rPr>
          <w:sz w:val="20"/>
          <w:szCs w:val="20"/>
          <w:lang w:val="it-IT"/>
        </w:rPr>
      </w:pPr>
      <w:r>
        <w:rPr>
          <w:sz w:val="20"/>
          <w:szCs w:val="20"/>
          <w:lang w:val="it-IT"/>
        </w:rPr>
        <w:t>L'abate di Brewnow disse: "Lo farà, come noi l'abbiamo fatto tre anni fa, mandando rinforzi contro i Sassoni". Dopo di che più nessun sacerdote parlò. "Che dice mio fratello Diepold? "domandò il duca.</w:t>
      </w:r>
    </w:p>
    <w:p>
      <w:pPr>
        <w:pStyle w:val="Normal"/>
        <w:jc w:val="both"/>
        <w:rPr>
          <w:sz w:val="20"/>
          <w:szCs w:val="20"/>
          <w:lang w:val="it-IT"/>
        </w:rPr>
      </w:pPr>
      <w:r>
        <w:rPr>
          <w:sz w:val="20"/>
          <w:szCs w:val="20"/>
          <w:lang w:val="it-IT"/>
        </w:rPr>
        <w:t>Diepold si alzò e disse: "Tu sei il capo della nostra stirpe, l'amministratore della nostra famiglia, io mi sottometto alla tua volontà". E si risedette.</w:t>
      </w:r>
    </w:p>
    <w:p>
      <w:pPr>
        <w:pStyle w:val="Normal"/>
        <w:jc w:val="both"/>
        <w:rPr>
          <w:sz w:val="20"/>
          <w:szCs w:val="20"/>
          <w:lang w:val="it-IT"/>
        </w:rPr>
      </w:pPr>
      <w:r>
        <w:rPr>
          <w:sz w:val="20"/>
          <w:szCs w:val="20"/>
          <w:lang w:val="it-IT"/>
        </w:rPr>
        <w:t>Il vecchio Wsebor alzò le braccia per far sapere che voleva parlare. Il duca accennò verso di lui con la mano, gli uomini guardarono Wsebor e qualcuno lo aiutò ad alzarsi; quando fu in piedi egli disse: "Sollevo un'obbiezione. La richiesta di aiuto è un errore, il proposito non è buono. Due anni fa, quando non ero ancora tanto vecchio come ora, e noi, seduti nella sala del Wysehrad, abbiamo eletto duca di Boemia e Moravia te, illustre duca, un uomo più vecchio di me, cui la grazia del cielo ha permesso di essere ancora oggi fra noi, quest'uomo, che ha visto molte cose ed ha preso parte a molte di esse, che ha saggi principi, che ama il paese e la gente, quest'uomo ha detto che abbiamo sempre l'abitudine di chiamare lo straniero ad intervenire nelle nostre contese e che lo straniero, acquistando in casa nostra sempre maggior potere, si sarebbe un giorno preso il nostro trono. Io ho già visto molti stranieri qui ed ho visto come hanno governato. Il nostro illustre defunto duca Sobèslaw ha fatto investire con la bandiera di Boemia e di Moravia il suo ragazzo Wladislaw in Bamberg dal re tedesco Konrad, uno straniero, perché allora, Konrad, non era ancora imperatore e patrono della cristianità. Noi perdiamo il potere che è sopra di noi e presto non avremo più nulla su cui poter contendere. La tua saggezza, signore, o quella dei consiglieri, che siedono attorno a te, troveranno un altro mezzo, uno che ci aiuti senza depredarci di quanto è nostro".</w:t>
      </w:r>
    </w:p>
    <w:p>
      <w:pPr>
        <w:pStyle w:val="Normal"/>
        <w:jc w:val="both"/>
        <w:rPr>
          <w:sz w:val="20"/>
          <w:szCs w:val="20"/>
          <w:lang w:val="it-IT"/>
        </w:rPr>
      </w:pPr>
      <w:r>
        <w:rPr>
          <w:sz w:val="20"/>
          <w:szCs w:val="20"/>
          <w:lang w:val="it-IT"/>
        </w:rPr>
        <w:t>Detto questo, le sue mani afferrarono l'orlo del tavolo ed egli si lasciò cadere sulla sua seggiola.</w:t>
      </w:r>
    </w:p>
    <w:p>
      <w:pPr>
        <w:pStyle w:val="Normal"/>
        <w:jc w:val="both"/>
        <w:rPr>
          <w:sz w:val="20"/>
          <w:szCs w:val="20"/>
          <w:lang w:val="it-IT"/>
        </w:rPr>
      </w:pPr>
      <w:r>
        <w:rPr>
          <w:sz w:val="20"/>
          <w:szCs w:val="20"/>
          <w:lang w:val="it-IT"/>
        </w:rPr>
        <w:t>Dopo di lui si alzò Bozebor e disse: "Approvo le parole di Ws'ebor. Nobile Signore!</w:t>
      </w:r>
    </w:p>
    <w:p>
      <w:pPr>
        <w:pStyle w:val="Normal"/>
        <w:jc w:val="both"/>
        <w:rPr>
          <w:sz w:val="20"/>
          <w:szCs w:val="20"/>
          <w:lang w:val="it-IT"/>
        </w:rPr>
      </w:pPr>
      <w:r>
        <w:rPr>
          <w:sz w:val="20"/>
          <w:szCs w:val="20"/>
          <w:lang w:val="it-IT"/>
        </w:rPr>
        <w:t>Sono ancora stato presente quando, sedici anni fa, il cappellano di corte del duca Sobéslaw, Veit, con elmo e corazza, portò il gonfalone di Sant'Adalbert sulla lancia di San Wenzei alla battaglia presso Chiumec e noi pugnammo contro Lothar e vincemmo. Fa lo stesso. Parti con il gonfalone, va di monte in monte, da valle a valle e aduna i tuoi. È meglio dare il nostro proprio sangue, sacrificare i nostri averi, lottare fino all'orlo della rovina; sì, è meglio dover cedere persino i nostri diritti, piuttosto di far venire dal di fuori un signore che non conosce ne il paese ne i suoi usi, che governa come vuole con nostro dolore e che forse invece di prendere molto prende tutto".</w:t>
      </w:r>
    </w:p>
    <w:p>
      <w:pPr>
        <w:pStyle w:val="Normal"/>
        <w:jc w:val="both"/>
        <w:rPr>
          <w:sz w:val="20"/>
          <w:szCs w:val="20"/>
          <w:lang w:val="it-IT"/>
        </w:rPr>
      </w:pPr>
      <w:r>
        <w:rPr>
          <w:sz w:val="20"/>
          <w:szCs w:val="20"/>
          <w:lang w:val="it-IT"/>
        </w:rPr>
        <w:t>Wecel si alzò di scatto e gridò: "Io parlo come Bozebor".</w:t>
      </w:r>
    </w:p>
    <w:p>
      <w:pPr>
        <w:pStyle w:val="Normal"/>
        <w:jc w:val="both"/>
        <w:rPr>
          <w:sz w:val="20"/>
          <w:szCs w:val="20"/>
          <w:lang w:val="it-IT"/>
        </w:rPr>
      </w:pPr>
      <w:r>
        <w:rPr>
          <w:sz w:val="20"/>
          <w:szCs w:val="20"/>
          <w:lang w:val="it-IT"/>
        </w:rPr>
        <w:t>"Anch'io", gridò una voce.</w:t>
      </w:r>
    </w:p>
    <w:p>
      <w:pPr>
        <w:pStyle w:val="Normal"/>
        <w:jc w:val="both"/>
        <w:rPr>
          <w:sz w:val="20"/>
          <w:szCs w:val="20"/>
          <w:lang w:val="it-IT"/>
        </w:rPr>
      </w:pPr>
      <w:r>
        <w:rPr>
          <w:sz w:val="20"/>
          <w:szCs w:val="20"/>
          <w:lang w:val="it-IT"/>
        </w:rPr>
        <w:t>"Anch'io", una seconda ed una terza. Ne seguì un vociare confuso e del disordine fra gli uomini. Allora Bolemil allungò una mano sul tavolo e dette un segnale.</w:t>
      </w:r>
    </w:p>
    <w:p>
      <w:pPr>
        <w:pStyle w:val="Normal"/>
        <w:jc w:val="both"/>
        <w:rPr>
          <w:sz w:val="20"/>
          <w:szCs w:val="20"/>
          <w:lang w:val="it-IT"/>
        </w:rPr>
      </w:pPr>
      <w:r>
        <w:rPr>
          <w:sz w:val="20"/>
          <w:szCs w:val="20"/>
          <w:lang w:val="it-IT"/>
        </w:rPr>
        <w:t>Quando il silenzio, un po' alla volta, fu ristabilito ed egli volle alzarsi, il duca gli disse: "Bolemil, parla stando seduto". Ma Bolemil rispose: "Non sono ancora tanto cadente, o nobile signore, da dimenticare la buona creanza".</w:t>
      </w:r>
    </w:p>
    <w:p>
      <w:pPr>
        <w:pStyle w:val="Normal"/>
        <w:jc w:val="both"/>
        <w:rPr>
          <w:sz w:val="20"/>
          <w:szCs w:val="20"/>
          <w:lang w:val="it-IT"/>
        </w:rPr>
      </w:pPr>
      <w:r>
        <w:rPr>
          <w:sz w:val="20"/>
          <w:szCs w:val="20"/>
          <w:lang w:val="it-IT"/>
        </w:rPr>
        <w:t>Si alzò lentamente e, stando in piedi nel nimbo dei suoi capelli bianchi e della sua barba bianca, disse: "Quando Ws'ebor ha parlato di un uomo più vecchio di lui, presente in questa sala, si è riferito a me; perché qui non c'è nessun altro, oltre a me, più vecchio di lui. Ma quando ha parlato delle doti di saggezza che albergherebbero nella mente di questo uomo, allora non ha potuto riferirsi a me, perché io ho avuto in mente molte stoltezze ed cose. Ho partecipato a molte cose ed ho fatto parecchie osservazioni. Ho sperimentato che, quando si mette nella terra una semenza cattiva, da essa nascono biade cattive che crescono nelle nostre case, nelle nostre chiese, ora miro soltanto a liberarmene. Tuttavia è vero che ho preso parte a molte nelle nostre camere e nelle nostre stanze da letto, portando l'amaro frutto di cui dobbiamo nutrirci.</w:t>
      </w:r>
    </w:p>
    <w:p>
      <w:pPr>
        <w:pStyle w:val="Normal"/>
        <w:jc w:val="both"/>
        <w:rPr>
          <w:sz w:val="20"/>
          <w:szCs w:val="20"/>
          <w:lang w:val="it-IT"/>
        </w:rPr>
      </w:pPr>
      <w:r>
        <w:rPr>
          <w:sz w:val="20"/>
          <w:szCs w:val="20"/>
          <w:lang w:val="it-IT"/>
        </w:rPr>
        <w:t>Ho anche appreso a riconoscere la cattiva semenza seminata. Nel castello del Wysehrad è stato gettato un tal seme. Allora non ho aiutato ad eleggere il nostro duca Wladislaw, perché l'elezione era contro il diritto e perché ogni elezione di duchi è cattiva; ma siccome poi egli fu duca e Wladislaw, figlio di Sobèslaw, ha ceduto il suo diritto, io, obbediente al mio dovere, l'ho seguito. All'assemblea ho detto che all'elezione sarebbero seguite lotte, come è accaduto nel passato. Ora le lotte sono scoppiate ed io mi ci trovo di nuovo coinvolto, come lo sono stato negli anni scorsi. Ho anche detto che nelle guerre di successione è sollecitato l'intervento dello straniero, così è stato e così è inevitabile che sia, perché o è chiamato da una parte o dall'altra o viene da se stesso, quando le due parti contendenti si sono dilaniate fino all'esaurimento. In queste contese l'insegna di San Wenzei non giova, perché san Wenzei è il santo di tutti e due gli avversari e tutti e due sperano nel suo aiuto e l'invocano. Ma egli non li ascolta e Dio ed i santi condannano tali lotte, perché fratricide. Se in tali lotte Dio aiuta il diritto, lo fa per mezzo dell'amarezza e della miseria, onde indurre ad evitare per il futuro azioni sconsiderate. Poiché non si può evitare la venuta dello straniero, facciamo in modo che venga da noi e non dal nemico; e perché il nostro male duri poco, che venga presto; e perché non si abitui a vivere nel paese, che il nostro male finisca presto. Poscia, illustre duca, alla mia età, ti dico: continua a governare come hai cominciato. Però aduna i tuoi consiglieri e con calma e saggezza promulga una legge di successione che abbia un grande vigore e che nessuno osi impugnare, ponendo così fine ai patimenti che altrimenti vedrei rinnovellarsi come in tutti i tempi e che né la mia canizie né le parole della mia bocca potrebbero arginare".</w:t>
      </w:r>
    </w:p>
    <w:p>
      <w:pPr>
        <w:pStyle w:val="Normal"/>
        <w:jc w:val="both"/>
        <w:rPr>
          <w:sz w:val="20"/>
          <w:szCs w:val="20"/>
          <w:lang w:val="it-IT"/>
        </w:rPr>
      </w:pPr>
      <w:r>
        <w:rPr>
          <w:sz w:val="20"/>
          <w:szCs w:val="20"/>
          <w:lang w:val="it-IT"/>
        </w:rPr>
        <w:t>Detto questo Bolemil si risedette lentamente come si era alzato.</w:t>
      </w:r>
    </w:p>
    <w:p>
      <w:pPr>
        <w:pStyle w:val="Normal"/>
        <w:jc w:val="both"/>
        <w:rPr>
          <w:sz w:val="20"/>
          <w:szCs w:val="20"/>
          <w:lang w:val="it-IT"/>
        </w:rPr>
      </w:pPr>
      <w:r>
        <w:rPr>
          <w:sz w:val="20"/>
          <w:szCs w:val="20"/>
          <w:lang w:val="it-IT"/>
        </w:rPr>
        <w:t>Per un po' nessuno annunciò di voler parlare; gli uomini discutevano fra loro. Poi Diwis dette il segnale e, appena vi fu silenzio, disse: "All'assemblea tenuta al Wys'ehrad ho parlato in favore di Wladislaw, figlio di Sobéslaw; ma Wladislaw ha rinunciato al suo diritto e noi lottiamo per il diritto e, se anche, come Bozebor ha detto, noi versiamo il sangue nostro e quello della nostra famiglia e perdiamo i nostri averi in difesa di questo diritto, non ci è tuttavia permesso versare il sangue di altri, distruggere gli averi di altri, di innocenti, di perseguitati, i quali non sanno perché si lotti, perché cadano in uno stato di desolazione tale da non potersi risollevare per tutta la loro vita. Perché il male non diventi maggiore e non duri più a lungo, che l'illustre duca vada da Konrad a chiedergli aiuto. Ma poi, come ha detto Bolemil, che si proceda con prudenza per impedire il continuo insorgere di contese fra i figli di Premysl". Finito di parlare si risedette.</w:t>
      </w:r>
    </w:p>
    <w:p>
      <w:pPr>
        <w:pStyle w:val="Normal"/>
        <w:jc w:val="both"/>
        <w:rPr>
          <w:sz w:val="20"/>
          <w:szCs w:val="20"/>
          <w:lang w:val="it-IT"/>
        </w:rPr>
      </w:pPr>
      <w:r>
        <w:rPr>
          <w:sz w:val="20"/>
          <w:szCs w:val="20"/>
          <w:lang w:val="it-IT"/>
        </w:rPr>
        <w:t>Dopo di lui parlò Lubomir e disse: "Poiché l'illustre duca è stato eletto per due ragioni, l'una mirante al bene del paese, l'altra mirante a poter governare e dominare al posto del giovane duca ritenuto spensierato e vano, così era inevitabile che si giungesse a ciò che è avvenuto. Le due ragioni dovevano condurre alla discordia. Noi siamo per la ragione del bene del paese e del diritto del duca. Se vincesse l'altra ragione, noi non avremmo più un duca, ma il potere di molti singoli e la contesa sarebbe inestinguibile. Perciò la lotta di oggi deve essere condotta a termine.</w:t>
      </w:r>
    </w:p>
    <w:p>
      <w:pPr>
        <w:pStyle w:val="Normal"/>
        <w:jc w:val="both"/>
        <w:rPr>
          <w:sz w:val="20"/>
          <w:szCs w:val="20"/>
          <w:lang w:val="it-IT"/>
        </w:rPr>
      </w:pPr>
      <w:r>
        <w:rPr>
          <w:sz w:val="20"/>
          <w:szCs w:val="20"/>
          <w:lang w:val="it-IT"/>
        </w:rPr>
        <w:t>Tali lotte sono simili ai temporali forieri di sofferenze e di sventure che devono essere sopportate. Padri perdono figli, figli perdono padri, una nobile donna diventa vedova, una vecchia mamma sopravvive al figlio giovane, l'amore al legame del sangue, questo dono di Dio, viene soffocato. Non parlo della perdita dei beni, l'uomo può riaverli, ma il sangue versato rimane perduto. Affinché la sventura non diventi maggiore e, con la vittoria del nemico, si faccia estrema, adopera, per giungere ad una rapida fine, ogni mezzo cristiano che si offra e poi, dico anch'io, promulga una legge di successione. Ma in suo aiuto inculca la santa fede affinché gli uomini si frenino e non aspirino alle cose ingiuste. Così parlo io, come i molti che, avendo preveduto quel che sarebbe accaduto, vi si oppongono, ora, a fatti compiuti".</w:t>
      </w:r>
    </w:p>
    <w:p>
      <w:pPr>
        <w:pStyle w:val="Normal"/>
        <w:jc w:val="both"/>
        <w:rPr>
          <w:sz w:val="20"/>
          <w:szCs w:val="20"/>
          <w:lang w:val="it-IT"/>
        </w:rPr>
      </w:pPr>
      <w:r>
        <w:rPr>
          <w:sz w:val="20"/>
          <w:szCs w:val="20"/>
          <w:lang w:val="it-IT"/>
        </w:rPr>
        <w:t>E dopo queste parole riprese il suo posto. Etibor si alzò e disse: "Se dovessero entrare nella città quelli che ora si avvicinano alle mura, ci toglierebbero per davvero tutto: moglie, figli, beni e saremmo perduti. Considera questo".</w:t>
      </w:r>
    </w:p>
    <w:p>
      <w:pPr>
        <w:pStyle w:val="Normal"/>
        <w:jc w:val="both"/>
        <w:rPr>
          <w:sz w:val="20"/>
          <w:szCs w:val="20"/>
          <w:lang w:val="it-IT"/>
        </w:rPr>
      </w:pPr>
      <w:r>
        <w:rPr>
          <w:sz w:val="20"/>
          <w:szCs w:val="20"/>
          <w:lang w:val="it-IT"/>
        </w:rPr>
        <w:t>Dopo di lui si alzò lo scabino del borgo di destra e disse: "Nobile signore, sono ancora stato presente quando il duca Boriwoy, combattendo contro tuo padre, ha assalito Praga; allora molti uomini dello stesso sangue stettero l'uno contro l'altro in campo avverso, molte cose inaudite accaddero e furono così spaventose da far strappare i capelli ai vecchi e da far maledire alle donne il loro grembo per aver partorito tali uomini. Nobile signore, va' dall'illustre re Konrad, noi nel frattempo difenderemo con la vostra vita la città, affinchè neanche una pietra abbia a cadere nelle mani del nemico. Ma ritorna presto e salva tutto dalla suprema sventura".</w:t>
      </w:r>
    </w:p>
    <w:p>
      <w:pPr>
        <w:pStyle w:val="Normal"/>
        <w:jc w:val="both"/>
        <w:rPr>
          <w:sz w:val="20"/>
          <w:szCs w:val="20"/>
          <w:lang w:val="it-IT"/>
        </w:rPr>
      </w:pPr>
      <w:r>
        <w:rPr>
          <w:sz w:val="20"/>
          <w:szCs w:val="20"/>
          <w:lang w:val="it-IT"/>
        </w:rPr>
        <w:t>"Sì, non devono sopravvenire i grandi mali, non devono venire", gridarono più voci.</w:t>
      </w:r>
    </w:p>
    <w:p>
      <w:pPr>
        <w:pStyle w:val="Normal"/>
        <w:jc w:val="both"/>
        <w:rPr>
          <w:sz w:val="20"/>
          <w:szCs w:val="20"/>
          <w:lang w:val="it-IT"/>
        </w:rPr>
      </w:pPr>
      <w:r>
        <w:rPr>
          <w:sz w:val="20"/>
          <w:szCs w:val="20"/>
          <w:lang w:val="it-IT"/>
        </w:rPr>
        <w:t>Lo scabino si risedette. Ed ora il vecchio Ws'ebor si alzò ancora una volta, faticosamente, dalla sua seggiola e disse: "Sono un vecchio e non posso più fare molto e neanche suggerire quali mezzi potrebbero esserci di aiuto, oltre quello di ricorrere allo straniero: fatto inevitabile, come ha detto Bolemil, cui mi adatto con rammarico".</w:t>
      </w:r>
    </w:p>
    <w:p>
      <w:pPr>
        <w:pStyle w:val="Normal"/>
        <w:jc w:val="both"/>
        <w:rPr>
          <w:sz w:val="20"/>
          <w:szCs w:val="20"/>
          <w:lang w:val="it-IT"/>
        </w:rPr>
      </w:pPr>
      <w:r>
        <w:rPr>
          <w:sz w:val="20"/>
          <w:szCs w:val="20"/>
          <w:lang w:val="it-IT"/>
        </w:rPr>
        <w:t>E cercò di rioccupare il suo posto. Allora anche Bozebor si alzò ancora a sua volta e disse: "Anch'io mi rammarico, ma non mi piego alla necessità. Se ciò di cui avete parlato è inevitabile, è pur sempre un cattivo rimedio ed io non voglio contribuire al verificarsi del male".</w:t>
      </w:r>
    </w:p>
    <w:p>
      <w:pPr>
        <w:pStyle w:val="Normal"/>
        <w:jc w:val="both"/>
        <w:rPr>
          <w:sz w:val="20"/>
          <w:szCs w:val="20"/>
          <w:lang w:val="it-IT"/>
        </w:rPr>
      </w:pPr>
      <w:r>
        <w:rPr>
          <w:sz w:val="20"/>
          <w:szCs w:val="20"/>
          <w:lang w:val="it-IT"/>
        </w:rPr>
        <w:t>"Non provocare discordia", gridò Zwest.</w:t>
      </w:r>
    </w:p>
    <w:p>
      <w:pPr>
        <w:pStyle w:val="Normal"/>
        <w:jc w:val="both"/>
        <w:rPr>
          <w:sz w:val="20"/>
          <w:szCs w:val="20"/>
          <w:lang w:val="it-IT"/>
        </w:rPr>
      </w:pPr>
      <w:r>
        <w:rPr>
          <w:sz w:val="20"/>
          <w:szCs w:val="20"/>
          <w:lang w:val="it-IT"/>
        </w:rPr>
        <w:t>"Tu provochi un litigio", gridò Odolen.</w:t>
      </w:r>
    </w:p>
    <w:p>
      <w:pPr>
        <w:pStyle w:val="Normal"/>
        <w:jc w:val="both"/>
        <w:rPr>
          <w:sz w:val="20"/>
          <w:szCs w:val="20"/>
          <w:lang w:val="it-IT"/>
        </w:rPr>
      </w:pPr>
      <w:r>
        <w:rPr>
          <w:sz w:val="20"/>
          <w:szCs w:val="20"/>
          <w:lang w:val="it-IT"/>
        </w:rPr>
        <w:t>"Nessuna discordia!" "Nessuna discordia!" gridarono parecchie voci e una parte degli uomini saltò su dalle seggiole.</w:t>
      </w:r>
    </w:p>
    <w:p>
      <w:pPr>
        <w:pStyle w:val="Normal"/>
        <w:jc w:val="both"/>
        <w:rPr>
          <w:sz w:val="20"/>
          <w:szCs w:val="20"/>
          <w:lang w:val="it-IT"/>
        </w:rPr>
      </w:pPr>
      <w:r>
        <w:rPr>
          <w:sz w:val="20"/>
          <w:szCs w:val="20"/>
          <w:lang w:val="it-IT"/>
        </w:rPr>
        <w:t>Il duca fece cenno con la mano. Quando un po' alla volta la quiete fu ristabilita, egli domandò chi voleva ancora parlare. Ma nessuno rispose.</w:t>
      </w:r>
    </w:p>
    <w:p>
      <w:pPr>
        <w:pStyle w:val="Normal"/>
        <w:jc w:val="both"/>
        <w:rPr>
          <w:sz w:val="20"/>
          <w:szCs w:val="20"/>
          <w:lang w:val="it-IT"/>
        </w:rPr>
      </w:pPr>
      <w:r>
        <w:rPr>
          <w:sz w:val="20"/>
          <w:szCs w:val="20"/>
          <w:lang w:val="it-IT"/>
        </w:rPr>
        <w:t>Dopo una breve attesa egli si alzò e disse: "Qui ognuno è libero di dire quello che pensa. Non si deve poter dire che io non presto orecchio ai miei consiglieri, si deve però anche poter dire che io non sono in potere dei miei consiglieri. Chi viene chiamato ad intervenire nella contesa odierna, non è uno straniero. È il fratello che va dalla cara sorella, è il cognato ed amico che va dal cognato e dall'amico. È consuetudine umana che l'uomo aiuti l'uomo, il vicino il vicino, l'amico l'amico. E chi oggi mi aiuta, domani avrà bisogno di me. Sarebbe meglio se da soli potessimo spegnere l'incendio della nostra casa, ma prima di essere riusciti a domarlo, la casa sarebbe già distrutta dalle fiamme. Ho sentito il cuore commosso quando Bolemil disse di aver preso parte alle lotte di un tempo e di prendervi di nuovo parte ora, quando Lubomir parlò di ciò che deve essere sopportato, quando il mio scabino raccontò ciò che è accaduto quando mio padre dovette lottare per il trono. Io grido: che Dio ci preservi dal rinnovarsi di tali cose presso di me. Konrad verrà nel paese. Unirò i miei uomini ai suoi e sarò io, il duca, a dare battaglia. Egli se ne andrà di nuovo e noi procederemo a costruire una barriera che renda impossibile tali contese. Tu, Bozebor, agisci pure secondo la tua idea e così gli altri. Rimani nel tuo fondo o dove vorrai fino a che la vertenza è risolta, poi ritorna da me, se ti piace, ed io ti porgerò la mano. Quelli invece che la pensano come noi, sono invitati a ritornare in questa sala alle tre del pomeriggio per mettere in opera quanto rimane da fare. Ora però parli ancora chi ha in mente di parlare". Il duca tacque. Ma più nessuno parlò.</w:t>
      </w:r>
    </w:p>
    <w:p>
      <w:pPr>
        <w:pStyle w:val="Normal"/>
        <w:jc w:val="both"/>
        <w:rPr>
          <w:sz w:val="20"/>
          <w:szCs w:val="20"/>
          <w:lang w:val="it-IT"/>
        </w:rPr>
      </w:pPr>
      <w:r>
        <w:rPr>
          <w:sz w:val="20"/>
          <w:szCs w:val="20"/>
          <w:lang w:val="it-IT"/>
        </w:rPr>
        <w:t>Allora egli aggiunse: "Vi ringrazio di essere venuti qui. Prendiamo commiato".</w:t>
      </w:r>
    </w:p>
    <w:p>
      <w:pPr>
        <w:pStyle w:val="Normal"/>
        <w:jc w:val="both"/>
        <w:rPr>
          <w:sz w:val="20"/>
          <w:szCs w:val="20"/>
          <w:lang w:val="it-IT"/>
        </w:rPr>
      </w:pPr>
      <w:r>
        <w:rPr>
          <w:sz w:val="20"/>
          <w:szCs w:val="20"/>
          <w:lang w:val="it-IT"/>
        </w:rPr>
        <w:t>L'adunanza si sciolse. Il duca lasciò il suo posto, parlò ancora con alcuni, poi uscì dalla sala. I guerrieri della sua corte lo seguirono.</w:t>
      </w:r>
    </w:p>
    <w:p>
      <w:pPr>
        <w:pStyle w:val="Normal"/>
        <w:jc w:val="both"/>
        <w:rPr>
          <w:sz w:val="20"/>
          <w:szCs w:val="20"/>
          <w:lang w:val="it-IT"/>
        </w:rPr>
      </w:pPr>
      <w:r>
        <w:rPr>
          <w:sz w:val="20"/>
          <w:szCs w:val="20"/>
          <w:lang w:val="it-IT"/>
        </w:rPr>
        <w:t>Alle tre del pomeriggio, gli uomini si adunarono di nuovo nella sala del palazzo ducale. Vennero tutti quelli che al mattino erano presenti nella sala, fatta eccezione di Bozebor.</w:t>
      </w:r>
    </w:p>
    <w:p>
      <w:pPr>
        <w:pStyle w:val="Normal"/>
        <w:jc w:val="both"/>
        <w:rPr>
          <w:sz w:val="20"/>
          <w:szCs w:val="20"/>
          <w:lang w:val="it-IT"/>
        </w:rPr>
      </w:pPr>
      <w:r>
        <w:rPr>
          <w:sz w:val="20"/>
          <w:szCs w:val="20"/>
          <w:lang w:val="it-IT"/>
        </w:rPr>
        <w:t>Il duca andò al suo seggio e si sedette. Quando si fece un attento silenzio, egli si levò e disse: "Cari miei fedeli! Vi ringrazio di essere venuti tutti, salvo uno, come vedo. Vi ho detto oggi che fra alcuni giorni il nemico sarà davanti a questo monte e che le nostre azioni non devono subire indugi. Eseguiamole rapidamente. Prima del sorgere dell'alba di domani lascerò la città. Per il tempo della mia assenza stabilisco quanto segue: a te Otto, vescovo di Praga, affido la città affinché tu a tua volta l'affidi alla protezione celeste.</w:t>
      </w:r>
    </w:p>
    <w:p>
      <w:pPr>
        <w:pStyle w:val="Normal"/>
        <w:jc w:val="both"/>
        <w:rPr>
          <w:sz w:val="20"/>
          <w:szCs w:val="20"/>
          <w:lang w:val="it-IT"/>
        </w:rPr>
      </w:pPr>
      <w:r>
        <w:rPr>
          <w:sz w:val="20"/>
          <w:szCs w:val="20"/>
          <w:lang w:val="it-IT"/>
        </w:rPr>
        <w:t>Prega Iddio perché presti aiuto al diritto, anche se questo aiuto deve giungere per via dell’amarezza e della miseria, come ha detto Bolemil. A te, fratello Diepold, affido la città, affinché tu provveda alla sua protezione terrena. Tu lascerai la vita piuttosto di perdere l'onore tuo, la tua fama su questa terra e la beatitudine in cielo. A te Zdik, vescovo di Olmuez, affido la nostra spedizione, affinché tu la ponga sotto la protezione celeste, accompagnaci e prega per il suo successo. Alla protezione terrena della spedizione, provvederò io stesso meglio che potrò. Prendo con me una piccola parte del drappello azzurro. Tu, Welislaw, vieni con me in Germania e poi alla battaglia; anche tu Odolen. Tu, Witiko, vieni con me e sii circospetto nella nuova battaglia come lo fosti nell'ultima. E perché non abbiano a mancarci gli scrivani, verranno con noi, dei miei cappellani di corte, Wiliko e Berthold. Prima del sorger dell'alba di domani adunatevi davanti al trono della città. Voialtri invece ascoltatemi: Otto, tu uomo di chiesa, Bolemil, tu che sei stato dolorosamente provato, tu Lubomir, il cui dolore io non dimentico, tu Diwis, fedele zupan, voi Chotimir, Preda, Ws'ebor, voi abati Daniel, Gervasius e Nemoy, e voi Etibor, Bartholomaeus, Predbor, e tu Casta appena guarito dalla tua ferita, e tu Wecel che, per quanto oppositore del mio proposito, sei tuttavia venuto qui, e Diet e Osel e Rowno e gli scabini dei miei borghi e tutti! Da questo momento cesso di darvi ordini, perché comincia a darveli mio fratello.</w:t>
      </w:r>
    </w:p>
    <w:p>
      <w:pPr>
        <w:pStyle w:val="Normal"/>
        <w:jc w:val="both"/>
        <w:rPr>
          <w:sz w:val="20"/>
          <w:szCs w:val="20"/>
          <w:lang w:val="it-IT"/>
        </w:rPr>
      </w:pPr>
      <w:r>
        <w:rPr>
          <w:sz w:val="20"/>
          <w:szCs w:val="20"/>
          <w:lang w:val="it-IT"/>
        </w:rPr>
        <w:t>Quando, sui merli della città, toccherò di nuovo il grande gonfalone rosa, allora riprenderò il comando. Difendete la città e quando mi vedrete giungere, issate più in alto il gonfalone rosa. E quando si combatterà davanti alla città, farete la vostra sortita al momento opportuno".</w:t>
      </w:r>
    </w:p>
    <w:p>
      <w:pPr>
        <w:pStyle w:val="Normal"/>
        <w:jc w:val="both"/>
        <w:rPr>
          <w:sz w:val="20"/>
          <w:szCs w:val="20"/>
          <w:lang w:val="it-IT"/>
        </w:rPr>
      </w:pPr>
      <w:r>
        <w:rPr>
          <w:sz w:val="20"/>
          <w:szCs w:val="20"/>
          <w:lang w:val="it-IT"/>
        </w:rPr>
        <w:t>Mentre diceva queste parole, entrò nella sala con le sue dame la duchessa, che andò verso la parte superiore del tavolo ed occupò il posto accanto al duca, cedutole da Diepold.</w:t>
      </w:r>
    </w:p>
    <w:p>
      <w:pPr>
        <w:pStyle w:val="Normal"/>
        <w:jc w:val="both"/>
        <w:rPr>
          <w:sz w:val="20"/>
          <w:szCs w:val="20"/>
          <w:lang w:val="it-IT"/>
        </w:rPr>
      </w:pPr>
      <w:r>
        <w:rPr>
          <w:sz w:val="20"/>
          <w:szCs w:val="20"/>
          <w:lang w:val="it-IT"/>
        </w:rPr>
        <w:t>Dietro di lei, in piedi, si disposero le sue dame. Il duca disse: "Affido a voi la città, la duchessa di Boemia e di Moravia Gertrud, figlia del pio margravio Leopold d'Austria, mia illustre ed amatissima moglie. Voi vedete come io sono certo che la città rimarrà in vostra mano".</w:t>
      </w:r>
    </w:p>
    <w:p>
      <w:pPr>
        <w:pStyle w:val="Normal"/>
        <w:jc w:val="both"/>
        <w:rPr>
          <w:sz w:val="20"/>
          <w:szCs w:val="20"/>
          <w:lang w:val="it-IT"/>
        </w:rPr>
      </w:pPr>
      <w:r>
        <w:rPr>
          <w:sz w:val="20"/>
          <w:szCs w:val="20"/>
          <w:lang w:val="it-IT"/>
        </w:rPr>
        <w:t>A questo rispose il vescovo di Praga: "Illustre duca, eseguiremo le tue disposizioni. Dio ti accompagni. Ritorna, vittorioso come Giosuè nella terra promessa, e noi avremo cura della duchessa come i guerrieri di Giosuè hanno avuto cura dell'arca dell'alleanza".</w:t>
      </w:r>
    </w:p>
    <w:p>
      <w:pPr>
        <w:pStyle w:val="Normal"/>
        <w:jc w:val="both"/>
        <w:rPr>
          <w:sz w:val="20"/>
          <w:szCs w:val="20"/>
          <w:lang w:val="it-IT"/>
        </w:rPr>
      </w:pPr>
      <w:r>
        <w:rPr>
          <w:sz w:val="20"/>
          <w:szCs w:val="20"/>
          <w:lang w:val="it-IT"/>
        </w:rPr>
        <w:t>Lubomir disse: "Nobile signore! Dio conceda agli occhi nostri ed a quelli della duchessa di vedere presto da questi merli l'apparire del tuo gonfalone".</w:t>
      </w:r>
    </w:p>
    <w:p>
      <w:pPr>
        <w:pStyle w:val="Normal"/>
        <w:jc w:val="both"/>
        <w:rPr>
          <w:sz w:val="20"/>
          <w:szCs w:val="20"/>
          <w:lang w:val="it-IT"/>
        </w:rPr>
      </w:pPr>
      <w:r>
        <w:rPr>
          <w:sz w:val="20"/>
          <w:szCs w:val="20"/>
          <w:lang w:val="it-IT"/>
        </w:rPr>
        <w:t>Bolemil disse: "II trono sta su questo monte come nel cuore del paese. Su questo monte vi è la chiesa di San Veit, signora delle chiese di questo paese; su questo monte e in questa chiesa vi sono le nostre reliquie, i corpi dei nostri santi Wenzei e Adalbert e i corpi di parecchi nobili principi; su questo monte vi è il castello ducale e la prima zupanei; su questo monte, nella chiesa di San Veit, sono conservati scritti e reliquie che contengono gli originali di documenti con firma sovrana riferentesi alle sorti del paese; ed ora su questo monte vi è un gioiello vivo: la duchessa, la nostra duchessa. Noi custodiremo le reliquie e la duchessa. Tu, o signore, vinci come hai detto, in tuo nome, e poni presto fine alla lotta".</w:t>
      </w:r>
    </w:p>
    <w:p>
      <w:pPr>
        <w:pStyle w:val="Normal"/>
        <w:jc w:val="both"/>
        <w:rPr>
          <w:sz w:val="20"/>
          <w:szCs w:val="20"/>
          <w:lang w:val="it-IT"/>
        </w:rPr>
      </w:pPr>
      <w:r>
        <w:rPr>
          <w:sz w:val="20"/>
          <w:szCs w:val="20"/>
          <w:lang w:val="it-IT"/>
        </w:rPr>
        <w:t>Diwis disse: "Saremo fedeli come sempre vai fiducioso per la tua via, nobile signore".</w:t>
      </w:r>
    </w:p>
    <w:p>
      <w:pPr>
        <w:pStyle w:val="Normal"/>
        <w:jc w:val="both"/>
        <w:rPr>
          <w:sz w:val="20"/>
          <w:szCs w:val="20"/>
          <w:lang w:val="it-IT"/>
        </w:rPr>
      </w:pPr>
      <w:r>
        <w:rPr>
          <w:sz w:val="20"/>
          <w:szCs w:val="20"/>
          <w:lang w:val="it-IT"/>
        </w:rPr>
        <w:t>"Saremo fedeli al paese, al duca ed alla duchessa", gridò Jurik.</w:t>
      </w:r>
    </w:p>
    <w:p>
      <w:pPr>
        <w:pStyle w:val="Normal"/>
        <w:jc w:val="both"/>
        <w:rPr>
          <w:sz w:val="20"/>
          <w:szCs w:val="20"/>
          <w:lang w:val="it-IT"/>
        </w:rPr>
      </w:pPr>
      <w:r>
        <w:rPr>
          <w:sz w:val="20"/>
          <w:szCs w:val="20"/>
          <w:lang w:val="it-IT"/>
        </w:rPr>
        <w:t>"Fedeli e pugnaci", gridò Predbor con la sua voce possente, come un tempo nel castello Wysehrad aveva gridato: "Wladislaw è eletto".</w:t>
      </w:r>
    </w:p>
    <w:p>
      <w:pPr>
        <w:pStyle w:val="Normal"/>
        <w:jc w:val="both"/>
        <w:rPr>
          <w:sz w:val="20"/>
          <w:szCs w:val="20"/>
          <w:lang w:val="it-IT"/>
        </w:rPr>
      </w:pPr>
      <w:r>
        <w:rPr>
          <w:sz w:val="20"/>
          <w:szCs w:val="20"/>
          <w:lang w:val="it-IT"/>
        </w:rPr>
        <w:t>"Fedeli e pugnaci", ripeterono quasi tutti i presenti.</w:t>
      </w:r>
    </w:p>
    <w:p>
      <w:pPr>
        <w:pStyle w:val="Normal"/>
        <w:jc w:val="both"/>
        <w:rPr>
          <w:sz w:val="20"/>
          <w:szCs w:val="20"/>
          <w:lang w:val="it-IT"/>
        </w:rPr>
      </w:pPr>
      <w:r>
        <w:rPr>
          <w:sz w:val="20"/>
          <w:szCs w:val="20"/>
          <w:lang w:val="it-IT"/>
        </w:rPr>
        <w:t>Lo scabino del borgo di destra disse:</w:t>
      </w:r>
    </w:p>
    <w:p>
      <w:pPr>
        <w:pStyle w:val="Normal"/>
        <w:jc w:val="both"/>
        <w:rPr>
          <w:sz w:val="20"/>
          <w:szCs w:val="20"/>
          <w:lang w:val="it-IT"/>
        </w:rPr>
      </w:pPr>
      <w:r>
        <w:rPr>
          <w:sz w:val="20"/>
          <w:szCs w:val="20"/>
          <w:lang w:val="it-IT"/>
        </w:rPr>
        <w:t>"Nobile signore! Fa che la duchessa sia difesa dal corpo dei guerrieri del tuo borgo, essi cadranno lungo queste mura piuttosto di permettere che un fiocco del suo vestito venga strappato".</w:t>
      </w:r>
    </w:p>
    <w:p>
      <w:pPr>
        <w:pStyle w:val="Normal"/>
        <w:jc w:val="both"/>
        <w:rPr>
          <w:sz w:val="20"/>
          <w:szCs w:val="20"/>
          <w:lang w:val="it-IT"/>
        </w:rPr>
      </w:pPr>
      <w:r>
        <w:rPr>
          <w:sz w:val="20"/>
          <w:szCs w:val="20"/>
          <w:lang w:val="it-IT"/>
        </w:rPr>
        <w:t>"Vi ringrazio", disse il duca, "tutti saranno valorosi come sempre ed i guerrieri del mio borgo proteggeranno la duchessa insieme con tutti gli altri".</w:t>
      </w:r>
    </w:p>
    <w:p>
      <w:pPr>
        <w:pStyle w:val="Normal"/>
        <w:jc w:val="both"/>
        <w:rPr>
          <w:sz w:val="20"/>
          <w:szCs w:val="20"/>
          <w:lang w:val="it-IT"/>
        </w:rPr>
      </w:pPr>
      <w:r>
        <w:rPr>
          <w:sz w:val="20"/>
          <w:szCs w:val="20"/>
          <w:lang w:val="it-IT"/>
        </w:rPr>
        <w:t>La duchessa aggiunse: "Vai in pace, o mio consorte, tutti noi proteggeremo la città".</w:t>
      </w:r>
    </w:p>
    <w:p>
      <w:pPr>
        <w:pStyle w:val="Normal"/>
        <w:jc w:val="both"/>
        <w:rPr>
          <w:sz w:val="20"/>
          <w:szCs w:val="20"/>
          <w:lang w:val="it-IT"/>
        </w:rPr>
      </w:pPr>
      <w:r>
        <w:rPr>
          <w:sz w:val="20"/>
          <w:szCs w:val="20"/>
          <w:lang w:val="it-IT"/>
        </w:rPr>
        <w:t>"E così è stabilito ciò che ancora era da stabilire", disse il duca.</w:t>
      </w:r>
    </w:p>
    <w:p>
      <w:pPr>
        <w:pStyle w:val="Normal"/>
        <w:jc w:val="both"/>
        <w:rPr>
          <w:sz w:val="20"/>
          <w:szCs w:val="20"/>
          <w:lang w:val="it-IT"/>
        </w:rPr>
      </w:pPr>
      <w:r>
        <w:rPr>
          <w:sz w:val="20"/>
          <w:szCs w:val="20"/>
          <w:lang w:val="it-IT"/>
        </w:rPr>
        <w:t>"Permetti ancora una parola, nobile signore", disse Otto vescovo di Praga. "non una parola che si riferisca a cose terrene, ma una parola che io pronuncio in forza del mio ministero, una parola di benedizione, che il Signore in cielo possa esaudire di nuovo, se così è stabilito nei suoi santi disegni". Il duca s'inchinò.</w:t>
      </w:r>
    </w:p>
    <w:p>
      <w:pPr>
        <w:pStyle w:val="Normal"/>
        <w:jc w:val="both"/>
        <w:rPr>
          <w:sz w:val="20"/>
          <w:szCs w:val="20"/>
          <w:lang w:val="it-IT"/>
        </w:rPr>
      </w:pPr>
      <w:r>
        <w:rPr>
          <w:sz w:val="20"/>
          <w:szCs w:val="20"/>
          <w:lang w:val="it-IT"/>
        </w:rPr>
        <w:t>Il vescovo tracciò il segno della benedizione e ne pronunciò le parole. Tutti piegarono la persona davanti al sacro rito.</w:t>
      </w:r>
    </w:p>
    <w:p>
      <w:pPr>
        <w:pStyle w:val="Normal"/>
        <w:jc w:val="both"/>
        <w:rPr>
          <w:sz w:val="20"/>
          <w:szCs w:val="20"/>
          <w:lang w:val="it-IT"/>
        </w:rPr>
      </w:pPr>
      <w:r>
        <w:rPr>
          <w:sz w:val="20"/>
          <w:szCs w:val="20"/>
          <w:lang w:val="it-IT"/>
        </w:rPr>
        <w:t>Poi il duca insieme con la duchessa lasciò il tavolo, rivolse ancora qualche breve parola di addio agli uomini che gli stavano più vicino e salutò tutti gli altri con un cenno della mano, indi uscì dalla sala con il seguito. Ed ora, quando anche i corni ebbero dato il segnale che l'adunanza era terminata, gli uomini lasciarono la sala.</w:t>
      </w:r>
    </w:p>
    <w:p>
      <w:pPr>
        <w:pStyle w:val="Normal"/>
        <w:jc w:val="both"/>
        <w:rPr>
          <w:sz w:val="20"/>
          <w:szCs w:val="20"/>
          <w:lang w:val="it-IT"/>
        </w:rPr>
      </w:pPr>
      <w:r>
        <w:rPr>
          <w:sz w:val="20"/>
          <w:szCs w:val="20"/>
          <w:lang w:val="it-IT"/>
        </w:rPr>
        <w:t>Witiko andò dalla gente della foresta e adunò quelli che erano al suo comando. Quando furono in ordine, Witiko si portò davanti a loro e disse: "Cari compaesani! L'illustre duca Wladislaw partirà e ritornerà con dei soldati per attaccare e disperdere i nemici che vogliono assediare e conquistare la città. Egli mi ha comandato di accompagnarlo. Perciò devo lasciarvi per un po' di tempo. La buona volontà che finora avete dimostrato verso di me, rivelatela anche a Rowno, che nel nostro paese è vostro vicino, che è stato tale anche durante la battaglia sul monte Wysoka e continua ad esserlo qui per i posti che ci hanno assegnato. Per prima cosa vi dico questo, perché desidero udire se a voi è cosa gradita. Alcuni di voi possono venire con me se lo vogliono: Lambert, Urban, Augustin e altri ancora in grado di cavalcare. Il duca ci darà i cavalli".</w:t>
      </w:r>
    </w:p>
    <w:p>
      <w:pPr>
        <w:pStyle w:val="Normal"/>
        <w:jc w:val="both"/>
        <w:rPr>
          <w:sz w:val="20"/>
          <w:szCs w:val="20"/>
          <w:lang w:val="it-IT"/>
        </w:rPr>
      </w:pPr>
      <w:r>
        <w:rPr>
          <w:sz w:val="20"/>
          <w:szCs w:val="20"/>
          <w:lang w:val="it-IT"/>
        </w:rPr>
        <w:t>"Devi avere molta cura del ragazzo Urban", gridò Peter Laurenz, il fabbro di Pian, "è il figlio di mia sorella, io garantisco per lui e l'istruisco. Se impara a cavalcare meglio, è una cosa buona, come pure è una cosa buona se andrà davanti al duca. Anche senza di ciò siamo compagni d'armi del duca ed il duca ha già visto il ragazzo. Abbattete il nemico e difendete la vostra vita. L'illustre duca cavalcherà verso la Germania da re Konrad. Lo sappiamo già, ci è stato assicurato oggi nel pomeriggio. Urban può andare con te dal re tedesco e il re lo può vedere. Con Rowno ci intenderemo. E se verranno quelli che ci avversarono sul monte Wysoka, faremo ancora trionfare il diritto non lasciando che prendano la città, come non li lasciammo prendere il monte. Noi invece li priveremo dell'oro e delle pietre preziose che essi porteranno qui.</w:t>
      </w:r>
    </w:p>
    <w:p>
      <w:pPr>
        <w:pStyle w:val="Normal"/>
        <w:jc w:val="both"/>
        <w:rPr>
          <w:sz w:val="20"/>
          <w:szCs w:val="20"/>
          <w:lang w:val="it-IT"/>
        </w:rPr>
      </w:pPr>
      <w:r>
        <w:rPr>
          <w:sz w:val="20"/>
          <w:szCs w:val="20"/>
          <w:lang w:val="it-IT"/>
        </w:rPr>
        <w:t>"Parlate, uomini, dite come la pensate su Rowno".</w:t>
      </w:r>
    </w:p>
    <w:p>
      <w:pPr>
        <w:pStyle w:val="Normal"/>
        <w:jc w:val="both"/>
        <w:rPr>
          <w:sz w:val="20"/>
          <w:szCs w:val="20"/>
          <w:lang w:val="it-IT"/>
        </w:rPr>
      </w:pPr>
      <w:r>
        <w:rPr>
          <w:sz w:val="20"/>
          <w:szCs w:val="20"/>
          <w:lang w:val="it-IT"/>
        </w:rPr>
        <w:t>"Che Rowno rimanga pure con noi, se Witiko parte", disse il carradore Stephan.</w:t>
      </w:r>
    </w:p>
    <w:p>
      <w:pPr>
        <w:pStyle w:val="Normal"/>
        <w:jc w:val="both"/>
        <w:rPr>
          <w:sz w:val="20"/>
          <w:szCs w:val="20"/>
          <w:lang w:val="it-IT"/>
        </w:rPr>
      </w:pPr>
      <w:r>
        <w:rPr>
          <w:sz w:val="20"/>
          <w:szCs w:val="20"/>
          <w:lang w:val="it-IT"/>
        </w:rPr>
        <w:t>"Rowno deve rimanere con noi fino al ritorno di Witiko", gridò Adam.</w:t>
      </w:r>
    </w:p>
    <w:p>
      <w:pPr>
        <w:pStyle w:val="Normal"/>
        <w:jc w:val="both"/>
        <w:rPr>
          <w:sz w:val="20"/>
          <w:szCs w:val="20"/>
          <w:lang w:val="it-IT"/>
        </w:rPr>
      </w:pPr>
      <w:r>
        <w:rPr>
          <w:sz w:val="20"/>
          <w:szCs w:val="20"/>
          <w:lang w:val="it-IT"/>
        </w:rPr>
        <w:t>"Staremo con Rowno", gridò Paul Joachim.</w:t>
      </w:r>
    </w:p>
    <w:p>
      <w:pPr>
        <w:pStyle w:val="Normal"/>
        <w:jc w:val="both"/>
        <w:rPr>
          <w:sz w:val="20"/>
          <w:szCs w:val="20"/>
          <w:lang w:val="it-IT"/>
        </w:rPr>
      </w:pPr>
      <w:r>
        <w:rPr>
          <w:sz w:val="20"/>
          <w:szCs w:val="20"/>
          <w:lang w:val="it-IT"/>
        </w:rPr>
        <w:t>"Rowno! Rowno!"gridarono parecchie voci.</w:t>
      </w:r>
    </w:p>
    <w:p>
      <w:pPr>
        <w:pStyle w:val="Normal"/>
        <w:jc w:val="both"/>
        <w:rPr>
          <w:sz w:val="20"/>
          <w:szCs w:val="20"/>
          <w:lang w:val="it-IT"/>
        </w:rPr>
      </w:pPr>
      <w:r>
        <w:rPr>
          <w:sz w:val="20"/>
          <w:szCs w:val="20"/>
          <w:lang w:val="it-IT"/>
        </w:rPr>
        <w:t>"Io vado con te dai cavalieri tedeschi", gridò Lambert.</w:t>
      </w:r>
    </w:p>
    <w:p>
      <w:pPr>
        <w:pStyle w:val="Normal"/>
        <w:jc w:val="both"/>
        <w:rPr>
          <w:sz w:val="20"/>
          <w:szCs w:val="20"/>
          <w:lang w:val="it-IT"/>
        </w:rPr>
      </w:pPr>
      <w:r>
        <w:rPr>
          <w:sz w:val="20"/>
          <w:szCs w:val="20"/>
          <w:lang w:val="it-IT"/>
        </w:rPr>
        <w:t>"Anch'io", gridò Augustin.</w:t>
      </w:r>
    </w:p>
    <w:p>
      <w:pPr>
        <w:pStyle w:val="Normal"/>
        <w:jc w:val="both"/>
        <w:rPr>
          <w:sz w:val="20"/>
          <w:szCs w:val="20"/>
          <w:lang w:val="it-IT"/>
        </w:rPr>
      </w:pPr>
      <w:r>
        <w:rPr>
          <w:sz w:val="20"/>
          <w:szCs w:val="20"/>
          <w:lang w:val="it-IT"/>
        </w:rPr>
        <w:t>"Ed anch'io vado da re Konrad", gridò Urban.</w:t>
      </w:r>
    </w:p>
    <w:p>
      <w:pPr>
        <w:pStyle w:val="Normal"/>
        <w:jc w:val="both"/>
        <w:rPr>
          <w:sz w:val="20"/>
          <w:szCs w:val="20"/>
          <w:lang w:val="es-ES_tradnl"/>
        </w:rPr>
      </w:pPr>
      <w:r>
        <w:rPr>
          <w:sz w:val="20"/>
          <w:szCs w:val="20"/>
          <w:lang w:val="es-ES_tradnl"/>
        </w:rPr>
        <w:t>"Anch'io", gridò Zacharias.</w:t>
      </w:r>
    </w:p>
    <w:p>
      <w:pPr>
        <w:pStyle w:val="Normal"/>
        <w:jc w:val="both"/>
        <w:rPr>
          <w:sz w:val="20"/>
          <w:szCs w:val="20"/>
          <w:lang w:val="es-ES_tradnl"/>
        </w:rPr>
      </w:pPr>
      <w:r>
        <w:rPr>
          <w:sz w:val="20"/>
          <w:szCs w:val="20"/>
          <w:lang w:val="es-ES_tradnl"/>
        </w:rPr>
        <w:t>"Anch'io", Maz Aibrecht.</w:t>
      </w:r>
    </w:p>
    <w:p>
      <w:pPr>
        <w:pStyle w:val="Normal"/>
        <w:jc w:val="both"/>
        <w:rPr>
          <w:sz w:val="20"/>
          <w:szCs w:val="20"/>
          <w:lang w:val="it-IT"/>
        </w:rPr>
      </w:pPr>
      <w:r>
        <w:rPr>
          <w:sz w:val="20"/>
          <w:szCs w:val="20"/>
          <w:lang w:val="it-IT"/>
        </w:rPr>
        <w:t>"Provvederemo a questo", rispose Witiko, "ora dobbiamo domandare a Rowno se vuole assumere il comando, sempre che non siano troppi quelli che si oppongono a questo".</w:t>
      </w:r>
    </w:p>
    <w:p>
      <w:pPr>
        <w:pStyle w:val="Normal"/>
        <w:jc w:val="both"/>
        <w:rPr>
          <w:sz w:val="20"/>
          <w:szCs w:val="20"/>
          <w:lang w:val="it-IT"/>
        </w:rPr>
      </w:pPr>
      <w:r>
        <w:rPr>
          <w:sz w:val="20"/>
          <w:szCs w:val="20"/>
          <w:lang w:val="it-IT"/>
        </w:rPr>
        <w:t>"Nessuno si oppone", gridò Tobias.</w:t>
      </w:r>
    </w:p>
    <w:p>
      <w:pPr>
        <w:pStyle w:val="Normal"/>
        <w:jc w:val="both"/>
        <w:rPr>
          <w:sz w:val="20"/>
          <w:szCs w:val="20"/>
          <w:lang w:val="it-IT"/>
        </w:rPr>
      </w:pPr>
      <w:r>
        <w:rPr>
          <w:sz w:val="20"/>
          <w:szCs w:val="20"/>
          <w:lang w:val="it-IT"/>
        </w:rPr>
        <w:t>"Allora andate da lui e ditegli che lo preghiamo di venire da noi al più presto", disse Witiko.</w:t>
      </w:r>
    </w:p>
    <w:p>
      <w:pPr>
        <w:pStyle w:val="Normal"/>
        <w:jc w:val="both"/>
        <w:rPr>
          <w:sz w:val="20"/>
          <w:szCs w:val="20"/>
          <w:lang w:val="it-IT"/>
        </w:rPr>
      </w:pPr>
      <w:r>
        <w:rPr>
          <w:sz w:val="20"/>
          <w:szCs w:val="20"/>
          <w:lang w:val="it-IT"/>
        </w:rPr>
        <w:t>Due uomini si allontanarono e ritornarono con Rowno, al quale Witiko disse: "Rowno, tu hai udito nella sala che io devo andare con il duca. Io vorrei ora affidare a te, stimatissimo wladik, la difesa ed il comando di coloro che sul monte Wysoka mi hanno scelto a loro capo, e vorrei pregarti di assumere questa protezione e questo comando. I miei uomini sono d'accordo".</w:t>
      </w:r>
    </w:p>
    <w:p>
      <w:pPr>
        <w:pStyle w:val="Normal"/>
        <w:jc w:val="both"/>
        <w:rPr>
          <w:sz w:val="20"/>
          <w:szCs w:val="20"/>
          <w:lang w:val="it-IT"/>
        </w:rPr>
      </w:pPr>
      <w:r>
        <w:rPr>
          <w:sz w:val="20"/>
          <w:szCs w:val="20"/>
          <w:lang w:val="it-IT"/>
        </w:rPr>
        <w:t>"Sì, noi siamo d'accordo", gridarono parecchie voci.</w:t>
      </w:r>
    </w:p>
    <w:p>
      <w:pPr>
        <w:pStyle w:val="Normal"/>
        <w:jc w:val="both"/>
        <w:rPr>
          <w:sz w:val="20"/>
          <w:szCs w:val="20"/>
          <w:lang w:val="it-IT"/>
        </w:rPr>
      </w:pPr>
      <w:r>
        <w:rPr>
          <w:sz w:val="20"/>
          <w:szCs w:val="20"/>
          <w:lang w:val="it-IT"/>
        </w:rPr>
        <w:t>Rowno rispose: "Miei cari paesani! Siamo vicini, voi conoscete me e la mia famiglia, ed io e la mia famiglia conosciamo voi. Ci siamo sempre augurato del bene. Io faccio volentieri ciò che Witiko domanda. Se vi vorrete ordinare fra la mia gente, fino a che Witiko non ritorna, staremo uniti e ci aiuteremo a vicenda quando il nemico comparirà davanti alla città.</w:t>
      </w:r>
    </w:p>
    <w:p>
      <w:pPr>
        <w:pStyle w:val="Normal"/>
        <w:jc w:val="both"/>
        <w:rPr>
          <w:sz w:val="20"/>
          <w:szCs w:val="20"/>
          <w:lang w:val="it-IT"/>
        </w:rPr>
      </w:pPr>
      <w:r>
        <w:rPr>
          <w:sz w:val="20"/>
          <w:szCs w:val="20"/>
          <w:lang w:val="it-IT"/>
        </w:rPr>
        <w:t>"Sì, finché egli non ritorna", gridò il fabbro.</w:t>
      </w:r>
    </w:p>
    <w:p>
      <w:pPr>
        <w:pStyle w:val="Normal"/>
        <w:jc w:val="both"/>
        <w:rPr>
          <w:sz w:val="20"/>
          <w:szCs w:val="20"/>
          <w:lang w:val="it-IT"/>
        </w:rPr>
      </w:pPr>
      <w:r>
        <w:rPr>
          <w:sz w:val="20"/>
          <w:szCs w:val="20"/>
          <w:lang w:val="it-IT"/>
        </w:rPr>
        <w:t>"Fino a che non ritorna", gridò Philipp.</w:t>
      </w:r>
    </w:p>
    <w:p>
      <w:pPr>
        <w:pStyle w:val="Normal"/>
        <w:jc w:val="both"/>
        <w:rPr>
          <w:sz w:val="20"/>
          <w:szCs w:val="20"/>
          <w:lang w:val="it-IT"/>
        </w:rPr>
      </w:pPr>
      <w:r>
        <w:rPr>
          <w:sz w:val="20"/>
          <w:szCs w:val="20"/>
          <w:lang w:val="it-IT"/>
        </w:rPr>
        <w:t>"Finché non ritornerà", gridarono più voci.</w:t>
      </w:r>
    </w:p>
    <w:p>
      <w:pPr>
        <w:pStyle w:val="Normal"/>
        <w:jc w:val="both"/>
        <w:rPr>
          <w:sz w:val="20"/>
          <w:szCs w:val="20"/>
          <w:lang w:val="it-IT"/>
        </w:rPr>
      </w:pPr>
      <w:r>
        <w:rPr>
          <w:sz w:val="20"/>
          <w:szCs w:val="20"/>
          <w:lang w:val="it-IT"/>
        </w:rPr>
        <w:t>"Va bene", disse Zacharias, "staremo insieme noi, Osel e gli altri".</w:t>
      </w:r>
    </w:p>
    <w:p>
      <w:pPr>
        <w:pStyle w:val="Normal"/>
        <w:jc w:val="both"/>
        <w:rPr>
          <w:sz w:val="20"/>
          <w:szCs w:val="20"/>
          <w:lang w:val="it-IT"/>
        </w:rPr>
      </w:pPr>
      <w:r>
        <w:rPr>
          <w:sz w:val="20"/>
          <w:szCs w:val="20"/>
          <w:lang w:val="it-IT"/>
        </w:rPr>
        <w:t>Witiko disse: "A questo è dunque provveduto. Lambert, Augustin e Urban verranno con me, ora vadano a prepararsi, verranno da me all'una dopo mezzanotte. Voi uomini state saldi e forti; quando il nemico apparirà e voi dovrete occupare un posto, mantenete chiuse le file".</w:t>
      </w:r>
    </w:p>
    <w:p>
      <w:pPr>
        <w:pStyle w:val="Normal"/>
        <w:jc w:val="both"/>
        <w:rPr>
          <w:sz w:val="20"/>
          <w:szCs w:val="20"/>
          <w:lang w:val="it-IT"/>
        </w:rPr>
      </w:pPr>
      <w:r>
        <w:rPr>
          <w:sz w:val="20"/>
          <w:szCs w:val="20"/>
          <w:lang w:val="it-IT"/>
        </w:rPr>
        <w:t>"Come ferro fuso", rispose il fabbro, "perché non ci possano separare, come non riuscirono a separarci, allora, dal vecchio seduto nella portantina".</w:t>
      </w:r>
    </w:p>
    <w:p>
      <w:pPr>
        <w:pStyle w:val="Normal"/>
        <w:jc w:val="both"/>
        <w:rPr>
          <w:sz w:val="20"/>
          <w:szCs w:val="20"/>
          <w:lang w:val="it-IT"/>
        </w:rPr>
      </w:pPr>
      <w:r>
        <w:rPr>
          <w:sz w:val="20"/>
          <w:szCs w:val="20"/>
          <w:lang w:val="it-IT"/>
        </w:rPr>
        <w:t>"Sì, fate così", esclamò una voce da terra. Witiko si girò e vide il suonatore di violino Tom Johannes seduto su una pietra stagliata.</w:t>
      </w:r>
    </w:p>
    <w:p>
      <w:pPr>
        <w:pStyle w:val="Normal"/>
        <w:jc w:val="both"/>
        <w:rPr>
          <w:sz w:val="20"/>
          <w:szCs w:val="20"/>
          <w:lang w:val="it-IT"/>
        </w:rPr>
      </w:pPr>
      <w:r>
        <w:rPr>
          <w:sz w:val="20"/>
          <w:szCs w:val="20"/>
          <w:lang w:val="it-IT"/>
        </w:rPr>
        <w:t>"Sei di nuovo qui in buona salute? "gli domandò.</w:t>
      </w:r>
    </w:p>
    <w:p>
      <w:pPr>
        <w:pStyle w:val="Normal"/>
        <w:jc w:val="both"/>
        <w:rPr>
          <w:sz w:val="20"/>
          <w:szCs w:val="20"/>
          <w:lang w:val="it-IT"/>
        </w:rPr>
      </w:pPr>
      <w:r>
        <w:rPr>
          <w:sz w:val="20"/>
          <w:szCs w:val="20"/>
          <w:lang w:val="it-IT"/>
        </w:rPr>
        <w:t>"Sì", rispose il suonatore, "sono quasi guarito, ma la letizia è finita. Guardami, come sono ridotto, sono come un roveto contorto dal vento".</w:t>
      </w:r>
    </w:p>
    <w:p>
      <w:pPr>
        <w:pStyle w:val="Normal"/>
        <w:jc w:val="both"/>
        <w:rPr>
          <w:sz w:val="20"/>
          <w:szCs w:val="20"/>
          <w:lang w:val="it-IT"/>
        </w:rPr>
      </w:pPr>
      <w:r>
        <w:rPr>
          <w:sz w:val="20"/>
          <w:szCs w:val="20"/>
          <w:lang w:val="it-IT"/>
        </w:rPr>
        <w:t>"Ma anche il roveto contorto porta rose", disse Witiko.</w:t>
      </w:r>
    </w:p>
    <w:p>
      <w:pPr>
        <w:pStyle w:val="Normal"/>
        <w:jc w:val="both"/>
        <w:rPr>
          <w:sz w:val="20"/>
          <w:szCs w:val="20"/>
          <w:lang w:val="it-IT"/>
        </w:rPr>
      </w:pPr>
      <w:r>
        <w:rPr>
          <w:sz w:val="20"/>
          <w:szCs w:val="20"/>
          <w:lang w:val="it-IT"/>
        </w:rPr>
        <w:t>"Perché è un pazzo che porta fiori comunque sia il suo aspetto", rispose il suonatore, "la mia mano è come la squadra del carpentiere David, non potrò più suonare il violino, e se prendessi in vece sua un giavellotto, dovrei mettermi di sbieco per poterlo lanciare".</w:t>
      </w:r>
    </w:p>
    <w:p>
      <w:pPr>
        <w:pStyle w:val="Normal"/>
        <w:jc w:val="both"/>
        <w:rPr>
          <w:sz w:val="20"/>
          <w:szCs w:val="20"/>
          <w:lang w:val="it-IT"/>
        </w:rPr>
      </w:pPr>
      <w:r>
        <w:rPr>
          <w:sz w:val="20"/>
          <w:szCs w:val="20"/>
          <w:lang w:val="it-IT"/>
        </w:rPr>
        <w:t xml:space="preserve">"Se la caveranno anche senza il tuo giavellotto", disse Witiko, "il tuo cervello troverà rimedi e quando i giorni lieti ritorneranno, il tuo violino canterà di nuovo nel verde della foresta, come sempre". </w:t>
      </w:r>
    </w:p>
    <w:p>
      <w:pPr>
        <w:pStyle w:val="Normal"/>
        <w:jc w:val="both"/>
        <w:rPr>
          <w:sz w:val="20"/>
          <w:szCs w:val="20"/>
          <w:lang w:val="it-IT"/>
        </w:rPr>
      </w:pPr>
      <w:r>
        <w:rPr>
          <w:sz w:val="20"/>
          <w:szCs w:val="20"/>
          <w:lang w:val="it-IT"/>
        </w:rPr>
        <w:t>"Sì, per far scappare le civette e le ghiandaie", replicò Tom Johannes.</w:t>
      </w:r>
    </w:p>
    <w:p>
      <w:pPr>
        <w:pStyle w:val="Normal"/>
        <w:jc w:val="both"/>
        <w:rPr>
          <w:sz w:val="20"/>
          <w:szCs w:val="20"/>
          <w:lang w:val="it-IT"/>
        </w:rPr>
      </w:pPr>
      <w:r>
        <w:rPr>
          <w:sz w:val="20"/>
          <w:szCs w:val="20"/>
          <w:lang w:val="it-IT"/>
        </w:rPr>
        <w:t>"Abbiate cura di lui, affinchè non gli accada nulla", disse Witiko.</w:t>
      </w:r>
    </w:p>
    <w:p>
      <w:pPr>
        <w:pStyle w:val="Normal"/>
        <w:jc w:val="both"/>
        <w:rPr>
          <w:sz w:val="20"/>
          <w:szCs w:val="20"/>
          <w:lang w:val="it-IT"/>
        </w:rPr>
      </w:pPr>
      <w:r>
        <w:rPr>
          <w:sz w:val="20"/>
          <w:szCs w:val="20"/>
          <w:lang w:val="it-IT"/>
        </w:rPr>
        <w:t>"Ne avremo cura", rispose il fabbro, "e gli daremo una parte del bottino che il nemico ci porterà. Non siamo riusciti ad indurlo a ritornare a casa".</w:t>
      </w:r>
    </w:p>
    <w:p>
      <w:pPr>
        <w:pStyle w:val="Normal"/>
        <w:jc w:val="both"/>
        <w:rPr>
          <w:sz w:val="20"/>
          <w:szCs w:val="20"/>
          <w:lang w:val="it-IT"/>
        </w:rPr>
      </w:pPr>
      <w:r>
        <w:rPr>
          <w:sz w:val="20"/>
          <w:szCs w:val="20"/>
          <w:lang w:val="it-IT"/>
        </w:rPr>
        <w:t>"Perché voglio attendere gli eventi e non voglio essere assente quando il duca premierà i suoi uomini", rispose Tom Johannes.</w:t>
      </w:r>
    </w:p>
    <w:p>
      <w:pPr>
        <w:pStyle w:val="Normal"/>
        <w:jc w:val="both"/>
        <w:rPr>
          <w:sz w:val="20"/>
          <w:szCs w:val="20"/>
          <w:lang w:val="it-IT"/>
        </w:rPr>
      </w:pPr>
      <w:r>
        <w:rPr>
          <w:sz w:val="20"/>
          <w:szCs w:val="20"/>
          <w:lang w:val="it-IT"/>
        </w:rPr>
        <w:t>"Sarai presente, Tom", disse Witiko, "ed ai feriti si penserà bene e in modo particolare".</w:t>
      </w:r>
    </w:p>
    <w:p>
      <w:pPr>
        <w:pStyle w:val="Normal"/>
        <w:jc w:val="both"/>
        <w:rPr>
          <w:sz w:val="20"/>
          <w:szCs w:val="20"/>
          <w:lang w:val="it-IT"/>
        </w:rPr>
      </w:pPr>
      <w:r>
        <w:rPr>
          <w:sz w:val="20"/>
          <w:szCs w:val="20"/>
          <w:lang w:val="it-IT"/>
        </w:rPr>
        <w:t>"Mi riferisco a quelli non più in grado di guadagnarsi la vita", disse il suonatore.</w:t>
      </w:r>
    </w:p>
    <w:p>
      <w:pPr>
        <w:pStyle w:val="Normal"/>
        <w:jc w:val="both"/>
        <w:rPr>
          <w:sz w:val="20"/>
          <w:szCs w:val="20"/>
          <w:lang w:val="it-IT"/>
        </w:rPr>
      </w:pPr>
      <w:r>
        <w:rPr>
          <w:sz w:val="20"/>
          <w:szCs w:val="20"/>
          <w:lang w:val="it-IT"/>
        </w:rPr>
        <w:t>Mentre Witiko parlava ancora con Tom, arrivò il calzolaio di Pian: Sebastian.</w:t>
      </w:r>
    </w:p>
    <w:p>
      <w:pPr>
        <w:pStyle w:val="Normal"/>
        <w:jc w:val="both"/>
        <w:rPr>
          <w:sz w:val="20"/>
          <w:szCs w:val="20"/>
          <w:lang w:val="it-IT"/>
        </w:rPr>
      </w:pPr>
      <w:r>
        <w:rPr>
          <w:sz w:val="20"/>
          <w:szCs w:val="20"/>
          <w:lang w:val="it-IT"/>
        </w:rPr>
        <w:t>Gli uomini lo accolsero ridendo e gridando. Sebastian portava sulla schiena una gerla di vimini intrecciati, uguale a quelle usate dalle donne per portare roba al mercato.</w:t>
      </w:r>
    </w:p>
    <w:p>
      <w:pPr>
        <w:pStyle w:val="Normal"/>
        <w:jc w:val="both"/>
        <w:rPr>
          <w:sz w:val="20"/>
          <w:szCs w:val="20"/>
          <w:lang w:val="it-IT"/>
        </w:rPr>
      </w:pPr>
      <w:r>
        <w:rPr>
          <w:sz w:val="20"/>
          <w:szCs w:val="20"/>
          <w:lang w:val="it-IT"/>
        </w:rPr>
        <w:t>"Eccoti", disse Witiko, "che ci porti? "</w:t>
      </w:r>
    </w:p>
    <w:p>
      <w:pPr>
        <w:pStyle w:val="Normal"/>
        <w:jc w:val="both"/>
        <w:rPr>
          <w:sz w:val="20"/>
          <w:szCs w:val="20"/>
          <w:lang w:val="it-IT"/>
        </w:rPr>
      </w:pPr>
      <w:r>
        <w:rPr>
          <w:sz w:val="20"/>
          <w:szCs w:val="20"/>
          <w:lang w:val="it-IT"/>
        </w:rPr>
        <w:t>"Son tutti sani", rispose Sebastian, "Martin e Lucia vi salutano, sono morte soltanto due donne, una delle quali non è della nostra parrocchia, ho fatto il viaggio di andata e ritorno in dieci giorni e il Brettermelchior ha un piede ferito. Ho preso stivali, pezze da piedi e altre cose necessarie, come ho anche portato pelli di martora e di puzzola".</w:t>
      </w:r>
    </w:p>
    <w:p>
      <w:pPr>
        <w:pStyle w:val="Normal"/>
        <w:jc w:val="both"/>
        <w:rPr>
          <w:sz w:val="20"/>
          <w:szCs w:val="20"/>
          <w:lang w:val="it-IT"/>
        </w:rPr>
      </w:pPr>
      <w:r>
        <w:rPr>
          <w:sz w:val="20"/>
          <w:szCs w:val="20"/>
          <w:lang w:val="it-IT"/>
        </w:rPr>
        <w:t>"A che ti servono le pelli? "domandò Witiko.</w:t>
      </w:r>
    </w:p>
    <w:p>
      <w:pPr>
        <w:pStyle w:val="Normal"/>
        <w:jc w:val="both"/>
        <w:rPr>
          <w:sz w:val="20"/>
          <w:szCs w:val="20"/>
          <w:lang w:val="it-IT"/>
        </w:rPr>
      </w:pPr>
      <w:r>
        <w:rPr>
          <w:sz w:val="20"/>
          <w:szCs w:val="20"/>
          <w:lang w:val="it-IT"/>
        </w:rPr>
        <w:t>"I calzolai qui cuciscono insieme le pelli ricavandone tante cose meravigliosamente fini", rispose Sebastian, "graziose scarpe, berrette, ornamenti per abiti, cinture, ed io voglio imparare questo e far simili cose preziose in Pian".</w:t>
      </w:r>
    </w:p>
    <w:p>
      <w:pPr>
        <w:pStyle w:val="Normal"/>
        <w:jc w:val="both"/>
        <w:rPr>
          <w:sz w:val="20"/>
          <w:szCs w:val="20"/>
          <w:lang w:val="it-IT"/>
        </w:rPr>
      </w:pPr>
      <w:r>
        <w:rPr>
          <w:sz w:val="20"/>
          <w:szCs w:val="20"/>
          <w:lang w:val="it-IT"/>
        </w:rPr>
        <w:t>"Hai scelto per imparare un tempo inadatto", replicò Witiko, "porta al sicuro le tue pelli e ritorna subito dai tuoi compagni".</w:t>
      </w:r>
    </w:p>
    <w:p>
      <w:pPr>
        <w:pStyle w:val="Normal"/>
        <w:jc w:val="both"/>
        <w:rPr>
          <w:sz w:val="20"/>
          <w:szCs w:val="20"/>
          <w:lang w:val="it-IT"/>
        </w:rPr>
      </w:pPr>
      <w:r>
        <w:rPr>
          <w:sz w:val="20"/>
          <w:szCs w:val="20"/>
          <w:lang w:val="it-IT"/>
        </w:rPr>
        <w:t>"Farò tutto quanto sarà necessario", rispose Sebastian.</w:t>
      </w:r>
    </w:p>
    <w:p>
      <w:pPr>
        <w:pStyle w:val="Normal"/>
        <w:jc w:val="both"/>
        <w:rPr>
          <w:sz w:val="20"/>
          <w:szCs w:val="20"/>
          <w:lang w:val="it-IT"/>
        </w:rPr>
      </w:pPr>
      <w:r>
        <w:rPr>
          <w:sz w:val="20"/>
          <w:szCs w:val="20"/>
          <w:lang w:val="it-IT"/>
        </w:rPr>
        <w:t>Poi si sedette con la sua gerla su un'altra pietra stagliata, accanto al suonatore Tom Johannes.</w:t>
      </w:r>
    </w:p>
    <w:p>
      <w:pPr>
        <w:pStyle w:val="Normal"/>
        <w:jc w:val="both"/>
        <w:rPr>
          <w:sz w:val="20"/>
          <w:szCs w:val="20"/>
          <w:lang w:val="it-IT"/>
        </w:rPr>
      </w:pPr>
      <w:r>
        <w:rPr>
          <w:sz w:val="20"/>
          <w:szCs w:val="20"/>
          <w:lang w:val="it-IT"/>
        </w:rPr>
        <w:t>Witiko disse poi: "Devo accomiatarmi da voi, uomini. Dio vi protegga, non saremo separati a lungo".</w:t>
      </w:r>
    </w:p>
    <w:p>
      <w:pPr>
        <w:pStyle w:val="Normal"/>
        <w:jc w:val="both"/>
        <w:rPr>
          <w:sz w:val="20"/>
          <w:szCs w:val="20"/>
          <w:lang w:val="it-IT"/>
        </w:rPr>
      </w:pPr>
      <w:r>
        <w:rPr>
          <w:sz w:val="20"/>
          <w:szCs w:val="20"/>
          <w:lang w:val="it-IT"/>
        </w:rPr>
        <w:t>"Dio ti protegga!"gridarono più voci.</w:t>
      </w:r>
    </w:p>
    <w:p>
      <w:pPr>
        <w:pStyle w:val="Normal"/>
        <w:jc w:val="both"/>
        <w:rPr>
          <w:sz w:val="20"/>
          <w:szCs w:val="20"/>
          <w:lang w:val="it-IT"/>
        </w:rPr>
      </w:pPr>
      <w:r>
        <w:rPr>
          <w:sz w:val="20"/>
          <w:szCs w:val="20"/>
          <w:lang w:val="it-IT"/>
        </w:rPr>
        <w:t>"Bada solo a non venir storpiato come lo fui io", disse il suonatore Tom Johannes.</w:t>
      </w:r>
    </w:p>
    <w:p>
      <w:pPr>
        <w:pStyle w:val="Normal"/>
        <w:jc w:val="both"/>
        <w:rPr>
          <w:sz w:val="20"/>
          <w:szCs w:val="20"/>
          <w:lang w:val="it-IT"/>
        </w:rPr>
      </w:pPr>
      <w:r>
        <w:rPr>
          <w:sz w:val="20"/>
          <w:szCs w:val="20"/>
          <w:lang w:val="it-IT"/>
        </w:rPr>
        <w:t>"Mi difenderò bene", rispose Witiko.</w:t>
      </w:r>
    </w:p>
    <w:p>
      <w:pPr>
        <w:pStyle w:val="Normal"/>
        <w:jc w:val="both"/>
        <w:rPr>
          <w:sz w:val="20"/>
          <w:szCs w:val="20"/>
          <w:lang w:val="it-IT"/>
        </w:rPr>
      </w:pPr>
      <w:r>
        <w:rPr>
          <w:sz w:val="20"/>
          <w:szCs w:val="20"/>
          <w:lang w:val="it-IT"/>
        </w:rPr>
        <w:t>"Anch'io mi sono difeso", osservò il suonatore.</w:t>
      </w:r>
    </w:p>
    <w:p>
      <w:pPr>
        <w:pStyle w:val="Normal"/>
        <w:jc w:val="both"/>
        <w:rPr>
          <w:sz w:val="20"/>
          <w:szCs w:val="20"/>
          <w:lang w:val="it-IT"/>
        </w:rPr>
      </w:pPr>
      <w:r>
        <w:rPr>
          <w:sz w:val="20"/>
          <w:szCs w:val="20"/>
          <w:lang w:val="it-IT"/>
        </w:rPr>
        <w:t>"Stai attento ad Urban", gridò il fabbro. Witiko porse la mano a Rowno e a parecchi uomini, salutò tutti e si allontanò.</w:t>
      </w:r>
    </w:p>
    <w:p>
      <w:pPr>
        <w:pStyle w:val="Normal"/>
        <w:jc w:val="both"/>
        <w:rPr>
          <w:sz w:val="20"/>
          <w:szCs w:val="20"/>
          <w:lang w:val="it-IT"/>
        </w:rPr>
      </w:pPr>
      <w:r>
        <w:rPr>
          <w:sz w:val="20"/>
          <w:szCs w:val="20"/>
          <w:lang w:val="it-IT"/>
        </w:rPr>
        <w:t>Egli si ritirò nella sua abitazione e preparò ciò che voleva portare con sé.</w:t>
      </w:r>
    </w:p>
    <w:p>
      <w:pPr>
        <w:pStyle w:val="Normal"/>
        <w:jc w:val="both"/>
        <w:rPr>
          <w:sz w:val="20"/>
          <w:szCs w:val="20"/>
          <w:lang w:val="it-IT"/>
        </w:rPr>
      </w:pPr>
      <w:r>
        <w:rPr>
          <w:sz w:val="20"/>
          <w:szCs w:val="20"/>
          <w:lang w:val="it-IT"/>
        </w:rPr>
        <w:t>All'una dopo mezzanotte Lambert, Augustin ed Urban giunsero da lui. Witiko mandò il suo servo Jakob a prelevare quattro cavalli fra quelli posseduti dal duca. Jakob ritornò con i cavalli, gli uomini si equipaggiarono e montarono in sella, Witiko del proprio cavallo e gli altri di quelli del duca. Raimund dovette rimanere a Praga. Passando davanti alla casa del parroco, i partenti videro dei cavalli fermi davanti ad essa e la gente di Bozebor che si apprestava a montarli.</w:t>
      </w:r>
    </w:p>
    <w:p>
      <w:pPr>
        <w:pStyle w:val="Normal"/>
        <w:jc w:val="both"/>
        <w:rPr>
          <w:sz w:val="20"/>
          <w:szCs w:val="20"/>
          <w:lang w:val="it-IT"/>
        </w:rPr>
      </w:pPr>
      <w:r>
        <w:rPr>
          <w:sz w:val="20"/>
          <w:szCs w:val="20"/>
          <w:lang w:val="it-IT"/>
        </w:rPr>
        <w:t>Coi suoi uomini Witiko cavalcò verso il trono di pietra. Quando tutti furono giunti, il vescovo si accomiatò dal duca apparso col suo seguito; i sacerdoti ed i nobili condottieri sopravvenuti nel frattempo presero pure essi commiato ed il corteo si formò. In testa vi era il gruppo del drappello azzurro, dopo veniva il duca con alla sinistra il vescovo Zdik, seguiti dai propri uomini; dopo questi cavalcavano Welislaw, Odolen, Witiko ed i cappellani. Welislaw aveva trenta uomini, Odolen sette, Witiko quattro. La coda era formata da un altro gruppo con drappello azzurro. Scesero verso la porta della città dove si incontrarono con Bozebor e la sua gente.</w:t>
      </w:r>
    </w:p>
    <w:p>
      <w:pPr>
        <w:pStyle w:val="Normal"/>
        <w:jc w:val="both"/>
        <w:rPr>
          <w:sz w:val="20"/>
          <w:szCs w:val="20"/>
          <w:lang w:val="it-IT"/>
        </w:rPr>
      </w:pPr>
      <w:r>
        <w:rPr>
          <w:sz w:val="20"/>
          <w:szCs w:val="20"/>
          <w:lang w:val="it-IT"/>
        </w:rPr>
        <w:t>Il duca gli disse: "Tu mi farai il favore di permettermi di uscire dalla porta con i miei uomini prima di te, Bozebor".</w:t>
      </w:r>
    </w:p>
    <w:p>
      <w:pPr>
        <w:pStyle w:val="Normal"/>
        <w:jc w:val="both"/>
        <w:rPr>
          <w:sz w:val="20"/>
          <w:szCs w:val="20"/>
          <w:lang w:val="it-IT"/>
        </w:rPr>
      </w:pPr>
      <w:r>
        <w:rPr>
          <w:sz w:val="20"/>
          <w:szCs w:val="20"/>
          <w:lang w:val="it-IT"/>
        </w:rPr>
        <w:t>Bozebor con la sua gente si mise di lato, la porta venne aperta ed il corteo del duca uscì.</w:t>
      </w:r>
    </w:p>
    <w:p>
      <w:pPr>
        <w:pStyle w:val="Normal"/>
        <w:jc w:val="both"/>
        <w:rPr>
          <w:sz w:val="20"/>
          <w:szCs w:val="20"/>
          <w:lang w:val="it-IT"/>
        </w:rPr>
      </w:pPr>
      <w:r>
        <w:rPr>
          <w:sz w:val="20"/>
          <w:szCs w:val="20"/>
          <w:lang w:val="it-IT"/>
        </w:rPr>
        <w:t>Passando fra cespugli, esso salì verso una altura boscosa sita accanto al villaggio Brewnow. Se si fossero voltati, gli uomini del corteo avrebbero potuto scorgere Bozebor ed i suoi uomini procedere per un tratto dietro di loro, ma quando sull'altura boscosa raggiunsero il bivio Zernownice e seguirono una via laterale, allora non scorsero più dietro di loro né Bozebor né la sua gente.</w:t>
      </w:r>
    </w:p>
    <w:p>
      <w:pPr>
        <w:pStyle w:val="Normal"/>
        <w:jc w:val="both"/>
        <w:rPr>
          <w:sz w:val="20"/>
          <w:szCs w:val="20"/>
          <w:lang w:val="it-IT"/>
        </w:rPr>
      </w:pPr>
      <w:r>
        <w:rPr>
          <w:sz w:val="20"/>
          <w:szCs w:val="20"/>
          <w:lang w:val="it-IT"/>
        </w:rPr>
        <w:t>Il corteo procedette ora senza sosta in direzione sud.</w:t>
      </w:r>
    </w:p>
    <w:p>
      <w:pPr>
        <w:pStyle w:val="Normal"/>
        <w:jc w:val="both"/>
        <w:rPr>
          <w:sz w:val="20"/>
          <w:szCs w:val="20"/>
          <w:lang w:val="it-IT"/>
        </w:rPr>
      </w:pPr>
      <w:r>
        <w:rPr>
          <w:sz w:val="20"/>
          <w:szCs w:val="20"/>
          <w:lang w:val="it-IT"/>
        </w:rPr>
        <w:t>Diepold, il nuovo comandante della città, emanò, nel giorno stesso della partenza del duca, parecchie disposizioni. Il giorno successivo tutti, al sorger del sole, avrebbero dovuto essere ai loro posti.</w:t>
      </w:r>
    </w:p>
    <w:p>
      <w:pPr>
        <w:pStyle w:val="Normal"/>
        <w:jc w:val="both"/>
        <w:rPr>
          <w:sz w:val="20"/>
          <w:szCs w:val="20"/>
          <w:lang w:val="it-IT"/>
        </w:rPr>
      </w:pPr>
      <w:r>
        <w:rPr>
          <w:sz w:val="20"/>
          <w:szCs w:val="20"/>
          <w:lang w:val="it-IT"/>
        </w:rPr>
        <w:t>All'alba di questo giorno successivo, egli cavalcò con il suo seguito verso i merli della città. Indossava l'armatura che aveva portato sul monte Wysoka. Un vestito nero gli copriva il corpo ed una berretta pure nera il capo.</w:t>
      </w:r>
    </w:p>
    <w:p>
      <w:pPr>
        <w:pStyle w:val="Normal"/>
        <w:jc w:val="both"/>
        <w:rPr>
          <w:sz w:val="20"/>
          <w:szCs w:val="20"/>
          <w:lang w:val="it-IT"/>
        </w:rPr>
      </w:pPr>
      <w:r>
        <w:rPr>
          <w:sz w:val="20"/>
          <w:szCs w:val="20"/>
          <w:lang w:val="it-IT"/>
        </w:rPr>
        <w:t>La casta penna bianca sulla sua berretta era tenuta fissa da una pietra preziosa rossa. Il suo giaco era di un coloro scuro, opaco. La cintura era ornata da pietre preziose di color rosso e pietre uguali ornavano la guaina di velluto nero della sua spada. Alla destra di Diepold cavalcava la duchessa Gertrud con indosso un abito color marrone scuro; il colore preferito da suo marito. Seguivano le dame e fra esse, sul suo cavallo baio, Dimut, vestita di nero con un giaco scintilante come argento e sul capo una berretta ornata di una fibbia e infissa nella fibbia una penna nera di corvo; una spada le pendeva dalla cintura; senza il giaco scintillante e la penna nera di corvo sarebbe somigliata a Diepold. Giunti vicino ai merli, incontrarono davanti al parapetto lo zupan Jurik coi suoi uomini, le catapulte ed i proiettili da lancio; Chotimir con gli uomini di Decin e le macchine di guerra; poi Diwis, zupan di Saaz, con grandi macchine per lancio di frecce, travi, pietre, e materiale incendiario; più oltre incontrarono il vecchio Lubomir con molte macchine per grossi quadrelli e altre cose pesanti; poi, seduto su una seggiola in mezzo al resto dei suoi uomini, il leche Bolemil: i suoi uomini avevano la più grande catapulta. Dopo di essi venivano Wecel, il vecchio Wsebor, Preda, Etibor, gli abati, il vescovo, Gervasius, Milota e molti altri. Al margine sud della foresta erano appostati Nemoy von Netolic con i suoi uomini e le sue catapulte; gli uomini di Taus e quelli provenienti dalla foresta sita oltre Taus: Wenzei von Winterberg, Wyhon von Prachatic, Rowno von Rowna coi suoi uomini e con quelli affidatigli da Witiko. Essi erano stati forniti di catapulta in grado di lanciare grandi pietre. Seguivano ancora Diet von Wettern, Herman von Attes, ancora invalido per la sua ferita, Wernhard von Ottau ed altri. Poi Ben, figlio di Ben, il condottiero che aveva perduto la vita sul monte Wysoka, poi Bartholomaeus, Zdeslaw, Casta ed altri uomini. Quando Diepold e la duchessa furono stati da tutti ad ispezionare e a parlare con molti uomini, ritornarono a cavallo al castello ducale.</w:t>
      </w:r>
    </w:p>
    <w:p>
      <w:pPr>
        <w:pStyle w:val="Normal"/>
        <w:jc w:val="both"/>
        <w:rPr>
          <w:sz w:val="20"/>
          <w:szCs w:val="20"/>
          <w:lang w:val="it-IT"/>
        </w:rPr>
      </w:pPr>
      <w:r>
        <w:rPr>
          <w:sz w:val="20"/>
          <w:szCs w:val="20"/>
          <w:lang w:val="it-IT"/>
        </w:rPr>
        <w:t>Per il giorno successivo a questo venne annunciata una grande funzione religiosa da celebrarsi nelle prime ora del mattino nella chiesa di San Veit. E quando queste prime ora spuntarono, la funzione venne celebrata, come in occasione della solenne festa del Signore, dal vescovo di Praga, Otto, insieme con gli abati e coi sacerdoti, tutti nei loro bei paramenti sacri. Erano presenti: la duchessa, Diepold, i condottieri, molti guerrieri e altri uomini. Alla fine del santo Sacrificio della Messa vi fu la preghiera di guerra e la benedizion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Nel pomeriggio di questo medesimo giorno, i nemici marciarono verso la città. Si scorgeva lo scintillio luminoso delle lance delle schiere in movimento. Innumerevoli uomini li videro sfilare e allargarsi davanti al borgo di destra, come se volessero accamparsi. Tutti i guerrieri erano sulle mura della città e fra essi la duchessa.</w:t>
      </w:r>
    </w:p>
    <w:p>
      <w:pPr>
        <w:pStyle w:val="Normal"/>
        <w:jc w:val="both"/>
        <w:rPr>
          <w:sz w:val="20"/>
          <w:szCs w:val="20"/>
          <w:lang w:val="it-IT"/>
        </w:rPr>
      </w:pPr>
      <w:r>
        <w:rPr>
          <w:sz w:val="20"/>
          <w:szCs w:val="20"/>
          <w:lang w:val="it-IT"/>
        </w:rPr>
        <w:t>Alla sera si vide una schiera di cavalieri accorrere dal borgo di destra verso il ponte.</w:t>
      </w:r>
    </w:p>
    <w:p>
      <w:pPr>
        <w:pStyle w:val="Normal"/>
        <w:jc w:val="both"/>
        <w:rPr>
          <w:sz w:val="20"/>
          <w:szCs w:val="20"/>
          <w:lang w:val="it-IT"/>
        </w:rPr>
      </w:pPr>
      <w:r>
        <w:rPr>
          <w:sz w:val="20"/>
          <w:szCs w:val="20"/>
          <w:lang w:val="it-IT"/>
        </w:rPr>
        <w:t>Le loro lance portavano bandierine bianche. Giunti nel borgo di sinistra si fermarono.</w:t>
      </w:r>
    </w:p>
    <w:p>
      <w:pPr>
        <w:pStyle w:val="Normal"/>
        <w:jc w:val="both"/>
        <w:rPr>
          <w:sz w:val="20"/>
          <w:szCs w:val="20"/>
          <w:lang w:val="it-IT"/>
        </w:rPr>
      </w:pPr>
      <w:r>
        <w:rPr>
          <w:sz w:val="20"/>
          <w:szCs w:val="20"/>
          <w:lang w:val="it-IT"/>
        </w:rPr>
        <w:t>Diepold disse a Sezima: "Prendi le bandierine bianche e con venti cavalieri, esci a domandare che cosa vogliono".</w:t>
      </w:r>
    </w:p>
    <w:p>
      <w:pPr>
        <w:pStyle w:val="Normal"/>
        <w:jc w:val="both"/>
        <w:rPr>
          <w:sz w:val="20"/>
          <w:szCs w:val="20"/>
          <w:lang w:val="it-IT"/>
        </w:rPr>
      </w:pPr>
      <w:r>
        <w:rPr>
          <w:sz w:val="20"/>
          <w:szCs w:val="20"/>
          <w:lang w:val="it-IT"/>
        </w:rPr>
        <w:t>Dai merli Sezima fu visto cavalcare con venti uomini verso la porta del ponte, oltrepassarla, avvicinarsi al nemico, rimanervi vicino, fermo per breve tempo e poi ritornare. Giunto davanti a Diepold, Sezima disse:</w:t>
      </w:r>
    </w:p>
    <w:p>
      <w:pPr>
        <w:pStyle w:val="Normal"/>
        <w:jc w:val="both"/>
        <w:rPr>
          <w:sz w:val="20"/>
          <w:szCs w:val="20"/>
          <w:lang w:val="it-IT"/>
        </w:rPr>
      </w:pPr>
      <w:r>
        <w:rPr>
          <w:sz w:val="20"/>
          <w:szCs w:val="20"/>
          <w:lang w:val="it-IT"/>
        </w:rPr>
        <w:t>"Dicono che fra loro vi è un inviato autorizzato a parlare in nome di Konrad, da essi chiamato duca, con te, se tu sei il comandante della città, come essi credono, perché hai inviato messaggeri da loro. Konrad vuole evitare spargimento di sangue. Wratislaw von Bruenn, Otto von Olmuez, Spitihnèw, Leopold e Wladislaw ti mandano auguri di bene".</w:t>
      </w:r>
    </w:p>
    <w:p>
      <w:pPr>
        <w:pStyle w:val="Normal"/>
        <w:jc w:val="both"/>
        <w:rPr>
          <w:sz w:val="20"/>
          <w:szCs w:val="20"/>
          <w:lang w:val="it-IT"/>
        </w:rPr>
      </w:pPr>
      <w:r>
        <w:rPr>
          <w:sz w:val="20"/>
          <w:szCs w:val="20"/>
          <w:lang w:val="it-IT"/>
        </w:rPr>
        <w:t>Diepold rispose: "Ritorna e riferisci: Diepold parlerà soltanto con coloro che si sottometteranno e li riconoscerà dalle due bandierine bianche che porteranno sulla loro lancia. Egli non riconoscerà più altra bandiera e coloro che ora son là devono allontanarsi se vogliono evitare danno. Con i discendenti di Premysl: Wratislaw von Bruenn, Konrad von Znaim, Otto von Olmuez, Spintihnèw, Leopold e Wladislaw, egli parlerà quando si inginocchieranno davanti a lui con il capo coperto di sacchi e con pietre e catene al collo". Sezima partì di nuovo e al ritorno disse:</w:t>
      </w:r>
    </w:p>
    <w:p>
      <w:pPr>
        <w:pStyle w:val="Normal"/>
        <w:jc w:val="both"/>
        <w:rPr>
          <w:sz w:val="20"/>
          <w:szCs w:val="20"/>
          <w:lang w:val="it-IT"/>
        </w:rPr>
      </w:pPr>
      <w:r>
        <w:rPr>
          <w:sz w:val="20"/>
          <w:szCs w:val="20"/>
          <w:lang w:val="it-IT"/>
        </w:rPr>
        <w:t>"Pretendono di parlare con Wladislaw o se, come si dice, è fuggito, con Gertrud".</w:t>
      </w:r>
    </w:p>
    <w:p>
      <w:pPr>
        <w:pStyle w:val="Normal"/>
        <w:jc w:val="both"/>
        <w:rPr>
          <w:sz w:val="20"/>
          <w:szCs w:val="20"/>
          <w:lang w:val="it-IT"/>
        </w:rPr>
      </w:pPr>
      <w:r>
        <w:rPr>
          <w:sz w:val="20"/>
          <w:szCs w:val="20"/>
          <w:lang w:val="it-IT"/>
        </w:rPr>
        <w:t>Gertrud disse: "Diepold, fa lanciare palle su di loro".</w:t>
      </w:r>
    </w:p>
    <w:p>
      <w:pPr>
        <w:pStyle w:val="Normal"/>
        <w:jc w:val="both"/>
        <w:rPr>
          <w:sz w:val="20"/>
          <w:szCs w:val="20"/>
          <w:lang w:val="it-IT"/>
        </w:rPr>
      </w:pPr>
      <w:r>
        <w:rPr>
          <w:sz w:val="20"/>
          <w:szCs w:val="20"/>
          <w:lang w:val="it-IT"/>
        </w:rPr>
        <w:t>Diepold disse: "Sezima, ora non esci più". E tacque.</w:t>
      </w:r>
    </w:p>
    <w:p>
      <w:pPr>
        <w:pStyle w:val="Normal"/>
        <w:jc w:val="both"/>
        <w:rPr>
          <w:sz w:val="20"/>
          <w:szCs w:val="20"/>
          <w:lang w:val="it-IT"/>
        </w:rPr>
      </w:pPr>
      <w:r>
        <w:rPr>
          <w:sz w:val="20"/>
          <w:szCs w:val="20"/>
          <w:lang w:val="it-IT"/>
        </w:rPr>
        <w:t>I cavalieri nemici rimasero fermi al loro posto.</w:t>
      </w:r>
    </w:p>
    <w:p>
      <w:pPr>
        <w:pStyle w:val="Normal"/>
        <w:jc w:val="both"/>
        <w:rPr>
          <w:sz w:val="20"/>
          <w:szCs w:val="20"/>
          <w:lang w:val="it-IT"/>
        </w:rPr>
      </w:pPr>
      <w:r>
        <w:rPr>
          <w:sz w:val="20"/>
          <w:szCs w:val="20"/>
          <w:lang w:val="it-IT"/>
        </w:rPr>
        <w:t>Dopo un po' Diepold disse: "Caricate!"Gli uomini misero una pietra nella pala della catapulta. Lasciato di nuovo passare un po' di tempo Diepold comandò: "Mirate e lanciate!"Gli uomini dettero la direzione alla catapulta, poi girarono il verricello, la pala salì ed in un attimo una grossa palla di pietra descrisse un giro e cadde sui cavalieri.</w:t>
      </w:r>
    </w:p>
    <w:p>
      <w:pPr>
        <w:pStyle w:val="Normal"/>
        <w:jc w:val="both"/>
        <w:rPr>
          <w:sz w:val="20"/>
          <w:szCs w:val="20"/>
          <w:lang w:val="it-IT"/>
        </w:rPr>
      </w:pPr>
      <w:r>
        <w:rPr>
          <w:sz w:val="20"/>
          <w:szCs w:val="20"/>
          <w:lang w:val="it-IT"/>
        </w:rPr>
        <w:t>Questi si voltarono e scapparono a spron battuto oltre il ponte.</w:t>
      </w:r>
    </w:p>
    <w:p>
      <w:pPr>
        <w:pStyle w:val="Normal"/>
        <w:jc w:val="both"/>
        <w:rPr>
          <w:sz w:val="20"/>
          <w:szCs w:val="20"/>
          <w:lang w:val="it-IT"/>
        </w:rPr>
      </w:pPr>
      <w:r>
        <w:rPr>
          <w:sz w:val="20"/>
          <w:szCs w:val="20"/>
          <w:lang w:val="it-IT"/>
        </w:rPr>
        <w:t>Dalle mura della città un grido di giubilo li seguì.</w:t>
      </w:r>
    </w:p>
    <w:p>
      <w:pPr>
        <w:pStyle w:val="Normal"/>
        <w:jc w:val="both"/>
        <w:rPr>
          <w:sz w:val="20"/>
          <w:szCs w:val="20"/>
          <w:lang w:val="it-IT"/>
        </w:rPr>
      </w:pPr>
      <w:r>
        <w:rPr>
          <w:sz w:val="20"/>
          <w:szCs w:val="20"/>
          <w:lang w:val="it-IT"/>
        </w:rPr>
        <w:t>Venne la sera e quando fu buio si poteva vedere il chiarore dei fuochi del nemico provenire dai borghi e dai campi.</w:t>
      </w:r>
    </w:p>
    <w:p>
      <w:pPr>
        <w:pStyle w:val="Normal"/>
        <w:jc w:val="both"/>
        <w:rPr>
          <w:sz w:val="20"/>
          <w:szCs w:val="20"/>
          <w:lang w:val="it-IT"/>
        </w:rPr>
      </w:pPr>
      <w:r>
        <w:rPr>
          <w:sz w:val="20"/>
          <w:szCs w:val="20"/>
          <w:lang w:val="it-IT"/>
        </w:rPr>
        <w:t>Il giorno successivo, dopo la recita del sacro mattutino, gli uomini videro che i nemici, postati lungo la parte inferiore del borgo di destra, passavano la Moldava con barche, zattere, galleggianti fatti di assi, diretti verso il campo alto di Letnè, dove si trovavano i villaggi Ownec, Holisowic e Buben. Il resto dei nemici stava in ordine, lungo il fiume.</w:t>
      </w:r>
    </w:p>
    <w:p>
      <w:pPr>
        <w:pStyle w:val="Normal"/>
        <w:jc w:val="both"/>
        <w:rPr>
          <w:sz w:val="20"/>
          <w:szCs w:val="20"/>
          <w:lang w:val="it-IT"/>
        </w:rPr>
      </w:pPr>
      <w:r>
        <w:rPr>
          <w:sz w:val="20"/>
          <w:szCs w:val="20"/>
          <w:lang w:val="it-IT"/>
        </w:rPr>
        <w:t>In questa giornata non venne mandata a Diepold ambasciata alcuna; il nemico continuò a traghettare il fiume e dopo due altri giorni si trovarono tutti sull'altra sponda, dove si accamparono senza venir disturbati da Diepold. Se nella città vi era silenzio ed il venticello soffiava dall'accampamento nemico, si potevano udire i colpi dei martelli ed il rumore dei lavori che erano in corso in esso.</w:t>
      </w:r>
    </w:p>
    <w:p>
      <w:pPr>
        <w:pStyle w:val="Normal"/>
        <w:jc w:val="both"/>
        <w:rPr>
          <w:sz w:val="20"/>
          <w:szCs w:val="20"/>
          <w:lang w:val="it-IT"/>
        </w:rPr>
      </w:pPr>
      <w:r>
        <w:rPr>
          <w:sz w:val="20"/>
          <w:szCs w:val="20"/>
          <w:lang w:val="it-IT"/>
        </w:rPr>
        <w:t>Finalmente, nel campo nemico venne issato un grande stendardo bianco, mentre parecchi altri piccoli, pure bianchi furono visibili. Subito garrì anche sulla chiesa di San Veit il grande stendardo di seta rosata di Wladislaw, mentre sul castello ducale, su altri edifici e sui merli ne sventolavano altri più piccoli dello stesso colore.</w:t>
      </w:r>
    </w:p>
    <w:p>
      <w:pPr>
        <w:pStyle w:val="Normal"/>
        <w:jc w:val="both"/>
        <w:rPr>
          <w:sz w:val="20"/>
          <w:szCs w:val="20"/>
          <w:lang w:val="it-IT"/>
        </w:rPr>
      </w:pPr>
      <w:r>
        <w:rPr>
          <w:sz w:val="20"/>
          <w:szCs w:val="20"/>
          <w:lang w:val="it-IT"/>
        </w:rPr>
        <w:t>Il grande stendardo bianco sul campo era quello di Konrad von Znaim, eletto duca dai nemici; più oltre vi erano: quello bianco orlato di verde di Wratislaw von Bruenn, quello di Otto von Olmuez, di Spitihnèw e di Leopold, poi i distintivi di altri uomini: di Bogdan, di Domaslaw, del vecchio Mikul e di parecchi altri. Molto dietro i nemici vi era Kochan, venuto, si diceva, per vedere i due duchi annientarsi, preparando così agli altri lechen il futuro dominio.</w:t>
      </w:r>
    </w:p>
    <w:p>
      <w:pPr>
        <w:pStyle w:val="Normal"/>
        <w:jc w:val="both"/>
        <w:rPr>
          <w:sz w:val="20"/>
          <w:szCs w:val="20"/>
          <w:lang w:val="it-IT"/>
        </w:rPr>
      </w:pPr>
      <w:r>
        <w:rPr>
          <w:sz w:val="20"/>
          <w:szCs w:val="20"/>
          <w:lang w:val="it-IT"/>
        </w:rPr>
        <w:t>Sei giorni dopo che il nemico si era accampato di fronte alla città, attrezzature leggere di ogni genere furono avvicinate alle mura e ogni sorta di roba vi fu trasportata con carri.</w:t>
      </w:r>
    </w:p>
    <w:p>
      <w:pPr>
        <w:pStyle w:val="Normal"/>
        <w:jc w:val="both"/>
        <w:rPr>
          <w:sz w:val="20"/>
          <w:szCs w:val="20"/>
          <w:lang w:val="it-IT"/>
        </w:rPr>
      </w:pPr>
      <w:r>
        <w:rPr>
          <w:sz w:val="20"/>
          <w:szCs w:val="20"/>
          <w:lang w:val="it-IT"/>
        </w:rPr>
        <w:t>Anche gli uomini dei nemici avanzarono fermandosi ad una certa distanza dalle attrezzature belliche. Sui merli volavano frecce, cavicchi, pietre, giavellotti, pezzi di ferro. Gli uomini di Diepold, che dapprima non si erano mossi, dovettero ripararsi dietro i bastioni.</w:t>
      </w:r>
    </w:p>
    <w:p>
      <w:pPr>
        <w:pStyle w:val="Normal"/>
        <w:jc w:val="both"/>
        <w:rPr>
          <w:sz w:val="20"/>
          <w:szCs w:val="20"/>
          <w:lang w:val="it-IT"/>
        </w:rPr>
      </w:pPr>
      <w:r>
        <w:rPr>
          <w:sz w:val="20"/>
          <w:szCs w:val="20"/>
          <w:lang w:val="it-IT"/>
        </w:rPr>
        <w:t>Allora il lancio delle cose cessò, dalla massa dei nemici si staccò e marciò verso le mura, prima un gruppo, poi un secondo, un terzo, infine parecchi. Vicino alle mura presero a correre portando scale, pali, uncini, scudi, corde e arnesi da fissare alle mura per tentare di arrampicarsi. Appostati dietro di loro, molti arcieri lanciavano incessantemente frecce verso il margine estremo dei merli. Ora Diepold lanciò in aria un segnale, in seguito al quale la più grande campana della torre di San Veit prese a suonare. Al primo rintocco gli uomini di Diepold accorsero e tempestarono gli uomini che si arrampicavano con tegole, pietre, blocchi, alberi, travi dalla punta ferrata, acqua e pece bollente. Una parte dei guerrieri era pronta a lanciare frecce e lance là, dove si scorgevano membra umane fra gli scudi che gli arrampicatori spingevano sopra i loro corpi. Un'altra parte tentava, lanciando cose pesanti o fuoco, di distruggere proprio tali scudi o di scaraventare giù nemici. Molti guerrieri lanciavano, per mezzo di catapulte e di balestre, pietre e giavellotti; per mezzo di archi, frecce contro gli arcieri del nemico.</w:t>
      </w:r>
    </w:p>
    <w:p>
      <w:pPr>
        <w:pStyle w:val="Normal"/>
        <w:jc w:val="both"/>
        <w:rPr>
          <w:sz w:val="20"/>
          <w:szCs w:val="20"/>
          <w:lang w:val="it-IT"/>
        </w:rPr>
      </w:pPr>
      <w:r>
        <w:rPr>
          <w:sz w:val="20"/>
          <w:szCs w:val="20"/>
          <w:lang w:val="it-IT"/>
        </w:rPr>
        <w:t>La campana di San Veit continuava a suonare a martello.</w:t>
      </w:r>
    </w:p>
    <w:p>
      <w:pPr>
        <w:pStyle w:val="Normal"/>
        <w:jc w:val="both"/>
        <w:rPr>
          <w:sz w:val="20"/>
          <w:szCs w:val="20"/>
          <w:lang w:val="it-IT"/>
        </w:rPr>
      </w:pPr>
      <w:r>
        <w:rPr>
          <w:sz w:val="20"/>
          <w:szCs w:val="20"/>
          <w:lang w:val="it-IT"/>
        </w:rPr>
        <w:t>Talvolta una grave ferita provocava un grido acuto, spesso un uomo grondava sangue senza neanche accorgersene; si vedevano guerrieri vacillare senza poter riconoscere se era il brivido della morte o una ferita che li faceva precipitare a terra. Dagli avamposti essi venivano portati nelle retrovie, dove stavano raccolti gli uomini pronti a curarli. Si vedevano spesso i nemici cadere dalle scale anche in parecchi contemporaneamente, con le loro attrezzature; si vedevano uomini portati via dalle mura. Ma altri li sostituivano e le scale formicolavano sempre di uomini. Gli arcieri che dovevano colpire i difensori erano in continuo aumento. Diepold accrebbe anche i suoi.</w:t>
      </w:r>
    </w:p>
    <w:p>
      <w:pPr>
        <w:pStyle w:val="Normal"/>
        <w:jc w:val="both"/>
        <w:rPr>
          <w:sz w:val="20"/>
          <w:szCs w:val="20"/>
          <w:lang w:val="it-IT"/>
        </w:rPr>
      </w:pPr>
      <w:r>
        <w:rPr>
          <w:sz w:val="20"/>
          <w:szCs w:val="20"/>
          <w:lang w:val="it-IT"/>
        </w:rPr>
        <w:t>Egli vide che i ripari spinti in avanti da quelli dei suoi uomini che bombardavano i nemici con pietre e altre cose, erano troppo deboli e tentò di farli sostituire con altri più robusti.</w:t>
      </w:r>
    </w:p>
    <w:p>
      <w:pPr>
        <w:pStyle w:val="Normal"/>
        <w:jc w:val="both"/>
        <w:rPr>
          <w:sz w:val="20"/>
          <w:szCs w:val="20"/>
          <w:lang w:val="it-IT"/>
        </w:rPr>
      </w:pPr>
      <w:r>
        <w:rPr>
          <w:sz w:val="20"/>
          <w:szCs w:val="20"/>
          <w:lang w:val="it-IT"/>
        </w:rPr>
        <w:t>I difensori si erano raccolti nel tratto attaccato dal nemico. Diepold faceva sostituire gli uomini stanchi con rinforzi freschi. Gli uomini della foresta si sentivano a loro agio nel menare le mani senza interruzione, come erano soliti fare coi tronchi d'albero dei loro monti o contro gli animali della loro foresta. Tom Johannes, seduto dietro un riparo, urlava parole che nessuno udiva e faceva con le mani cenni ai quali nessuno badava.</w:t>
      </w:r>
    </w:p>
    <w:p>
      <w:pPr>
        <w:pStyle w:val="Normal"/>
        <w:jc w:val="both"/>
        <w:rPr>
          <w:sz w:val="20"/>
          <w:szCs w:val="20"/>
          <w:lang w:val="it-IT"/>
        </w:rPr>
      </w:pPr>
      <w:r>
        <w:rPr>
          <w:sz w:val="20"/>
          <w:szCs w:val="20"/>
          <w:lang w:val="it-IT"/>
        </w:rPr>
        <w:t>Mentre questo accadeva, la duchessa passò a cavallo lungo i merli. Erano con lei parecchi signori della corte, ma nessuna dama, fatta eccezione di Dimut, vestita del suo giaco. La duchessa incoraggiava gli uomini e li lodava.</w:t>
      </w:r>
    </w:p>
    <w:p>
      <w:pPr>
        <w:pStyle w:val="Normal"/>
        <w:jc w:val="both"/>
        <w:rPr>
          <w:sz w:val="20"/>
          <w:szCs w:val="20"/>
          <w:lang w:val="it-IT"/>
        </w:rPr>
      </w:pPr>
      <w:r>
        <w:rPr>
          <w:sz w:val="20"/>
          <w:szCs w:val="20"/>
          <w:lang w:val="it-IT"/>
        </w:rPr>
        <w:t>Quando fu presso gli uomini della foresta questi lanciarono un grido così selvaggio da soffocare il suono della campana di San Veit. Ora dalla massa dei nemici si staccò una schiera, la più grossa fra quante si erano fino allora spinte contro le mura. Essa si precipitò verso un punto poco difeso e tentò di arrampicarsi velocemente avvalendosi di sacchi pieni di sabbia, erba, rami e cose di genere, colle quali i compagni cercavano di elevare con sveltezza il terreno lungo le mura; ma gli uomini di Diepold accorsero come una nuvola gravida di grandine e lanciarono grida di gioia perché avevano riconosciuto l'intenzione del nemico ed avevano i mezzi per impedirne l'attuazione. Il lancio delle armi di difesa raggiunse una intensità fino allora inconsueta, divenne un diluvio, e quando parve che il diluvio potesse aver raggiunto il massimo della violenza, eccolo aumentare ancora di intensità.</w:t>
      </w:r>
    </w:p>
    <w:p>
      <w:pPr>
        <w:pStyle w:val="Normal"/>
        <w:jc w:val="both"/>
        <w:rPr>
          <w:sz w:val="20"/>
          <w:szCs w:val="20"/>
          <w:lang w:val="it-IT"/>
        </w:rPr>
      </w:pPr>
      <w:r>
        <w:rPr>
          <w:sz w:val="20"/>
          <w:szCs w:val="20"/>
          <w:lang w:val="it-IT"/>
        </w:rPr>
        <w:t>Il lancio delle lance, delle frecce, delle pietre e di altre cose sugli arcieri si mutò in grandinata. La lotta fu brevissima. I nemici scivolarono all'indietro, abbandonando le attrezzature, e retrocessero tutti e ovunque verso la loro armata. Vedendoli arretrare in disordine, Diepold aprì la porta della città e, con una schiera di cavalieri che teneva pronta, li inseguì a cavallo del suo morello. I nemici che le lance e le spade riuscivano a colpire, venivano abbattuti. Quando raggiunsero il grosso dell'armata nemica, voltarono svelti i cavalli e rientrarono in città; dietro di loro la porta venne richiusa.</w:t>
      </w:r>
    </w:p>
    <w:p>
      <w:pPr>
        <w:pStyle w:val="Normal"/>
        <w:jc w:val="both"/>
        <w:rPr>
          <w:sz w:val="20"/>
          <w:szCs w:val="20"/>
          <w:lang w:val="it-IT"/>
        </w:rPr>
      </w:pPr>
      <w:r>
        <w:rPr>
          <w:sz w:val="20"/>
          <w:szCs w:val="20"/>
          <w:lang w:val="it-IT"/>
        </w:rPr>
        <w:t>Sulle mura ora regnava la quiete e la campana di San Veit taceva.</w:t>
      </w:r>
    </w:p>
    <w:p>
      <w:pPr>
        <w:pStyle w:val="Normal"/>
        <w:jc w:val="both"/>
        <w:rPr>
          <w:sz w:val="20"/>
          <w:szCs w:val="20"/>
          <w:lang w:val="it-IT"/>
        </w:rPr>
      </w:pPr>
      <w:r>
        <w:rPr>
          <w:sz w:val="20"/>
          <w:szCs w:val="20"/>
          <w:lang w:val="it-IT"/>
        </w:rPr>
        <w:t>Diepold, la duchessa, il vescovo, gli abati, i sacerdoti ed i condottieri si recarono sul campo di battaglia e vi trovarono guerrieri esausti, feriti, morti e attrezzature belliche abbandonate. Vi erano medici e infermieri, gente della città: donne, fanciulle, sacerdoti che davano ristoro. Uomini sanguinanti da questa o da quella parte del corpo si aggiravano sul campo, mentre altri stavano seduti o coricati. Il parroco dì Daudieb lavava a Moysiaw la ferita di un colpo di lancia all'ascella e gliela fasciava; estraeva quindi dal braccio di Zwest la punta di una freccia e glielo fasciava. Jurik, figlio di Jurik, e Zdeslaw, figlio di Dìwis, ferito il primo di striscio al ginocchio da una pietra, il secondo da un colpo di lancia, vennero fasciati. Altri venivano curati da medici e, se possibile, trasportati nei lazzaretti. Diepold ed il suo seguito confortavano tutti. Diepold volle conoscere il nome dei morti, dì cui però si ignorava ancora il numero. Budilow, un ricco wladik delle terre di Gradec, aveva perduta la vita: così Watt, un leche confinante con la Polonia, che si era unito alla gente di Jurik; così il wladik Kunes, proveniente dal sud del paese; Izzo von Tynec; Welich von Suchomast; Radoslaw von Bezo; Welkaun von Jesenic e altri uomini che erano vissuti con la famiglia ed i parenti sulle proprie terre. Diepold ordinò che si prendessero precisi dati segnaletici di tutti per trasmetterli poi eventualmente alla famiglia di ognuno.</w:t>
      </w:r>
    </w:p>
    <w:p>
      <w:pPr>
        <w:pStyle w:val="Normal"/>
        <w:jc w:val="both"/>
        <w:rPr>
          <w:sz w:val="20"/>
          <w:szCs w:val="20"/>
          <w:lang w:val="it-IT"/>
        </w:rPr>
      </w:pPr>
      <w:r>
        <w:rPr>
          <w:sz w:val="20"/>
          <w:szCs w:val="20"/>
          <w:lang w:val="it-IT"/>
        </w:rPr>
        <w:t>Poi, con il seguito, sì recò nei lazzaretti dai feriti e dai malati ed ordinò che ai guerrieri venissero dati con abbondanza i migliori cibi e le migliori bevande, come non era ancora stato fatto prima. Dopo un po' di tempo una schiera di nemici cavalcò verso le mura della città con bandiere nere intese ad esprimere la preghiera di poter portar via i loro morti e i loro feriti. Diepold fece pure lui issare una bandiera nera in segno di assenso. Subito i nemici provvidero a sistemare i loro compagni d'arme. Gli uomini sulle mura li guardavano fare cercando di stabilire, dalla foggia degli abiti, il paese di provenienza di ognuno e di riconoscerne il viso, se mai uno di essi avesse avuto parenti fra i nemici.</w:t>
      </w:r>
    </w:p>
    <w:p>
      <w:pPr>
        <w:pStyle w:val="Normal"/>
        <w:jc w:val="both"/>
        <w:rPr>
          <w:sz w:val="20"/>
          <w:szCs w:val="20"/>
          <w:lang w:val="it-IT"/>
        </w:rPr>
      </w:pPr>
      <w:r>
        <w:rPr>
          <w:sz w:val="20"/>
          <w:szCs w:val="20"/>
          <w:lang w:val="it-IT"/>
        </w:rPr>
        <w:t>Alla sera venne cantato nella chiesa di San Veit un solenne te Deum. Erano presenti: Diepold, la duchessa, i condottieri e tanti guerrieri quanti la chiesa ne poteva contenere.</w:t>
      </w:r>
    </w:p>
    <w:p>
      <w:pPr>
        <w:pStyle w:val="Normal"/>
        <w:jc w:val="both"/>
        <w:rPr>
          <w:sz w:val="20"/>
          <w:szCs w:val="20"/>
          <w:lang w:val="it-IT"/>
        </w:rPr>
      </w:pPr>
      <w:r>
        <w:rPr>
          <w:sz w:val="20"/>
          <w:szCs w:val="20"/>
          <w:lang w:val="it-IT"/>
        </w:rPr>
        <w:t>Gli uomini della foresta con indosso i loro rozzi abiti erano inginocchiati sul pavimento della Chiesa. Al sopravvenire della notte gli uomini provvidero nuovi proiettili di lancio.</w:t>
      </w:r>
    </w:p>
    <w:p>
      <w:pPr>
        <w:pStyle w:val="Normal"/>
        <w:jc w:val="both"/>
        <w:rPr>
          <w:sz w:val="20"/>
          <w:szCs w:val="20"/>
          <w:lang w:val="it-IT"/>
        </w:rPr>
      </w:pPr>
      <w:r>
        <w:rPr>
          <w:sz w:val="20"/>
          <w:szCs w:val="20"/>
          <w:lang w:val="it-IT"/>
        </w:rPr>
        <w:t>Il giorno successivo il nemico non intraprese nulla contro la città.</w:t>
      </w:r>
    </w:p>
    <w:p>
      <w:pPr>
        <w:pStyle w:val="Normal"/>
        <w:jc w:val="both"/>
        <w:rPr>
          <w:sz w:val="20"/>
          <w:szCs w:val="20"/>
          <w:lang w:val="it-IT"/>
        </w:rPr>
      </w:pPr>
      <w:r>
        <w:rPr>
          <w:sz w:val="20"/>
          <w:szCs w:val="20"/>
          <w:lang w:val="it-IT"/>
        </w:rPr>
        <w:t>Quella sera Diepold fece chiamare i condottieri e comunicò loro di sapere che, lungo il campo dove il nemico si era accampato, c’era un prato paludoso, che da quel lato il campo era meno fortificato e meno vigilato, che il prato paludoso era attraversato da una via solida marcata in quei giorni con bastoncini da un uomo di fiducia. Disse che nella notte, con una schiera di uomini, egli avrebbe attraversato il prato paludoso, avrebbe assalito l'accampamento e arrecato il maggior danno possibile e avrebbe, ritirandosi, attirato i nemici nella palude. Soggiunse che i condottieri potevano scegliere gli uomini che avrebbero annunciato di voler partecipare all'impresa e che, a mezzanotte, dovevano trovarsi presso il trono di pietra.</w:t>
      </w:r>
    </w:p>
    <w:p>
      <w:pPr>
        <w:pStyle w:val="Normal"/>
        <w:jc w:val="both"/>
        <w:rPr>
          <w:sz w:val="20"/>
          <w:szCs w:val="20"/>
          <w:lang w:val="it-IT"/>
        </w:rPr>
      </w:pPr>
      <w:r>
        <w:rPr>
          <w:sz w:val="20"/>
          <w:szCs w:val="20"/>
          <w:lang w:val="it-IT"/>
        </w:rPr>
        <w:t>Dopo questa comunicazione i condottieri si allontanarono.</w:t>
      </w:r>
    </w:p>
    <w:p>
      <w:pPr>
        <w:pStyle w:val="Normal"/>
        <w:jc w:val="both"/>
        <w:rPr>
          <w:sz w:val="20"/>
          <w:szCs w:val="20"/>
          <w:lang w:val="it-IT"/>
        </w:rPr>
      </w:pPr>
      <w:r>
        <w:rPr>
          <w:sz w:val="20"/>
          <w:szCs w:val="20"/>
          <w:lang w:val="it-IT"/>
        </w:rPr>
        <w:t>Alla mezzanotte gli uomini, in numero maggiore del necessario, si trovarono presso il trono di pietra. Diepold fece la scelta, spiegò come sarebbe avvenuta la sortita e disse: "La nostra parola d'ordine per l'andata è Wladislaw, per il ritorno Gertrud". Tutti si diressero poi verso la porta della città, seguiti da un gruppetto di cavalieri capitanati da Jurik. La porta venne aperta e oltrepassata, il prato paludoso fu raggiunto e percorso attraverso il sentiero solido contrassegnato con rametti dall'uomo che ora fungeva da guida camminando fra due guerrieri, alla testa degli uomini incolonnati. L'accampamento nemico fu trovato chiuso da una cinta di pali piantati nel terreno. Diepold ordinò agli uomini addetti a tali lavori di avanzare e di toglierli. Il fabbro di Pian mise da parte la sua clava e, uno dopo l'altro, afferrò con le mani i pali e li estrasse. Quando ne furono tolti venti, Diepold li trovò sufficienti; egli fece innalzare un palo sopra la cinta come punto dì riconoscimento, poi condusse i suoi uomini attraverso la breccia. Quasi subito incapparono in tre uomini in piedi fra l'erba che non li riconobbero, essi li fecero prigionieri. Presto giunsero dove erano lumi. Venne gridata la parola d'ordine: "Konrad".</w:t>
      </w:r>
    </w:p>
    <w:p>
      <w:pPr>
        <w:pStyle w:val="Normal"/>
        <w:jc w:val="both"/>
        <w:rPr>
          <w:sz w:val="20"/>
          <w:szCs w:val="20"/>
          <w:lang w:val="it-IT"/>
        </w:rPr>
      </w:pPr>
      <w:r>
        <w:rPr>
          <w:sz w:val="20"/>
          <w:szCs w:val="20"/>
          <w:lang w:val="it-IT"/>
        </w:rPr>
        <w:t>Essi urlarono: "Wladislaw!" e si gettarono sul nemico. Apparvero sentinelle e vennero abbattute, ne riapparvero altre e vennero di nuovo abbattute. Essi raggiunsero le tende e abbatterono gli uomini che ne uscivano di corsa, che saltavano su da terra e ne scacciarono via altri. Un gran clamore si levò d'un tratto e si diffuse in tutto l'accampamento.</w:t>
      </w:r>
    </w:p>
    <w:p>
      <w:pPr>
        <w:pStyle w:val="Normal"/>
        <w:jc w:val="both"/>
        <w:rPr>
          <w:sz w:val="20"/>
          <w:szCs w:val="20"/>
          <w:lang w:val="it-IT"/>
        </w:rPr>
      </w:pPr>
      <w:r>
        <w:rPr>
          <w:sz w:val="20"/>
          <w:szCs w:val="20"/>
          <w:lang w:val="it-IT"/>
        </w:rPr>
        <w:t>Diepold proibì di appiccare incendi per non venir rischiarati dalle fiamme. I fuggitivi aumentavano sempre più; se qualche gruppo opponeva resistenza, alcuni venivano abbattuti, altri ricacciati, Diepold li inseguiva di continuo, li abbatteva per non permettere che si formasse uno spazio libero tra inseguitori ed inseguiti. Egli incalzava il nemico in disordine, come l'onda del mare incalza la spiaggia ricca di rena, afferrandovi tutto.</w:t>
      </w:r>
    </w:p>
    <w:p>
      <w:pPr>
        <w:pStyle w:val="Normal"/>
        <w:jc w:val="both"/>
        <w:rPr>
          <w:sz w:val="20"/>
          <w:szCs w:val="20"/>
          <w:lang w:val="it-IT"/>
        </w:rPr>
      </w:pPr>
      <w:r>
        <w:rPr>
          <w:sz w:val="20"/>
          <w:szCs w:val="20"/>
          <w:lang w:val="it-IT"/>
        </w:rPr>
        <w:t>Ma ecco apparire nell'accampamento una linea dritta di luce. Lungo la linea si muovevano su e giù dei lumi che facevano luccicare delle armi. I nemici avevano formato una fila.</w:t>
      </w:r>
    </w:p>
    <w:p>
      <w:pPr>
        <w:pStyle w:val="Normal"/>
        <w:jc w:val="both"/>
        <w:rPr>
          <w:sz w:val="20"/>
          <w:szCs w:val="20"/>
          <w:lang w:val="it-IT"/>
        </w:rPr>
      </w:pPr>
      <w:r>
        <w:rPr>
          <w:sz w:val="20"/>
          <w:szCs w:val="20"/>
          <w:lang w:val="it-IT"/>
        </w:rPr>
        <w:t>"Gertrud!"gridò allora Diepold.</w:t>
      </w:r>
    </w:p>
    <w:p>
      <w:pPr>
        <w:pStyle w:val="Normal"/>
        <w:jc w:val="both"/>
        <w:rPr>
          <w:sz w:val="20"/>
          <w:szCs w:val="20"/>
          <w:lang w:val="it-IT"/>
        </w:rPr>
      </w:pPr>
      <w:r>
        <w:rPr>
          <w:sz w:val="20"/>
          <w:szCs w:val="20"/>
          <w:lang w:val="it-IT"/>
        </w:rPr>
        <w:t>"Gertrud!"risposero gli uomini.</w:t>
      </w:r>
    </w:p>
    <w:p>
      <w:pPr>
        <w:pStyle w:val="Normal"/>
        <w:jc w:val="both"/>
        <w:rPr>
          <w:sz w:val="20"/>
          <w:szCs w:val="20"/>
          <w:lang w:val="it-IT"/>
        </w:rPr>
      </w:pPr>
      <w:r>
        <w:rPr>
          <w:sz w:val="20"/>
          <w:szCs w:val="20"/>
          <w:lang w:val="it-IT"/>
        </w:rPr>
        <w:t>E si voltarono fuggendo verso la cinta.</w:t>
      </w:r>
    </w:p>
    <w:p>
      <w:pPr>
        <w:pStyle w:val="Normal"/>
        <w:jc w:val="both"/>
        <w:rPr>
          <w:sz w:val="20"/>
          <w:szCs w:val="20"/>
          <w:lang w:val="it-IT"/>
        </w:rPr>
      </w:pPr>
      <w:r>
        <w:rPr>
          <w:sz w:val="20"/>
          <w:szCs w:val="20"/>
          <w:lang w:val="it-IT"/>
        </w:rPr>
        <w:t>Dietro di loro udirono grida di guerra e scalpitìo di passi.</w:t>
      </w:r>
    </w:p>
    <w:p>
      <w:pPr>
        <w:pStyle w:val="Normal"/>
        <w:jc w:val="both"/>
        <w:rPr>
          <w:sz w:val="20"/>
          <w:szCs w:val="20"/>
          <w:lang w:val="it-IT"/>
        </w:rPr>
      </w:pPr>
      <w:r>
        <w:rPr>
          <w:sz w:val="20"/>
          <w:szCs w:val="20"/>
          <w:lang w:val="it-IT"/>
        </w:rPr>
        <w:t>Raggiunta la breccia, buttarono a terra il palo innalzato, corsero avanti in fila, e s'inoltrarono sul terreno solido del prato. Presto udirono grida di uomini assaliti dal terrore, poi quelle di chi dava istruzioni e ammonimenti, poi, via via che si allontanavano, più nulla. Raggiunto il margine del prato paludoso, il loro orecchio fu colpito da un rumore di zoccoli di cavalli provenienti da destra. Vicino alla porta della città s'imbatterono in cavalieri nemici in lotta con i cavalieri di Jurik.</w:t>
      </w:r>
    </w:p>
    <w:p>
      <w:pPr>
        <w:pStyle w:val="Normal"/>
        <w:jc w:val="both"/>
        <w:rPr>
          <w:sz w:val="20"/>
          <w:szCs w:val="20"/>
          <w:lang w:val="it-IT"/>
        </w:rPr>
      </w:pPr>
      <w:r>
        <w:rPr>
          <w:sz w:val="20"/>
          <w:szCs w:val="20"/>
          <w:lang w:val="it-IT"/>
        </w:rPr>
        <w:t>Essi attaccarono il nemico alle spalle e questo, attaccato da due parti, si confuse e cercò scampo verso i fianchi con gran danno, perché un certo numero di cavalieri, loro nemici, risaliva il pendio assalendoli, mentre un altro ne scendeva facendoli precipitare. Diepold e Jurik li inseguirono il più a lungo possibile, poi ritornarono e concedettero ai loro guerrieri di trascorrere il resto della notte in tranquillità.</w:t>
      </w:r>
    </w:p>
    <w:p>
      <w:pPr>
        <w:pStyle w:val="Normal"/>
        <w:jc w:val="both"/>
        <w:rPr>
          <w:sz w:val="20"/>
          <w:szCs w:val="20"/>
          <w:lang w:val="it-IT"/>
        </w:rPr>
      </w:pPr>
      <w:r>
        <w:rPr>
          <w:sz w:val="20"/>
          <w:szCs w:val="20"/>
          <w:lang w:val="it-IT"/>
        </w:rPr>
        <w:t>All'alba del giorno successivo scorsero il nemico lavorare febbrilmente in quella parte dell'accampamento che confinava col prato paludoso. Poi un gruppo si staccò e, passata la Moldava su delle barche, assalì il sobborgo di destra. A questo gruppo ne seguirono altri. Presto si levò del fumo da differenti punti del sobborgo; erano case che bruciavano. L'incendio ingrandiva sempre più, mentre gli abitanti tentavano di spegnerlo.</w:t>
      </w:r>
    </w:p>
    <w:p>
      <w:pPr>
        <w:pStyle w:val="Normal"/>
        <w:jc w:val="both"/>
        <w:rPr>
          <w:sz w:val="20"/>
          <w:szCs w:val="20"/>
          <w:lang w:val="it-IT"/>
        </w:rPr>
      </w:pPr>
      <w:r>
        <w:rPr>
          <w:sz w:val="20"/>
          <w:szCs w:val="20"/>
          <w:lang w:val="it-IT"/>
        </w:rPr>
        <w:t>Dalle mura gli uomini urlavano: "Bestie! Mostri! Lupi! Quando ne prenderemo uno, lo uccideremo! Nessuno, e fossero anche mille quelli che ci cadranno in mano, dovrà sopravvivere!"</w:t>
      </w:r>
    </w:p>
    <w:p>
      <w:pPr>
        <w:pStyle w:val="Normal"/>
        <w:jc w:val="both"/>
        <w:rPr>
          <w:sz w:val="20"/>
          <w:szCs w:val="20"/>
          <w:lang w:val="it-IT"/>
        </w:rPr>
      </w:pPr>
      <w:r>
        <w:rPr>
          <w:sz w:val="20"/>
          <w:szCs w:val="20"/>
          <w:lang w:val="it-IT"/>
        </w:rPr>
        <w:t>Dalla città accorse gente e gridò: "Diepold, lasciaci uscire per ucciderli, annientarli, distruggerli, anche se avesse a costare a noi ed ai tuoi guerrieri la vita!"</w:t>
      </w:r>
    </w:p>
    <w:p>
      <w:pPr>
        <w:pStyle w:val="Normal"/>
        <w:jc w:val="both"/>
        <w:rPr>
          <w:sz w:val="20"/>
          <w:szCs w:val="20"/>
          <w:lang w:val="it-IT"/>
        </w:rPr>
      </w:pPr>
      <w:r>
        <w:rPr>
          <w:sz w:val="20"/>
          <w:szCs w:val="20"/>
          <w:lang w:val="it-IT"/>
        </w:rPr>
        <w:t>"Faremo una sortita come l'abbiamo fatta stanotte", disse Diepold.</w:t>
      </w:r>
    </w:p>
    <w:p>
      <w:pPr>
        <w:pStyle w:val="Normal"/>
        <w:jc w:val="both"/>
        <w:rPr>
          <w:sz w:val="20"/>
          <w:szCs w:val="20"/>
          <w:lang w:val="it-IT"/>
        </w:rPr>
      </w:pPr>
      <w:r>
        <w:rPr>
          <w:sz w:val="20"/>
          <w:szCs w:val="20"/>
          <w:lang w:val="it-IT"/>
        </w:rPr>
        <w:t>Sopraggiunse a cavallo la duchessa, con in dosso un giaco, sui capelli d'oro un elmo scintillante ed in mano una spada sguainata. La seguivano parecchi signori della corte e altri uomini, tutti armati. Accanto a lei cavalcava Dimut nella sua solita armatura.</w:t>
      </w:r>
    </w:p>
    <w:p>
      <w:pPr>
        <w:pStyle w:val="Normal"/>
        <w:jc w:val="both"/>
        <w:rPr>
          <w:sz w:val="20"/>
          <w:szCs w:val="20"/>
          <w:lang w:val="it-IT"/>
        </w:rPr>
      </w:pPr>
      <w:r>
        <w:rPr>
          <w:sz w:val="20"/>
          <w:szCs w:val="20"/>
          <w:lang w:val="it-IT"/>
        </w:rPr>
        <w:t>La duchessa gridò: "Diepold, porto dei guerrieri e ne porterò ancor di più; voglio il mio posto fra i difensori della città!".</w:t>
      </w:r>
    </w:p>
    <w:p>
      <w:pPr>
        <w:pStyle w:val="Normal"/>
        <w:jc w:val="both"/>
        <w:rPr>
          <w:sz w:val="20"/>
          <w:szCs w:val="20"/>
          <w:lang w:val="it-IT"/>
        </w:rPr>
      </w:pPr>
      <w:r>
        <w:rPr>
          <w:sz w:val="20"/>
          <w:szCs w:val="20"/>
          <w:lang w:val="it-IT"/>
        </w:rPr>
        <w:t>"Nobile duchessa", disse Diepold, "sia come vuoi".</w:t>
      </w:r>
    </w:p>
    <w:p>
      <w:pPr>
        <w:pStyle w:val="Normal"/>
        <w:jc w:val="both"/>
        <w:rPr>
          <w:sz w:val="20"/>
          <w:szCs w:val="20"/>
          <w:lang w:val="it-IT"/>
        </w:rPr>
      </w:pPr>
      <w:r>
        <w:rPr>
          <w:sz w:val="20"/>
          <w:szCs w:val="20"/>
          <w:lang w:val="it-IT"/>
        </w:rPr>
        <w:t>Fu allora che accorsero dalla città uomini e giovinetti chiedendo tutti di prender parte alla difesa della città. Diepold acconsentì e comandò loro di andare ai posti di tappa per l'assegnazione. Solo verso sera si potè arginare l'incendio e domarlo nella notte.</w:t>
      </w:r>
    </w:p>
    <w:p>
      <w:pPr>
        <w:pStyle w:val="Normal"/>
        <w:jc w:val="both"/>
        <w:rPr>
          <w:sz w:val="20"/>
          <w:szCs w:val="20"/>
          <w:lang w:val="it-IT"/>
        </w:rPr>
      </w:pPr>
      <w:r>
        <w:rPr>
          <w:sz w:val="20"/>
          <w:szCs w:val="20"/>
          <w:lang w:val="it-IT"/>
        </w:rPr>
        <w:t>Quattro giorni dopo questo avvenimento, i nemici assalirono di nuovo le mura. Questa volta erano molto più numerosi della prima volta ed avevano con sé un gran numero di carri carichi di attrezzature per scalarle, di scudi, ripari, oggetti atti a sopraelevare il terreno, ecc... Una quantità ancor maggiore di arcieri era in posizione; un numero elevato di uomini corse verso le mura tentando con maggior violenza e zelo di arrampicarvisi. Ma anche i difensori furono più veloci ed instancabili nel lanciare i proiettili di difesa a turni ininterrotti, ed inflessibili nel non concedere cambio di combattenti. Dalla città accorsero uomini portando in mano o nei loro vestiti pietre, tegole, ferro, piombo da venir lanciato contro il nemico, qualora la provvista dei guerrieri non dovesse essere sufficiente. La duchessa, col suo seguito, era sui merli e per un po' andò a cavallo da tutti i guerrieri. I suoi occhi erano più luminosi, le sue gote più rosse del solito. Anche Dimut che la seguiva aveva gli occhi più scintillanti e le gote più rosse. La duchessa andò da Jurik, che comandava i suoi uomini; da Chotimir attorniato dai suoi; li salutò e fu salutata. Andò da Diwis intento ad ordinare le sue attrezzature; serio, egli la salutò. Andò da Lubomir che in mezzo alla gente della sua zupanei faceva lanciare grossi quadrelli. Egli si inchinò reverente. Andò da Bolemil che, seduto accanto ad una grande catapulta, impartiva ordini. Gli era caduta la berretta ed i suoi capelli candidi splendevano alla luce del giorno. Davanti alla duchessa chinò il capo e continuò a dare ordini. Andò dal vescovo che dirigeva i suoi uomini; da Milota; dalla gente della foresta. Rowno avanzò un attimo per salutare. Gli uomini della foresta gettavano sul nemico cose che pareva impossibile potessero venir maneggiate da mano umana. Andò dal giovane Ben; da Zdeslaw; da Casta, ecc. I nemici dovettero desistere dai loro tentativi. Diepold, con una gran schiera, li inseguì uccidendone molti. Tra inseguiti e e seguitori risuonavano grida di dolore e d'ira.</w:t>
      </w:r>
    </w:p>
    <w:p>
      <w:pPr>
        <w:pStyle w:val="Normal"/>
        <w:jc w:val="both"/>
        <w:rPr>
          <w:sz w:val="20"/>
          <w:szCs w:val="20"/>
          <w:lang w:val="it-IT"/>
        </w:rPr>
      </w:pPr>
      <w:r>
        <w:rPr>
          <w:sz w:val="20"/>
          <w:szCs w:val="20"/>
          <w:lang w:val="it-IT"/>
        </w:rPr>
        <w:t>Il nemico dette ora inizio ad altri lavori nel suo accampamento. Eresse terrapieni, bastioni; scavò trincee, come se contro la fortezza ne volesse erigere una seconda. Costruì difese con pali ed alberi e lavorò dietro di esse. Quando un lavoro era ultimato, spingeva le difese più vicino alla città ed ingrandiva l'opera. Scavò anche trincee protette da terrapieni per potersi avvicinare alla città. Diepold fece riparare le mura; dietro i punti deboli venne costruito un secondo muro. Trabeature, difese, attrezzature per la difesa, nuove catapulte vennero costruite; carpentieri, fabbri, calatafari, armaioli, impagliatori, tornitori di frecce e di lance, tutti infine lavorarono senza posa. Per mezzo di tenaglie Diepold fece tirare su le attrezzature e le cose che il nemico aveva abbandonato lungo le mura e ciò che non poteva essere sollevato veniva bruciato.</w:t>
      </w:r>
    </w:p>
    <w:p>
      <w:pPr>
        <w:pStyle w:val="Normal"/>
        <w:jc w:val="both"/>
        <w:rPr>
          <w:sz w:val="20"/>
          <w:szCs w:val="20"/>
          <w:lang w:val="it-IT"/>
        </w:rPr>
      </w:pPr>
      <w:r>
        <w:rPr>
          <w:sz w:val="20"/>
          <w:szCs w:val="20"/>
          <w:lang w:val="it-IT"/>
        </w:rPr>
        <w:t>Tutti i proiettili ritenuti adatti vennero lanciati contro il nemico che a sua volta lanciò i suoi contro la città. Spesso Diepold faceva una sortita coi suoi uomini e combatteva sul campo. Ogni volta che scopriva un punto adatto all'offesa, egli disegnava il suo piano di attacco su un tavolo, con un pezzo di carbone, lo spiegava ai suoi, poi, insieme, irrompevano fuori della porta della città, assalivano i posti nemici, per vie a loro note e con picche, lance, clave, spade, coltelli, abbattevano quanto potevano, incalzando il nemico con tutta la forza che era loro possibile esercitare. Gli uomini lottavano corpo a corpo, si afferravano alle cinghie delle armature, agli orli degli abiti, alle braccia, al petto, come lottano fra loro fratelli furiosi, come lotta gente della stessa terra per reciproca offesa. E dopo la pugna Diepold rientrava di corsa in città insieme coi suoi. Questa situazione durò per un po' di tempo. Finalmente, senza che Diepold avesse potuto impedirlo, le attrezzature riparate o fatte nuove furono dai nemici disposte nei terrapieni contro le mura che erano state fortificate contro di esse. Ed ora ricominciò il lancio dei grandi proiettili che dovevano rovinarle. Attrezzature più pìccole lanciavano proiettili contro i difensori dei merli. Diepold lanciava pure lui proiettili grandi contro le opere nemiche e proiettili piccoli contro gli attaccanti. Dove il muro cominciava a sgretolarsi, faceva pendere sul punto pericolante graticci, rinnovando pure questi se si sfasciavano e quando il nemico dirigeva proprio in quel punto i suoi lanci, faceva pendere a scopo protettivo una gran quantità di robuste pelli di tori.</w:t>
      </w:r>
    </w:p>
    <w:p>
      <w:pPr>
        <w:pStyle w:val="Normal"/>
        <w:jc w:val="both"/>
        <w:rPr>
          <w:sz w:val="20"/>
          <w:szCs w:val="20"/>
          <w:lang w:val="it-IT"/>
        </w:rPr>
      </w:pPr>
      <w:r>
        <w:rPr>
          <w:sz w:val="20"/>
          <w:szCs w:val="20"/>
          <w:lang w:val="it-IT"/>
        </w:rPr>
        <w:t>La lotta non subì interruzioni nemmeno di notte. Se intervenivano pause, esse erano brevi e la violenza dell'attacco e della difesa rinnovava ogni volta la sua forza. I condottieri, il vecchio Lubomir, il vecchio Diwis, Wsebor e Preda si prodigavano anima e corpo; il vecchio Bolemil metteva a repentaglio quella poca parte di giorni che ancora gli erano concessi di vita; erano lì, sulle mura, gli abati, il vescovo Otto, Jurik, Gervasius, Nemoy e tutti gli altri. Si dava il cambio ai guerrieri, ma non ai condottieri.</w:t>
      </w:r>
    </w:p>
    <w:p>
      <w:pPr>
        <w:pStyle w:val="Normal"/>
        <w:jc w:val="both"/>
        <w:rPr>
          <w:sz w:val="20"/>
          <w:szCs w:val="20"/>
          <w:lang w:val="it-IT"/>
        </w:rPr>
      </w:pPr>
      <w:r>
        <w:rPr>
          <w:sz w:val="20"/>
          <w:szCs w:val="20"/>
          <w:lang w:val="it-IT"/>
        </w:rPr>
        <w:t>La duchessa comandava come un uomo la sua schiera e insieme a Diepold dirigeva tutta la difesa. Poi andava a parlare ai guerrieri e Dimut con lei. Spesso quando il muro rivelava danni, faceva calare pentole di pece accesa e altre cose producenti fumo per schermare gli uomini che lavoravano alle riparazioni. Quasi tutta la popolazione della città partecipava alla difesa. Le cure ai feriti erano ininterrotte.</w:t>
      </w:r>
    </w:p>
    <w:p>
      <w:pPr>
        <w:pStyle w:val="Normal"/>
        <w:jc w:val="both"/>
        <w:rPr>
          <w:sz w:val="20"/>
          <w:szCs w:val="20"/>
          <w:lang w:val="it-IT"/>
        </w:rPr>
      </w:pPr>
      <w:r>
        <w:rPr>
          <w:sz w:val="20"/>
          <w:szCs w:val="20"/>
          <w:lang w:val="it-IT"/>
        </w:rPr>
        <w:t>Il parrocco della zupanei di Daudieb era sempre vicino a Lubomir. Senza cercar riparo conduceva i feriti in disparte per fasciarli, badava a provvedere il necessario, diceva parole di conforto ai feriti, pronunciandole nell'orecchio di quelli che per debolezza tenevano gli occhi chiusi, oppure cercava di prestare assistenza come meglio poteva.</w:t>
      </w:r>
    </w:p>
    <w:p>
      <w:pPr>
        <w:pStyle w:val="Normal"/>
        <w:jc w:val="both"/>
        <w:rPr>
          <w:sz w:val="20"/>
          <w:szCs w:val="20"/>
          <w:lang w:val="it-IT"/>
        </w:rPr>
      </w:pPr>
      <w:r>
        <w:rPr>
          <w:sz w:val="20"/>
          <w:szCs w:val="20"/>
          <w:lang w:val="it-IT"/>
        </w:rPr>
        <w:t>La battaglia infuriava; si finì col mettere mano al fuoco. I nemici lanciarono frecce infocate, ferro ardente, palle di pece fiammeggiante ed altro materiale incendiario contro i merli per appiccare fuoco o danneggiare gli uomini.</w:t>
      </w:r>
    </w:p>
    <w:p>
      <w:pPr>
        <w:pStyle w:val="Normal"/>
        <w:jc w:val="both"/>
        <w:rPr>
          <w:sz w:val="20"/>
          <w:szCs w:val="20"/>
          <w:lang w:val="it-IT"/>
        </w:rPr>
      </w:pPr>
      <w:r>
        <w:rPr>
          <w:sz w:val="20"/>
          <w:szCs w:val="20"/>
          <w:lang w:val="it-IT"/>
        </w:rPr>
        <w:t>Diepold fece lanciare sulle attrezzature nemiche resina ardente, travi fiammeggianti e cose simili. Se divampava un incendio sui merli, lo si spegneva con panni ruvidi, sacchi di sabbia, getti d'acqua, a seconda delle singole possibilità. I nemici facevano lo stesso. Fra le macchine degli assedianti vi era una catapulta, che col lancio di pietre smisuratamente grosse, produceva alle mura danni che a mala pena si potevano riparare. Diepold allora scelse una schiera di uomini e, mentre nelle ore notturne la lotta era più accanita, fece una sortita conducendoli carichi di scale, di asce e di zappe, verso la catapulta. Il fabbro di Pian, il carpentiere David, il carradore Stephan e Kaspar del Torrente Nero, Witek di Decin e Wok di Gradec davano colpi di ascia alle impalcature, alle travi e alle pertiche della catapulta, facendo volare schegge e sfasciando tutto. Allora il lanaiolo Christ Severin appiccò il fuoco al legno, che presto divampò in alto, nel cielo. I nemici si mischiarono ai soldati di Diepold, si difesero dall'attacco, uomo contro uomo; con la punta delle spade, con l'elsa, con asce, clave, picche, sbarre, si colpirono, si ferirono, si contusero, si batterono. L'ombra della morte calò su parecchi occhi, su altri calò il buio che avrebbe loro impedito di vedere padre, madre, fratelli, sorelle, compaesani. Altri caddero nella mischia con le membra sfracellate o con gravi ferite.</w:t>
      </w:r>
    </w:p>
    <w:p>
      <w:pPr>
        <w:pStyle w:val="Normal"/>
        <w:jc w:val="both"/>
        <w:rPr>
          <w:sz w:val="20"/>
          <w:szCs w:val="20"/>
          <w:lang w:val="it-IT"/>
        </w:rPr>
      </w:pPr>
      <w:r>
        <w:rPr>
          <w:sz w:val="20"/>
          <w:szCs w:val="20"/>
          <w:lang w:val="it-IT"/>
        </w:rPr>
        <w:t>Osel perdeva sangue da due ferite, Grup von Wettern da tre, sanguinavano pure Wolf von Winterberg, Branis von Rowna, Luta e Radim di Daudieb. Simon, un uomo di proporzioni straordinarie di Reutschlage, era a terra con la cassa cranica spaccata in due; e Pet di Saaz, un uomo di Diwis, giaceva con il petto aperto.</w:t>
      </w:r>
    </w:p>
    <w:p>
      <w:pPr>
        <w:pStyle w:val="Normal"/>
        <w:jc w:val="both"/>
        <w:rPr>
          <w:sz w:val="20"/>
          <w:szCs w:val="20"/>
          <w:lang w:val="it-IT"/>
        </w:rPr>
      </w:pPr>
      <w:r>
        <w:rPr>
          <w:sz w:val="20"/>
          <w:szCs w:val="20"/>
          <w:lang w:val="it-IT"/>
        </w:rPr>
        <w:t>Vedendo la catapulta fiammeggiare da tutte le parti, Diepold chiamò i suoi a raccolta e quando essi lo raggiunsero, arretrarono, sempre pugnando, verso il margine del terrapieno e, raggiuntolo, si lasciarono scivolare giù cercando di raggiungere la città per una via più nota a loro che al nemico. Il carpentiere David e Kaspar del Torrente Nero trasportavano Simon morto. Pet di Saaz era rimasto dai nemici.</w:t>
      </w:r>
    </w:p>
    <w:p>
      <w:pPr>
        <w:pStyle w:val="Normal"/>
        <w:jc w:val="both"/>
        <w:rPr>
          <w:sz w:val="20"/>
          <w:szCs w:val="20"/>
          <w:lang w:val="it-IT"/>
        </w:rPr>
      </w:pPr>
      <w:r>
        <w:rPr>
          <w:sz w:val="20"/>
          <w:szCs w:val="20"/>
          <w:lang w:val="it-IT"/>
        </w:rPr>
        <w:t>Il giorno successivo le grosse pietre della grande catapulta non colpivano più le mura ed anche il lancio degli altri proiettili era diminuito. Dopo un po' vi fu una tregua tra attaccanti e difensori. Ma durante la tregua i contendenti si prepararono di nuovo con zelo alla loro opera, senza poter prevedere come la cosa sarebbe finita. Mentre questo accadeva in Praga, il duca Wladislaw, con la sua schiera, continuava per la sua strada diretto ad ovest del paese. Da dritta e da sinistra accorrevano uomini che ne aumentavano la schiera. Dalle zupaneien giunsero gli uomini, dei quali esse potevano ancora fare a meno, e giunsero messaggeri di zupaneien a domandare notizie e ad offrire rinforzi. Accorsero persino alcuni piccoli wladiki e altri uomini. Il duca stabilì che i sopravvenuti si raccogliessero come meglio potevano e attendessero che egli, nella via del ritorno verso Praga, li incorporasse fra i suoi uomini.</w:t>
      </w:r>
    </w:p>
    <w:p>
      <w:pPr>
        <w:pStyle w:val="Normal"/>
        <w:jc w:val="both"/>
        <w:rPr>
          <w:sz w:val="20"/>
          <w:szCs w:val="20"/>
          <w:lang w:val="it-IT"/>
        </w:rPr>
      </w:pPr>
      <w:r>
        <w:rPr>
          <w:sz w:val="20"/>
          <w:szCs w:val="20"/>
          <w:lang w:val="it-IT"/>
        </w:rPr>
        <w:t>Venne fatto l'appello.</w:t>
      </w:r>
    </w:p>
    <w:p>
      <w:pPr>
        <w:pStyle w:val="Normal"/>
        <w:jc w:val="both"/>
        <w:rPr>
          <w:sz w:val="20"/>
          <w:szCs w:val="20"/>
          <w:lang w:val="it-IT"/>
        </w:rPr>
      </w:pPr>
      <w:r>
        <w:rPr>
          <w:sz w:val="20"/>
          <w:szCs w:val="20"/>
          <w:lang w:val="it-IT"/>
        </w:rPr>
        <w:t>La sera del terzo giorno di viaggio, i guerrieri del corteo del duca, cavalcando per una via piana, attraverso una foresta di pini, diretti verso il paese Mies, scorsero un altro corteo provenire da un'altra strada della foresta e tagliare la loro via a forma di croce. Questo corteo procedeva molto lentamente e gli uomini che lo formavano, indossanti ampi abiti scuri, cavalcavano per la loro strada, mantenendosi disposti a tre per tre. I cavalieri del duca Wladislaw spinsero i loro cavalli più vicino, e videro finalmente giungere dei forti cavalli da soma coperti di velluto grigio scuro. I cavalli da soma portavano su una barella una cassa lunga, pure essa coperta di velluto grigio scuro con ornamenti d'argento. Ai cavalli da soma seguivano altri, carichi di una altra cassa uguale alla prima.</w:t>
      </w:r>
    </w:p>
    <w:p>
      <w:pPr>
        <w:pStyle w:val="Normal"/>
        <w:jc w:val="both"/>
        <w:rPr>
          <w:sz w:val="20"/>
          <w:szCs w:val="20"/>
          <w:lang w:val="it-IT"/>
        </w:rPr>
      </w:pPr>
      <w:r>
        <w:rPr>
          <w:sz w:val="20"/>
          <w:szCs w:val="20"/>
          <w:lang w:val="it-IT"/>
        </w:rPr>
        <w:t>Allora Stran, un uomo del drappello azzurro, disse: "Conosco il fiore di giglio, ricamato sul velluto. Il leche Nacerat l'ha avuto su parecchie cose sue, come ora è in uso".</w:t>
      </w:r>
    </w:p>
    <w:p>
      <w:pPr>
        <w:pStyle w:val="Normal"/>
        <w:jc w:val="both"/>
        <w:rPr>
          <w:sz w:val="20"/>
          <w:szCs w:val="20"/>
          <w:lang w:val="it-IT"/>
        </w:rPr>
      </w:pPr>
      <w:r>
        <w:rPr>
          <w:sz w:val="20"/>
          <w:szCs w:val="20"/>
          <w:lang w:val="it-IT"/>
        </w:rPr>
        <w:t>"E là, dietro ai cavalli da soma, cavalca Znata, il fratello di Nacerat", disse Dihus, un altro uomo.</w:t>
      </w:r>
    </w:p>
    <w:p>
      <w:pPr>
        <w:pStyle w:val="Normal"/>
        <w:jc w:val="both"/>
        <w:rPr>
          <w:sz w:val="20"/>
          <w:szCs w:val="20"/>
          <w:lang w:val="it-IT"/>
        </w:rPr>
      </w:pPr>
      <w:r>
        <w:rPr>
          <w:sz w:val="20"/>
          <w:szCs w:val="20"/>
          <w:lang w:val="it-IT"/>
        </w:rPr>
        <w:t>"Conducono la salma di Nacerat e quella di suo figlio nelle terre da loro possedute per seppellirli", disse un terzo di nome Mil.</w:t>
      </w:r>
    </w:p>
    <w:p>
      <w:pPr>
        <w:pStyle w:val="Normal"/>
        <w:jc w:val="both"/>
        <w:rPr>
          <w:sz w:val="20"/>
          <w:szCs w:val="20"/>
          <w:lang w:val="it-IT"/>
        </w:rPr>
      </w:pPr>
      <w:r>
        <w:rPr>
          <w:sz w:val="20"/>
          <w:szCs w:val="20"/>
          <w:lang w:val="it-IT"/>
        </w:rPr>
        <w:t>Il duca Wladislaw, Zdik e Welislaw si erano spinti sul davanti e osservavano il corteo.</w:t>
      </w:r>
    </w:p>
    <w:p>
      <w:pPr>
        <w:pStyle w:val="Normal"/>
        <w:jc w:val="both"/>
        <w:rPr>
          <w:sz w:val="20"/>
          <w:szCs w:val="20"/>
          <w:lang w:val="it-IT"/>
        </w:rPr>
      </w:pPr>
      <w:r>
        <w:rPr>
          <w:sz w:val="20"/>
          <w:szCs w:val="20"/>
          <w:lang w:val="it-IT"/>
        </w:rPr>
        <w:t>Quand'ecco Times, un uomo del seguito dì Welislaw, gridò: "Strappate la carogna dalla sua bella cassa e gettatela in pasto agli uccelli della foresta. Quando andava ancora vestito dei suoi abiti sontuosi, ha recato danno; per colpa sua migliala di uomini hanno perduto la vita, città e villaggi sono preda del fuoco, i campi si inaridiscono, Praga viene distrutta, gli uomini si uccidono fra loro e il duca Wladislaw deve andare all'estero come supplicante".</w:t>
      </w:r>
    </w:p>
    <w:p>
      <w:pPr>
        <w:pStyle w:val="Normal"/>
        <w:jc w:val="both"/>
        <w:rPr>
          <w:sz w:val="20"/>
          <w:szCs w:val="20"/>
          <w:lang w:val="it-IT"/>
        </w:rPr>
      </w:pPr>
      <w:r>
        <w:rPr>
          <w:sz w:val="20"/>
          <w:szCs w:val="20"/>
          <w:lang w:val="it-IT"/>
        </w:rPr>
        <w:t>Ma il duca, a queste parole, rispose: "Nacerat ha influito molto ed ha fatto del male, ma ora ha pace e la mutevolezza delle cose umane lo ha colpito. Solo più alcuni lo maledicono; coloro che qui gli sono attorno, lo amano, noi non abbiamo nulla da fare e non dobbiamo disturbarli nella loro opera".</w:t>
      </w:r>
    </w:p>
    <w:p>
      <w:pPr>
        <w:pStyle w:val="Normal"/>
        <w:jc w:val="both"/>
        <w:rPr>
          <w:sz w:val="20"/>
          <w:szCs w:val="20"/>
          <w:lang w:val="it-IT"/>
        </w:rPr>
      </w:pPr>
      <w:r>
        <w:rPr>
          <w:sz w:val="20"/>
          <w:szCs w:val="20"/>
          <w:lang w:val="it-IT"/>
        </w:rPr>
        <w:t>I cavalieri di Wladislaw rimasero fermi e tranquilli. Gli uomini vestiti di scuro sfilarono davanti a loro, li guardarono e continuarono per la loro strada. Quando gli ultimi tre sparirono dietro i pini e non si potè più scorgere nulla, Wladislaw ed i suoi uomini si rimisero in movimento, cavalcando sempre verso ovest e puntando sul monte che era nella direzione della cinta del paese di Mies.</w:t>
      </w:r>
    </w:p>
    <w:p>
      <w:pPr>
        <w:pStyle w:val="Normal"/>
        <w:jc w:val="both"/>
        <w:rPr>
          <w:sz w:val="20"/>
          <w:szCs w:val="20"/>
          <w:lang w:val="it-IT"/>
        </w:rPr>
      </w:pPr>
      <w:r>
        <w:rPr>
          <w:sz w:val="20"/>
          <w:szCs w:val="20"/>
          <w:lang w:val="it-IT"/>
        </w:rPr>
        <w:t>In Mies già erano stati accesi i lumi quando vi giunsero, accolti da molta gente.</w:t>
      </w:r>
    </w:p>
    <w:p>
      <w:pPr>
        <w:pStyle w:val="Normal"/>
        <w:jc w:val="both"/>
        <w:rPr>
          <w:sz w:val="20"/>
          <w:szCs w:val="20"/>
          <w:lang w:val="it-IT"/>
        </w:rPr>
      </w:pPr>
      <w:r>
        <w:rPr>
          <w:sz w:val="20"/>
          <w:szCs w:val="20"/>
          <w:lang w:val="it-IT"/>
        </w:rPr>
        <w:t>Da Mies Wladislaw continuò il suo viaggio per sentieri angusti, attraverso campi, boschi e foreste, fino a che presso la città tedesca di Amberg, raggiunse di nuovo la grande via militare.</w:t>
      </w:r>
    </w:p>
    <w:p>
      <w:pPr>
        <w:pStyle w:val="Normal"/>
        <w:jc w:val="both"/>
        <w:rPr>
          <w:sz w:val="20"/>
          <w:szCs w:val="20"/>
          <w:lang w:val="it-IT"/>
        </w:rPr>
      </w:pPr>
      <w:r>
        <w:rPr>
          <w:sz w:val="20"/>
          <w:szCs w:val="20"/>
          <w:lang w:val="it-IT"/>
        </w:rPr>
        <w:t>Il 25 di maggio era davanti a Nuernberg. La verde pianura a sud della città era, per una grande estensione, coperta di tende, sulle quali garrivano gonfaloni, pennoni, stendardi di principi elettori, di arcivescovi e vescovi, di duchi, principi, signori e cavalieri e di città.</w:t>
      </w:r>
    </w:p>
    <w:p>
      <w:pPr>
        <w:pStyle w:val="Normal"/>
        <w:jc w:val="both"/>
        <w:rPr>
          <w:sz w:val="20"/>
          <w:szCs w:val="20"/>
          <w:lang w:val="it-IT"/>
        </w:rPr>
      </w:pPr>
      <w:r>
        <w:rPr>
          <w:sz w:val="20"/>
          <w:szCs w:val="20"/>
          <w:lang w:val="it-IT"/>
        </w:rPr>
        <w:t>Una grande folla di gente vi era adunata: chi vestiva armature o abiti sontuosi, chi indossava vecchi farsetti o stracci. Appena la schiera dei cavalieri boemi giunse, gli uomini che sovrintendevano all'ordine dell'accampamento, accorsero per indicare loro il posto dove avrebbero potuto accamparsi. Giunse anche uno squadrone di signori e di cavalieri a salutare, in nome del rè, il duca Wladislaw. Il duca li ringraziò ed essi ripartirono.</w:t>
      </w:r>
    </w:p>
    <w:p>
      <w:pPr>
        <w:pStyle w:val="Normal"/>
        <w:jc w:val="both"/>
        <w:rPr>
          <w:sz w:val="20"/>
          <w:szCs w:val="20"/>
          <w:lang w:val="it-IT"/>
        </w:rPr>
      </w:pPr>
      <w:r>
        <w:rPr>
          <w:sz w:val="20"/>
          <w:szCs w:val="20"/>
          <w:lang w:val="it-IT"/>
        </w:rPr>
        <w:t>Ora le bestie da soma vennero scaricate, si mandarono uomini a comprare cose necessarie alle bancarelle di vendita erette nell'accampamento e si provvide ad innalzare le tende.</w:t>
      </w:r>
    </w:p>
    <w:p>
      <w:pPr>
        <w:pStyle w:val="Normal"/>
        <w:jc w:val="both"/>
        <w:rPr>
          <w:sz w:val="20"/>
          <w:szCs w:val="20"/>
          <w:lang w:val="it-IT"/>
        </w:rPr>
      </w:pPr>
      <w:r>
        <w:rPr>
          <w:sz w:val="20"/>
          <w:szCs w:val="20"/>
          <w:lang w:val="it-IT"/>
        </w:rPr>
        <w:t>Il re mandò dal duca degli uomini perché lo accompagnassero e gli offrissero i loro servizi. Da Witiko venne Wolfgang von Ortau, un giovane cavaliere, figlio di Anselm von Ortau, signore in Wetteraue, compagno di Konradin in tutte le campagne. Egli offrì a Witiko la sua compagnia ed i suoi servigi. Witiko accettò l'una e gli altri e disse che li avrebbe ricambiati, quando Wolfgang fosse andato da lui.</w:t>
      </w:r>
    </w:p>
    <w:p>
      <w:pPr>
        <w:pStyle w:val="Normal"/>
        <w:jc w:val="both"/>
        <w:rPr>
          <w:sz w:val="20"/>
          <w:szCs w:val="20"/>
          <w:lang w:val="it-IT"/>
        </w:rPr>
      </w:pPr>
      <w:r>
        <w:rPr>
          <w:sz w:val="20"/>
          <w:szCs w:val="20"/>
          <w:lang w:val="it-IT"/>
        </w:rPr>
        <w:t>Appena le tende del duca Wladislaw, del vescovo Zdik e degli altri furono innalzate, il duca ed i suoi, dopo aver mutato gli abiti di viaggio con altri da festa, cavalcarono in compagnia di Zdik, Welislaw. Odolen, Witiko, dei cappellani, del seguito dei suoi uomini e di quello mandato dal re Konrad, verso Nuernberg e, attraverso le vie della città, su verso la cittadella di re Konrad. Zdik, Welislaw, Odolen, Witiko e gli atri uomini dei due seguiti rimasero nelle stanze della cittadella; Wladislaw invece si recò nella stanza del re e rimase con lui un'ora. Poi ritornò dai suoi ed insieme si recarono nel cortile della cittadella, montarono a cavallo e ritornarono all'accampamento.</w:t>
      </w:r>
    </w:p>
    <w:p>
      <w:pPr>
        <w:pStyle w:val="Normal"/>
        <w:jc w:val="both"/>
        <w:rPr>
          <w:sz w:val="20"/>
          <w:szCs w:val="20"/>
          <w:lang w:val="it-IT"/>
        </w:rPr>
      </w:pPr>
      <w:r>
        <w:rPr>
          <w:sz w:val="20"/>
          <w:szCs w:val="20"/>
          <w:lang w:val="it-IT"/>
        </w:rPr>
        <w:t>Il giorno successivo venne dato il segnale di una adunata nel castello imperiale. I signori lasciarono l'accampamento ed andarono in città. Anche il duca Wladislaw vi si recò a cavallo con un seguito fastoso, con Zdik, Welislaw, Odolen, Witiko ed i cappellani anch'essi fastosamente vestiti. Accanto a Witiko cavalcava Wolfgang von Ortau. Per via videro molti uomini. Salirono verso la cittadella ed entrarono nel cortile del castello passando per la porta che era accanto alla antica torre dei pagani. In mezzo al cortile videro il tiglio centenario che era stato piantato dall'imperatrice Kunigunde. Essi scesero da cavallo vicino al tiglio e le bestie vennero poi condotte su una piazza davanti alla cittadella ad attendere i loro padroni. I quali, invece, salirono le scale che conducevano alle stanze attigue alla sala imperiale. Mentre si formavano dei gruppi ed i seguiti attendevano, Witiko era affacciato insieme con Wolfgang ad una finestra che dava nel cortile. Wolfgang gli mostrava i sopravvenienti e diceva: "Vedi, l'uomo dall'abito violetto e con i capelli grigi che, vicino al tiglio, è aiutato a scendere dal cavallo bianco come latte, si chiama Albero, è arcivescovo a Trier e durante la prima guerra sassone, con del vino, ha reso un grande servizio a re Konrad. L'altro dalla corazza dorata e con la croce è Markolf, arcivescovo di Mainz. E sempre svelto e raggiungerà Albero sulle scale. I due dalle armature scintillanti, presso il portone, che ora entrano a cavallo, sono il margravio Hermann von Baden e il conte palatino Hermann am Rehin. Il conte palatino monta il morello. L'uomo a cavallo di un mulo che cede loro il passo, porta un cappello largo ed è circondato da sacerdoti, è il cardinale svevo Dietwin, inviato in Germania da papa Innocenzo. Egli ha incoronato, il 13 di marzo dell'anno del Signore 1138, il nostro re Konrad ed è lo stesso cardinale che anni fa ha pronunciato il bando contro lo stesso Konrad. Ora giunge con la sua gente, vestita in modo variopinto, il langravio von Thueringen, da essa chiamato uomo di ferro. Siede molto eretto sul suo cavallo. Ti nomino ora gli altri del suo seguito, quelli che stanno venendo; quel signore che viene sollevato dal suo cavallo da cavalleggeri e da sacerdoti è Egibert, vescovo di Bamberg, e quello ancora seduto sul suo destriere bruno, coi capelli bianchi sotto l'elmo e con la corazza sull'abito sacerdotale, è Embriko, vescovo di Wuerzburg. Tutti questi personaggi prenderanno parte alla campagna contro la Boemia. Essi non sono sempre venuti così numerosi. Molti anni fa fu ancora ben altrimenti. Allora, mentre re Konrad, al principio del suo regno, si trovava accampato in Augsburg, il superbo duca Heinrich von Baiern giunse con una schiera di armati tanto numerosa che, nella notte, il re dovette fuggire al suo sopraggiungere. Anche quando la corte fu a Wuerzburg ed a Goslar essi esitarono ad andare a rendergli omaggio; ma re Konrad, della nuova stirpe degli Hohenstaufen, acquistò tale dignità e potere che essi alla fine si recarono tutti da lui. Il vostro defunto duca Sobèslaw, un tempo gli fu sempre a fianco. Mio padre lo ha servito fedelmente fin dal principio del suo regno. Quello laggiù su un cavallo dal mantello color oro pallido è il ricco conte von Namur e il signore dell'abito azzurro è il conte von Kleve. Ecco che vengono quelli di Zuetphen e di Rinek, e laggiù, sul destriero nero, circondato dai suoi uomini, vi è il vescovo di Utrecht. È quasi sempre l'ultimo. Se anche vi è ancora gente che sta venendo, è tuttavia tempo di entrare nella sala imperiale, perché ora, là, avrà luogo ''adunanza".</w:t>
      </w:r>
    </w:p>
    <w:p>
      <w:pPr>
        <w:pStyle w:val="Normal"/>
        <w:jc w:val="both"/>
        <w:rPr>
          <w:sz w:val="20"/>
          <w:szCs w:val="20"/>
          <w:lang w:val="it-IT"/>
        </w:rPr>
      </w:pPr>
      <w:r>
        <w:rPr>
          <w:sz w:val="20"/>
          <w:szCs w:val="20"/>
          <w:lang w:val="it-IT"/>
        </w:rPr>
        <w:t>Perciò Witiko e Wolfgang entrarono pur essi.</w:t>
      </w:r>
    </w:p>
    <w:p>
      <w:pPr>
        <w:pStyle w:val="Normal"/>
        <w:jc w:val="both"/>
        <w:rPr>
          <w:sz w:val="20"/>
          <w:szCs w:val="20"/>
          <w:lang w:val="it-IT"/>
        </w:rPr>
      </w:pPr>
      <w:r>
        <w:rPr>
          <w:sz w:val="20"/>
          <w:szCs w:val="20"/>
          <w:lang w:val="it-IT"/>
        </w:rPr>
        <w:t>La sala era gremita di uomini. Le persone dei seguiti, molto pigiate, vennero congedate e si allontanarono. I signori cercarono di disporsi ordinatamente ad un tavolo.</w:t>
      </w:r>
    </w:p>
    <w:p>
      <w:pPr>
        <w:pStyle w:val="Normal"/>
        <w:jc w:val="both"/>
        <w:rPr>
          <w:sz w:val="20"/>
          <w:szCs w:val="20"/>
          <w:lang w:val="it-IT"/>
        </w:rPr>
      </w:pPr>
      <w:r>
        <w:rPr>
          <w:sz w:val="20"/>
          <w:szCs w:val="20"/>
          <w:lang w:val="it-IT"/>
        </w:rPr>
        <w:t>Wolfgang disse a Witiko: "Guarda là: l'uomo di media statura e con la fronte circondata da capelli chiari che sta alla prima finestra, è ora l'uomo più potente, sebbene suo padre Bueren, anche se di origine nobile, al principio fosse soltanto nobile. E il duca Friedrich von Schwaben, figlio di Agnes, che vive sul Kanlenberg, vicino a Vienna, ed è la figlia dell’imperatore Heinrich 4°. È fratello del nostro re Konrad e fratellastro dei bambini del pio defunto margravio Leopold d'Austria e perciò anche della vostra duchessa Gertrud, quindi cognato del tuo duca Wladislaw. Quello che parla con il cavaliere nero ed ha occhi azzurri, capelli e barba biondi e che alcuni chiamano eroe, per avere capitanato vittoriosamente degli uomini, è il figlio del duca di Schwaben di nome Friedrich, chiamato Barbarossa. Laggiù, in fondo alla panca, con la schiena appoggiata al rivestimento in legno della parete, vi è Arnold, arcivescovo di Koeln, e l'uomo biondo che parla con lui è Otto, vescovo di Freisingen. Quest'ultimo è figlio di Agnes e del pio margravio Leopold, quindi fratellastro del nostro re. Si dice che presti attenzione a tutti gli avvenimenti del mondo e che voglia farsene storiografo. Suo fratello Heinrich, margravio d'Austria, sta sedendosi al tavolo di sgembo da noi".</w:t>
      </w:r>
    </w:p>
    <w:p>
      <w:pPr>
        <w:pStyle w:val="Normal"/>
        <w:jc w:val="both"/>
        <w:rPr>
          <w:sz w:val="20"/>
          <w:szCs w:val="20"/>
          <w:lang w:val="it-IT"/>
        </w:rPr>
      </w:pPr>
      <w:r>
        <w:rPr>
          <w:sz w:val="20"/>
          <w:szCs w:val="20"/>
          <w:lang w:val="it-IT"/>
        </w:rPr>
        <w:t>I signori presero ora posto al tavolo. Dei cerimonieri indicarono a Witiko, Odolen, Welislaw Ortau e ad altri uomini di sedersi sulla panca lungo la parete.</w:t>
      </w:r>
    </w:p>
    <w:p>
      <w:pPr>
        <w:pStyle w:val="Normal"/>
        <w:jc w:val="both"/>
        <w:rPr>
          <w:sz w:val="20"/>
          <w:szCs w:val="20"/>
          <w:lang w:val="it-IT"/>
        </w:rPr>
      </w:pPr>
      <w:r>
        <w:rPr>
          <w:sz w:val="20"/>
          <w:szCs w:val="20"/>
          <w:lang w:val="it-IT"/>
        </w:rPr>
        <w:t>Re Konrad col seguito del suo accampamento fece ora il suo ingresso in sala e si sedette su un posto sopra elevato, appositamente preparato per lui, al tavolo. Indossava l'abito imperiale e la sua figura, ne alta ne piccola, poteva essere vista da tutti. Aveva la fronte incoronata da capelli biondi e volgeva gli occhi all'assemblea.</w:t>
      </w:r>
    </w:p>
    <w:p>
      <w:pPr>
        <w:pStyle w:val="Normal"/>
        <w:jc w:val="both"/>
        <w:rPr>
          <w:sz w:val="20"/>
          <w:szCs w:val="20"/>
          <w:lang w:val="it-IT"/>
        </w:rPr>
      </w:pPr>
      <w:r>
        <w:rPr>
          <w:sz w:val="20"/>
          <w:szCs w:val="20"/>
          <w:lang w:val="it-IT"/>
        </w:rPr>
        <w:t>Nel silenzio che si era fatto, disse: "Reverendissimi e nobilissimi signori dei cardinalati, e vescovati, dei conventi, delle chiese; dei ducati, delle marche, contee, provincie, dei borghi e delle città, vi saluto in nome di Dio! Che la sua benedizione sia sul vostro capo e la prosperità nel nostro futuro! L'impero vi deve della riconoscenza non solo per essere venuti in questa antica e nobile città in numero grandissimo, conferendo alla dieta potere e forza, ma anche perché vi ritrovate qui per la sua chiusura. Quello che in questa dieta doveva essere appianato, lo avete fatto a generale utilità e vantaggio. La grande contesa sorta nell'impero per i ducati di Baiern e di Sachsen, dopo la morte dell'imperatore Lothar buon'anima, è terminata. Il giovane Heinrich, figlio del duca Heinrich von Baiern e Sachsen, ha avuto in dote quest'ultima, mentre la prima verrà data come l'utilità ed il diritto esigono.</w:t>
      </w:r>
    </w:p>
    <w:p>
      <w:pPr>
        <w:pStyle w:val="Normal"/>
        <w:jc w:val="both"/>
        <w:rPr>
          <w:sz w:val="20"/>
          <w:szCs w:val="20"/>
          <w:lang w:val="it-IT"/>
        </w:rPr>
      </w:pPr>
      <w:r>
        <w:rPr>
          <w:sz w:val="20"/>
          <w:szCs w:val="20"/>
          <w:lang w:val="it-IT"/>
        </w:rPr>
        <w:t>Le stirpi contendenti si sono accordate: fra Gertrud, vedova di Heinrich duca von Sachsen e Baiern, ed Heinrich, margravio d'Austria, è stato preparato un santo legame che presto verrà ratificato. A questo avete cooperato tutti voi ed il reverendissimo arcivescovo di Mainz, Markolf, ha esercitato il suo ufficio di pace. Durante la contesa sono stati chiamati a Dio l’imperatrice Richenza, il potente duca von Sachsen e Baiern Heinrich ed il giovane margravio d'Austria Leopold. Dall'ai di là essi, delle nostre azioni, approveranno quanto vi è da approvare. Per la magnificenza dell'impero è ancora necessaria una cosa che voi avete predisposta a seconda del vostro desiderio e della mia opinione, e che ora può giungere a compimento. Wladislaw, figlio del duca Wladislaw, predecessore dell'ultimo defunto duca di Boemia e Moravia, è stato riconosciuto duca di Boemia e Moravia. Ora però i principi moravi e molti ricchi e grandi signori dei due regni di Boemia e Mora via, a scherno dell'impero, nominarono loro duca Konrad von Znaim e stanno davanti a Praga con grandi forze militari. Si devono scacciare, si deve far rispettare l'elezione riconosciuta. Il duca di Boemia e di Moravia è giunto insieme al reverendissimo vescovo di Olmuez Zdik, essi dicono che è il momento di agire".</w:t>
      </w:r>
    </w:p>
    <w:p>
      <w:pPr>
        <w:pStyle w:val="Normal"/>
        <w:jc w:val="both"/>
        <w:rPr>
          <w:sz w:val="20"/>
          <w:szCs w:val="20"/>
          <w:lang w:val="it-IT"/>
        </w:rPr>
      </w:pPr>
      <w:r>
        <w:rPr>
          <w:sz w:val="20"/>
          <w:szCs w:val="20"/>
          <w:lang w:val="it-IT"/>
        </w:rPr>
        <w:t>Il re tacque.</w:t>
      </w:r>
    </w:p>
    <w:p>
      <w:pPr>
        <w:pStyle w:val="Normal"/>
        <w:jc w:val="both"/>
        <w:rPr>
          <w:sz w:val="20"/>
          <w:szCs w:val="20"/>
          <w:lang w:val="it-IT"/>
        </w:rPr>
      </w:pPr>
      <w:r>
        <w:rPr>
          <w:sz w:val="20"/>
          <w:szCs w:val="20"/>
          <w:lang w:val="it-IT"/>
        </w:rPr>
        <w:t>Ma il duca di Boemia e Moravia, Wladislaw, disse: "Reverendissimi uomini della chiesa, augusti principi dell'impero! Il giorno quattro del mese di febbraio dell'anno 1140, nel castello Wysehrad sono stato eletto duca di Boemia e Moravia da una assemblea formata da signori dell'alta e bassa nobilita boemo-morava, nel caso che il duca Sobéslaw, malato nella fortezza Hostas, dovesse morire. Il dodici dello stesso mese di febbraio, il duca Sobèslaw, malato, ha detto a suo figlio WIadislaw, il quale prima di me, da una dieta in Sadska, era stato scelto a futuro duca di Boemia e Moravia, di sottomettersi a me. Due giorni dopo il duca Sobéslaw è morto. Il 17 di febbraio dell'anno 1940 sono stato insediato in Praga; da allora principia e continua il mio governo. All'avvicinarsi della primavera dell'anno 1142 molti signori boemi e moravi che mi avevano eletto al Wysehrad ed altri ricchi e potenti signori inaspettatamente rieleggono un altro duca: Konrad, principe von Znaim, discendente di Premysl, e annotano su una pergamena ciò che dovrà loro concedere se lo aiutano. Nel mese di aprile i loro guerrieri penetrarono in Boemia. La battaglia sul monte Wysoka non ha condotto ad una decisione sulla contesa, perché nella mia armata vi erano dei traditori. In Praga i miei fedeli difendono ora il seggio ducale dagli assedianti. Ciò che un grande esercito, che contribuisca alla fine rapida della lotta, esige in denaro e beni, può essere sopportato dalla Boemia e dalla Moravia più facilmente di una lunga guerra che annienta gli uomini e capovolge l'ordine. Così chiedo assistenza, come la presterò quando ne verrò richiesto".</w:t>
      </w:r>
    </w:p>
    <w:p>
      <w:pPr>
        <w:pStyle w:val="Normal"/>
        <w:jc w:val="both"/>
        <w:rPr>
          <w:sz w:val="20"/>
          <w:szCs w:val="20"/>
          <w:lang w:val="it-IT"/>
        </w:rPr>
      </w:pPr>
      <w:r>
        <w:rPr>
          <w:sz w:val="20"/>
          <w:szCs w:val="20"/>
          <w:lang w:val="it-IT"/>
        </w:rPr>
        <w:t>Quando il duca finì di parlare, l'arcivescovo di Mainz, Markolf, disse: "Poiché il sinodo della sacra chiesa arcivescovile di Mainz ha giurisdizione, per quanto riguarda le cose religiose, sulla Boemia e sulla Moravia, ritengo mi sia permesso di prendere la parola sulla questione riguardante i due suddetti paesi subito dopo l'illustre duca e dico: Perché in terra boema, dai cespugli del paganesimo, cresca e si elevi la fede divina, perché gli uomini non prendano parecchie donne, perché sia impedito sposarsi tra parenti e scogliere il vincolo matrimoniale, perché non vi siano boschi, alberi e uccelli sacri, non siano elevate preghiere ai Diasen ed ai Wilen e offerti a loro sacrifici, non siano esercitate pratiche pagane su tombe appartate, non vi siano indovini, astrologi e maghi; perché vengano erette, come spesso fu ordinato, solide parrocchie, vengano solennizzate le domeniche ed i giorni di festa e osservati i giorni del digiuno; perché, infine, soltanto il Redentore regni nel paese, noi vi dobbiamo stabilire la pace e l'ordine, noi dobbiamo abbattere coloro che hanno levato le armi contro il potere grato a Dio. Tutto questo perché essi non sottostiano più alla tentazione di rifare in futuro la stessa cosa e perché la giusta signoria possa mirare al benessere ed alla prosperità. Per questa ragione ho condotto in questa città i miei cavalieri ed i miei uomini e insieme a loro andrò alla battaglia".</w:t>
      </w:r>
    </w:p>
    <w:p>
      <w:pPr>
        <w:pStyle w:val="Normal"/>
        <w:jc w:val="both"/>
        <w:rPr>
          <w:sz w:val="20"/>
          <w:szCs w:val="20"/>
          <w:lang w:val="it-IT"/>
        </w:rPr>
      </w:pPr>
      <w:r>
        <w:rPr>
          <w:sz w:val="20"/>
          <w:szCs w:val="20"/>
          <w:lang w:val="it-IT"/>
        </w:rPr>
        <w:t>Quando l'arcivescovo Markolf ebbe terminato di parlare, si alzò l'arcivescovo di Koeln, Arnold, e disse: "Nelle sacre pergamene è annotato come i due pii fratelli greci Cyrillus e Methodius, nei tempi antichi, siano andati in Moravia dal principe Ratislaw; come Cyrillus abbia inventato le meravigliose lettere dell'alfabeto esprimenti i suoni della lingua slava; come abbia trascritto in questa lingua i testi sacri; come abbia convertito gli slavi, ed il beato papa Adriano abbia dichiarato degna di fede la dottrina di Cyrillus e di Methodius.</w:t>
      </w:r>
    </w:p>
    <w:p>
      <w:pPr>
        <w:pStyle w:val="Normal"/>
        <w:jc w:val="both"/>
        <w:rPr>
          <w:sz w:val="20"/>
          <w:szCs w:val="20"/>
          <w:lang w:val="it-IT"/>
        </w:rPr>
      </w:pPr>
      <w:r>
        <w:rPr>
          <w:sz w:val="20"/>
          <w:szCs w:val="20"/>
          <w:lang w:val="it-IT"/>
        </w:rPr>
        <w:t>Perciò i moravi sono stati cristiani molto prima dei boemi ed hanno praticato il servizio di Dio e la pietà. Perché lo stesso avvenga in Boemia ed i due paesi raggiungano la stessa santa disciplina e perché splenda in modo uguale la luce scintillante che la chiesa arcivescovile di Mainz spande su di loro, la pace e l'ordine devono essere stabiliti, come ha detto il pio arcivescovo di Mainz. A tal fine ho condotto qui i miei signori ed i miei uomini e parteciperò con loro alla contesa.</w:t>
      </w:r>
    </w:p>
    <w:p>
      <w:pPr>
        <w:pStyle w:val="Normal"/>
        <w:jc w:val="both"/>
        <w:rPr>
          <w:sz w:val="20"/>
          <w:szCs w:val="20"/>
          <w:lang w:val="it-IT"/>
        </w:rPr>
      </w:pPr>
      <w:r>
        <w:rPr>
          <w:sz w:val="20"/>
          <w:szCs w:val="20"/>
          <w:lang w:val="it-IT"/>
        </w:rPr>
        <w:t>L'arcivescovo di Trier, Albero, disse poi: "Se mio fratello in Dio, il reverendissimo arcivescovo di Mainz, ha esercitato il suo ufficio di pace nella contesa sorta a causa del ducato di Sachsen e Baiern, anch'io ne ho prestato uno piccolo là; la santa fede deve essere sempre vincitrice in tutti i paesi, ed io sono qui con i miei guerrieri e con quanto potrebbe essere necessario per andare in guerra".</w:t>
      </w:r>
    </w:p>
    <w:p>
      <w:pPr>
        <w:pStyle w:val="Normal"/>
        <w:jc w:val="both"/>
        <w:rPr>
          <w:sz w:val="20"/>
          <w:szCs w:val="20"/>
          <w:lang w:val="it-IT"/>
        </w:rPr>
      </w:pPr>
      <w:r>
        <w:rPr>
          <w:sz w:val="20"/>
          <w:szCs w:val="20"/>
          <w:lang w:val="it-IT"/>
        </w:rPr>
        <w:t>Ora prese a parlare Ludwig, il Ferreo, langravio di Thueringen, e disse: "Tredici anni fa i tedeschi sono stati battuti dai guerrieri boemi a Chiumec, dove hanno perduto la vita parecchie centinaia di nobili uomini, fra i quali il cugino dell'imperatore Gebhart von Querfurt, il conte Milo von Ammensleben, il conte Berthold von Achem e migliaia di valorosi guerrieri, e dove molti sono caduti prigionieri, come il margravio Albrecht, detto l'Orso, il vescovo di Merseburg, il vescovo di Halberstadt e abati e conti e signori. Da allora più nessuna armata tedesca è andata in terra boema; ora sta agli uomini che pugnarono a Chiumec e a quelli che vennero dopo di essi a mostrare ai boemi come il tedesco sa fare la guerra e sa reggere lo scudo nel loro paese. Ho condotto qui i miei sudditi".</w:t>
      </w:r>
    </w:p>
    <w:p>
      <w:pPr>
        <w:pStyle w:val="Normal"/>
        <w:jc w:val="both"/>
        <w:rPr>
          <w:sz w:val="20"/>
          <w:szCs w:val="20"/>
          <w:lang w:val="it-IT"/>
        </w:rPr>
      </w:pPr>
      <w:r>
        <w:rPr>
          <w:sz w:val="20"/>
          <w:szCs w:val="20"/>
          <w:lang w:val="it-IT"/>
        </w:rPr>
        <w:t>A questo il margravio Heinrich d'Austria aggiunse: "II duca Sobèslaw, contro il quale, allora, l'imperatore Lothar era stato ingiustamente aizzato da Otto il Nero, si è mostrato moderato nella vittoria e generoso, portando doni quando, nell'anno successivo, si recò a Merseburg con parecchie migliaia di cavalieri per partecipare alla dieta indetta da Lothar.</w:t>
      </w:r>
    </w:p>
    <w:p>
      <w:pPr>
        <w:pStyle w:val="Normal"/>
        <w:jc w:val="both"/>
        <w:rPr>
          <w:sz w:val="20"/>
          <w:szCs w:val="20"/>
          <w:lang w:val="it-IT"/>
        </w:rPr>
      </w:pPr>
      <w:r>
        <w:rPr>
          <w:sz w:val="20"/>
          <w:szCs w:val="20"/>
          <w:lang w:val="it-IT"/>
        </w:rPr>
        <w:t>L'anno seguente l'imperatore Lothar tenne a battesimo il figlioletto di Sobèslaw e Sobéslaw mise a disposizione dell'imperatore, per i suoi due pellegrinaggi a Roma, delle schiere di cavalleggeri. Inoltre prese parte alle diete imperiali e mandò rinforzi in Sassonia all'illustre re Konrad. L'odierno duca Wladislaw è andato con la moglie a Wuerzburg da re Konrad, ha partecipato alle diete dell'impero ed ora è qui per un'alleanza per la quale promette riconoscenza. Ritengo che l'impero debba conformare la sua condotta verso la Boemia non solo per altre considerazioni, ma anche per amicizia, e che perciò debba aumentare le proprie forze. Ho portato a Nuernberg quanto ho potuto sia in uomini sia in fabbisogno bellico".</w:t>
      </w:r>
    </w:p>
    <w:p>
      <w:pPr>
        <w:pStyle w:val="Normal"/>
        <w:jc w:val="both"/>
        <w:rPr>
          <w:sz w:val="20"/>
          <w:szCs w:val="20"/>
          <w:lang w:val="it-IT"/>
        </w:rPr>
      </w:pPr>
      <w:r>
        <w:rPr>
          <w:sz w:val="20"/>
          <w:szCs w:val="20"/>
          <w:lang w:val="it-IT"/>
        </w:rPr>
        <w:t>Dopo il margravio d'Austria, parlò Friedrich, duca di Svevia: "Alle altre considerazioni, l'impero deve aggiungere anche quella di essere il protettore della cristianità e perciò di non sopportare il cattivo insegnamento della ribellione. La mia stirpe sta dalla parte del diritto come mio padre è stato dalla parte dell'imperatore Heinrich, ed io metto a disposizione della contesa ciò che la Svevia è in grado di disporre".</w:t>
      </w:r>
    </w:p>
    <w:p>
      <w:pPr>
        <w:pStyle w:val="Normal"/>
        <w:jc w:val="both"/>
        <w:rPr>
          <w:sz w:val="20"/>
          <w:szCs w:val="20"/>
          <w:lang w:val="it-IT"/>
        </w:rPr>
      </w:pPr>
      <w:r>
        <w:rPr>
          <w:sz w:val="20"/>
          <w:szCs w:val="20"/>
          <w:lang w:val="it-IT"/>
        </w:rPr>
        <w:t>"Ed io ritengo", gridò ora il conte del Palatinato sul Reno, "che si debba considerare la potenza, la magnificenza e la riputazione dell'impero".</w:t>
      </w:r>
    </w:p>
    <w:p>
      <w:pPr>
        <w:pStyle w:val="Normal"/>
        <w:jc w:val="both"/>
        <w:rPr>
          <w:sz w:val="20"/>
          <w:szCs w:val="20"/>
          <w:lang w:val="it-IT"/>
        </w:rPr>
      </w:pPr>
      <w:r>
        <w:rPr>
          <w:sz w:val="20"/>
          <w:szCs w:val="20"/>
          <w:lang w:val="it-IT"/>
        </w:rPr>
        <w:t>"L'impero! L'impero! L'impero!"gridarono parecchie voci.</w:t>
      </w:r>
    </w:p>
    <w:p>
      <w:pPr>
        <w:pStyle w:val="Normal"/>
        <w:jc w:val="both"/>
        <w:rPr>
          <w:sz w:val="20"/>
          <w:szCs w:val="20"/>
          <w:lang w:val="it-IT"/>
        </w:rPr>
      </w:pPr>
      <w:r>
        <w:rPr>
          <w:sz w:val="20"/>
          <w:szCs w:val="20"/>
          <w:lang w:val="it-IT"/>
        </w:rPr>
        <w:t>"L'impero non deve essere danneggiato, deve venir considerato come la cosa suprema esistente!"gridò il conte von Kleve.</w:t>
      </w:r>
    </w:p>
    <w:p>
      <w:pPr>
        <w:pStyle w:val="Normal"/>
        <w:jc w:val="both"/>
        <w:rPr>
          <w:sz w:val="20"/>
          <w:szCs w:val="20"/>
          <w:lang w:val="it-IT"/>
        </w:rPr>
      </w:pPr>
      <w:r>
        <w:rPr>
          <w:sz w:val="20"/>
          <w:szCs w:val="20"/>
          <w:lang w:val="it-IT"/>
        </w:rPr>
        <w:t>"E la cosa suprema e deve venir considerata come tale!"gridò il conte von Rinek.</w:t>
      </w:r>
    </w:p>
    <w:p>
      <w:pPr>
        <w:pStyle w:val="Normal"/>
        <w:jc w:val="both"/>
        <w:rPr>
          <w:sz w:val="20"/>
          <w:szCs w:val="20"/>
          <w:lang w:val="it-IT"/>
        </w:rPr>
      </w:pPr>
      <w:r>
        <w:rPr>
          <w:sz w:val="20"/>
          <w:szCs w:val="20"/>
          <w:lang w:val="it-IT"/>
        </w:rPr>
        <w:t>"Nessuna menomazione va sopportata!"gridò Rudolf, conte von Stade.</w:t>
      </w:r>
    </w:p>
    <w:p>
      <w:pPr>
        <w:pStyle w:val="Normal"/>
        <w:jc w:val="both"/>
        <w:rPr>
          <w:sz w:val="20"/>
          <w:szCs w:val="20"/>
          <w:lang w:val="it-IT"/>
        </w:rPr>
      </w:pPr>
      <w:r>
        <w:rPr>
          <w:sz w:val="20"/>
          <w:szCs w:val="20"/>
          <w:lang w:val="it-IT"/>
        </w:rPr>
        <w:t>"Nessuna menomazione! Nessuna menomazione!"gridarono parecchie voci.</w:t>
      </w:r>
    </w:p>
    <w:p>
      <w:pPr>
        <w:pStyle w:val="Normal"/>
        <w:jc w:val="both"/>
        <w:rPr>
          <w:sz w:val="20"/>
          <w:szCs w:val="20"/>
          <w:lang w:val="it-IT"/>
        </w:rPr>
      </w:pPr>
      <w:r>
        <w:rPr>
          <w:sz w:val="20"/>
          <w:szCs w:val="20"/>
          <w:lang w:val="it-IT"/>
        </w:rPr>
        <w:t>"E in ogni marca deve essere ristabilito l'ordine, perciò anche in quella verso la Polonia", gridò Konrad von Meissen.</w:t>
      </w:r>
    </w:p>
    <w:p>
      <w:pPr>
        <w:pStyle w:val="Normal"/>
        <w:jc w:val="both"/>
        <w:rPr>
          <w:sz w:val="20"/>
          <w:szCs w:val="20"/>
          <w:lang w:val="it-IT"/>
        </w:rPr>
      </w:pPr>
      <w:r>
        <w:rPr>
          <w:sz w:val="20"/>
          <w:szCs w:val="20"/>
          <w:lang w:val="it-IT"/>
        </w:rPr>
        <w:t>"Deve esserci ordine e i principi elettori, la chiesa, i principi, i conventi, le città, devono essere guardiani", gridò il signore von Zuetphen.</w:t>
      </w:r>
    </w:p>
    <w:p>
      <w:pPr>
        <w:pStyle w:val="Normal"/>
        <w:jc w:val="both"/>
        <w:rPr>
          <w:sz w:val="20"/>
          <w:szCs w:val="20"/>
          <w:lang w:val="it-IT"/>
        </w:rPr>
      </w:pPr>
      <w:r>
        <w:rPr>
          <w:sz w:val="20"/>
          <w:szCs w:val="20"/>
          <w:lang w:val="it-IT"/>
        </w:rPr>
        <w:t>"È così!", "Deve essere sempre così!",</w:t>
      </w:r>
    </w:p>
    <w:p>
      <w:pPr>
        <w:pStyle w:val="Normal"/>
        <w:jc w:val="both"/>
        <w:rPr>
          <w:sz w:val="20"/>
          <w:szCs w:val="20"/>
          <w:lang w:val="it-IT"/>
        </w:rPr>
      </w:pPr>
      <w:r>
        <w:rPr>
          <w:sz w:val="20"/>
          <w:szCs w:val="20"/>
          <w:lang w:val="it-IT"/>
        </w:rPr>
        <w:t>“</w:t>
      </w:r>
      <w:r>
        <w:rPr>
          <w:sz w:val="20"/>
          <w:szCs w:val="20"/>
          <w:lang w:val="it-IT"/>
        </w:rPr>
        <w:t>Tenetelo a mente!", "È così!", "È così!",</w:t>
      </w:r>
    </w:p>
    <w:p>
      <w:pPr>
        <w:pStyle w:val="Normal"/>
        <w:jc w:val="both"/>
        <w:rPr>
          <w:sz w:val="20"/>
          <w:szCs w:val="20"/>
          <w:lang w:val="it-IT"/>
        </w:rPr>
      </w:pPr>
      <w:r>
        <w:rPr>
          <w:sz w:val="20"/>
          <w:szCs w:val="20"/>
          <w:lang w:val="it-IT"/>
        </w:rPr>
        <w:t>Fate così!"gridarono confusamente parecchie voci.</w:t>
      </w:r>
    </w:p>
    <w:p>
      <w:pPr>
        <w:pStyle w:val="Normal"/>
        <w:jc w:val="both"/>
        <w:rPr>
          <w:sz w:val="20"/>
          <w:szCs w:val="20"/>
          <w:lang w:val="it-IT"/>
        </w:rPr>
      </w:pPr>
      <w:r>
        <w:rPr>
          <w:sz w:val="20"/>
          <w:szCs w:val="20"/>
          <w:lang w:val="it-IT"/>
        </w:rPr>
        <w:t>Quando il silenzio si ristabilì, il vescovo di Wuerzburg, Embriko, disse: "Tutte le considerazioni addotte sono valide e giuste; le nostre riflessioni siano seguite da giusta decisione!"</w:t>
      </w:r>
    </w:p>
    <w:p>
      <w:pPr>
        <w:pStyle w:val="Normal"/>
        <w:jc w:val="both"/>
        <w:rPr>
          <w:sz w:val="20"/>
          <w:szCs w:val="20"/>
          <w:lang w:val="it-IT"/>
        </w:rPr>
      </w:pPr>
      <w:r>
        <w:rPr>
          <w:sz w:val="20"/>
          <w:szCs w:val="20"/>
          <w:lang w:val="it-IT"/>
        </w:rPr>
        <w:t>"Ed il Signore la benedirà, come ha benedetto la lotta per la santa fede e per il potere protettivo dell'impero", disse l'abate di Hirschfeld.</w:t>
      </w:r>
    </w:p>
    <w:p>
      <w:pPr>
        <w:pStyle w:val="Normal"/>
        <w:jc w:val="both"/>
        <w:rPr>
          <w:sz w:val="20"/>
          <w:szCs w:val="20"/>
          <w:lang w:val="it-IT"/>
        </w:rPr>
      </w:pPr>
      <w:r>
        <w:rPr>
          <w:sz w:val="20"/>
          <w:szCs w:val="20"/>
          <w:lang w:val="it-IT"/>
        </w:rPr>
        <w:t>Dopo di lui cominciò a parlare il duca della  Bassa Lorena, Waliram, e disse: "Dal momento che, secondo gli accordi, siamo giunti in questa città di Nuernberg coi nostri uomini ed abbiamo già compiuto il nostro armamento, devono ora venir stabilite le posizioni per dare subito inizio alla spedizione".</w:t>
      </w:r>
    </w:p>
    <w:p>
      <w:pPr>
        <w:pStyle w:val="Normal"/>
        <w:jc w:val="both"/>
        <w:rPr>
          <w:sz w:val="20"/>
          <w:szCs w:val="20"/>
          <w:lang w:val="it-IT"/>
        </w:rPr>
      </w:pPr>
      <w:r>
        <w:rPr>
          <w:sz w:val="20"/>
          <w:szCs w:val="20"/>
          <w:lang w:val="it-IT"/>
        </w:rPr>
        <w:t>Un uomo indossante una corazza, il conte von Quenstide, si alzò ora e mettendo una mano sul tavolo, disse: "Fino a questo momento si è parlato a sufficienza, ora si deve agire".</w:t>
      </w:r>
    </w:p>
    <w:p>
      <w:pPr>
        <w:pStyle w:val="Normal"/>
        <w:jc w:val="both"/>
        <w:rPr>
          <w:sz w:val="20"/>
          <w:szCs w:val="20"/>
          <w:lang w:val="it-IT"/>
        </w:rPr>
      </w:pPr>
      <w:r>
        <w:rPr>
          <w:sz w:val="20"/>
          <w:szCs w:val="20"/>
          <w:lang w:val="it-IT"/>
        </w:rPr>
        <w:t>"Agire!", "Agire!", "Dobbiamo agire!",</w:t>
      </w:r>
    </w:p>
    <w:p>
      <w:pPr>
        <w:pStyle w:val="Normal"/>
        <w:jc w:val="both"/>
        <w:rPr>
          <w:sz w:val="20"/>
          <w:szCs w:val="20"/>
          <w:lang w:val="it-IT"/>
        </w:rPr>
      </w:pPr>
      <w:r>
        <w:rPr>
          <w:sz w:val="20"/>
          <w:szCs w:val="20"/>
          <w:lang w:val="it-IT"/>
        </w:rPr>
        <w:t>"Dobbiamo passare all'azione!", "Dobbiamo compiere l'azione!", "L'azione!", gridarono parecchie voci.</w:t>
      </w:r>
    </w:p>
    <w:p>
      <w:pPr>
        <w:pStyle w:val="Normal"/>
        <w:jc w:val="both"/>
        <w:rPr>
          <w:sz w:val="20"/>
          <w:szCs w:val="20"/>
          <w:lang w:val="it-IT"/>
        </w:rPr>
      </w:pPr>
      <w:r>
        <w:rPr>
          <w:sz w:val="20"/>
          <w:szCs w:val="20"/>
          <w:lang w:val="it-IT"/>
        </w:rPr>
        <w:t>Ed ecco re Konrad stendere la mano e, quando si fece silenzio, dire: "L'assistenza è dunque decisa, gli uomini sono d'accordo; alcuni, già avversari dei tempi nuovi, sono venuti ad accrescere la nostra potenza. La divisione già formata viene inserita nell'esercito e la marcia può aver inizio. Vi ringrazio, o signori, per l'adunata di oggi. È l'ultima, la dieta è chiusa ed io dico: con Dio, uno e trino!"</w:t>
      </w:r>
    </w:p>
    <w:p>
      <w:pPr>
        <w:pStyle w:val="Normal"/>
        <w:jc w:val="both"/>
        <w:rPr>
          <w:sz w:val="20"/>
          <w:szCs w:val="20"/>
          <w:lang w:val="it-IT"/>
        </w:rPr>
      </w:pPr>
      <w:r>
        <w:rPr>
          <w:sz w:val="20"/>
          <w:szCs w:val="20"/>
          <w:lang w:val="it-IT"/>
        </w:rPr>
        <w:t>"Con Dio, uno e trino, per l'impero e per il re!"gridò l'arcivescovo di Mainz.</w:t>
      </w:r>
    </w:p>
    <w:p>
      <w:pPr>
        <w:pStyle w:val="Normal"/>
        <w:jc w:val="both"/>
        <w:rPr>
          <w:sz w:val="20"/>
          <w:szCs w:val="20"/>
          <w:lang w:val="it-IT"/>
        </w:rPr>
      </w:pPr>
      <w:r>
        <w:rPr>
          <w:sz w:val="20"/>
          <w:szCs w:val="20"/>
          <w:lang w:val="it-IT"/>
        </w:rPr>
        <w:t>"Dio, l'impero ed il re!"gridarono gli uomini.</w:t>
      </w:r>
    </w:p>
    <w:p>
      <w:pPr>
        <w:pStyle w:val="Normal"/>
        <w:jc w:val="both"/>
        <w:rPr>
          <w:sz w:val="20"/>
          <w:szCs w:val="20"/>
          <w:lang w:val="it-IT"/>
        </w:rPr>
      </w:pPr>
      <w:r>
        <w:rPr>
          <w:sz w:val="20"/>
          <w:szCs w:val="20"/>
          <w:lang w:val="it-IT"/>
        </w:rPr>
        <w:t>Konrad andò al suo posto e parlò con parecchi uomini.</w:t>
      </w:r>
    </w:p>
    <w:p>
      <w:pPr>
        <w:pStyle w:val="Normal"/>
        <w:jc w:val="both"/>
        <w:rPr>
          <w:sz w:val="20"/>
          <w:szCs w:val="20"/>
          <w:lang w:val="it-IT"/>
        </w:rPr>
      </w:pPr>
      <w:r>
        <w:rPr>
          <w:sz w:val="20"/>
          <w:szCs w:val="20"/>
          <w:lang w:val="it-IT"/>
        </w:rPr>
        <w:t>I signori si alzarono e formarono diversi gruppi. Molti attorniarono il duca Wladislaw.</w:t>
      </w:r>
    </w:p>
    <w:p>
      <w:pPr>
        <w:pStyle w:val="Normal"/>
        <w:jc w:val="both"/>
        <w:rPr>
          <w:sz w:val="20"/>
          <w:szCs w:val="20"/>
          <w:lang w:val="it-IT"/>
        </w:rPr>
      </w:pPr>
      <w:r>
        <w:rPr>
          <w:sz w:val="20"/>
          <w:szCs w:val="20"/>
          <w:lang w:val="it-IT"/>
        </w:rPr>
        <w:t>"Ti procureremo spazio, fedele figlio della chiesa, affinchè tu possa promuovere la sua prosperità, come hai fatto fin dall'inizio del tuo regno", disse Markolf, arcivescovo di Mainz.</w:t>
      </w:r>
    </w:p>
    <w:p>
      <w:pPr>
        <w:pStyle w:val="Normal"/>
        <w:jc w:val="both"/>
        <w:rPr>
          <w:sz w:val="20"/>
          <w:szCs w:val="20"/>
          <w:lang w:val="it-IT"/>
        </w:rPr>
      </w:pPr>
      <w:r>
        <w:rPr>
          <w:sz w:val="20"/>
          <w:szCs w:val="20"/>
          <w:lang w:val="it-IT"/>
        </w:rPr>
        <w:t>"Ho cura che la santità della nostra fede allarghi sempre più le sue radici", rispose Wladislaw.</w:t>
      </w:r>
    </w:p>
    <w:p>
      <w:pPr>
        <w:pStyle w:val="Normal"/>
        <w:jc w:val="both"/>
        <w:rPr>
          <w:sz w:val="20"/>
          <w:szCs w:val="20"/>
          <w:lang w:val="it-IT"/>
        </w:rPr>
      </w:pPr>
      <w:r>
        <w:rPr>
          <w:sz w:val="20"/>
          <w:szCs w:val="20"/>
          <w:lang w:val="it-IT"/>
        </w:rPr>
        <w:t>L'arcivescovo di Trier, Albero, disse al duca: "Non porto ai moravi del vino, come ne ho portato ai sassoni; ma nel mio seguito ve ne è un carico di parecchi carri, del quale ne dovrete conoscere l'amabilità".</w:t>
      </w:r>
    </w:p>
    <w:p>
      <w:pPr>
        <w:pStyle w:val="Normal"/>
        <w:jc w:val="both"/>
        <w:rPr>
          <w:sz w:val="20"/>
          <w:szCs w:val="20"/>
          <w:lang w:val="it-IT"/>
        </w:rPr>
      </w:pPr>
      <w:r>
        <w:rPr>
          <w:sz w:val="20"/>
          <w:szCs w:val="20"/>
          <w:lang w:val="it-IT"/>
        </w:rPr>
        <w:t>"II molto reverendo signore della chiesa condusse svariate armi", disse Hermann, margravio del Baden.</w:t>
      </w:r>
    </w:p>
    <w:p>
      <w:pPr>
        <w:pStyle w:val="Normal"/>
        <w:jc w:val="both"/>
        <w:rPr>
          <w:sz w:val="20"/>
          <w:szCs w:val="20"/>
          <w:lang w:val="it-IT"/>
        </w:rPr>
      </w:pPr>
      <w:r>
        <w:rPr>
          <w:sz w:val="20"/>
          <w:szCs w:val="20"/>
          <w:lang w:val="it-IT"/>
        </w:rPr>
        <w:t>"Sì, nel nostro ufficio dobbiamo governare con amore e severità", replicò Albero.</w:t>
      </w:r>
    </w:p>
    <w:p>
      <w:pPr>
        <w:pStyle w:val="Normal"/>
        <w:jc w:val="both"/>
        <w:rPr>
          <w:sz w:val="20"/>
          <w:szCs w:val="20"/>
          <w:lang w:val="it-IT"/>
        </w:rPr>
      </w:pPr>
      <w:r>
        <w:rPr>
          <w:sz w:val="20"/>
          <w:szCs w:val="20"/>
          <w:lang w:val="it-IT"/>
        </w:rPr>
        <w:t>Prendendo il duca Wladislaw per mano il margravio d'Austria disse: "Sì, caro cognato, con l'aiuto di Dio non sarò il più debole fra gli uomini che saranno liberi, dopo la mia contesa, di cacciare i vagabondi da Praga. L'angoscia di mia sorella Gertrud sparirà presto, in Praga celebreremo una festa e poi un'altra ancora, per la quale dirameremo inviti".</w:t>
      </w:r>
    </w:p>
    <w:p>
      <w:pPr>
        <w:pStyle w:val="Normal"/>
        <w:jc w:val="both"/>
        <w:rPr>
          <w:sz w:val="20"/>
          <w:szCs w:val="20"/>
          <w:lang w:val="it-IT"/>
        </w:rPr>
      </w:pPr>
      <w:r>
        <w:rPr>
          <w:sz w:val="20"/>
          <w:szCs w:val="20"/>
          <w:lang w:val="it-IT"/>
        </w:rPr>
        <w:t>"Grazie, cognato", replicò Wladislaw, "la guerra sarà breve, tu ritornerai dalla tua Gertrud ed io ti seguirò con la mia. Quest'ultima, però, in Praga, non sentirà paura, ma qualcosa di più alto".</w:t>
      </w:r>
    </w:p>
    <w:p>
      <w:pPr>
        <w:pStyle w:val="Normal"/>
        <w:jc w:val="both"/>
        <w:rPr>
          <w:sz w:val="20"/>
          <w:szCs w:val="20"/>
          <w:lang w:val="it-IT"/>
        </w:rPr>
      </w:pPr>
      <w:r>
        <w:rPr>
          <w:sz w:val="20"/>
          <w:szCs w:val="20"/>
          <w:lang w:val="it-IT"/>
        </w:rPr>
        <w:t>"Cioè la paura per il suo popolo", rispose il margravio; "perché gli appartenenti alla stirpe dei Babenberg non conoscono paura per se stessi".</w:t>
      </w:r>
    </w:p>
    <w:p>
      <w:pPr>
        <w:pStyle w:val="Normal"/>
        <w:jc w:val="both"/>
        <w:rPr>
          <w:sz w:val="20"/>
          <w:szCs w:val="20"/>
          <w:lang w:val="it-IT"/>
        </w:rPr>
      </w:pPr>
      <w:r>
        <w:rPr>
          <w:sz w:val="20"/>
          <w:szCs w:val="20"/>
          <w:lang w:val="it-IT"/>
        </w:rPr>
        <w:t xml:space="preserve">"È così", rispose il duca. "Che la tua Gertrud sia apportatrice di nuova fortuna alla tua stirpe!"                       </w:t>
      </w:r>
    </w:p>
    <w:p>
      <w:pPr>
        <w:pStyle w:val="Normal"/>
        <w:jc w:val="both"/>
        <w:rPr>
          <w:sz w:val="20"/>
          <w:szCs w:val="20"/>
          <w:lang w:val="it-IT"/>
        </w:rPr>
      </w:pPr>
      <w:r>
        <w:rPr>
          <w:sz w:val="20"/>
          <w:szCs w:val="20"/>
          <w:lang w:val="it-IT"/>
        </w:rPr>
        <w:t>"La condurrò nella festosa città di Vienna, dove costruisco una casa", disse il margravio.</w:t>
      </w:r>
    </w:p>
    <w:p>
      <w:pPr>
        <w:pStyle w:val="Normal"/>
        <w:jc w:val="both"/>
        <w:rPr>
          <w:sz w:val="20"/>
          <w:szCs w:val="20"/>
          <w:lang w:val="it-IT"/>
        </w:rPr>
      </w:pPr>
      <w:r>
        <w:rPr>
          <w:sz w:val="20"/>
          <w:szCs w:val="20"/>
          <w:lang w:val="it-IT"/>
        </w:rPr>
        <w:t>"II tempo sereno e canoro della mia stirpe ritornerà. Possa seguirne uno ancora più sereno!"</w:t>
      </w:r>
    </w:p>
    <w:p>
      <w:pPr>
        <w:pStyle w:val="Normal"/>
        <w:jc w:val="both"/>
        <w:rPr>
          <w:sz w:val="20"/>
          <w:szCs w:val="20"/>
          <w:lang w:val="it-IT"/>
        </w:rPr>
      </w:pPr>
      <w:r>
        <w:rPr>
          <w:sz w:val="20"/>
          <w:szCs w:val="20"/>
          <w:lang w:val="it-IT"/>
        </w:rPr>
        <w:t>"E se potrò aiutarti a conquistarne di più sereni e di più belli, o cognato, il mio aiuto non sarà il più debole, come hai detto tu, poco fa", disse Wladislaw.</w:t>
      </w:r>
    </w:p>
    <w:p>
      <w:pPr>
        <w:pStyle w:val="Normal"/>
        <w:jc w:val="both"/>
        <w:rPr>
          <w:sz w:val="20"/>
          <w:szCs w:val="20"/>
          <w:lang w:val="it-IT"/>
        </w:rPr>
      </w:pPr>
      <w:r>
        <w:rPr>
          <w:sz w:val="20"/>
          <w:szCs w:val="20"/>
          <w:lang w:val="it-IT"/>
        </w:rPr>
        <w:t>Il duca von Schwaben Friedrich, unitesi ora ad essi, disse: "Ebbene, mio nobile cognato Wladislaw, coloro che abitano l'alto Stauffen vedranno ora la terra boema ed io spero che il terreno che occuperanno non sarà il più piccolo".</w:t>
      </w:r>
    </w:p>
    <w:p>
      <w:pPr>
        <w:pStyle w:val="Normal"/>
        <w:jc w:val="both"/>
        <w:rPr>
          <w:sz w:val="20"/>
          <w:szCs w:val="20"/>
          <w:lang w:val="it-IT"/>
        </w:rPr>
      </w:pPr>
      <w:r>
        <w:rPr>
          <w:sz w:val="20"/>
          <w:szCs w:val="20"/>
          <w:lang w:val="it-IT"/>
        </w:rPr>
        <w:t>"Il terreno si sentirà onorato di essere calpestato da tali guerrieri, o mio illustre cognato", rispose Wladislaw.</w:t>
      </w:r>
    </w:p>
    <w:p>
      <w:pPr>
        <w:pStyle w:val="Normal"/>
        <w:jc w:val="both"/>
        <w:rPr>
          <w:sz w:val="20"/>
          <w:szCs w:val="20"/>
          <w:lang w:val="it-IT"/>
        </w:rPr>
      </w:pPr>
      <w:r>
        <w:rPr>
          <w:sz w:val="20"/>
          <w:szCs w:val="20"/>
          <w:lang w:val="it-IT"/>
        </w:rPr>
        <w:t>"Noi ti portiamo anche quelli del Reno", disse Waliram, duca della bassa Lorena.</w:t>
      </w:r>
    </w:p>
    <w:p>
      <w:pPr>
        <w:pStyle w:val="Normal"/>
        <w:jc w:val="both"/>
        <w:rPr>
          <w:sz w:val="20"/>
          <w:szCs w:val="20"/>
          <w:lang w:val="it-IT"/>
        </w:rPr>
      </w:pPr>
      <w:r>
        <w:rPr>
          <w:sz w:val="20"/>
          <w:szCs w:val="20"/>
          <w:lang w:val="it-IT"/>
        </w:rPr>
        <w:t>"Saranno i benvenuti", replicò Wladislaw.</w:t>
      </w:r>
    </w:p>
    <w:p>
      <w:pPr>
        <w:pStyle w:val="Normal"/>
        <w:jc w:val="both"/>
        <w:rPr>
          <w:sz w:val="20"/>
          <w:szCs w:val="20"/>
          <w:lang w:val="it-IT"/>
        </w:rPr>
      </w:pPr>
      <w:r>
        <w:rPr>
          <w:sz w:val="20"/>
          <w:szCs w:val="20"/>
          <w:lang w:val="it-IT"/>
        </w:rPr>
        <w:t>"Noi stessi conduciamo i nostri cavalieri ed i nostri uomini", disse Arnold, arcivescovo di Koeln.</w:t>
      </w:r>
    </w:p>
    <w:p>
      <w:pPr>
        <w:pStyle w:val="Normal"/>
        <w:jc w:val="both"/>
        <w:rPr>
          <w:sz w:val="20"/>
          <w:szCs w:val="20"/>
          <w:lang w:val="it-IT"/>
        </w:rPr>
      </w:pPr>
      <w:r>
        <w:rPr>
          <w:sz w:val="20"/>
          <w:szCs w:val="20"/>
          <w:lang w:val="it-IT"/>
        </w:rPr>
        <w:t>"Non lo dimenticherò mai", disse Wladislaw.</w:t>
      </w:r>
    </w:p>
    <w:p>
      <w:pPr>
        <w:pStyle w:val="Normal"/>
        <w:jc w:val="both"/>
        <w:rPr>
          <w:sz w:val="20"/>
          <w:szCs w:val="20"/>
          <w:lang w:val="it-IT"/>
        </w:rPr>
      </w:pPr>
      <w:r>
        <w:rPr>
          <w:sz w:val="20"/>
          <w:szCs w:val="20"/>
          <w:lang w:val="it-IT"/>
        </w:rPr>
        <w:t>"Saluterai anche me, caro cognato, quando verrò a Praga", disse Otto, vescovo di Freisingen.</w:t>
      </w:r>
    </w:p>
    <w:p>
      <w:pPr>
        <w:pStyle w:val="Normal"/>
        <w:jc w:val="both"/>
        <w:rPr>
          <w:sz w:val="20"/>
          <w:szCs w:val="20"/>
          <w:lang w:val="it-IT"/>
        </w:rPr>
      </w:pPr>
      <w:r>
        <w:rPr>
          <w:sz w:val="20"/>
          <w:szCs w:val="20"/>
          <w:lang w:val="it-IT"/>
        </w:rPr>
        <w:t>"Ti saluterò, Otto, e con me ti saluterà tua sorella Gertrud", rispose Wladislaw.</w:t>
      </w:r>
    </w:p>
    <w:p>
      <w:pPr>
        <w:pStyle w:val="Normal"/>
        <w:jc w:val="both"/>
        <w:rPr>
          <w:sz w:val="20"/>
          <w:szCs w:val="20"/>
          <w:lang w:val="it-IT"/>
        </w:rPr>
      </w:pPr>
      <w:r>
        <w:rPr>
          <w:sz w:val="20"/>
          <w:szCs w:val="20"/>
          <w:lang w:val="it-IT"/>
        </w:rPr>
        <w:t>"Verremo con schiere numerose", disse il conte palatino.</w:t>
      </w:r>
    </w:p>
    <w:p>
      <w:pPr>
        <w:pStyle w:val="Normal"/>
        <w:jc w:val="both"/>
        <w:rPr>
          <w:sz w:val="20"/>
          <w:szCs w:val="20"/>
          <w:lang w:val="it-IT"/>
        </w:rPr>
      </w:pPr>
      <w:r>
        <w:rPr>
          <w:sz w:val="20"/>
          <w:szCs w:val="20"/>
          <w:lang w:val="it-IT"/>
        </w:rPr>
        <w:t>"E qui ci saranno ancora rinforzi", disse il conte von Kleve.</w:t>
      </w:r>
    </w:p>
    <w:p>
      <w:pPr>
        <w:pStyle w:val="Normal"/>
        <w:jc w:val="both"/>
        <w:rPr>
          <w:sz w:val="20"/>
          <w:szCs w:val="20"/>
          <w:lang w:val="it-IT"/>
        </w:rPr>
      </w:pPr>
      <w:r>
        <w:rPr>
          <w:sz w:val="20"/>
          <w:szCs w:val="20"/>
          <w:lang w:val="it-IT"/>
        </w:rPr>
        <w:t>"Grazie, signori", replicò Wladislaw, "spero un giorno di potervi ricambiare".</w:t>
      </w:r>
    </w:p>
    <w:p>
      <w:pPr>
        <w:pStyle w:val="Normal"/>
        <w:jc w:val="both"/>
        <w:rPr>
          <w:sz w:val="20"/>
          <w:szCs w:val="20"/>
          <w:lang w:val="it-IT"/>
        </w:rPr>
      </w:pPr>
      <w:r>
        <w:rPr>
          <w:sz w:val="20"/>
          <w:szCs w:val="20"/>
          <w:lang w:val="it-IT"/>
        </w:rPr>
        <w:t>"Lo sappiamo, e il tempo verrà", gridarono parecchi.</w:t>
      </w:r>
    </w:p>
    <w:p>
      <w:pPr>
        <w:pStyle w:val="Normal"/>
        <w:jc w:val="both"/>
        <w:rPr>
          <w:sz w:val="20"/>
          <w:szCs w:val="20"/>
          <w:lang w:val="it-IT"/>
        </w:rPr>
      </w:pPr>
      <w:r>
        <w:rPr>
          <w:sz w:val="20"/>
          <w:szCs w:val="20"/>
          <w:lang w:val="it-IT"/>
        </w:rPr>
        <w:t>Ora che tutto era stato detto ed il re aveva abbandonata la sala, gli uomini si disposero ad andarsene. I seguiti si avvicinarono, i cavalli vennero condotti nel cortile ed i signori, con in dosso abiti di differenti fogge, oltrepassarono a cavallo il portone, la città, la schiera dei curiosi, dirigendosi verso l'accampamento.</w:t>
      </w:r>
    </w:p>
    <w:p>
      <w:pPr>
        <w:pStyle w:val="Normal"/>
        <w:jc w:val="both"/>
        <w:rPr>
          <w:sz w:val="20"/>
          <w:szCs w:val="20"/>
          <w:lang w:val="it-IT"/>
        </w:rPr>
      </w:pPr>
      <w:r>
        <w:rPr>
          <w:sz w:val="20"/>
          <w:szCs w:val="20"/>
          <w:lang w:val="it-IT"/>
        </w:rPr>
        <w:t>Quello stesso giorno il duca Wladislaw si recò ancora a cavallo, prima da re Konrad, rimanendo con lui e con il suo cancelliere due ore insieme col vescovo Zdik e coi cappellani, poi dal cardinale Dietwin, lo Svevo, per ottenere che il Santo Padre da Roma mandasse un nunzio in Boemia e Moravia.</w:t>
      </w:r>
    </w:p>
    <w:p>
      <w:pPr>
        <w:pStyle w:val="Normal"/>
        <w:jc w:val="both"/>
        <w:rPr>
          <w:sz w:val="20"/>
          <w:szCs w:val="20"/>
          <w:lang w:val="it-IT"/>
        </w:rPr>
      </w:pPr>
      <w:r>
        <w:rPr>
          <w:sz w:val="20"/>
          <w:szCs w:val="20"/>
          <w:lang w:val="it-IT"/>
        </w:rPr>
        <w:t>Nel pomeriggio vi fu il convito. Sotto una tenda presero posto il rè, gli uomini che erano nella sala, le nobili signore e le fanciulle che erano nell'accampamento. Al suono di flauti e di violini si mangiarono i cibi e si bevettero i vini della terra tedesca. Dopo il convito vi furono tornei con premi distribuiti da dame.</w:t>
      </w:r>
    </w:p>
    <w:p>
      <w:pPr>
        <w:pStyle w:val="Normal"/>
        <w:jc w:val="both"/>
        <w:rPr>
          <w:sz w:val="20"/>
          <w:szCs w:val="20"/>
          <w:lang w:val="it-IT"/>
        </w:rPr>
      </w:pPr>
      <w:r>
        <w:rPr>
          <w:sz w:val="20"/>
          <w:szCs w:val="20"/>
          <w:lang w:val="it-IT"/>
        </w:rPr>
        <w:t>Il giorno successivo signori e principi si recarono da Wladislaw per salutarlo ed egli si recò da loro per restituire il saluto. Zdik condusse i vescovi coi loro sacerdoti da Wladislaw, e Wladislaw con Zdik si recò a sua volta da loro.</w:t>
      </w:r>
    </w:p>
    <w:p>
      <w:pPr>
        <w:pStyle w:val="Normal"/>
        <w:jc w:val="both"/>
        <w:rPr>
          <w:sz w:val="20"/>
          <w:szCs w:val="20"/>
          <w:lang w:val="it-IT"/>
        </w:rPr>
      </w:pPr>
      <w:r>
        <w:rPr>
          <w:sz w:val="20"/>
          <w:szCs w:val="20"/>
          <w:lang w:val="it-IT"/>
        </w:rPr>
        <w:t>In questo stesso giorno Wladislaw condusse da re Konrad anche Welislaw, Odolen, Witiko ed altri uomini. Rivolgendo a tutti la parola il re disse: "Vicino a Fulda Witiko ci ha indicato il guado, di là dal quale potemmo raggiungere una buona posizione".</w:t>
      </w:r>
    </w:p>
    <w:p>
      <w:pPr>
        <w:pStyle w:val="Normal"/>
        <w:jc w:val="both"/>
        <w:rPr>
          <w:sz w:val="20"/>
          <w:szCs w:val="20"/>
          <w:lang w:val="it-IT"/>
        </w:rPr>
      </w:pPr>
      <w:r>
        <w:rPr>
          <w:sz w:val="20"/>
          <w:szCs w:val="20"/>
          <w:lang w:val="it-IT"/>
        </w:rPr>
        <w:t>"Ero ancora un ragazzo, augusto signore", rispose Witiko, "quando il mio contadino me lo indicò".</w:t>
      </w:r>
    </w:p>
    <w:p>
      <w:pPr>
        <w:pStyle w:val="Normal"/>
        <w:jc w:val="both"/>
        <w:rPr>
          <w:sz w:val="20"/>
          <w:szCs w:val="20"/>
          <w:lang w:val="it-IT"/>
        </w:rPr>
      </w:pPr>
      <w:r>
        <w:rPr>
          <w:sz w:val="20"/>
          <w:szCs w:val="20"/>
          <w:lang w:val="it-IT"/>
        </w:rPr>
        <w:t>"Hai contribuito ad una cosa buona, figlio mio", disse il re.</w:t>
      </w:r>
    </w:p>
    <w:p>
      <w:pPr>
        <w:pStyle w:val="Normal"/>
        <w:jc w:val="both"/>
        <w:rPr>
          <w:sz w:val="20"/>
          <w:szCs w:val="20"/>
          <w:lang w:val="it-IT"/>
        </w:rPr>
      </w:pPr>
      <w:r>
        <w:rPr>
          <w:sz w:val="20"/>
          <w:szCs w:val="20"/>
          <w:lang w:val="it-IT"/>
        </w:rPr>
        <w:t>Nel pomeriggio Witiko andò, in compagnia di Wolfgang von Ottau, da diversi cavalieri tedeschi per stringere con loro patti d'amicizia.</w:t>
      </w:r>
    </w:p>
    <w:p>
      <w:pPr>
        <w:pStyle w:val="Normal"/>
        <w:jc w:val="both"/>
        <w:rPr>
          <w:sz w:val="20"/>
          <w:szCs w:val="20"/>
          <w:lang w:val="it-IT"/>
        </w:rPr>
      </w:pPr>
      <w:r>
        <w:rPr>
          <w:sz w:val="20"/>
          <w:szCs w:val="20"/>
          <w:lang w:val="it-IT"/>
        </w:rPr>
        <w:t>Lambert, Augustin, Urban e il servo Jakob che li accompagnavano, furono lasciati liberi di divertirsi ad ascoltare canzoni e a guardare giocolieri nell'accampamento e nella città.</w:t>
      </w:r>
    </w:p>
    <w:p>
      <w:pPr>
        <w:pStyle w:val="Normal"/>
        <w:jc w:val="both"/>
        <w:rPr>
          <w:sz w:val="20"/>
          <w:szCs w:val="20"/>
          <w:lang w:val="it-IT"/>
        </w:rPr>
      </w:pPr>
      <w:r>
        <w:rPr>
          <w:sz w:val="20"/>
          <w:szCs w:val="20"/>
          <w:lang w:val="it-IT"/>
        </w:rPr>
        <w:t>Quella sera una lunga fila di carri e di bestie da soma partì dirigendosi verso est, seguita da uomini a cavallo, diretti a preparare la spedizione dell'armata. Attraverso campi verdeggianti arrivarono ancora altri cavalleggeri da Eriangen e da Wuerzburg.</w:t>
      </w:r>
    </w:p>
    <w:p>
      <w:pPr>
        <w:pStyle w:val="Normal"/>
        <w:jc w:val="both"/>
        <w:rPr>
          <w:sz w:val="20"/>
          <w:szCs w:val="20"/>
          <w:lang w:val="it-IT"/>
        </w:rPr>
      </w:pPr>
      <w:r>
        <w:rPr>
          <w:sz w:val="20"/>
          <w:szCs w:val="20"/>
          <w:lang w:val="it-IT"/>
        </w:rPr>
        <w:t>Il 30 del mese di maggio i signori, grandi e piccoli, si accomiatarono dai congiunti che erano nell'accampamento: mogli, sorelle e figli, e dettero inizio alla spedizione. In testa vi era il duca Wladislaw con la sua schiera. Seguivano gli uomini venuti dalle terre bagnate dai fiumi Mosella e Reno, Danubio e Weser, Neckar e Maine, dal territorio dello Spessart, del Taunus, dello Schwarzwaid e dalle regioni alpine. Erano condotti dal re tedesco Konrad della casa degli Hohenstaufen. In coda alla colonna erano i fanti e le salmerie. Vicino al paese Taus raggiunsero la foresta che divideva la Boemia dalla Germania.</w:t>
      </w:r>
    </w:p>
    <w:p>
      <w:pPr>
        <w:pStyle w:val="Normal"/>
        <w:jc w:val="both"/>
        <w:rPr>
          <w:sz w:val="20"/>
          <w:szCs w:val="20"/>
          <w:lang w:val="it-IT"/>
        </w:rPr>
      </w:pPr>
      <w:r>
        <w:rPr>
          <w:sz w:val="20"/>
          <w:szCs w:val="20"/>
          <w:lang w:val="it-IT"/>
        </w:rPr>
        <w:t>In terra boema furono raggiunti dagli uomini che si erano riuniti per combattere per Wladislaw. Erano così numerosi che la sua propria schiera divenne una potenza. Egli li ripartì assegnando agli uomini delle zupaneien i guerrieri delle zupaneien, agli wladiki i propri parenti, ad Odolen, Welislaw e Witiko la loro gente.</w:t>
      </w:r>
    </w:p>
    <w:p>
      <w:pPr>
        <w:pStyle w:val="Normal"/>
        <w:jc w:val="both"/>
        <w:rPr>
          <w:sz w:val="20"/>
          <w:szCs w:val="20"/>
          <w:lang w:val="it-IT"/>
        </w:rPr>
      </w:pPr>
      <w:r>
        <w:rPr>
          <w:sz w:val="20"/>
          <w:szCs w:val="20"/>
          <w:lang w:val="it-IT"/>
        </w:rPr>
        <w:t>Quest'ultima precedeva spesso l'armata o marciava accanto ad essa. Presso Pilsen tutti si riunirono e si accamparono.</w:t>
      </w:r>
    </w:p>
    <w:p>
      <w:pPr>
        <w:pStyle w:val="Normal"/>
        <w:jc w:val="both"/>
        <w:rPr>
          <w:sz w:val="20"/>
          <w:szCs w:val="20"/>
          <w:lang w:val="it-IT"/>
        </w:rPr>
      </w:pPr>
      <w:r>
        <w:rPr>
          <w:sz w:val="20"/>
          <w:szCs w:val="20"/>
          <w:lang w:val="it-IT"/>
        </w:rPr>
        <w:t>Un giorno, Witiko si diresse a cavallo, con la sua schiera, sulla via che da Pilsen conduceva a Praga. Dopo poco Odolen e la sua schiera li seguirono. A mezzogiorno si incontrarono e adunarono i loro uomini in un tratto della via, sul cui fianco, oltre un piccolo bosco di pini, si estendevano prati aridi. Odolen e Witiko condussero i loro uomini sul prato dietro il bosco dove essi ed i cavalli avrebbero avuto riparo, riposo e ristoro. In cima al bosco e lungo il margine postarono, verso sera, delle sentinelle. Uomini e animali avevano già quasi finito di mangiare, quando una delle sentinelle giunse dall'estremità inferiore del bosco ad annunciare che sulla via proveniente da Praga si avvicinavano dei cavalieri. Witiko ed Odolen ordinarono ai loro uomini di armarsi, di montare a cavallo e di stare tranquilli. Essi invece decisero di lasciare che i cavalieri, se nemici ed in numero discreto, oltrepassassero il bosco per poi inseguirli.</w:t>
      </w:r>
    </w:p>
    <w:p>
      <w:pPr>
        <w:pStyle w:val="Normal"/>
        <w:jc w:val="both"/>
        <w:rPr>
          <w:sz w:val="20"/>
          <w:szCs w:val="20"/>
          <w:lang w:val="it-IT"/>
        </w:rPr>
      </w:pPr>
      <w:r>
        <w:rPr>
          <w:sz w:val="20"/>
          <w:szCs w:val="20"/>
          <w:lang w:val="it-IT"/>
        </w:rPr>
        <w:t>Il numero delle sentinelle appostate lungo il margine del bosco venne aumentato. Ad un tratto, ecco giungerne una a riferire che la schiera dei cavalieri era molto più piccola della loro, che dovevano essere nemici perché non si vedeva l'insegna del duca, che cavalcavano molto lentamente e non avevano battistrada.</w:t>
      </w:r>
    </w:p>
    <w:p>
      <w:pPr>
        <w:pStyle w:val="Normal"/>
        <w:jc w:val="both"/>
        <w:rPr>
          <w:sz w:val="20"/>
          <w:szCs w:val="20"/>
          <w:lang w:val="it-IT"/>
        </w:rPr>
      </w:pPr>
      <w:r>
        <w:rPr>
          <w:sz w:val="20"/>
          <w:szCs w:val="20"/>
          <w:lang w:val="it-IT"/>
        </w:rPr>
        <w:t>Witiko e Odolen scesero allora da cavallo, ordinarono ai servi di condurre le bestie sotto gli alberi e di sorvegliarle, poi andarono verso la via che correva lungo il margine del bosco, per osservare l'arrivo dei cavalieri. Questi giunsero su cavalli procedenti ad andatura tranquilla e proseguirono per la via lungo il margine boscoso. In testa vi erano Wratislaw duca von Bruenn, Otto duca von Olmuez e Wladislaw figlio del defunto duca Sobéslaw. Erano senza ornamenti. Seguivano Bogdan con una penna di corvo sulla berretta, Benes dai capelli rossi e con penne bianche, Domaslaw con penne rosse, poi Bohus, il vecchio, con una penna d'ala di cigno. Vi erano inoltre uomini riconosciuti come moravi e altri di origine boema. I cavalieri giunsero a metà della via lungo il margine boscoso e si fermarono come per tener consiglio. Witiko ed Odolen avanzarono verso di loro tanto da poterne percepire le parole. Talvolta era un solo di loro che parlava. I cavalieri nemici fecero poi avanzare un uomo fino all'inizio del bosco dove si fermò. Lì la via si curvava verso Pilsen e l'uomo doveva forse fare da ricognitore. Dopo molto tempo si vide un gruppetto di cavalieri avvicinarsi al bosco attraverso un sentiero fra i campi. Appena essi furono più vicini, si vide che indossavano abiti di foggia del paese. Raggiunti i moravi, uno di essi salutò Wratislaw.</w:t>
      </w:r>
    </w:p>
    <w:p>
      <w:pPr>
        <w:pStyle w:val="Normal"/>
        <w:jc w:val="both"/>
        <w:rPr>
          <w:sz w:val="20"/>
          <w:szCs w:val="20"/>
          <w:lang w:val="it-IT"/>
        </w:rPr>
      </w:pPr>
      <w:r>
        <w:rPr>
          <w:sz w:val="20"/>
          <w:szCs w:val="20"/>
          <w:lang w:val="it-IT"/>
        </w:rPr>
        <w:t>"Swak, hai abbandonato Jarohnèw", gli disse Wratislaw.</w:t>
      </w:r>
    </w:p>
    <w:p>
      <w:pPr>
        <w:pStyle w:val="Normal"/>
        <w:jc w:val="both"/>
        <w:rPr>
          <w:sz w:val="20"/>
          <w:szCs w:val="20"/>
          <w:lang w:val="it-IT"/>
        </w:rPr>
      </w:pPr>
      <w:r>
        <w:rPr>
          <w:sz w:val="20"/>
          <w:szCs w:val="20"/>
          <w:lang w:val="it-IT"/>
        </w:rPr>
        <w:t>L'uomo rispose: "Jarohnèw arriverà tra poco coi suoi, abbiamo preso vie differenti".</w:t>
      </w:r>
    </w:p>
    <w:p>
      <w:pPr>
        <w:pStyle w:val="Normal"/>
        <w:jc w:val="both"/>
        <w:rPr>
          <w:sz w:val="20"/>
          <w:szCs w:val="20"/>
          <w:lang w:val="it-IT"/>
        </w:rPr>
      </w:pPr>
      <w:r>
        <w:rPr>
          <w:sz w:val="20"/>
          <w:szCs w:val="20"/>
          <w:lang w:val="it-IT"/>
        </w:rPr>
        <w:t>"E quando siete ritornati? "domandò Wratislaw.</w:t>
      </w:r>
    </w:p>
    <w:p>
      <w:pPr>
        <w:pStyle w:val="Normal"/>
        <w:jc w:val="both"/>
        <w:rPr>
          <w:sz w:val="20"/>
          <w:szCs w:val="20"/>
          <w:lang w:val="it-IT"/>
        </w:rPr>
      </w:pPr>
      <w:r>
        <w:rPr>
          <w:sz w:val="20"/>
          <w:szCs w:val="20"/>
          <w:lang w:val="it-IT"/>
        </w:rPr>
        <w:t>"Oggi, dopo la mezzanotte; la via che proviene da Milin è lontana e faticosa", rispose l'interrogato.</w:t>
      </w:r>
    </w:p>
    <w:p>
      <w:pPr>
        <w:pStyle w:val="Normal"/>
        <w:jc w:val="both"/>
        <w:rPr>
          <w:sz w:val="20"/>
          <w:szCs w:val="20"/>
          <w:lang w:val="it-IT"/>
        </w:rPr>
      </w:pPr>
      <w:r>
        <w:rPr>
          <w:sz w:val="20"/>
          <w:szCs w:val="20"/>
          <w:lang w:val="it-IT"/>
        </w:rPr>
        <w:t>"Perché hai deviato dopo Milin? "</w:t>
      </w:r>
    </w:p>
    <w:p>
      <w:pPr>
        <w:pStyle w:val="Normal"/>
        <w:jc w:val="both"/>
        <w:rPr>
          <w:sz w:val="20"/>
          <w:szCs w:val="20"/>
          <w:lang w:val="it-IT"/>
        </w:rPr>
      </w:pPr>
      <w:r>
        <w:rPr>
          <w:sz w:val="20"/>
          <w:szCs w:val="20"/>
          <w:lang w:val="it-IT"/>
        </w:rPr>
        <w:t>"Perché vi sono testimoni che ci hanno visto in Milin".</w:t>
      </w:r>
    </w:p>
    <w:p>
      <w:pPr>
        <w:pStyle w:val="Normal"/>
        <w:jc w:val="both"/>
        <w:rPr>
          <w:sz w:val="20"/>
          <w:szCs w:val="20"/>
          <w:lang w:val="it-IT"/>
        </w:rPr>
      </w:pPr>
      <w:r>
        <w:rPr>
          <w:sz w:val="20"/>
          <w:szCs w:val="20"/>
          <w:lang w:val="it-IT"/>
        </w:rPr>
        <w:t>"Allora temi che ci sia pericolo? "domandò Wratislaw.</w:t>
      </w:r>
    </w:p>
    <w:p>
      <w:pPr>
        <w:pStyle w:val="Normal"/>
        <w:jc w:val="both"/>
        <w:rPr>
          <w:sz w:val="20"/>
          <w:szCs w:val="20"/>
          <w:lang w:val="it-IT"/>
        </w:rPr>
      </w:pPr>
      <w:r>
        <w:rPr>
          <w:sz w:val="20"/>
          <w:szCs w:val="20"/>
          <w:lang w:val="it-IT"/>
        </w:rPr>
        <w:t>"Sì", replicò l'uomo, "e Jarohnèw cavalcò verso Manetin, perciò impiegherà più tempo ad arrivare fin qui".</w:t>
      </w:r>
    </w:p>
    <w:p>
      <w:pPr>
        <w:pStyle w:val="Normal"/>
        <w:jc w:val="both"/>
        <w:rPr>
          <w:sz w:val="20"/>
          <w:szCs w:val="20"/>
          <w:lang w:val="it-IT"/>
        </w:rPr>
      </w:pPr>
      <w:r>
        <w:rPr>
          <w:sz w:val="20"/>
          <w:szCs w:val="20"/>
          <w:lang w:val="it-IT"/>
        </w:rPr>
        <w:t>"Dove siete stati ieri? "interrogò Wratislaw.</w:t>
      </w:r>
    </w:p>
    <w:p>
      <w:pPr>
        <w:pStyle w:val="Normal"/>
        <w:jc w:val="both"/>
        <w:rPr>
          <w:sz w:val="20"/>
          <w:szCs w:val="20"/>
          <w:lang w:val="it-IT"/>
        </w:rPr>
      </w:pPr>
      <w:r>
        <w:rPr>
          <w:sz w:val="20"/>
          <w:szCs w:val="20"/>
          <w:lang w:val="it-IT"/>
        </w:rPr>
        <w:t>"In Pilsen e sul campo davanti a Pilsen ci siamo separati".</w:t>
      </w:r>
    </w:p>
    <w:p>
      <w:pPr>
        <w:pStyle w:val="Normal"/>
        <w:jc w:val="both"/>
        <w:rPr>
          <w:sz w:val="20"/>
          <w:szCs w:val="20"/>
          <w:lang w:val="it-IT"/>
        </w:rPr>
      </w:pPr>
      <w:r>
        <w:rPr>
          <w:sz w:val="20"/>
          <w:szCs w:val="20"/>
          <w:lang w:val="it-IT"/>
        </w:rPr>
        <w:t>"E siete tornati indietro? "</w:t>
      </w:r>
    </w:p>
    <w:p>
      <w:pPr>
        <w:pStyle w:val="Normal"/>
        <w:jc w:val="both"/>
        <w:rPr>
          <w:sz w:val="20"/>
          <w:szCs w:val="20"/>
          <w:lang w:val="it-IT"/>
        </w:rPr>
      </w:pPr>
      <w:r>
        <w:rPr>
          <w:sz w:val="20"/>
          <w:szCs w:val="20"/>
          <w:lang w:val="it-IT"/>
        </w:rPr>
        <w:t>"Re Konrad è giunto a Pilsen, siamo stati in mezzo alle sue schiere, poi siamo scappati e ci siamo separati".</w:t>
      </w:r>
    </w:p>
    <w:p>
      <w:pPr>
        <w:pStyle w:val="Normal"/>
        <w:jc w:val="both"/>
        <w:rPr>
          <w:sz w:val="20"/>
          <w:szCs w:val="20"/>
          <w:lang w:val="it-IT"/>
        </w:rPr>
      </w:pPr>
      <w:r>
        <w:rPr>
          <w:sz w:val="20"/>
          <w:szCs w:val="20"/>
          <w:lang w:val="it-IT"/>
        </w:rPr>
        <w:t>"Ebbene? "</w:t>
      </w:r>
    </w:p>
    <w:p>
      <w:pPr>
        <w:pStyle w:val="Normal"/>
        <w:jc w:val="both"/>
        <w:rPr>
          <w:sz w:val="20"/>
          <w:szCs w:val="20"/>
          <w:lang w:val="it-IT"/>
        </w:rPr>
      </w:pPr>
      <w:r>
        <w:rPr>
          <w:sz w:val="20"/>
          <w:szCs w:val="20"/>
          <w:lang w:val="it-IT"/>
        </w:rPr>
        <w:t>"Nobile signore! L'armata dei tedeschi è tre, quattro volte maggiore di quella davanti alla città di Praga, i guerrieri indossano elmi di acciaio e d'oro, il terreno piano del campo e la foresta davanti a Pilsen, dove essi si trovano, brillano per il loro splendore".</w:t>
      </w:r>
    </w:p>
    <w:p>
      <w:pPr>
        <w:pStyle w:val="Normal"/>
        <w:jc w:val="both"/>
        <w:rPr>
          <w:sz w:val="20"/>
          <w:szCs w:val="20"/>
          <w:lang w:val="it-IT"/>
        </w:rPr>
      </w:pPr>
      <w:r>
        <w:rPr>
          <w:sz w:val="20"/>
          <w:szCs w:val="20"/>
          <w:lang w:val="it-IT"/>
        </w:rPr>
        <w:t>"Sei un uomo intelligente, Swak", disse Otto duca di Olmuez, "è stato un bene, Wratislaw, essere venuti qui noi stessi".</w:t>
      </w:r>
    </w:p>
    <w:p>
      <w:pPr>
        <w:pStyle w:val="Normal"/>
        <w:jc w:val="both"/>
        <w:rPr>
          <w:sz w:val="20"/>
          <w:szCs w:val="20"/>
          <w:lang w:val="it-IT"/>
        </w:rPr>
      </w:pPr>
      <w:r>
        <w:rPr>
          <w:sz w:val="20"/>
          <w:szCs w:val="20"/>
          <w:lang w:val="it-IT"/>
        </w:rPr>
        <w:t>"È stato un bene", disse Wladislaw, figlio di Sobèslaw, "le cose devono essere viste coi nostri occhi e vagliate dalla nostra mente".</w:t>
      </w:r>
    </w:p>
    <w:p>
      <w:pPr>
        <w:pStyle w:val="Normal"/>
        <w:jc w:val="both"/>
        <w:rPr>
          <w:sz w:val="20"/>
          <w:szCs w:val="20"/>
          <w:lang w:val="it-IT"/>
        </w:rPr>
      </w:pPr>
      <w:r>
        <w:rPr>
          <w:sz w:val="20"/>
          <w:szCs w:val="20"/>
          <w:lang w:val="it-IT"/>
        </w:rPr>
        <w:t>Mentre ancora parlavano, l'uomo di sentinella all'inizio del bosco, dette un segnale e subito un gruppetto di altri cavalieri, provenienti dalla via di Pilsen, ragiunse il principe.</w:t>
      </w:r>
    </w:p>
    <w:p>
      <w:pPr>
        <w:pStyle w:val="Normal"/>
        <w:jc w:val="both"/>
        <w:rPr>
          <w:sz w:val="20"/>
          <w:szCs w:val="20"/>
          <w:lang w:val="it-IT"/>
        </w:rPr>
      </w:pPr>
      <w:r>
        <w:rPr>
          <w:sz w:val="20"/>
          <w:szCs w:val="20"/>
          <w:lang w:val="it-IT"/>
        </w:rPr>
        <w:t>"Sei ritornato anche tu, Jerohnèw", disse Wratislaw.</w:t>
      </w:r>
    </w:p>
    <w:p>
      <w:pPr>
        <w:pStyle w:val="Normal"/>
        <w:jc w:val="both"/>
        <w:rPr>
          <w:sz w:val="20"/>
          <w:szCs w:val="20"/>
          <w:lang w:val="it-IT"/>
        </w:rPr>
      </w:pPr>
      <w:r>
        <w:rPr>
          <w:sz w:val="20"/>
          <w:szCs w:val="20"/>
          <w:lang w:val="it-IT"/>
        </w:rPr>
        <w:t>"Ci siamo riposati soltanto un'ora a Manetin "rispose l'interpellato, "abbiamo cavalcato nella notte cupa per vie malagevoli e le bestie hanno mangiato appena una manciata di foraggio".</w:t>
      </w:r>
    </w:p>
    <w:p>
      <w:pPr>
        <w:pStyle w:val="Normal"/>
        <w:jc w:val="both"/>
        <w:rPr>
          <w:sz w:val="20"/>
          <w:szCs w:val="20"/>
          <w:lang w:val="it-IT"/>
        </w:rPr>
      </w:pPr>
      <w:r>
        <w:rPr>
          <w:sz w:val="20"/>
          <w:szCs w:val="20"/>
          <w:lang w:val="it-IT"/>
        </w:rPr>
        <w:t>"Perché hai cavalcato in questo modo? "domandò Wratislaw.</w:t>
      </w:r>
    </w:p>
    <w:p>
      <w:pPr>
        <w:pStyle w:val="Normal"/>
        <w:jc w:val="both"/>
        <w:rPr>
          <w:sz w:val="20"/>
          <w:szCs w:val="20"/>
          <w:lang w:val="it-IT"/>
        </w:rPr>
      </w:pPr>
      <w:r>
        <w:rPr>
          <w:sz w:val="20"/>
          <w:szCs w:val="20"/>
          <w:lang w:val="it-IT"/>
        </w:rPr>
        <w:t>"Perché la mia via era più lontana di quella di Swak, perché non potevo sapere se egli era stato fatto prigioniero o no - ci separammo appunto per evitare il pericolo di essere fatti prigionieri tutti e due - e perché volevo portare l'ambasciata al duca".</w:t>
      </w:r>
    </w:p>
    <w:p>
      <w:pPr>
        <w:pStyle w:val="Normal"/>
        <w:jc w:val="both"/>
        <w:rPr>
          <w:sz w:val="20"/>
          <w:szCs w:val="20"/>
          <w:lang w:val="it-IT"/>
        </w:rPr>
      </w:pPr>
      <w:r>
        <w:rPr>
          <w:sz w:val="20"/>
          <w:szCs w:val="20"/>
          <w:lang w:val="it-IT"/>
        </w:rPr>
        <w:t>"È necessaria la tua ambasciata? "domandò Wratislaw.</w:t>
      </w:r>
    </w:p>
    <w:p>
      <w:pPr>
        <w:pStyle w:val="Normal"/>
        <w:jc w:val="both"/>
        <w:rPr>
          <w:sz w:val="20"/>
          <w:szCs w:val="20"/>
          <w:lang w:val="it-IT"/>
        </w:rPr>
      </w:pPr>
      <w:r>
        <w:rPr>
          <w:sz w:val="20"/>
          <w:szCs w:val="20"/>
          <w:lang w:val="it-IT"/>
        </w:rPr>
        <w:t>"Sì, lo è, re Konrad è presso Pilsen, le sue forze sono sei volte maggiori delle vostre, vi è tutto uno splendore di elmi, di corazze, di scudi e di spade".</w:t>
      </w:r>
    </w:p>
    <w:p>
      <w:pPr>
        <w:pStyle w:val="Normal"/>
        <w:jc w:val="both"/>
        <w:rPr>
          <w:sz w:val="20"/>
          <w:szCs w:val="20"/>
          <w:lang w:val="it-IT"/>
        </w:rPr>
      </w:pPr>
      <w:r>
        <w:rPr>
          <w:sz w:val="20"/>
          <w:szCs w:val="20"/>
          <w:lang w:val="it-IT"/>
        </w:rPr>
        <w:t>"Li hai contati?" gridò Otto duca di Olmuez.</w:t>
      </w:r>
    </w:p>
    <w:p>
      <w:pPr>
        <w:pStyle w:val="Normal"/>
        <w:jc w:val="both"/>
        <w:rPr>
          <w:sz w:val="20"/>
          <w:szCs w:val="20"/>
          <w:lang w:val="it-IT"/>
        </w:rPr>
      </w:pPr>
      <w:r>
        <w:rPr>
          <w:sz w:val="20"/>
          <w:szCs w:val="20"/>
          <w:lang w:val="it-IT"/>
        </w:rPr>
        <w:t>"Le forze tedesche sono dieci volte maggiori delle morave", gridò uno dei cavalleggeri di Jerohnèw.</w:t>
      </w:r>
    </w:p>
    <w:p>
      <w:pPr>
        <w:pStyle w:val="Normal"/>
        <w:jc w:val="both"/>
        <w:rPr>
          <w:sz w:val="20"/>
          <w:szCs w:val="20"/>
          <w:lang w:val="it-IT"/>
        </w:rPr>
      </w:pPr>
      <w:r>
        <w:rPr>
          <w:sz w:val="20"/>
          <w:szCs w:val="20"/>
          <w:lang w:val="it-IT"/>
        </w:rPr>
        <w:t>"Dieci, dodici volte maggiori e ingrossano sempre più", gridò uno del seguito di Swak.</w:t>
      </w:r>
    </w:p>
    <w:p>
      <w:pPr>
        <w:pStyle w:val="Normal"/>
        <w:jc w:val="both"/>
        <w:rPr>
          <w:sz w:val="20"/>
          <w:szCs w:val="20"/>
          <w:lang w:val="it-IT"/>
        </w:rPr>
      </w:pPr>
      <w:r>
        <w:rPr>
          <w:sz w:val="20"/>
          <w:szCs w:val="20"/>
          <w:lang w:val="it-IT"/>
        </w:rPr>
        <w:t>"Sì, ingrossano sempre più", gridò un altro.</w:t>
      </w:r>
    </w:p>
    <w:p>
      <w:pPr>
        <w:pStyle w:val="Normal"/>
        <w:jc w:val="both"/>
        <w:rPr>
          <w:sz w:val="20"/>
          <w:szCs w:val="20"/>
          <w:lang w:val="it-IT"/>
        </w:rPr>
      </w:pPr>
      <w:r>
        <w:rPr>
          <w:sz w:val="20"/>
          <w:szCs w:val="20"/>
          <w:lang w:val="it-IT"/>
        </w:rPr>
        <w:t>"Siete dei minchioni! Avanti, dunque, cari fratelli!"gridò Wratislaw.</w:t>
      </w:r>
    </w:p>
    <w:p>
      <w:pPr>
        <w:pStyle w:val="Normal"/>
        <w:jc w:val="both"/>
        <w:rPr>
          <w:sz w:val="20"/>
          <w:szCs w:val="20"/>
          <w:lang w:val="it-IT"/>
        </w:rPr>
      </w:pPr>
      <w:r>
        <w:rPr>
          <w:sz w:val="20"/>
          <w:szCs w:val="20"/>
          <w:lang w:val="it-IT"/>
        </w:rPr>
        <w:t>"Avanti!"gridò Wladislaw, figlio di Sobèslaw.</w:t>
      </w:r>
    </w:p>
    <w:p>
      <w:pPr>
        <w:pStyle w:val="Normal"/>
        <w:jc w:val="both"/>
        <w:rPr>
          <w:sz w:val="20"/>
          <w:szCs w:val="20"/>
          <w:lang w:val="it-IT"/>
        </w:rPr>
      </w:pPr>
      <w:r>
        <w:rPr>
          <w:sz w:val="20"/>
          <w:szCs w:val="20"/>
          <w:lang w:val="it-IT"/>
        </w:rPr>
        <w:t>"Dobbiamo avanzare!"gridò Bogdan.</w:t>
      </w:r>
    </w:p>
    <w:p>
      <w:pPr>
        <w:pStyle w:val="Normal"/>
        <w:jc w:val="both"/>
        <w:rPr>
          <w:sz w:val="20"/>
          <w:szCs w:val="20"/>
          <w:lang w:val="it-IT"/>
        </w:rPr>
      </w:pPr>
      <w:r>
        <w:rPr>
          <w:sz w:val="20"/>
          <w:szCs w:val="20"/>
          <w:lang w:val="it-IT"/>
        </w:rPr>
        <w:t>"Avanti, avanti!"gridarono parecchi.</w:t>
      </w:r>
    </w:p>
    <w:p>
      <w:pPr>
        <w:pStyle w:val="Normal"/>
        <w:jc w:val="both"/>
        <w:rPr>
          <w:sz w:val="20"/>
          <w:szCs w:val="20"/>
          <w:lang w:val="it-IT"/>
        </w:rPr>
      </w:pPr>
      <w:r>
        <w:rPr>
          <w:sz w:val="20"/>
          <w:szCs w:val="20"/>
          <w:lang w:val="it-IT"/>
        </w:rPr>
        <w:t>"Prendete in mezzo a voialtri gli uomini di Swak e di Jerohnèw", disse Wratislaw, "devono venire con noi verso Pilsen".</w:t>
      </w:r>
    </w:p>
    <w:p>
      <w:pPr>
        <w:pStyle w:val="Normal"/>
        <w:jc w:val="both"/>
        <w:rPr>
          <w:sz w:val="20"/>
          <w:szCs w:val="20"/>
          <w:lang w:val="it-IT"/>
        </w:rPr>
      </w:pPr>
      <w:r>
        <w:rPr>
          <w:sz w:val="20"/>
          <w:szCs w:val="20"/>
          <w:lang w:val="it-IT"/>
        </w:rPr>
        <w:t>"Non possiamo andare verso Pilsen", disse Jerohnèw, "siamo al servizio del duca Konrad e dobbiamo portargli l'ambasciata".</w:t>
      </w:r>
    </w:p>
    <w:p>
      <w:pPr>
        <w:pStyle w:val="Normal"/>
        <w:jc w:val="both"/>
        <w:rPr>
          <w:sz w:val="20"/>
          <w:szCs w:val="20"/>
          <w:lang w:val="it-IT"/>
        </w:rPr>
      </w:pPr>
      <w:r>
        <w:rPr>
          <w:sz w:val="20"/>
          <w:szCs w:val="20"/>
          <w:lang w:val="it-IT"/>
        </w:rPr>
        <w:t>"Non gliela porterete", disse Wratislaw "gliela riferirò io".</w:t>
      </w:r>
    </w:p>
    <w:p>
      <w:pPr>
        <w:pStyle w:val="Normal"/>
        <w:jc w:val="both"/>
        <w:rPr>
          <w:sz w:val="20"/>
          <w:szCs w:val="20"/>
          <w:lang w:val="it-IT"/>
        </w:rPr>
      </w:pPr>
      <w:r>
        <w:rPr>
          <w:sz w:val="20"/>
          <w:szCs w:val="20"/>
          <w:lang w:val="it-IT"/>
        </w:rPr>
        <w:t>"O nobile signore", disse Jerohnèw, "non cavalcate verso Pilsen, re Konrad avanza; Wladislaw si avvicina galoppando come un uragano, non gli potreste sfuggire e vi troncherebbe la testa dal corpo. Prendete a qualcuno, qui nel paese, dei buoni cavalli e dateceli onde poter portar presto a Praga il messaggio e fare in modo che il duca Konrad conquisti la città e si insedi sul trono, costringendo poi così re Konrad ad assediarla. O la fame ucciderà i tedeschi, o voi vi sottometterete al duca Wladislaw".</w:t>
      </w:r>
    </w:p>
    <w:p>
      <w:pPr>
        <w:pStyle w:val="Normal"/>
        <w:jc w:val="both"/>
        <w:rPr>
          <w:sz w:val="20"/>
          <w:szCs w:val="20"/>
          <w:lang w:val="it-IT"/>
        </w:rPr>
      </w:pPr>
      <w:r>
        <w:rPr>
          <w:sz w:val="20"/>
          <w:szCs w:val="20"/>
          <w:lang w:val="it-IT"/>
        </w:rPr>
        <w:t>"Cane!"gridò Wratislaw, "ti faccio impiccare a questi pini insieme ai tuoi compagni".</w:t>
      </w:r>
    </w:p>
    <w:p>
      <w:pPr>
        <w:pStyle w:val="Normal"/>
        <w:jc w:val="both"/>
        <w:rPr>
          <w:sz w:val="20"/>
          <w:szCs w:val="20"/>
          <w:lang w:val="it-IT"/>
        </w:rPr>
      </w:pPr>
      <w:r>
        <w:rPr>
          <w:sz w:val="20"/>
          <w:szCs w:val="20"/>
          <w:lang w:val="it-IT"/>
        </w:rPr>
        <w:t>"Abbiate pietà, ho moglie e figli", gridò Swak.</w:t>
      </w:r>
    </w:p>
    <w:p>
      <w:pPr>
        <w:pStyle w:val="Normal"/>
        <w:jc w:val="both"/>
        <w:rPr>
          <w:sz w:val="20"/>
          <w:szCs w:val="20"/>
          <w:lang w:val="it-IT"/>
        </w:rPr>
      </w:pPr>
      <w:r>
        <w:rPr>
          <w:sz w:val="20"/>
          <w:szCs w:val="20"/>
          <w:lang w:val="it-IT"/>
        </w:rPr>
        <w:t>"Prendeteli in mezzo a voi", gridò Wratislaw, "e avanti!"</w:t>
      </w:r>
    </w:p>
    <w:p>
      <w:pPr>
        <w:pStyle w:val="Normal"/>
        <w:jc w:val="both"/>
        <w:rPr>
          <w:sz w:val="20"/>
          <w:szCs w:val="20"/>
          <w:lang w:val="it-IT"/>
        </w:rPr>
      </w:pPr>
      <w:r>
        <w:rPr>
          <w:sz w:val="20"/>
          <w:szCs w:val="20"/>
          <w:lang w:val="it-IT"/>
        </w:rPr>
        <w:t>"Avanti", gridarono parecchi.</w:t>
      </w:r>
    </w:p>
    <w:p>
      <w:pPr>
        <w:pStyle w:val="Normal"/>
        <w:jc w:val="both"/>
        <w:rPr>
          <w:sz w:val="20"/>
          <w:szCs w:val="20"/>
          <w:lang w:val="it-IT"/>
        </w:rPr>
      </w:pPr>
      <w:r>
        <w:rPr>
          <w:sz w:val="20"/>
          <w:szCs w:val="20"/>
          <w:lang w:val="it-IT"/>
        </w:rPr>
        <w:t>Gli uomini della schiera dei cavalieri circondarono quelli di Swak e di Jerohnèw e voltarono i loro cavalli, poi il drappello continuò per la via militare in direzione di Pilsen. Odolen e Witiko abbandonarono il loro posto sul margine del bosco, andarono dai loro cavalli e raggiunsero i loro uomini per disporli in ordine e rincorrere il nemico. Avendo un numero superiore di uomini, Witiko ebbe bisogno di maggior tempo.</w:t>
      </w:r>
    </w:p>
    <w:p>
      <w:pPr>
        <w:pStyle w:val="Normal"/>
        <w:jc w:val="both"/>
        <w:rPr>
          <w:sz w:val="20"/>
          <w:szCs w:val="20"/>
          <w:lang w:val="it-IT"/>
        </w:rPr>
      </w:pPr>
      <w:r>
        <w:rPr>
          <w:sz w:val="20"/>
          <w:szCs w:val="20"/>
          <w:lang w:val="it-IT"/>
        </w:rPr>
        <w:t>Quando finalmente condusse i suoi uomini dal prato alla via militare e raggiunse Odolen, le schiere erano già pronte alla battaglia. Gli uomini minacciavano, i cavalli fremevano e la spada di Odolen era sguainata contro Wladislaw.</w:t>
      </w:r>
    </w:p>
    <w:p>
      <w:pPr>
        <w:pStyle w:val="Normal"/>
        <w:jc w:val="both"/>
        <w:rPr>
          <w:sz w:val="20"/>
          <w:szCs w:val="20"/>
          <w:lang w:val="it-IT"/>
        </w:rPr>
      </w:pPr>
      <w:r>
        <w:rPr>
          <w:sz w:val="20"/>
          <w:szCs w:val="20"/>
          <w:lang w:val="it-IT"/>
        </w:rPr>
        <w:t>Ed ecco Witiko, con un balzo del suo cavallo, precipitarsi fra le file e gridare: "Odolen, non ucciderlo!"</w:t>
      </w:r>
    </w:p>
    <w:p>
      <w:pPr>
        <w:pStyle w:val="Normal"/>
        <w:jc w:val="both"/>
        <w:rPr>
          <w:sz w:val="20"/>
          <w:szCs w:val="20"/>
          <w:lang w:val="it-IT"/>
        </w:rPr>
      </w:pPr>
      <w:r>
        <w:rPr>
          <w:sz w:val="20"/>
          <w:szCs w:val="20"/>
          <w:lang w:val="it-IT"/>
        </w:rPr>
        <w:t>"Scostati", gridò Odolen.</w:t>
      </w:r>
    </w:p>
    <w:p>
      <w:pPr>
        <w:pStyle w:val="Normal"/>
        <w:jc w:val="both"/>
        <w:rPr>
          <w:sz w:val="20"/>
          <w:szCs w:val="20"/>
          <w:lang w:val="it-IT"/>
        </w:rPr>
      </w:pPr>
      <w:r>
        <w:rPr>
          <w:sz w:val="20"/>
          <w:szCs w:val="20"/>
          <w:lang w:val="it-IT"/>
        </w:rPr>
        <w:t>"Non mi scosto", gridò Witiko, "non ucciderlo, io ho mangiato il pane di suo padre e la mano di sua madre si è posata sul mio capo. Sobéslaw ha reso felice il paese, Adelheid ha brillato su di esso come un sole. Non devi uccidere il figlio loro".</w:t>
      </w:r>
    </w:p>
    <w:p>
      <w:pPr>
        <w:pStyle w:val="Normal"/>
        <w:jc w:val="both"/>
        <w:rPr>
          <w:sz w:val="20"/>
          <w:szCs w:val="20"/>
          <w:lang w:val="it-IT"/>
        </w:rPr>
      </w:pPr>
      <w:r>
        <w:rPr>
          <w:sz w:val="20"/>
          <w:szCs w:val="20"/>
          <w:lang w:val="it-IT"/>
        </w:rPr>
        <w:t>"La guerra ha le sue esigenze", gridò Odolen, "non si fanno domande, o si vince o si è vinti, tutto è uguale. Scostati affinchè il taglio della spada non ti colpisca".</w:t>
      </w:r>
    </w:p>
    <w:p>
      <w:pPr>
        <w:pStyle w:val="Normal"/>
        <w:jc w:val="both"/>
        <w:rPr>
          <w:sz w:val="20"/>
          <w:szCs w:val="20"/>
          <w:lang w:val="it-IT"/>
        </w:rPr>
      </w:pPr>
      <w:r>
        <w:rPr>
          <w:sz w:val="20"/>
          <w:szCs w:val="20"/>
          <w:lang w:val="it-IT"/>
        </w:rPr>
        <w:t>"Non cedo, Odolen; Odolen, hai detto di amarmi come un fratello e di volermi rendere un servizio da fratello, quando te lo avessi chiesto; non l'ho fatto ancora, ma lo faccio ora. Concedimi il tempo di parlare con questi uomini".</w:t>
      </w:r>
    </w:p>
    <w:p>
      <w:pPr>
        <w:pStyle w:val="Normal"/>
        <w:jc w:val="both"/>
        <w:rPr>
          <w:sz w:val="20"/>
          <w:szCs w:val="20"/>
          <w:lang w:val="it-IT"/>
        </w:rPr>
      </w:pPr>
      <w:r>
        <w:rPr>
          <w:sz w:val="20"/>
          <w:szCs w:val="20"/>
          <w:lang w:val="it-IT"/>
        </w:rPr>
        <w:t>"Essi non risponderanno, ma poiché voglio renderti un servizio, parla, se sei in grado di pronunciare parole che possano commuoverli".</w:t>
      </w:r>
    </w:p>
    <w:p>
      <w:pPr>
        <w:pStyle w:val="Normal"/>
        <w:jc w:val="both"/>
        <w:rPr>
          <w:sz w:val="20"/>
          <w:szCs w:val="20"/>
          <w:lang w:val="it-IT"/>
        </w:rPr>
      </w:pPr>
      <w:r>
        <w:rPr>
          <w:sz w:val="20"/>
          <w:szCs w:val="20"/>
          <w:lang w:val="it-IT"/>
        </w:rPr>
        <w:t>"Avranno ben un duce", disse Witiko.</w:t>
      </w:r>
    </w:p>
    <w:p>
      <w:pPr>
        <w:pStyle w:val="Normal"/>
        <w:jc w:val="both"/>
        <w:rPr>
          <w:sz w:val="20"/>
          <w:szCs w:val="20"/>
          <w:lang w:val="it-IT"/>
        </w:rPr>
      </w:pPr>
      <w:r>
        <w:rPr>
          <w:sz w:val="20"/>
          <w:szCs w:val="20"/>
          <w:lang w:val="it-IT"/>
        </w:rPr>
        <w:t>"Quello laggiù è Wratislaw von Bruenn", disse Odolen, "un rinnegato della stirpe Premysl; l'altro è Otto principe von Olmuez che ringrazia tradendo e questo è Wladislaw il servo del servo dei lechen".</w:t>
      </w:r>
    </w:p>
    <w:p>
      <w:pPr>
        <w:pStyle w:val="Normal"/>
        <w:jc w:val="both"/>
        <w:rPr>
          <w:sz w:val="20"/>
          <w:szCs w:val="20"/>
          <w:lang w:val="it-IT"/>
        </w:rPr>
      </w:pPr>
      <w:r>
        <w:rPr>
          <w:sz w:val="20"/>
          <w:szCs w:val="20"/>
          <w:lang w:val="it-IT"/>
        </w:rPr>
        <w:t>"Queste parole non vanno bene, Odolen", disse Witiko. "Ascoltatemi, augusti signori!</w:t>
      </w:r>
    </w:p>
    <w:p>
      <w:pPr>
        <w:pStyle w:val="Normal"/>
        <w:jc w:val="both"/>
        <w:rPr>
          <w:sz w:val="20"/>
          <w:szCs w:val="20"/>
          <w:lang w:val="it-IT"/>
        </w:rPr>
      </w:pPr>
      <w:r>
        <w:rPr>
          <w:sz w:val="20"/>
          <w:szCs w:val="20"/>
          <w:lang w:val="it-IT"/>
        </w:rPr>
        <w:t>Nobili figli di Premysl, non posso pensare che voi abbiate lasciato l'assedio di Praga e che cavalchiate per il paese così alla leggera; devo immaginare che abbiate un grande proposito. Se il pentimento si è fatto strada nel vostro cuore e volete andare da Wladislaw per sottomettervi, noi vi accompagneremo con rispetto ed il cuore del duca sarà colmo di gioia".</w:t>
      </w:r>
    </w:p>
    <w:p>
      <w:pPr>
        <w:pStyle w:val="Normal"/>
        <w:jc w:val="both"/>
        <w:rPr>
          <w:sz w:val="20"/>
          <w:szCs w:val="20"/>
          <w:lang w:val="it-IT"/>
        </w:rPr>
      </w:pPr>
      <w:r>
        <w:rPr>
          <w:sz w:val="20"/>
          <w:szCs w:val="20"/>
          <w:lang w:val="it-IT"/>
        </w:rPr>
        <w:t>"Chi sei tu che osi parlare da padrone, tu, vagabondo!" gridò Bogdan.</w:t>
      </w:r>
    </w:p>
    <w:p>
      <w:pPr>
        <w:pStyle w:val="Normal"/>
        <w:jc w:val="both"/>
        <w:rPr>
          <w:sz w:val="20"/>
          <w:szCs w:val="20"/>
          <w:lang w:val="it-IT"/>
        </w:rPr>
      </w:pPr>
      <w:r>
        <w:rPr>
          <w:sz w:val="20"/>
          <w:szCs w:val="20"/>
          <w:lang w:val="it-IT"/>
        </w:rPr>
        <w:t>"Non parlo a voi, eppure vi voglio rispondere, Bogdan; una volta mi avete invitato alla vostra assemblea", disse Witiko.</w:t>
      </w:r>
    </w:p>
    <w:p>
      <w:pPr>
        <w:pStyle w:val="Normal"/>
        <w:jc w:val="both"/>
        <w:rPr>
          <w:sz w:val="20"/>
          <w:szCs w:val="20"/>
          <w:lang w:val="it-IT"/>
        </w:rPr>
      </w:pPr>
      <w:r>
        <w:rPr>
          <w:sz w:val="20"/>
          <w:szCs w:val="20"/>
          <w:lang w:val="it-IT"/>
        </w:rPr>
        <w:t>"Perché tu potessi tradirci", gridò Bogdan.</w:t>
      </w:r>
    </w:p>
    <w:p>
      <w:pPr>
        <w:pStyle w:val="Normal"/>
        <w:jc w:val="both"/>
        <w:rPr>
          <w:sz w:val="20"/>
          <w:szCs w:val="20"/>
          <w:lang w:val="it-IT"/>
        </w:rPr>
      </w:pPr>
      <w:r>
        <w:rPr>
          <w:sz w:val="20"/>
          <w:szCs w:val="20"/>
          <w:lang w:val="it-IT"/>
        </w:rPr>
        <w:t>"Non ho detto nulla di male", replicò Witiko.</w:t>
      </w:r>
    </w:p>
    <w:p>
      <w:pPr>
        <w:pStyle w:val="Normal"/>
        <w:jc w:val="both"/>
        <w:rPr>
          <w:sz w:val="20"/>
          <w:szCs w:val="20"/>
          <w:lang w:val="it-IT"/>
        </w:rPr>
      </w:pPr>
      <w:r>
        <w:rPr>
          <w:sz w:val="20"/>
          <w:szCs w:val="20"/>
          <w:lang w:val="it-IT"/>
        </w:rPr>
        <w:t>"Vuoi fare parole come al Wysehrad", gridò Bohus.</w:t>
      </w:r>
    </w:p>
    <w:p>
      <w:pPr>
        <w:pStyle w:val="Normal"/>
        <w:jc w:val="both"/>
        <w:rPr>
          <w:sz w:val="20"/>
          <w:szCs w:val="20"/>
          <w:lang w:val="it-IT"/>
        </w:rPr>
      </w:pPr>
      <w:r>
        <w:rPr>
          <w:sz w:val="20"/>
          <w:szCs w:val="20"/>
          <w:lang w:val="it-IT"/>
        </w:rPr>
        <w:t>"Non si tratta di far parole e neanche di chi le pronuncia", disse Witiko, "ma di dire parole efficaci, di dare ad esse la forza di esserlo. Comunque io non parlo a voi e la vostra risposta non mi riguarda".</w:t>
      </w:r>
    </w:p>
    <w:p>
      <w:pPr>
        <w:pStyle w:val="Normal"/>
        <w:jc w:val="both"/>
        <w:rPr>
          <w:sz w:val="20"/>
          <w:szCs w:val="20"/>
          <w:lang w:val="it-IT"/>
        </w:rPr>
      </w:pPr>
      <w:r>
        <w:rPr>
          <w:sz w:val="20"/>
          <w:szCs w:val="20"/>
          <w:lang w:val="it-IT"/>
        </w:rPr>
        <w:t>"Minchione!"gridò ora Benes, dai capelli rossi. "Minchione, che noi stessi al Wysehrad abbiamo reso petulante, invece di impiccarlo ad un palo come il povero Milhost aveva consigliato. Ti illudi forse che i principi rispondano a te che qui sei meno della zolla di fango schizzata via dagli zoccoli dei loro cavalli quando calpestano le loro terre? "</w:t>
      </w:r>
    </w:p>
    <w:p>
      <w:pPr>
        <w:pStyle w:val="Normal"/>
        <w:jc w:val="both"/>
        <w:rPr>
          <w:sz w:val="20"/>
          <w:szCs w:val="20"/>
          <w:lang w:val="it-IT"/>
        </w:rPr>
      </w:pPr>
      <w:r>
        <w:rPr>
          <w:sz w:val="20"/>
          <w:szCs w:val="20"/>
          <w:lang w:val="it-IT"/>
        </w:rPr>
        <w:t>"Fra voi non c'è nessuno col quale i duchi vogliano parlare "disse Domaslaw.</w:t>
      </w:r>
    </w:p>
    <w:p>
      <w:pPr>
        <w:pStyle w:val="Normal"/>
        <w:jc w:val="both"/>
        <w:rPr>
          <w:sz w:val="20"/>
          <w:szCs w:val="20"/>
          <w:lang w:val="it-IT"/>
        </w:rPr>
      </w:pPr>
      <w:r>
        <w:rPr>
          <w:sz w:val="20"/>
          <w:szCs w:val="20"/>
          <w:lang w:val="it-IT"/>
        </w:rPr>
        <w:t>"Nobili, augusti signori!"riprese ora Witiko a parlare, "compiacetevi di farmi sapere se volete rispondermi o no".</w:t>
      </w:r>
    </w:p>
    <w:p>
      <w:pPr>
        <w:pStyle w:val="Normal"/>
        <w:jc w:val="both"/>
        <w:rPr>
          <w:sz w:val="20"/>
          <w:szCs w:val="20"/>
          <w:lang w:val="it-IT"/>
        </w:rPr>
      </w:pPr>
      <w:r>
        <w:rPr>
          <w:sz w:val="20"/>
          <w:szCs w:val="20"/>
          <w:lang w:val="it-IT"/>
        </w:rPr>
        <w:t>I principi tacquero.</w:t>
      </w:r>
    </w:p>
    <w:p>
      <w:pPr>
        <w:pStyle w:val="Normal"/>
        <w:jc w:val="both"/>
        <w:rPr>
          <w:sz w:val="20"/>
          <w:szCs w:val="20"/>
          <w:lang w:val="it-IT"/>
        </w:rPr>
      </w:pPr>
      <w:r>
        <w:rPr>
          <w:sz w:val="20"/>
          <w:szCs w:val="20"/>
          <w:lang w:val="it-IT"/>
        </w:rPr>
        <w:t>"Ti basta questa risposta? "gridò Odolen con voce tonante. "Per tutti i santi del cielo, per Dio Padre e tutti gli idoli che i nostri antenati hanno adorato e che forse voi ancora adorate, qui vi è un vero padrone e questo sono io. Guardate, le nostre forze sono dieci, dodici, quindici volte maggiori delle vostre, vi posso distruggere in cinque minuti. Wratislaw, tu che sei stato duca von Bruenn; Otto, tu che per grazia di Wladislaw sei stato duca in Olmuez; e tu Wladislaw che sei figlio del padre migliore che sia mai esistito: voi tutti che siete soltanto peccatori pitocchi; io vi ordino di deporre le vostre armi e di seguirmi come prigionieri dell'augusto duca Wladislaw, vostro giudice, sempre troppo mite, cosa che Dio voglia impedire, nei vostri confronti. Con voialtri disutilacci non parlo. Ci seguirete nell'accampamento come zavorra".</w:t>
      </w:r>
    </w:p>
    <w:p>
      <w:pPr>
        <w:pStyle w:val="Normal"/>
        <w:jc w:val="both"/>
        <w:rPr>
          <w:sz w:val="20"/>
          <w:szCs w:val="20"/>
          <w:lang w:val="it-IT"/>
        </w:rPr>
      </w:pPr>
      <w:r>
        <w:rPr>
          <w:sz w:val="20"/>
          <w:szCs w:val="20"/>
          <w:lang w:val="it-IT"/>
        </w:rPr>
        <w:t>"Tagliatelo in mille pezzi", gridò Bogdan.</w:t>
      </w:r>
    </w:p>
    <w:p>
      <w:pPr>
        <w:pStyle w:val="Normal"/>
        <w:jc w:val="both"/>
        <w:rPr>
          <w:sz w:val="20"/>
          <w:szCs w:val="20"/>
          <w:lang w:val="it-IT"/>
        </w:rPr>
      </w:pPr>
      <w:r>
        <w:rPr>
          <w:sz w:val="20"/>
          <w:szCs w:val="20"/>
          <w:lang w:val="it-IT"/>
        </w:rPr>
        <w:t>"Dai giù!"gridò Odolen a capo dei suoi uomini e con la spada a mo' di scudo sopra la testa.</w:t>
      </w:r>
    </w:p>
    <w:p>
      <w:pPr>
        <w:pStyle w:val="Normal"/>
        <w:jc w:val="both"/>
        <w:rPr>
          <w:sz w:val="20"/>
          <w:szCs w:val="20"/>
          <w:lang w:val="it-IT"/>
        </w:rPr>
      </w:pPr>
      <w:r>
        <w:rPr>
          <w:sz w:val="20"/>
          <w:szCs w:val="20"/>
          <w:lang w:val="it-IT"/>
        </w:rPr>
        <w:t>"Cane! Gatto! Mostro!"gridò Benes.</w:t>
      </w:r>
    </w:p>
    <w:p>
      <w:pPr>
        <w:pStyle w:val="Normal"/>
        <w:jc w:val="both"/>
        <w:rPr>
          <w:sz w:val="20"/>
          <w:szCs w:val="20"/>
          <w:lang w:val="it-IT"/>
        </w:rPr>
      </w:pPr>
      <w:r>
        <w:rPr>
          <w:sz w:val="20"/>
          <w:szCs w:val="20"/>
          <w:lang w:val="it-IT"/>
        </w:rPr>
        <w:t>In questo attimo però, Bohus e Domaslaw avanzarono attraverso i loro uomini, contro Odolen.</w:t>
      </w:r>
    </w:p>
    <w:p>
      <w:pPr>
        <w:pStyle w:val="Normal"/>
        <w:jc w:val="both"/>
        <w:rPr>
          <w:sz w:val="20"/>
          <w:szCs w:val="20"/>
          <w:lang w:val="it-IT"/>
        </w:rPr>
      </w:pPr>
      <w:r>
        <w:rPr>
          <w:sz w:val="20"/>
          <w:szCs w:val="20"/>
          <w:lang w:val="it-IT"/>
        </w:rPr>
        <w:t>Ma Witiko, col suo cavallo, tagliò loro la via e con la spada sguainata a difesa gridò: "Per la misericordia di Dio e l'intercessione di Sant'Adalbert! Fermatevi, qui non si deve combattere. Siete in nostro potere, uomini! Siamo quindici volte più di voi, non ci potete sfuggire, una lotta qui è solo assassinio e noi non assassiniamo. Inoltre sarebbe assolutamente inutile. Noi ci dividiamo in modo da formare una via, andate da Konrad, ditegli che la sua lotta è vana e che l'esercito deve essere disperso".</w:t>
      </w:r>
    </w:p>
    <w:p>
      <w:pPr>
        <w:pStyle w:val="Normal"/>
        <w:jc w:val="both"/>
        <w:rPr>
          <w:sz w:val="20"/>
          <w:szCs w:val="20"/>
          <w:lang w:val="it-IT"/>
        </w:rPr>
      </w:pPr>
      <w:r>
        <w:rPr>
          <w:sz w:val="20"/>
          <w:szCs w:val="20"/>
          <w:lang w:val="it-IT"/>
        </w:rPr>
        <w:t>"Sei uscito di senno? "gridò Odolen. "Non concedo loro nessuna via. Eseguite il mio ordine immediatamente".</w:t>
      </w:r>
    </w:p>
    <w:p>
      <w:pPr>
        <w:pStyle w:val="Normal"/>
        <w:jc w:val="both"/>
        <w:rPr>
          <w:sz w:val="20"/>
          <w:szCs w:val="20"/>
          <w:lang w:val="it-IT"/>
        </w:rPr>
      </w:pPr>
      <w:r>
        <w:rPr>
          <w:sz w:val="20"/>
          <w:szCs w:val="20"/>
          <w:lang w:val="it-IT"/>
        </w:rPr>
        <w:t>"Odolen, il duca stesso ha orrore dell'inutile spargimento di sangue", gridò Witiko, "e questi, quando ritorneranno e riferiranno come è la faccenda, porranno fine alla contesa nel modo più impensato".</w:t>
      </w:r>
    </w:p>
    <w:p>
      <w:pPr>
        <w:pStyle w:val="Normal"/>
        <w:jc w:val="both"/>
        <w:rPr>
          <w:sz w:val="20"/>
          <w:szCs w:val="20"/>
          <w:lang w:val="it-IT"/>
        </w:rPr>
      </w:pPr>
      <w:r>
        <w:rPr>
          <w:sz w:val="20"/>
          <w:szCs w:val="20"/>
          <w:lang w:val="it-IT"/>
        </w:rPr>
        <w:t>"Questa è faccenda del duca", gridò Odolen, "solo il duca li può liberare".</w:t>
      </w:r>
    </w:p>
    <w:p>
      <w:pPr>
        <w:pStyle w:val="Normal"/>
        <w:jc w:val="both"/>
        <w:rPr>
          <w:sz w:val="20"/>
          <w:szCs w:val="20"/>
          <w:lang w:val="it-IT"/>
        </w:rPr>
      </w:pPr>
      <w:r>
        <w:rPr>
          <w:sz w:val="20"/>
          <w:szCs w:val="20"/>
          <w:lang w:val="it-IT"/>
        </w:rPr>
        <w:t>"Ma nel frattempo in Praga può capitare chissà che cosa, perciò devono andarsene subito", gridò Witiko.</w:t>
      </w:r>
    </w:p>
    <w:p>
      <w:pPr>
        <w:pStyle w:val="Normal"/>
        <w:jc w:val="both"/>
        <w:rPr>
          <w:sz w:val="20"/>
          <w:szCs w:val="20"/>
          <w:lang w:val="it-IT"/>
        </w:rPr>
      </w:pPr>
      <w:r>
        <w:rPr>
          <w:sz w:val="20"/>
          <w:szCs w:val="20"/>
          <w:lang w:val="it-IT"/>
        </w:rPr>
        <w:t>"Bestia vigliacca!"gli gridò Benes. "Porteremo a Praga, ai nostri, il coraggio e sarà come andare a Samo e vi distruggeremo".</w:t>
      </w:r>
    </w:p>
    <w:p>
      <w:pPr>
        <w:pStyle w:val="Normal"/>
        <w:jc w:val="both"/>
        <w:rPr>
          <w:sz w:val="20"/>
          <w:szCs w:val="20"/>
          <w:lang w:val="it-IT"/>
        </w:rPr>
      </w:pPr>
      <w:r>
        <w:rPr>
          <w:sz w:val="20"/>
          <w:szCs w:val="20"/>
          <w:lang w:val="it-IT"/>
        </w:rPr>
        <w:t>"Benes", gridò Witiko, "non porterete ai vostri il coraggio, voi ed i vostri messaggeri racconterete la vicenda e se anche vorrete mentire, la verità splenderà ugualmente. E di Samo non ne parliamo".</w:t>
      </w:r>
    </w:p>
    <w:p>
      <w:pPr>
        <w:pStyle w:val="Normal"/>
        <w:jc w:val="both"/>
        <w:rPr>
          <w:sz w:val="20"/>
          <w:szCs w:val="20"/>
          <w:lang w:val="it-IT"/>
        </w:rPr>
      </w:pPr>
      <w:r>
        <w:rPr>
          <w:sz w:val="20"/>
          <w:szCs w:val="20"/>
          <w:lang w:val="it-IT"/>
        </w:rPr>
        <w:t>In questo momento Witiko ricevette improvvisamente un colpo da un moravo; del sangue sgorgò dalla sua spalla. Witiko si voltò subito verso l'uomo e lo buttò giù da cavallo, poi, attorniato dai suoi uomini, incalzò gli altri, facendo scoppiare una furiosa mischia.</w:t>
      </w:r>
    </w:p>
    <w:p>
      <w:pPr>
        <w:pStyle w:val="Normal"/>
        <w:jc w:val="both"/>
        <w:rPr>
          <w:sz w:val="20"/>
          <w:szCs w:val="20"/>
          <w:lang w:val="it-IT"/>
        </w:rPr>
      </w:pPr>
      <w:r>
        <w:rPr>
          <w:sz w:val="20"/>
          <w:szCs w:val="20"/>
          <w:lang w:val="it-IT"/>
        </w:rPr>
        <w:t>"Tenete duro, ora, fratelli!"gridò Wratislaw. "Formate un cuneo, vinceremo la loro superiorità, come abbiamo fatto spesso, voi siete degli eroi ed essi plebaglia".</w:t>
      </w:r>
    </w:p>
    <w:p>
      <w:pPr>
        <w:pStyle w:val="Normal"/>
        <w:jc w:val="both"/>
        <w:rPr>
          <w:sz w:val="20"/>
          <w:szCs w:val="20"/>
          <w:lang w:val="it-IT"/>
        </w:rPr>
      </w:pPr>
      <w:r>
        <w:rPr>
          <w:sz w:val="20"/>
          <w:szCs w:val="20"/>
          <w:lang w:val="it-IT"/>
        </w:rPr>
        <w:t>"Ora quei cani di duchi hanno ritrovato la parola", gridò Odolen. "Avanti! Addosso!"</w:t>
      </w:r>
    </w:p>
    <w:p>
      <w:pPr>
        <w:pStyle w:val="Normal"/>
        <w:jc w:val="both"/>
        <w:rPr>
          <w:sz w:val="20"/>
          <w:szCs w:val="20"/>
          <w:lang w:val="it-IT"/>
        </w:rPr>
      </w:pPr>
      <w:r>
        <w:rPr>
          <w:sz w:val="20"/>
          <w:szCs w:val="20"/>
          <w:lang w:val="it-IT"/>
        </w:rPr>
        <w:t>E subito fu sopra i nemici ed i suoi uomini con lui.</w:t>
      </w:r>
    </w:p>
    <w:p>
      <w:pPr>
        <w:pStyle w:val="Normal"/>
        <w:jc w:val="both"/>
        <w:rPr>
          <w:sz w:val="20"/>
          <w:szCs w:val="20"/>
          <w:lang w:val="it-IT"/>
        </w:rPr>
      </w:pPr>
      <w:r>
        <w:rPr>
          <w:sz w:val="20"/>
          <w:szCs w:val="20"/>
          <w:lang w:val="it-IT"/>
        </w:rPr>
        <w:t>I moravi lasciarono indietro i loro messaggeri, si ordinarono a cuneo e avanzarono. Essi avevano esperienza di guerra ed arte, gli altri il coraggio, incitato ancor di più da Witiko e da Odolen. Nella mischia le spade si mescolarono, il sangue sgorgò attraverso gli abiti e lungo il dorso dei cavalli, gli uomini caddero. Presto il grande valore dei moravi cedette alla stanchezza ed essi vacillarono all'incalzare di un numero sempre maggiore di nemici. In questo momento Witiko dette ordine di aggirare la posizione nemica, si formò così un vuoto, attraverso il quale il nemico fuggì, imboccando la via che andava a Praga.</w:t>
      </w:r>
    </w:p>
    <w:p>
      <w:pPr>
        <w:pStyle w:val="Normal"/>
        <w:jc w:val="both"/>
        <w:rPr>
          <w:sz w:val="20"/>
          <w:szCs w:val="20"/>
          <w:lang w:val="it-IT"/>
        </w:rPr>
      </w:pPr>
      <w:r>
        <w:rPr>
          <w:sz w:val="20"/>
          <w:szCs w:val="20"/>
          <w:lang w:val="it-IT"/>
        </w:rPr>
        <w:t>"Tradimento! Tradimento! Tradimento!" gridarono gli uomini di Odolen avanzando contro Witiko.</w:t>
      </w:r>
    </w:p>
    <w:p>
      <w:pPr>
        <w:pStyle w:val="Normal"/>
        <w:jc w:val="both"/>
        <w:rPr>
          <w:sz w:val="20"/>
          <w:szCs w:val="20"/>
          <w:lang w:val="it-IT"/>
        </w:rPr>
      </w:pPr>
      <w:r>
        <w:rPr>
          <w:sz w:val="20"/>
          <w:szCs w:val="20"/>
          <w:lang w:val="it-IT"/>
        </w:rPr>
        <w:t>Anche gli uomini di Witiko gridarono: "Tradimento! Tradimento!" e si rivoltarono contro di lui.</w:t>
      </w:r>
    </w:p>
    <w:p>
      <w:pPr>
        <w:pStyle w:val="Normal"/>
        <w:jc w:val="both"/>
        <w:rPr>
          <w:sz w:val="20"/>
          <w:szCs w:val="20"/>
          <w:lang w:val="it-IT"/>
        </w:rPr>
      </w:pPr>
      <w:r>
        <w:rPr>
          <w:sz w:val="20"/>
          <w:szCs w:val="20"/>
          <w:lang w:val="it-IT"/>
        </w:rPr>
        <w:t>Augustin, Lambert, Urban ed il servo Jakob tentarono di difenderlo.</w:t>
      </w:r>
    </w:p>
    <w:p>
      <w:pPr>
        <w:pStyle w:val="Normal"/>
        <w:jc w:val="both"/>
        <w:rPr>
          <w:sz w:val="20"/>
          <w:szCs w:val="20"/>
          <w:lang w:val="it-IT"/>
        </w:rPr>
      </w:pPr>
      <w:r>
        <w:rPr>
          <w:sz w:val="20"/>
          <w:szCs w:val="20"/>
          <w:lang w:val="it-IT"/>
        </w:rPr>
        <w:t>Quand'ecco Odolen precipitarsi attraverso le schiere e fare scudo del suo corpo a Witiko, e gridare: "Fermatevi! È un pazzo! Lo condurrò a giudizio!"</w:t>
      </w:r>
    </w:p>
    <w:p>
      <w:pPr>
        <w:pStyle w:val="Normal"/>
        <w:jc w:val="both"/>
        <w:rPr>
          <w:sz w:val="20"/>
          <w:szCs w:val="20"/>
          <w:lang w:val="it-IT"/>
        </w:rPr>
      </w:pPr>
      <w:r>
        <w:rPr>
          <w:sz w:val="20"/>
          <w:szCs w:val="20"/>
          <w:lang w:val="it-IT"/>
        </w:rPr>
        <w:t>Witiko gridò: "Uomini, ascoltatemi per un attimo solo".</w:t>
      </w:r>
    </w:p>
    <w:p>
      <w:pPr>
        <w:pStyle w:val="Normal"/>
        <w:jc w:val="both"/>
        <w:rPr>
          <w:sz w:val="20"/>
          <w:szCs w:val="20"/>
          <w:lang w:val="it-IT"/>
        </w:rPr>
      </w:pPr>
      <w:r>
        <w:rPr>
          <w:sz w:val="20"/>
          <w:szCs w:val="20"/>
          <w:lang w:val="it-IT"/>
        </w:rPr>
        <w:t>E nel silenzio che si fece, gridò: "Tutto si chiarirà, Odolen, mi dò a te prigioniero e ti cedo il comando dei miei uomini. Andrò con te e quando lotterai, lotterò con te, e che la volontà di Dio sia fatta".</w:t>
      </w:r>
    </w:p>
    <w:p>
      <w:pPr>
        <w:pStyle w:val="Normal"/>
        <w:jc w:val="both"/>
        <w:rPr>
          <w:sz w:val="20"/>
          <w:szCs w:val="20"/>
          <w:lang w:val="it-IT"/>
        </w:rPr>
      </w:pPr>
      <w:r>
        <w:rPr>
          <w:sz w:val="20"/>
          <w:szCs w:val="20"/>
          <w:lang w:val="it-IT"/>
        </w:rPr>
        <w:t>"Fai bene, Witiko", gridò Odolen, "e voi, confusionari, col vostro attacco disordinato avete dato al nemico un vantaggio. Mettetevi in ordine, dobbiamo raggiungerlo! Gli infermieri rimangano presso i feriti ed i morti".</w:t>
      </w:r>
    </w:p>
    <w:p>
      <w:pPr>
        <w:pStyle w:val="Normal"/>
        <w:jc w:val="both"/>
        <w:rPr>
          <w:sz w:val="20"/>
          <w:szCs w:val="20"/>
          <w:lang w:val="it-IT"/>
        </w:rPr>
      </w:pPr>
      <w:r>
        <w:rPr>
          <w:sz w:val="20"/>
          <w:szCs w:val="20"/>
          <w:lang w:val="it-IT"/>
        </w:rPr>
        <w:t>Svelti gli uomini formarono le loro file e subito, spronando con estrema forza i loro cavalli e inseguendo al galoppo, sulla via che conduceva a Praga, i moravi che li precedevano guardavano attentamente la polvere da quelli sollevata e quella che essi stessi sollevavano nonché la distanza fra le due colonne di polvere. Dopo un'ora videro che questa distanza fra loro diminuiva.</w:t>
      </w:r>
    </w:p>
    <w:p>
      <w:pPr>
        <w:pStyle w:val="Normal"/>
        <w:jc w:val="both"/>
        <w:rPr>
          <w:sz w:val="20"/>
          <w:szCs w:val="20"/>
          <w:lang w:val="it-IT"/>
        </w:rPr>
      </w:pPr>
      <w:r>
        <w:rPr>
          <w:sz w:val="20"/>
          <w:szCs w:val="20"/>
          <w:lang w:val="it-IT"/>
        </w:rPr>
        <w:t>Giunti finalmente nella foresta di Holaubkan, non videro nemici, ma dalla polvere notarono che vi erano passati. Anch'essi l'attraversarono ed uscendone videro, davanti a loro, bruciare il villaggio Holaubkan; videro uomini, attrezzi, carri, animali affollare la via sulla quale saettavano le fiamme delle case di legno incendiate.</w:t>
      </w:r>
    </w:p>
    <w:p>
      <w:pPr>
        <w:pStyle w:val="Normal"/>
        <w:jc w:val="both"/>
        <w:rPr>
          <w:sz w:val="20"/>
          <w:szCs w:val="20"/>
          <w:lang w:val="it-IT"/>
        </w:rPr>
      </w:pPr>
      <w:r>
        <w:rPr>
          <w:sz w:val="20"/>
          <w:szCs w:val="20"/>
          <w:lang w:val="it-IT"/>
        </w:rPr>
        <w:t>Odolen spinse il cavallo vicino agli uomini e gridò: "Indicateci una via attorno al paese".</w:t>
      </w:r>
    </w:p>
    <w:p>
      <w:pPr>
        <w:pStyle w:val="Normal"/>
        <w:jc w:val="both"/>
        <w:rPr>
          <w:sz w:val="20"/>
          <w:szCs w:val="20"/>
          <w:lang w:val="it-IT"/>
        </w:rPr>
      </w:pPr>
      <w:r>
        <w:rPr>
          <w:sz w:val="20"/>
          <w:szCs w:val="20"/>
          <w:lang w:val="it-IT"/>
        </w:rPr>
        <w:t>Una folla di voci rispose senza che si potessero capire le parole.</w:t>
      </w:r>
    </w:p>
    <w:p>
      <w:pPr>
        <w:pStyle w:val="Normal"/>
        <w:jc w:val="both"/>
        <w:rPr>
          <w:sz w:val="20"/>
          <w:szCs w:val="20"/>
          <w:lang w:val="it-IT"/>
        </w:rPr>
      </w:pPr>
      <w:r>
        <w:rPr>
          <w:sz w:val="20"/>
          <w:szCs w:val="20"/>
          <w:lang w:val="it-IT"/>
        </w:rPr>
        <w:t>"Risponda soltanto l'uomo canuto vestito di turchino", gridò Odolen.</w:t>
      </w:r>
    </w:p>
    <w:p>
      <w:pPr>
        <w:pStyle w:val="Normal"/>
        <w:jc w:val="both"/>
        <w:rPr>
          <w:sz w:val="20"/>
          <w:szCs w:val="20"/>
          <w:lang w:val="it-IT"/>
        </w:rPr>
      </w:pPr>
      <w:r>
        <w:rPr>
          <w:sz w:val="20"/>
          <w:szCs w:val="20"/>
          <w:lang w:val="it-IT"/>
        </w:rPr>
        <w:t>"Non c'è nessuna via che passi attorno al paese", disse il vecchio, "tutte le vie dai prati e dai campi conducono direttamente alle case".</w:t>
      </w:r>
    </w:p>
    <w:p>
      <w:pPr>
        <w:pStyle w:val="Normal"/>
        <w:jc w:val="both"/>
        <w:rPr>
          <w:sz w:val="20"/>
          <w:szCs w:val="20"/>
          <w:lang w:val="it-IT"/>
        </w:rPr>
      </w:pPr>
      <w:r>
        <w:rPr>
          <w:sz w:val="20"/>
          <w:szCs w:val="20"/>
          <w:lang w:val="it-IT"/>
        </w:rPr>
        <w:t>"Soltanto un fondo solido, un fondo solido, anche senza via", gridò Odolen.</w:t>
      </w:r>
    </w:p>
    <w:p>
      <w:pPr>
        <w:pStyle w:val="Normal"/>
        <w:jc w:val="both"/>
        <w:rPr>
          <w:sz w:val="20"/>
          <w:szCs w:val="20"/>
          <w:lang w:val="it-IT"/>
        </w:rPr>
      </w:pPr>
      <w:r>
        <w:rPr>
          <w:sz w:val="20"/>
          <w:szCs w:val="20"/>
          <w:lang w:val="it-IT"/>
        </w:rPr>
        <w:t>"Io ne indico uno!", "ne indico uno!", gridarono parecchie voci.</w:t>
      </w:r>
    </w:p>
    <w:p>
      <w:pPr>
        <w:pStyle w:val="Normal"/>
        <w:jc w:val="both"/>
        <w:rPr>
          <w:sz w:val="20"/>
          <w:szCs w:val="20"/>
          <w:lang w:val="it-IT"/>
        </w:rPr>
      </w:pPr>
      <w:r>
        <w:rPr>
          <w:sz w:val="20"/>
          <w:szCs w:val="20"/>
          <w:lang w:val="it-IT"/>
        </w:rPr>
        <w:t>"Che cinque cavalieri seguano le guide che si sono offerte", gridò Odolen, "e appena trovano il terreno che permette il passaggio di tutta la schiera, ritornino ad indicarcelo".</w:t>
      </w:r>
    </w:p>
    <w:p>
      <w:pPr>
        <w:pStyle w:val="Normal"/>
        <w:jc w:val="both"/>
        <w:rPr>
          <w:sz w:val="20"/>
          <w:szCs w:val="20"/>
          <w:lang w:val="it-IT"/>
        </w:rPr>
      </w:pPr>
      <w:r>
        <w:rPr>
          <w:sz w:val="20"/>
          <w:szCs w:val="20"/>
          <w:lang w:val="it-IT"/>
        </w:rPr>
        <w:t>Cinque cavalieri si staccarono dai compagni e seguirono le guide.</w:t>
      </w:r>
    </w:p>
    <w:p>
      <w:pPr>
        <w:pStyle w:val="Normal"/>
        <w:jc w:val="both"/>
        <w:rPr>
          <w:sz w:val="20"/>
          <w:szCs w:val="20"/>
          <w:lang w:val="it-IT"/>
        </w:rPr>
      </w:pPr>
      <w:r>
        <w:rPr>
          <w:sz w:val="20"/>
          <w:szCs w:val="20"/>
          <w:lang w:val="it-IT"/>
        </w:rPr>
        <w:t>Lo stesso Odolen, con il vecchio e quattro uomini, s'avviò a destra del paese per esplorare il terreno. Erano per lo più prati dal fondo morbido; quando gli sembrava di aver trovato il terreno buono per il passaggio della schiera, ecco che il fondo buono si interrompeva di nuovo; inoltre si accorse che il vecchio non sapeva di quale specie di terreno la schiera di cavalieri avesse bisogno. Finalmente scoprì una via procedente in un lungo arco. Tornò indietro e pure indietro tornarono i cavalieri, gli uni dissero che si poteva tentare, gli altri che si poteva passare.</w:t>
      </w:r>
    </w:p>
    <w:p>
      <w:pPr>
        <w:pStyle w:val="Normal"/>
        <w:jc w:val="both"/>
        <w:rPr>
          <w:sz w:val="20"/>
          <w:szCs w:val="20"/>
          <w:lang w:val="it-IT"/>
        </w:rPr>
      </w:pPr>
      <w:r>
        <w:rPr>
          <w:sz w:val="20"/>
          <w:szCs w:val="20"/>
          <w:lang w:val="it-IT"/>
        </w:rPr>
        <w:t>"Si può passare", gridò Odolen, "l'ho provato io stesso e vi posso guidare; però, fratelli, amici, camerati, anche gli altri sono passati. Da quando siamo giunti qui, è trascorsa più di un'ora, come ve ne accorgete dallo spegnersi lento dell'incendio. Se potessimo accorciare la nostra distanza dal nemico di mille braccia per ogni quarto d'ora, lo raggiungeremmo in cinque ore e saremmo nella Steinschiucht, lungo l'acqua, oppure vicino al loro accampamento. Provvedete ai cavalli, mangiate, riposatevi e poi ritorneremo".</w:t>
      </w:r>
    </w:p>
    <w:p>
      <w:pPr>
        <w:pStyle w:val="Normal"/>
        <w:jc w:val="both"/>
        <w:rPr>
          <w:sz w:val="20"/>
          <w:szCs w:val="20"/>
          <w:lang w:val="it-IT"/>
        </w:rPr>
      </w:pPr>
      <w:r>
        <w:rPr>
          <w:sz w:val="20"/>
          <w:szCs w:val="20"/>
          <w:lang w:val="it-IT"/>
        </w:rPr>
        <w:t>Gli uomini condussero i loro cavalli nell'ombra della foresta e si apprestarono ad eseguire ciò che Odolen aveva ordinato.</w:t>
      </w:r>
    </w:p>
    <w:p>
      <w:pPr>
        <w:pStyle w:val="Normal"/>
        <w:jc w:val="both"/>
        <w:rPr>
          <w:sz w:val="20"/>
          <w:szCs w:val="20"/>
          <w:lang w:val="it-IT"/>
        </w:rPr>
      </w:pPr>
      <w:r>
        <w:rPr>
          <w:sz w:val="20"/>
          <w:szCs w:val="20"/>
          <w:lang w:val="it-IT"/>
        </w:rPr>
        <w:t>Witiko fissava il fuoco in silenzio. E lasciò che Jakob gli fasciasse la lieve ferita.</w:t>
      </w:r>
    </w:p>
    <w:p>
      <w:pPr>
        <w:pStyle w:val="Normal"/>
        <w:jc w:val="both"/>
        <w:rPr>
          <w:sz w:val="20"/>
          <w:szCs w:val="20"/>
          <w:lang w:val="it-IT"/>
        </w:rPr>
      </w:pPr>
      <w:r>
        <w:rPr>
          <w:sz w:val="20"/>
          <w:szCs w:val="20"/>
          <w:lang w:val="it-IT"/>
        </w:rPr>
        <w:t>Quando uomini e cavalli si furono ristorati, Odolen fece venire il capo del paese e gli disse che avrebbe raccomandato la povera gente alla grazia del duca. La schiera prese quindi la via del ritorno. Nel posto dove era avvenuto lo scontro più nulla era rimasto.</w:t>
      </w:r>
    </w:p>
    <w:p>
      <w:pPr>
        <w:pStyle w:val="Normal"/>
        <w:jc w:val="both"/>
        <w:rPr>
          <w:sz w:val="20"/>
          <w:szCs w:val="20"/>
          <w:lang w:val="it-IT"/>
        </w:rPr>
      </w:pPr>
      <w:r>
        <w:rPr>
          <w:sz w:val="20"/>
          <w:szCs w:val="20"/>
          <w:lang w:val="it-IT"/>
        </w:rPr>
        <w:t>Nella notte la schiera raggiunse l'accampamento del duca. Odolen si recò da lui e gli fece rapporto. Poi visitò i feriti e chiese dei morti.</w:t>
      </w:r>
    </w:p>
    <w:p>
      <w:pPr>
        <w:pStyle w:val="Normal"/>
        <w:jc w:val="both"/>
        <w:rPr>
          <w:sz w:val="20"/>
          <w:szCs w:val="20"/>
          <w:lang w:val="it-IT"/>
        </w:rPr>
      </w:pPr>
      <w:r>
        <w:rPr>
          <w:sz w:val="20"/>
          <w:szCs w:val="20"/>
          <w:lang w:val="it-IT"/>
        </w:rPr>
        <w:t>Witiko andò dopo Odolen nella tenda del duca e disse: "Augusto Signore! Tu sai ciò che è accaduto. Io ti consegno la mia spada con l'immagine di San Pietro, al quale mi sono affidato. Ti prego di farmi giudicare soltanto dopo che la tua contesa sarà risolta. Se dovesse esserci una battaglia, concedimi la grazia di riavere la mia spada, onde possa servirmene come sempre ho fatto. Dopo te la riconsegnerò".</w:t>
      </w:r>
    </w:p>
    <w:p>
      <w:pPr>
        <w:pStyle w:val="Normal"/>
        <w:jc w:val="both"/>
        <w:rPr>
          <w:sz w:val="20"/>
          <w:szCs w:val="20"/>
          <w:lang w:val="it-IT"/>
        </w:rPr>
      </w:pPr>
      <w:r>
        <w:rPr>
          <w:sz w:val="20"/>
          <w:szCs w:val="20"/>
          <w:lang w:val="it-IT"/>
        </w:rPr>
        <w:t>Il duca rispose: "Serba la tua spada, Witiko, ed usala. Ma costituisciti dopo".</w:t>
      </w:r>
    </w:p>
    <w:p>
      <w:pPr>
        <w:pStyle w:val="Normal"/>
        <w:jc w:val="both"/>
        <w:rPr>
          <w:sz w:val="20"/>
          <w:szCs w:val="20"/>
          <w:lang w:val="it-IT"/>
        </w:rPr>
      </w:pPr>
      <w:r>
        <w:rPr>
          <w:sz w:val="20"/>
          <w:szCs w:val="20"/>
          <w:lang w:val="it-IT"/>
        </w:rPr>
        <w:t>"Lo farò, augusto signore", e abbandonata la tenda, Witiko si recò dai feriti.</w:t>
      </w:r>
    </w:p>
    <w:p>
      <w:pPr>
        <w:pStyle w:val="Normal"/>
        <w:jc w:val="both"/>
        <w:rPr>
          <w:sz w:val="20"/>
          <w:szCs w:val="20"/>
          <w:lang w:val="it-IT"/>
        </w:rPr>
      </w:pPr>
      <w:r>
        <w:rPr>
          <w:sz w:val="20"/>
          <w:szCs w:val="20"/>
          <w:lang w:val="it-IT"/>
        </w:rPr>
        <w:t>Mentre queste cose accadevano, la vita in Praga si svolgeva senza cambiamento alcuno.</w:t>
      </w:r>
    </w:p>
    <w:p>
      <w:pPr>
        <w:pStyle w:val="Normal"/>
        <w:jc w:val="both"/>
        <w:rPr>
          <w:sz w:val="20"/>
          <w:szCs w:val="20"/>
          <w:lang w:val="it-IT"/>
        </w:rPr>
      </w:pPr>
      <w:r>
        <w:rPr>
          <w:sz w:val="20"/>
          <w:szCs w:val="20"/>
          <w:lang w:val="it-IT"/>
        </w:rPr>
        <w:t>Continuava il lancio dei proiettili contro le mura e continuava la difesa. In città gli assediati erano diminuiti di numero, come diminuiti erano gli assedianti. Le mura rivelavano danni maggiori e le sue attrezzature belliche avevano perduto di efficacia come quelle del nemico.</w:t>
      </w:r>
    </w:p>
    <w:p>
      <w:pPr>
        <w:pStyle w:val="Normal"/>
        <w:jc w:val="both"/>
        <w:rPr>
          <w:sz w:val="20"/>
          <w:szCs w:val="20"/>
          <w:lang w:val="it-IT"/>
        </w:rPr>
      </w:pPr>
      <w:r>
        <w:rPr>
          <w:sz w:val="20"/>
          <w:szCs w:val="20"/>
          <w:lang w:val="it-IT"/>
        </w:rPr>
        <w:t>Il giorno cinque del mese di giugno, una tale massa di nemici si spinse contro la città, da indurre quelli sulle mura a credere che nessun uomo fosse rimasto nell'accampamento. Il loro lancio di proiettili venne intensificato, come non era ancora stato fatto fino ad allora. Benché senza difesa, essi spinsero attrezzature e macchine da guerra sempre più vicino alla città, senza fermarsi nemmeno durante il lancio dei proiettili. Diepold rispondeva come poteva. I moravi mutarono la direzione di lancio dei loro proiettili incendiari. Mentre prima li avevano scagliati contro i guerrieri sui merli, ora invece le frecce incendiarie, descrivendo un alto arco, cadevano sugli edifici della città. Frecce seguivano a frecce e palle di fuoco passavano nell'aria. I nemici tentarono di scalare le mura in un punto debole. La schiera di Diepold si ammassò a sua difesa. Ed ecco, verso sera, cominciò a bruciare la chiesa di San Veit. Il torrigiano calò il grande gonfalone del duca Wladislaw e lo portò in salvo da Diepold. Subito dopo il fuoco afferrò tutto il tetto, e un largo falò si innalzò nel cielo. Quasi contemporaneamente cominciarono a bruciare ed a fiammeggiare nell'aria il convento e la chiesa di San Georg.</w:t>
      </w:r>
    </w:p>
    <w:p>
      <w:pPr>
        <w:pStyle w:val="Normal"/>
        <w:jc w:val="both"/>
        <w:rPr>
          <w:sz w:val="20"/>
          <w:szCs w:val="20"/>
          <w:lang w:val="it-IT"/>
        </w:rPr>
      </w:pPr>
      <w:r>
        <w:rPr>
          <w:sz w:val="20"/>
          <w:szCs w:val="20"/>
          <w:lang w:val="it-IT"/>
        </w:rPr>
        <w:t>Sulle mura gli uomini voltarono il viso e stettero come irrigiditi.</w:t>
      </w:r>
    </w:p>
    <w:p>
      <w:pPr>
        <w:pStyle w:val="Normal"/>
        <w:jc w:val="both"/>
        <w:rPr>
          <w:sz w:val="20"/>
          <w:szCs w:val="20"/>
          <w:lang w:val="it-IT"/>
        </w:rPr>
      </w:pPr>
      <w:r>
        <w:rPr>
          <w:sz w:val="20"/>
          <w:szCs w:val="20"/>
          <w:lang w:val="it-IT"/>
        </w:rPr>
        <w:t>Ed ecco Dimut, fra il saettare delle frecce, saltare su un posto elevato dei merli e, stendendo il braccio sanguinante armato di spada, gridare: "Ora viene il Salvatore! Ora viene il Salvatore! Il nemico lo sa e se ne avverte! Nella sua folle disperazione si vendica sui nostri santuari. Ma i nostri santuari non sono perduti, li ricostruiremo più belli di prima e con la consacrazione dell'arcivescovo verranno di nuovo da essi aiuto e grazie. Coloro che hanno compiuto opera sacrilega contro di essi, giaceranno a terra e con le braccia nude si strapperanno i capelli invocando misericordia dal cielo e grazia dal giudice terreno per non essere puniti troppo duramente. Il Salvatore viene! Il Salvatore viene!"</w:t>
      </w:r>
    </w:p>
    <w:p>
      <w:pPr>
        <w:pStyle w:val="Normal"/>
        <w:jc w:val="both"/>
        <w:rPr>
          <w:sz w:val="20"/>
          <w:szCs w:val="20"/>
          <w:lang w:val="it-IT"/>
        </w:rPr>
      </w:pPr>
      <w:r>
        <w:rPr>
          <w:sz w:val="20"/>
          <w:szCs w:val="20"/>
          <w:lang w:val="it-IT"/>
        </w:rPr>
        <w:t>Piena di gioia, brandiva la spada sul capo e cento uomini ripeterono il grido: "II Salvatore viene! Il Salvatore viene!"</w:t>
      </w:r>
    </w:p>
    <w:p>
      <w:pPr>
        <w:pStyle w:val="Normal"/>
        <w:jc w:val="both"/>
        <w:rPr>
          <w:sz w:val="20"/>
          <w:szCs w:val="20"/>
          <w:lang w:val="it-IT"/>
        </w:rPr>
      </w:pPr>
      <w:r>
        <w:rPr>
          <w:sz w:val="20"/>
          <w:szCs w:val="20"/>
          <w:lang w:val="it-IT"/>
        </w:rPr>
        <w:t>Dimut scese dai merli con due frecce pendule sulla corazza ed una terza nella mano sinistra.</w:t>
      </w:r>
    </w:p>
    <w:p>
      <w:pPr>
        <w:pStyle w:val="Normal"/>
        <w:jc w:val="both"/>
        <w:rPr>
          <w:sz w:val="20"/>
          <w:szCs w:val="20"/>
          <w:lang w:val="it-IT"/>
        </w:rPr>
      </w:pPr>
      <w:r>
        <w:rPr>
          <w:sz w:val="20"/>
          <w:szCs w:val="20"/>
          <w:lang w:val="it-IT"/>
        </w:rPr>
        <w:t>Il grido si diffuse lungo le mura.</w:t>
      </w:r>
    </w:p>
    <w:p>
      <w:pPr>
        <w:pStyle w:val="Normal"/>
        <w:jc w:val="both"/>
        <w:rPr>
          <w:sz w:val="20"/>
          <w:szCs w:val="20"/>
          <w:lang w:val="it-IT"/>
        </w:rPr>
      </w:pPr>
      <w:r>
        <w:rPr>
          <w:sz w:val="20"/>
          <w:szCs w:val="20"/>
          <w:lang w:val="it-IT"/>
        </w:rPr>
        <w:t>La duchessa mandò un trombettiere a gridare: "II duca Wladislaw sta giungendo".</w:t>
      </w:r>
    </w:p>
    <w:p>
      <w:pPr>
        <w:pStyle w:val="Normal"/>
        <w:jc w:val="both"/>
        <w:rPr>
          <w:sz w:val="20"/>
          <w:szCs w:val="20"/>
          <w:lang w:val="it-IT"/>
        </w:rPr>
      </w:pPr>
      <w:r>
        <w:rPr>
          <w:sz w:val="20"/>
          <w:szCs w:val="20"/>
          <w:lang w:val="it-IT"/>
        </w:rPr>
        <w:t>Ed ora si vide il vescovo Otto portare coi suoi sacerdoti i sacri tesori in processione, dalla chiesa di San Veit alla chiesa della Santa Vergine Maria.</w:t>
      </w:r>
    </w:p>
    <w:p>
      <w:pPr>
        <w:pStyle w:val="Normal"/>
        <w:jc w:val="both"/>
        <w:rPr>
          <w:sz w:val="20"/>
          <w:szCs w:val="20"/>
          <w:lang w:val="it-IT"/>
        </w:rPr>
      </w:pPr>
      <w:r>
        <w:rPr>
          <w:sz w:val="20"/>
          <w:szCs w:val="20"/>
          <w:lang w:val="it-IT"/>
        </w:rPr>
        <w:t>Gli uomini gridarono: "Lasciaci uscire! Lasciaci uscire!"</w:t>
      </w:r>
    </w:p>
    <w:p>
      <w:pPr>
        <w:pStyle w:val="Normal"/>
        <w:jc w:val="both"/>
        <w:rPr>
          <w:sz w:val="20"/>
          <w:szCs w:val="20"/>
          <w:lang w:val="it-IT"/>
        </w:rPr>
      </w:pPr>
      <w:r>
        <w:rPr>
          <w:sz w:val="20"/>
          <w:szCs w:val="20"/>
          <w:lang w:val="it-IT"/>
        </w:rPr>
        <w:t>Ma Diepold rispose: "Usciremo col duca. Ora tenete duro".</w:t>
      </w:r>
    </w:p>
    <w:p>
      <w:pPr>
        <w:pStyle w:val="Normal"/>
        <w:jc w:val="both"/>
        <w:rPr>
          <w:sz w:val="20"/>
          <w:szCs w:val="20"/>
          <w:lang w:val="it-IT"/>
        </w:rPr>
      </w:pPr>
      <w:r>
        <w:rPr>
          <w:sz w:val="20"/>
          <w:szCs w:val="20"/>
          <w:lang w:val="it-IT"/>
        </w:rPr>
        <w:t>E gli uomini si precipitarono ancor più zelanti alla difesa.</w:t>
      </w:r>
    </w:p>
    <w:p>
      <w:pPr>
        <w:pStyle w:val="Normal"/>
        <w:jc w:val="both"/>
        <w:rPr>
          <w:sz w:val="20"/>
          <w:szCs w:val="20"/>
          <w:lang w:val="it-IT"/>
        </w:rPr>
      </w:pPr>
      <w:r>
        <w:rPr>
          <w:sz w:val="20"/>
          <w:szCs w:val="20"/>
          <w:lang w:val="it-IT"/>
        </w:rPr>
        <w:t>Diepold fece issare in alto, su un albero spoglio di rami, il grande gonfalone rosso del duca.</w:t>
      </w:r>
    </w:p>
    <w:p>
      <w:pPr>
        <w:pStyle w:val="Normal"/>
        <w:jc w:val="both"/>
        <w:rPr>
          <w:sz w:val="20"/>
          <w:szCs w:val="20"/>
          <w:lang w:val="it-IT"/>
        </w:rPr>
      </w:pPr>
      <w:r>
        <w:rPr>
          <w:sz w:val="20"/>
          <w:szCs w:val="20"/>
          <w:lang w:val="it-IT"/>
        </w:rPr>
        <w:t>Ora, nella città, tutte le mani si misero in moto. Si gettava sul nemico assalitore non più soltanto materiale da guerra: cioè frecce, quadrelli, piuoli, pietre, bariletti di olio bollente, di liquidi corrosivi, di pece ardente, metalli e frecce infocate, materiale incendiante; si rilanciava contro di essi non più soltanto ciò che il nemico aveva gettato e che ancora poteva servire da arma offensiva, ma sì prendeva tutto quanto si riusciva a smuovere, a svellere: muri rovinati, pietre da costruzione, gradini, pezzi di ferro strappati da fabbriche o da inferriate, grondaie, tubi di fontane, insomma tutto ciò che le mani potevano afferrare e gettare sui nemici. Ma questi non arretravano. Finalmente, al sopraggiungere del crepuscolo, tardo in questa stagione, i nemici retrocessero dalle mura e si ritirarono, un po' alla volta, ma di continuo, fino a che il lancio dei proiettili cessò. Anche la difesa ebbe termine e dopo un'ora regnava ovunque tanto silenzio da sembrare che nulla fosse accaduto, se il chiarore dell'incendio che divampava dolcemente non avesse illuminato l'aria sovrastante.</w:t>
      </w:r>
    </w:p>
    <w:p>
      <w:pPr>
        <w:pStyle w:val="Normal"/>
        <w:jc w:val="both"/>
        <w:rPr>
          <w:sz w:val="20"/>
          <w:szCs w:val="20"/>
          <w:lang w:val="it-IT"/>
        </w:rPr>
      </w:pPr>
      <w:r>
        <w:rPr>
          <w:sz w:val="20"/>
          <w:szCs w:val="20"/>
          <w:lang w:val="it-IT"/>
        </w:rPr>
        <w:t>Il vescovo Otto coi suoi sacerdoti elevò ora, sotto la libera volta del cielo, una preghiera di ringraziamento. Poi ritornò nella chiesa della Santa Vergine Maria e rinnovò le preghiere insieme coi sacerdoti e coi guerrieri che l'accompagnavano.</w:t>
      </w:r>
    </w:p>
    <w:p>
      <w:pPr>
        <w:pStyle w:val="Normal"/>
        <w:jc w:val="both"/>
        <w:rPr>
          <w:sz w:val="20"/>
          <w:szCs w:val="20"/>
          <w:lang w:val="it-IT"/>
        </w:rPr>
      </w:pPr>
      <w:r>
        <w:rPr>
          <w:sz w:val="20"/>
          <w:szCs w:val="20"/>
          <w:lang w:val="it-IT"/>
        </w:rPr>
        <w:t>Adesso si poteva provvedere ai feriti ed ai morti. Molti avevano perduto la vita, fra questi anche cittadini privati. I nobili Dobromil e Ded, il primo proveniente dall'est ed il secondo dal sud del paese, avevano pur essi trovato la morte.</w:t>
      </w:r>
    </w:p>
    <w:p>
      <w:pPr>
        <w:pStyle w:val="Normal"/>
        <w:jc w:val="both"/>
        <w:rPr>
          <w:sz w:val="20"/>
          <w:szCs w:val="20"/>
          <w:lang w:val="it-IT"/>
        </w:rPr>
      </w:pPr>
      <w:r>
        <w:rPr>
          <w:sz w:val="20"/>
          <w:szCs w:val="20"/>
          <w:lang w:val="it-IT"/>
        </w:rPr>
        <w:t>La duchessa andò sul luogo dell'incendio della chiesa di San Veit e s'informò sulle cose importanti dei santuari che era stato possibile salvare. Coloro che avevano tentato di salvare anche la chiesa spegnendone l'incendio, dissero che molti oggetti erano stati portati via subito e deposti in luoghi diversi, ma che non si poteva ancora sapere che cosa era stato salvato e che cosa era invece stato distrutto dal fuoco. Dopo di che i superstiti poterono tentare di riposare, dal momento che la sopraggiunta sicurezza lo permetteva.</w:t>
      </w:r>
    </w:p>
    <w:p>
      <w:pPr>
        <w:pStyle w:val="Normal"/>
        <w:jc w:val="both"/>
        <w:rPr>
          <w:sz w:val="20"/>
          <w:szCs w:val="20"/>
          <w:lang w:val="it-IT"/>
        </w:rPr>
      </w:pPr>
      <w:r>
        <w:rPr>
          <w:sz w:val="20"/>
          <w:szCs w:val="20"/>
          <w:lang w:val="it-IT"/>
        </w:rPr>
        <w:t>La notte, breve, volse presto alla fine. Al primo chiarore del mattino gli uomini spiarono in tutte le direzioni. Finalmente, appena fu del tutto chiaro, si vide l'accampamento del nemico vuoto e vuoti di nemici i dintorni immediati e lontani della città e dei borghi. Non si scorgeva nessuno: né nemico né salvatore. Nell'accampamento avversario le attrezzature e le file di tende stavano là, abbandonate, fra materiale vario: di guerra e di altro genere, sparso all'intorno.</w:t>
      </w:r>
    </w:p>
    <w:p>
      <w:pPr>
        <w:pStyle w:val="Normal"/>
        <w:jc w:val="both"/>
        <w:rPr>
          <w:sz w:val="20"/>
          <w:szCs w:val="20"/>
          <w:lang w:val="it-IT"/>
        </w:rPr>
      </w:pPr>
      <w:r>
        <w:rPr>
          <w:sz w:val="20"/>
          <w:szCs w:val="20"/>
          <w:lang w:val="it-IT"/>
        </w:rPr>
        <w:t>Gli uomini sui merli gettarono un grido di vittoria al quale fece eco la gente della città ed anche dei borghi, grido tanto forte da lasciare udire distintamente il suono delle varie voci rimbombanti.</w:t>
      </w:r>
    </w:p>
    <w:p>
      <w:pPr>
        <w:pStyle w:val="Normal"/>
        <w:jc w:val="both"/>
        <w:rPr>
          <w:sz w:val="20"/>
          <w:szCs w:val="20"/>
          <w:lang w:val="it-IT"/>
        </w:rPr>
      </w:pPr>
      <w:r>
        <w:rPr>
          <w:sz w:val="20"/>
          <w:szCs w:val="20"/>
          <w:lang w:val="it-IT"/>
        </w:rPr>
        <w:t>Giunsero degli esploratori e riferirono che il nemico si era ritirato.</w:t>
      </w:r>
    </w:p>
    <w:p>
      <w:pPr>
        <w:pStyle w:val="Normal"/>
        <w:jc w:val="both"/>
        <w:rPr>
          <w:sz w:val="20"/>
          <w:szCs w:val="20"/>
          <w:lang w:val="it-IT"/>
        </w:rPr>
      </w:pPr>
      <w:r>
        <w:rPr>
          <w:sz w:val="20"/>
          <w:szCs w:val="20"/>
          <w:lang w:val="it-IT"/>
        </w:rPr>
        <w:t>Al sorgere del sole, le campane della chiesa della Santa Vergine Maria e quelle della chiesa sul Teyn presero allora a suonare, e suonarono a festa anche le campane dei borghi del castello, le campane della chiesa del Wysehrad, mentre in tutte le chiese funzioni propiziatrici avevano luogo.</w:t>
      </w:r>
    </w:p>
    <w:p>
      <w:pPr>
        <w:pStyle w:val="Normal"/>
        <w:jc w:val="both"/>
        <w:rPr>
          <w:sz w:val="20"/>
          <w:szCs w:val="20"/>
          <w:lang w:val="it-IT"/>
        </w:rPr>
      </w:pPr>
      <w:r>
        <w:rPr>
          <w:sz w:val="20"/>
          <w:szCs w:val="20"/>
          <w:lang w:val="it-IT"/>
        </w:rPr>
        <w:t>Lo zupan del Wysehrad, Fabian, per mezzo di messaggeri, fece dire a Diepold che la cittadella del duca era rimasta illesa. Adesso venne gridato che era giunto il momento di uscire a saccheggiare l'accampamento nemico. Ma Diepold si oppose e fece occuparle porte e mura, rimandando fuori altri esploratori. Dalle mura gli uomini si mostrarono a vicenda i posti dove si era combattuto e dove erano stati ricevuti i colpi più duri e le altre opere fatte dal nemico. Diepold ordinò di gettare pietre contro le persone sorprese nell'accampamento per costringerle ad allontanarsene. Gli esploratori ritornarono ad annunziare che l'armata nemica era diretta a marce forzate verso la Moravia.</w:t>
      </w:r>
    </w:p>
    <w:p>
      <w:pPr>
        <w:pStyle w:val="Normal"/>
        <w:jc w:val="both"/>
        <w:rPr>
          <w:sz w:val="20"/>
          <w:szCs w:val="20"/>
          <w:lang w:val="it-IT"/>
        </w:rPr>
      </w:pPr>
      <w:r>
        <w:rPr>
          <w:sz w:val="20"/>
          <w:szCs w:val="20"/>
          <w:lang w:val="it-IT"/>
        </w:rPr>
        <w:t>Soltanto ora Diepold fece calare il ponte levatoio.</w:t>
      </w:r>
    </w:p>
    <w:p>
      <w:pPr>
        <w:pStyle w:val="Normal"/>
        <w:jc w:val="both"/>
        <w:rPr>
          <w:sz w:val="20"/>
          <w:szCs w:val="20"/>
          <w:lang w:val="it-IT"/>
        </w:rPr>
      </w:pPr>
      <w:r>
        <w:rPr>
          <w:sz w:val="20"/>
          <w:szCs w:val="20"/>
          <w:lang w:val="it-IT"/>
        </w:rPr>
        <w:t>Alle due pomeridiane, da ovest, dei cavalieri con bandierina rossa issata sulle lance irruppero a briglia sciolta, verso la città. Entrarono ed annunziarono che la sera di quello stesso giorno il duca Wladislaw insieme con le sue schiere sarebbe giunto a Praga, che re Konrad con una grande armata lo seguiva e sarebbe giunto l'indomani, che i nemici si erano già allontanati da Praga e distanziati un giorno di viaggio e che si disperdevano.</w:t>
      </w:r>
    </w:p>
    <w:p>
      <w:pPr>
        <w:pStyle w:val="Normal"/>
        <w:jc w:val="both"/>
        <w:rPr>
          <w:sz w:val="20"/>
          <w:szCs w:val="20"/>
          <w:lang w:val="it-IT"/>
        </w:rPr>
      </w:pPr>
      <w:r>
        <w:rPr>
          <w:sz w:val="20"/>
          <w:szCs w:val="20"/>
          <w:lang w:val="it-IT"/>
        </w:rPr>
        <w:t>Diepold fece comunicare la notizia a tutti i suoi guerrieri e la duchessa la fece proclamare dai banditori nella città e nei sobborghi. Diepold mandò gente a montar la guardia nell'accampamento abbandonato dai nemici. Nel pomeriggio la via che si dirigeva verso Petrin era gremita di gente. Verso sera, prima che il sole colorasse in rosso il monte Petrin, si videro scintillare al suo chiarore, ad occidente, innumerevoli lance, ondeggianti, su, giù, come portate da cavalieri.</w:t>
      </w:r>
    </w:p>
    <w:p>
      <w:pPr>
        <w:pStyle w:val="Normal"/>
        <w:jc w:val="both"/>
        <w:rPr>
          <w:sz w:val="20"/>
          <w:szCs w:val="20"/>
          <w:lang w:val="it-IT"/>
        </w:rPr>
      </w:pPr>
      <w:r>
        <w:rPr>
          <w:sz w:val="20"/>
          <w:szCs w:val="20"/>
          <w:lang w:val="it-IT"/>
        </w:rPr>
        <w:t>Al loro avvicinarsi si riconobbero il vessillo blu, la bandierina rosa ed in mezzo il grande gonfalone rosso. Era la schiera di Wladislaw, del duca di Boemia e Moravia. Fuori, lontano, un grido percosse l'aria, si elevò, di là dal monte Petrin e raggiunse tutti i difensori della città. Sui merli il grande vessillo rosa venne issato fino in cima all'albero.</w:t>
      </w:r>
    </w:p>
    <w:p>
      <w:pPr>
        <w:pStyle w:val="Normal"/>
        <w:jc w:val="both"/>
        <w:rPr>
          <w:sz w:val="20"/>
          <w:szCs w:val="20"/>
          <w:lang w:val="it-IT"/>
        </w:rPr>
      </w:pPr>
      <w:r>
        <w:rPr>
          <w:sz w:val="20"/>
          <w:szCs w:val="20"/>
          <w:lang w:val="it-IT"/>
        </w:rPr>
        <w:t>Il duca Wladislaw insieme coi suoi uomini cavalcava lentamente, fra una folla di gente, sulla via lungo la Moldava verso la città di Praga. Procedeva a capo scoperto, con la spada inguainata. Unico ornamento: l'aureola dei suoi capelli biondi. Tutte le campane della città e dei sobborghi cominciarono a suonare. Accanto al duca cavalcava nella sua bella armatura il vescovo Zdik, poi Welislaw in un bell'abito, Odolen nella sua scintillante corazza ad anelli, Witiko con in dosso un abito particolarmente bello, i due cappellani dì corte con armatura, poi zupani e wladyhi ed altri condottieri. Molti giovani tedeschi si erano uniti al corteo; Wolfang von Ortau con tre suoi amici a Witiko, Rudolph, von Bergheim con tre amici a Welislaw, Hanns von Woerthe con cinque amici ad Odolen, Werinhart von Hochheim, Adalbert von der Au ed il giovane conte Heinrich von Rineck. All'avvicinarsi del duca, fanciulli e fanciulle, ben vestite, cospargevano la via di fiori e di fronde, mentre il popolo cantava, gettando anch'esso fronde e ghirlande.</w:t>
      </w:r>
    </w:p>
    <w:p>
      <w:pPr>
        <w:pStyle w:val="Normal"/>
        <w:jc w:val="both"/>
        <w:rPr>
          <w:sz w:val="20"/>
          <w:szCs w:val="20"/>
          <w:lang w:val="it-IT"/>
        </w:rPr>
      </w:pPr>
      <w:r>
        <w:rPr>
          <w:sz w:val="20"/>
          <w:szCs w:val="20"/>
          <w:lang w:val="it-IT"/>
        </w:rPr>
        <w:t>In attesa presso il ponte levatoio erano il vescovo di Praga Otto, insieme con i sacerdoti, suoi e quelli dei sobborghi con le monache di San Georg, il prevosto del Wysehrad coi suoi sacerdoti, gli abati con i loro e infine i signori della corte.</w:t>
      </w:r>
    </w:p>
    <w:p>
      <w:pPr>
        <w:pStyle w:val="Normal"/>
        <w:jc w:val="both"/>
        <w:rPr>
          <w:sz w:val="20"/>
          <w:szCs w:val="20"/>
          <w:lang w:val="it-IT"/>
        </w:rPr>
      </w:pPr>
      <w:r>
        <w:rPr>
          <w:sz w:val="20"/>
          <w:szCs w:val="20"/>
          <w:lang w:val="it-IT"/>
        </w:rPr>
        <w:t>Giunto davanti al vescovo, Wladislaw smontò da cavallo. Il vescovo lo salutò benedicendolo, poi con i sacerdoti e le suore pronunciò parole di saluto. Wladislaw rispose alla preghiera con altra preghiera, e ricambiò il saluto al vescovo baciandolo sulla fronte. Infine montò di nuovo a cavallo e s'avviò verso la città accompagnato da tutti i presenti e dalla sua armata.</w:t>
      </w:r>
    </w:p>
    <w:p>
      <w:pPr>
        <w:pStyle w:val="Normal"/>
        <w:jc w:val="both"/>
        <w:rPr>
          <w:sz w:val="20"/>
          <w:szCs w:val="20"/>
          <w:lang w:val="it-IT"/>
        </w:rPr>
      </w:pPr>
      <w:r>
        <w:rPr>
          <w:sz w:val="20"/>
          <w:szCs w:val="20"/>
          <w:lang w:val="it-IT"/>
        </w:rPr>
        <w:t>Quando raggiunse le rovine della chiesa di San Veit, smontò di nuovo, s'inginocchiò davanti alla chiesa e pregò. Dopo cavalcò fino all'altra chiesa della Santa Vergine Maria, vi entrò e pregò.</w:t>
      </w:r>
    </w:p>
    <w:p>
      <w:pPr>
        <w:pStyle w:val="Normal"/>
        <w:jc w:val="both"/>
        <w:rPr>
          <w:sz w:val="20"/>
          <w:szCs w:val="20"/>
          <w:lang w:val="it-IT"/>
        </w:rPr>
      </w:pPr>
      <w:r>
        <w:rPr>
          <w:sz w:val="20"/>
          <w:szCs w:val="20"/>
          <w:lang w:val="it-IT"/>
        </w:rPr>
        <w:t>Spinse poscia il cavallo lungo i merli della città dove si trovavano tutti i guerrieri che l'avevano difesa. Presso di loro, smontò, si avvicinò all'albero al quale era inastato il grande vessillo e, toccandone l'asta liscia, gridò:</w:t>
      </w:r>
    </w:p>
    <w:p>
      <w:pPr>
        <w:pStyle w:val="Normal"/>
        <w:jc w:val="both"/>
        <w:rPr>
          <w:sz w:val="20"/>
          <w:szCs w:val="20"/>
          <w:lang w:val="it-IT"/>
        </w:rPr>
      </w:pPr>
      <w:r>
        <w:rPr>
          <w:sz w:val="20"/>
          <w:szCs w:val="20"/>
          <w:lang w:val="it-IT"/>
        </w:rPr>
        <w:t>"Riprendo il comando ed il potere su tutti quanti sono in Praga".</w:t>
      </w:r>
    </w:p>
    <w:p>
      <w:pPr>
        <w:pStyle w:val="Normal"/>
        <w:jc w:val="both"/>
        <w:rPr>
          <w:sz w:val="20"/>
          <w:szCs w:val="20"/>
          <w:lang w:val="it-IT"/>
        </w:rPr>
      </w:pPr>
      <w:r>
        <w:rPr>
          <w:sz w:val="20"/>
          <w:szCs w:val="20"/>
          <w:lang w:val="it-IT"/>
        </w:rPr>
        <w:t>Si volse quindi verso coloro che stavano accanto al vessillo. Cioè a Diepold, comandante della difesa, a tutti i duci con alle spalle i sottocapi e dietro a questi i guerrieri. La duchessa stava fra i duci.</w:t>
      </w:r>
    </w:p>
    <w:p>
      <w:pPr>
        <w:pStyle w:val="Normal"/>
        <w:jc w:val="both"/>
        <w:rPr>
          <w:sz w:val="20"/>
          <w:szCs w:val="20"/>
          <w:lang w:val="it-IT"/>
        </w:rPr>
      </w:pPr>
      <w:r>
        <w:rPr>
          <w:sz w:val="20"/>
          <w:szCs w:val="20"/>
          <w:lang w:val="it-IT"/>
        </w:rPr>
        <w:t>Wladislaw chiese del suo cavallo.</w:t>
      </w:r>
    </w:p>
    <w:p>
      <w:pPr>
        <w:pStyle w:val="Normal"/>
        <w:jc w:val="both"/>
        <w:rPr>
          <w:sz w:val="20"/>
          <w:szCs w:val="20"/>
          <w:lang w:val="it-IT"/>
        </w:rPr>
      </w:pPr>
      <w:r>
        <w:rPr>
          <w:sz w:val="20"/>
          <w:szCs w:val="20"/>
          <w:lang w:val="it-IT"/>
        </w:rPr>
        <w:t>Glielo condussero ed egli, montato in arcione, lo spinse di fronte agli uomini che salutò brandendo la spada sguainata.</w:t>
      </w:r>
    </w:p>
    <w:p>
      <w:pPr>
        <w:pStyle w:val="Normal"/>
        <w:jc w:val="both"/>
        <w:rPr>
          <w:sz w:val="20"/>
          <w:szCs w:val="20"/>
          <w:lang w:val="it-IT"/>
        </w:rPr>
      </w:pPr>
      <w:r>
        <w:rPr>
          <w:sz w:val="20"/>
          <w:szCs w:val="20"/>
          <w:lang w:val="it-IT"/>
        </w:rPr>
        <w:t>Salutò dapprima Diepold, calando profondamente il bando, poi il vecchio Bolemil ben eretto di fronte a lui, poi il vecchio Wsebor, il vecchio Preda, Lubomir e Diwis, i duci, la duchessa Gertrud e Dimut che le stava accanto e via via tutti i sottocapi. Chi era stato salutato, ringraziava tendendo la spada.</w:t>
      </w:r>
    </w:p>
    <w:p>
      <w:pPr>
        <w:pStyle w:val="Normal"/>
        <w:jc w:val="both"/>
        <w:rPr>
          <w:sz w:val="20"/>
          <w:szCs w:val="20"/>
          <w:lang w:val="it-IT"/>
        </w:rPr>
      </w:pPr>
      <w:r>
        <w:rPr>
          <w:sz w:val="20"/>
          <w:szCs w:val="20"/>
          <w:lang w:val="it-IT"/>
        </w:rPr>
        <w:t>In seguito il duca salutò tutto l'esercito dei difensori, con un ampio movimento della spada brandita con la mano destra e disse:</w:t>
      </w:r>
    </w:p>
    <w:p>
      <w:pPr>
        <w:pStyle w:val="Normal"/>
        <w:jc w:val="both"/>
        <w:rPr>
          <w:sz w:val="20"/>
          <w:szCs w:val="20"/>
          <w:lang w:val="it-IT"/>
        </w:rPr>
      </w:pPr>
      <w:r>
        <w:rPr>
          <w:sz w:val="20"/>
          <w:szCs w:val="20"/>
          <w:lang w:val="it-IT"/>
        </w:rPr>
        <w:t>"Uomini, amici, fratelli, camerati! Vi saluto nel nome del Signore! Siamo di nuovo riuniti! Dio ha disposto tutto! Davanti alla città e nel paese non vi è più nemico, la lotta tace. Lode, premio ed onore a tutti quelli che hanno contribuito a questo! Avete difeso questa città col coraggio degli eroi ed avete perseverato con cuore virile. Lode e grazie, a tutti voi. Lode e grazie a quelli che non possono più udire questa lode e questo grazie, perché hanno trovato la morte dei magnifici guerrieri; lode e grazie ai feriti nel corpo, a quelli che combatterono per il diritto; lode e grazie anche al nobile duca Sobéslaw per aver fortificato le mura che vi aiutarono a difendere la città; lode e grazie a tutti i predecessori che provvidero alla difesa del seggio ducale; lode e grazie a quelli che da tutto il paese vennero a me ad aumentare tanto la mia forza da mettere in fuga il nemico; lode e grazie a quelli che lo scoraggiarono; però la maggior lode ed il più profondo grazie sia per Colui, senza del quale tutto sarebbe stato inutile: per Dio onnipotente, grande e giusto. Voi l'avete già ringraziato ed anch'io l'ho fatto, domani però, alla prima luce del mattino, lo ringrazieremo di nuovo insieme. Domani arriverà re Konrad, ricevetelo come ospite, non come alleato, perché la battaglia è finita. Prenderà parte alle solennità in chiesa, poi ritornerà al suo paese. Ed ancora una volta vi saluto e vi ringrazio.</w:t>
      </w:r>
    </w:p>
    <w:p>
      <w:pPr>
        <w:pStyle w:val="Normal"/>
        <w:jc w:val="both"/>
        <w:rPr>
          <w:sz w:val="20"/>
          <w:szCs w:val="20"/>
          <w:lang w:val="it-IT"/>
        </w:rPr>
      </w:pPr>
      <w:r>
        <w:rPr>
          <w:sz w:val="20"/>
          <w:szCs w:val="20"/>
          <w:lang w:val="it-IT"/>
        </w:rPr>
        <w:t>Per stasera invito a cena, a corte, tutti i duci e i sottocapi. Albero, arcivescovo di Trier, ha inviato vino alla città e tutto il resto necessario l'ha mandato re Konrad. Distribuitene agli uomini sui valli ed alla gente della città che ne abbisogna. Domani, dopo le funzioni in chiesa, venite nella sala del castello per consigliarci brevemente su un piccolo compenso da distribuire per tutte le fatiche sopportate. Ora vado a casa mia, accompagnatemi se vi fa piacere, e per la terza volta vi saluto e vi ringrazio".</w:t>
      </w:r>
    </w:p>
    <w:p>
      <w:pPr>
        <w:pStyle w:val="Normal"/>
        <w:jc w:val="both"/>
        <w:rPr>
          <w:sz w:val="20"/>
          <w:szCs w:val="20"/>
          <w:lang w:val="it-IT"/>
        </w:rPr>
      </w:pPr>
      <w:r>
        <w:rPr>
          <w:sz w:val="20"/>
          <w:szCs w:val="20"/>
          <w:lang w:val="it-IT"/>
        </w:rPr>
        <w:t>"Salutiamo e ringraziamo", gridarono unanimamente tutti gli uomini, battendo le spade.</w:t>
      </w:r>
    </w:p>
    <w:p>
      <w:pPr>
        <w:pStyle w:val="Normal"/>
        <w:jc w:val="both"/>
        <w:rPr>
          <w:sz w:val="20"/>
          <w:szCs w:val="20"/>
          <w:lang w:val="it-IT"/>
        </w:rPr>
      </w:pPr>
      <w:r>
        <w:rPr>
          <w:sz w:val="20"/>
          <w:szCs w:val="20"/>
          <w:lang w:val="it-IT"/>
        </w:rPr>
        <w:t>Il duca rinfoderò la sua, voltò il cavallo e con il suo seguito aprì il corteo, diretto al castello ducale. I due eserciti lo accompagnavano come lo spazio permetteva.</w:t>
      </w:r>
    </w:p>
    <w:p>
      <w:pPr>
        <w:pStyle w:val="Normal"/>
        <w:jc w:val="both"/>
        <w:rPr>
          <w:sz w:val="20"/>
          <w:szCs w:val="20"/>
          <w:lang w:val="it-IT"/>
        </w:rPr>
      </w:pPr>
      <w:r>
        <w:rPr>
          <w:sz w:val="20"/>
          <w:szCs w:val="20"/>
          <w:lang w:val="it-IT"/>
        </w:rPr>
        <w:t>Procedendo per una via cosparsa di fiori e fronde, essi vennero accolti al loro arrivo nel cortile del castello, i cui battenti erano inghirlandati di fiori, da fanciulle vestite a festa e con in mano corone e mazzi di fiori; dietro ad esse era il popolo. Porgendogli un mazzo di fiori, una delle fanciulle rivolse al duca parole di saluto.</w:t>
      </w:r>
    </w:p>
    <w:p>
      <w:pPr>
        <w:pStyle w:val="Normal"/>
        <w:jc w:val="both"/>
        <w:rPr>
          <w:sz w:val="20"/>
          <w:szCs w:val="20"/>
          <w:lang w:val="it-IT"/>
        </w:rPr>
      </w:pPr>
      <w:r>
        <w:rPr>
          <w:sz w:val="20"/>
          <w:szCs w:val="20"/>
          <w:lang w:val="it-IT"/>
        </w:rPr>
        <w:t>Il duca prese il mazzo e la ringraziò.</w:t>
      </w:r>
    </w:p>
    <w:p>
      <w:pPr>
        <w:pStyle w:val="Normal"/>
        <w:jc w:val="both"/>
        <w:rPr>
          <w:sz w:val="20"/>
          <w:szCs w:val="20"/>
          <w:lang w:val="it-IT"/>
        </w:rPr>
      </w:pPr>
      <w:r>
        <w:rPr>
          <w:sz w:val="20"/>
          <w:szCs w:val="20"/>
          <w:lang w:val="it-IT"/>
        </w:rPr>
        <w:t>Le altre fanciulle lo salutarono con un canto.</w:t>
      </w:r>
    </w:p>
    <w:p>
      <w:pPr>
        <w:pStyle w:val="Normal"/>
        <w:jc w:val="both"/>
        <w:rPr>
          <w:sz w:val="20"/>
          <w:szCs w:val="20"/>
          <w:lang w:val="it-IT"/>
        </w:rPr>
      </w:pPr>
      <w:r>
        <w:rPr>
          <w:sz w:val="20"/>
          <w:szCs w:val="20"/>
          <w:lang w:val="it-IT"/>
        </w:rPr>
        <w:t>Il duca ringraziò tutti.</w:t>
      </w:r>
    </w:p>
    <w:p>
      <w:pPr>
        <w:pStyle w:val="Normal"/>
        <w:jc w:val="both"/>
        <w:rPr>
          <w:sz w:val="20"/>
          <w:szCs w:val="20"/>
          <w:lang w:val="it-IT"/>
        </w:rPr>
      </w:pPr>
      <w:r>
        <w:rPr>
          <w:sz w:val="20"/>
          <w:szCs w:val="20"/>
          <w:lang w:val="it-IT"/>
        </w:rPr>
        <w:t>Quando si fece silenzio, egli smontò da cavallo, andò dalla duchessa, la prese per mano e la baciò in fronte dicendo: "Augusta e carissima signora! Sulle mura vi ho salutata come duce ed ora vi salutò come duchessa.</w:t>
      </w:r>
    </w:p>
    <w:p>
      <w:pPr>
        <w:pStyle w:val="Normal"/>
        <w:jc w:val="both"/>
        <w:rPr>
          <w:sz w:val="20"/>
          <w:szCs w:val="20"/>
          <w:lang w:val="it-IT"/>
        </w:rPr>
      </w:pPr>
      <w:r>
        <w:rPr>
          <w:sz w:val="20"/>
          <w:szCs w:val="20"/>
          <w:lang w:val="it-IT"/>
        </w:rPr>
        <w:t>Dal campo di battaglia vi conduco alla vostra casa e vi ringrazio di ciò che avete fatto, in oblio alla vostra natura di donna".</w:t>
      </w:r>
    </w:p>
    <w:p>
      <w:pPr>
        <w:pStyle w:val="Normal"/>
        <w:jc w:val="both"/>
        <w:rPr>
          <w:sz w:val="20"/>
          <w:szCs w:val="20"/>
          <w:lang w:val="it-IT"/>
        </w:rPr>
      </w:pPr>
      <w:r>
        <w:rPr>
          <w:sz w:val="20"/>
          <w:szCs w:val="20"/>
          <w:lang w:val="it-IT"/>
        </w:rPr>
        <w:t>Volgendosi poi a Diepold, lo strinse fra le braccia dicendogli: "Ti saluto, caro fratello, entra sotto il mio tetto".</w:t>
      </w:r>
    </w:p>
    <w:p>
      <w:pPr>
        <w:pStyle w:val="Normal"/>
        <w:jc w:val="both"/>
        <w:rPr>
          <w:sz w:val="20"/>
          <w:szCs w:val="20"/>
          <w:lang w:val="it-IT"/>
        </w:rPr>
      </w:pPr>
      <w:r>
        <w:rPr>
          <w:sz w:val="20"/>
          <w:szCs w:val="20"/>
          <w:lang w:val="it-IT"/>
        </w:rPr>
        <w:t>A Bolemil strinse la destra dicendo: "Ti saluto".</w:t>
      </w:r>
    </w:p>
    <w:p>
      <w:pPr>
        <w:pStyle w:val="Normal"/>
        <w:jc w:val="both"/>
        <w:rPr>
          <w:sz w:val="20"/>
          <w:szCs w:val="20"/>
          <w:lang w:val="it-IT"/>
        </w:rPr>
      </w:pPr>
      <w:r>
        <w:rPr>
          <w:sz w:val="20"/>
          <w:szCs w:val="20"/>
          <w:lang w:val="it-IT"/>
        </w:rPr>
        <w:t>Porse di poi la mano al vescovo ed agli abati, a Diwis, a Lubomir ed a parecchi altri.</w:t>
      </w:r>
    </w:p>
    <w:p>
      <w:pPr>
        <w:pStyle w:val="Normal"/>
        <w:jc w:val="both"/>
        <w:rPr>
          <w:sz w:val="20"/>
          <w:szCs w:val="20"/>
          <w:lang w:val="it-IT"/>
        </w:rPr>
      </w:pPr>
      <w:r>
        <w:rPr>
          <w:sz w:val="20"/>
          <w:szCs w:val="20"/>
          <w:lang w:val="it-IT"/>
        </w:rPr>
        <w:t>A Dimut: "Ti saluto, fanciulla, sei valorosa quanto bella. Noi siamo tuoi debitori e Rowno non ti punirà troppo duramente".</w:t>
      </w:r>
    </w:p>
    <w:p>
      <w:pPr>
        <w:pStyle w:val="Normal"/>
        <w:jc w:val="both"/>
        <w:rPr>
          <w:sz w:val="20"/>
          <w:szCs w:val="20"/>
          <w:lang w:val="it-IT"/>
        </w:rPr>
      </w:pPr>
      <w:r>
        <w:rPr>
          <w:sz w:val="20"/>
          <w:szCs w:val="20"/>
          <w:lang w:val="it-IT"/>
        </w:rPr>
        <w:t>I duci dell'esercito del duca si avvicinarono a quelli delle schiere che difesero la città, offrirono le mani e scambiarono saluti.</w:t>
      </w:r>
    </w:p>
    <w:p>
      <w:pPr>
        <w:pStyle w:val="Normal"/>
        <w:jc w:val="both"/>
        <w:rPr>
          <w:sz w:val="20"/>
          <w:szCs w:val="20"/>
          <w:lang w:val="it-IT"/>
        </w:rPr>
      </w:pPr>
      <w:r>
        <w:rPr>
          <w:sz w:val="20"/>
          <w:szCs w:val="20"/>
          <w:lang w:val="it-IT"/>
        </w:rPr>
        <w:t>"Bel guerriero", disse Welislaw a Dimut, "afferri le frecce nemiche con le mani? "</w:t>
      </w:r>
    </w:p>
    <w:p>
      <w:pPr>
        <w:pStyle w:val="Normal"/>
        <w:jc w:val="both"/>
        <w:rPr>
          <w:sz w:val="20"/>
          <w:szCs w:val="20"/>
          <w:lang w:val="it-IT"/>
        </w:rPr>
      </w:pPr>
      <w:r>
        <w:rPr>
          <w:sz w:val="20"/>
          <w:szCs w:val="20"/>
          <w:lang w:val="it-IT"/>
        </w:rPr>
        <w:t>"Per il miracolo di un santo che non conosco", rispose Dimut, "una freccia è penetrata senza far danno fra la corazza e la manica del mio abito, ed io ho serbato la freccia".</w:t>
      </w:r>
    </w:p>
    <w:p>
      <w:pPr>
        <w:pStyle w:val="Normal"/>
        <w:jc w:val="both"/>
        <w:rPr>
          <w:sz w:val="20"/>
          <w:szCs w:val="20"/>
          <w:lang w:val="it-IT"/>
        </w:rPr>
      </w:pPr>
      <w:r>
        <w:rPr>
          <w:sz w:val="20"/>
          <w:szCs w:val="20"/>
          <w:lang w:val="it-IT"/>
        </w:rPr>
        <w:t>"Se fossi un grande signore di questo regno te la chiederei".</w:t>
      </w:r>
    </w:p>
    <w:p>
      <w:pPr>
        <w:pStyle w:val="Normal"/>
        <w:jc w:val="both"/>
        <w:rPr>
          <w:sz w:val="20"/>
          <w:szCs w:val="20"/>
          <w:lang w:val="it-IT"/>
        </w:rPr>
      </w:pPr>
      <w:r>
        <w:rPr>
          <w:sz w:val="20"/>
          <w:szCs w:val="20"/>
          <w:lang w:val="it-IT"/>
        </w:rPr>
        <w:t>"Se tu fossi un grande signore del regno, non te la darei", replicò Dimut.</w:t>
      </w:r>
    </w:p>
    <w:p>
      <w:pPr>
        <w:pStyle w:val="Normal"/>
        <w:jc w:val="both"/>
        <w:rPr>
          <w:sz w:val="20"/>
          <w:szCs w:val="20"/>
          <w:lang w:val="it-IT"/>
        </w:rPr>
      </w:pPr>
      <w:r>
        <w:rPr>
          <w:sz w:val="20"/>
          <w:szCs w:val="20"/>
          <w:lang w:val="it-IT"/>
        </w:rPr>
        <w:t>Il duca condusse la duchessa nel cortile del castello, accompagnato dal fratello Diepold, dai duci, dai signori della corte e dalle dame.</w:t>
      </w:r>
    </w:p>
    <w:p>
      <w:pPr>
        <w:pStyle w:val="Normal"/>
        <w:jc w:val="both"/>
        <w:rPr>
          <w:sz w:val="20"/>
          <w:szCs w:val="20"/>
          <w:lang w:val="it-IT"/>
        </w:rPr>
      </w:pPr>
      <w:r>
        <w:rPr>
          <w:sz w:val="20"/>
          <w:szCs w:val="20"/>
          <w:lang w:val="it-IT"/>
        </w:rPr>
        <w:t>Le fanciulle ricominciarono a cantare e continuarono anche quando il duca non fu più fra di loro. Poi, dal popolo, una voce si alzò e si mescolò a quelle delle fanciulle, a quella prima se ne aggiunse una seconda, un'altra, infine guerrieri e popolo cantarono il canto noto e caro in tutto il paese della Boemia.</w:t>
      </w:r>
    </w:p>
    <w:p>
      <w:pPr>
        <w:pStyle w:val="Normal"/>
        <w:jc w:val="both"/>
        <w:rPr>
          <w:sz w:val="20"/>
          <w:szCs w:val="20"/>
          <w:lang w:val="it-IT"/>
        </w:rPr>
      </w:pPr>
      <w:r>
        <w:rPr>
          <w:sz w:val="20"/>
          <w:szCs w:val="20"/>
          <w:lang w:val="it-IT"/>
        </w:rPr>
        <w:t>Al cessare del canto subentrò un breve silenzio, poi i cantori ripresero a cantarlo ancora una volta. Dopo di che la folla si disperse in tutte le direzioni. Le schiere del duca Wladislaw furono condotte, oltre il ponte, nel sobborgo di destra per accamparsi sulla grande piazza del mercato, fra il sobborgo stesso ed il Wysehrad. Fra gli uomini di Diepold vennero scelti coloro che dovevano stare sui posti di guardia e sulle torri, gli altri ebbero il permesso di andare al loro accampamento e di riposare.</w:t>
      </w:r>
    </w:p>
    <w:p>
      <w:pPr>
        <w:pStyle w:val="Normal"/>
        <w:jc w:val="both"/>
        <w:rPr>
          <w:sz w:val="20"/>
          <w:szCs w:val="20"/>
          <w:lang w:val="it-IT"/>
        </w:rPr>
      </w:pPr>
      <w:r>
        <w:rPr>
          <w:sz w:val="20"/>
          <w:szCs w:val="20"/>
          <w:lang w:val="it-IT"/>
        </w:rPr>
        <w:t>Mentre i guerrieri di Wladislaw cominciavano a sistemarsi sulla grande piazza del mercato, Witiko, insieme ad Augustin, a Lambert, ad Urban, al suo servo Jakob e accompagnato da Wolfgang von Ortau e dai suoi tre amici, se ne allontanò a cavallo e andò dagli uomini della foresta. Questi erano ancora accampati sul vallo, di dove avevano difeso le mura.</w:t>
      </w:r>
    </w:p>
    <w:p>
      <w:pPr>
        <w:pStyle w:val="Normal"/>
        <w:jc w:val="both"/>
        <w:rPr>
          <w:sz w:val="20"/>
          <w:szCs w:val="20"/>
          <w:lang w:val="it-IT"/>
        </w:rPr>
      </w:pPr>
      <w:r>
        <w:rPr>
          <w:sz w:val="20"/>
          <w:szCs w:val="20"/>
          <w:lang w:val="it-IT"/>
        </w:rPr>
        <w:t>Vedendo avvicinarsi dei cavalieri, chi giaceva per terra si sollevò e in gruppo con gli altri e con chi sul monte Wysoka era stato nominato loro capo da Witiko, lanciarono un grido di saluto.</w:t>
      </w:r>
    </w:p>
    <w:p>
      <w:pPr>
        <w:pStyle w:val="Normal"/>
        <w:jc w:val="both"/>
        <w:rPr>
          <w:sz w:val="20"/>
          <w:szCs w:val="20"/>
          <w:lang w:val="it-IT"/>
        </w:rPr>
      </w:pPr>
      <w:r>
        <w:rPr>
          <w:sz w:val="20"/>
          <w:szCs w:val="20"/>
          <w:lang w:val="it-IT"/>
        </w:rPr>
        <w:t>Senza smontare, Witiko gridò loro di rimando: "Vi saluto ben di cuore voi tutti, sulla cui patria ondeggiano i rami degli abeti e dei pini o frusciano quelli dei faggi e degli aceri, appartenenti ai milioni di alberi che crescono là, dove il primo tratto della Moldava da occidente piega verso oriente. Riconosco in noi un carattere diverso da quello degli uomini che vivono sui campi aperti. Noi siamo duri e poveri, ma buoni di cuore e fedeli. Io credo che gli uomini della foresta sono stati saldamente uniti. In modo particolare saluto voi, giovani guerrieri che mi avete scelto a vostro capo. Eccomi di nuovo tra voi".</w:t>
      </w:r>
    </w:p>
    <w:p>
      <w:pPr>
        <w:pStyle w:val="Normal"/>
        <w:jc w:val="both"/>
        <w:rPr>
          <w:sz w:val="20"/>
          <w:szCs w:val="20"/>
          <w:lang w:val="it-IT"/>
        </w:rPr>
      </w:pPr>
      <w:r>
        <w:rPr>
          <w:sz w:val="20"/>
          <w:szCs w:val="20"/>
          <w:lang w:val="it-IT"/>
        </w:rPr>
        <w:t>Dette queste parole egli smontò da cavallo, i suoi compagni fecero lo stesso ed insieme si avvicinarono agli uomini della foresta.</w:t>
      </w:r>
    </w:p>
    <w:p>
      <w:pPr>
        <w:pStyle w:val="Normal"/>
        <w:jc w:val="both"/>
        <w:rPr>
          <w:sz w:val="20"/>
          <w:szCs w:val="20"/>
          <w:lang w:val="it-IT"/>
        </w:rPr>
      </w:pPr>
      <w:r>
        <w:rPr>
          <w:sz w:val="20"/>
          <w:szCs w:val="20"/>
          <w:lang w:val="it-IT"/>
        </w:rPr>
        <w:t>Sopraggiunsero anche Rowno, Diet, Osel, Hermann e parecchi altri.</w:t>
      </w:r>
    </w:p>
    <w:p>
      <w:pPr>
        <w:pStyle w:val="Normal"/>
        <w:jc w:val="both"/>
        <w:rPr>
          <w:sz w:val="20"/>
          <w:szCs w:val="20"/>
          <w:lang w:val="it-IT"/>
        </w:rPr>
      </w:pPr>
      <w:r>
        <w:rPr>
          <w:sz w:val="20"/>
          <w:szCs w:val="20"/>
          <w:lang w:val="it-IT"/>
        </w:rPr>
        <w:t>"Siete ancora sempre fra le mura", continuò Witiko, "noi nel frattempo abbiamo cavalcato attraverso un ampio paese verdeggiante e siamo ritornati di nuovo attraversandone uno altrettanto ampio e verdeggiante.</w:t>
      </w:r>
    </w:p>
    <w:p>
      <w:pPr>
        <w:pStyle w:val="Normal"/>
        <w:jc w:val="both"/>
        <w:rPr>
          <w:sz w:val="20"/>
          <w:szCs w:val="20"/>
          <w:lang w:val="it-IT"/>
        </w:rPr>
      </w:pPr>
      <w:r>
        <w:rPr>
          <w:sz w:val="20"/>
          <w:szCs w:val="20"/>
          <w:lang w:val="it-IT"/>
        </w:rPr>
        <w:t>Voialtri avete compiuto un duro lavoro e forse sopportato cose troppo grandi".</w:t>
      </w:r>
    </w:p>
    <w:p>
      <w:pPr>
        <w:pStyle w:val="Normal"/>
        <w:jc w:val="both"/>
        <w:rPr>
          <w:sz w:val="20"/>
          <w:szCs w:val="20"/>
          <w:lang w:val="it-IT"/>
        </w:rPr>
      </w:pPr>
      <w:r>
        <w:rPr>
          <w:sz w:val="20"/>
          <w:szCs w:val="20"/>
          <w:lang w:val="it-IT"/>
        </w:rPr>
        <w:t>"Ce l'abbiamo fatta; ti saluto, Witiko", disse Stephan il carradore.</w:t>
      </w:r>
    </w:p>
    <w:p>
      <w:pPr>
        <w:pStyle w:val="Normal"/>
        <w:jc w:val="both"/>
        <w:rPr>
          <w:sz w:val="20"/>
          <w:szCs w:val="20"/>
          <w:lang w:val="it-IT"/>
        </w:rPr>
      </w:pPr>
      <w:r>
        <w:rPr>
          <w:sz w:val="20"/>
          <w:szCs w:val="20"/>
          <w:lang w:val="it-IT"/>
        </w:rPr>
        <w:t>"Ti saluto", gridò Adam.</w:t>
      </w:r>
    </w:p>
    <w:p>
      <w:pPr>
        <w:pStyle w:val="Normal"/>
        <w:jc w:val="both"/>
        <w:rPr>
          <w:sz w:val="20"/>
          <w:szCs w:val="20"/>
          <w:lang w:val="it-IT"/>
        </w:rPr>
      </w:pPr>
      <w:r>
        <w:rPr>
          <w:sz w:val="20"/>
          <w:szCs w:val="20"/>
          <w:lang w:val="it-IT"/>
        </w:rPr>
        <w:t>"Ti saluto", gridò Paul Joachim.</w:t>
      </w:r>
    </w:p>
    <w:p>
      <w:pPr>
        <w:pStyle w:val="Normal"/>
        <w:jc w:val="both"/>
        <w:rPr>
          <w:sz w:val="20"/>
          <w:szCs w:val="20"/>
          <w:lang w:val="it-IT"/>
        </w:rPr>
      </w:pPr>
      <w:r>
        <w:rPr>
          <w:sz w:val="20"/>
          <w:szCs w:val="20"/>
          <w:lang w:val="it-IT"/>
        </w:rPr>
        <w:t>"Anch'io ti saluto, Witiko", disse Christ Severin, il lanaiolo, "Wolfgang ha avuto la testa schiacciata da una pietra. Non ha ne moglie ne figli; lo piangerà sua madre. Mentre appiccavamo il fuoco al legno della grande catapulta, il cranio del forte Simon di Reutschlage è stato spaccato in due, mentre Osel si ebbe due ferite".</w:t>
      </w:r>
    </w:p>
    <w:p>
      <w:pPr>
        <w:pStyle w:val="Normal"/>
        <w:jc w:val="both"/>
        <w:rPr>
          <w:sz w:val="20"/>
          <w:szCs w:val="20"/>
          <w:lang w:val="it-IT"/>
        </w:rPr>
      </w:pPr>
      <w:r>
        <w:rPr>
          <w:sz w:val="20"/>
          <w:szCs w:val="20"/>
          <w:lang w:val="it-IT"/>
        </w:rPr>
        <w:t>"II molto sangue ha fatto sembrare le ferite più gravi di quello che in realtà fossero e già miglioro", disse Osel.</w:t>
      </w:r>
    </w:p>
    <w:p>
      <w:pPr>
        <w:pStyle w:val="Normal"/>
        <w:jc w:val="both"/>
        <w:rPr>
          <w:sz w:val="20"/>
          <w:szCs w:val="20"/>
          <w:lang w:val="it-IT"/>
        </w:rPr>
      </w:pPr>
      <w:r>
        <w:rPr>
          <w:sz w:val="20"/>
          <w:szCs w:val="20"/>
          <w:lang w:val="it-IT"/>
        </w:rPr>
        <w:t>"E Grup von Wettern ha ricevuto tre ferite", continuò Christ Severin, "e Wolf von Winterberg una, e Brànis di Rowna una. Al fabbro hanno legato, con un legaccio, il braccio sinistro al corpo, perché se lo è slogato; mentre di notte eravamo fuori, sul prato paludoso, hanno trapassato con una freccia il padiglione dell'orecchio a Mathias; Zacharias ha il buco di una freccia nel braccio destro, ma sta già guarendo; a Maz Aibrecht una trave ha strappato tutta la carne dal petto senza però riuscire a rompergli le costole e guarirà. Noialtri stiamo bene e abbiamo scalfitture e lividi".</w:t>
      </w:r>
    </w:p>
    <w:p>
      <w:pPr>
        <w:pStyle w:val="Normal"/>
        <w:jc w:val="both"/>
        <w:rPr>
          <w:sz w:val="20"/>
          <w:szCs w:val="20"/>
          <w:lang w:val="it-IT"/>
        </w:rPr>
      </w:pPr>
      <w:r>
        <w:rPr>
          <w:sz w:val="20"/>
          <w:szCs w:val="20"/>
          <w:lang w:val="it-IT"/>
        </w:rPr>
        <w:t>Prendendo la parola il fabbro Peter Laurenz gridò: "Hai ricondotto Urban sano, questo va bene, Witiko, e si tiene bene in sella, come ho visto quando siete giunti. Imparerà ancora tante cose. Guarda, Witiko, che cavalletto da catapulta, grande e bello, abbiamo!</w:t>
      </w:r>
    </w:p>
    <w:p>
      <w:pPr>
        <w:pStyle w:val="Normal"/>
        <w:jc w:val="both"/>
        <w:rPr>
          <w:sz w:val="20"/>
          <w:szCs w:val="20"/>
          <w:lang w:val="it-IT"/>
        </w:rPr>
      </w:pPr>
      <w:r>
        <w:rPr>
          <w:sz w:val="20"/>
          <w:szCs w:val="20"/>
          <w:lang w:val="it-IT"/>
        </w:rPr>
        <w:t>Pietre che in cinque potevamo appena sollevare, furono da noi gettate con l'aspo sui tetti delle attrezzature in legno che essi avevano spinto fino alle mura. Ci sembrava di gettar pietre ad un gufo. Non avremmo loro ceduto la città per un bel po', cioè fino a che tutto non fosse stato smantellato e incenerito come la chiesa di San Veit e di San Georg".</w:t>
      </w:r>
    </w:p>
    <w:p>
      <w:pPr>
        <w:pStyle w:val="Normal"/>
        <w:jc w:val="both"/>
        <w:rPr>
          <w:sz w:val="20"/>
          <w:szCs w:val="20"/>
          <w:lang w:val="it-IT"/>
        </w:rPr>
      </w:pPr>
      <w:r>
        <w:rPr>
          <w:sz w:val="20"/>
          <w:szCs w:val="20"/>
          <w:lang w:val="it-IT"/>
        </w:rPr>
        <w:t>"Avete combattuto e noi non abbiamo potuto raggiungere i nemici per alcuna lotta", disse Witiko.</w:t>
      </w:r>
    </w:p>
    <w:p>
      <w:pPr>
        <w:pStyle w:val="Normal"/>
        <w:jc w:val="both"/>
        <w:rPr>
          <w:sz w:val="20"/>
          <w:szCs w:val="20"/>
          <w:lang w:val="it-IT"/>
        </w:rPr>
      </w:pPr>
      <w:r>
        <w:rPr>
          <w:sz w:val="20"/>
          <w:szCs w:val="20"/>
          <w:lang w:val="it-IT"/>
        </w:rPr>
        <w:t>"Perché di fronte alla nuova armata essi sono scappati", rispose il fabbro, "il duca ci darà qualcosa delle cose preziose che sono nell'accampamento e che fa ora sorvegliare; ha detto poi che domani viene re Konrad e noi vedremo lui ed i cavalieri".</w:t>
      </w:r>
    </w:p>
    <w:p>
      <w:pPr>
        <w:pStyle w:val="Normal"/>
        <w:jc w:val="both"/>
        <w:rPr>
          <w:sz w:val="20"/>
          <w:szCs w:val="20"/>
          <w:lang w:val="it-IT"/>
        </w:rPr>
      </w:pPr>
      <w:r>
        <w:rPr>
          <w:sz w:val="20"/>
          <w:szCs w:val="20"/>
          <w:lang w:val="it-IT"/>
        </w:rPr>
        <w:t>"Io non ho potuto far nulla", disse Tom Johannes.</w:t>
      </w:r>
    </w:p>
    <w:p>
      <w:pPr>
        <w:pStyle w:val="Normal"/>
        <w:jc w:val="both"/>
        <w:rPr>
          <w:sz w:val="20"/>
          <w:szCs w:val="20"/>
          <w:lang w:val="it-IT"/>
        </w:rPr>
      </w:pPr>
      <w:r>
        <w:rPr>
          <w:sz w:val="20"/>
          <w:szCs w:val="20"/>
          <w:lang w:val="it-IT"/>
        </w:rPr>
        <w:t>"Tu hai spronato gli altri", rispose Witiko.</w:t>
      </w:r>
    </w:p>
    <w:p>
      <w:pPr>
        <w:pStyle w:val="Normal"/>
        <w:jc w:val="both"/>
        <w:rPr>
          <w:sz w:val="20"/>
          <w:szCs w:val="20"/>
          <w:lang w:val="it-IT"/>
        </w:rPr>
      </w:pPr>
      <w:r>
        <w:rPr>
          <w:sz w:val="20"/>
          <w:szCs w:val="20"/>
          <w:lang w:val="it-IT"/>
        </w:rPr>
        <w:t>"E non hanno ubbidito", replicò il suonatore di violino.</w:t>
      </w:r>
    </w:p>
    <w:p>
      <w:pPr>
        <w:pStyle w:val="Normal"/>
        <w:jc w:val="both"/>
        <w:rPr>
          <w:sz w:val="20"/>
          <w:szCs w:val="20"/>
          <w:lang w:val="it-IT"/>
        </w:rPr>
      </w:pPr>
      <w:r>
        <w:rPr>
          <w:sz w:val="20"/>
          <w:szCs w:val="20"/>
          <w:lang w:val="it-IT"/>
        </w:rPr>
        <w:t>Urban si spinse in avanti e raccontò agli uomini della sua pipa di cuculo, del coltello e dell'abito a sboffi che si era portato e che era ancora imballato.</w:t>
      </w:r>
    </w:p>
    <w:p>
      <w:pPr>
        <w:pStyle w:val="Normal"/>
        <w:jc w:val="both"/>
        <w:rPr>
          <w:sz w:val="20"/>
          <w:szCs w:val="20"/>
          <w:lang w:val="it-IT"/>
        </w:rPr>
      </w:pPr>
      <w:r>
        <w:rPr>
          <w:sz w:val="20"/>
          <w:szCs w:val="20"/>
          <w:lang w:val="it-IT"/>
        </w:rPr>
        <w:t>Anche Lambert e Augustin cominciarono a raccontare.</w:t>
      </w:r>
    </w:p>
    <w:p>
      <w:pPr>
        <w:pStyle w:val="Normal"/>
        <w:jc w:val="both"/>
        <w:rPr>
          <w:sz w:val="20"/>
          <w:szCs w:val="20"/>
          <w:lang w:val="it-IT"/>
        </w:rPr>
      </w:pPr>
      <w:r>
        <w:rPr>
          <w:sz w:val="20"/>
          <w:szCs w:val="20"/>
          <w:lang w:val="it-IT"/>
        </w:rPr>
        <w:t>Witiko invece, rivolgendosi a Rowno gli disse: "Perdona, o egregio Wladik, se per prima cosa ho salutato i miei uomini. Ti porgo il saluto dell'amicizia e del ringraziamento per averli guidati. Concedimi il favore di accettare una spada di buona fattura che ti ho portato da Nuernberg. Credo che tutti siano stati volenterosi".</w:t>
      </w:r>
    </w:p>
    <w:p>
      <w:pPr>
        <w:pStyle w:val="Normal"/>
        <w:jc w:val="both"/>
        <w:rPr>
          <w:sz w:val="20"/>
          <w:szCs w:val="20"/>
          <w:lang w:val="it-IT"/>
        </w:rPr>
      </w:pPr>
      <w:r>
        <w:rPr>
          <w:sz w:val="20"/>
          <w:szCs w:val="20"/>
          <w:lang w:val="it-IT"/>
        </w:rPr>
        <w:t>"Volenterosi e fedeli come sa esserlo la gente della foresta", rispose Rowno. "Ti saluto, Witiko, e accetto volentieri il tuo regalo; ti restituisco gli uomini un po' danneggiati. Wolfgang di Pian e il forte Simon di Reutschlag non posso più ridarteli. Sono già sepolti in terra di Praga. Tutti e due hanno combattuto al loro posto validamente; e Simone ha ripagato in anticipo i nemici, prima di venir ucciso".</w:t>
      </w:r>
    </w:p>
    <w:p>
      <w:pPr>
        <w:pStyle w:val="Normal"/>
        <w:jc w:val="both"/>
        <w:rPr>
          <w:sz w:val="20"/>
          <w:szCs w:val="20"/>
          <w:lang w:val="it-IT"/>
        </w:rPr>
      </w:pPr>
      <w:r>
        <w:rPr>
          <w:sz w:val="20"/>
          <w:szCs w:val="20"/>
          <w:lang w:val="it-IT"/>
        </w:rPr>
        <w:t>"A Pian consoleremo e aiuteremo la madre di Wolfgang", disse Witiko, "mi rammarico per Simone, è stato un uomo forte e candido. Ha dei parenti? "</w:t>
      </w:r>
    </w:p>
    <w:p>
      <w:pPr>
        <w:pStyle w:val="Normal"/>
        <w:jc w:val="both"/>
        <w:rPr>
          <w:sz w:val="20"/>
          <w:szCs w:val="20"/>
          <w:lang w:val="it-IT"/>
        </w:rPr>
      </w:pPr>
      <w:r>
        <w:rPr>
          <w:sz w:val="20"/>
          <w:szCs w:val="20"/>
          <w:lang w:val="it-IT"/>
        </w:rPr>
        <w:t>"Quei del Torrente Nero dicono che ha padre, madre ed un fratello il quale provvede ai lavori dei campi in sostituzione del vecchio padre", rispose Rowno.</w:t>
      </w:r>
    </w:p>
    <w:p>
      <w:pPr>
        <w:pStyle w:val="Normal"/>
        <w:jc w:val="both"/>
        <w:rPr>
          <w:sz w:val="20"/>
          <w:szCs w:val="20"/>
          <w:lang w:val="it-IT"/>
        </w:rPr>
      </w:pPr>
      <w:r>
        <w:rPr>
          <w:sz w:val="20"/>
          <w:szCs w:val="20"/>
          <w:lang w:val="it-IT"/>
        </w:rPr>
        <w:t>"Che Dio lo ricompensi! Egli ha chiamato a sé Wolfgang e noi aiuteremo i suoi come potremo", disse Witiko.</w:t>
      </w:r>
    </w:p>
    <w:p>
      <w:pPr>
        <w:pStyle w:val="Normal"/>
        <w:jc w:val="both"/>
        <w:rPr>
          <w:sz w:val="20"/>
          <w:szCs w:val="20"/>
          <w:lang w:val="it-IT"/>
        </w:rPr>
      </w:pPr>
      <w:r>
        <w:rPr>
          <w:sz w:val="20"/>
          <w:szCs w:val="20"/>
          <w:lang w:val="it-IT"/>
        </w:rPr>
        <w:t>"Non si può fare molto in una città, dove si devono soltanto respingere attacchi", disse Rowno, "ma abbiamo contribuito a tenerla libera".</w:t>
      </w:r>
    </w:p>
    <w:p>
      <w:pPr>
        <w:pStyle w:val="Normal"/>
        <w:jc w:val="both"/>
        <w:rPr>
          <w:sz w:val="20"/>
          <w:szCs w:val="20"/>
          <w:lang w:val="it-IT"/>
        </w:rPr>
      </w:pPr>
      <w:r>
        <w:rPr>
          <w:sz w:val="20"/>
          <w:szCs w:val="20"/>
          <w:lang w:val="it-IT"/>
        </w:rPr>
        <w:t>"II vostro contributo verrà riconosciuto", disse Witiko.</w:t>
      </w:r>
    </w:p>
    <w:p>
      <w:pPr>
        <w:pStyle w:val="Normal"/>
        <w:jc w:val="both"/>
        <w:rPr>
          <w:sz w:val="20"/>
          <w:szCs w:val="20"/>
          <w:lang w:val="it-IT"/>
        </w:rPr>
      </w:pPr>
      <w:r>
        <w:rPr>
          <w:sz w:val="20"/>
          <w:szCs w:val="20"/>
          <w:lang w:val="it-IT"/>
        </w:rPr>
        <w:t>"Ora apparteniamo di nuovo a te, Witiko", gridò la voce chiara di David il falegname.</w:t>
      </w:r>
    </w:p>
    <w:p>
      <w:pPr>
        <w:pStyle w:val="Normal"/>
        <w:jc w:val="both"/>
        <w:rPr>
          <w:sz w:val="20"/>
          <w:szCs w:val="20"/>
          <w:lang w:val="it-IT"/>
        </w:rPr>
      </w:pPr>
      <w:r>
        <w:rPr>
          <w:sz w:val="20"/>
          <w:szCs w:val="20"/>
          <w:lang w:val="it-IT"/>
        </w:rPr>
        <w:t>"A te!" gridò Philipp.</w:t>
      </w:r>
    </w:p>
    <w:p>
      <w:pPr>
        <w:pStyle w:val="Normal"/>
        <w:jc w:val="both"/>
        <w:rPr>
          <w:sz w:val="20"/>
          <w:szCs w:val="20"/>
          <w:lang w:val="it-IT"/>
        </w:rPr>
      </w:pPr>
      <w:r>
        <w:rPr>
          <w:sz w:val="20"/>
          <w:szCs w:val="20"/>
          <w:lang w:val="it-IT"/>
        </w:rPr>
        <w:t>"A te!", gridarono più voci.</w:t>
      </w:r>
    </w:p>
    <w:p>
      <w:pPr>
        <w:pStyle w:val="Normal"/>
        <w:jc w:val="both"/>
        <w:rPr>
          <w:sz w:val="20"/>
          <w:szCs w:val="20"/>
          <w:lang w:val="it-IT"/>
        </w:rPr>
      </w:pPr>
      <w:r>
        <w:rPr>
          <w:sz w:val="20"/>
          <w:szCs w:val="20"/>
          <w:lang w:val="it-IT"/>
        </w:rPr>
        <w:t>"A te!", gridarono infine tutti.</w:t>
      </w:r>
    </w:p>
    <w:p>
      <w:pPr>
        <w:pStyle w:val="Normal"/>
        <w:jc w:val="both"/>
        <w:rPr>
          <w:sz w:val="20"/>
          <w:szCs w:val="20"/>
          <w:lang w:val="it-IT"/>
        </w:rPr>
      </w:pPr>
      <w:r>
        <w:rPr>
          <w:sz w:val="20"/>
          <w:szCs w:val="20"/>
          <w:lang w:val="it-IT"/>
        </w:rPr>
        <w:t>Il fabbro chiarì: "Apparteniamo a lui perché è ritornato, gli apparteniamo, come abbiamo detto, fino a tanto che la vicenda dura".</w:t>
      </w:r>
    </w:p>
    <w:p>
      <w:pPr>
        <w:pStyle w:val="Normal"/>
        <w:jc w:val="both"/>
        <w:rPr>
          <w:sz w:val="20"/>
          <w:szCs w:val="20"/>
          <w:lang w:val="it-IT"/>
        </w:rPr>
      </w:pPr>
      <w:r>
        <w:rPr>
          <w:sz w:val="20"/>
          <w:szCs w:val="20"/>
          <w:lang w:val="it-IT"/>
        </w:rPr>
        <w:t>"Amici! Compagni d'armi!"disse Witiko, "la faccenda è terminata! Non c'è più nemico, il duca ha il paese ed il trono e noi possiamo tornare a casa. Ma ha ordinato di voler ancora parlare con voi".</w:t>
      </w:r>
    </w:p>
    <w:p>
      <w:pPr>
        <w:pStyle w:val="Normal"/>
        <w:jc w:val="both"/>
        <w:rPr>
          <w:sz w:val="20"/>
          <w:szCs w:val="20"/>
          <w:lang w:val="it-IT"/>
        </w:rPr>
      </w:pPr>
      <w:r>
        <w:rPr>
          <w:sz w:val="20"/>
          <w:szCs w:val="20"/>
          <w:lang w:val="it-IT"/>
        </w:rPr>
        <w:t>"Se il duca vuoi parlare con noi aspetteremo", disse il fabbro.</w:t>
      </w:r>
    </w:p>
    <w:p>
      <w:pPr>
        <w:pStyle w:val="Normal"/>
        <w:jc w:val="both"/>
        <w:rPr>
          <w:sz w:val="20"/>
          <w:szCs w:val="20"/>
          <w:lang w:val="it-IT"/>
        </w:rPr>
      </w:pPr>
      <w:r>
        <w:rPr>
          <w:sz w:val="20"/>
          <w:szCs w:val="20"/>
          <w:lang w:val="it-IT"/>
        </w:rPr>
        <w:t>"Ma ora mantenetevi in buona salute", disse Witiko, "io, Urban, Augustin, Lambert e Jakob facciamo ancora parte degli uomini del duca e dobbiamo ritornare da loro. Domani, per prima cosa, sarà disposto quanto resta da fare. Oggi vi verranno ancora portati cibi e bevande, mangiate e bevete allegramente e ricordatevi di noi".</w:t>
      </w:r>
    </w:p>
    <w:p>
      <w:pPr>
        <w:pStyle w:val="Normal"/>
        <w:jc w:val="both"/>
        <w:rPr>
          <w:sz w:val="20"/>
          <w:szCs w:val="20"/>
          <w:lang w:val="it-IT"/>
        </w:rPr>
      </w:pPr>
      <w:r>
        <w:rPr>
          <w:sz w:val="20"/>
          <w:szCs w:val="20"/>
          <w:lang w:val="it-IT"/>
        </w:rPr>
        <w:t>"Ci ricorderemo di voi!" gridarono gli uomini.</w:t>
      </w:r>
    </w:p>
    <w:p>
      <w:pPr>
        <w:pStyle w:val="Normal"/>
        <w:jc w:val="both"/>
        <w:rPr>
          <w:sz w:val="20"/>
          <w:szCs w:val="20"/>
          <w:lang w:val="it-IT"/>
        </w:rPr>
      </w:pPr>
      <w:r>
        <w:rPr>
          <w:sz w:val="20"/>
          <w:szCs w:val="20"/>
          <w:lang w:val="it-IT"/>
        </w:rPr>
        <w:t>"Come sei ben vestito, Witiko!" disse Tom Johannes il suonatore di violino.</w:t>
      </w:r>
    </w:p>
    <w:p>
      <w:pPr>
        <w:pStyle w:val="Normal"/>
        <w:jc w:val="both"/>
        <w:rPr>
          <w:sz w:val="20"/>
          <w:szCs w:val="20"/>
          <w:lang w:val="it-IT"/>
        </w:rPr>
      </w:pPr>
      <w:r>
        <w:rPr>
          <w:sz w:val="20"/>
          <w:szCs w:val="20"/>
          <w:lang w:val="it-IT"/>
        </w:rPr>
        <w:t>"Da Nuernberg ti ho portato un farsetto, poveretto", rispose Witiko, "quando d'estate non indosserai il giubbone, lo potremo vedere luccicare da lontano, nella foresta".</w:t>
      </w:r>
    </w:p>
    <w:p>
      <w:pPr>
        <w:pStyle w:val="Normal"/>
        <w:jc w:val="both"/>
        <w:rPr>
          <w:sz w:val="20"/>
          <w:szCs w:val="20"/>
          <w:lang w:val="it-IT"/>
        </w:rPr>
      </w:pPr>
      <w:r>
        <w:rPr>
          <w:sz w:val="20"/>
          <w:szCs w:val="20"/>
          <w:lang w:val="it-IT"/>
        </w:rPr>
        <w:t>"Che bello!" disse Tom Johannes, "se soltanto ci fosse di nuovo anche un violino!"</w:t>
      </w:r>
    </w:p>
    <w:p>
      <w:pPr>
        <w:pStyle w:val="Normal"/>
        <w:jc w:val="both"/>
        <w:rPr>
          <w:sz w:val="20"/>
          <w:szCs w:val="20"/>
          <w:lang w:val="it-IT"/>
        </w:rPr>
      </w:pPr>
      <w:r>
        <w:rPr>
          <w:sz w:val="20"/>
          <w:szCs w:val="20"/>
          <w:lang w:val="it-IT"/>
        </w:rPr>
        <w:t>"Ci sarà anch'esso e farà sentire la sua voce; certo che la farà sentire, uomo di poca fiducia!" disse Witiko.</w:t>
      </w:r>
    </w:p>
    <w:p>
      <w:pPr>
        <w:pStyle w:val="Normal"/>
        <w:jc w:val="both"/>
        <w:rPr>
          <w:sz w:val="20"/>
          <w:szCs w:val="20"/>
          <w:lang w:val="it-IT"/>
        </w:rPr>
      </w:pPr>
      <w:r>
        <w:rPr>
          <w:sz w:val="20"/>
          <w:szCs w:val="20"/>
          <w:lang w:val="it-IT"/>
        </w:rPr>
        <w:t>"Ed ora ristoratevi", continuò poi, "vi auguro una buona notte. Domani ritornerò. Addio, Rowno e tu Osel e voialtri. Ora, compagni di viaggio, montate a cavallo e ritorniamo alla nostra schiera".</w:t>
      </w:r>
    </w:p>
    <w:p>
      <w:pPr>
        <w:pStyle w:val="Normal"/>
        <w:jc w:val="both"/>
        <w:rPr>
          <w:sz w:val="20"/>
          <w:szCs w:val="20"/>
          <w:lang w:val="it-IT"/>
        </w:rPr>
      </w:pPr>
      <w:r>
        <w:rPr>
          <w:sz w:val="20"/>
          <w:szCs w:val="20"/>
          <w:lang w:val="it-IT"/>
        </w:rPr>
        <w:t>"Accettate anche un saluto ed una lode tedesca per le vostre gesta, o uomini della foresta", gridò Wolfgang von Ortau.</w:t>
      </w:r>
    </w:p>
    <w:p>
      <w:pPr>
        <w:pStyle w:val="Normal"/>
        <w:jc w:val="both"/>
        <w:rPr>
          <w:sz w:val="20"/>
          <w:szCs w:val="20"/>
          <w:lang w:val="it-IT"/>
        </w:rPr>
      </w:pPr>
      <w:r>
        <w:rPr>
          <w:sz w:val="20"/>
          <w:szCs w:val="20"/>
          <w:lang w:val="it-IT"/>
        </w:rPr>
        <w:t>"Grazie", disse Rowno, "compiacetevi di venirci a visitare là ed a godere l'ospitalità della nostra casa".</w:t>
      </w:r>
    </w:p>
    <w:p>
      <w:pPr>
        <w:pStyle w:val="Normal"/>
        <w:jc w:val="both"/>
        <w:rPr>
          <w:sz w:val="20"/>
          <w:szCs w:val="20"/>
          <w:lang w:val="it-IT"/>
        </w:rPr>
      </w:pPr>
      <w:r>
        <w:rPr>
          <w:sz w:val="20"/>
          <w:szCs w:val="20"/>
          <w:lang w:val="it-IT"/>
        </w:rPr>
        <w:t>"Sì, sì, sì!"gridarono parecchi uomini, venite e grazie per la lode".</w:t>
      </w:r>
    </w:p>
    <w:p>
      <w:pPr>
        <w:pStyle w:val="Normal"/>
        <w:jc w:val="both"/>
        <w:rPr>
          <w:sz w:val="20"/>
          <w:szCs w:val="20"/>
          <w:lang w:val="it-IT"/>
        </w:rPr>
      </w:pPr>
      <w:r>
        <w:rPr>
          <w:sz w:val="20"/>
          <w:szCs w:val="20"/>
          <w:lang w:val="it-IT"/>
        </w:rPr>
        <w:t>"Chi sa che ciò non avvenga e che un giorno, forse, non si vada nella patria di Witiko", disse Wolfgang von Ortau.</w:t>
      </w:r>
    </w:p>
    <w:p>
      <w:pPr>
        <w:pStyle w:val="Normal"/>
        <w:jc w:val="both"/>
        <w:rPr>
          <w:sz w:val="20"/>
          <w:szCs w:val="20"/>
          <w:lang w:val="it-IT"/>
        </w:rPr>
      </w:pPr>
      <w:r>
        <w:rPr>
          <w:sz w:val="20"/>
          <w:szCs w:val="20"/>
          <w:lang w:val="it-IT"/>
        </w:rPr>
        <w:t>Witiko gli rispose: "Sarete là come dei nostri".</w:t>
      </w:r>
    </w:p>
    <w:p>
      <w:pPr>
        <w:pStyle w:val="Normal"/>
        <w:jc w:val="both"/>
        <w:rPr>
          <w:sz w:val="20"/>
          <w:szCs w:val="20"/>
          <w:lang w:val="it-IT"/>
        </w:rPr>
      </w:pPr>
      <w:r>
        <w:rPr>
          <w:sz w:val="20"/>
          <w:szCs w:val="20"/>
          <w:lang w:val="it-IT"/>
        </w:rPr>
        <w:t>"Ci penseremo, Witiko", disse Wolfgang von Ortau.</w:t>
      </w:r>
    </w:p>
    <w:p>
      <w:pPr>
        <w:pStyle w:val="Normal"/>
        <w:jc w:val="both"/>
        <w:rPr>
          <w:sz w:val="20"/>
          <w:szCs w:val="20"/>
          <w:lang w:val="it-IT"/>
        </w:rPr>
      </w:pPr>
      <w:r>
        <w:rPr>
          <w:sz w:val="20"/>
          <w:szCs w:val="20"/>
          <w:lang w:val="it-IT"/>
        </w:rPr>
        <w:t>"Allora dovrete andare da uno all'altro", disse Rowno.</w:t>
      </w:r>
    </w:p>
    <w:p>
      <w:pPr>
        <w:pStyle w:val="Normal"/>
        <w:jc w:val="both"/>
        <w:rPr>
          <w:sz w:val="20"/>
          <w:szCs w:val="20"/>
          <w:lang w:val="it-IT"/>
        </w:rPr>
      </w:pPr>
      <w:r>
        <w:rPr>
          <w:sz w:val="20"/>
          <w:szCs w:val="20"/>
          <w:lang w:val="it-IT"/>
        </w:rPr>
        <w:t>"Anche a Dub da me", gridò Osel.</w:t>
      </w:r>
    </w:p>
    <w:p>
      <w:pPr>
        <w:pStyle w:val="Normal"/>
        <w:jc w:val="both"/>
        <w:rPr>
          <w:sz w:val="20"/>
          <w:szCs w:val="20"/>
          <w:lang w:val="it-IT"/>
        </w:rPr>
      </w:pPr>
      <w:r>
        <w:rPr>
          <w:sz w:val="20"/>
          <w:szCs w:val="20"/>
          <w:lang w:val="it-IT"/>
        </w:rPr>
        <w:t>"A Wettern da me", gridò Diet.</w:t>
      </w:r>
    </w:p>
    <w:p>
      <w:pPr>
        <w:pStyle w:val="Normal"/>
        <w:jc w:val="both"/>
        <w:rPr>
          <w:sz w:val="20"/>
          <w:szCs w:val="20"/>
          <w:lang w:val="it-IT"/>
        </w:rPr>
      </w:pPr>
      <w:r>
        <w:rPr>
          <w:sz w:val="20"/>
          <w:szCs w:val="20"/>
          <w:lang w:val="it-IT"/>
        </w:rPr>
        <w:t>"A Hora", gridò Witislaw.</w:t>
      </w:r>
    </w:p>
    <w:p>
      <w:pPr>
        <w:pStyle w:val="Normal"/>
        <w:jc w:val="both"/>
        <w:rPr>
          <w:sz w:val="20"/>
          <w:szCs w:val="20"/>
          <w:lang w:val="it-IT"/>
        </w:rPr>
      </w:pPr>
      <w:r>
        <w:rPr>
          <w:sz w:val="20"/>
          <w:szCs w:val="20"/>
          <w:lang w:val="it-IT"/>
        </w:rPr>
        <w:t>"A Attes", gridò Hermann.</w:t>
      </w:r>
    </w:p>
    <w:p>
      <w:pPr>
        <w:pStyle w:val="Normal"/>
        <w:jc w:val="both"/>
        <w:rPr>
          <w:sz w:val="20"/>
          <w:szCs w:val="20"/>
          <w:lang w:val="it-IT"/>
        </w:rPr>
      </w:pPr>
      <w:r>
        <w:rPr>
          <w:sz w:val="20"/>
          <w:szCs w:val="20"/>
          <w:lang w:val="it-IT"/>
        </w:rPr>
        <w:t>"A Tusch", gridò Wolf.</w:t>
      </w:r>
    </w:p>
    <w:p>
      <w:pPr>
        <w:pStyle w:val="Normal"/>
        <w:jc w:val="both"/>
        <w:rPr>
          <w:sz w:val="20"/>
          <w:szCs w:val="20"/>
          <w:lang w:val="it-IT"/>
        </w:rPr>
      </w:pPr>
      <w:r>
        <w:rPr>
          <w:sz w:val="20"/>
          <w:szCs w:val="20"/>
          <w:lang w:val="it-IT"/>
        </w:rPr>
        <w:t>"Bene, uomini", disse Wolfgang von Ortau, "verremo! Buona notte, domani ritorneremo".</w:t>
      </w:r>
    </w:p>
    <w:p>
      <w:pPr>
        <w:pStyle w:val="Normal"/>
        <w:jc w:val="both"/>
        <w:rPr>
          <w:sz w:val="20"/>
          <w:szCs w:val="20"/>
          <w:lang w:val="it-IT"/>
        </w:rPr>
      </w:pPr>
      <w:r>
        <w:rPr>
          <w:sz w:val="20"/>
          <w:szCs w:val="20"/>
          <w:lang w:val="it-IT"/>
        </w:rPr>
        <w:t>Witiko ed i suoi montarono a cavallo ed insieme coi loro compagni tedeschi si avviarono verso l'accampamento sulla grande piazza del mercato. Witiko introdusse Wolfgang e i suoi amici nella tenda che era stata innalzata, più bella e più spaziosa, accanto alla sua. Raimund, il servo che Witiko aveva lasciato a Praga, giunse in questo momento per rimanere, durante la notte, vicino a Witiko.</w:t>
      </w:r>
    </w:p>
    <w:p>
      <w:pPr>
        <w:pStyle w:val="Normal"/>
        <w:jc w:val="both"/>
        <w:rPr>
          <w:sz w:val="20"/>
          <w:szCs w:val="20"/>
          <w:lang w:val="it-IT"/>
        </w:rPr>
      </w:pPr>
      <w:r>
        <w:rPr>
          <w:sz w:val="20"/>
          <w:szCs w:val="20"/>
          <w:lang w:val="it-IT"/>
        </w:rPr>
        <w:t>Alla sera, nell'accampamento, vennero preparati dei cibi, una parte dei quali venne mandata con delle bevande ai difensori ed all'altra gente della città, mentre alla corte del duca venne tenuto il convito annunciato.</w:t>
      </w:r>
    </w:p>
    <w:p>
      <w:pPr>
        <w:pStyle w:val="Normal"/>
        <w:jc w:val="both"/>
        <w:rPr>
          <w:sz w:val="20"/>
          <w:szCs w:val="20"/>
          <w:lang w:val="it-IT"/>
        </w:rPr>
      </w:pPr>
      <w:r>
        <w:rPr>
          <w:sz w:val="20"/>
          <w:szCs w:val="20"/>
          <w:lang w:val="it-IT"/>
        </w:rPr>
        <w:t>Il mattino successivo, al sorgere del sole, ebbe luogo una solenne funzione di ringraziamento sulla grande piazza e davanti al seggio ducale. Il duca, la duchessa, i duci, i signori della corte, i seguiti, tutti i guerrieri, fatta eccezione delle sentinelle, e molta gente erano presenti. Al ringraziamento seguirono le preghiere per i caduti.</w:t>
      </w:r>
    </w:p>
    <w:p>
      <w:pPr>
        <w:pStyle w:val="Normal"/>
        <w:jc w:val="both"/>
        <w:rPr>
          <w:sz w:val="20"/>
          <w:szCs w:val="20"/>
          <w:lang w:val="it-IT"/>
        </w:rPr>
      </w:pPr>
      <w:r>
        <w:rPr>
          <w:sz w:val="20"/>
          <w:szCs w:val="20"/>
          <w:lang w:val="it-IT"/>
        </w:rPr>
        <w:t>Dopo la funzione il duca, la duchessa, i vescovi, gli abati, molti sacerdoti ed i duci andarono a visitare i feriti e gli ammalati.</w:t>
      </w:r>
    </w:p>
    <w:p>
      <w:pPr>
        <w:pStyle w:val="Normal"/>
        <w:jc w:val="both"/>
        <w:rPr>
          <w:sz w:val="20"/>
          <w:szCs w:val="20"/>
          <w:lang w:val="it-IT"/>
        </w:rPr>
      </w:pPr>
      <w:r>
        <w:rPr>
          <w:sz w:val="20"/>
          <w:szCs w:val="20"/>
          <w:lang w:val="it-IT"/>
        </w:rPr>
        <w:t>Wladislaw chiese che gli venisse presentato un elenco dei feriti e dei caduti prima del raduno a consiglio nella sala del castello ducale.</w:t>
      </w:r>
    </w:p>
    <w:p>
      <w:pPr>
        <w:pStyle w:val="Normal"/>
        <w:jc w:val="both"/>
        <w:rPr>
          <w:sz w:val="20"/>
          <w:szCs w:val="20"/>
          <w:lang w:val="it-IT"/>
        </w:rPr>
      </w:pPr>
      <w:r>
        <w:rPr>
          <w:sz w:val="20"/>
          <w:szCs w:val="20"/>
          <w:lang w:val="it-IT"/>
        </w:rPr>
        <w:t>Dopo il consiglio, gli uomini che avevano accompagnato il duca nel suo viaggio a Nuernberg e che appartenevano all'esercito che aveva combattuto sul monte Wysoka, furono di nuovo assegnati alle formazioni da cui provenivano.</w:t>
      </w:r>
    </w:p>
    <w:p>
      <w:pPr>
        <w:pStyle w:val="Normal"/>
        <w:jc w:val="both"/>
        <w:rPr>
          <w:sz w:val="20"/>
          <w:szCs w:val="20"/>
          <w:lang w:val="it-IT"/>
        </w:rPr>
      </w:pPr>
      <w:r>
        <w:rPr>
          <w:sz w:val="20"/>
          <w:szCs w:val="20"/>
          <w:lang w:val="it-IT"/>
        </w:rPr>
        <w:t>Witiko andò dagli uomini della foresta e fece innalzare delle tende per i suoi amici tedeschi, per sé e per i suoi servi. Lambert, Augustin e Urban ritornarono ai loro posti ed i cavalli del duca vennero ricondotti alla loro stalla.</w:t>
      </w:r>
    </w:p>
    <w:p>
      <w:pPr>
        <w:pStyle w:val="Normal"/>
        <w:jc w:val="both"/>
        <w:rPr>
          <w:sz w:val="20"/>
          <w:szCs w:val="20"/>
          <w:lang w:val="it-IT"/>
        </w:rPr>
      </w:pPr>
      <w:r>
        <w:rPr>
          <w:sz w:val="20"/>
          <w:szCs w:val="20"/>
          <w:lang w:val="it-IT"/>
        </w:rPr>
        <w:t>Ora giunse dalla terra Budissin anche Heinrich, fratello del duca Wladislaw, con dei rinforzi. Venne loro assegnato un posto verso il villaggio Buden, accanto all'accampamento abbandonato dai nemici. A mezzogiorno, quando il sole stava alto nel cielo, i ricognitori annunciarono l'arrivo dell'esercito di re Konrad.</w:t>
      </w:r>
    </w:p>
    <w:p>
      <w:pPr>
        <w:pStyle w:val="Normal"/>
        <w:jc w:val="both"/>
        <w:rPr>
          <w:sz w:val="20"/>
          <w:szCs w:val="20"/>
          <w:lang w:val="it-IT"/>
        </w:rPr>
      </w:pPr>
      <w:r>
        <w:rPr>
          <w:sz w:val="20"/>
          <w:szCs w:val="20"/>
          <w:lang w:val="it-IT"/>
        </w:rPr>
        <w:t>Un gran numero di gente si adunò lungo le strade, sul ponte e in altri posti per vederlo arrivare.</w:t>
      </w:r>
    </w:p>
    <w:p>
      <w:pPr>
        <w:pStyle w:val="Normal"/>
        <w:jc w:val="both"/>
        <w:rPr>
          <w:sz w:val="20"/>
          <w:szCs w:val="20"/>
          <w:lang w:val="it-IT"/>
        </w:rPr>
      </w:pPr>
      <w:r>
        <w:rPr>
          <w:sz w:val="20"/>
          <w:szCs w:val="20"/>
          <w:lang w:val="it-IT"/>
        </w:rPr>
        <w:t>Presto il re imboccò la strada lungo la Moldava. Gli uomini e le cose che facevano spalliera alla via, tutto ciò che era più lontano, i cespugli del monte Petrin e le rocce verso la cittadella, luccicavano allo scintillio delle armi e delle armature. In testa al corteo cavalcava re Konrad con corazza ed elmo dorati.</w:t>
      </w:r>
    </w:p>
    <w:p>
      <w:pPr>
        <w:pStyle w:val="Normal"/>
        <w:jc w:val="both"/>
        <w:rPr>
          <w:sz w:val="20"/>
          <w:szCs w:val="20"/>
          <w:lang w:val="it-IT"/>
        </w:rPr>
      </w:pPr>
      <w:r>
        <w:rPr>
          <w:sz w:val="20"/>
          <w:szCs w:val="20"/>
          <w:lang w:val="it-IT"/>
        </w:rPr>
        <w:t>I capelli biondi gli scendevano di sotto l'elmo sulla fronte ed i suoi occhi azzurri guardavano benevolmente chi l'attorniava. Poiché era creduto tanto virile da essere considerato il primo cavaliere del suo esercito, tutti gli occhi erano fissi su di lui. Seguivano gli arcivescovi, i vescovi, gli abati, i principi elettori, i duchi, i conti, i cavalieri, i signori ed i capi dei conventi e delle città. Spesso sulle loro armature e sugli scudi vi erano ghirlande di fronde e di rami, figure e disegni in oro, in argento, o pietre preziose. Ermellino od altra pelliccia faceva da orlo agli abiti. Chiudevano il corteo i guerrieri, per lo più in abiti militari chiari, e le salmerie.</w:t>
      </w:r>
    </w:p>
    <w:p>
      <w:pPr>
        <w:pStyle w:val="Normal"/>
        <w:jc w:val="both"/>
        <w:rPr>
          <w:sz w:val="20"/>
          <w:szCs w:val="20"/>
          <w:lang w:val="it-IT"/>
        </w:rPr>
      </w:pPr>
      <w:r>
        <w:rPr>
          <w:sz w:val="20"/>
          <w:szCs w:val="20"/>
          <w:lang w:val="it-IT"/>
        </w:rPr>
        <w:t>Quando il re giunse al ponte, erano ad attenderlo a cavallo il duca Wladislaw, la duchessa Gertrud, i fratelli del duca Diepold e Heinrich, poi i vescovi Otto e Zdik, gli abati ed i sacerdoti, i signori degli uffici di corte ed i comandanti dei guerrieri. Essi salutarono il re ed i suoi e li accompagnarono sul ponte.</w:t>
      </w:r>
    </w:p>
    <w:p>
      <w:pPr>
        <w:pStyle w:val="Normal"/>
        <w:jc w:val="both"/>
        <w:rPr>
          <w:sz w:val="20"/>
          <w:szCs w:val="20"/>
          <w:lang w:val="it-IT"/>
        </w:rPr>
      </w:pPr>
      <w:r>
        <w:rPr>
          <w:sz w:val="20"/>
          <w:szCs w:val="20"/>
          <w:lang w:val="it-IT"/>
        </w:rPr>
        <w:t>All'esercito del re si unirono l'esercito dei difensori della città e quello che Heinrich aveva condotto dal territorio Budissin. In lunghe colonne gli uomini passarono il ponte sulla Moldava. Attraversarono il sobborgo di destra e giunsero sulla piazza del mercato, sita fra il sobborgo ed il Wysehrad, qui si unirono ad essi anche i guerrieri che dal giorno precedente vi si erano accampati. Davanti al sobborgo del Wysehrad le armate si fermarono; il duca coi suoi familiari accompagnò il re ed i suoi nobili attraverso il sobborgo, verso la Porta Pankratius, in su verso il castello.</w:t>
      </w:r>
    </w:p>
    <w:p>
      <w:pPr>
        <w:pStyle w:val="Normal"/>
        <w:jc w:val="both"/>
        <w:rPr>
          <w:sz w:val="20"/>
          <w:szCs w:val="20"/>
          <w:lang w:val="it-IT"/>
        </w:rPr>
      </w:pPr>
      <w:r>
        <w:rPr>
          <w:sz w:val="20"/>
          <w:szCs w:val="20"/>
          <w:lang w:val="it-IT"/>
        </w:rPr>
        <w:t>Davanti alla porta erano il prevosto Hugo, il diacono ed il suddiacono, ornati di tiara, calzari e sandali pontificali, che potevano indossare per concessione del Santo Padre; vi erano inoltre il decano, il cerimoniere, il guardiano, gli altri sacerdoti del castello e accanto ad essi il vecchio zupan Fabian con il giudice del paese, il tesoriere, l'amministratore, il mastrocacciatore e gli altri signori zupani, seguiti dai servi della chiesa e della zupanei.</w:t>
      </w:r>
    </w:p>
    <w:p>
      <w:pPr>
        <w:pStyle w:val="Normal"/>
        <w:jc w:val="both"/>
        <w:rPr>
          <w:sz w:val="20"/>
          <w:szCs w:val="20"/>
          <w:lang w:val="it-IT"/>
        </w:rPr>
      </w:pPr>
      <w:r>
        <w:rPr>
          <w:sz w:val="20"/>
          <w:szCs w:val="20"/>
          <w:lang w:val="it-IT"/>
        </w:rPr>
        <w:t>Il preposto tracciò verso il re ed i suoi familiari il segno della benedizione e ne pronunciò le parole.</w:t>
      </w:r>
    </w:p>
    <w:p>
      <w:pPr>
        <w:pStyle w:val="Normal"/>
        <w:jc w:val="both"/>
        <w:rPr>
          <w:sz w:val="20"/>
          <w:szCs w:val="20"/>
          <w:lang w:val="it-IT"/>
        </w:rPr>
      </w:pPr>
      <w:r>
        <w:rPr>
          <w:sz w:val="20"/>
          <w:szCs w:val="20"/>
          <w:lang w:val="it-IT"/>
        </w:rPr>
        <w:t>Il re si fece il segno della croce, rispose alle parole della benedizione, poi disse: "Molto reverendo signore, importuneremo i vostri santuari con le nostre invocazioni e preghiere".</w:t>
      </w:r>
    </w:p>
    <w:p>
      <w:pPr>
        <w:pStyle w:val="Normal"/>
        <w:jc w:val="both"/>
        <w:rPr>
          <w:sz w:val="20"/>
          <w:szCs w:val="20"/>
          <w:lang w:val="it-IT"/>
        </w:rPr>
      </w:pPr>
      <w:r>
        <w:rPr>
          <w:sz w:val="20"/>
          <w:szCs w:val="20"/>
          <w:lang w:val="it-IT"/>
        </w:rPr>
        <w:t>"Dio esaudirà la preghiera che tu, nobile signore, farai nella nostra chiesa", rispose il prevosto, "la nostra casa è la tua".</w:t>
      </w:r>
    </w:p>
    <w:p>
      <w:pPr>
        <w:pStyle w:val="Normal"/>
        <w:jc w:val="both"/>
        <w:rPr>
          <w:sz w:val="20"/>
          <w:szCs w:val="20"/>
          <w:lang w:val="it-IT"/>
        </w:rPr>
      </w:pPr>
      <w:r>
        <w:rPr>
          <w:sz w:val="20"/>
          <w:szCs w:val="20"/>
          <w:lang w:val="it-IT"/>
        </w:rPr>
        <w:t>"Sono ospite di mio cognato, ma visiterò la vostra casa", disse il rè.</w:t>
      </w:r>
    </w:p>
    <w:p>
      <w:pPr>
        <w:pStyle w:val="Normal"/>
        <w:jc w:val="both"/>
        <w:rPr>
          <w:sz w:val="20"/>
          <w:szCs w:val="20"/>
          <w:lang w:val="it-IT"/>
        </w:rPr>
      </w:pPr>
      <w:r>
        <w:rPr>
          <w:sz w:val="20"/>
          <w:szCs w:val="20"/>
          <w:lang w:val="it-IT"/>
        </w:rPr>
        <w:t>"La nostra casa è quella del duca, come è del duca tutto quello che è qui", disse il prevosto. "II primo Boriwoy ha costruito questa chiesa, re Wratislaw l'ha ingrandita e vi ha collaborato personalmente trasportando dodici ceste di pietre, ma solo il duca Sobèslaw l'ha fatta splendida come è ora. E ciò che noi abbiamo di tassa di pace, di trasporti, di diritti, di domicilio, di decime, eccetera, proviene dai duchi. Che anche i signori della corte possano godere della nostra ospitalità!"</w:t>
      </w:r>
    </w:p>
    <w:p>
      <w:pPr>
        <w:pStyle w:val="Normal"/>
        <w:jc w:val="both"/>
        <w:rPr>
          <w:sz w:val="20"/>
          <w:szCs w:val="20"/>
          <w:lang w:val="it-IT"/>
        </w:rPr>
      </w:pPr>
      <w:r>
        <w:rPr>
          <w:sz w:val="20"/>
          <w:szCs w:val="20"/>
          <w:lang w:val="it-IT"/>
        </w:rPr>
        <w:t>Dopo di lui parlò lo zupan del Wysehrad Fabian: "Per grazia del duca sarò il tuo ospite, augusto signore, il palazzo della zupanei, dalla sala fino allo spogliatoio, è tuo".</w:t>
      </w:r>
    </w:p>
    <w:p>
      <w:pPr>
        <w:pStyle w:val="Normal"/>
        <w:jc w:val="both"/>
        <w:rPr>
          <w:sz w:val="20"/>
          <w:szCs w:val="20"/>
          <w:lang w:val="it-IT"/>
        </w:rPr>
      </w:pPr>
      <w:r>
        <w:rPr>
          <w:sz w:val="20"/>
          <w:szCs w:val="20"/>
          <w:lang w:val="it-IT"/>
        </w:rPr>
        <w:t>"Aumenterò, come i miei predecessori, le prebende di questa chiesa", disse il duca, "perché serve ad intenzioni tanto buone. Ma ora, o signore, entrate in casa".</w:t>
      </w:r>
    </w:p>
    <w:p>
      <w:pPr>
        <w:pStyle w:val="Normal"/>
        <w:jc w:val="both"/>
        <w:rPr>
          <w:sz w:val="20"/>
          <w:szCs w:val="20"/>
          <w:lang w:val="it-IT"/>
        </w:rPr>
      </w:pPr>
      <w:r>
        <w:rPr>
          <w:sz w:val="20"/>
          <w:szCs w:val="20"/>
          <w:lang w:val="it-IT"/>
        </w:rPr>
        <w:t>"Entriamo dunque in questa cittadella", disse il rè, "che in tempi antichissimi aveva fama di essere tanto santa".</w:t>
      </w:r>
    </w:p>
    <w:p>
      <w:pPr>
        <w:pStyle w:val="Normal"/>
        <w:jc w:val="both"/>
        <w:rPr>
          <w:sz w:val="20"/>
          <w:szCs w:val="20"/>
          <w:lang w:val="it-IT"/>
        </w:rPr>
      </w:pPr>
      <w:r>
        <w:rPr>
          <w:sz w:val="20"/>
          <w:szCs w:val="20"/>
          <w:lang w:val="it-IT"/>
        </w:rPr>
        <w:t>"È stata santa, quando era ancora nella foresta e regnavano sovrani pagani, è diventata ancora più santa da quando vi costruirono dentro delle chiese. Il re Wratislaw ed il duca Sobéslaw vi hanno abitato ed i futuri duchi faranno 'lo stesso", disse Hugo.</w:t>
      </w:r>
    </w:p>
    <w:p>
      <w:pPr>
        <w:pStyle w:val="Normal"/>
        <w:jc w:val="both"/>
        <w:rPr>
          <w:sz w:val="20"/>
          <w:szCs w:val="20"/>
          <w:lang w:val="it-IT"/>
        </w:rPr>
      </w:pPr>
      <w:r>
        <w:rPr>
          <w:sz w:val="20"/>
          <w:szCs w:val="20"/>
          <w:lang w:val="it-IT"/>
        </w:rPr>
        <w:t>Il re e tutti coloro che l'attorniavano spinsero i cavalli nella cittadella, dove smontarono.</w:t>
      </w:r>
    </w:p>
    <w:p>
      <w:pPr>
        <w:pStyle w:val="Normal"/>
        <w:jc w:val="both"/>
        <w:rPr>
          <w:sz w:val="20"/>
          <w:szCs w:val="20"/>
          <w:lang w:val="it-IT"/>
        </w:rPr>
      </w:pPr>
      <w:r>
        <w:rPr>
          <w:sz w:val="20"/>
          <w:szCs w:val="20"/>
          <w:lang w:val="it-IT"/>
        </w:rPr>
        <w:t>Il re si diresse alla chiesa di San Peter, Paulus e Clemens e ne contemplò la costruzione.</w:t>
      </w:r>
    </w:p>
    <w:p>
      <w:pPr>
        <w:pStyle w:val="Normal"/>
        <w:jc w:val="both"/>
        <w:rPr/>
      </w:pPr>
      <w:r>
        <w:rPr>
          <w:sz w:val="20"/>
          <w:szCs w:val="20"/>
          <w:lang w:val="it-IT"/>
        </w:rPr>
        <w:t>"Osserva, signore, la corona infissa nel muro: pesa mille duecento marche (</w:t>
      </w:r>
      <w:r>
        <w:rPr>
          <w:i/>
          <w:iCs/>
          <w:sz w:val="20"/>
          <w:szCs w:val="20"/>
          <w:lang w:val="it-IT"/>
        </w:rPr>
        <w:t>La marca: misura per metalli preziosi, corrispondente a mezza libbra</w:t>
      </w:r>
      <w:r>
        <w:rPr>
          <w:sz w:val="20"/>
          <w:szCs w:val="20"/>
          <w:lang w:val="it-IT"/>
        </w:rPr>
        <w:t>) d'oro e ottanta marche d'argento. È stato il duca Sobèslaw a farla fare", disse Hugo. "Nella chiesa vedrai il pavimento fatto di pietre splendenti, delle croci d'oro e d'argento, delle stoffe preziose agli altari e lungo i muri dei bei ambulacri. Sobèslaw ha fatto fare tutto questo".</w:t>
      </w:r>
    </w:p>
    <w:p>
      <w:pPr>
        <w:pStyle w:val="Normal"/>
        <w:jc w:val="both"/>
        <w:rPr>
          <w:sz w:val="20"/>
          <w:szCs w:val="20"/>
          <w:lang w:val="it-IT"/>
        </w:rPr>
      </w:pPr>
      <w:r>
        <w:rPr>
          <w:sz w:val="20"/>
          <w:szCs w:val="20"/>
          <w:lang w:val="it-IT"/>
        </w:rPr>
        <w:t>"Ho udito parlare di questa costruzione", disse il re, "e sono lieto di poterla ora vedere coi miei propri occhi e di poter pregare qui, anche se non c'è più l'antichissima chiesina di Boriwoy".</w:t>
      </w:r>
    </w:p>
    <w:p>
      <w:pPr>
        <w:pStyle w:val="Normal"/>
        <w:jc w:val="both"/>
        <w:rPr>
          <w:sz w:val="20"/>
          <w:szCs w:val="20"/>
          <w:lang w:val="it-IT"/>
        </w:rPr>
      </w:pPr>
      <w:r>
        <w:rPr>
          <w:sz w:val="20"/>
          <w:szCs w:val="20"/>
          <w:lang w:val="it-IT"/>
        </w:rPr>
        <w:t>Hugo rispose: "La chiesina di Boriwoy, al cui posto ora si erge questo scintillante edificio, è stata una chiesina santa; Cyrillus vi ha conservato per tre anni il corpo di San Clemens, prima di trasportarlo a Roma".</w:t>
      </w:r>
    </w:p>
    <w:p>
      <w:pPr>
        <w:pStyle w:val="Normal"/>
        <w:jc w:val="both"/>
        <w:rPr>
          <w:sz w:val="20"/>
          <w:szCs w:val="20"/>
          <w:lang w:val="it-IT"/>
        </w:rPr>
      </w:pPr>
      <w:r>
        <w:rPr>
          <w:sz w:val="20"/>
          <w:szCs w:val="20"/>
          <w:lang w:val="it-IT"/>
        </w:rPr>
        <w:t>"Così racconta l'agiografia", disse il rè. Poi entrarono in chiesa. Attraverso gli ambulacri passarono davanti alle croci d'oro e d'argento e alle belle stoffe degli altari. Giunto all'altare maggiore, il re e tutti gli altri si inginocchiarono e pregarono brevemente.</w:t>
      </w:r>
    </w:p>
    <w:p>
      <w:pPr>
        <w:pStyle w:val="Normal"/>
        <w:jc w:val="both"/>
        <w:rPr>
          <w:sz w:val="20"/>
          <w:szCs w:val="20"/>
          <w:lang w:val="it-IT"/>
        </w:rPr>
      </w:pPr>
      <w:r>
        <w:rPr>
          <w:sz w:val="20"/>
          <w:szCs w:val="20"/>
          <w:lang w:val="it-IT"/>
        </w:rPr>
        <w:t>Contemplata che ebbero la chiesa, si recarono ancora a visitare quelle di Santa Maria Magdalena e di San Martin per pregarvi.</w:t>
      </w:r>
    </w:p>
    <w:p>
      <w:pPr>
        <w:pStyle w:val="Normal"/>
        <w:jc w:val="both"/>
        <w:rPr>
          <w:sz w:val="20"/>
          <w:szCs w:val="20"/>
          <w:lang w:val="it-IT"/>
        </w:rPr>
      </w:pPr>
      <w:r>
        <w:rPr>
          <w:sz w:val="20"/>
          <w:szCs w:val="20"/>
          <w:lang w:val="it-IT"/>
        </w:rPr>
        <w:t>Dopo di che il re visitò le tombe dei duchi Wratislaw e Sobèslaw, delle duchesse Swatana e Adelheid; contemplò nella tesoreria di corte le scarpe di paglia intrecciata del duca Premysl e infine entrò nella grande sala. Hugo spiegò: "In questa sala vengono tenute le diete ed hanno luogo le feste del regno, come quella in cui fu eletto il nostro augusto duca Wladislaw. Dodici anni fa vi furono qui insieme con il duca Sobèslaw, ben tremila uomini".</w:t>
      </w:r>
    </w:p>
    <w:p>
      <w:pPr>
        <w:pStyle w:val="Normal"/>
        <w:jc w:val="both"/>
        <w:rPr>
          <w:sz w:val="20"/>
          <w:szCs w:val="20"/>
          <w:lang w:val="it-IT"/>
        </w:rPr>
      </w:pPr>
      <w:r>
        <w:rPr>
          <w:sz w:val="20"/>
          <w:szCs w:val="20"/>
          <w:lang w:val="it-IT"/>
        </w:rPr>
        <w:t>"In questa sala, illustre duca, prendo commiato da te", disse il rè, "e vado nella mia stanza. Il rimanente di questo castello sovrano, dove tu mi hai invitato, lo visiterò senza guida, con la mia gente".</w:t>
      </w:r>
    </w:p>
    <w:p>
      <w:pPr>
        <w:pStyle w:val="Normal"/>
        <w:jc w:val="both"/>
        <w:rPr>
          <w:sz w:val="20"/>
          <w:szCs w:val="20"/>
          <w:lang w:val="it-IT"/>
        </w:rPr>
      </w:pPr>
      <w:r>
        <w:rPr>
          <w:sz w:val="20"/>
          <w:szCs w:val="20"/>
          <w:lang w:val="it-IT"/>
        </w:rPr>
        <w:t>Ed entrò nella sua stanza, dove il duca si congedò e con i suoi ritornò nella città di Praga.</w:t>
      </w:r>
    </w:p>
    <w:p>
      <w:pPr>
        <w:pStyle w:val="Normal"/>
        <w:jc w:val="both"/>
        <w:rPr>
          <w:sz w:val="20"/>
          <w:szCs w:val="20"/>
          <w:lang w:val="it-IT"/>
        </w:rPr>
      </w:pPr>
      <w:r>
        <w:rPr>
          <w:sz w:val="20"/>
          <w:szCs w:val="20"/>
          <w:lang w:val="it-IT"/>
        </w:rPr>
        <w:t>I principi ecclesiastici e laici ritornarono dalla loro gente. L'esercito di re Konrad andò sul campo davanti al Wysehrad, dove si accampò. Gli altri fecero ritorno al loro posto.</w:t>
      </w:r>
    </w:p>
    <w:p>
      <w:pPr>
        <w:pStyle w:val="Normal"/>
        <w:jc w:val="both"/>
        <w:rPr>
          <w:sz w:val="20"/>
          <w:szCs w:val="20"/>
          <w:lang w:val="it-IT"/>
        </w:rPr>
      </w:pPr>
      <w:r>
        <w:rPr>
          <w:sz w:val="20"/>
          <w:szCs w:val="20"/>
          <w:lang w:val="it-IT"/>
        </w:rPr>
        <w:t>Verso sera re Konrad, Heinrich margravio d'Austria, ed Otto vescovo di Freising, insieme con i loro seguiti, andarono a cavallo nella città di Praga dalla duchessa Gertrud, alla quale il re disse: "Ti saluto nella tua casa, cara sorella. Invece delle perle che serbo per te, dovetti portare quadrelli, lance, spade, corazze. Quando ti si vede pomposamente vestita in mezzo alle tue dame, si metterebbe quasi in dubbio ciò che la gente racconta di te. Rimedierò alla mia trascuratezza con un bel giaco, a ricordo dei giorni passati. Mia moglie Gertrud ti manda a salutare e l'altra Gertrud, quella che presto sarà tua cognata, ha scelto un altro messaggero per i suoi saluti".</w:t>
      </w:r>
    </w:p>
    <w:p>
      <w:pPr>
        <w:pStyle w:val="Normal"/>
        <w:jc w:val="both"/>
        <w:rPr>
          <w:sz w:val="20"/>
          <w:szCs w:val="20"/>
          <w:lang w:val="it-IT"/>
        </w:rPr>
      </w:pPr>
      <w:r>
        <w:rPr>
          <w:sz w:val="20"/>
          <w:szCs w:val="20"/>
          <w:lang w:val="it-IT"/>
        </w:rPr>
        <w:t>"Sono io che li porto", disse il margravio d'Austria Heinrich, "insieme con l'invito per il matrimonio. A quella festa saranno presenti in una sala le tre parenti con lo stesso nome Gertrud".</w:t>
      </w:r>
    </w:p>
    <w:p>
      <w:pPr>
        <w:pStyle w:val="Normal"/>
        <w:jc w:val="both"/>
        <w:rPr>
          <w:sz w:val="20"/>
          <w:szCs w:val="20"/>
          <w:lang w:val="it-IT"/>
        </w:rPr>
      </w:pPr>
      <w:r>
        <w:rPr>
          <w:sz w:val="20"/>
          <w:szCs w:val="20"/>
          <w:lang w:val="it-IT"/>
        </w:rPr>
        <w:t>"Accetto i saluti e l'invito con gioia", rispose Gertrud.</w:t>
      </w:r>
    </w:p>
    <w:p>
      <w:pPr>
        <w:pStyle w:val="Normal"/>
        <w:jc w:val="both"/>
        <w:rPr>
          <w:sz w:val="20"/>
          <w:szCs w:val="20"/>
          <w:lang w:val="it-IT"/>
        </w:rPr>
      </w:pPr>
      <w:r>
        <w:rPr>
          <w:sz w:val="20"/>
          <w:szCs w:val="20"/>
          <w:lang w:val="it-IT"/>
        </w:rPr>
        <w:t>"Con gli altri due fratelli sono anch'io qui per salutare la mia cara sorella", disse Otto vescovo di Freising. "Volevamo il combattimento e invece abbiamo trovato qui soltanto feste. Dio ci ha guidati e la preghiera della nostra pia madre sul Kahienberg ci ha accompagnati".</w:t>
      </w:r>
    </w:p>
    <w:p>
      <w:pPr>
        <w:pStyle w:val="Normal"/>
        <w:jc w:val="both"/>
        <w:rPr>
          <w:sz w:val="20"/>
          <w:szCs w:val="20"/>
          <w:lang w:val="it-IT"/>
        </w:rPr>
      </w:pPr>
      <w:r>
        <w:rPr>
          <w:sz w:val="20"/>
          <w:szCs w:val="20"/>
          <w:lang w:val="it-IT"/>
        </w:rPr>
        <w:t>"Ella ha certo pregato e la sua preghiera è degna di essere esaudita", disse Gertrud, "e tu, che lei ama tanto, non lo dimenticherai".</w:t>
      </w:r>
    </w:p>
    <w:p>
      <w:pPr>
        <w:pStyle w:val="Normal"/>
        <w:jc w:val="both"/>
        <w:rPr>
          <w:sz w:val="20"/>
          <w:szCs w:val="20"/>
          <w:lang w:val="it-IT"/>
        </w:rPr>
      </w:pPr>
      <w:r>
        <w:rPr>
          <w:sz w:val="20"/>
          <w:szCs w:val="20"/>
          <w:lang w:val="it-IT"/>
        </w:rPr>
        <w:t>"Se posso, con la mia condotta", disse Otto, "facendo cioè in modo che questa mia condotta sia sempre come ella desidera".</w:t>
      </w:r>
    </w:p>
    <w:p>
      <w:pPr>
        <w:pStyle w:val="Normal"/>
        <w:jc w:val="both"/>
        <w:rPr>
          <w:sz w:val="20"/>
          <w:szCs w:val="20"/>
          <w:lang w:val="it-IT"/>
        </w:rPr>
      </w:pPr>
      <w:r>
        <w:rPr>
          <w:sz w:val="20"/>
          <w:szCs w:val="20"/>
          <w:lang w:val="it-IT"/>
        </w:rPr>
        <w:t>Al calar della notte tutti ritornarono a cavallo al Wysehrad.</w:t>
      </w:r>
    </w:p>
    <w:p>
      <w:pPr>
        <w:pStyle w:val="Normal"/>
        <w:jc w:val="both"/>
        <w:rPr>
          <w:sz w:val="20"/>
          <w:szCs w:val="20"/>
          <w:lang w:val="it-IT"/>
        </w:rPr>
      </w:pPr>
      <w:r>
        <w:rPr>
          <w:sz w:val="20"/>
          <w:szCs w:val="20"/>
          <w:lang w:val="it-IT"/>
        </w:rPr>
        <w:t>In questo giorno Witiko offrì a Rowno la spada ed alla gente della foresta i regali che, acquistati a Nuernberg, aveva loro destinati. Nella città di Praga il re rimase tre giorni. In quei tre giorni vi furono feste in chiesa e feste nelle case ospitali dei signori. Nei conviti vennero serviti pesci e ogni sorta di cibi pregiati. Il duca Wladislaw ricambiò, con vino prodotto nelle terre lungo l'Elba, il vino che i signori del Reno e del Neckar avevano portato.</w:t>
      </w:r>
    </w:p>
    <w:p>
      <w:pPr>
        <w:pStyle w:val="Normal"/>
        <w:jc w:val="both"/>
        <w:rPr>
          <w:sz w:val="20"/>
          <w:szCs w:val="20"/>
          <w:lang w:val="it-IT"/>
        </w:rPr>
      </w:pPr>
      <w:r>
        <w:rPr>
          <w:sz w:val="20"/>
          <w:szCs w:val="20"/>
          <w:lang w:val="it-IT"/>
        </w:rPr>
        <w:t>Ebbero luogo tornei: i cavalieri tedeschi mostrarono ciò che erano capaci di fare con armi e cavalli, mentre, i cavalieri boemi, a loro volta, mostrarono ciò che era in uso nel loro paese. Una folla innumerevole di gente era venuta in città e le fanciulle boeme misero in mostra, di fronte ai cavalieri stranieri, la bellezza dei loro visi e dei loro costumi. Anche gli uomini della foresta accorsero a dar prova della loro abilità nella corsa, nella lotta e nel salto. Il fabbro di Pian osò dire che nessuno gli stava a pari nel sollevare pietre pesanti.</w:t>
      </w:r>
    </w:p>
    <w:p>
      <w:pPr>
        <w:pStyle w:val="Normal"/>
        <w:jc w:val="both"/>
        <w:rPr>
          <w:sz w:val="20"/>
          <w:szCs w:val="20"/>
          <w:lang w:val="it-IT"/>
        </w:rPr>
      </w:pPr>
      <w:r>
        <w:rPr>
          <w:sz w:val="20"/>
          <w:szCs w:val="20"/>
          <w:lang w:val="it-IT"/>
        </w:rPr>
        <w:t>Furono distribuiti e ricevuti dei premi. I ricognitori, intanto, annunciarono che il nemico si era veramente disperso.</w:t>
      </w:r>
    </w:p>
    <w:p>
      <w:pPr>
        <w:pStyle w:val="Normal"/>
        <w:jc w:val="both"/>
        <w:rPr>
          <w:sz w:val="20"/>
          <w:szCs w:val="20"/>
          <w:lang w:val="it-IT"/>
        </w:rPr>
      </w:pPr>
      <w:r>
        <w:rPr>
          <w:sz w:val="20"/>
          <w:szCs w:val="20"/>
          <w:lang w:val="it-IT"/>
        </w:rPr>
        <w:t>Il quarto giorno successivo al suo arrivo, l'esercito tedesco si avviò per la via tra il monte Petrin e la Moldava, di dove era giunto. Il duca Wladislaw prese ora in consegna l'accampamento abbandonato dal nemico. I valori che vi erano furono divisi. Le catapulte ancora utilizzabili vennero esposte fra i trofei di guerra del paese. Il legno delle impalcature e di altre opere venne dato ai poveri. I feriti che vennero ancora trovati furono portati nei sobborghi di Praga per essere meglio curati ed i morti, malamente seppelliti, vennero meglio coperti di terra e benedetti dai sacerdoti. Dalle cose che si trovarono nell'accampamento o sul campo di battaglia, si potè capire che tutti gli uomini validi: operai, vivandieri, commercianti, rigattieri, ragazzi delle salmerie, persino donne, dovevano aver preso parte alle ultime battaglie.</w:t>
      </w:r>
    </w:p>
    <w:p>
      <w:pPr>
        <w:pStyle w:val="Normal"/>
        <w:jc w:val="both"/>
        <w:rPr>
          <w:sz w:val="20"/>
          <w:szCs w:val="20"/>
          <w:lang w:val="it-IT"/>
        </w:rPr>
      </w:pPr>
      <w:r>
        <w:rPr>
          <w:sz w:val="20"/>
          <w:szCs w:val="20"/>
          <w:lang w:val="it-IT"/>
        </w:rPr>
        <w:t>Wladislaw fece iniziare i lavori per spianare il terreno ed annunciò che tutti coloro che vi avevano proprietà dovevano provarne la legittimità per ricevere un indennizzo. Fatto questo, il duca tenne consiglio per decidere come si dovesse ricostruire la chiesa di San Veit e la chiesa di San Georg, come si potessero riparare e fortificare maggiormente le mura per metterle in condizione di resistere ancor più efficacemente agli assalti futuri.</w:t>
      </w:r>
    </w:p>
    <w:p>
      <w:pPr>
        <w:pStyle w:val="Normal"/>
        <w:jc w:val="both"/>
        <w:rPr>
          <w:sz w:val="20"/>
          <w:szCs w:val="20"/>
          <w:lang w:val="it-IT"/>
        </w:rPr>
      </w:pPr>
      <w:r>
        <w:rPr>
          <w:sz w:val="20"/>
          <w:szCs w:val="20"/>
          <w:lang w:val="it-IT"/>
        </w:rPr>
        <w:t>Il duca, i sacerdoti ed i signori del consiglio guardarono le macerie della chiesa e decisero di farla più bella e più salda, ricostruendola e ricoprendola con un tetto di pietra. Vennero mandate ora istruzioni ai capomastri ed agli architetti del paese, con la preghiera di prestare consiglio ed aiuto. Wladislaw riunì poi tutti i comandanti dei guerrieri e distribuì loro terre, oro, argento, monili, armi, cavalli, abiti, tende, materiale bellico e quanto poteva servire da premio e ricordo di quei giorni. Egli stabilì anche ciò che doveva venire spartito fra gli altri guerrieri e indicò come la spartizione dovesse subito avvenire.</w:t>
      </w:r>
    </w:p>
    <w:p>
      <w:pPr>
        <w:pStyle w:val="Normal"/>
        <w:jc w:val="both"/>
        <w:rPr>
          <w:sz w:val="20"/>
          <w:szCs w:val="20"/>
          <w:lang w:val="it-IT"/>
        </w:rPr>
      </w:pPr>
      <w:r>
        <w:rPr>
          <w:sz w:val="20"/>
          <w:szCs w:val="20"/>
          <w:lang w:val="it-IT"/>
        </w:rPr>
        <w:t>Poi disse: "Noi abbiamo distribuito un piccolo compenso alle vostre azioni, come avevamo stabilito il mattino del nostro arrivo in questa sala. Non deve essere tutta la mercede, ma soltanto una parte di essa, perché io avrò sempre un orecchio aperto ai desideri di un uomo fedele. Il dono proviene dai beni ducali e sono concessi secondo le possibilità attuali. In avvenire prepareremo, senza l'aiuto di uomini stranieri, i mezzi forniti dal paese per vincere completamente il nemico. Allora, secondo l'usanza di guerra, sarà giusto che i beni del sovrano siano aumentati da quelli del nemico e che i suoi fedeli ne ricevano una parte. Chi in questa contesa è venuto da me portando i suoi uomini ritorni, se vuole, a casa sua e se il paese avrà di nuovo bisogno della sua opera, voglia di nuovo prestargli aiuto. I miei uomini verranno assegnati a determinati posti. Che ognuno di voi prenda con sé il ricordo della fratellanza d'arme di questo periodo di tempo e parta di qui senza sentirsi di cattivo umore".</w:t>
      </w:r>
    </w:p>
    <w:p>
      <w:pPr>
        <w:pStyle w:val="Normal"/>
        <w:jc w:val="both"/>
        <w:rPr>
          <w:sz w:val="20"/>
          <w:szCs w:val="20"/>
          <w:lang w:val="it-IT"/>
        </w:rPr>
      </w:pPr>
      <w:r>
        <w:rPr>
          <w:sz w:val="20"/>
          <w:szCs w:val="20"/>
          <w:lang w:val="it-IT"/>
        </w:rPr>
        <w:t>Dopo di lui, il vescovo di Praga Otto disse: "Augusto signore! Sono stato scelto io per risponderti. Abbiamo preso parte alla contesa, prima per amore di Dio e del Cielo, allo scopo di evitare che spargimento di sangue e confusione potessero danneggiare la santa fede, la santa religione, ed i santi costumi; poi per amore del paese, per preservarlo da gravi danni; infine per amor tuo, augusto signore, perché il tuo diritto venisse rispettato.</w:t>
      </w:r>
    </w:p>
    <w:p>
      <w:pPr>
        <w:pStyle w:val="Normal"/>
        <w:jc w:val="both"/>
        <w:rPr>
          <w:sz w:val="20"/>
          <w:szCs w:val="20"/>
          <w:lang w:val="it-IT"/>
        </w:rPr>
      </w:pPr>
      <w:r>
        <w:rPr>
          <w:sz w:val="20"/>
          <w:szCs w:val="20"/>
          <w:lang w:val="it-IT"/>
        </w:rPr>
        <w:t>Dio ed i Santi ci hanno aiutato e noi li abbiamo ringraziati. Ora tutto è finito. I doni che tu, generoso come i tuoi avi, ci hai fatto, sono un onore per noi, come lo furono quelli dei tuoi predecessori per i nostri antenati; noi faremo onore ai doni e li godremo, memori della loro provenienza. Per l'ulteriore appianamento delle cose non ti verrà a mancare la fedeltà dei tuoi".</w:t>
      </w:r>
    </w:p>
    <w:p>
      <w:pPr>
        <w:pStyle w:val="Normal"/>
        <w:jc w:val="both"/>
        <w:rPr>
          <w:sz w:val="20"/>
          <w:szCs w:val="20"/>
          <w:lang w:val="it-IT"/>
        </w:rPr>
      </w:pPr>
      <w:r>
        <w:rPr>
          <w:sz w:val="20"/>
          <w:szCs w:val="20"/>
          <w:lang w:val="it-IT"/>
        </w:rPr>
        <w:t>"Viva il diritto ed il bene!" gridò Bolemil.</w:t>
      </w:r>
    </w:p>
    <w:p>
      <w:pPr>
        <w:pStyle w:val="Normal"/>
        <w:jc w:val="both"/>
        <w:rPr>
          <w:sz w:val="20"/>
          <w:szCs w:val="20"/>
          <w:lang w:val="it-IT"/>
        </w:rPr>
      </w:pPr>
      <w:r>
        <w:rPr>
          <w:sz w:val="20"/>
          <w:szCs w:val="20"/>
          <w:lang w:val="it-IT"/>
        </w:rPr>
        <w:t>"II diritto ed il bene!" gridarono tutti gli uomini.</w:t>
      </w:r>
    </w:p>
    <w:p>
      <w:pPr>
        <w:pStyle w:val="Normal"/>
        <w:jc w:val="both"/>
        <w:rPr>
          <w:sz w:val="20"/>
          <w:szCs w:val="20"/>
          <w:lang w:val="it-IT"/>
        </w:rPr>
      </w:pPr>
      <w:r>
        <w:rPr>
          <w:sz w:val="20"/>
          <w:szCs w:val="20"/>
          <w:lang w:val="it-IT"/>
        </w:rPr>
        <w:t>Il duca aggiunse ancora: "Prima di separarci, cari signori, dobbiamo ancora giudicare un colpevole. Egli attende fuori e, mentre la gioia regna nel paese, deve essere sottoposto a sentenza. La sentenza sarà giusta e giustizia sarà fatta. Chiamate l'uomo".</w:t>
      </w:r>
    </w:p>
    <w:p>
      <w:pPr>
        <w:pStyle w:val="Normal"/>
        <w:jc w:val="both"/>
        <w:rPr>
          <w:sz w:val="20"/>
          <w:szCs w:val="20"/>
          <w:lang w:val="it-IT"/>
        </w:rPr>
      </w:pPr>
      <w:r>
        <w:rPr>
          <w:sz w:val="20"/>
          <w:szCs w:val="20"/>
          <w:lang w:val="it-IT"/>
        </w:rPr>
        <w:t>Uno dei guerrieri vicino alla porta della sala uscì e ritornò con Witiko.</w:t>
      </w:r>
    </w:p>
    <w:p>
      <w:pPr>
        <w:pStyle w:val="Normal"/>
        <w:jc w:val="both"/>
        <w:rPr>
          <w:sz w:val="20"/>
          <w:szCs w:val="20"/>
          <w:lang w:val="it-IT"/>
        </w:rPr>
      </w:pPr>
      <w:r>
        <w:rPr>
          <w:sz w:val="20"/>
          <w:szCs w:val="20"/>
          <w:lang w:val="it-IT"/>
        </w:rPr>
        <w:t>Il duca disse: "Vieni avanti, Witiko".</w:t>
      </w:r>
    </w:p>
    <w:p>
      <w:pPr>
        <w:pStyle w:val="Normal"/>
        <w:jc w:val="both"/>
        <w:rPr>
          <w:sz w:val="20"/>
          <w:szCs w:val="20"/>
          <w:lang w:val="it-IT"/>
        </w:rPr>
      </w:pPr>
      <w:r>
        <w:rPr>
          <w:sz w:val="20"/>
          <w:szCs w:val="20"/>
          <w:lang w:val="it-IT"/>
        </w:rPr>
        <w:t>Dalla porta della sala Witiko avanzò portandosi davanti agli adunati.</w:t>
      </w:r>
    </w:p>
    <w:p>
      <w:pPr>
        <w:pStyle w:val="Normal"/>
        <w:jc w:val="both"/>
        <w:rPr>
          <w:sz w:val="20"/>
          <w:szCs w:val="20"/>
          <w:lang w:val="it-IT"/>
        </w:rPr>
      </w:pPr>
      <w:r>
        <w:rPr>
          <w:sz w:val="20"/>
          <w:szCs w:val="20"/>
          <w:lang w:val="it-IT"/>
        </w:rPr>
        <w:t>Indossava l'abito di cuoio che portava quando aveva cavalcato presso Chynow e quando si era presentato all'assemblea nella grande sala del Wysehrad.</w:t>
      </w:r>
    </w:p>
    <w:p>
      <w:pPr>
        <w:pStyle w:val="Normal"/>
        <w:jc w:val="both"/>
        <w:rPr>
          <w:sz w:val="20"/>
          <w:szCs w:val="20"/>
          <w:lang w:val="it-IT"/>
        </w:rPr>
      </w:pPr>
      <w:r>
        <w:rPr>
          <w:sz w:val="20"/>
          <w:szCs w:val="20"/>
          <w:lang w:val="it-IT"/>
        </w:rPr>
        <w:t>Il duca disse: "Voi conoscete quest'uomo e l'avete avuto già una volta davanti a voi".</w:t>
      </w:r>
    </w:p>
    <w:p>
      <w:pPr>
        <w:pStyle w:val="Normal"/>
        <w:jc w:val="both"/>
        <w:rPr>
          <w:sz w:val="20"/>
          <w:szCs w:val="20"/>
          <w:lang w:val="it-IT"/>
        </w:rPr>
      </w:pPr>
      <w:r>
        <w:rPr>
          <w:sz w:val="20"/>
          <w:szCs w:val="20"/>
          <w:lang w:val="it-IT"/>
        </w:rPr>
        <w:t>"Lo conosciamo", dissero Bolemil, Lubomir, Otto, Zdik.</w:t>
      </w:r>
    </w:p>
    <w:p>
      <w:pPr>
        <w:pStyle w:val="Normal"/>
        <w:jc w:val="both"/>
        <w:rPr>
          <w:sz w:val="20"/>
          <w:szCs w:val="20"/>
          <w:lang w:val="it-IT"/>
        </w:rPr>
      </w:pPr>
      <w:r>
        <w:rPr>
          <w:sz w:val="20"/>
          <w:szCs w:val="20"/>
          <w:lang w:val="it-IT"/>
        </w:rPr>
        <w:t>E molti altri ripeterono: "Lo conosciamo".</w:t>
      </w:r>
    </w:p>
    <w:p>
      <w:pPr>
        <w:pStyle w:val="Normal"/>
        <w:jc w:val="both"/>
        <w:rPr>
          <w:sz w:val="20"/>
          <w:szCs w:val="20"/>
          <w:lang w:val="it-IT"/>
        </w:rPr>
      </w:pPr>
      <w:r>
        <w:rPr>
          <w:sz w:val="20"/>
          <w:szCs w:val="20"/>
          <w:lang w:val="it-IT"/>
        </w:rPr>
        <w:t>"Odolen, tu che hai visto quello che ha fatto, causa della sua presenza qui in veste di accusato, racconta fedelmente ciò che è avvenuto", disse il duca. Odolen si alzò dal suo posto nell'ultima fila e disse: "Augusto signore! Cavalcavamo tra Pilsen ed il villaggio Holaubkan. Ed ecco giungere una schiera di cavalieri nemici. Erano i principi Wratislaw von Bruenn, Otto von Olmuez e fra loro Wladislaw, figlio del duca Sobéslaw. Si venne a battaglia. Noi eravamo molto superiori di numero. Alle spalle noi avevamo l'accampamento dei nostri ed essi il loro. La vittoria fu nostra. Witiko comandava un numero di uomini maggiore del mio. Mentre i nemici premevano per aprirsi una via di fuga, Witiko comandò ai suoi cavalieri di voltarsi da un lato, forse, pensai, per aggirare il nemico e impedirgli la fuga alle spalle. Ma si formò un vuoto verso Praga e i nemici voltarono i cavalli, e scapparono, attraverso il vuoto alla volta di Praga. I miei cavalieri e quelli di Witiko gridarono al tradimento; vi fu confusione e, quando l'ordine venne ristabilito, i nemici avevano un gran vantaggio su di noi. Witiko mi cedette il comando, io ordinai l'inseguimento. Witiko cavalcò con noi come semplice combattente. Per via trovammo le case di legno del villaggio Holaubkan in fiamme. Non potemmo passare attraverso l'incendio e. prima di essere riusciti a scoprire un passaggio. era passato tanto tempo che non riuscimmo più a raggiungere il nemico. Tornammo indietro e Witiko con noi; giunti nell'accampamento egli andò dall'illustre duca Wladislaw. Ecco come stanno le cose".</w:t>
      </w:r>
    </w:p>
    <w:p>
      <w:pPr>
        <w:pStyle w:val="Normal"/>
        <w:jc w:val="both"/>
        <w:rPr>
          <w:sz w:val="20"/>
          <w:szCs w:val="20"/>
          <w:lang w:val="it-IT"/>
        </w:rPr>
      </w:pPr>
      <w:r>
        <w:rPr>
          <w:sz w:val="20"/>
          <w:szCs w:val="20"/>
          <w:lang w:val="it-IT"/>
        </w:rPr>
        <w:t>Ciò detto, Odolen si risedette.</w:t>
      </w:r>
    </w:p>
    <w:p>
      <w:pPr>
        <w:pStyle w:val="Normal"/>
        <w:jc w:val="both"/>
        <w:rPr>
          <w:sz w:val="20"/>
          <w:szCs w:val="20"/>
          <w:lang w:val="it-IT"/>
        </w:rPr>
      </w:pPr>
      <w:r>
        <w:rPr>
          <w:sz w:val="20"/>
          <w:szCs w:val="20"/>
          <w:lang w:val="it-IT"/>
        </w:rPr>
        <w:t>"Witiko, parla", disse il duca.</w:t>
      </w:r>
    </w:p>
    <w:p>
      <w:pPr>
        <w:pStyle w:val="Normal"/>
        <w:jc w:val="both"/>
        <w:rPr>
          <w:sz w:val="20"/>
          <w:szCs w:val="20"/>
          <w:lang w:val="it-IT"/>
        </w:rPr>
      </w:pPr>
      <w:r>
        <w:rPr>
          <w:sz w:val="20"/>
          <w:szCs w:val="20"/>
          <w:lang w:val="it-IT"/>
        </w:rPr>
        <w:t>Witiko s'inchinò al duca e disse: "Non ho commesso un errore cercando di impedire la fuga del nemico verso l'accampamento dei nostri. Volevo che fuggissero verso i loro uomini e vi sono riuscito. Vedendo che tre principi, di persona, erano tanto avanzati verso il nostro accampamento, ho pensato che dovessero avere in mente qualcosa di importante. Ma avendo rivelato di non avere l'intenzione di sottomettersi all'illustre duca Wladislaw, il loro scopo poteva essere soltanto quello di impedire che, attraverso spie e voci, lo scoraggiamento prendesse possesso dell'esercito di Konrad von Znaim, e di rinfocolare con il loro ritorno il coraggio dei propri uomini. A noi invece doveva importare che essi, pur contro voglia, ritornassero da Konrad per dimostrargli l'inanità di una ulteriore lotta. Perciò li ho fatti fuggire, evitando un pericoloso indugio. Non ho tradito. Se così fosse, sarei dai nemici. Ma ho mancato verso la legge di guerra e verso l'augusto duca: ora attendo la punizione".</w:t>
      </w:r>
    </w:p>
    <w:p>
      <w:pPr>
        <w:pStyle w:val="Normal"/>
        <w:jc w:val="both"/>
        <w:rPr>
          <w:sz w:val="20"/>
          <w:szCs w:val="20"/>
          <w:lang w:val="it-IT"/>
        </w:rPr>
      </w:pPr>
      <w:r>
        <w:rPr>
          <w:sz w:val="20"/>
          <w:szCs w:val="20"/>
          <w:lang w:val="it-IT"/>
        </w:rPr>
        <w:t>"Conosciamo lo svolgimento dei fatti", disse il duca. "'Dite, uomini, si deve punire Witiko?".</w:t>
      </w:r>
    </w:p>
    <w:p>
      <w:pPr>
        <w:pStyle w:val="Normal"/>
        <w:jc w:val="both"/>
        <w:rPr>
          <w:sz w:val="20"/>
          <w:szCs w:val="20"/>
          <w:lang w:val="it-IT"/>
        </w:rPr>
      </w:pPr>
      <w:r>
        <w:rPr>
          <w:sz w:val="20"/>
          <w:szCs w:val="20"/>
          <w:lang w:val="it-IT"/>
        </w:rPr>
        <w:t>"Lo si deve punire, nonostante abbia agito saggiamente e nonostante la sua giovane età", disse Zdik, vescovo di Olmuez.</w:t>
      </w:r>
    </w:p>
    <w:p>
      <w:pPr>
        <w:pStyle w:val="Normal"/>
        <w:jc w:val="both"/>
        <w:rPr>
          <w:sz w:val="20"/>
          <w:szCs w:val="20"/>
          <w:lang w:val="it-IT"/>
        </w:rPr>
      </w:pPr>
      <w:r>
        <w:rPr>
          <w:sz w:val="20"/>
          <w:szCs w:val="20"/>
          <w:lang w:val="it-IT"/>
        </w:rPr>
        <w:t>"E che dice mio fratello Diepold?".</w:t>
      </w:r>
    </w:p>
    <w:p>
      <w:pPr>
        <w:pStyle w:val="Normal"/>
        <w:jc w:val="both"/>
        <w:rPr>
          <w:sz w:val="20"/>
          <w:szCs w:val="20"/>
          <w:lang w:val="it-IT"/>
        </w:rPr>
      </w:pPr>
      <w:r>
        <w:rPr>
          <w:sz w:val="20"/>
          <w:szCs w:val="20"/>
          <w:lang w:val="it-IT"/>
        </w:rPr>
        <w:t>"Non dico nulla. Contro di noi stanno dei principi della stirpe di Presmil; non si deve poter dire che mi lascio trasportare da risentimento".</w:t>
      </w:r>
    </w:p>
    <w:p>
      <w:pPr>
        <w:pStyle w:val="Normal"/>
        <w:jc w:val="both"/>
        <w:rPr>
          <w:sz w:val="20"/>
          <w:szCs w:val="20"/>
          <w:lang w:val="it-IT"/>
        </w:rPr>
      </w:pPr>
      <w:r>
        <w:rPr>
          <w:sz w:val="20"/>
          <w:szCs w:val="20"/>
          <w:lang w:val="it-IT"/>
        </w:rPr>
        <w:t>"Ed Heinrich?"domandò il duca.</w:t>
      </w:r>
    </w:p>
    <w:p>
      <w:pPr>
        <w:pStyle w:val="Normal"/>
        <w:jc w:val="both"/>
        <w:rPr>
          <w:sz w:val="20"/>
          <w:szCs w:val="20"/>
          <w:lang w:val="it-IT"/>
        </w:rPr>
      </w:pPr>
      <w:r>
        <w:rPr>
          <w:sz w:val="20"/>
          <w:szCs w:val="20"/>
          <w:lang w:val="it-IT"/>
        </w:rPr>
        <w:t>"Come Diepold".</w:t>
      </w:r>
    </w:p>
    <w:p>
      <w:pPr>
        <w:pStyle w:val="Normal"/>
        <w:jc w:val="both"/>
        <w:rPr>
          <w:sz w:val="20"/>
          <w:szCs w:val="20"/>
          <w:lang w:val="it-IT"/>
        </w:rPr>
      </w:pPr>
      <w:r>
        <w:rPr>
          <w:sz w:val="20"/>
          <w:szCs w:val="20"/>
          <w:lang w:val="it-IT"/>
        </w:rPr>
        <w:t>"E Bolemil? "</w:t>
      </w:r>
    </w:p>
    <w:p>
      <w:pPr>
        <w:pStyle w:val="Normal"/>
        <w:jc w:val="both"/>
        <w:rPr>
          <w:sz w:val="20"/>
          <w:szCs w:val="20"/>
          <w:lang w:val="it-IT"/>
        </w:rPr>
      </w:pPr>
      <w:r>
        <w:rPr>
          <w:sz w:val="20"/>
          <w:szCs w:val="20"/>
          <w:lang w:val="it-IT"/>
        </w:rPr>
        <w:t>Bolemil disse: "Avevamo detto che l'aiuto straniero nella nostra contesa era un male e che la vicenda doveva venir risolta molto presto. Essa è risolta, lo straniero è partito e non abbiamo avuto bisogno della sua spada. Chi può decidere su ciò che Dio ha disposto? Witiko l'ha fatto, puniscilo duramente come puoi, perché ha esercitato un tuo diritto".</w:t>
      </w:r>
    </w:p>
    <w:p>
      <w:pPr>
        <w:pStyle w:val="Normal"/>
        <w:jc w:val="both"/>
        <w:rPr>
          <w:sz w:val="20"/>
          <w:szCs w:val="20"/>
          <w:lang w:val="it-IT"/>
        </w:rPr>
      </w:pPr>
      <w:r>
        <w:rPr>
          <w:sz w:val="20"/>
          <w:szCs w:val="20"/>
          <w:lang w:val="it-IT"/>
        </w:rPr>
        <w:t>"E che dice Lubomir? "domandò il duca. Lubomir disse: "Witiko è buono come un bambino, quando fu da me l'ho considerato come un figlio e continuo a considerarlo come tale, perché non ha padre".</w:t>
      </w:r>
    </w:p>
    <w:p>
      <w:pPr>
        <w:pStyle w:val="Normal"/>
        <w:jc w:val="both"/>
        <w:rPr>
          <w:sz w:val="20"/>
          <w:szCs w:val="20"/>
          <w:lang w:val="it-IT"/>
        </w:rPr>
      </w:pPr>
      <w:r>
        <w:rPr>
          <w:sz w:val="20"/>
          <w:szCs w:val="20"/>
          <w:lang w:val="it-IT"/>
        </w:rPr>
        <w:t>"E Wsebor? "domandò il duca.</w:t>
      </w:r>
    </w:p>
    <w:p>
      <w:pPr>
        <w:pStyle w:val="Normal"/>
        <w:jc w:val="both"/>
        <w:rPr>
          <w:sz w:val="20"/>
          <w:szCs w:val="20"/>
          <w:lang w:val="it-IT"/>
        </w:rPr>
      </w:pPr>
      <w:r>
        <w:rPr>
          <w:sz w:val="20"/>
          <w:szCs w:val="20"/>
          <w:lang w:val="it-IT"/>
        </w:rPr>
        <w:t>"Puniscilo secondo il tuo giudizio", disse Wsebor.</w:t>
      </w:r>
    </w:p>
    <w:p>
      <w:pPr>
        <w:pStyle w:val="Normal"/>
        <w:jc w:val="both"/>
        <w:rPr>
          <w:sz w:val="20"/>
          <w:szCs w:val="20"/>
          <w:lang w:val="it-IT"/>
        </w:rPr>
      </w:pPr>
      <w:r>
        <w:rPr>
          <w:sz w:val="20"/>
          <w:szCs w:val="20"/>
          <w:lang w:val="it-IT"/>
        </w:rPr>
        <w:t>"E tu Diwis? "</w:t>
      </w:r>
    </w:p>
    <w:p>
      <w:pPr>
        <w:pStyle w:val="Normal"/>
        <w:jc w:val="both"/>
        <w:rPr>
          <w:sz w:val="20"/>
          <w:szCs w:val="20"/>
          <w:lang w:val="it-IT"/>
        </w:rPr>
      </w:pPr>
      <w:r>
        <w:rPr>
          <w:sz w:val="20"/>
          <w:szCs w:val="20"/>
          <w:lang w:val="it-IT"/>
        </w:rPr>
        <w:t>"Puniscilo come meglio intendi", disse Diwis.</w:t>
      </w:r>
    </w:p>
    <w:p>
      <w:pPr>
        <w:pStyle w:val="Normal"/>
        <w:jc w:val="both"/>
        <w:rPr>
          <w:sz w:val="20"/>
          <w:szCs w:val="20"/>
          <w:lang w:val="it-IT"/>
        </w:rPr>
      </w:pPr>
      <w:r>
        <w:rPr>
          <w:sz w:val="20"/>
          <w:szCs w:val="20"/>
          <w:lang w:val="it-IT"/>
        </w:rPr>
        <w:t>"Secondo la tua saggezza", disse Chotimir.</w:t>
      </w:r>
    </w:p>
    <w:p>
      <w:pPr>
        <w:pStyle w:val="Normal"/>
        <w:jc w:val="both"/>
        <w:rPr>
          <w:sz w:val="20"/>
          <w:szCs w:val="20"/>
          <w:lang w:val="it-IT"/>
        </w:rPr>
      </w:pPr>
      <w:r>
        <w:rPr>
          <w:sz w:val="20"/>
          <w:szCs w:val="20"/>
          <w:lang w:val="it-IT"/>
        </w:rPr>
        <w:t>"E tu Daniel? "</w:t>
      </w:r>
    </w:p>
    <w:p>
      <w:pPr>
        <w:pStyle w:val="Normal"/>
        <w:jc w:val="both"/>
        <w:rPr>
          <w:sz w:val="20"/>
          <w:szCs w:val="20"/>
          <w:lang w:val="it-IT"/>
        </w:rPr>
      </w:pPr>
      <w:r>
        <w:rPr>
          <w:sz w:val="20"/>
          <w:szCs w:val="20"/>
          <w:lang w:val="it-IT"/>
        </w:rPr>
        <w:t>"Dal momento che me lo domandi, augusto signore", rispose il sacerdote Daniel, "dico: Non conosco con precisione la disputa, ma la pace del Redentore ed il suo amore verso il genere umano devono regnare su tutti i paesi".</w:t>
      </w:r>
    </w:p>
    <w:p>
      <w:pPr>
        <w:pStyle w:val="Normal"/>
        <w:jc w:val="both"/>
        <w:rPr>
          <w:sz w:val="20"/>
          <w:szCs w:val="20"/>
          <w:lang w:val="it-IT"/>
        </w:rPr>
      </w:pPr>
      <w:r>
        <w:rPr>
          <w:sz w:val="20"/>
          <w:szCs w:val="20"/>
          <w:lang w:val="it-IT"/>
        </w:rPr>
        <w:t>"E che dice Welislaw? "</w:t>
      </w:r>
    </w:p>
    <w:p>
      <w:pPr>
        <w:pStyle w:val="Normal"/>
        <w:jc w:val="both"/>
        <w:rPr>
          <w:sz w:val="20"/>
          <w:szCs w:val="20"/>
          <w:lang w:val="it-IT"/>
        </w:rPr>
      </w:pPr>
      <w:r>
        <w:rPr>
          <w:sz w:val="20"/>
          <w:szCs w:val="20"/>
          <w:lang w:val="it-IT"/>
        </w:rPr>
        <w:t>Welislaw disse: "Presso Chywno Witiko ha agito risolutamente in favore del suo cavallo e noi dovemmo uniformarci a lui; ora ha deciso risolutamente in favore del paese".</w:t>
      </w:r>
    </w:p>
    <w:p>
      <w:pPr>
        <w:pStyle w:val="Normal"/>
        <w:jc w:val="both"/>
        <w:rPr>
          <w:sz w:val="20"/>
          <w:szCs w:val="20"/>
          <w:lang w:val="it-IT"/>
        </w:rPr>
      </w:pPr>
      <w:r>
        <w:rPr>
          <w:sz w:val="20"/>
          <w:szCs w:val="20"/>
          <w:lang w:val="it-IT"/>
        </w:rPr>
        <w:t>"Vi è qualcuno che ritenga Witiko un traditore? "domandò il duca. Nessuno rispose.</w:t>
      </w:r>
    </w:p>
    <w:p>
      <w:pPr>
        <w:pStyle w:val="Normal"/>
        <w:jc w:val="both"/>
        <w:rPr>
          <w:sz w:val="20"/>
          <w:szCs w:val="20"/>
          <w:lang w:val="it-IT"/>
        </w:rPr>
      </w:pPr>
      <w:r>
        <w:rPr>
          <w:sz w:val="20"/>
          <w:szCs w:val="20"/>
          <w:lang w:val="it-IT"/>
        </w:rPr>
        <w:t>"Ebbene, poiché tacete", disse il duca, "parlo io e dico quanto segue: Witiko, nella battaglia sul monte Wysoka hai compiuto una grande azione e dopo la battaglia hai ripreso servizio. Alcuni giorni fa, quando i duci vennero in questa sala per tener consiglio sulla mercede al merito ed oggi vennero per riceverla, tu non eri fra loro. Avevi ceduto il comando di una delle mie colonne di cavalieri a Odolen e quello degli uomini della foresta non l'avevi ancora assunto. La tua mercede in oro, abiti ed armi è nella mia tesoreria e nella mia stalla sono due cavalli per te. Accetta tutto. Non sei stato un traditore a Pilsen. Non hai pensato a defezione. Me lo avresti detto, come me lo dicesti due anni fa; però hai offeso la legge della guerra ed il mio diritto ed io ti punisco. Sarai bandito dalla mia corte fino a tanto che non ti richiamo e pagherai al tesoro del paese seicento denari. Poiché tu stesso, però, hai bisogno ora dei tuoi soldi, la mia tesoreria ti impresta questi denari. Ed ora allontanati".</w:t>
      </w:r>
    </w:p>
    <w:p>
      <w:pPr>
        <w:pStyle w:val="Normal"/>
        <w:jc w:val="both"/>
        <w:rPr>
          <w:sz w:val="20"/>
          <w:szCs w:val="20"/>
          <w:lang w:val="it-IT"/>
        </w:rPr>
      </w:pPr>
      <w:r>
        <w:rPr>
          <w:sz w:val="20"/>
          <w:szCs w:val="20"/>
          <w:lang w:val="it-IT"/>
        </w:rPr>
        <w:t>Witiko s'inchinò e abbandonò la sala.</w:t>
      </w:r>
    </w:p>
    <w:p>
      <w:pPr>
        <w:pStyle w:val="Normal"/>
        <w:jc w:val="both"/>
        <w:rPr>
          <w:sz w:val="20"/>
          <w:szCs w:val="20"/>
          <w:lang w:val="it-IT"/>
        </w:rPr>
      </w:pPr>
      <w:r>
        <w:rPr>
          <w:sz w:val="20"/>
          <w:szCs w:val="20"/>
          <w:lang w:val="it-IT"/>
        </w:rPr>
        <w:t>"Credo di non essere stato troppo duro", disse il duca.</w:t>
      </w:r>
    </w:p>
    <w:p>
      <w:pPr>
        <w:pStyle w:val="Normal"/>
        <w:jc w:val="both"/>
        <w:rPr>
          <w:sz w:val="20"/>
          <w:szCs w:val="20"/>
          <w:lang w:val="it-IT"/>
        </w:rPr>
      </w:pPr>
      <w:r>
        <w:rPr>
          <w:sz w:val="20"/>
          <w:szCs w:val="20"/>
          <w:lang w:val="it-IT"/>
        </w:rPr>
        <w:t>"No, no", gridarono più voci.</w:t>
      </w:r>
    </w:p>
    <w:p>
      <w:pPr>
        <w:pStyle w:val="Normal"/>
        <w:jc w:val="both"/>
        <w:rPr>
          <w:sz w:val="20"/>
          <w:szCs w:val="20"/>
          <w:lang w:val="it-IT"/>
        </w:rPr>
      </w:pPr>
      <w:r>
        <w:rPr>
          <w:sz w:val="20"/>
          <w:szCs w:val="20"/>
          <w:lang w:val="it-IT"/>
        </w:rPr>
        <w:t>"Ora dobbiamo ancora parlare ad un guerriero", disse il duca, "introducete Dimut, la bellicosa sorella dello wladik Rowno".</w:t>
      </w:r>
    </w:p>
    <w:p>
      <w:pPr>
        <w:pStyle w:val="Normal"/>
        <w:jc w:val="both"/>
        <w:rPr>
          <w:sz w:val="20"/>
          <w:szCs w:val="20"/>
          <w:lang w:val="it-IT"/>
        </w:rPr>
      </w:pPr>
      <w:r>
        <w:rPr>
          <w:sz w:val="20"/>
          <w:szCs w:val="20"/>
          <w:lang w:val="it-IT"/>
        </w:rPr>
        <w:t>Due giovani cavalieri del duca uscirono e dopo un po' rientrarono in compagnia di Dimut seguita da parecchie fanciulle. Dimut indossava un abito ampio, fluente, color azzurro viola, stretto alla vita da una cintura d'argento. Una reticella pure d'argento tratteneva i suoi capelli neri. Quando fu davanti al duca, questi disse:</w:t>
      </w:r>
    </w:p>
    <w:p>
      <w:pPr>
        <w:pStyle w:val="Normal"/>
        <w:jc w:val="both"/>
        <w:rPr>
          <w:sz w:val="20"/>
          <w:szCs w:val="20"/>
          <w:lang w:val="it-IT"/>
        </w:rPr>
      </w:pPr>
      <w:r>
        <w:rPr>
          <w:sz w:val="20"/>
          <w:szCs w:val="20"/>
          <w:lang w:val="it-IT"/>
        </w:rPr>
        <w:t>"Non possiamo offrirti di sedere, Dimut. Un guerriero che non è duce deve stare in piedi di fronte ai duci, e guerriero sei stata, anche se non in abiti di guerra".</w:t>
      </w:r>
    </w:p>
    <w:p>
      <w:pPr>
        <w:pStyle w:val="Normal"/>
        <w:jc w:val="both"/>
        <w:rPr>
          <w:sz w:val="20"/>
          <w:szCs w:val="20"/>
          <w:lang w:val="it-IT"/>
        </w:rPr>
      </w:pPr>
      <w:r>
        <w:rPr>
          <w:sz w:val="20"/>
          <w:szCs w:val="20"/>
          <w:lang w:val="it-IT"/>
        </w:rPr>
        <w:t>"Sto in piedi, signore", disse Dimut.</w:t>
      </w:r>
    </w:p>
    <w:p>
      <w:pPr>
        <w:pStyle w:val="Normal"/>
        <w:jc w:val="both"/>
        <w:rPr>
          <w:sz w:val="20"/>
          <w:szCs w:val="20"/>
          <w:lang w:val="it-IT"/>
        </w:rPr>
      </w:pPr>
      <w:r>
        <w:rPr>
          <w:sz w:val="20"/>
          <w:szCs w:val="20"/>
          <w:lang w:val="it-IT"/>
        </w:rPr>
        <w:t>"Dimut", disse il duca, "i vescovi, i sacerdoti, i principi, i signori e i lechen che sono in questa sala riconoscono che sei stata eroica come non comporta il tuo sesso e che meriti grazie e doni. Grazie te lo dico ora qui e ti verrà detto anche in Praga e in tutto il paese. Di doni siamo poveri. Ti do un'armatura, monili d'oro, una spada piccola come la tua ed un cavallo bianco che la mia duchessa ha ornato d'argento. A tuo fratello ho dato terre contigue alle sue che potrai godere con lui. Io attendo che un uomo ti conduca a casa sua in moglie e allora penserò a ciò che potrà farvi piacere. Adesso devi andare a casa con tuo fratello per venire punita del tradimento che hai perpetrato verso la fortezza Rowna. Appena avrai scontato la pena, ritornerai a Praga, poiché tu appartieni alla duchessa, presso la quale rimarrai fin tanto che non desideri ritornare di nuovo a casa, per recarti poi di nuovo dalla duchessa ogni volta che vorrai".</w:t>
      </w:r>
    </w:p>
    <w:p>
      <w:pPr>
        <w:pStyle w:val="Normal"/>
        <w:jc w:val="both"/>
        <w:rPr>
          <w:sz w:val="20"/>
          <w:szCs w:val="20"/>
          <w:lang w:val="it-IT"/>
        </w:rPr>
      </w:pPr>
      <w:r>
        <w:rPr>
          <w:sz w:val="20"/>
          <w:szCs w:val="20"/>
          <w:lang w:val="it-IT"/>
        </w:rPr>
        <w:t>"Nobile signore", rispose Dimut, "non merito ne grazie ne doni, perché ho fatto soltanto quel che non potevo far a meno di fare. Di quanto la tua bontà mi fa dono, sento il dovere di ringraziarti e ti ringrazio. Farò uso di tutto con gioia. Si dice che farai ricostruire i santuari più belli di quello che non siano stati finora. Ritornerò per pregarvi e in quell'occasione andrò con molto rispetto dall'augusta duchessa".</w:t>
      </w:r>
    </w:p>
    <w:p>
      <w:pPr>
        <w:pStyle w:val="Normal"/>
        <w:jc w:val="both"/>
        <w:rPr>
          <w:sz w:val="20"/>
          <w:szCs w:val="20"/>
          <w:lang w:val="it-IT"/>
        </w:rPr>
      </w:pPr>
      <w:r>
        <w:rPr>
          <w:sz w:val="20"/>
          <w:szCs w:val="20"/>
          <w:lang w:val="it-IT"/>
        </w:rPr>
        <w:t>"Ed ora, come guerriero, prendi congedo dai guerrieri che hanno combattuto insieme con te, Dimut", disse il duca, "ed anche da coloro che l'avrebbero fatto, se non avessero dovuto andare in Germania con me".</w:t>
      </w:r>
    </w:p>
    <w:p>
      <w:pPr>
        <w:pStyle w:val="Normal"/>
        <w:jc w:val="both"/>
        <w:rPr>
          <w:sz w:val="20"/>
          <w:szCs w:val="20"/>
          <w:lang w:val="it-IT"/>
        </w:rPr>
      </w:pPr>
      <w:r>
        <w:rPr>
          <w:sz w:val="20"/>
          <w:szCs w:val="20"/>
          <w:lang w:val="it-IT"/>
        </w:rPr>
        <w:t>Gli uomini si alzarono dai loro posti e si avvicinarono a Dimut.</w:t>
      </w:r>
    </w:p>
    <w:p>
      <w:pPr>
        <w:pStyle w:val="Normal"/>
        <w:jc w:val="both"/>
        <w:rPr>
          <w:sz w:val="20"/>
          <w:szCs w:val="20"/>
          <w:lang w:val="it-IT"/>
        </w:rPr>
      </w:pPr>
      <w:r>
        <w:rPr>
          <w:sz w:val="20"/>
          <w:szCs w:val="20"/>
          <w:lang w:val="it-IT"/>
        </w:rPr>
        <w:t>Diepold e Heinrich le porsero la mano, lo stesso fecero i vescovi, gli abati, il vecchio Bolemil, Lubomir, Diwis, Chotimir, Wsebor e tutti i duci più anziani. I guerrieri più giovani si spinsero vicino a lei, le afferrarono la mano e le rivolsero la parola. Welislaw le domandò:</w:t>
      </w:r>
    </w:p>
    <w:p>
      <w:pPr>
        <w:pStyle w:val="Normal"/>
        <w:jc w:val="both"/>
        <w:rPr>
          <w:sz w:val="20"/>
          <w:szCs w:val="20"/>
          <w:lang w:val="it-IT"/>
        </w:rPr>
      </w:pPr>
      <w:r>
        <w:rPr>
          <w:sz w:val="20"/>
          <w:szCs w:val="20"/>
          <w:lang w:val="it-IT"/>
        </w:rPr>
        <w:t>"Non me la dai ancora la freccia? "</w:t>
      </w:r>
    </w:p>
    <w:p>
      <w:pPr>
        <w:pStyle w:val="Normal"/>
        <w:jc w:val="both"/>
        <w:rPr>
          <w:sz w:val="20"/>
          <w:szCs w:val="20"/>
          <w:lang w:val="it-IT"/>
        </w:rPr>
      </w:pPr>
      <w:r>
        <w:rPr>
          <w:sz w:val="20"/>
          <w:szCs w:val="20"/>
          <w:lang w:val="it-IT"/>
        </w:rPr>
        <w:t>"Non la darò mai per tutta la mia vita", gli rispose Dimut.</w:t>
      </w:r>
    </w:p>
    <w:p>
      <w:pPr>
        <w:pStyle w:val="Normal"/>
        <w:jc w:val="both"/>
        <w:rPr>
          <w:sz w:val="20"/>
          <w:szCs w:val="20"/>
          <w:lang w:val="it-IT"/>
        </w:rPr>
      </w:pPr>
      <w:r>
        <w:rPr>
          <w:sz w:val="20"/>
          <w:szCs w:val="20"/>
          <w:lang w:val="it-IT"/>
        </w:rPr>
        <w:t>Quando tutti gli uomini si ritirarono, il duca le disse: "Non disdegnare anche la mia mano". E gliela porse.</w:t>
      </w:r>
    </w:p>
    <w:p>
      <w:pPr>
        <w:pStyle w:val="Normal"/>
        <w:jc w:val="both"/>
        <w:rPr>
          <w:sz w:val="20"/>
          <w:szCs w:val="20"/>
          <w:lang w:val="it-IT"/>
        </w:rPr>
      </w:pPr>
      <w:r>
        <w:rPr>
          <w:sz w:val="20"/>
          <w:szCs w:val="20"/>
          <w:lang w:val="it-IT"/>
        </w:rPr>
        <w:t>Dimut l'afferrò e vi piegò sopra la fronte.</w:t>
      </w:r>
    </w:p>
    <w:p>
      <w:pPr>
        <w:pStyle w:val="Normal"/>
        <w:jc w:val="both"/>
        <w:rPr>
          <w:sz w:val="20"/>
          <w:szCs w:val="20"/>
          <w:lang w:val="it-IT"/>
        </w:rPr>
      </w:pPr>
      <w:r>
        <w:rPr>
          <w:sz w:val="20"/>
          <w:szCs w:val="20"/>
          <w:lang w:val="it-IT"/>
        </w:rPr>
        <w:t>Poi arretrando disse: "Governando sii giusto e felice, augusto signore".</w:t>
      </w:r>
    </w:p>
    <w:p>
      <w:pPr>
        <w:pStyle w:val="Normal"/>
        <w:jc w:val="both"/>
        <w:rPr>
          <w:sz w:val="20"/>
          <w:szCs w:val="20"/>
          <w:lang w:val="it-IT"/>
        </w:rPr>
      </w:pPr>
      <w:r>
        <w:rPr>
          <w:sz w:val="20"/>
          <w:szCs w:val="20"/>
          <w:lang w:val="it-IT"/>
        </w:rPr>
        <w:t>"Che Dio sia con te, Dimut", disse il duca; "che il Cielo conceda l'una cosa e faccia sì che io sia in grado di compiere l'altra!"</w:t>
      </w:r>
    </w:p>
    <w:p>
      <w:pPr>
        <w:pStyle w:val="Normal"/>
        <w:jc w:val="both"/>
        <w:rPr>
          <w:sz w:val="20"/>
          <w:szCs w:val="20"/>
          <w:lang w:val="it-IT"/>
        </w:rPr>
      </w:pPr>
      <w:r>
        <w:rPr>
          <w:sz w:val="20"/>
          <w:szCs w:val="20"/>
          <w:lang w:val="it-IT"/>
        </w:rPr>
        <w:t>Dimut si voltò, le fanciulle l'attorniarono ed insieme con lei uscirono dalla sala.</w:t>
      </w:r>
    </w:p>
    <w:p>
      <w:pPr>
        <w:pStyle w:val="Normal"/>
        <w:jc w:val="both"/>
        <w:rPr>
          <w:sz w:val="20"/>
          <w:szCs w:val="20"/>
          <w:lang w:val="it-IT"/>
        </w:rPr>
      </w:pPr>
      <w:r>
        <w:rPr>
          <w:sz w:val="20"/>
          <w:szCs w:val="20"/>
          <w:lang w:val="it-IT"/>
        </w:rPr>
        <w:t>"Ed ora, nobili signori", disse il duca, "come guerrieri vi auguro di mantenervi in buona salute anche dopo la guerra; come amici ci riuniremo ancora stasera a palazzo; forse la volontà di questo o di quello gli farà prendere presto la via che lo condurrà a casa. Vi auguro di ritrovare là tutto bene. Recate il mio saluto ai vostri familiari ed a coloro che vivono nel paese attorno a voi".</w:t>
      </w:r>
    </w:p>
    <w:p>
      <w:pPr>
        <w:pStyle w:val="Normal"/>
        <w:jc w:val="both"/>
        <w:rPr>
          <w:sz w:val="20"/>
          <w:szCs w:val="20"/>
          <w:lang w:val="it-IT"/>
        </w:rPr>
      </w:pPr>
      <w:r>
        <w:rPr>
          <w:sz w:val="20"/>
          <w:szCs w:val="20"/>
          <w:lang w:val="it-IT"/>
        </w:rPr>
        <w:t>Dopo queste parole gli uomini rivolsero un grido di saluto al duca. Egli ringraziò a capo scoperto, poi gli uomini abbandonarono la sala.</w:t>
      </w:r>
    </w:p>
    <w:p>
      <w:pPr>
        <w:pStyle w:val="Normal"/>
        <w:jc w:val="both"/>
        <w:rPr>
          <w:sz w:val="20"/>
          <w:szCs w:val="20"/>
          <w:lang w:val="it-IT"/>
        </w:rPr>
      </w:pPr>
      <w:r>
        <w:rPr>
          <w:sz w:val="20"/>
          <w:szCs w:val="20"/>
          <w:lang w:val="it-IT"/>
        </w:rPr>
        <w:t>In quello stesso giorno, nell'accampamento sulla grande piazza del mercato, fra il sobborgo di destra ed il Wysehrad, vi fu un gran movimento. I dipendenti dei signori della corte ducale erano presso i differenti reparti ed i duci, uscendo dal palazzo ducale, si diressero verso i propri guerrieri e provvidero a distribuire ad ogni uomo dell'accampamento i regali del duca.</w:t>
      </w:r>
    </w:p>
    <w:p>
      <w:pPr>
        <w:pStyle w:val="Normal"/>
        <w:jc w:val="both"/>
        <w:rPr>
          <w:sz w:val="20"/>
          <w:szCs w:val="20"/>
          <w:lang w:val="it-IT"/>
        </w:rPr>
      </w:pPr>
      <w:r>
        <w:rPr>
          <w:sz w:val="20"/>
          <w:szCs w:val="20"/>
          <w:lang w:val="it-IT"/>
        </w:rPr>
        <w:t>Lo stesso avvenne presso gli uomini di Budissin, accampati vicino al villaggio Buben. Essi ricevettero un compenso per essere venuti o per essere stati pronti a prendere parte alla contesa. Anche ai difensori della città di Praga fu fatta la distribuzione. Presso di loro erano Diepold e tutti i duci loro compagni nella lotta. I doni che ricevettero furono ricchi e particolarmente ricchi quelli che i feriti ebbero in aggiunta ai precedenti già ricevuti.</w:t>
      </w:r>
    </w:p>
    <w:p>
      <w:pPr>
        <w:pStyle w:val="Normal"/>
        <w:jc w:val="both"/>
        <w:rPr>
          <w:sz w:val="20"/>
          <w:szCs w:val="20"/>
          <w:lang w:val="it-IT"/>
        </w:rPr>
      </w:pPr>
      <w:r>
        <w:rPr>
          <w:sz w:val="20"/>
          <w:szCs w:val="20"/>
          <w:lang w:val="it-IT"/>
        </w:rPr>
        <w:t>Prima che tutto questo avvenisse, Witiko fu chiamato dal duca che gli restituì il comando degli uomini della foresta e gli disse di accorrere dai suoi uomini per presenziare alla distribuzione dei doni da ricevere in riconoscimento delle loro prodezze.</w:t>
      </w:r>
    </w:p>
    <w:p>
      <w:pPr>
        <w:pStyle w:val="Normal"/>
        <w:jc w:val="both"/>
        <w:rPr>
          <w:sz w:val="20"/>
          <w:szCs w:val="20"/>
          <w:lang w:val="it-IT"/>
        </w:rPr>
      </w:pPr>
      <w:r>
        <w:rPr>
          <w:sz w:val="20"/>
          <w:szCs w:val="20"/>
          <w:lang w:val="it-IT"/>
        </w:rPr>
        <w:t>Witiko ringraziò e galoppò dai suoi uomini, presso i quali trovò già i signori della corte, Rowno, Hermann, Wihon, Diet, Wolf, Wernhard e tutti quelli che avevano avuto un comando, intenti alla distribuzione. Appena Witiko apparve ebbe inizio quella ai suoi uomini. Lo scrivano della tesoreria consegnò a Witiko anche del denaro per coloro che, dopo aver combattuto sul monte Wysoka, erano ritornati alle loro case e per i familiari degli uccisi. Con gran gioia e giubilo gli uomini si mostravano a vicenda i doni ricevuti.</w:t>
      </w:r>
    </w:p>
    <w:p>
      <w:pPr>
        <w:pStyle w:val="Normal"/>
        <w:jc w:val="both"/>
        <w:rPr>
          <w:sz w:val="20"/>
          <w:szCs w:val="20"/>
          <w:lang w:val="it-IT"/>
        </w:rPr>
      </w:pPr>
      <w:r>
        <w:rPr>
          <w:sz w:val="20"/>
          <w:szCs w:val="20"/>
          <w:lang w:val="it-IT"/>
        </w:rPr>
        <w:t>Nella bellezza dei loro abiti il duca e la duchessa cavalcarono con il loro seguito, sfarzosamente vestito, da ogni reparto gratificato. La sera del medesimo giorno vi furono conviti festosi in ogni accampamento, feste nei due sobborghi di Praga ed in quello del Wysehrad ed un convito al castello del duca.</w:t>
      </w:r>
    </w:p>
    <w:p>
      <w:pPr>
        <w:pStyle w:val="Normal"/>
        <w:jc w:val="both"/>
        <w:rPr>
          <w:sz w:val="20"/>
          <w:szCs w:val="20"/>
          <w:lang w:val="it-IT"/>
        </w:rPr>
      </w:pPr>
      <w:r>
        <w:rPr>
          <w:sz w:val="20"/>
          <w:szCs w:val="20"/>
          <w:lang w:val="it-IT"/>
        </w:rPr>
        <w:t>A quest'ultimo vi andò anche Witiko accompagnato fino alla porta del castello ducale dai suoi uomini. Dopo il convito egli venne condotto alla casa del sacerdote, presso il quale gli era di nuovo stato preparato un alloggio, poiché bisognava incominciare ad abbandonare gli accampamenti.</w:t>
      </w:r>
    </w:p>
    <w:p>
      <w:pPr>
        <w:pStyle w:val="Normal"/>
        <w:jc w:val="both"/>
        <w:rPr>
          <w:sz w:val="20"/>
          <w:szCs w:val="20"/>
          <w:lang w:val="it-IT"/>
        </w:rPr>
      </w:pPr>
      <w:r>
        <w:rPr>
          <w:sz w:val="20"/>
          <w:szCs w:val="20"/>
          <w:lang w:val="it-IT"/>
        </w:rPr>
        <w:t>Il mattino del giorno seguente Witiko andò dai suoi uomini per salutarli e per prendere disposizioni. Li trovò in piedi o seduti in giro, vicino alle capanne od ai valli, che avevano costruito sulla piazza, intenti, sotto i raggi del sole a chiacchierare su svariate cose. Parlavano delle cose accadute, dei loro regali, che tornavano a mostrarsi, qualcuno contava il suo denaro passandolo da una mano all'altra. Il fabbro di Pian aveva ricevuto un vecchio giaco grande e robusto che aveva indossato sul suo rozzo farsetto. David, il carpentiere rimasto ferito sul monte Wysoka, aveva accanto a sé tutti gli utensili da carpentiere, i più nitidi e lucenti di quanto avesse mai visto. Veit Gregor mostrava un bacile d'argento che aveva in mente di riempire con l'acqua che in primavera sarebbe stata benedetta. Tom Johannes, il suonatore di violino, era seduto su un blocco di legno, pronto per essere bruciato. Teneva in mano un violino e lo contemplava.</w:t>
      </w:r>
    </w:p>
    <w:p>
      <w:pPr>
        <w:pStyle w:val="Normal"/>
        <w:jc w:val="both"/>
        <w:rPr>
          <w:sz w:val="20"/>
          <w:szCs w:val="20"/>
          <w:lang w:val="it-IT"/>
        </w:rPr>
      </w:pPr>
      <w:r>
        <w:rPr>
          <w:sz w:val="20"/>
          <w:szCs w:val="20"/>
          <w:lang w:val="it-IT"/>
        </w:rPr>
        <w:t>"Ecco! Hai di nuovo in mano un violino!" disse Witiko.</w:t>
      </w:r>
    </w:p>
    <w:p>
      <w:pPr>
        <w:pStyle w:val="Normal"/>
        <w:jc w:val="both"/>
        <w:rPr>
          <w:sz w:val="20"/>
          <w:szCs w:val="20"/>
          <w:lang w:val="it-IT"/>
        </w:rPr>
      </w:pPr>
      <w:r>
        <w:rPr>
          <w:sz w:val="20"/>
          <w:szCs w:val="20"/>
          <w:lang w:val="it-IT"/>
        </w:rPr>
        <w:t>"Non ho mai visto nulla di tanto bello", rispose Tom Johannes, "e quando lo pizzico, suona come nessun altro ha mai suonato. A Pian insegnerò a qualcuno a suonarlo, così udiremo come canta".</w:t>
      </w:r>
    </w:p>
    <w:p>
      <w:pPr>
        <w:pStyle w:val="Normal"/>
        <w:jc w:val="both"/>
        <w:rPr>
          <w:sz w:val="20"/>
          <w:szCs w:val="20"/>
          <w:lang w:val="it-IT"/>
        </w:rPr>
      </w:pPr>
      <w:r>
        <w:rPr>
          <w:sz w:val="20"/>
          <w:szCs w:val="20"/>
          <w:lang w:val="it-IT"/>
        </w:rPr>
        <w:t>"Lo farai cantare tu", disse Witiko.</w:t>
      </w:r>
    </w:p>
    <w:p>
      <w:pPr>
        <w:pStyle w:val="Normal"/>
        <w:jc w:val="both"/>
        <w:rPr>
          <w:sz w:val="20"/>
          <w:szCs w:val="20"/>
          <w:lang w:val="it-IT"/>
        </w:rPr>
      </w:pPr>
      <w:r>
        <w:rPr>
          <w:sz w:val="20"/>
          <w:szCs w:val="20"/>
          <w:lang w:val="it-IT"/>
        </w:rPr>
        <w:t>"Ah! Witiko, sei proprio un pazzo".</w:t>
      </w:r>
    </w:p>
    <w:p>
      <w:pPr>
        <w:pStyle w:val="Normal"/>
        <w:jc w:val="both"/>
        <w:rPr>
          <w:sz w:val="20"/>
          <w:szCs w:val="20"/>
          <w:lang w:val="it-IT"/>
        </w:rPr>
      </w:pPr>
      <w:r>
        <w:rPr>
          <w:sz w:val="20"/>
          <w:szCs w:val="20"/>
          <w:lang w:val="it-IT"/>
        </w:rPr>
        <w:t>"Lo vedremo se sono un pazzo", disse Witiko.</w:t>
      </w:r>
    </w:p>
    <w:p>
      <w:pPr>
        <w:pStyle w:val="Normal"/>
        <w:jc w:val="both"/>
        <w:rPr>
          <w:sz w:val="20"/>
          <w:szCs w:val="20"/>
          <w:lang w:val="it-IT"/>
        </w:rPr>
      </w:pPr>
      <w:r>
        <w:rPr>
          <w:sz w:val="20"/>
          <w:szCs w:val="20"/>
          <w:lang w:val="it-IT"/>
        </w:rPr>
        <w:t>Anch'egli mostrò ora qualcosa di quello aveva ricevuto in dono e fece condurre i suoi cavalli davanti alla gente della foresta perché li ammirassero. Avevano il mantello di un colore uniforme bruno chiaro e la bardatura in argento. Raimund li condusse poi nella casa del sacerdote.</w:t>
      </w:r>
    </w:p>
    <w:p>
      <w:pPr>
        <w:pStyle w:val="Normal"/>
        <w:jc w:val="both"/>
        <w:rPr>
          <w:sz w:val="20"/>
          <w:szCs w:val="20"/>
          <w:lang w:val="it-IT"/>
        </w:rPr>
      </w:pPr>
      <w:r>
        <w:rPr>
          <w:sz w:val="20"/>
          <w:szCs w:val="20"/>
          <w:lang w:val="it-IT"/>
        </w:rPr>
        <w:t>I due ragazzi di Osel caracollavano all'intorno sui due cavallini bianchi che avevano ricevuto dal duca.</w:t>
      </w:r>
    </w:p>
    <w:p>
      <w:pPr>
        <w:pStyle w:val="Normal"/>
        <w:jc w:val="both"/>
        <w:rPr>
          <w:sz w:val="20"/>
          <w:szCs w:val="20"/>
          <w:lang w:val="it-IT"/>
        </w:rPr>
      </w:pPr>
      <w:r>
        <w:rPr>
          <w:sz w:val="20"/>
          <w:szCs w:val="20"/>
          <w:lang w:val="it-IT"/>
        </w:rPr>
        <w:t>Witiko ordinò ai suoi uomini di prepararsi a ritornare alle loro case, egli li avrebbe accompagnati. Le tende nell'accampamento sulla grande piazza del mercato vennero tolte ed i guerrieri si prepararono a partire. Gli uomini di Budissin s'avviarono in direzione della loro patria ed i lechen ordinarono anch'essi i loro uomini per il ritorno. Solo quelli che intendevano andare a Frankfurt, insieme col duca, per il matrimonio del margravio d'Austria prepararono le loro cose preziose per il corteo.</w:t>
      </w:r>
    </w:p>
    <w:p>
      <w:pPr>
        <w:pStyle w:val="Normal"/>
        <w:jc w:val="both"/>
        <w:rPr>
          <w:sz w:val="20"/>
          <w:szCs w:val="20"/>
          <w:lang w:val="it-IT"/>
        </w:rPr>
      </w:pPr>
      <w:r>
        <w:rPr>
          <w:sz w:val="20"/>
          <w:szCs w:val="20"/>
          <w:lang w:val="it-IT"/>
        </w:rPr>
        <w:t>I duci si fecero visite di congedo e si scambiarono doni. Witiko si recò prima dai più anziani, poi dai suoi amici più giovani. A qualcuno offrì in dono qualcosa venendone ricambiato con qualcos'altro. Bolemil gli dette il giaco ben articolato che Dalimil aveva indossato sul monte Wysoka, a ricordo del giorno in cui egli, Witiko, aveva riempito il vuoto createsi col tradimento, divenendo così suo vicino di battaglia. Lubomir gli regalò una spada con una cintura in argento.</w:t>
      </w:r>
    </w:p>
    <w:p>
      <w:pPr>
        <w:pStyle w:val="Normal"/>
        <w:jc w:val="both"/>
        <w:rPr>
          <w:sz w:val="20"/>
          <w:szCs w:val="20"/>
          <w:lang w:val="it-IT"/>
        </w:rPr>
      </w:pPr>
      <w:r>
        <w:rPr>
          <w:sz w:val="20"/>
          <w:szCs w:val="20"/>
          <w:lang w:val="it-IT"/>
        </w:rPr>
        <w:t>Nei posti dove si trovavano gli uomini che volevano partire, vennero portate cibarie, perché essi potessero farne provvista per il loro viaggio.</w:t>
      </w:r>
    </w:p>
    <w:p>
      <w:pPr>
        <w:pStyle w:val="Normal"/>
        <w:jc w:val="both"/>
        <w:rPr>
          <w:sz w:val="20"/>
          <w:szCs w:val="20"/>
          <w:lang w:val="it-IT"/>
        </w:rPr>
      </w:pPr>
      <w:r>
        <w:rPr>
          <w:sz w:val="20"/>
          <w:szCs w:val="20"/>
          <w:lang w:val="it-IT"/>
        </w:rPr>
        <w:t>Il duca ordinò ancora diverse cose, nominò suo luogotenente Diepold e poi, insieme con la duchessa e con un grande seguito, partì per partecipare al matrimonio del cognato Heinrich.</w:t>
      </w:r>
    </w:p>
    <w:p>
      <w:pPr>
        <w:pStyle w:val="Normal"/>
        <w:jc w:val="both"/>
        <w:rPr>
          <w:sz w:val="20"/>
          <w:szCs w:val="20"/>
          <w:lang w:val="it-IT"/>
        </w:rPr>
      </w:pPr>
      <w:r>
        <w:rPr>
          <w:sz w:val="20"/>
          <w:szCs w:val="20"/>
          <w:lang w:val="it-IT"/>
        </w:rPr>
        <w:t>Witiko vendette il cavallo zoppo, del quale, durante l'assedio di Praga, Raimund aveva avuto cura, e ne comprò un altro per il servo Jakob. Poi gli uomini della foresta si avviarono a sud del paese. Rowno coi suoi uomini partì per il primo. Accanto gli cavalcava Dimut. Il cavallo bianco veniva condotto da un uomo di Rowno; dopo partirono Hermann von Attes e Wyhon von Prachatic.</w:t>
      </w:r>
    </w:p>
    <w:p>
      <w:pPr>
        <w:pStyle w:val="Normal"/>
        <w:jc w:val="both"/>
        <w:rPr>
          <w:sz w:val="20"/>
          <w:szCs w:val="20"/>
          <w:lang w:val="it-IT"/>
        </w:rPr>
      </w:pPr>
      <w:r>
        <w:rPr>
          <w:sz w:val="20"/>
          <w:szCs w:val="20"/>
          <w:lang w:val="it-IT"/>
        </w:rPr>
        <w:t>La gente di Witiko fece gli ultimi preparativi per il viaggio. Nascosero o cucirono persino il loro denaro negli abiti; riempirono i loro sacchi di cibo e di altre cose, appendendo ai sacchi ogni sorta di cose strane o di utensili provenienti dal bottino dell'accampamento. Comprarono pane fatto con miele e pane di farina di grano, dolci fatti a forma di treccia e di ghirlanda per i bambini, utensili casalinghi, specialmente dei bellissimi boccali rotondi di legno tornito e altri arnesi, oltre che stoffe per fare strisce e pettine. Infine si avviarono oltre la fortezza Wysehrad, in direzione della loro foresta.</w:t>
      </w:r>
    </w:p>
    <w:p>
      <w:pPr>
        <w:pStyle w:val="Normal"/>
        <w:jc w:val="both"/>
        <w:rPr>
          <w:sz w:val="20"/>
          <w:szCs w:val="20"/>
          <w:lang w:val="it-IT"/>
        </w:rPr>
      </w:pPr>
      <w:r>
        <w:rPr>
          <w:sz w:val="20"/>
          <w:szCs w:val="20"/>
          <w:lang w:val="it-IT"/>
        </w:rPr>
        <w:t>Witiko li condusse per la stessa via da lui percorsa quando aveva lasciato Wladislaw dopo la di lui salita al trono ducale. Vestiva l'abito di cuoio e cavalcava il cavallo grigio, mentre i due bruni venivano condotti da un servo. Il bagaglio più grosso veniva trasportato. Nel sesto giorno di viaggio, verso sera, raggiunsero il dorso del Kreuzberg di Pian. La gente, che aveva atteso il loro ritorno spiando dal monte verso la foresta, corse loro incontro. Ma i reduci si fermarono davanti al monte, si sedettero sull'erba, si tolsero gli stivali dai piedi, li appesero o ai fusti delle loro armi, o a bastoni, o a spade ed a piedi nudi si avviarono verso la chiesa. Witiko però, come loro duce, li precedette a cavallo. Vestito come si trovava, fece per primo il suo ingresso in chiesa, dopo avere, sulla soglia, affidato il cavallo ad un compagno. Era ad attenderli il parroco che li benedisse e, pronunciata una preghiera di ringraziamento davanti all'altare, li ammonì con un solenne sermone a lodare Dio per averli preservati in vita, a ricordare i morti e a non essere spavaldi e sconsiderati per la ricchezza ottenuta. All'uscita tornò a benedirli. Fuori della chiesa gli uomini, attorniati da familiari e non familiari, cominciarono finalmente a parlare di tutto. La gioia trovava sfogo nello scambio delle domande e delle risposte. Gli uomini infine si accostarono a Witiko e, preso congedo da lui, si dispersero nelle loro abitazioni.</w:t>
      </w:r>
    </w:p>
    <w:p>
      <w:pPr>
        <w:pStyle w:val="Normal"/>
        <w:jc w:val="both"/>
        <w:rPr>
          <w:sz w:val="20"/>
          <w:szCs w:val="20"/>
          <w:lang w:val="it-IT"/>
        </w:rPr>
      </w:pPr>
      <w:r>
        <w:rPr>
          <w:sz w:val="20"/>
          <w:szCs w:val="20"/>
          <w:lang w:val="it-IT"/>
        </w:rPr>
        <w:t>Witiko spinse il cavallo verso la casa di pietra.</w:t>
      </w:r>
    </w:p>
    <w:p>
      <w:pPr>
        <w:pStyle w:val="Normal"/>
        <w:jc w:val="both"/>
        <w:rPr>
          <w:sz w:val="20"/>
          <w:szCs w:val="20"/>
          <w:lang w:val="it-IT"/>
        </w:rPr>
      </w:pPr>
      <w:r>
        <w:rPr>
          <w:sz w:val="20"/>
          <w:szCs w:val="20"/>
          <w:lang w:val="it-IT"/>
        </w:rPr>
        <w:t>In quello stesso giorno egli distribuì ancora il denaro che gli era stato consegnato dal segretario della tesoreria per i combattenti del monte Wysoka e per i familiari degli uccisi; confortò la mamma di Norbert e di Wolfgang e visitò il parroco. Il mattino del giorno successivo salì sul Kreuzberg e di là contemplò la foresta del Lago Nero e quella di San Thomas.</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IN ABITI SEMPLICI</w:t>
      </w:r>
    </w:p>
    <w:p>
      <w:pPr>
        <w:pStyle w:val="Normal"/>
        <w:jc w:val="both"/>
        <w:rPr>
          <w:sz w:val="20"/>
          <w:szCs w:val="20"/>
          <w:lang w:val="it-IT"/>
        </w:rPr>
      </w:pPr>
      <w:r>
        <w:rPr>
          <w:sz w:val="20"/>
          <w:szCs w:val="20"/>
          <w:lang w:val="it-IT"/>
        </w:rPr>
        <w:t>Nella casa di pietra e presso gli uomini di Pian, Witiko, in abiti semplici, rimase una settimana, poi, a cavallo, si spinse, lungo la Sazawa, verso il convento e si recò da Silvester, che trovò in giardino, intento a curare gli ortaggi.</w:t>
      </w:r>
    </w:p>
    <w:p>
      <w:pPr>
        <w:pStyle w:val="Normal"/>
        <w:jc w:val="both"/>
        <w:rPr>
          <w:sz w:val="20"/>
          <w:szCs w:val="20"/>
          <w:lang w:val="it-IT"/>
        </w:rPr>
      </w:pPr>
      <w:r>
        <w:rPr>
          <w:sz w:val="20"/>
          <w:szCs w:val="20"/>
          <w:lang w:val="it-IT"/>
        </w:rPr>
        <w:t>Vedendo il giovane, il vecchio domandò:</w:t>
      </w:r>
    </w:p>
    <w:p>
      <w:pPr>
        <w:pStyle w:val="Normal"/>
        <w:jc w:val="both"/>
        <w:rPr>
          <w:sz w:val="20"/>
          <w:szCs w:val="20"/>
          <w:lang w:val="it-IT"/>
        </w:rPr>
      </w:pPr>
      <w:r>
        <w:rPr>
          <w:sz w:val="20"/>
          <w:szCs w:val="20"/>
          <w:lang w:val="it-IT"/>
        </w:rPr>
        <w:t>"Vieni da me, Witiko? "</w:t>
      </w:r>
    </w:p>
    <w:p>
      <w:pPr>
        <w:pStyle w:val="Normal"/>
        <w:jc w:val="both"/>
        <w:rPr>
          <w:sz w:val="20"/>
          <w:szCs w:val="20"/>
          <w:lang w:val="it-IT"/>
        </w:rPr>
      </w:pPr>
      <w:r>
        <w:rPr>
          <w:sz w:val="20"/>
          <w:szCs w:val="20"/>
          <w:lang w:val="it-IT"/>
        </w:rPr>
        <w:t>"Sono venuto da voi".</w:t>
      </w:r>
    </w:p>
    <w:p>
      <w:pPr>
        <w:pStyle w:val="Normal"/>
        <w:jc w:val="both"/>
        <w:rPr>
          <w:sz w:val="20"/>
          <w:szCs w:val="20"/>
          <w:lang w:val="it-IT"/>
        </w:rPr>
      </w:pPr>
      <w:r>
        <w:rPr>
          <w:sz w:val="20"/>
          <w:szCs w:val="20"/>
          <w:lang w:val="it-IT"/>
        </w:rPr>
        <w:t>"Bene! Ti saluto. Seguimi nella mia stanza".</w:t>
      </w:r>
    </w:p>
    <w:p>
      <w:pPr>
        <w:pStyle w:val="Normal"/>
        <w:jc w:val="both"/>
        <w:rPr>
          <w:sz w:val="20"/>
          <w:szCs w:val="20"/>
          <w:lang w:val="it-IT"/>
        </w:rPr>
      </w:pPr>
      <w:r>
        <w:rPr>
          <w:sz w:val="20"/>
          <w:szCs w:val="20"/>
          <w:lang w:val="it-IT"/>
        </w:rPr>
        <w:t>"Vi seguo".</w:t>
      </w:r>
    </w:p>
    <w:p>
      <w:pPr>
        <w:pStyle w:val="Normal"/>
        <w:jc w:val="both"/>
        <w:rPr>
          <w:sz w:val="20"/>
          <w:szCs w:val="20"/>
          <w:lang w:val="it-IT"/>
        </w:rPr>
      </w:pPr>
      <w:r>
        <w:rPr>
          <w:sz w:val="20"/>
          <w:szCs w:val="20"/>
          <w:lang w:val="it-IT"/>
        </w:rPr>
        <w:t>Silvester scosse ancora quel po' di terra rimasto attaccato al suo abito e prese la via che conduceva verso le mura dell'edificio. Witiko gli andò dietro. Si raggiungeva la stanza di Silvester per un corridoio che dalle aiuole del giardino conduceva direttamente nell'edificio. I due uomini giunsero dapprima in un piccolo atrio dal pavimento di pietra, dove non c'era altro che una vasca di marmo rosso cupo che raccoglieva un sottile zampillo d'acqua fluente da un tubo nel muro. Dall'atrio entrarono nella cella. Non era grande. Conteneva l'alta immagine del Redentore crocefisso, che Witiko, recatosi a Praga per incarico di Sobéslaw, aveva visto nella casa del vescovo accanto alla porta, attraverso la quale erano usciti i vescovi Silvester e Zdik. Oltre al crocifisso vi erano suppellettili semplici. Dalle due finestre si vedevano gli alberi ed i cespugli del giardino.</w:t>
      </w:r>
    </w:p>
    <w:p>
      <w:pPr>
        <w:pStyle w:val="Normal"/>
        <w:jc w:val="both"/>
        <w:rPr>
          <w:sz w:val="20"/>
          <w:szCs w:val="20"/>
          <w:lang w:val="it-IT"/>
        </w:rPr>
      </w:pPr>
      <w:r>
        <w:rPr>
          <w:sz w:val="20"/>
          <w:szCs w:val="20"/>
          <w:lang w:val="it-IT"/>
        </w:rPr>
        <w:t>"Siediti su uno di questi sedili", invitò Silvester.</w:t>
      </w:r>
    </w:p>
    <w:p>
      <w:pPr>
        <w:pStyle w:val="Normal"/>
        <w:jc w:val="both"/>
        <w:rPr>
          <w:sz w:val="20"/>
          <w:szCs w:val="20"/>
          <w:lang w:val="it-IT"/>
        </w:rPr>
      </w:pPr>
      <w:r>
        <w:rPr>
          <w:sz w:val="20"/>
          <w:szCs w:val="20"/>
          <w:lang w:val="it-IT"/>
        </w:rPr>
        <w:t>Witiko ubbidì.</w:t>
      </w:r>
    </w:p>
    <w:p>
      <w:pPr>
        <w:pStyle w:val="Normal"/>
        <w:jc w:val="both"/>
        <w:rPr>
          <w:sz w:val="20"/>
          <w:szCs w:val="20"/>
          <w:lang w:val="it-IT"/>
        </w:rPr>
      </w:pPr>
      <w:r>
        <w:rPr>
          <w:sz w:val="20"/>
          <w:szCs w:val="20"/>
          <w:lang w:val="it-IT"/>
        </w:rPr>
        <w:t>Silvester si sedette su un altro e disse:</w:t>
      </w:r>
    </w:p>
    <w:p>
      <w:pPr>
        <w:pStyle w:val="Normal"/>
        <w:jc w:val="both"/>
        <w:rPr>
          <w:sz w:val="20"/>
          <w:szCs w:val="20"/>
          <w:lang w:val="it-IT"/>
        </w:rPr>
      </w:pPr>
      <w:r>
        <w:rPr>
          <w:sz w:val="20"/>
          <w:szCs w:val="20"/>
          <w:lang w:val="it-IT"/>
        </w:rPr>
        <w:t>"Ti saluto ancora una volta in nome del Signore, perché sei venuto da me. Posso renderti un servizio? "</w:t>
      </w:r>
    </w:p>
    <w:p>
      <w:pPr>
        <w:pStyle w:val="Normal"/>
        <w:jc w:val="both"/>
        <w:rPr>
          <w:sz w:val="20"/>
          <w:szCs w:val="20"/>
          <w:lang w:val="it-IT"/>
        </w:rPr>
      </w:pPr>
      <w:r>
        <w:rPr>
          <w:sz w:val="20"/>
          <w:szCs w:val="20"/>
          <w:lang w:val="it-IT"/>
        </w:rPr>
        <w:t>Witiko replicò: "Sono venuto da voi, perché mi lega a voi, non solo la riconoscenza che ho potuto mostrarvi solo fuggevolmente, quando lasciai Wladislaw appena salì sul seggio ducale, ma l'affetto che vi porto, o santo padre, che in quell'assemblea al Wysehrad avete pronunciato le migliori parole".</w:t>
      </w:r>
    </w:p>
    <w:p>
      <w:pPr>
        <w:pStyle w:val="Normal"/>
        <w:jc w:val="both"/>
        <w:rPr>
          <w:sz w:val="20"/>
          <w:szCs w:val="20"/>
          <w:lang w:val="it-IT"/>
        </w:rPr>
      </w:pPr>
      <w:r>
        <w:rPr>
          <w:sz w:val="20"/>
          <w:szCs w:val="20"/>
          <w:lang w:val="it-IT"/>
        </w:rPr>
        <w:t>"Non chiamarmi santo padre, queste parole suonano scherno e beffa; sono un uomo debole nelle mie azioni; allora in quell'assemblea non ho saputo trovare parole persuasive; non so guidare i monaci, essi mi amano, ma non mi ubbidiscono. Gli ortaggi crescono abbastanza bene, se li innaffio e se do loro la terra adatta. Io non sono neanche un buon giardiniere per il cavolo, facile a coltivare, e per i fiori gialli".</w:t>
      </w:r>
    </w:p>
    <w:p>
      <w:pPr>
        <w:pStyle w:val="Normal"/>
        <w:jc w:val="both"/>
        <w:rPr>
          <w:sz w:val="20"/>
          <w:szCs w:val="20"/>
          <w:lang w:val="it-IT"/>
        </w:rPr>
      </w:pPr>
      <w:r>
        <w:rPr>
          <w:sz w:val="20"/>
          <w:szCs w:val="20"/>
          <w:lang w:val="it-IT"/>
        </w:rPr>
        <w:t>"Però avete riconosciuto tutti i fatti".</w:t>
      </w:r>
    </w:p>
    <w:p>
      <w:pPr>
        <w:pStyle w:val="Normal"/>
        <w:jc w:val="both"/>
        <w:rPr>
          <w:sz w:val="20"/>
          <w:szCs w:val="20"/>
          <w:lang w:val="it-IT"/>
        </w:rPr>
      </w:pPr>
      <w:r>
        <w:rPr>
          <w:sz w:val="20"/>
          <w:szCs w:val="20"/>
          <w:lang w:val="it-IT"/>
        </w:rPr>
        <w:t>"Ho soltanto riconosciuto il bene fatto e me l'ha detto il mio Redentore, e al bene è legato tutto il resto, anche se gli occhi non lo vedono".</w:t>
      </w:r>
    </w:p>
    <w:p>
      <w:pPr>
        <w:pStyle w:val="Normal"/>
        <w:jc w:val="both"/>
        <w:rPr>
          <w:sz w:val="20"/>
          <w:szCs w:val="20"/>
          <w:lang w:val="it-IT"/>
        </w:rPr>
      </w:pPr>
      <w:r>
        <w:rPr>
          <w:sz w:val="20"/>
          <w:szCs w:val="20"/>
          <w:lang w:val="it-IT"/>
        </w:rPr>
        <w:t>"Quando sarò incerto su ciò che dovrò fare, permettetemi di venire nel vostro giardino a farvi domande sul bene dal quale ogni cosa dipende; sarò breve nel porvi le domande per non portarvi via troppo tempo e sarò uno che vi ubbidirà".</w:t>
      </w:r>
    </w:p>
    <w:p>
      <w:pPr>
        <w:pStyle w:val="Normal"/>
        <w:jc w:val="both"/>
        <w:rPr>
          <w:sz w:val="20"/>
          <w:szCs w:val="20"/>
          <w:lang w:val="it-IT"/>
        </w:rPr>
      </w:pPr>
      <w:r>
        <w:rPr>
          <w:sz w:val="20"/>
          <w:szCs w:val="20"/>
          <w:lang w:val="it-IT"/>
        </w:rPr>
        <w:t>"Vieni ogni volta che vorrai, ogni volta che il tuo cuore ti suggerirà di farlo; l'uomo deve aiutare il suo prossimo se occorre e deve anche farlo se non occorre e tuttavia ne è pregato; il sacerdote poi deve aiutare ancora di più appunto perché è un sacerdote; il capo supremo della chiesa del paese deve aiutare al massimo perché riveste tale carica; io stesso ne sarei stato il capo, se Dio, servendosi di un avvenimento, non mi avesse mostrato quanto incapace fossi a tenere riunito questo paese per condurlo alla vera conoscenza. Ho abbandonato questo compito ad un altro. Ma per giungere al bene non occorre aiuto, Witiko; tutti gli uomini ne conoscono la via".</w:t>
      </w:r>
    </w:p>
    <w:p>
      <w:pPr>
        <w:pStyle w:val="Normal"/>
        <w:jc w:val="both"/>
        <w:rPr>
          <w:sz w:val="20"/>
          <w:szCs w:val="20"/>
          <w:lang w:val="it-IT"/>
        </w:rPr>
      </w:pPr>
      <w:r>
        <w:rPr>
          <w:sz w:val="20"/>
          <w:szCs w:val="20"/>
          <w:lang w:val="it-IT"/>
        </w:rPr>
        <w:t>"E perché l'uomo non la segue? "</w:t>
      </w:r>
    </w:p>
    <w:p>
      <w:pPr>
        <w:pStyle w:val="Normal"/>
        <w:jc w:val="both"/>
        <w:rPr>
          <w:sz w:val="20"/>
          <w:szCs w:val="20"/>
          <w:lang w:val="it-IT"/>
        </w:rPr>
      </w:pPr>
      <w:r>
        <w:rPr>
          <w:sz w:val="20"/>
          <w:szCs w:val="20"/>
          <w:lang w:val="it-IT"/>
        </w:rPr>
        <w:t>"Perché agisce contro la coscienza del bene ogni volta che la voglia o l'astuzia lo induce a farlo. Si possono dare all'uomo consigli sulle cose utili, quando si conoscono".</w:t>
      </w:r>
    </w:p>
    <w:p>
      <w:pPr>
        <w:pStyle w:val="Normal"/>
        <w:jc w:val="both"/>
        <w:rPr>
          <w:sz w:val="20"/>
          <w:szCs w:val="20"/>
          <w:lang w:val="it-IT"/>
        </w:rPr>
      </w:pPr>
      <w:r>
        <w:rPr>
          <w:sz w:val="20"/>
          <w:szCs w:val="20"/>
          <w:lang w:val="it-IT"/>
        </w:rPr>
        <w:t>"Consigli che egli poi non segue".</w:t>
      </w:r>
    </w:p>
    <w:p>
      <w:pPr>
        <w:pStyle w:val="Normal"/>
        <w:jc w:val="both"/>
        <w:rPr>
          <w:sz w:val="20"/>
          <w:szCs w:val="20"/>
          <w:lang w:val="it-IT"/>
        </w:rPr>
      </w:pPr>
      <w:r>
        <w:rPr>
          <w:sz w:val="20"/>
          <w:szCs w:val="20"/>
          <w:lang w:val="it-IT"/>
        </w:rPr>
        <w:t>"Perché pensa di non averne bisogno, così si fanno le esperienze. Vi sono moltissime cose, delle quali gli uomini si occupano. Nella nostra proprietà conventuale abbiamo delle foreste che ci proteggono dal gelo dell'inverno, ci danno legna da costruzione e combustibile per preparare i nostri cibi e ci forniscono inoltre animali e piante. Noi le curiamo. Abbiamo campi e prati, dove germogliano cose utili. Noi li coltiviamo con cura. Abbiamo sudditi, servi, artigiani e popolo che i monaci cercano di guidare. In questo giardino vi sono frutti, ortaggi, fiori, noi li coltiviamo e ne facciamo partecipi gli uomini che ci circondano e che noi istruiamo".</w:t>
      </w:r>
    </w:p>
    <w:p>
      <w:pPr>
        <w:pStyle w:val="Normal"/>
        <w:jc w:val="both"/>
        <w:rPr>
          <w:sz w:val="20"/>
          <w:szCs w:val="20"/>
          <w:lang w:val="it-IT"/>
        </w:rPr>
      </w:pPr>
      <w:r>
        <w:rPr>
          <w:sz w:val="20"/>
          <w:szCs w:val="20"/>
          <w:lang w:val="it-IT"/>
        </w:rPr>
        <w:t>"Con la gente della foresta che andò alla guerra e si affidò poi alla mia guida, sono andato dall'attuale duca Wladislaw", disse Witiko.</w:t>
      </w:r>
    </w:p>
    <w:p>
      <w:pPr>
        <w:pStyle w:val="Normal"/>
        <w:jc w:val="both"/>
        <w:rPr>
          <w:sz w:val="20"/>
          <w:szCs w:val="20"/>
          <w:lang w:val="it-IT"/>
        </w:rPr>
      </w:pPr>
      <w:r>
        <w:rPr>
          <w:sz w:val="20"/>
          <w:szCs w:val="20"/>
          <w:lang w:val="it-IT"/>
        </w:rPr>
        <w:t>"Wladislaw, figlio del nostro defunto duca Sobèslaw", disse Silvester, "non ha risposto quando suo padre, sul letto di morte, gli ha detto che doveva sottomettersi a Wladislaw, ora duca. Poi egli si è abbandonato, per delle promesse, al duca Konrad von Znaim.</w:t>
      </w:r>
    </w:p>
    <w:p>
      <w:pPr>
        <w:pStyle w:val="Normal"/>
        <w:jc w:val="both"/>
        <w:rPr>
          <w:sz w:val="20"/>
          <w:szCs w:val="20"/>
          <w:lang w:val="it-IT"/>
        </w:rPr>
      </w:pPr>
      <w:r>
        <w:rPr>
          <w:sz w:val="20"/>
          <w:szCs w:val="20"/>
          <w:lang w:val="it-IT"/>
        </w:rPr>
        <w:t>Molti signori delle terre di Boemia e di Moravia hanno eletto l'attuale duca, autoattribuendosi il potere della elezione. Così ora il diritto non esiste più in alcun luogo. Da quando cessò di essere in vigore il diritto di ereditarietà per età, i duchi sono diventati duchi con la violenza e noi abbiamo loro ubbidito. Anche il duca Wladislaw divenne duca con la violenza ed i buoni si sono schierati con lui. Ciò che Bolemil, Lubomir e l'onesto Diwis hanno fatto, l'hai fatto anche tu, figlio mio".</w:t>
      </w:r>
    </w:p>
    <w:p>
      <w:pPr>
        <w:pStyle w:val="Normal"/>
        <w:jc w:val="both"/>
        <w:rPr>
          <w:sz w:val="20"/>
          <w:szCs w:val="20"/>
          <w:lang w:val="it-IT"/>
        </w:rPr>
      </w:pPr>
      <w:r>
        <w:rPr>
          <w:sz w:val="20"/>
          <w:szCs w:val="20"/>
          <w:lang w:val="it-IT"/>
        </w:rPr>
        <w:t>"Io penso che Wladislaw agisca da buon duca", disse Witiko.</w:t>
      </w:r>
    </w:p>
    <w:p>
      <w:pPr>
        <w:pStyle w:val="Normal"/>
        <w:jc w:val="both"/>
        <w:rPr>
          <w:sz w:val="20"/>
          <w:szCs w:val="20"/>
          <w:lang w:val="it-IT"/>
        </w:rPr>
      </w:pPr>
      <w:r>
        <w:rPr>
          <w:sz w:val="20"/>
          <w:szCs w:val="20"/>
          <w:lang w:val="it-IT"/>
        </w:rPr>
        <w:t>"Finora ha agito così e credo che agirà così anche nel futuro. È magnanimo come lo è stato suo padre. È un uomo migliore di Wladislaw, figlio di Sobéslaw. Il reverendo vescovo Zdik ha agito sotto l'impulso di questo pensiero. Il bene che ne sarebbe derivato, se gli uomini al Wysehrad si fossero attenuti al diritto che Dio avrebbe anche affermato con l'uomo di minor valore: Wladislaw, figlio di Sobéslaw, non può più verificarsi. Il duca Wladislaw sarà apportatore di un altro bene e mirerà a diminuire il male conseguente all'ingiustizia commessa al Wysehrad. Ma non potrà evitare tutto, come non ha potuto evitare che santuari fossero distrutti, vite umane perdute e beni devastati. Il giudizio è giunto molto prima di quello che avessi pensato. Parecchi stanno di fronte al trono di Dio e devono render conto di ciò che han fatto. Nacerat, l'uomo che era più in alto, è stato abbattuto e il suo fiorente figlio è stato atterrato da un uomo, il cui nome prima era pronunciato soltanto da coloro ai quali ferrava gli zoccoli dei cavalli. Io compiango il benpensante Zdik. La mia preghiera di moderarsi non è stata esaudita, perché sono un peccatore e perché Dio è saggio. Il giudizio continuerà ancora, molte labbra si lamenteranno o pregheranno o malediranno. Io non parto per la guerra; prego però Dio perché Wladislaw vinca".</w:t>
      </w:r>
    </w:p>
    <w:p>
      <w:pPr>
        <w:pStyle w:val="Normal"/>
        <w:jc w:val="both"/>
        <w:rPr>
          <w:sz w:val="20"/>
          <w:szCs w:val="20"/>
          <w:lang w:val="it-IT"/>
        </w:rPr>
      </w:pPr>
      <w:r>
        <w:rPr>
          <w:sz w:val="20"/>
          <w:szCs w:val="20"/>
          <w:lang w:val="it-IT"/>
        </w:rPr>
        <w:t>"Come si comporterà verso i duchi? "</w:t>
      </w:r>
    </w:p>
    <w:p>
      <w:pPr>
        <w:pStyle w:val="Normal"/>
        <w:jc w:val="both"/>
        <w:rPr>
          <w:sz w:val="20"/>
          <w:szCs w:val="20"/>
          <w:lang w:val="it-IT"/>
        </w:rPr>
      </w:pPr>
      <w:r>
        <w:rPr>
          <w:sz w:val="20"/>
          <w:szCs w:val="20"/>
          <w:lang w:val="it-IT"/>
        </w:rPr>
        <w:t>"Se, pentiti, si sottometteranno, egli li perdonerà e li colmerà ancora di doni. Non sarà lui che attenterà alla vita dell'ingrato Otto".</w:t>
      </w:r>
    </w:p>
    <w:p>
      <w:pPr>
        <w:pStyle w:val="Normal"/>
        <w:jc w:val="both"/>
        <w:rPr>
          <w:sz w:val="20"/>
          <w:szCs w:val="20"/>
          <w:lang w:val="it-IT"/>
        </w:rPr>
      </w:pPr>
      <w:r>
        <w:rPr>
          <w:sz w:val="20"/>
          <w:szCs w:val="20"/>
          <w:lang w:val="it-IT"/>
        </w:rPr>
        <w:t>"Se soltanto perdonasse a quello scervellato di Wladislaw e fosse sempre amorevole verso gli altri figli di Sobèslaw!"</w:t>
      </w:r>
    </w:p>
    <w:p>
      <w:pPr>
        <w:pStyle w:val="Normal"/>
        <w:jc w:val="both"/>
        <w:rPr>
          <w:sz w:val="20"/>
          <w:szCs w:val="20"/>
          <w:lang w:val="it-IT"/>
        </w:rPr>
      </w:pPr>
      <w:r>
        <w:rPr>
          <w:sz w:val="20"/>
          <w:szCs w:val="20"/>
          <w:lang w:val="it-IT"/>
        </w:rPr>
        <w:t>"Lo sarà, come lo è stato finora e come è stato rispettoso verso la dolce Adelheid. Non stima molto e non teme il ragazzo Wladislaw, incapace a sostenere il proprio diritto".</w:t>
      </w:r>
    </w:p>
    <w:p>
      <w:pPr>
        <w:pStyle w:val="Normal"/>
        <w:jc w:val="both"/>
        <w:rPr>
          <w:sz w:val="20"/>
          <w:szCs w:val="20"/>
          <w:lang w:val="it-IT"/>
        </w:rPr>
      </w:pPr>
      <w:r>
        <w:rPr>
          <w:sz w:val="20"/>
          <w:szCs w:val="20"/>
          <w:lang w:val="it-IT"/>
        </w:rPr>
        <w:t>"Molto volentieri vorrei poter rendere un grande servizio a Wladislaw, per acquistare il diritto di pregare in favore dei figli di Sobèslaw".</w:t>
      </w:r>
    </w:p>
    <w:p>
      <w:pPr>
        <w:pStyle w:val="Normal"/>
        <w:jc w:val="both"/>
        <w:rPr>
          <w:sz w:val="20"/>
          <w:szCs w:val="20"/>
          <w:lang w:val="it-IT"/>
        </w:rPr>
      </w:pPr>
      <w:r>
        <w:rPr>
          <w:sz w:val="20"/>
          <w:szCs w:val="20"/>
          <w:lang w:val="it-IT"/>
        </w:rPr>
        <w:t>"Anche ora ne hai il diritto, come l'ha ognuno. Wladislaw è ben disposto verso di te. Egli riconosce la fedeltà che hai dimostrato verso Sobèslaw e che ora serberai a lui".</w:t>
      </w:r>
    </w:p>
    <w:p>
      <w:pPr>
        <w:pStyle w:val="Normal"/>
        <w:jc w:val="both"/>
        <w:rPr>
          <w:sz w:val="20"/>
          <w:szCs w:val="20"/>
          <w:lang w:val="it-IT"/>
        </w:rPr>
      </w:pPr>
      <w:r>
        <w:rPr>
          <w:sz w:val="20"/>
          <w:szCs w:val="20"/>
          <w:lang w:val="it-IT"/>
        </w:rPr>
        <w:t>"Gli sarò fedele! A chi ho reso il primo servizio, renderò anche il secondo, il terzo, tutti, se anch'egli serberà fede ai suoi seguaci".</w:t>
      </w:r>
    </w:p>
    <w:p>
      <w:pPr>
        <w:pStyle w:val="Normal"/>
        <w:jc w:val="both"/>
        <w:rPr>
          <w:sz w:val="20"/>
          <w:szCs w:val="20"/>
          <w:lang w:val="it-IT"/>
        </w:rPr>
      </w:pPr>
      <w:r>
        <w:rPr>
          <w:sz w:val="20"/>
          <w:szCs w:val="20"/>
          <w:lang w:val="it-IT"/>
        </w:rPr>
        <w:t>"La serberà", disse Silvester, "i ricchi ed i potenti dei due paesi sono contro di lui, il popolo minuto è con lui, egli lo ricompenserà per averlo assistito nel dominare i due paesi e starà dalla loro parte, come è stato dalla tua, anche quando non eri ancora presso di lui. A Nuernberg ha parlato con il molto reverendo cardinale Dietwin, per ottenere che il Santo Padre in Roma mandi in terra boema un nunzio. Che gli angeli lo accompagnino, affinchè la fede, che il pio duca Boriwoy ha fondato ed i santi Wenzei e Adalbert hanno mirato a rafforzare, ponga freno alla violenza ancora viva nelle stirpi e regni su ogni cosa, come questa immagine del Redentore, intagliata un tempo, con le proprie mani, dal buon Bozetèch, abate di questo convento, immagine che emerge sulle suppellettili della stanza adibita all'uso quotidiano. Spesso hai agito con riflessione, Witiko; procedi ora davanti a Dio umilmente, senza aspirare al potere; i tuoi allora compieranno cose grandi, sempre che non esercitino l'oppressione e la violenza per distruggersi vicendevolmente. Il duca Wladislaw può dare a questo paese gloria e potenza; mi sembra che egli abbia in sé qualcosa atto a far questo; tuttavia penso che sarebbe meglio se il suo nome venisse pronunciato con benedizioni nel paese, piuttosto che con gloria al di fuori di esso. Ma come Dio dispone le cose va bene".</w:t>
      </w:r>
    </w:p>
    <w:p>
      <w:pPr>
        <w:pStyle w:val="Normal"/>
        <w:jc w:val="both"/>
        <w:rPr>
          <w:sz w:val="20"/>
          <w:szCs w:val="20"/>
          <w:lang w:val="it-IT"/>
        </w:rPr>
      </w:pPr>
      <w:r>
        <w:rPr>
          <w:sz w:val="20"/>
          <w:szCs w:val="20"/>
          <w:lang w:val="it-IT"/>
        </w:rPr>
        <w:t>"Farò come avete detto, molto reverendo padre, vi voglio prendere a modello delle mie azioni".</w:t>
      </w:r>
    </w:p>
    <w:p>
      <w:pPr>
        <w:pStyle w:val="Normal"/>
        <w:jc w:val="both"/>
        <w:rPr>
          <w:sz w:val="20"/>
          <w:szCs w:val="20"/>
          <w:lang w:val="it-IT"/>
        </w:rPr>
      </w:pPr>
      <w:r>
        <w:rPr>
          <w:sz w:val="20"/>
          <w:szCs w:val="20"/>
          <w:lang w:val="it-IT"/>
        </w:rPr>
        <w:t>"Allora non farai bene, Witiko; scegli il tuo modello fra gli eroi cristiani di età trascorse o fra gli uomini del nostro paese che, pur essendo guerrieri, sono tuttavia saggi e moderati".</w:t>
      </w:r>
    </w:p>
    <w:p>
      <w:pPr>
        <w:pStyle w:val="Normal"/>
        <w:jc w:val="both"/>
        <w:rPr>
          <w:sz w:val="20"/>
          <w:szCs w:val="20"/>
          <w:lang w:val="it-IT"/>
        </w:rPr>
      </w:pPr>
      <w:r>
        <w:rPr>
          <w:sz w:val="20"/>
          <w:szCs w:val="20"/>
          <w:lang w:val="it-IT"/>
        </w:rPr>
        <w:t>"Ho nel cuore ancora una preghiera, reverendo padre; è in parte a causa di questa preghiera che sono venuto da voi".</w:t>
      </w:r>
    </w:p>
    <w:p>
      <w:pPr>
        <w:pStyle w:val="Normal"/>
        <w:jc w:val="both"/>
        <w:rPr>
          <w:sz w:val="20"/>
          <w:szCs w:val="20"/>
          <w:lang w:val="it-IT"/>
        </w:rPr>
      </w:pPr>
      <w:r>
        <w:rPr>
          <w:sz w:val="20"/>
          <w:szCs w:val="20"/>
          <w:lang w:val="it-IT"/>
        </w:rPr>
        <w:t>"Parla".</w:t>
      </w:r>
    </w:p>
    <w:p>
      <w:pPr>
        <w:pStyle w:val="Normal"/>
        <w:jc w:val="both"/>
        <w:rPr>
          <w:sz w:val="20"/>
          <w:szCs w:val="20"/>
          <w:lang w:val="it-IT"/>
        </w:rPr>
      </w:pPr>
      <w:r>
        <w:rPr>
          <w:sz w:val="20"/>
          <w:szCs w:val="20"/>
          <w:lang w:val="it-IT"/>
        </w:rPr>
        <w:t>"Durante una spedizione effettuata con la mia schiera e con quella di Odolen, ho fatto fuggire, di proposito, i duchi Wratislaw, Otto e Wladislaw, perché andassero da Konrad von Znaim, gli riferissero che la sua causa era senza speranza e che lo inducessero a ritirarsi per evitare la continuazione della guerra. Ditemi, molto reverendo padre, se la mia azione è stata buona, secondo il concetto di ciò che voi ritenete buono".</w:t>
      </w:r>
    </w:p>
    <w:p>
      <w:pPr>
        <w:pStyle w:val="Normal"/>
        <w:jc w:val="both"/>
        <w:rPr>
          <w:sz w:val="20"/>
          <w:szCs w:val="20"/>
          <w:lang w:val="it-IT"/>
        </w:rPr>
      </w:pPr>
      <w:r>
        <w:rPr>
          <w:sz w:val="20"/>
          <w:szCs w:val="20"/>
          <w:lang w:val="it-IT"/>
        </w:rPr>
        <w:t>"So quel che hai fatto e penso che non fu una buona azione. Come guerriero avevi assunto dei doveri verso il duca e avresti dovuto fare soltanto ciò che la causa della guerra imponeva".</w:t>
      </w:r>
    </w:p>
    <w:p>
      <w:pPr>
        <w:pStyle w:val="Normal"/>
        <w:jc w:val="both"/>
        <w:rPr>
          <w:sz w:val="20"/>
          <w:szCs w:val="20"/>
          <w:lang w:val="it-IT"/>
        </w:rPr>
      </w:pPr>
      <w:r>
        <w:rPr>
          <w:sz w:val="20"/>
          <w:szCs w:val="20"/>
          <w:lang w:val="it-IT"/>
        </w:rPr>
        <w:t>"Vi ringrazio, molto reverendo padre, di tutte le parole che mi avete detto; è bene che io conosca il vostro giudizio".</w:t>
      </w:r>
    </w:p>
    <w:p>
      <w:pPr>
        <w:pStyle w:val="Normal"/>
        <w:jc w:val="both"/>
        <w:rPr>
          <w:sz w:val="20"/>
          <w:szCs w:val="20"/>
          <w:lang w:val="it-IT"/>
        </w:rPr>
      </w:pPr>
      <w:r>
        <w:rPr>
          <w:sz w:val="20"/>
          <w:szCs w:val="20"/>
          <w:lang w:val="it-IT"/>
        </w:rPr>
        <w:t>"Che farai ora che regna ancora tranquillità? "domandò Silvester.</w:t>
      </w:r>
    </w:p>
    <w:p>
      <w:pPr>
        <w:pStyle w:val="Normal"/>
        <w:jc w:val="both"/>
        <w:rPr>
          <w:sz w:val="20"/>
          <w:szCs w:val="20"/>
          <w:lang w:val="it-IT"/>
        </w:rPr>
      </w:pPr>
      <w:r>
        <w:rPr>
          <w:sz w:val="20"/>
          <w:szCs w:val="20"/>
          <w:lang w:val="it-IT"/>
        </w:rPr>
        <w:t>"Andrò a Prie, poi da mia madre che da tanto tempo non vedo e quando verrà il momento di rendere di nuovo un piccolo servizio, ritornerò".</w:t>
      </w:r>
    </w:p>
    <w:p>
      <w:pPr>
        <w:pStyle w:val="Normal"/>
        <w:jc w:val="both"/>
        <w:rPr>
          <w:sz w:val="20"/>
          <w:szCs w:val="20"/>
          <w:lang w:val="it-IT"/>
        </w:rPr>
      </w:pPr>
      <w:r>
        <w:rPr>
          <w:sz w:val="20"/>
          <w:szCs w:val="20"/>
          <w:lang w:val="it-IT"/>
        </w:rPr>
        <w:t>"Fa così, figliolo. Mettiamo fine alla nostra conversazione, si avvicina l'ora del desinare; seguimi nel refettorio e dividi con me e coi miei frati pane e bevanda. Fa' badare al tuo cavallo o abbine cura tu stesso, secondo la tua abitudine e rimani nel convento finché ti piace".</w:t>
      </w:r>
    </w:p>
    <w:p>
      <w:pPr>
        <w:pStyle w:val="Normal"/>
        <w:jc w:val="both"/>
        <w:rPr>
          <w:sz w:val="20"/>
          <w:szCs w:val="20"/>
          <w:lang w:val="it-IT"/>
        </w:rPr>
      </w:pPr>
      <w:r>
        <w:rPr>
          <w:sz w:val="20"/>
          <w:szCs w:val="20"/>
          <w:lang w:val="it-IT"/>
        </w:rPr>
        <w:t>Con queste parole Silvester si alzò dal suo sedile e Witiko fece lo stesso. I due uomini uscirono svelti dalla stanza e attraverso il corridoio si avviarono verso il refettorio.</w:t>
      </w:r>
    </w:p>
    <w:p>
      <w:pPr>
        <w:pStyle w:val="Normal"/>
        <w:jc w:val="both"/>
        <w:rPr>
          <w:sz w:val="20"/>
          <w:szCs w:val="20"/>
          <w:lang w:val="it-IT"/>
        </w:rPr>
      </w:pPr>
      <w:r>
        <w:rPr>
          <w:sz w:val="20"/>
          <w:szCs w:val="20"/>
          <w:lang w:val="it-IT"/>
        </w:rPr>
        <w:t>Nel convento lungo il fiume Sazawa Witiko rimase quattro giorni. Egli osservò gli oggetti che erano nel convento, osservò i boschi, i giardini ed i campi.</w:t>
      </w:r>
    </w:p>
    <w:p>
      <w:pPr>
        <w:pStyle w:val="Normal"/>
        <w:jc w:val="both"/>
        <w:rPr>
          <w:sz w:val="20"/>
          <w:szCs w:val="20"/>
          <w:lang w:val="it-IT"/>
        </w:rPr>
      </w:pPr>
      <w:r>
        <w:rPr>
          <w:sz w:val="20"/>
          <w:szCs w:val="20"/>
          <w:lang w:val="it-IT"/>
        </w:rPr>
        <w:t>Al quinto prese commiato. Silvester disse:</w:t>
      </w:r>
    </w:p>
    <w:p>
      <w:pPr>
        <w:pStyle w:val="Normal"/>
        <w:jc w:val="both"/>
        <w:rPr>
          <w:sz w:val="20"/>
          <w:szCs w:val="20"/>
          <w:lang w:val="it-IT"/>
        </w:rPr>
      </w:pPr>
      <w:r>
        <w:rPr>
          <w:sz w:val="20"/>
          <w:szCs w:val="20"/>
          <w:lang w:val="it-IT"/>
        </w:rPr>
        <w:t>"Ritorna, sarai ricevuto con amorevolezza".</w:t>
      </w:r>
    </w:p>
    <w:p>
      <w:pPr>
        <w:pStyle w:val="Normal"/>
        <w:jc w:val="both"/>
        <w:rPr>
          <w:sz w:val="20"/>
          <w:szCs w:val="20"/>
          <w:lang w:val="it-IT"/>
        </w:rPr>
      </w:pPr>
      <w:r>
        <w:rPr>
          <w:sz w:val="20"/>
          <w:szCs w:val="20"/>
          <w:lang w:val="it-IT"/>
        </w:rPr>
        <w:t>"Ritornerò, perché siete tanto buono", disse Witiko.</w:t>
      </w:r>
    </w:p>
    <w:p>
      <w:pPr>
        <w:pStyle w:val="Normal"/>
        <w:jc w:val="both"/>
        <w:rPr>
          <w:sz w:val="20"/>
          <w:szCs w:val="20"/>
          <w:lang w:val="it-IT"/>
        </w:rPr>
      </w:pPr>
      <w:r>
        <w:rPr>
          <w:sz w:val="20"/>
          <w:szCs w:val="20"/>
          <w:lang w:val="it-IT"/>
        </w:rPr>
        <w:t>Poi salì a cavallo e si allontanò in direzione di Prie. In questo fondo di Prie, appartenente alla stirpe di Witiko, egli rimase a lungo, facendo quanto ritenne utile eseguire.</w:t>
      </w:r>
    </w:p>
    <w:p>
      <w:pPr>
        <w:pStyle w:val="Normal"/>
        <w:jc w:val="both"/>
        <w:rPr>
          <w:sz w:val="20"/>
          <w:szCs w:val="20"/>
          <w:lang w:val="it-IT"/>
        </w:rPr>
      </w:pPr>
      <w:r>
        <w:rPr>
          <w:sz w:val="20"/>
          <w:szCs w:val="20"/>
          <w:lang w:val="it-IT"/>
        </w:rPr>
        <w:t>Un giorno, verso il calar del sole, un uomo, vestito di un ampio abito bruno stretto alla vita da una cintura di cuoio nero, giunse a cavallo. Portava in capo un berretto di feltro bruno senza penna o altro distintivo. Dal viso gli scendeva sull'abito una lunga barba bruna. Non si notava in lui arma alcuna. L'uomo chiese di passar la notte nel fondo. Fu accontentato e Witiko disse al servo: "Kuto, conduci il cavallo nella stalla".</w:t>
      </w:r>
    </w:p>
    <w:p>
      <w:pPr>
        <w:pStyle w:val="Normal"/>
        <w:jc w:val="both"/>
        <w:rPr>
          <w:sz w:val="20"/>
          <w:szCs w:val="20"/>
          <w:lang w:val="it-IT"/>
        </w:rPr>
      </w:pPr>
      <w:r>
        <w:rPr>
          <w:sz w:val="20"/>
          <w:szCs w:val="20"/>
          <w:lang w:val="it-IT"/>
        </w:rPr>
        <w:t>Egli, a sua volta, condusse l'uomo nella camera grande e lo invitò a sedere sulla panca accanto al grande tavolo di faggio. Una serva mise sul tavolo pane, sale e un boccale di birra. Quando giunse l'ora della cena, l'ospite ricevette un pezzetto di carne affumicata di maiale. Witiko gli indicò poi una camera da letto. Al mattino del giorno successivo Witiko disse al servo: "Kuto, partirò a cavallo con lo straniero e tu dovrai accompagnarmi. Preparati".</w:t>
      </w:r>
    </w:p>
    <w:p>
      <w:pPr>
        <w:pStyle w:val="Normal"/>
        <w:jc w:val="both"/>
        <w:rPr>
          <w:sz w:val="20"/>
          <w:szCs w:val="20"/>
          <w:lang w:val="it-IT"/>
        </w:rPr>
      </w:pPr>
      <w:r>
        <w:rPr>
          <w:sz w:val="20"/>
          <w:szCs w:val="20"/>
          <w:lang w:val="it-IT"/>
        </w:rPr>
        <w:t>Poi aggiunse: "Maria, Glota, Wacemil, baderete alla casa insieme con gli altri fino al mio ritorno".</w:t>
      </w:r>
    </w:p>
    <w:p>
      <w:pPr>
        <w:pStyle w:val="Normal"/>
        <w:jc w:val="both"/>
        <w:rPr>
          <w:sz w:val="20"/>
          <w:szCs w:val="20"/>
          <w:lang w:val="it-IT"/>
        </w:rPr>
      </w:pPr>
      <w:r>
        <w:rPr>
          <w:sz w:val="20"/>
          <w:szCs w:val="20"/>
          <w:lang w:val="it-IT"/>
        </w:rPr>
        <w:t>Dopo di che indossò il suo abito di cuoio ed in breve i tre uomini lasciarono a cavallo il fondo, dirigendosi a sud, verso la foresta.</w:t>
      </w:r>
    </w:p>
    <w:p>
      <w:pPr>
        <w:pStyle w:val="Normal"/>
        <w:jc w:val="both"/>
        <w:rPr>
          <w:sz w:val="20"/>
          <w:szCs w:val="20"/>
          <w:lang w:val="it-IT"/>
        </w:rPr>
      </w:pPr>
      <w:r>
        <w:rPr>
          <w:sz w:val="20"/>
          <w:szCs w:val="20"/>
          <w:lang w:val="it-IT"/>
        </w:rPr>
        <w:t>Nel bosco, lungo un angusto sentiero, si addentrarono fra gli alberi e continuarono a cavalcare senza sosta. Talvolta qualcuno di loro beveva ad una delle sorgenti che scorrevano ovunque nel bosco. Appena fu un po' più caldo si fermarono in una radura erbosa, lungo un ruscello, e rifocillarono i cavalli per riprendere poco dopo a cavalcare.</w:t>
      </w:r>
    </w:p>
    <w:p>
      <w:pPr>
        <w:pStyle w:val="Normal"/>
        <w:jc w:val="both"/>
        <w:rPr>
          <w:sz w:val="20"/>
          <w:szCs w:val="20"/>
          <w:lang w:val="it-IT"/>
        </w:rPr>
      </w:pPr>
      <w:r>
        <w:rPr>
          <w:sz w:val="20"/>
          <w:szCs w:val="20"/>
          <w:lang w:val="it-IT"/>
        </w:rPr>
        <w:t>A mezzogiorno raggiunsero delle capanne nella foresta, chiamate Elhenic, dove prestarono ai cavalli le cure richieste dall'ora e dove essi stessi si nutrirono di pane d'orzo, di latte e di uova, dissetandosi all'acqua del bosco. Dopo due ore ripresero la via, oltrepassando soltanto più una volta delle capanne chiamate Tis. Verso il crepuscolo sfamarono di nuovo i cavalli e continuarono per la loro strada attraverso la fitta foresta del monte Andreas, scendendo quindi nella landa di Ogfold, dove i cespugli e le erbe già rosseggiavano al sole del tramonto; di qui si spinsero in su nell'alta foresta di abeti per scendere lungo il suo pendìo esteso e risalire di nuovo e di nuovo discendere. Alla fine dell'ultimo pendìo si trovarono in terreno aperto. Nel cielo vespertino videro un monte piatto a forma di palla. L'oltrepassarono cavalcando lungo il suo lato sinistro e scorsero allora la torre dal tetto appuntito, la chiesa ed infine, a sud, le case digradanti di Ober Pian. Vi entrarono e ne uscirono di nuovo diretti alla casa di pietra di Witiko.</w:t>
      </w:r>
    </w:p>
    <w:p>
      <w:pPr>
        <w:pStyle w:val="Normal"/>
        <w:jc w:val="both"/>
        <w:rPr>
          <w:sz w:val="20"/>
          <w:szCs w:val="20"/>
          <w:lang w:val="it-IT"/>
        </w:rPr>
      </w:pPr>
      <w:r>
        <w:rPr>
          <w:sz w:val="20"/>
          <w:szCs w:val="20"/>
          <w:lang w:val="it-IT"/>
        </w:rPr>
        <w:t>Gli abitanti della casa erano già addormentati. Witiko smontò e con il battacchio bussò alla porta. Ad una finestra apparve Martin che, guardando fuori e scorgendo Witiko, lanciò un grido di gioia. Subito fu aperto il portone e Witiko entrò a cavallo nel cortile, seguito dallo straniero e da Kuto sui loro. Qui smontarono. Anche il servo Raimund giunse e Lucia la serva. Martin si rammaricò di potere condurre nella stalla i tre cavalli, solo se si mettevano le mucche sotto la tettoia, dove invece i cavalli furono condotti ed assicurati con cavezze. Witiko mandò Lucia nella stanza a prendere una lanterna accesa. Quando ella ritornò, furono prestate ai cavalli le cure necessarie e furono messi al riparo di un muro fatto di fasci di paglia, elevato lungo il lato aperto della tettoia. Gli uomini si recarono poi nella stanza. Lucia portò pane, sale, burro, formaggio, anche birra avrebbe portato, se avesse potuto andare all'osteria a prenderla, ma Witiko non permise che svegliasse nessuno.</w:t>
      </w:r>
    </w:p>
    <w:p>
      <w:pPr>
        <w:pStyle w:val="Normal"/>
        <w:jc w:val="both"/>
        <w:rPr>
          <w:sz w:val="20"/>
          <w:szCs w:val="20"/>
          <w:lang w:val="it-IT"/>
        </w:rPr>
      </w:pPr>
      <w:r>
        <w:rPr>
          <w:sz w:val="20"/>
          <w:szCs w:val="20"/>
          <w:lang w:val="it-IT"/>
        </w:rPr>
        <w:t>Gli uomini mangiarono pane, formaggio e burro e bevvero l'acqua fornita da uno zampillo che, dietro la casa, cadeva in una tinozza di pietra. Poi andarono a riposare.</w:t>
      </w:r>
    </w:p>
    <w:p>
      <w:pPr>
        <w:pStyle w:val="Normal"/>
        <w:jc w:val="both"/>
        <w:rPr>
          <w:sz w:val="20"/>
          <w:szCs w:val="20"/>
          <w:lang w:val="it-IT"/>
        </w:rPr>
      </w:pPr>
      <w:r>
        <w:rPr>
          <w:sz w:val="20"/>
          <w:szCs w:val="20"/>
          <w:lang w:val="it-IT"/>
        </w:rPr>
        <w:t>Il mattino sucessivo Witiko rimandò Kuto a Prie e disse al servo Raimund di prepararsi a seguire lui e lo straniero dall'abito bruno. Quando tutto fu pronto e gli uomini ebbero bevuto il latte caldo fatto preparare da Witiko, montarono a cavallo. Raimund indossava l'abito grigio grossolano in uso nel paese, in mano reggeva un corto giavellotto e nel cappio della sua sella aveva infisso una piccola scure. Essi spinsero i cavalli sulla via che conduceva verso la foresta di San Thomas, deviando poco dopo verso sud. Presto raggiunsero la riva della Moldava, che attraversarono dove l'acqua era poca. Sull'altra sponda, per un fondo paludoso, spinsero i cavalli su una estremità più solida del terreno, verso un torrente scrosciante. Raggiunsero prima la fitta foresta del Glóckelberg, che percorsero per tre ore a cavallo, poi, più in giù, il monte di San Ulrich. Qui, nel territorio del ducato bavarese, verso l'ora del mezzogiorno, si fermarono per ristorarsi e per riposare. Dopo una sosta di due ore, ripresero a cavalcare in una direzione fra occidente e settentrione, lungo l'acqua del torrente Mihel, fluente verso di loro. Se ne staccarono quando il sole era ancora alto sull'orizzonte e piegarono di nuovo verso settentrione, diretti alla casa, dove Witiko era stato accolto ospite, una domenica, dopo il suo incontro con la fanciulla dal capo incoronato di rose di macchia, chiamata Berta.</w:t>
      </w:r>
    </w:p>
    <w:p>
      <w:pPr>
        <w:pStyle w:val="Normal"/>
        <w:jc w:val="both"/>
        <w:rPr>
          <w:sz w:val="20"/>
          <w:szCs w:val="20"/>
          <w:lang w:val="it-IT"/>
        </w:rPr>
      </w:pPr>
      <w:r>
        <w:rPr>
          <w:sz w:val="20"/>
          <w:szCs w:val="20"/>
          <w:lang w:val="it-IT"/>
        </w:rPr>
        <w:t>Gli uomini cavalcarono lungo il portone della casa, da uno sportello della quale sbucò fuori la testa di un servo. Il servo richiuse lo sportello ed aprì il portone. Sotto il suo arco vi era Heinrich che disse a Witiko: "Vi saluto! È bene che non abbiate dimenticato il mio invito e siate ritornato ancora una volta alla mia casa. Ne siete il benvenuto coi vostri compagni".</w:t>
      </w:r>
    </w:p>
    <w:p>
      <w:pPr>
        <w:pStyle w:val="Normal"/>
        <w:jc w:val="both"/>
        <w:rPr>
          <w:sz w:val="20"/>
          <w:szCs w:val="20"/>
          <w:lang w:val="it-IT"/>
        </w:rPr>
      </w:pPr>
      <w:r>
        <w:rPr>
          <w:sz w:val="20"/>
          <w:szCs w:val="20"/>
          <w:lang w:val="it-IT"/>
        </w:rPr>
        <w:t>"Vi ringrazio", rispose Witiko, "vi chiediamo di farci posto per un breve riposo, oggi, di dare cibo a noi, ai nostri cavalli, e asilo a tutti per la notte. Domani, di buon'ora seguiremo di nuovo la nostra via".</w:t>
      </w:r>
    </w:p>
    <w:p>
      <w:pPr>
        <w:pStyle w:val="Normal"/>
        <w:jc w:val="both"/>
        <w:rPr>
          <w:sz w:val="20"/>
          <w:szCs w:val="20"/>
          <w:lang w:val="it-IT"/>
        </w:rPr>
      </w:pPr>
      <w:r>
        <w:rPr>
          <w:sz w:val="20"/>
          <w:szCs w:val="20"/>
          <w:lang w:val="it-IT"/>
        </w:rPr>
        <w:t>"Come vi piace e come desiderate", replicò Heinrich; "sarebbe ingiusto costringere l'ospite a rimanere più a lungo di quello che vuole; egli però deve sapere che è visto volentieri".</w:t>
      </w:r>
    </w:p>
    <w:p>
      <w:pPr>
        <w:pStyle w:val="Normal"/>
        <w:jc w:val="both"/>
        <w:rPr>
          <w:sz w:val="20"/>
          <w:szCs w:val="20"/>
          <w:lang w:val="it-IT"/>
        </w:rPr>
      </w:pPr>
      <w:r>
        <w:rPr>
          <w:sz w:val="20"/>
          <w:szCs w:val="20"/>
          <w:lang w:val="it-IT"/>
        </w:rPr>
        <w:t>"Vi ringrazio per i vostri sentimenti", disse Witiko.</w:t>
      </w:r>
    </w:p>
    <w:p>
      <w:pPr>
        <w:pStyle w:val="Normal"/>
        <w:jc w:val="both"/>
        <w:rPr>
          <w:sz w:val="20"/>
          <w:szCs w:val="20"/>
          <w:lang w:val="it-IT"/>
        </w:rPr>
      </w:pPr>
      <w:r>
        <w:rPr>
          <w:sz w:val="20"/>
          <w:szCs w:val="20"/>
          <w:lang w:val="it-IT"/>
        </w:rPr>
        <w:t>"Entrate", rispose Heinrich.</w:t>
      </w:r>
    </w:p>
    <w:p>
      <w:pPr>
        <w:pStyle w:val="Normal"/>
        <w:jc w:val="both"/>
        <w:rPr>
          <w:sz w:val="20"/>
          <w:szCs w:val="20"/>
          <w:lang w:val="it-IT"/>
        </w:rPr>
      </w:pPr>
      <w:r>
        <w:rPr>
          <w:sz w:val="20"/>
          <w:szCs w:val="20"/>
          <w:lang w:val="it-IT"/>
        </w:rPr>
        <w:t>Così dicendo si trasse di lato per permettere a Witiko ed ai suoi compagni di spingere i loro cavalli nel cortile, dove smontarono. Il servo che aveva aperto il portone ed un altro sopraggiunto presero gli animali e li condussero nella stalla. Heinrich guidò Witiko, seguito dagli altri due, verso una porta che dal cortile conduceva dentro la casa. Giunti vicino alla porta, Witiko vide che da essa si dipartivano parecchi gradini, che col suo ospite ed i suoi compagni salì. Arrivati in un corridoio diviso a metà da un cancello levatoio, essi l'attraversarono e giunsero ad un'altra porta. Heinrich l'aprì e introdusse gli uomini in un locale costituito da due stanze da letto.</w:t>
      </w:r>
    </w:p>
    <w:p>
      <w:pPr>
        <w:pStyle w:val="Normal"/>
        <w:jc w:val="both"/>
        <w:rPr>
          <w:sz w:val="20"/>
          <w:szCs w:val="20"/>
          <w:lang w:val="it-IT"/>
        </w:rPr>
      </w:pPr>
      <w:r>
        <w:rPr>
          <w:sz w:val="20"/>
          <w:szCs w:val="20"/>
          <w:lang w:val="it-IT"/>
        </w:rPr>
        <w:t>"Qui avrete asilo e riposo, Witiko", disse Heinrich. "Siete lontano da tutti i rumori. Quando vi piacerà, venite a salutare mia moglie".</w:t>
      </w:r>
    </w:p>
    <w:p>
      <w:pPr>
        <w:pStyle w:val="Normal"/>
        <w:jc w:val="both"/>
        <w:rPr>
          <w:sz w:val="20"/>
          <w:szCs w:val="20"/>
          <w:lang w:val="it-IT"/>
        </w:rPr>
      </w:pPr>
      <w:r>
        <w:rPr>
          <w:sz w:val="20"/>
          <w:szCs w:val="20"/>
          <w:lang w:val="it-IT"/>
        </w:rPr>
        <w:t>"Verrò presto", replicò Witiko, "nel frattempo esprimete alla nobile signora il sentimento del mio rispetto".</w:t>
      </w:r>
    </w:p>
    <w:p>
      <w:pPr>
        <w:pStyle w:val="Normal"/>
        <w:jc w:val="both"/>
        <w:rPr>
          <w:sz w:val="20"/>
          <w:szCs w:val="20"/>
          <w:lang w:val="it-IT"/>
        </w:rPr>
      </w:pPr>
      <w:r>
        <w:rPr>
          <w:sz w:val="20"/>
          <w:szCs w:val="20"/>
          <w:lang w:val="it-IT"/>
        </w:rPr>
        <w:t>"Lo farò", rispose Heinrich, "state bene".</w:t>
      </w:r>
    </w:p>
    <w:p>
      <w:pPr>
        <w:pStyle w:val="Normal"/>
        <w:jc w:val="both"/>
        <w:rPr>
          <w:sz w:val="20"/>
          <w:szCs w:val="20"/>
          <w:lang w:val="it-IT"/>
        </w:rPr>
      </w:pPr>
      <w:r>
        <w:rPr>
          <w:sz w:val="20"/>
          <w:szCs w:val="20"/>
          <w:lang w:val="it-IT"/>
        </w:rPr>
        <w:t>"State bene", disse Witiko.</w:t>
      </w:r>
    </w:p>
    <w:p>
      <w:pPr>
        <w:pStyle w:val="Normal"/>
        <w:jc w:val="both"/>
        <w:rPr>
          <w:sz w:val="20"/>
          <w:szCs w:val="20"/>
          <w:lang w:val="it-IT"/>
        </w:rPr>
      </w:pPr>
      <w:r>
        <w:rPr>
          <w:sz w:val="20"/>
          <w:szCs w:val="20"/>
          <w:lang w:val="it-IT"/>
        </w:rPr>
        <w:t>I tre uomini erano ora nelle camere loro assegnate.</w:t>
      </w:r>
    </w:p>
    <w:p>
      <w:pPr>
        <w:pStyle w:val="Normal"/>
        <w:jc w:val="both"/>
        <w:rPr>
          <w:sz w:val="20"/>
          <w:szCs w:val="20"/>
          <w:lang w:val="it-IT"/>
        </w:rPr>
      </w:pPr>
      <w:r>
        <w:rPr>
          <w:sz w:val="20"/>
          <w:szCs w:val="20"/>
          <w:lang w:val="it-IT"/>
        </w:rPr>
        <w:t>"Vado a badare ai cavalli", disse Raimund.</w:t>
      </w:r>
    </w:p>
    <w:p>
      <w:pPr>
        <w:pStyle w:val="Normal"/>
        <w:jc w:val="both"/>
        <w:rPr>
          <w:sz w:val="20"/>
          <w:szCs w:val="20"/>
          <w:lang w:val="it-IT"/>
        </w:rPr>
      </w:pPr>
      <w:r>
        <w:rPr>
          <w:sz w:val="20"/>
          <w:szCs w:val="20"/>
          <w:lang w:val="it-IT"/>
        </w:rPr>
        <w:t>"Va'", replicò Witiko, "ti seguirò subito".</w:t>
      </w:r>
    </w:p>
    <w:p>
      <w:pPr>
        <w:pStyle w:val="Normal"/>
        <w:jc w:val="both"/>
        <w:rPr>
          <w:sz w:val="20"/>
          <w:szCs w:val="20"/>
          <w:lang w:val="it-IT"/>
        </w:rPr>
      </w:pPr>
      <w:r>
        <w:rPr>
          <w:sz w:val="20"/>
          <w:szCs w:val="20"/>
          <w:lang w:val="it-IT"/>
        </w:rPr>
        <w:t>Prima uscì Raimund, poi Witiko, mentre l'uomo dall'abito bruno si sedette su un sedile in un angolo della stanza.</w:t>
      </w:r>
    </w:p>
    <w:p>
      <w:pPr>
        <w:pStyle w:val="Normal"/>
        <w:jc w:val="both"/>
        <w:rPr>
          <w:sz w:val="20"/>
          <w:szCs w:val="20"/>
          <w:lang w:val="it-IT"/>
        </w:rPr>
      </w:pPr>
      <w:r>
        <w:rPr>
          <w:sz w:val="20"/>
          <w:szCs w:val="20"/>
          <w:lang w:val="it-IT"/>
        </w:rPr>
        <w:t>Giunto nel cortile, Witiko vi scorse il servo che gli aveva aperto il portone.</w:t>
      </w:r>
    </w:p>
    <w:p>
      <w:pPr>
        <w:pStyle w:val="Normal"/>
        <w:jc w:val="both"/>
        <w:rPr>
          <w:sz w:val="20"/>
          <w:szCs w:val="20"/>
          <w:lang w:val="it-IT"/>
        </w:rPr>
      </w:pPr>
      <w:r>
        <w:rPr>
          <w:sz w:val="20"/>
          <w:szCs w:val="20"/>
          <w:lang w:val="it-IT"/>
        </w:rPr>
        <w:t>Il servo gli si avvicinò e disse: "È una cosa molto buona che siate venuto, molto buona".</w:t>
      </w:r>
    </w:p>
    <w:p>
      <w:pPr>
        <w:pStyle w:val="Normal"/>
        <w:jc w:val="both"/>
        <w:rPr>
          <w:sz w:val="20"/>
          <w:szCs w:val="20"/>
          <w:lang w:val="it-IT"/>
        </w:rPr>
      </w:pPr>
      <w:r>
        <w:rPr>
          <w:sz w:val="20"/>
          <w:szCs w:val="20"/>
          <w:lang w:val="it-IT"/>
        </w:rPr>
        <w:t>"Può darsi", disse Witiko, "mi fa piacere che tu lo dica".</w:t>
      </w:r>
    </w:p>
    <w:p>
      <w:pPr>
        <w:pStyle w:val="Normal"/>
        <w:jc w:val="both"/>
        <w:rPr>
          <w:sz w:val="20"/>
          <w:szCs w:val="20"/>
          <w:lang w:val="it-IT"/>
        </w:rPr>
      </w:pPr>
      <w:r>
        <w:rPr>
          <w:sz w:val="20"/>
          <w:szCs w:val="20"/>
          <w:lang w:val="it-IT"/>
        </w:rPr>
        <w:t>"E avete ancora il bei cavallo che era stato presso i carbonari, ed andrete certo da essi come allora".</w:t>
      </w:r>
    </w:p>
    <w:p>
      <w:pPr>
        <w:pStyle w:val="Normal"/>
        <w:jc w:val="both"/>
        <w:rPr>
          <w:sz w:val="20"/>
          <w:szCs w:val="20"/>
          <w:lang w:val="it-IT"/>
        </w:rPr>
      </w:pPr>
      <w:r>
        <w:rPr>
          <w:sz w:val="20"/>
          <w:szCs w:val="20"/>
          <w:lang w:val="it-IT"/>
        </w:rPr>
        <w:t>"Lo farò, come ti chiami?"</w:t>
      </w:r>
    </w:p>
    <w:p>
      <w:pPr>
        <w:pStyle w:val="Normal"/>
        <w:jc w:val="both"/>
        <w:rPr>
          <w:sz w:val="20"/>
          <w:szCs w:val="20"/>
          <w:lang w:val="it-IT"/>
        </w:rPr>
      </w:pPr>
      <w:r>
        <w:rPr>
          <w:sz w:val="20"/>
          <w:szCs w:val="20"/>
          <w:lang w:val="it-IT"/>
        </w:rPr>
        <w:t>"Hando", rispose l'uomo.</w:t>
      </w:r>
    </w:p>
    <w:p>
      <w:pPr>
        <w:pStyle w:val="Normal"/>
        <w:jc w:val="both"/>
        <w:rPr>
          <w:sz w:val="20"/>
          <w:szCs w:val="20"/>
          <w:lang w:val="it-IT"/>
        </w:rPr>
      </w:pPr>
      <w:r>
        <w:rPr>
          <w:sz w:val="20"/>
          <w:szCs w:val="20"/>
          <w:lang w:val="it-IT"/>
        </w:rPr>
        <w:t>"Ebbene, Hando, vorrai ben aiutarmi, se avrò bisogno di qualcosa".</w:t>
      </w:r>
    </w:p>
    <w:p>
      <w:pPr>
        <w:pStyle w:val="Normal"/>
        <w:jc w:val="both"/>
        <w:rPr>
          <w:sz w:val="20"/>
          <w:szCs w:val="20"/>
          <w:lang w:val="it-IT"/>
        </w:rPr>
      </w:pPr>
      <w:r>
        <w:rPr>
          <w:sz w:val="20"/>
          <w:szCs w:val="20"/>
          <w:lang w:val="it-IT"/>
        </w:rPr>
        <w:t>"L'ordine del padrone è di rimanere presso i cavalli, credo che il vostro sia molto bravo".</w:t>
      </w:r>
    </w:p>
    <w:p>
      <w:pPr>
        <w:pStyle w:val="Normal"/>
        <w:jc w:val="both"/>
        <w:rPr>
          <w:sz w:val="20"/>
          <w:szCs w:val="20"/>
          <w:lang w:val="it-IT"/>
        </w:rPr>
      </w:pPr>
      <w:r>
        <w:rPr>
          <w:sz w:val="20"/>
          <w:szCs w:val="20"/>
          <w:lang w:val="it-IT"/>
        </w:rPr>
        <w:t>"È stato sempre bravo e lo sarà ancora".</w:t>
      </w:r>
    </w:p>
    <w:p>
      <w:pPr>
        <w:pStyle w:val="Normal"/>
        <w:jc w:val="both"/>
        <w:rPr>
          <w:sz w:val="20"/>
          <w:szCs w:val="20"/>
          <w:lang w:val="it-IT"/>
        </w:rPr>
      </w:pPr>
      <w:r>
        <w:rPr>
          <w:sz w:val="20"/>
          <w:szCs w:val="20"/>
          <w:lang w:val="it-IT"/>
        </w:rPr>
        <w:t>Detto questo Witiko lasciò il servo ed entrò nella stalla. Egli vide i cavalli ben sistemati e provvisti di coperte. Con maggior precisione ripetè a Raimund ciò che doveva fare, accarezzò il suo cavallo grigio, poi si allontanò. Attraversò il cortile e cercò la sala, dove un tempo era stato ricevuto da Heinrich e dove era stato consumato il desinare. La trovò nelle condizioni di allora, con le tavole, le armi, il cerchietto da capo di oro con fiorellini, appeso al chiodo del pilastro di una finestra. La sala era vuota. Attraverso una porta, Witiko entrò in un'altra stanza. Anche questa era vuota. Mentre si trovava in quest'ultima, udì dei passi avvicinarsi e vide entrare Heinrich, il quale condusse Witiko in una stanza, pure vuota, poi in un'altra, dove stava seduta Wiulfhilt. Ella si alzò dal suo telaio da ricamo per farsi incontro a Witiko.</w:t>
      </w:r>
    </w:p>
    <w:p>
      <w:pPr>
        <w:pStyle w:val="Normal"/>
        <w:jc w:val="both"/>
        <w:rPr>
          <w:sz w:val="20"/>
          <w:szCs w:val="20"/>
          <w:lang w:val="it-IT"/>
        </w:rPr>
      </w:pPr>
      <w:r>
        <w:rPr>
          <w:sz w:val="20"/>
          <w:szCs w:val="20"/>
          <w:lang w:val="it-IT"/>
        </w:rPr>
        <w:t>"Sii il benvenuto, Witiko", disse.</w:t>
      </w:r>
    </w:p>
    <w:p>
      <w:pPr>
        <w:pStyle w:val="Normal"/>
        <w:jc w:val="both"/>
        <w:rPr>
          <w:sz w:val="20"/>
          <w:szCs w:val="20"/>
          <w:lang w:val="it-IT"/>
        </w:rPr>
      </w:pPr>
      <w:r>
        <w:rPr>
          <w:sz w:val="20"/>
          <w:szCs w:val="20"/>
          <w:lang w:val="it-IT"/>
        </w:rPr>
        <w:t>"Vi porto il mio rispettoso saluto, sono venuto nella vostra casa ospitale, nobile signora, a chiedere asilo per la notte".</w:t>
      </w:r>
    </w:p>
    <w:p>
      <w:pPr>
        <w:pStyle w:val="Normal"/>
        <w:jc w:val="both"/>
        <w:rPr>
          <w:sz w:val="20"/>
          <w:szCs w:val="20"/>
          <w:lang w:val="it-IT"/>
        </w:rPr>
      </w:pPr>
      <w:r>
        <w:rPr>
          <w:sz w:val="20"/>
          <w:szCs w:val="20"/>
          <w:lang w:val="it-IT"/>
        </w:rPr>
        <w:t>"Mio marito ed io ve lo concediamo, e lo concederemmo per molte notti".</w:t>
      </w:r>
    </w:p>
    <w:p>
      <w:pPr>
        <w:pStyle w:val="Normal"/>
        <w:jc w:val="both"/>
        <w:rPr>
          <w:sz w:val="20"/>
          <w:szCs w:val="20"/>
          <w:lang w:val="it-IT"/>
        </w:rPr>
      </w:pPr>
      <w:r>
        <w:rPr>
          <w:sz w:val="20"/>
          <w:szCs w:val="20"/>
          <w:lang w:val="it-IT"/>
        </w:rPr>
        <w:t>"La via che devo seguire mi obbliga a ripartire domani".</w:t>
      </w:r>
    </w:p>
    <w:p>
      <w:pPr>
        <w:pStyle w:val="Normal"/>
        <w:jc w:val="both"/>
        <w:rPr>
          <w:sz w:val="20"/>
          <w:szCs w:val="20"/>
          <w:lang w:val="it-IT"/>
        </w:rPr>
      </w:pPr>
      <w:r>
        <w:rPr>
          <w:sz w:val="20"/>
          <w:szCs w:val="20"/>
          <w:lang w:val="it-IT"/>
        </w:rPr>
        <w:t>"Allora godete oggi ciò che la nostra casa può offrire", disse Wiulfhilt.</w:t>
      </w:r>
    </w:p>
    <w:p>
      <w:pPr>
        <w:pStyle w:val="Normal"/>
        <w:jc w:val="both"/>
        <w:rPr>
          <w:sz w:val="20"/>
          <w:szCs w:val="20"/>
          <w:lang w:val="it-IT"/>
        </w:rPr>
      </w:pPr>
      <w:r>
        <w:rPr>
          <w:sz w:val="20"/>
          <w:szCs w:val="20"/>
          <w:lang w:val="it-IT"/>
        </w:rPr>
        <w:t>Detto questo ritornò al suo posto ed invitò Witiko a sedersi.</w:t>
      </w:r>
    </w:p>
    <w:p>
      <w:pPr>
        <w:pStyle w:val="Normal"/>
        <w:jc w:val="both"/>
        <w:rPr>
          <w:sz w:val="20"/>
          <w:szCs w:val="20"/>
          <w:lang w:val="it-IT"/>
        </w:rPr>
      </w:pPr>
      <w:r>
        <w:rPr>
          <w:sz w:val="20"/>
          <w:szCs w:val="20"/>
          <w:lang w:val="it-IT"/>
        </w:rPr>
        <w:t>Egli lo fece e così Heinrich. Wiulfhilt volse i suoi occhi azzurri su Witiko e disse: "Da quattro anni non siete più stato nella nostra casa".</w:t>
      </w:r>
    </w:p>
    <w:p>
      <w:pPr>
        <w:pStyle w:val="Normal"/>
        <w:jc w:val="both"/>
        <w:rPr>
          <w:sz w:val="20"/>
          <w:szCs w:val="20"/>
          <w:lang w:val="it-IT"/>
        </w:rPr>
      </w:pPr>
      <w:r>
        <w:rPr>
          <w:sz w:val="20"/>
          <w:szCs w:val="20"/>
          <w:lang w:val="it-IT"/>
        </w:rPr>
        <w:t>"Ma spesso vi ho pensato".</w:t>
      </w:r>
    </w:p>
    <w:p>
      <w:pPr>
        <w:pStyle w:val="Normal"/>
        <w:jc w:val="both"/>
        <w:rPr>
          <w:sz w:val="20"/>
          <w:szCs w:val="20"/>
          <w:lang w:val="it-IT"/>
        </w:rPr>
      </w:pPr>
      <w:r>
        <w:rPr>
          <w:sz w:val="20"/>
          <w:szCs w:val="20"/>
          <w:lang w:val="it-IT"/>
        </w:rPr>
        <w:t>"Allora rammentate bene quelle poche ore da voi trascorse qui", disse Wiulfhilt.</w:t>
      </w:r>
    </w:p>
    <w:p>
      <w:pPr>
        <w:pStyle w:val="Normal"/>
        <w:jc w:val="both"/>
        <w:rPr>
          <w:sz w:val="20"/>
          <w:szCs w:val="20"/>
          <w:lang w:val="it-IT"/>
        </w:rPr>
      </w:pPr>
      <w:r>
        <w:rPr>
          <w:sz w:val="20"/>
          <w:szCs w:val="20"/>
          <w:lang w:val="it-IT"/>
        </w:rPr>
        <w:t>"Spesso si rammentano poche ore e se ne dimenticano molte", rispose Witiko.</w:t>
      </w:r>
    </w:p>
    <w:p>
      <w:pPr>
        <w:pStyle w:val="Normal"/>
        <w:jc w:val="both"/>
        <w:rPr>
          <w:sz w:val="20"/>
          <w:szCs w:val="20"/>
          <w:lang w:val="it-IT"/>
        </w:rPr>
      </w:pPr>
      <w:r>
        <w:rPr>
          <w:sz w:val="20"/>
          <w:szCs w:val="20"/>
          <w:lang w:val="it-IT"/>
        </w:rPr>
        <w:t>"Sì, è così", replicò Wiulfhilt, "e allora non siete rimasto sotto il nostro tetto neanche una notte, oggi volete di nuovo ripartire dopo averne trascorsa appena una".</w:t>
      </w:r>
    </w:p>
    <w:p>
      <w:pPr>
        <w:pStyle w:val="Normal"/>
        <w:jc w:val="both"/>
        <w:rPr>
          <w:sz w:val="20"/>
          <w:szCs w:val="20"/>
          <w:lang w:val="it-IT"/>
        </w:rPr>
      </w:pPr>
      <w:r>
        <w:rPr>
          <w:sz w:val="20"/>
          <w:szCs w:val="20"/>
          <w:lang w:val="it-IT"/>
        </w:rPr>
        <w:t>"La Provvidenza aveva disposto così allora, ed ora dispone di nuovo in questo modo".</w:t>
      </w:r>
    </w:p>
    <w:p>
      <w:pPr>
        <w:pStyle w:val="Normal"/>
        <w:jc w:val="both"/>
        <w:rPr>
          <w:sz w:val="20"/>
          <w:szCs w:val="20"/>
          <w:lang w:val="it-IT"/>
        </w:rPr>
      </w:pPr>
      <w:r>
        <w:rPr>
          <w:sz w:val="20"/>
          <w:szCs w:val="20"/>
          <w:lang w:val="it-IT"/>
        </w:rPr>
        <w:t>"Obbedite dunque al decreto della vostra Provvidenza che vi auguro sempre favorevole", rispose la signora.</w:t>
      </w:r>
    </w:p>
    <w:p>
      <w:pPr>
        <w:pStyle w:val="Normal"/>
        <w:jc w:val="both"/>
        <w:rPr>
          <w:sz w:val="20"/>
          <w:szCs w:val="20"/>
          <w:lang w:val="it-IT"/>
        </w:rPr>
      </w:pPr>
      <w:r>
        <w:rPr>
          <w:sz w:val="20"/>
          <w:szCs w:val="20"/>
          <w:lang w:val="it-IT"/>
        </w:rPr>
        <w:t>"II bene si alterna al male", disse Witiko.</w:t>
      </w:r>
    </w:p>
    <w:p>
      <w:pPr>
        <w:pStyle w:val="Normal"/>
        <w:jc w:val="both"/>
        <w:rPr>
          <w:sz w:val="20"/>
          <w:szCs w:val="20"/>
          <w:lang w:val="it-IT"/>
        </w:rPr>
      </w:pPr>
      <w:r>
        <w:rPr>
          <w:sz w:val="20"/>
          <w:szCs w:val="20"/>
          <w:lang w:val="it-IT"/>
        </w:rPr>
        <w:t>"E con onoratezza", soggiunse Wiulfhilt; "siete stato a lungo presso il duca boemo Sobéslaw e da lui siete stato mandato alla dieta".</w:t>
      </w:r>
    </w:p>
    <w:p>
      <w:pPr>
        <w:pStyle w:val="Normal"/>
        <w:jc w:val="both"/>
        <w:rPr>
          <w:sz w:val="20"/>
          <w:szCs w:val="20"/>
          <w:lang w:val="it-IT"/>
        </w:rPr>
      </w:pPr>
      <w:r>
        <w:rPr>
          <w:sz w:val="20"/>
          <w:szCs w:val="20"/>
          <w:lang w:val="it-IT"/>
        </w:rPr>
        <w:t>"Sono stato un anno in Boemia, mentre governava Sobèslaw e soltanto pochi giorni presso di lui in punto di morte, e non è stata una dieta, dove sono andato, o nobile signora, ma l'assemblea volontaria dei signori dei paesi di Boemia e Moravia adunatisi per eleggere un successore alla morte di Sobèslaw, pur avendo già prestato giuramento al figlio di Sobèslaw. E non sono stato nemmeno mandato all'assemblea; Sobéslaw aveva fiducia in me e voleva soltanto sapere ciò che accadeva mentre era ammalato. Vi sono andato spontaneamente".</w:t>
      </w:r>
    </w:p>
    <w:p>
      <w:pPr>
        <w:pStyle w:val="Normal"/>
        <w:jc w:val="both"/>
        <w:rPr>
          <w:sz w:val="20"/>
          <w:szCs w:val="20"/>
          <w:lang w:val="it-IT"/>
        </w:rPr>
      </w:pPr>
      <w:r>
        <w:rPr>
          <w:sz w:val="20"/>
          <w:szCs w:val="20"/>
          <w:lang w:val="it-IT"/>
        </w:rPr>
        <w:t>"E vi avete parlato", disse Wiulfhilt.</w:t>
      </w:r>
    </w:p>
    <w:p>
      <w:pPr>
        <w:pStyle w:val="Normal"/>
        <w:jc w:val="both"/>
        <w:rPr>
          <w:sz w:val="20"/>
          <w:szCs w:val="20"/>
          <w:lang w:val="it-IT"/>
        </w:rPr>
      </w:pPr>
      <w:r>
        <w:rPr>
          <w:sz w:val="20"/>
          <w:szCs w:val="20"/>
          <w:lang w:val="it-IT"/>
        </w:rPr>
        <w:t>"E mi hanno permesso di ascoltare le loro discussioni e le loro decisioni", rispose Witiko.</w:t>
      </w:r>
    </w:p>
    <w:p>
      <w:pPr>
        <w:pStyle w:val="Normal"/>
        <w:jc w:val="both"/>
        <w:rPr>
          <w:sz w:val="20"/>
          <w:szCs w:val="20"/>
          <w:lang w:val="it-IT"/>
        </w:rPr>
      </w:pPr>
      <w:r>
        <w:rPr>
          <w:sz w:val="20"/>
          <w:szCs w:val="20"/>
          <w:lang w:val="it-IT"/>
        </w:rPr>
        <w:t>"Eravate presente alla morte di Sobèslaw? "domandò Heinrich.</w:t>
      </w:r>
    </w:p>
    <w:p>
      <w:pPr>
        <w:pStyle w:val="Normal"/>
        <w:jc w:val="both"/>
        <w:rPr>
          <w:sz w:val="20"/>
          <w:szCs w:val="20"/>
          <w:lang w:val="it-IT"/>
        </w:rPr>
      </w:pPr>
      <w:r>
        <w:rPr>
          <w:sz w:val="20"/>
          <w:szCs w:val="20"/>
          <w:lang w:val="it-IT"/>
        </w:rPr>
        <w:t>"L'ho visto morire".</w:t>
      </w:r>
    </w:p>
    <w:p>
      <w:pPr>
        <w:pStyle w:val="Normal"/>
        <w:jc w:val="both"/>
        <w:rPr>
          <w:sz w:val="20"/>
          <w:szCs w:val="20"/>
          <w:lang w:val="it-IT"/>
        </w:rPr>
      </w:pPr>
      <w:r>
        <w:rPr>
          <w:sz w:val="20"/>
          <w:szCs w:val="20"/>
          <w:lang w:val="it-IT"/>
        </w:rPr>
        <w:t>"Si era alleato a Konrad della casa Hohenstaufen ed è stato un nemico del nostro defunto duca Heinrich", disse Heinrich, "tuttavia l'ho onorato e gli ho dimostrato rispetto quando l'ho visto".</w:t>
      </w:r>
    </w:p>
    <w:p>
      <w:pPr>
        <w:pStyle w:val="Normal"/>
        <w:jc w:val="both"/>
        <w:rPr>
          <w:sz w:val="20"/>
          <w:szCs w:val="20"/>
          <w:lang w:val="it-IT"/>
        </w:rPr>
      </w:pPr>
      <w:r>
        <w:rPr>
          <w:sz w:val="20"/>
          <w:szCs w:val="20"/>
          <w:lang w:val="it-IT"/>
        </w:rPr>
        <w:t>"Avete visto la sua Adelheid, Witiko? "domandò Wiulfhilt.</w:t>
      </w:r>
    </w:p>
    <w:p>
      <w:pPr>
        <w:pStyle w:val="Normal"/>
        <w:jc w:val="both"/>
        <w:rPr>
          <w:sz w:val="20"/>
          <w:szCs w:val="20"/>
          <w:lang w:val="it-IT"/>
        </w:rPr>
      </w:pPr>
      <w:r>
        <w:rPr>
          <w:sz w:val="20"/>
          <w:szCs w:val="20"/>
          <w:lang w:val="it-IT"/>
        </w:rPr>
        <w:t>"Le ho parlato ed ella mi ha dato i doni del duca per il mio servizio".</w:t>
      </w:r>
    </w:p>
    <w:p>
      <w:pPr>
        <w:pStyle w:val="Normal"/>
        <w:jc w:val="both"/>
        <w:rPr>
          <w:sz w:val="20"/>
          <w:szCs w:val="20"/>
          <w:lang w:val="it-IT"/>
        </w:rPr>
      </w:pPr>
      <w:r>
        <w:rPr>
          <w:sz w:val="20"/>
          <w:szCs w:val="20"/>
          <w:lang w:val="it-IT"/>
        </w:rPr>
        <w:t>"Come ha sopportato la morte del marito? "domandò Wiulfhilt.</w:t>
      </w:r>
    </w:p>
    <w:p>
      <w:pPr>
        <w:pStyle w:val="Normal"/>
        <w:jc w:val="both"/>
        <w:rPr>
          <w:sz w:val="20"/>
          <w:szCs w:val="20"/>
          <w:lang w:val="it-IT"/>
        </w:rPr>
      </w:pPr>
      <w:r>
        <w:rPr>
          <w:sz w:val="20"/>
          <w:szCs w:val="20"/>
          <w:lang w:val="it-IT"/>
        </w:rPr>
        <w:t>"Ha pregato per lui ed è morta di dolore".</w:t>
      </w:r>
    </w:p>
    <w:p>
      <w:pPr>
        <w:pStyle w:val="Normal"/>
        <w:jc w:val="both"/>
        <w:rPr>
          <w:sz w:val="20"/>
          <w:szCs w:val="20"/>
          <w:lang w:val="it-IT"/>
        </w:rPr>
      </w:pPr>
      <w:r>
        <w:rPr>
          <w:sz w:val="20"/>
          <w:szCs w:val="20"/>
          <w:lang w:val="it-IT"/>
        </w:rPr>
        <w:t>"L'abbiamo sentito dire", rispose Wiulfhilt; "è stato provveduto ai suoi figli? "</w:t>
      </w:r>
    </w:p>
    <w:p>
      <w:pPr>
        <w:pStyle w:val="Normal"/>
        <w:jc w:val="both"/>
        <w:rPr>
          <w:sz w:val="20"/>
          <w:szCs w:val="20"/>
          <w:lang w:val="it-IT"/>
        </w:rPr>
      </w:pPr>
      <w:r>
        <w:rPr>
          <w:sz w:val="20"/>
          <w:szCs w:val="20"/>
          <w:lang w:val="it-IT"/>
        </w:rPr>
        <w:t>"II duca Wladislaw è stato pieno di rispetto verso Adelheid; magnanimo verso i figli di lei, non sarà duro verso il ribelle Wladislaw", disse Witiko.</w:t>
      </w:r>
    </w:p>
    <w:p>
      <w:pPr>
        <w:pStyle w:val="Normal"/>
        <w:jc w:val="both"/>
        <w:rPr>
          <w:sz w:val="20"/>
          <w:szCs w:val="20"/>
          <w:lang w:val="it-IT"/>
        </w:rPr>
      </w:pPr>
      <w:r>
        <w:rPr>
          <w:sz w:val="20"/>
          <w:szCs w:val="20"/>
          <w:lang w:val="it-IT"/>
        </w:rPr>
        <w:t>"Quando vi fu il cambio sul seggio ducale, voi siete stato a lungo in Ober-Plan", disse Wiulfhilt.</w:t>
      </w:r>
    </w:p>
    <w:p>
      <w:pPr>
        <w:pStyle w:val="Normal"/>
        <w:jc w:val="both"/>
        <w:rPr>
          <w:sz w:val="20"/>
          <w:szCs w:val="20"/>
          <w:lang w:val="it-IT"/>
        </w:rPr>
      </w:pPr>
      <w:r>
        <w:rPr>
          <w:sz w:val="20"/>
          <w:szCs w:val="20"/>
          <w:lang w:val="it-IT"/>
        </w:rPr>
        <w:t>"Ho passato un periodo di tempo triste; non volendo servire il nuovo duca sono rimasto nella piccola casa che possediamo a Pian. Ho soltanto scambiato parole con la gente della foresta, una volta con un vecchio zupan e con due piccoli signori del paese; non ho visitato mia madre e non potevo fare null'altro che ciò che un servo fa presso un piccolo fattore".</w:t>
      </w:r>
    </w:p>
    <w:p>
      <w:pPr>
        <w:pStyle w:val="Normal"/>
        <w:jc w:val="both"/>
        <w:rPr>
          <w:sz w:val="20"/>
          <w:szCs w:val="20"/>
          <w:lang w:val="it-IT"/>
        </w:rPr>
      </w:pPr>
      <w:r>
        <w:rPr>
          <w:sz w:val="20"/>
          <w:szCs w:val="20"/>
          <w:lang w:val="it-IT"/>
        </w:rPr>
        <w:t>"Ma poi vi siete rivolto al duca Wladislaw", disse Heinrich.</w:t>
      </w:r>
    </w:p>
    <w:p>
      <w:pPr>
        <w:pStyle w:val="Normal"/>
        <w:jc w:val="both"/>
        <w:rPr>
          <w:sz w:val="20"/>
          <w:szCs w:val="20"/>
          <w:lang w:val="it-IT"/>
        </w:rPr>
      </w:pPr>
      <w:r>
        <w:rPr>
          <w:sz w:val="20"/>
          <w:szCs w:val="20"/>
          <w:lang w:val="it-IT"/>
        </w:rPr>
        <w:t>"Dal momento che l'altro Wladislaw, figlio di Sobèslaw aveva rinunciato a far valere il suo diritto, io, memore del consiglio di sottomettersi a Wladislaw dato da Sobèslaw in punto di morte al figlio, sono passato dalla parte del duca".</w:t>
      </w:r>
    </w:p>
    <w:p>
      <w:pPr>
        <w:pStyle w:val="Normal"/>
        <w:jc w:val="both"/>
        <w:rPr>
          <w:sz w:val="20"/>
          <w:szCs w:val="20"/>
          <w:lang w:val="it-IT"/>
        </w:rPr>
      </w:pPr>
      <w:r>
        <w:rPr>
          <w:sz w:val="20"/>
          <w:szCs w:val="20"/>
          <w:lang w:val="it-IT"/>
        </w:rPr>
        <w:t>"E avete preso parte alla battaglia contro i moravi ed alle altre", disse Heinrich.</w:t>
      </w:r>
    </w:p>
    <w:p>
      <w:pPr>
        <w:pStyle w:val="Normal"/>
        <w:jc w:val="both"/>
        <w:rPr>
          <w:sz w:val="20"/>
          <w:szCs w:val="20"/>
          <w:lang w:val="it-IT"/>
        </w:rPr>
      </w:pPr>
      <w:r>
        <w:rPr>
          <w:sz w:val="20"/>
          <w:szCs w:val="20"/>
          <w:lang w:val="it-IT"/>
        </w:rPr>
        <w:t>"Non a tutte, perché fui comandato altrove", rispose Witiko.</w:t>
      </w:r>
    </w:p>
    <w:p>
      <w:pPr>
        <w:pStyle w:val="Normal"/>
        <w:jc w:val="both"/>
        <w:rPr>
          <w:sz w:val="20"/>
          <w:szCs w:val="20"/>
          <w:lang w:val="it-IT"/>
        </w:rPr>
      </w:pPr>
      <w:r>
        <w:rPr>
          <w:sz w:val="20"/>
          <w:szCs w:val="20"/>
          <w:lang w:val="it-IT"/>
        </w:rPr>
        <w:t>"Wladislaw è figlio del duca Wladislaw dal cuor forte, è nipote del duca Sobéslaw, uomo anche coraggioso, perciò sarà tale pure lui", disse Heinrich.</w:t>
      </w:r>
    </w:p>
    <w:p>
      <w:pPr>
        <w:pStyle w:val="Normal"/>
        <w:jc w:val="both"/>
        <w:rPr>
          <w:sz w:val="20"/>
          <w:szCs w:val="20"/>
          <w:lang w:val="it-IT"/>
        </w:rPr>
      </w:pPr>
      <w:r>
        <w:rPr>
          <w:sz w:val="20"/>
          <w:szCs w:val="20"/>
          <w:lang w:val="it-IT"/>
        </w:rPr>
        <w:t>"Verso di me è stato buono e gentile", disse Witiko.</w:t>
      </w:r>
    </w:p>
    <w:p>
      <w:pPr>
        <w:pStyle w:val="Normal"/>
        <w:jc w:val="both"/>
        <w:rPr>
          <w:sz w:val="20"/>
          <w:szCs w:val="20"/>
          <w:lang w:val="it-IT"/>
        </w:rPr>
      </w:pPr>
      <w:r>
        <w:rPr>
          <w:sz w:val="20"/>
          <w:szCs w:val="20"/>
          <w:lang w:val="it-IT"/>
        </w:rPr>
        <w:t>"Sarebbe un vantaggio se anche nel nostro ducato di Baviera ogni cosa venisse ordinata", disse Heinrich; "molti uomini, con ancora molti anni di vita davanti a sé, sono morti lottando, o hanno trovato un'altra fine. Il nostro duca Heinrich, uomo dai pensieri elevati, che comanda terre fra i mari ed al quale spettava il manto imperiale, ha lasciato questo mondo; Richenza, la vedova dell'imperatore Lothar, ritenuta dai sassoni un'eroina, è scesa nella tomba, e Leopold, il margravio d'Austria investito da re Konrad di quel ducato di Baviera che egli, lottando con tutte le sue forze, voleva conquistare, giace sepolto nella terra. Adalbert, arcivescovo di Mainz, tanto ostile a re Konrad, dovette morire. La vedova del nostro nobile duca defunto sta per essere sposata alla stirpe nemica, ad Heinrich, fratello di Leopold, margravio d'Austria. Della Sassonia fu investito il bambino del nostro coraggioso duca, mentre re Konrad tiene ancora in serbo la Baviera per una creatura a lui devota. E credono che sia terminata la lotta! Ma questa risorgerà e gli anni migliori di molti uomini, già logorati da lotte sostenute in molti paesi, se ne andranno, senza che essi abbiano potuto crearsi un focolare ove riposare".</w:t>
      </w:r>
    </w:p>
    <w:p>
      <w:pPr>
        <w:pStyle w:val="Normal"/>
        <w:jc w:val="both"/>
        <w:rPr>
          <w:sz w:val="20"/>
          <w:szCs w:val="20"/>
          <w:lang w:val="it-IT"/>
        </w:rPr>
      </w:pPr>
      <w:r>
        <w:rPr>
          <w:sz w:val="20"/>
          <w:szCs w:val="20"/>
          <w:lang w:val="it-IT"/>
        </w:rPr>
        <w:t>"Sopportiamo!" disse Wiulfhilt. "La divina Provvidenza dispone tutto e può prepararci gioie insperate".</w:t>
      </w:r>
    </w:p>
    <w:p>
      <w:pPr>
        <w:pStyle w:val="Normal"/>
        <w:jc w:val="both"/>
        <w:rPr>
          <w:sz w:val="20"/>
          <w:szCs w:val="20"/>
          <w:lang w:val="it-IT"/>
        </w:rPr>
      </w:pPr>
      <w:r>
        <w:rPr>
          <w:sz w:val="20"/>
          <w:szCs w:val="20"/>
          <w:lang w:val="it-IT"/>
        </w:rPr>
        <w:t>"Che la Provvidenza disponga", rispose Heinrich, "e disponga presto. Vi siete conquistato la fiducia della gente che abita nella foresta, Witiko".</w:t>
      </w:r>
    </w:p>
    <w:p>
      <w:pPr>
        <w:pStyle w:val="Normal"/>
        <w:jc w:val="both"/>
        <w:rPr>
          <w:sz w:val="20"/>
          <w:szCs w:val="20"/>
          <w:lang w:val="it-IT"/>
        </w:rPr>
      </w:pPr>
      <w:r>
        <w:rPr>
          <w:sz w:val="20"/>
          <w:szCs w:val="20"/>
          <w:lang w:val="it-IT"/>
        </w:rPr>
        <w:t>"Amo la fascia lunga e larga della foresta e la sua gente", disse Witiko.</w:t>
      </w:r>
    </w:p>
    <w:p>
      <w:pPr>
        <w:pStyle w:val="Normal"/>
        <w:jc w:val="both"/>
        <w:rPr>
          <w:sz w:val="20"/>
          <w:szCs w:val="20"/>
          <w:lang w:val="it-IT"/>
        </w:rPr>
      </w:pPr>
      <w:r>
        <w:rPr>
          <w:sz w:val="20"/>
          <w:szCs w:val="20"/>
          <w:lang w:val="it-IT"/>
        </w:rPr>
        <w:t>"Sulla foresta incombono ancora molte cose", disse Heinrich, "osservatele, Witiko".</w:t>
      </w:r>
    </w:p>
    <w:p>
      <w:pPr>
        <w:pStyle w:val="Normal"/>
        <w:jc w:val="both"/>
        <w:rPr>
          <w:sz w:val="20"/>
          <w:szCs w:val="20"/>
          <w:lang w:val="it-IT"/>
        </w:rPr>
      </w:pPr>
      <w:r>
        <w:rPr>
          <w:sz w:val="20"/>
          <w:szCs w:val="20"/>
          <w:lang w:val="it-IT"/>
        </w:rPr>
        <w:t>"Miro alle cose giuste, secondo come le intendo io", disse Witiko.</w:t>
      </w:r>
    </w:p>
    <w:p>
      <w:pPr>
        <w:pStyle w:val="Normal"/>
        <w:jc w:val="both"/>
        <w:rPr>
          <w:sz w:val="20"/>
          <w:szCs w:val="20"/>
          <w:lang w:val="it-IT"/>
        </w:rPr>
      </w:pPr>
      <w:r>
        <w:rPr>
          <w:sz w:val="20"/>
          <w:szCs w:val="20"/>
          <w:lang w:val="it-IT"/>
        </w:rPr>
        <w:t>"Fate sempre così, e allora potrete sistemare parecchie cose", replicò Heinrich.</w:t>
      </w:r>
    </w:p>
    <w:p>
      <w:pPr>
        <w:pStyle w:val="Normal"/>
        <w:jc w:val="both"/>
        <w:rPr>
          <w:sz w:val="20"/>
          <w:szCs w:val="20"/>
          <w:lang w:val="it-IT"/>
        </w:rPr>
      </w:pPr>
      <w:r>
        <w:rPr>
          <w:sz w:val="20"/>
          <w:szCs w:val="20"/>
          <w:lang w:val="it-IT"/>
        </w:rPr>
        <w:t>"Negli anni in cui non vi abbiamo visto, siete diventato molto più prestante, Witiko", disse Wiulfhilt.</w:t>
      </w:r>
    </w:p>
    <w:p>
      <w:pPr>
        <w:pStyle w:val="Normal"/>
        <w:jc w:val="both"/>
        <w:rPr>
          <w:sz w:val="20"/>
          <w:szCs w:val="20"/>
          <w:lang w:val="it-IT"/>
        </w:rPr>
      </w:pPr>
      <w:r>
        <w:rPr>
          <w:sz w:val="20"/>
          <w:szCs w:val="20"/>
          <w:lang w:val="it-IT"/>
        </w:rPr>
        <w:t>"La gioventù cambia alla svelta", disse Heinrich, "più tardi si rimane immutati, spesso per degli anni".</w:t>
      </w:r>
    </w:p>
    <w:p>
      <w:pPr>
        <w:pStyle w:val="Normal"/>
        <w:jc w:val="both"/>
        <w:rPr>
          <w:sz w:val="20"/>
          <w:szCs w:val="20"/>
          <w:lang w:val="it-IT"/>
        </w:rPr>
      </w:pPr>
      <w:r>
        <w:rPr>
          <w:sz w:val="20"/>
          <w:szCs w:val="20"/>
          <w:lang w:val="it-IT"/>
        </w:rPr>
        <w:t>"Voi mi sembrate per davvero la stessa di allora, molto nobile signora", disse Witiko, "persino i capelli li portate ancora nella reticella d'oro".</w:t>
      </w:r>
    </w:p>
    <w:p>
      <w:pPr>
        <w:pStyle w:val="Normal"/>
        <w:jc w:val="both"/>
        <w:rPr>
          <w:sz w:val="20"/>
          <w:szCs w:val="20"/>
          <w:lang w:val="it-IT"/>
        </w:rPr>
      </w:pPr>
      <w:r>
        <w:rPr>
          <w:sz w:val="20"/>
          <w:szCs w:val="20"/>
          <w:lang w:val="it-IT"/>
        </w:rPr>
        <w:t>"È una mia abitudine", disse Wiulfhilt, "non l'avete osservato? "</w:t>
      </w:r>
    </w:p>
    <w:p>
      <w:pPr>
        <w:pStyle w:val="Normal"/>
        <w:jc w:val="both"/>
        <w:rPr>
          <w:sz w:val="20"/>
          <w:szCs w:val="20"/>
          <w:lang w:val="it-IT"/>
        </w:rPr>
      </w:pPr>
      <w:r>
        <w:rPr>
          <w:sz w:val="20"/>
          <w:szCs w:val="20"/>
          <w:lang w:val="it-IT"/>
        </w:rPr>
        <w:t>"È come se da allora non fosse passato giorno", disse Witiko.</w:t>
      </w:r>
    </w:p>
    <w:p>
      <w:pPr>
        <w:pStyle w:val="Normal"/>
        <w:jc w:val="both"/>
        <w:rPr>
          <w:sz w:val="20"/>
          <w:szCs w:val="20"/>
          <w:lang w:val="it-IT"/>
        </w:rPr>
      </w:pPr>
      <w:r>
        <w:rPr>
          <w:sz w:val="20"/>
          <w:szCs w:val="20"/>
          <w:lang w:val="it-IT"/>
        </w:rPr>
        <w:t>"Bene; il mio augurio è che possiate rivederci fra parecchi anni, quando ritornerete qui, simili ad oggi e non più vecchi", disse Heinrich.</w:t>
      </w:r>
    </w:p>
    <w:p>
      <w:pPr>
        <w:pStyle w:val="Normal"/>
        <w:jc w:val="both"/>
        <w:rPr>
          <w:sz w:val="20"/>
          <w:szCs w:val="20"/>
          <w:lang w:val="it-IT"/>
        </w:rPr>
      </w:pPr>
      <w:r>
        <w:rPr>
          <w:sz w:val="20"/>
          <w:szCs w:val="20"/>
          <w:lang w:val="it-IT"/>
        </w:rPr>
        <w:t>"Se mi sarà permesso di attendermi una accoglienza gentile come ho avuto nelle mie due visite, ritornerò".</w:t>
      </w:r>
    </w:p>
    <w:p>
      <w:pPr>
        <w:pStyle w:val="Normal"/>
        <w:jc w:val="both"/>
        <w:rPr>
          <w:sz w:val="20"/>
          <w:szCs w:val="20"/>
          <w:lang w:val="it-IT"/>
        </w:rPr>
      </w:pPr>
      <w:r>
        <w:rPr>
          <w:sz w:val="20"/>
          <w:szCs w:val="20"/>
          <w:lang w:val="it-IT"/>
        </w:rPr>
        <w:t>"L'accoglienza sarà sempre buona", rispose Heinrich.</w:t>
      </w:r>
    </w:p>
    <w:p>
      <w:pPr>
        <w:pStyle w:val="Normal"/>
        <w:jc w:val="both"/>
        <w:rPr>
          <w:sz w:val="20"/>
          <w:szCs w:val="20"/>
          <w:lang w:val="it-IT"/>
        </w:rPr>
      </w:pPr>
      <w:r>
        <w:rPr>
          <w:sz w:val="20"/>
          <w:szCs w:val="20"/>
          <w:lang w:val="it-IT"/>
        </w:rPr>
        <w:t>"Vi ho portato il mio saluto, nobile signora, e vi ho preso del tempo. Permettete ora che vi lasci".</w:t>
      </w:r>
    </w:p>
    <w:p>
      <w:pPr>
        <w:pStyle w:val="Normal"/>
        <w:jc w:val="both"/>
        <w:rPr>
          <w:sz w:val="20"/>
          <w:szCs w:val="20"/>
          <w:lang w:val="it-IT"/>
        </w:rPr>
      </w:pPr>
      <w:r>
        <w:rPr>
          <w:sz w:val="20"/>
          <w:szCs w:val="20"/>
          <w:lang w:val="it-IT"/>
        </w:rPr>
        <w:t>Così dicendo Witiko si alzò dal suo sedile. Wiulfhilt disse: "Accettate ancora una volta il benvenuto e fate qui quanto vi aggrada".</w:t>
      </w:r>
    </w:p>
    <w:p>
      <w:pPr>
        <w:pStyle w:val="Normal"/>
        <w:jc w:val="both"/>
        <w:rPr>
          <w:sz w:val="20"/>
          <w:szCs w:val="20"/>
          <w:lang w:val="it-IT"/>
        </w:rPr>
      </w:pPr>
      <w:r>
        <w:rPr>
          <w:sz w:val="20"/>
          <w:szCs w:val="20"/>
          <w:lang w:val="it-IT"/>
        </w:rPr>
        <w:t>"II vostro tempo è ora a vostra disposizione, Witiko", disse Heinrich, "ricordate però, di venire a cena al suono della campana, insieme con i vostri compagni".</w:t>
      </w:r>
    </w:p>
    <w:p>
      <w:pPr>
        <w:pStyle w:val="Normal"/>
        <w:jc w:val="both"/>
        <w:rPr>
          <w:sz w:val="20"/>
          <w:szCs w:val="20"/>
          <w:lang w:val="it-IT"/>
        </w:rPr>
      </w:pPr>
      <w:r>
        <w:rPr>
          <w:sz w:val="20"/>
          <w:szCs w:val="20"/>
          <w:lang w:val="it-IT"/>
        </w:rPr>
        <w:t>"Ubbidirò", rispose Witiko.</w:t>
      </w:r>
    </w:p>
    <w:p>
      <w:pPr>
        <w:pStyle w:val="Normal"/>
        <w:jc w:val="both"/>
        <w:rPr>
          <w:sz w:val="20"/>
          <w:szCs w:val="20"/>
          <w:lang w:val="it-IT"/>
        </w:rPr>
      </w:pPr>
      <w:r>
        <w:rPr>
          <w:sz w:val="20"/>
          <w:szCs w:val="20"/>
          <w:lang w:val="it-IT"/>
        </w:rPr>
        <w:t>Ed abbandonò la stanza.</w:t>
      </w:r>
    </w:p>
    <w:p>
      <w:pPr>
        <w:pStyle w:val="Normal"/>
        <w:jc w:val="both"/>
        <w:rPr>
          <w:sz w:val="20"/>
          <w:szCs w:val="20"/>
          <w:lang w:val="it-IT"/>
        </w:rPr>
      </w:pPr>
      <w:r>
        <w:rPr>
          <w:sz w:val="20"/>
          <w:szCs w:val="20"/>
          <w:lang w:val="it-IT"/>
        </w:rPr>
        <w:t>Ora egli fece ritorno alle camere che gli erano state assegnate. Vi trovò su un tavolo cibi e vino ma nessuno che se ne servisse.</w:t>
      </w:r>
    </w:p>
    <w:p>
      <w:pPr>
        <w:pStyle w:val="Normal"/>
        <w:jc w:val="both"/>
        <w:rPr>
          <w:sz w:val="20"/>
          <w:szCs w:val="20"/>
          <w:lang w:val="it-IT"/>
        </w:rPr>
      </w:pPr>
      <w:r>
        <w:rPr>
          <w:sz w:val="20"/>
          <w:szCs w:val="20"/>
          <w:lang w:val="it-IT"/>
        </w:rPr>
        <w:t>Raimund non c'era. L'uomo dall'abito bruno giaceva vestito su un letto e dormiva.</w:t>
      </w:r>
    </w:p>
    <w:p>
      <w:pPr>
        <w:pStyle w:val="Normal"/>
        <w:jc w:val="both"/>
        <w:rPr>
          <w:sz w:val="20"/>
          <w:szCs w:val="20"/>
          <w:lang w:val="it-IT"/>
        </w:rPr>
      </w:pPr>
      <w:r>
        <w:rPr>
          <w:sz w:val="20"/>
          <w:szCs w:val="20"/>
          <w:lang w:val="it-IT"/>
        </w:rPr>
        <w:t>Witiko allora abbandonò di nuovo la stanza.</w:t>
      </w:r>
    </w:p>
    <w:p>
      <w:pPr>
        <w:pStyle w:val="Normal"/>
        <w:jc w:val="both"/>
        <w:rPr>
          <w:sz w:val="20"/>
          <w:szCs w:val="20"/>
          <w:lang w:val="it-IT"/>
        </w:rPr>
      </w:pPr>
      <w:r>
        <w:rPr>
          <w:sz w:val="20"/>
          <w:szCs w:val="20"/>
          <w:lang w:val="it-IT"/>
        </w:rPr>
        <w:t>Attraversò il cortile ed uscì all'aperto dirigendo i suoi passi verso l'acqua scrosciante che scendeva dalla foresta del Drei Sessel.</w:t>
      </w:r>
    </w:p>
    <w:p>
      <w:pPr>
        <w:pStyle w:val="Normal"/>
        <w:jc w:val="both"/>
        <w:rPr>
          <w:sz w:val="20"/>
          <w:szCs w:val="20"/>
          <w:lang w:val="it-IT"/>
        </w:rPr>
      </w:pPr>
      <w:r>
        <w:rPr>
          <w:sz w:val="20"/>
          <w:szCs w:val="20"/>
          <w:lang w:val="it-IT"/>
        </w:rPr>
        <w:t>Camminando sull'erba tenera raggiunse il torrente e la elevata, ampia foresta, al margine della quale la via si biforcava. Un tratto saliva dritto fra gli alberi in direzione del Drei Sessel, l'altro continuava a sinistra lungo l'orlo della foresta. Witiko si diresse verso quest'ultimo sentiero e scorse ad un tratto, giù in fondo, dove scorreva un ramo del torrente, seduto su un blocco di pietra fra cespugli, l'uomo dai capelli neri e ricci che una volta, in Hauzenberg, aveva accomodato un vaso con del fil di ferro e che Heinrich, nella casa della foresta, aveva chiamato Wolf. L'uomo scoprì i suoi denti bianchi in un ampio sorriso alla vista di Witiko e con le dita accennò più volte in direzione del sentiero che correva lungo il margine della foresta.</w:t>
      </w:r>
    </w:p>
    <w:p>
      <w:pPr>
        <w:pStyle w:val="Normal"/>
        <w:jc w:val="both"/>
        <w:rPr>
          <w:sz w:val="20"/>
          <w:szCs w:val="20"/>
          <w:lang w:val="it-IT"/>
        </w:rPr>
      </w:pPr>
      <w:r>
        <w:rPr>
          <w:sz w:val="20"/>
          <w:szCs w:val="20"/>
          <w:lang w:val="it-IT"/>
        </w:rPr>
        <w:t>Witiko continuò per il sentiero nella direzione che gli era stata indicata.</w:t>
      </w:r>
    </w:p>
    <w:p>
      <w:pPr>
        <w:pStyle w:val="Normal"/>
        <w:jc w:val="both"/>
        <w:rPr>
          <w:sz w:val="20"/>
          <w:szCs w:val="20"/>
          <w:lang w:val="it-IT"/>
        </w:rPr>
      </w:pPr>
      <w:r>
        <w:rPr>
          <w:sz w:val="20"/>
          <w:szCs w:val="20"/>
          <w:lang w:val="it-IT"/>
        </w:rPr>
        <w:t>Dapprima camminò lungo il margine della foresta, poi fra gli alberi, poi di nuovo fuori, lungo il margine, sempre in salita. Finalmente raggiunse un masso grandissimo di granito che, su un fondo di erba tenera, si ergeva più alto di una capanna del bosco, così alto da lasciar scorgere, dalla sua cima, gli aceri ed i monti lontani. Davanti al masso vi era una panca di legno e accanto alla panca Bertha, la figlia di Heinrich. Ai suoi piedi era un verde tappeto d'erba, più giù e pii? su di lei pietrame grigio, dietro di lei la cupa foresta.</w:t>
      </w:r>
    </w:p>
    <w:p>
      <w:pPr>
        <w:pStyle w:val="Normal"/>
        <w:jc w:val="both"/>
        <w:rPr>
          <w:sz w:val="20"/>
          <w:szCs w:val="20"/>
          <w:lang w:val="it-IT"/>
        </w:rPr>
      </w:pPr>
      <w:r>
        <w:rPr>
          <w:sz w:val="20"/>
          <w:szCs w:val="20"/>
          <w:lang w:val="it-IT"/>
        </w:rPr>
        <w:t>Non aveva la camicia con maniche bianche e neanche i capelli intrecciati, come la prima volta che Witiko l'aveva vista, ma portava un abito ricco di color viola ed una reticella d'argento sui capelli. Il suo sguardo incontrò quello di Witiko.</w:t>
      </w:r>
    </w:p>
    <w:p>
      <w:pPr>
        <w:pStyle w:val="Normal"/>
        <w:jc w:val="both"/>
        <w:rPr>
          <w:sz w:val="20"/>
          <w:szCs w:val="20"/>
          <w:lang w:val="it-IT"/>
        </w:rPr>
      </w:pPr>
      <w:r>
        <w:rPr>
          <w:sz w:val="20"/>
          <w:szCs w:val="20"/>
          <w:lang w:val="it-IT"/>
        </w:rPr>
        <w:t>"Sei venuto, Witiko?" disse.</w:t>
      </w:r>
    </w:p>
    <w:p>
      <w:pPr>
        <w:pStyle w:val="Normal"/>
        <w:jc w:val="both"/>
        <w:rPr>
          <w:sz w:val="20"/>
          <w:szCs w:val="20"/>
          <w:lang w:val="it-IT"/>
        </w:rPr>
      </w:pPr>
      <w:r>
        <w:rPr>
          <w:sz w:val="20"/>
          <w:szCs w:val="20"/>
          <w:lang w:val="it-IT"/>
        </w:rPr>
        <w:t>"Sono venuto; secondo la mia predizione ti trovi di nuovo sul margine della foresta, ma senza rose".</w:t>
      </w:r>
    </w:p>
    <w:p>
      <w:pPr>
        <w:pStyle w:val="Normal"/>
        <w:jc w:val="both"/>
        <w:rPr>
          <w:sz w:val="20"/>
          <w:szCs w:val="20"/>
          <w:lang w:val="it-IT"/>
        </w:rPr>
      </w:pPr>
      <w:r>
        <w:rPr>
          <w:sz w:val="20"/>
          <w:szCs w:val="20"/>
          <w:lang w:val="it-IT"/>
        </w:rPr>
        <w:t>"Si possono portare ogni sorta di ghirlande: di erica, di olezzante erba cunigonda, di verdi foglie di mirtillo".</w:t>
      </w:r>
    </w:p>
    <w:p>
      <w:pPr>
        <w:pStyle w:val="Normal"/>
        <w:jc w:val="both"/>
        <w:rPr>
          <w:sz w:val="20"/>
          <w:szCs w:val="20"/>
          <w:lang w:val="it-IT"/>
        </w:rPr>
      </w:pPr>
      <w:r>
        <w:rPr>
          <w:sz w:val="20"/>
          <w:szCs w:val="20"/>
          <w:lang w:val="it-IT"/>
        </w:rPr>
        <w:t>"Ma la rosa di macchia di un rosso cupo è il tuo più bell'ornamento ed è la mia fortuna. O Bertha, sei diventata molto bella".</w:t>
      </w:r>
    </w:p>
    <w:p>
      <w:pPr>
        <w:pStyle w:val="Normal"/>
        <w:jc w:val="both"/>
        <w:rPr>
          <w:sz w:val="20"/>
          <w:szCs w:val="20"/>
          <w:lang w:val="it-IT"/>
        </w:rPr>
      </w:pPr>
      <w:r>
        <w:rPr>
          <w:sz w:val="20"/>
          <w:szCs w:val="20"/>
          <w:lang w:val="it-IT"/>
        </w:rPr>
        <w:t>"Anche tu sei diventato molto bello, Witiko, e sei stato per due anni a Ober Pian, di là dalla foresta".</w:t>
      </w:r>
    </w:p>
    <w:p>
      <w:pPr>
        <w:pStyle w:val="Normal"/>
        <w:jc w:val="both"/>
        <w:rPr>
          <w:sz w:val="20"/>
          <w:szCs w:val="20"/>
          <w:lang w:val="it-IT"/>
        </w:rPr>
      </w:pPr>
      <w:r>
        <w:rPr>
          <w:sz w:val="20"/>
          <w:szCs w:val="20"/>
          <w:lang w:val="it-IT"/>
        </w:rPr>
        <w:t>"Mia madre vi ha una casetta".</w:t>
      </w:r>
    </w:p>
    <w:p>
      <w:pPr>
        <w:pStyle w:val="Normal"/>
        <w:jc w:val="both"/>
        <w:rPr>
          <w:sz w:val="20"/>
          <w:szCs w:val="20"/>
          <w:lang w:val="it-IT"/>
        </w:rPr>
      </w:pPr>
      <w:r>
        <w:rPr>
          <w:sz w:val="20"/>
          <w:szCs w:val="20"/>
          <w:lang w:val="it-IT"/>
        </w:rPr>
        <w:t>"Sei stato nella casa, hai aiutato a compiere piccoli lavori, sei andato in casa della gente e l'hai invitata da te, sul tuo cavallo grigio hai cavalcato per le vie intorno a Pian, hai visitato dei vicini nella foresta e lontano dalla foresta e sei stato sul monte dove c'è la croce rossa".</w:t>
      </w:r>
    </w:p>
    <w:p>
      <w:pPr>
        <w:pStyle w:val="Normal"/>
        <w:jc w:val="both"/>
        <w:rPr>
          <w:sz w:val="20"/>
          <w:szCs w:val="20"/>
          <w:lang w:val="it-IT"/>
        </w:rPr>
      </w:pPr>
      <w:r>
        <w:rPr>
          <w:sz w:val="20"/>
          <w:szCs w:val="20"/>
          <w:lang w:val="it-IT"/>
        </w:rPr>
        <w:t>"Dalla cima del monte ho guardato le foreste circostanti".</w:t>
      </w:r>
    </w:p>
    <w:p>
      <w:pPr>
        <w:pStyle w:val="Normal"/>
        <w:jc w:val="both"/>
        <w:rPr>
          <w:sz w:val="20"/>
          <w:szCs w:val="20"/>
          <w:lang w:val="it-IT"/>
        </w:rPr>
      </w:pPr>
      <w:r>
        <w:rPr>
          <w:sz w:val="20"/>
          <w:szCs w:val="20"/>
          <w:lang w:val="it-IT"/>
        </w:rPr>
        <w:t>"Le ragazze di Pian lo chiamano il monte di Witiko".</w:t>
      </w:r>
    </w:p>
    <w:p>
      <w:pPr>
        <w:pStyle w:val="Normal"/>
        <w:jc w:val="both"/>
        <w:rPr>
          <w:sz w:val="20"/>
          <w:szCs w:val="20"/>
          <w:lang w:val="it-IT"/>
        </w:rPr>
      </w:pPr>
      <w:r>
        <w:rPr>
          <w:sz w:val="20"/>
          <w:szCs w:val="20"/>
          <w:lang w:val="it-IT"/>
        </w:rPr>
        <w:t>"Questo non l'ho mai udito", disse Witiko.</w:t>
      </w:r>
    </w:p>
    <w:p>
      <w:pPr>
        <w:pStyle w:val="Normal"/>
        <w:jc w:val="both"/>
        <w:rPr>
          <w:sz w:val="20"/>
          <w:szCs w:val="20"/>
          <w:lang w:val="it-IT"/>
        </w:rPr>
      </w:pPr>
      <w:r>
        <w:rPr>
          <w:sz w:val="20"/>
          <w:szCs w:val="20"/>
          <w:lang w:val="it-IT"/>
        </w:rPr>
        <w:t>"Lo hanno chiamato così, quando tu eri là e lo chiamano così anche ora che sei partito. Con la gente della foresta sei stato sul monte Wysoka e a Praga, poi l'hai ricondotta in patria".</w:t>
      </w:r>
    </w:p>
    <w:p>
      <w:pPr>
        <w:pStyle w:val="Normal"/>
        <w:jc w:val="both"/>
        <w:rPr>
          <w:sz w:val="20"/>
          <w:szCs w:val="20"/>
          <w:lang w:val="it-IT"/>
        </w:rPr>
      </w:pPr>
      <w:r>
        <w:rPr>
          <w:sz w:val="20"/>
          <w:szCs w:val="20"/>
          <w:lang w:val="it-IT"/>
        </w:rPr>
        <w:t>"Come sai tutte queste cose, Bertha? "</w:t>
      </w:r>
    </w:p>
    <w:p>
      <w:pPr>
        <w:pStyle w:val="Normal"/>
        <w:jc w:val="both"/>
        <w:rPr>
          <w:sz w:val="20"/>
          <w:szCs w:val="20"/>
          <w:lang w:val="it-IT"/>
        </w:rPr>
      </w:pPr>
      <w:r>
        <w:rPr>
          <w:sz w:val="20"/>
          <w:szCs w:val="20"/>
          <w:lang w:val="it-IT"/>
        </w:rPr>
        <w:t>"Dalla Moldava molte vie arrivano fin qua; il nostro servo Wolfram le conosce tutte e qualche frate gira a far colletta".</w:t>
      </w:r>
    </w:p>
    <w:p>
      <w:pPr>
        <w:pStyle w:val="Normal"/>
        <w:jc w:val="both"/>
        <w:rPr>
          <w:sz w:val="20"/>
          <w:szCs w:val="20"/>
          <w:lang w:val="it-IT"/>
        </w:rPr>
      </w:pPr>
      <w:r>
        <w:rPr>
          <w:sz w:val="20"/>
          <w:szCs w:val="20"/>
          <w:lang w:val="it-IT"/>
        </w:rPr>
        <w:t>"II monte si chiama monte della croce", disse Witiko.</w:t>
      </w:r>
    </w:p>
    <w:p>
      <w:pPr>
        <w:pStyle w:val="Normal"/>
        <w:jc w:val="both"/>
        <w:rPr>
          <w:sz w:val="20"/>
          <w:szCs w:val="20"/>
          <w:lang w:val="it-IT"/>
        </w:rPr>
      </w:pPr>
      <w:r>
        <w:rPr>
          <w:sz w:val="20"/>
          <w:szCs w:val="20"/>
          <w:lang w:val="it-IT"/>
        </w:rPr>
        <w:t>"Sei stato dal duca Sobéslaw e l'hai servito fedelmente", continuò Bertha.</w:t>
      </w:r>
    </w:p>
    <w:p>
      <w:pPr>
        <w:pStyle w:val="Normal"/>
        <w:jc w:val="both"/>
        <w:rPr>
          <w:sz w:val="20"/>
          <w:szCs w:val="20"/>
          <w:lang w:val="it-IT"/>
        </w:rPr>
      </w:pPr>
      <w:r>
        <w:rPr>
          <w:sz w:val="20"/>
          <w:szCs w:val="20"/>
          <w:lang w:val="it-IT"/>
        </w:rPr>
        <w:t>"È stato un signore giusto e benefico per il nostro paese", disse Witiko.</w:t>
      </w:r>
    </w:p>
    <w:p>
      <w:pPr>
        <w:pStyle w:val="Normal"/>
        <w:jc w:val="both"/>
        <w:rPr>
          <w:sz w:val="20"/>
          <w:szCs w:val="20"/>
          <w:lang w:val="it-IT"/>
        </w:rPr>
      </w:pPr>
      <w:r>
        <w:rPr>
          <w:sz w:val="20"/>
          <w:szCs w:val="20"/>
          <w:lang w:val="it-IT"/>
        </w:rPr>
        <w:t>"Sei andato nel suo castello quando era vicino a morire e sei rimasto presso di lui, quando i signori si adunarono per eleggere un successore".</w:t>
      </w:r>
    </w:p>
    <w:p>
      <w:pPr>
        <w:pStyle w:val="Normal"/>
        <w:jc w:val="both"/>
        <w:rPr>
          <w:sz w:val="20"/>
          <w:szCs w:val="20"/>
          <w:lang w:val="it-IT"/>
        </w:rPr>
      </w:pPr>
      <w:r>
        <w:rPr>
          <w:sz w:val="20"/>
          <w:szCs w:val="20"/>
          <w:lang w:val="it-IT"/>
        </w:rPr>
        <w:t>"Alcuni gli sono rimasti fedeli, altri si sono staccati da lui".</w:t>
      </w:r>
    </w:p>
    <w:p>
      <w:pPr>
        <w:pStyle w:val="Normal"/>
        <w:jc w:val="both"/>
        <w:rPr>
          <w:sz w:val="20"/>
          <w:szCs w:val="20"/>
          <w:lang w:val="it-IT"/>
        </w:rPr>
      </w:pPr>
      <w:r>
        <w:rPr>
          <w:sz w:val="20"/>
          <w:szCs w:val="20"/>
          <w:lang w:val="it-IT"/>
        </w:rPr>
        <w:t>"E sei andato a Praga per il duca, sei andato all'assemblea dei signori, li hai indotti ad ascoltarti ed hai portato al duca l'ambasciata".</w:t>
      </w:r>
    </w:p>
    <w:p>
      <w:pPr>
        <w:pStyle w:val="Normal"/>
        <w:jc w:val="both"/>
        <w:rPr>
          <w:sz w:val="20"/>
          <w:szCs w:val="20"/>
          <w:lang w:val="it-IT"/>
        </w:rPr>
      </w:pPr>
      <w:r>
        <w:rPr>
          <w:sz w:val="20"/>
          <w:szCs w:val="20"/>
          <w:lang w:val="it-IT"/>
        </w:rPr>
        <w:t>"È stato così, Bertha".</w:t>
      </w:r>
    </w:p>
    <w:p>
      <w:pPr>
        <w:pStyle w:val="Normal"/>
        <w:jc w:val="both"/>
        <w:rPr>
          <w:sz w:val="20"/>
          <w:szCs w:val="20"/>
          <w:lang w:val="it-IT"/>
        </w:rPr>
      </w:pPr>
      <w:r>
        <w:rPr>
          <w:sz w:val="20"/>
          <w:szCs w:val="20"/>
          <w:lang w:val="it-IT"/>
        </w:rPr>
        <w:t>"E sei stato presente alla morte del duca e alla sua sepoltura, e per rancore verso il nuovo duca hai abitato due anni nella foresta".</w:t>
      </w:r>
    </w:p>
    <w:p>
      <w:pPr>
        <w:pStyle w:val="Normal"/>
        <w:jc w:val="both"/>
        <w:rPr>
          <w:sz w:val="20"/>
          <w:szCs w:val="20"/>
          <w:lang w:val="it-IT"/>
        </w:rPr>
      </w:pPr>
      <w:r>
        <w:rPr>
          <w:sz w:val="20"/>
          <w:szCs w:val="20"/>
          <w:lang w:val="it-IT"/>
        </w:rPr>
        <w:t>"Non per rancore; non ho servito il duca perché il diritto era ancora dalla parte di Wladislaw, figlio di Sobéslaw".</w:t>
      </w:r>
    </w:p>
    <w:p>
      <w:pPr>
        <w:pStyle w:val="Normal"/>
        <w:jc w:val="both"/>
        <w:rPr>
          <w:sz w:val="20"/>
          <w:szCs w:val="20"/>
          <w:lang w:val="it-IT"/>
        </w:rPr>
      </w:pPr>
      <w:r>
        <w:rPr>
          <w:sz w:val="20"/>
          <w:szCs w:val="20"/>
          <w:lang w:val="it-IT"/>
        </w:rPr>
        <w:t>"E quando il diritto venne meno, sei andato con i buoni dall'altro Wladislaw, sei stato sul monte Wysoka, hai rimediato al danno provocato dai traditori, dopo la morte di Smil hai assunto tu il comando della gente della foresta e nella battaglia hai portato uno scudo con una rosa di macchia a cinque petali color rosso cupo in campo bianco".</w:t>
      </w:r>
    </w:p>
    <w:p>
      <w:pPr>
        <w:pStyle w:val="Normal"/>
        <w:jc w:val="both"/>
        <w:rPr>
          <w:sz w:val="20"/>
          <w:szCs w:val="20"/>
          <w:lang w:val="it-IT"/>
        </w:rPr>
      </w:pPr>
      <w:r>
        <w:rPr>
          <w:sz w:val="20"/>
          <w:szCs w:val="20"/>
          <w:lang w:val="it-IT"/>
        </w:rPr>
        <w:t>"Non so più con precisione che cosa ho fatto, ma ho portato lo scudo con rosa di macchia a cinque petali color rosso cupo in campo bianco".</w:t>
      </w:r>
    </w:p>
    <w:p>
      <w:pPr>
        <w:pStyle w:val="Normal"/>
        <w:jc w:val="both"/>
        <w:rPr>
          <w:sz w:val="20"/>
          <w:szCs w:val="20"/>
          <w:lang w:val="it-IT"/>
        </w:rPr>
      </w:pPr>
      <w:r>
        <w:rPr>
          <w:sz w:val="20"/>
          <w:szCs w:val="20"/>
          <w:lang w:val="it-IT"/>
        </w:rPr>
        <w:t>"Tu e la gente della foresta siete andati a Praga insieme al duca, tu sei diventato il loro condottiero, tu hai cavalcato con il duca fino a Nuernberg da re Konrad, tu hai battuto i nemici insieme ad Odolen ed hai fatto fuggire i principi moravi. Nel giudicare tale azione il duca ti ha onorato e tu sei di nuovo ritornato a Pian con la gente della foresta".</w:t>
      </w:r>
    </w:p>
    <w:p>
      <w:pPr>
        <w:pStyle w:val="Normal"/>
        <w:jc w:val="both"/>
        <w:rPr>
          <w:sz w:val="20"/>
          <w:szCs w:val="20"/>
          <w:lang w:val="it-IT"/>
        </w:rPr>
      </w:pPr>
      <w:r>
        <w:rPr>
          <w:sz w:val="20"/>
          <w:szCs w:val="20"/>
          <w:lang w:val="it-IT"/>
        </w:rPr>
        <w:t>"È tutto così, Bertha".</w:t>
      </w:r>
    </w:p>
    <w:p>
      <w:pPr>
        <w:pStyle w:val="Normal"/>
        <w:jc w:val="both"/>
        <w:rPr>
          <w:sz w:val="20"/>
          <w:szCs w:val="20"/>
          <w:lang w:val="it-IT"/>
        </w:rPr>
      </w:pPr>
      <w:r>
        <w:rPr>
          <w:sz w:val="20"/>
          <w:szCs w:val="20"/>
          <w:lang w:val="it-IT"/>
        </w:rPr>
        <w:t>"Lo so; ma sai anche che cosa ho detto? "</w:t>
      </w:r>
    </w:p>
    <w:p>
      <w:pPr>
        <w:pStyle w:val="Normal"/>
        <w:jc w:val="both"/>
        <w:rPr>
          <w:sz w:val="20"/>
          <w:szCs w:val="20"/>
          <w:lang w:val="it-IT"/>
        </w:rPr>
      </w:pPr>
      <w:r>
        <w:rPr>
          <w:sz w:val="20"/>
          <w:szCs w:val="20"/>
          <w:lang w:val="it-IT"/>
        </w:rPr>
        <w:t>"No, non lo so".</w:t>
      </w:r>
    </w:p>
    <w:p>
      <w:pPr>
        <w:pStyle w:val="Normal"/>
        <w:jc w:val="both"/>
        <w:rPr>
          <w:sz w:val="20"/>
          <w:szCs w:val="20"/>
          <w:lang w:val="it-IT"/>
        </w:rPr>
      </w:pPr>
      <w:r>
        <w:rPr>
          <w:sz w:val="20"/>
          <w:szCs w:val="20"/>
          <w:lang w:val="it-IT"/>
        </w:rPr>
        <w:t>"Ho detto: nessuno che non sia come Witiko deve diventare mio marito; solo lui, Witiko può diventarlo. Così ho detto. Ma voi, nobile Witiko, non siete venuto da noi ed ora dovete solo sapere che, quando oggi vi ho visto entrare a cavallo nel nostro cortile, mi sono allontanata da voi e sono venuta nella foresta".</w:t>
      </w:r>
    </w:p>
    <w:p>
      <w:pPr>
        <w:pStyle w:val="Normal"/>
        <w:jc w:val="both"/>
        <w:rPr>
          <w:sz w:val="20"/>
          <w:szCs w:val="20"/>
          <w:lang w:val="it-IT"/>
        </w:rPr>
      </w:pPr>
      <w:r>
        <w:rPr>
          <w:sz w:val="20"/>
          <w:szCs w:val="20"/>
          <w:lang w:val="it-IT"/>
        </w:rPr>
        <w:t>"Ed io ti ho cercata nella foresta e la divina Provvidenza mi ti ha fatto trovare come in quella lontana domenica. Tu stessa, Bertha, sei l'immagine di una serena domenica.</w:t>
      </w:r>
    </w:p>
    <w:p>
      <w:pPr>
        <w:pStyle w:val="Normal"/>
        <w:jc w:val="both"/>
        <w:rPr>
          <w:sz w:val="20"/>
          <w:szCs w:val="20"/>
          <w:lang w:val="it-IT"/>
        </w:rPr>
      </w:pPr>
      <w:r>
        <w:rPr>
          <w:sz w:val="20"/>
          <w:szCs w:val="20"/>
          <w:lang w:val="it-IT"/>
        </w:rPr>
        <w:t>Non ho dimenticato la tua bocca rossa, la bocca che aveva parlato mentre sedevi sui massi illuminati dal sole, non ho dimenticato i tuoi occhi scintillanti nella foresta. Vi è la bella Dimut nel torrione di Rowna, vi è la bella duchessa Gertrud nella corte di Praga, belle donne e belle fanciulle passeggiano per le strade e nei giardini di Praga ed abitano in case alte ed in castelli, donne e fanciulle piene di bellezza sono nell'accampamento reale di re Konrad a Nuernberg, ve ne sono a Pian, a Daudleb, a Wettern, a Friedberg; nella foresta le fanciulle sono come le rose, ma io non ho dimenticato di essermi seduto con te sulle pietre della foresta, non ho dimenticato che tu sei la più alta di tutte le rose".</w:t>
      </w:r>
    </w:p>
    <w:p>
      <w:pPr>
        <w:pStyle w:val="Normal"/>
        <w:jc w:val="both"/>
        <w:rPr>
          <w:sz w:val="20"/>
          <w:szCs w:val="20"/>
          <w:lang w:val="it-IT"/>
        </w:rPr>
      </w:pPr>
      <w:r>
        <w:rPr>
          <w:sz w:val="20"/>
          <w:szCs w:val="20"/>
          <w:lang w:val="it-IT"/>
        </w:rPr>
        <w:t>"Eppure non hai cercato di venire da me attraversando la foresta".</w:t>
      </w:r>
    </w:p>
    <w:p>
      <w:pPr>
        <w:pStyle w:val="Normal"/>
        <w:jc w:val="both"/>
        <w:rPr>
          <w:sz w:val="20"/>
          <w:szCs w:val="20"/>
          <w:lang w:val="it-IT"/>
        </w:rPr>
      </w:pPr>
      <w:r>
        <w:rPr>
          <w:sz w:val="20"/>
          <w:szCs w:val="20"/>
          <w:lang w:val="it-IT"/>
        </w:rPr>
        <w:t>"Giù, in quella foresta, ti ho pur detto una volta di voler diventare un uomo giusto. E poiché non lo ero ancora diventato, non sono venuto da te, Bertha per vergogna. Ma sono stato sul monte della croce ed ho contemplato spesso la foresta, dietro la quale ti ho visto la prima volta. Anche oggi non sarei venuto, fu solo una piccola circostanza a condurmi qui. Ma verrei il giorno in cui diventassi un uomo giusto per vedere se tu la pensassi come me".</w:t>
      </w:r>
    </w:p>
    <w:p>
      <w:pPr>
        <w:pStyle w:val="Normal"/>
        <w:jc w:val="both"/>
        <w:rPr>
          <w:sz w:val="20"/>
          <w:szCs w:val="20"/>
          <w:lang w:val="it-IT"/>
        </w:rPr>
      </w:pPr>
      <w:r>
        <w:rPr>
          <w:sz w:val="20"/>
          <w:szCs w:val="20"/>
          <w:lang w:val="it-IT"/>
        </w:rPr>
        <w:t>"Sì, Witiko, come hai agito è giusto".</w:t>
      </w:r>
    </w:p>
    <w:p>
      <w:pPr>
        <w:pStyle w:val="Normal"/>
        <w:jc w:val="both"/>
        <w:rPr>
          <w:sz w:val="20"/>
          <w:szCs w:val="20"/>
          <w:lang w:val="it-IT"/>
        </w:rPr>
      </w:pPr>
      <w:r>
        <w:rPr>
          <w:sz w:val="20"/>
          <w:szCs w:val="20"/>
          <w:lang w:val="it-IT"/>
        </w:rPr>
        <w:t>"Io verrò".</w:t>
      </w:r>
    </w:p>
    <w:p>
      <w:pPr>
        <w:pStyle w:val="Normal"/>
        <w:jc w:val="both"/>
        <w:rPr>
          <w:sz w:val="20"/>
          <w:szCs w:val="20"/>
          <w:lang w:val="it-IT"/>
        </w:rPr>
      </w:pPr>
      <w:r>
        <w:rPr>
          <w:sz w:val="20"/>
          <w:szCs w:val="20"/>
          <w:lang w:val="it-IT"/>
        </w:rPr>
        <w:t>"E tu sai già come la penserò".</w:t>
      </w:r>
    </w:p>
    <w:p>
      <w:pPr>
        <w:pStyle w:val="Normal"/>
        <w:jc w:val="both"/>
        <w:rPr>
          <w:sz w:val="20"/>
          <w:szCs w:val="20"/>
          <w:lang w:val="it-IT"/>
        </w:rPr>
      </w:pPr>
      <w:r>
        <w:rPr>
          <w:sz w:val="20"/>
          <w:szCs w:val="20"/>
          <w:lang w:val="it-IT"/>
        </w:rPr>
        <w:t>"Così tutto va bene ed è chiaro".</w:t>
      </w:r>
    </w:p>
    <w:p>
      <w:pPr>
        <w:pStyle w:val="Normal"/>
        <w:jc w:val="both"/>
        <w:rPr>
          <w:sz w:val="20"/>
          <w:szCs w:val="20"/>
          <w:lang w:val="it-IT"/>
        </w:rPr>
      </w:pPr>
      <w:r>
        <w:rPr>
          <w:sz w:val="20"/>
          <w:szCs w:val="20"/>
          <w:lang w:val="it-IT"/>
        </w:rPr>
        <w:t>"Costruisciti una casa, Witiko, e se in te non ci sarà macchia alcuna, io ti seguirò e rimarrò con te fino alla morte. Poi parla agli uomini del tuo paese, conducili a cose grandi e compi tale cose grandi tu stesso".</w:t>
      </w:r>
    </w:p>
    <w:p>
      <w:pPr>
        <w:pStyle w:val="Normal"/>
        <w:jc w:val="both"/>
        <w:rPr>
          <w:sz w:val="20"/>
          <w:szCs w:val="20"/>
          <w:lang w:val="it-IT"/>
        </w:rPr>
      </w:pPr>
      <w:r>
        <w:rPr>
          <w:sz w:val="20"/>
          <w:szCs w:val="20"/>
          <w:lang w:val="it-IT"/>
        </w:rPr>
        <w:t>"Ti ho detto di voler fare per intero ciò che posso".</w:t>
      </w:r>
    </w:p>
    <w:p>
      <w:pPr>
        <w:pStyle w:val="Normal"/>
        <w:jc w:val="both"/>
        <w:rPr>
          <w:sz w:val="20"/>
          <w:szCs w:val="20"/>
          <w:lang w:val="it-IT"/>
        </w:rPr>
      </w:pPr>
      <w:r>
        <w:rPr>
          <w:sz w:val="20"/>
          <w:szCs w:val="20"/>
          <w:lang w:val="it-IT"/>
        </w:rPr>
        <w:t>"Io voglio che nessuno ti sia uguale nello spazio che i miei occhi abbracciano, dove gli alberi della foresta si ergono e dove si estendono i campi dorati di spighe o il velluto verde dei prati".</w:t>
      </w:r>
    </w:p>
    <w:p>
      <w:pPr>
        <w:pStyle w:val="Normal"/>
        <w:jc w:val="both"/>
        <w:rPr>
          <w:sz w:val="20"/>
          <w:szCs w:val="20"/>
          <w:lang w:val="it-IT"/>
        </w:rPr>
      </w:pPr>
      <w:r>
        <w:rPr>
          <w:sz w:val="20"/>
          <w:szCs w:val="20"/>
          <w:lang w:val="it-IT"/>
        </w:rPr>
        <w:t>"Io voglio mirare alla cosa suprema".</w:t>
      </w:r>
    </w:p>
    <w:p>
      <w:pPr>
        <w:pStyle w:val="Normal"/>
        <w:jc w:val="both"/>
        <w:rPr>
          <w:sz w:val="20"/>
          <w:szCs w:val="20"/>
          <w:lang w:val="it-IT"/>
        </w:rPr>
      </w:pPr>
      <w:r>
        <w:rPr>
          <w:sz w:val="20"/>
          <w:szCs w:val="20"/>
          <w:lang w:val="it-IT"/>
        </w:rPr>
        <w:t>"E se tu diventassi un giorno un uomo di poco conto ed io già fossi tua moglie, me ne andrei lontano da te, dove tu non potresti seguirmi".</w:t>
      </w:r>
    </w:p>
    <w:p>
      <w:pPr>
        <w:pStyle w:val="Normal"/>
        <w:jc w:val="both"/>
        <w:rPr>
          <w:sz w:val="20"/>
          <w:szCs w:val="20"/>
          <w:lang w:val="it-IT"/>
        </w:rPr>
      </w:pPr>
      <w:r>
        <w:rPr>
          <w:sz w:val="20"/>
          <w:szCs w:val="20"/>
          <w:lang w:val="it-IT"/>
        </w:rPr>
        <w:t>"Tu non vi andrai, tutto si compirà".</w:t>
      </w:r>
    </w:p>
    <w:p>
      <w:pPr>
        <w:pStyle w:val="Normal"/>
        <w:jc w:val="both"/>
        <w:rPr>
          <w:sz w:val="20"/>
          <w:szCs w:val="20"/>
          <w:lang w:val="it-IT"/>
        </w:rPr>
      </w:pPr>
      <w:r>
        <w:rPr>
          <w:sz w:val="20"/>
          <w:szCs w:val="20"/>
          <w:lang w:val="it-IT"/>
        </w:rPr>
        <w:t>"Tutto si adempirà".</w:t>
      </w:r>
    </w:p>
    <w:p>
      <w:pPr>
        <w:pStyle w:val="Normal"/>
        <w:jc w:val="both"/>
        <w:rPr>
          <w:sz w:val="20"/>
          <w:szCs w:val="20"/>
          <w:lang w:val="it-IT"/>
        </w:rPr>
      </w:pPr>
      <w:r>
        <w:rPr>
          <w:sz w:val="20"/>
          <w:szCs w:val="20"/>
          <w:lang w:val="it-IT"/>
        </w:rPr>
        <w:t>"Ho una preghiera da rivolgerti, Bertha".</w:t>
      </w:r>
    </w:p>
    <w:p>
      <w:pPr>
        <w:pStyle w:val="Normal"/>
        <w:jc w:val="both"/>
        <w:rPr>
          <w:sz w:val="20"/>
          <w:szCs w:val="20"/>
          <w:lang w:val="it-IT"/>
        </w:rPr>
      </w:pPr>
      <w:r>
        <w:rPr>
          <w:sz w:val="20"/>
          <w:szCs w:val="20"/>
          <w:lang w:val="it-IT"/>
        </w:rPr>
        <w:t>"Parla".</w:t>
      </w:r>
    </w:p>
    <w:p>
      <w:pPr>
        <w:pStyle w:val="Normal"/>
        <w:jc w:val="both"/>
        <w:rPr>
          <w:sz w:val="20"/>
          <w:szCs w:val="20"/>
          <w:lang w:val="it-IT"/>
        </w:rPr>
      </w:pPr>
      <w:r>
        <w:rPr>
          <w:sz w:val="20"/>
          <w:szCs w:val="20"/>
          <w:lang w:val="it-IT"/>
        </w:rPr>
        <w:t>"Lasciami baciare le tue labbra, le labbra dalle quali una volta è sgorgata l'onda del canto".</w:t>
      </w:r>
    </w:p>
    <w:p>
      <w:pPr>
        <w:pStyle w:val="Normal"/>
        <w:jc w:val="both"/>
        <w:rPr>
          <w:sz w:val="20"/>
          <w:szCs w:val="20"/>
          <w:lang w:val="it-IT"/>
        </w:rPr>
      </w:pPr>
      <w:r>
        <w:rPr>
          <w:sz w:val="20"/>
          <w:szCs w:val="20"/>
          <w:lang w:val="it-IT"/>
        </w:rPr>
        <w:t>"Baciale, Witiko".</w:t>
      </w:r>
    </w:p>
    <w:p>
      <w:pPr>
        <w:pStyle w:val="Normal"/>
        <w:jc w:val="both"/>
        <w:rPr>
          <w:sz w:val="20"/>
          <w:szCs w:val="20"/>
          <w:lang w:val="it-IT"/>
        </w:rPr>
      </w:pPr>
      <w:r>
        <w:rPr>
          <w:sz w:val="20"/>
          <w:szCs w:val="20"/>
          <w:lang w:val="it-IT"/>
        </w:rPr>
        <w:t>Egli si avvicinò e baciò le sue labbra. Poi disse: "Come è bello questo posto ove ci troviamo! Certo qualcuno ha costruito questa panca".</w:t>
      </w:r>
    </w:p>
    <w:p>
      <w:pPr>
        <w:pStyle w:val="Normal"/>
        <w:jc w:val="both"/>
        <w:rPr>
          <w:sz w:val="20"/>
          <w:szCs w:val="20"/>
          <w:lang w:val="it-IT"/>
        </w:rPr>
      </w:pPr>
      <w:r>
        <w:rPr>
          <w:sz w:val="20"/>
          <w:szCs w:val="20"/>
          <w:lang w:val="it-IT"/>
        </w:rPr>
        <w:t>"L'ho fatta costruire io, ed ho fatto pure disporre le pietre sulle quali, or son quattro anni, ci siamo seduti".</w:t>
      </w:r>
    </w:p>
    <w:p>
      <w:pPr>
        <w:pStyle w:val="Normal"/>
        <w:jc w:val="both"/>
        <w:rPr>
          <w:sz w:val="20"/>
          <w:szCs w:val="20"/>
          <w:lang w:val="it-IT"/>
        </w:rPr>
      </w:pPr>
      <w:r>
        <w:rPr>
          <w:sz w:val="20"/>
          <w:szCs w:val="20"/>
          <w:lang w:val="it-IT"/>
        </w:rPr>
        <w:t>"Sei spesso qui? "</w:t>
      </w:r>
    </w:p>
    <w:p>
      <w:pPr>
        <w:pStyle w:val="Normal"/>
        <w:jc w:val="both"/>
        <w:rPr>
          <w:sz w:val="20"/>
          <w:szCs w:val="20"/>
          <w:lang w:val="it-IT"/>
        </w:rPr>
      </w:pPr>
      <w:r>
        <w:rPr>
          <w:sz w:val="20"/>
          <w:szCs w:val="20"/>
          <w:lang w:val="it-IT"/>
        </w:rPr>
        <w:t>"Da quando ci siamo incontrati nel bosco, sono stata spesso qui ed ho pensato a te".</w:t>
      </w:r>
    </w:p>
    <w:p>
      <w:pPr>
        <w:pStyle w:val="Normal"/>
        <w:jc w:val="both"/>
        <w:rPr>
          <w:sz w:val="20"/>
          <w:szCs w:val="20"/>
          <w:lang w:val="it-IT"/>
        </w:rPr>
      </w:pPr>
      <w:r>
        <w:rPr>
          <w:sz w:val="20"/>
          <w:szCs w:val="20"/>
          <w:lang w:val="it-IT"/>
        </w:rPr>
        <w:t>"E quando ho guardato le alture boscose, dove sarebbe bello fosse eretto un castello, ho guardato sempre più a lungo il monte Drei Sessel".</w:t>
      </w:r>
    </w:p>
    <w:p>
      <w:pPr>
        <w:pStyle w:val="Normal"/>
        <w:jc w:val="both"/>
        <w:rPr>
          <w:sz w:val="20"/>
          <w:szCs w:val="20"/>
          <w:lang w:val="it-IT"/>
        </w:rPr>
      </w:pPr>
      <w:r>
        <w:rPr>
          <w:sz w:val="20"/>
          <w:szCs w:val="20"/>
          <w:lang w:val="it-IT"/>
        </w:rPr>
        <w:t>"E il mio cuore giubilò, quando al Wys'ehrad li hai costretti a darti un posto".</w:t>
      </w:r>
    </w:p>
    <w:p>
      <w:pPr>
        <w:pStyle w:val="Normal"/>
        <w:jc w:val="both"/>
        <w:rPr>
          <w:sz w:val="20"/>
          <w:szCs w:val="20"/>
          <w:lang w:val="it-IT"/>
        </w:rPr>
      </w:pPr>
      <w:r>
        <w:rPr>
          <w:sz w:val="20"/>
          <w:szCs w:val="20"/>
          <w:lang w:val="it-IT"/>
        </w:rPr>
        <w:t>"Ed io mentalmente ho detto le parole che avevi pronunciato nella foresta".</w:t>
      </w:r>
    </w:p>
    <w:p>
      <w:pPr>
        <w:pStyle w:val="Normal"/>
        <w:jc w:val="both"/>
        <w:rPr>
          <w:sz w:val="20"/>
          <w:szCs w:val="20"/>
          <w:lang w:val="it-IT"/>
        </w:rPr>
      </w:pPr>
      <w:r>
        <w:rPr>
          <w:sz w:val="20"/>
          <w:szCs w:val="20"/>
          <w:lang w:val="it-IT"/>
        </w:rPr>
        <w:t>"Ed io spiavo Wolf quando raccontava di te".</w:t>
      </w:r>
    </w:p>
    <w:p>
      <w:pPr>
        <w:pStyle w:val="Normal"/>
        <w:jc w:val="both"/>
        <w:rPr>
          <w:sz w:val="20"/>
          <w:szCs w:val="20"/>
          <w:lang w:val="it-IT"/>
        </w:rPr>
      </w:pPr>
      <w:r>
        <w:rPr>
          <w:sz w:val="20"/>
          <w:szCs w:val="20"/>
          <w:lang w:val="it-IT"/>
        </w:rPr>
        <w:t>"In questi giorni ho indossato l'abito che avevo quando ti vidi la prima volta".</w:t>
      </w:r>
    </w:p>
    <w:p>
      <w:pPr>
        <w:pStyle w:val="Normal"/>
        <w:jc w:val="both"/>
        <w:rPr>
          <w:sz w:val="20"/>
          <w:szCs w:val="20"/>
          <w:lang w:val="it-IT"/>
        </w:rPr>
      </w:pPr>
      <w:r>
        <w:rPr>
          <w:sz w:val="20"/>
          <w:szCs w:val="20"/>
          <w:lang w:val="it-IT"/>
        </w:rPr>
        <w:t>"L'ho pensato".</w:t>
      </w:r>
    </w:p>
    <w:p>
      <w:pPr>
        <w:pStyle w:val="Normal"/>
        <w:jc w:val="both"/>
        <w:rPr>
          <w:sz w:val="20"/>
          <w:szCs w:val="20"/>
          <w:lang w:val="it-IT"/>
        </w:rPr>
      </w:pPr>
      <w:r>
        <w:rPr>
          <w:sz w:val="20"/>
          <w:szCs w:val="20"/>
          <w:lang w:val="it-IT"/>
        </w:rPr>
        <w:t>"Ho portato in battaglia la rosa rossa sullo sfondo bianco per te".</w:t>
      </w:r>
    </w:p>
    <w:p>
      <w:pPr>
        <w:pStyle w:val="Normal"/>
        <w:jc w:val="both"/>
        <w:rPr>
          <w:sz w:val="20"/>
          <w:szCs w:val="20"/>
          <w:lang w:val="it-IT"/>
        </w:rPr>
      </w:pPr>
      <w:r>
        <w:rPr>
          <w:sz w:val="20"/>
          <w:szCs w:val="20"/>
          <w:lang w:val="it-IT"/>
        </w:rPr>
        <w:t>"Lo sapevo".</w:t>
      </w:r>
    </w:p>
    <w:p>
      <w:pPr>
        <w:pStyle w:val="Normal"/>
        <w:jc w:val="both"/>
        <w:rPr>
          <w:sz w:val="20"/>
          <w:szCs w:val="20"/>
          <w:lang w:val="it-IT"/>
        </w:rPr>
      </w:pPr>
      <w:r>
        <w:rPr>
          <w:sz w:val="20"/>
          <w:szCs w:val="20"/>
          <w:lang w:val="it-IT"/>
        </w:rPr>
        <w:t>"E qui mi posso fermare solo fino al sorger del sole di domani, poi devo ripartire".</w:t>
      </w:r>
    </w:p>
    <w:p>
      <w:pPr>
        <w:pStyle w:val="Normal"/>
        <w:jc w:val="both"/>
        <w:rPr>
          <w:sz w:val="20"/>
          <w:szCs w:val="20"/>
          <w:lang w:val="it-IT"/>
        </w:rPr>
      </w:pPr>
      <w:r>
        <w:rPr>
          <w:sz w:val="20"/>
          <w:szCs w:val="20"/>
          <w:lang w:val="it-IT"/>
        </w:rPr>
        <w:t>"Lo so".</w:t>
      </w:r>
    </w:p>
    <w:p>
      <w:pPr>
        <w:pStyle w:val="Normal"/>
        <w:jc w:val="both"/>
        <w:rPr>
          <w:sz w:val="20"/>
          <w:szCs w:val="20"/>
          <w:lang w:val="it-IT"/>
        </w:rPr>
      </w:pPr>
      <w:r>
        <w:rPr>
          <w:sz w:val="20"/>
          <w:szCs w:val="20"/>
          <w:lang w:val="it-IT"/>
        </w:rPr>
        <w:t>"Lo sai? "</w:t>
      </w:r>
    </w:p>
    <w:p>
      <w:pPr>
        <w:pStyle w:val="Normal"/>
        <w:jc w:val="both"/>
        <w:rPr>
          <w:sz w:val="20"/>
          <w:szCs w:val="20"/>
          <w:lang w:val="it-IT"/>
        </w:rPr>
      </w:pPr>
      <w:r>
        <w:rPr>
          <w:sz w:val="20"/>
          <w:szCs w:val="20"/>
          <w:lang w:val="it-IT"/>
        </w:rPr>
        <w:t>"Sì, lo so, perciò andiamo svelti dai miei genitori".</w:t>
      </w:r>
    </w:p>
    <w:p>
      <w:pPr>
        <w:pStyle w:val="Normal"/>
        <w:jc w:val="both"/>
        <w:rPr>
          <w:sz w:val="20"/>
          <w:szCs w:val="20"/>
          <w:lang w:val="it-IT"/>
        </w:rPr>
      </w:pPr>
      <w:r>
        <w:rPr>
          <w:sz w:val="20"/>
          <w:szCs w:val="20"/>
          <w:lang w:val="it-IT"/>
        </w:rPr>
        <w:t>E Bertha si voltò. Witiko le offrì il braccio. Ella infilò il suo in quello di lui, così, sottobraccio, il giovane e la fanciulla si avviarono sul sentiero lungo il margine della foresta verso la casa di Heinrich. Raggiunto in basso il punto dove i due sentieri si univano, Witiko scorse Wolf ancora sempre seduto nella forra su un sasso accanto ad un cespuglio. Appena Wolf vide i due, si alzò con un balzo e con gran salti attraversò la forra affrettandosi verso la casa. Witiko e Bertha, invece, vi si avvicinarono camminando lungo il torrente, di dove Witiko poco prima era salito da solo. Raggiunta la casa, passarono attraverso la stessa porta che Bertha aveva fatto attraversare a Witiko la prima volta che era venuto.</w:t>
      </w:r>
    </w:p>
    <w:p>
      <w:pPr>
        <w:pStyle w:val="Normal"/>
        <w:jc w:val="both"/>
        <w:rPr>
          <w:sz w:val="20"/>
          <w:szCs w:val="20"/>
          <w:lang w:val="it-IT"/>
        </w:rPr>
      </w:pPr>
      <w:r>
        <w:rPr>
          <w:sz w:val="20"/>
          <w:szCs w:val="20"/>
          <w:lang w:val="it-IT"/>
        </w:rPr>
        <w:t>Entrarono nell'anticamera e di lì nella sala. Era vuota. Qui Bertha sciolse il braccio da quello di Witiko e si affrettò verso le stanze più lontane.</w:t>
      </w:r>
    </w:p>
    <w:p>
      <w:pPr>
        <w:pStyle w:val="Normal"/>
        <w:jc w:val="both"/>
        <w:rPr>
          <w:sz w:val="20"/>
          <w:szCs w:val="20"/>
          <w:lang w:val="it-IT"/>
        </w:rPr>
      </w:pPr>
      <w:r>
        <w:rPr>
          <w:sz w:val="20"/>
          <w:szCs w:val="20"/>
          <w:lang w:val="it-IT"/>
        </w:rPr>
        <w:t>Witiko andò dai suoi compagni.</w:t>
      </w:r>
    </w:p>
    <w:p>
      <w:pPr>
        <w:pStyle w:val="Normal"/>
        <w:jc w:val="both"/>
        <w:rPr>
          <w:sz w:val="20"/>
          <w:szCs w:val="20"/>
          <w:lang w:val="it-IT"/>
        </w:rPr>
      </w:pPr>
      <w:r>
        <w:rPr>
          <w:sz w:val="20"/>
          <w:szCs w:val="20"/>
          <w:lang w:val="it-IT"/>
        </w:rPr>
        <w:t>L'uomo dall'abito marrone dormiva ancora sempre sul letto e Raimund non c'era. Witiko lasciò di nuovo le stanze e andò verso le stalle.</w:t>
      </w:r>
    </w:p>
    <w:p>
      <w:pPr>
        <w:pStyle w:val="Normal"/>
        <w:jc w:val="both"/>
        <w:rPr>
          <w:sz w:val="20"/>
          <w:szCs w:val="20"/>
          <w:lang w:val="it-IT"/>
        </w:rPr>
      </w:pPr>
      <w:r>
        <w:rPr>
          <w:sz w:val="20"/>
          <w:szCs w:val="20"/>
          <w:lang w:val="it-IT"/>
        </w:rPr>
        <w:t>Vicino alla porta di quella destinata ai cavalli degli ospiti, stavano parlando i servi Hando e Raimund.</w:t>
      </w:r>
    </w:p>
    <w:p>
      <w:pPr>
        <w:pStyle w:val="Normal"/>
        <w:jc w:val="both"/>
        <w:rPr>
          <w:sz w:val="20"/>
          <w:szCs w:val="20"/>
          <w:lang w:val="it-IT"/>
        </w:rPr>
      </w:pPr>
      <w:r>
        <w:rPr>
          <w:sz w:val="20"/>
          <w:szCs w:val="20"/>
          <w:lang w:val="it-IT"/>
        </w:rPr>
        <w:t>"Hando", disse Witiko, "va dal tuo signore e domandagli se posso venire ora da lui a parlargli".</w:t>
      </w:r>
    </w:p>
    <w:p>
      <w:pPr>
        <w:pStyle w:val="Normal"/>
        <w:jc w:val="both"/>
        <w:rPr>
          <w:sz w:val="20"/>
          <w:szCs w:val="20"/>
          <w:lang w:val="it-IT"/>
        </w:rPr>
      </w:pPr>
      <w:r>
        <w:rPr>
          <w:sz w:val="20"/>
          <w:szCs w:val="20"/>
          <w:lang w:val="it-IT"/>
        </w:rPr>
        <w:t>"Lo farò", disse Hando ed entrò subito in casa.</w:t>
      </w:r>
    </w:p>
    <w:p>
      <w:pPr>
        <w:pStyle w:val="Normal"/>
        <w:jc w:val="both"/>
        <w:rPr>
          <w:sz w:val="20"/>
          <w:szCs w:val="20"/>
          <w:lang w:val="it-IT"/>
        </w:rPr>
      </w:pPr>
      <w:r>
        <w:rPr>
          <w:sz w:val="20"/>
          <w:szCs w:val="20"/>
          <w:lang w:val="it-IT"/>
        </w:rPr>
        <w:t>Witiko disse a Raimund: "Nelle nostre stanze vi sono cibi e bevande. Se hai fame e sete, va là e prendi quello che ti occorre. Io ora non mangio. L'altro dorme e tu lascialo dormire".</w:t>
      </w:r>
    </w:p>
    <w:p>
      <w:pPr>
        <w:pStyle w:val="Normal"/>
        <w:jc w:val="both"/>
        <w:rPr>
          <w:sz w:val="20"/>
          <w:szCs w:val="20"/>
          <w:lang w:val="it-IT"/>
        </w:rPr>
      </w:pPr>
      <w:r>
        <w:rPr>
          <w:sz w:val="20"/>
          <w:szCs w:val="20"/>
          <w:lang w:val="it-IT"/>
        </w:rPr>
        <w:t>"Prenderò un po' di cibo", disse Raimund.</w:t>
      </w:r>
    </w:p>
    <w:p>
      <w:pPr>
        <w:pStyle w:val="Normal"/>
        <w:jc w:val="both"/>
        <w:rPr>
          <w:sz w:val="20"/>
          <w:szCs w:val="20"/>
          <w:lang w:val="it-IT"/>
        </w:rPr>
      </w:pPr>
      <w:r>
        <w:rPr>
          <w:sz w:val="20"/>
          <w:szCs w:val="20"/>
          <w:lang w:val="it-IT"/>
        </w:rPr>
        <w:t>Il servo Hando ritornò e disse: "Devo condurvi da lui".</w:t>
      </w:r>
    </w:p>
    <w:p>
      <w:pPr>
        <w:pStyle w:val="Normal"/>
        <w:jc w:val="both"/>
        <w:rPr>
          <w:sz w:val="20"/>
          <w:szCs w:val="20"/>
          <w:lang w:val="it-IT"/>
        </w:rPr>
      </w:pPr>
      <w:r>
        <w:rPr>
          <w:sz w:val="20"/>
          <w:szCs w:val="20"/>
          <w:lang w:val="it-IT"/>
        </w:rPr>
        <w:t>"Guidami", disse Witiko.</w:t>
      </w:r>
    </w:p>
    <w:p>
      <w:pPr>
        <w:pStyle w:val="Normal"/>
        <w:jc w:val="both"/>
        <w:rPr>
          <w:sz w:val="20"/>
          <w:szCs w:val="20"/>
          <w:lang w:val="it-IT"/>
        </w:rPr>
      </w:pPr>
      <w:r>
        <w:rPr>
          <w:sz w:val="20"/>
          <w:szCs w:val="20"/>
          <w:lang w:val="it-IT"/>
        </w:rPr>
        <w:t>Il servo andò avanti seguito da Witiko. Dal corridoio dell'antisala, dietro la porta di ingresso di legno ferrato, il servo condusse Witiko in una stanza, dove Heinrich stava seduto ad un tavolo. Quando Witiko entrò, egli si alzò.</w:t>
      </w:r>
    </w:p>
    <w:p>
      <w:pPr>
        <w:pStyle w:val="Normal"/>
        <w:jc w:val="both"/>
        <w:rPr>
          <w:sz w:val="20"/>
          <w:szCs w:val="20"/>
          <w:lang w:val="it-IT"/>
        </w:rPr>
      </w:pPr>
      <w:r>
        <w:rPr>
          <w:sz w:val="20"/>
          <w:szCs w:val="20"/>
          <w:lang w:val="it-IT"/>
        </w:rPr>
        <w:t>Appena il servo si fu allontanato, Witiko disse: "Se vi compiacete di ascoltarmi, avrei da comunicarvi una cosa che riguarda voi e me".</w:t>
      </w:r>
    </w:p>
    <w:p>
      <w:pPr>
        <w:pStyle w:val="Normal"/>
        <w:jc w:val="both"/>
        <w:rPr>
          <w:sz w:val="20"/>
          <w:szCs w:val="20"/>
          <w:lang w:val="it-IT"/>
        </w:rPr>
      </w:pPr>
      <w:r>
        <w:rPr>
          <w:sz w:val="20"/>
          <w:szCs w:val="20"/>
          <w:lang w:val="it-IT"/>
        </w:rPr>
        <w:t>"Parlate, Witiko, questa stanza serve solo per me".</w:t>
      </w:r>
    </w:p>
    <w:p>
      <w:pPr>
        <w:pStyle w:val="Normal"/>
        <w:jc w:val="both"/>
        <w:rPr>
          <w:sz w:val="20"/>
          <w:szCs w:val="20"/>
          <w:lang w:val="it-IT"/>
        </w:rPr>
      </w:pPr>
      <w:r>
        <w:rPr>
          <w:sz w:val="20"/>
          <w:szCs w:val="20"/>
          <w:lang w:val="it-IT"/>
        </w:rPr>
        <w:t>E indicò una seggiola. Appena Witiko si fu accomodato, egli prese posto su un'altra.</w:t>
      </w:r>
    </w:p>
    <w:p>
      <w:pPr>
        <w:pStyle w:val="Normal"/>
        <w:jc w:val="both"/>
        <w:rPr>
          <w:sz w:val="20"/>
          <w:szCs w:val="20"/>
          <w:lang w:val="it-IT"/>
        </w:rPr>
      </w:pPr>
      <w:r>
        <w:rPr>
          <w:sz w:val="20"/>
          <w:szCs w:val="20"/>
          <w:lang w:val="it-IT"/>
        </w:rPr>
        <w:t>Witiko disse: "Quattro anni fa, nel cavalcare da Passau verso la Boemia, sono passato attraverso la vostra foresta. Il secondo giorno del mio passaggio, una domenica, lasciato il cavallo presso i carbonari che abitano lungo la Mihel, mi inoltrai nella foresta per pregare. Ritornando vidi ferma sul margine della foresta una fanciulla ancora giovanissima. Portava attorno al capo una ghirlanda di rose di macchia rosse. Le rivolsi la parola, ci sedemmo sui massi di pietra e parlammo di cose, come si fa fra bambini. La fanciulla era vostra figlia Bertha e mi condusse alla vostra casa. Non l'ho mai dimenticata, l'ho sempre avuta in mente. Pensai allora che quando avessi compiuto qualcosa tale da farmi annoverare fra gli uomini buoni del nostro paese, sarei ritornato per domandare se Bertha poteva diventare mia moglie. Non era ancora tempo di fare questa domanda, perché ancora non avevo potuto fare nulla. Oggi sono giunto da voi per chiedervi ospitalità per una notte e l'avete concessa. Mi recai da vostra moglie per portarle il mio saluto ed ella mi parlò con bontà. Andai poi nella foresta, deciso a cercare Bertha. La trovai e allora mi sfuggì anzi tempo dalla bocca ciò che doveva venir detto più tardi. Dissi che non avrei preso altra donna in moglie se non Bertha e Bertha disse che non avrebbe preso per marito nessun altro uomo che me. Io baciai vostra figlia. Se voi siete uomo da pensare che io abbia recato offesa, con la mia azione, al diritto di ospitalità, vi darò la soddisfazione che potete giustamente esigere. Domani devo partire. Trascorsi quattro giorni, fissatene uno ed io verrò. Ciò che ho detto a Bertha è una promessa solenne che vale. Agisca Bertha come deve".</w:t>
      </w:r>
    </w:p>
    <w:p>
      <w:pPr>
        <w:pStyle w:val="Normal"/>
        <w:jc w:val="both"/>
        <w:rPr>
          <w:sz w:val="20"/>
          <w:szCs w:val="20"/>
          <w:lang w:val="it-IT"/>
        </w:rPr>
      </w:pPr>
      <w:r>
        <w:rPr>
          <w:sz w:val="20"/>
          <w:szCs w:val="20"/>
          <w:lang w:val="it-IT"/>
        </w:rPr>
        <w:t>Witiko tacque.</w:t>
      </w:r>
    </w:p>
    <w:p>
      <w:pPr>
        <w:pStyle w:val="Normal"/>
        <w:jc w:val="both"/>
        <w:rPr>
          <w:sz w:val="20"/>
          <w:szCs w:val="20"/>
          <w:lang w:val="it-IT"/>
        </w:rPr>
      </w:pPr>
      <w:r>
        <w:rPr>
          <w:sz w:val="20"/>
          <w:szCs w:val="20"/>
          <w:lang w:val="it-IT"/>
        </w:rPr>
        <w:t>Dopo un breve silenzio Heinrich disse: "Ascoltatemi ora, Witiko. Dall'alto fondo di Rand, proprietà dei Pipini e dei figli di Karl, guardando oltre l'isola fluviale di Brunnen e più giù oltre il fiume Inn, si scorge una roccia e su questa il castello Jugelbach. Il castello è la sede della nostra stirpe. Io sono Heinrich von Jugelbach. Mi chiamano il vagabondo perché ho visto le proprietà di molti signori ed ho viaggiato sulla terra e sul mare. Ma voi vedete dalla mia casa nella foresta, che vivo anche tranquillamente. Mio padre è Werinhart von Jugelbach, mia madre Benedikta von Aschach. Mio fratello è Gebhart von Jugelbach; il fratello maggiore, Werinhart, è morto. Mia moglie è Wiulfhilt von Dornberg. Bertha è la nostra unica figlia. Il nobiluomo Adelram von Aschach, nostro nonno e padre di nostra madre Benedikta, è morto e l'eredità di Aschach, con gabelle e diritti di qua e di la dal Danubio, è andata a nostra madre, perché Adeiram non aveva altri figli. In un angolo di Aschach vi è il paese Hiikering, appartenente ai due nobili fratelli von Schilingslìrst, l'unico che non faccia parte dell'eredità. Io e mio fratello Gebhart siamo scesi dall'Inn giù, lungo il Danubio, verso Aschach e costruiremo due castelli. Uno lo costruiremo sul monte dietro il paese Hiikering e si chiamerà Stauf, l'altro su un'altura della foresta che da Aschach da verso la vecchia città Eferdingen e si chiamerà Schauenberg, perché guarda, oltre il Danubio, il territorio dove scorre la Mihel, quello percorso dal Danubio ed i monti rivolti verso la Stiria. I von Jugelbach devono crescere a Stauf e a Schauenberg e devono partecipare ai destini del loro paese. Così Witiko conoscete la nostra stirpe. Ed ora vi voglio parlare di quello che esigo da voi.</w:t>
      </w:r>
    </w:p>
    <w:p>
      <w:pPr>
        <w:pStyle w:val="Normal"/>
        <w:jc w:val="both"/>
        <w:rPr>
          <w:sz w:val="20"/>
          <w:szCs w:val="20"/>
          <w:lang w:val="it-IT"/>
        </w:rPr>
      </w:pPr>
      <w:r>
        <w:rPr>
          <w:sz w:val="20"/>
          <w:szCs w:val="20"/>
          <w:lang w:val="it-IT"/>
        </w:rPr>
        <w:t>Durante la battaglia avete portato la rosa di macchia rossa in campo bianco sul vostro scudo; fate ora che quella rosa fiorisca sui destini del vostro paese prima di ritornare.</w:t>
      </w:r>
    </w:p>
    <w:p>
      <w:pPr>
        <w:pStyle w:val="Normal"/>
        <w:jc w:val="both"/>
        <w:rPr>
          <w:sz w:val="20"/>
          <w:szCs w:val="20"/>
          <w:lang w:val="it-IT"/>
        </w:rPr>
      </w:pPr>
      <w:r>
        <w:rPr>
          <w:sz w:val="20"/>
          <w:szCs w:val="20"/>
          <w:lang w:val="it-IT"/>
        </w:rPr>
        <w:t>Fino ad allora Bertha è separata da voi e voi da Bertha. Vi sembra giusta questa pretesa? "</w:t>
      </w:r>
    </w:p>
    <w:p>
      <w:pPr>
        <w:pStyle w:val="Normal"/>
        <w:jc w:val="both"/>
        <w:rPr>
          <w:sz w:val="20"/>
          <w:szCs w:val="20"/>
          <w:lang w:val="it-IT"/>
        </w:rPr>
      </w:pPr>
      <w:r>
        <w:rPr>
          <w:sz w:val="20"/>
          <w:szCs w:val="20"/>
          <w:lang w:val="it-IT"/>
        </w:rPr>
        <w:t>"Per me è giusta. Vi ringrazio delle vostre parole. Non ho mai pensato di poter conquistare Bertha in modo diverso, come non ho mai pensato di agire diversamente, anche senza Bertha".</w:t>
      </w:r>
    </w:p>
    <w:p>
      <w:pPr>
        <w:pStyle w:val="Normal"/>
        <w:jc w:val="both"/>
        <w:rPr>
          <w:sz w:val="20"/>
          <w:szCs w:val="20"/>
          <w:lang w:val="it-IT"/>
        </w:rPr>
      </w:pPr>
      <w:r>
        <w:rPr>
          <w:sz w:val="20"/>
          <w:szCs w:val="20"/>
          <w:lang w:val="it-IT"/>
        </w:rPr>
        <w:t>"Fate così,, e quando vi sarà un castello con dentro la rosa, penso che il castello della rosa e quelli di Stauf e di Schauenberg potranno continuare a sussistere eguali in grandezza e buon accordo. Nella mia casa sarete sempre un ospite gradito. Ora devo annunciare alle donne ciò che abbiamo detto. Permettete che vi lasci".</w:t>
      </w:r>
    </w:p>
    <w:p>
      <w:pPr>
        <w:pStyle w:val="Normal"/>
        <w:jc w:val="both"/>
        <w:rPr>
          <w:sz w:val="20"/>
          <w:szCs w:val="20"/>
          <w:lang w:val="it-IT"/>
        </w:rPr>
      </w:pPr>
      <w:r>
        <w:rPr>
          <w:sz w:val="20"/>
          <w:szCs w:val="20"/>
          <w:lang w:val="it-IT"/>
        </w:rPr>
        <w:t>Egli si alzò, Witiko fece lo stesso, poi i due uomini si porsero le mani. Witiko lasciò la stanza diretto al cortile dove vide Wolf. Wolf accorse da lui e disse: "Da molto tempo non siete più venuto nella nostra casa".</w:t>
      </w:r>
    </w:p>
    <w:p>
      <w:pPr>
        <w:pStyle w:val="Normal"/>
        <w:jc w:val="both"/>
        <w:rPr>
          <w:sz w:val="20"/>
          <w:szCs w:val="20"/>
          <w:lang w:val="it-IT"/>
        </w:rPr>
      </w:pPr>
      <w:r>
        <w:rPr>
          <w:sz w:val="20"/>
          <w:szCs w:val="20"/>
          <w:lang w:val="it-IT"/>
        </w:rPr>
        <w:t>"Ti è sembrato lungo? "domandò Witiko.</w:t>
      </w:r>
    </w:p>
    <w:p>
      <w:pPr>
        <w:pStyle w:val="Normal"/>
        <w:jc w:val="both"/>
        <w:rPr>
          <w:sz w:val="20"/>
          <w:szCs w:val="20"/>
          <w:lang w:val="it-IT"/>
        </w:rPr>
      </w:pPr>
      <w:r>
        <w:rPr>
          <w:sz w:val="20"/>
          <w:szCs w:val="20"/>
          <w:lang w:val="it-IT"/>
        </w:rPr>
        <w:t>"Sì, mi è sembrato lungo".</w:t>
      </w:r>
    </w:p>
    <w:p>
      <w:pPr>
        <w:pStyle w:val="Normal"/>
        <w:jc w:val="both"/>
        <w:rPr>
          <w:sz w:val="20"/>
          <w:szCs w:val="20"/>
          <w:lang w:val="it-IT"/>
        </w:rPr>
      </w:pPr>
      <w:r>
        <w:rPr>
          <w:sz w:val="20"/>
          <w:szCs w:val="20"/>
          <w:lang w:val="it-IT"/>
        </w:rPr>
        <w:t>"Non ho potuto fare altrimenti".</w:t>
      </w:r>
    </w:p>
    <w:p>
      <w:pPr>
        <w:pStyle w:val="Normal"/>
        <w:jc w:val="both"/>
        <w:rPr>
          <w:sz w:val="20"/>
          <w:szCs w:val="20"/>
          <w:lang w:val="it-IT"/>
        </w:rPr>
      </w:pPr>
      <w:r>
        <w:rPr>
          <w:sz w:val="20"/>
          <w:szCs w:val="20"/>
          <w:lang w:val="it-IT"/>
        </w:rPr>
        <w:t>"Contate pure su di me, vi voglio assistere in tutto".</w:t>
      </w:r>
    </w:p>
    <w:p>
      <w:pPr>
        <w:pStyle w:val="Normal"/>
        <w:jc w:val="both"/>
        <w:rPr>
          <w:sz w:val="20"/>
          <w:szCs w:val="20"/>
          <w:lang w:val="it-IT"/>
        </w:rPr>
      </w:pPr>
      <w:r>
        <w:rPr>
          <w:sz w:val="20"/>
          <w:szCs w:val="20"/>
          <w:lang w:val="it-IT"/>
        </w:rPr>
        <w:t>"Bene. te lo dirò quando avrò bisogno della tua assistenza e te ne ringrazierò".</w:t>
      </w:r>
    </w:p>
    <w:p>
      <w:pPr>
        <w:pStyle w:val="Normal"/>
        <w:jc w:val="both"/>
        <w:rPr>
          <w:sz w:val="20"/>
          <w:szCs w:val="20"/>
          <w:lang w:val="it-IT"/>
        </w:rPr>
      </w:pPr>
      <w:r>
        <w:rPr>
          <w:sz w:val="20"/>
          <w:szCs w:val="20"/>
          <w:lang w:val="it-IT"/>
        </w:rPr>
        <w:t>"Non è per via del ringraziamento, è che lo faccio volentieri. Il nostro signore è severo, ha visto tutto il mondo, la gente lo chiama vagabondo, ma io non gliel'ho mai detto. Però è buono".</w:t>
      </w:r>
    </w:p>
    <w:p>
      <w:pPr>
        <w:pStyle w:val="Normal"/>
        <w:jc w:val="both"/>
        <w:rPr>
          <w:sz w:val="20"/>
          <w:szCs w:val="20"/>
          <w:lang w:val="it-IT"/>
        </w:rPr>
      </w:pPr>
      <w:r>
        <w:rPr>
          <w:sz w:val="20"/>
          <w:szCs w:val="20"/>
          <w:lang w:val="it-IT"/>
        </w:rPr>
        <w:t>"Me ne sono accorto, è sempre stato ospitale verso di me".</w:t>
      </w:r>
    </w:p>
    <w:p>
      <w:pPr>
        <w:pStyle w:val="Normal"/>
        <w:jc w:val="both"/>
        <w:rPr>
          <w:sz w:val="20"/>
          <w:szCs w:val="20"/>
          <w:lang w:val="it-IT"/>
        </w:rPr>
      </w:pPr>
      <w:r>
        <w:rPr>
          <w:sz w:val="20"/>
          <w:szCs w:val="20"/>
          <w:lang w:val="it-IT"/>
        </w:rPr>
        <w:t>"Sì, è ospitale".</w:t>
      </w:r>
    </w:p>
    <w:p>
      <w:pPr>
        <w:pStyle w:val="Normal"/>
        <w:jc w:val="both"/>
        <w:rPr>
          <w:sz w:val="20"/>
          <w:szCs w:val="20"/>
          <w:lang w:val="it-IT"/>
        </w:rPr>
      </w:pPr>
      <w:r>
        <w:rPr>
          <w:sz w:val="20"/>
          <w:szCs w:val="20"/>
          <w:lang w:val="it-IT"/>
        </w:rPr>
        <w:t>Witiko si accomiatò da Wolf e andò nelle sue camere.</w:t>
      </w:r>
    </w:p>
    <w:p>
      <w:pPr>
        <w:pStyle w:val="Normal"/>
        <w:jc w:val="both"/>
        <w:rPr>
          <w:sz w:val="20"/>
          <w:szCs w:val="20"/>
          <w:lang w:val="it-IT"/>
        </w:rPr>
      </w:pPr>
      <w:r>
        <w:rPr>
          <w:sz w:val="20"/>
          <w:szCs w:val="20"/>
          <w:lang w:val="it-IT"/>
        </w:rPr>
        <w:t>Qui l'uomo dall'abito bruno era seduto su una seggiola e Raimund su un'altra. Witiko vide che avevano consumato poco cibo e poca bevanda. Raimund riferì di aver prestato ai cavalli le cure necessario e che essi ora riposavano. Senza toccare ne cibo ne bevanda Witiko si sedette su una seggiola. Passò ancora un po' di tempo prima che il sole calasse. Ed ecco in casa risuonare una campana.</w:t>
      </w:r>
    </w:p>
    <w:p>
      <w:pPr>
        <w:pStyle w:val="Normal"/>
        <w:jc w:val="both"/>
        <w:rPr>
          <w:sz w:val="20"/>
          <w:szCs w:val="20"/>
          <w:lang w:val="it-IT"/>
        </w:rPr>
      </w:pPr>
      <w:r>
        <w:rPr>
          <w:sz w:val="20"/>
          <w:szCs w:val="20"/>
          <w:lang w:val="it-IT"/>
        </w:rPr>
        <w:t>Witiko si alzò e con Raimund e lo straniero andò nel salone. Qui la tavola era imbandita come Witiko l'aveva vista la prima volta che era stato in quella casa. Egli venne condotto al capo tavola superiore da Heinrich e Wiulfhilt. A capo del tavolo si sedette Heinrich, il posto alla sua sinistra venne assegnato a Witiko, quello a destra alla madre e a Bertha. Da questa parte superiore del tavolo sedettero ancora due uomini: vassalli, che Heinrich chiamava Hartnit e Liutolt.</w:t>
      </w:r>
    </w:p>
    <w:p>
      <w:pPr>
        <w:pStyle w:val="Normal"/>
        <w:jc w:val="both"/>
        <w:rPr>
          <w:sz w:val="20"/>
          <w:szCs w:val="20"/>
          <w:lang w:val="it-IT"/>
        </w:rPr>
      </w:pPr>
      <w:r>
        <w:rPr>
          <w:sz w:val="20"/>
          <w:szCs w:val="20"/>
          <w:lang w:val="it-IT"/>
        </w:rPr>
        <w:t>I famigli attendevano più in fondo; presso di loro vi era anche il servo Raimund e l'uomo dall'abito bruno. Heinrich pronunciò ad alta voce una preghiera alla quale i famigli risposero. Dopo la preghiera tutti si sedettero e due serve portarono i cibi. Essi furono deposti sul tavolo tutti in una volta. Al capotavola superiore vi erano pesci, polli arrostiti, carne di cervo, dolci, pane e vino. Al capotavola inferiore vi era arrosto di agnello, birra e pane. Terminato il pasto Heinrich pronunciò di nuovo la preghiera e i famigli che erano stati seduti in fondo al tavolo se ne andarono.</w:t>
      </w:r>
    </w:p>
    <w:p>
      <w:pPr>
        <w:pStyle w:val="Normal"/>
        <w:jc w:val="both"/>
        <w:rPr>
          <w:sz w:val="20"/>
          <w:szCs w:val="20"/>
          <w:lang w:val="it-IT"/>
        </w:rPr>
      </w:pPr>
      <w:r>
        <w:rPr>
          <w:sz w:val="20"/>
          <w:szCs w:val="20"/>
          <w:lang w:val="it-IT"/>
        </w:rPr>
        <w:t>Heinrich disse a Witiko: "Vi auguro in qualità di ospite che la cena vi faccia buon pro e poiché volete partire domani all'alba, ci salutiamo ora".</w:t>
      </w:r>
    </w:p>
    <w:p>
      <w:pPr>
        <w:pStyle w:val="Normal"/>
        <w:jc w:val="both"/>
        <w:rPr>
          <w:sz w:val="20"/>
          <w:szCs w:val="20"/>
          <w:lang w:val="it-IT"/>
        </w:rPr>
      </w:pPr>
      <w:r>
        <w:rPr>
          <w:sz w:val="20"/>
          <w:szCs w:val="20"/>
          <w:lang w:val="it-IT"/>
        </w:rPr>
        <w:t>Wiulfhilt disse: "Siate contento di quanto in breve tempo ho potuto offrirvi e ritornate presto nella nostra casa. Mio marito ed io vi accoglieremo volentieri. La sua volontà è la mia".</w:t>
      </w:r>
    </w:p>
    <w:p>
      <w:pPr>
        <w:pStyle w:val="Normal"/>
        <w:jc w:val="both"/>
        <w:rPr>
          <w:sz w:val="20"/>
          <w:szCs w:val="20"/>
          <w:lang w:val="it-IT"/>
        </w:rPr>
      </w:pPr>
      <w:r>
        <w:rPr>
          <w:sz w:val="20"/>
          <w:szCs w:val="20"/>
          <w:lang w:val="it-IT"/>
        </w:rPr>
        <w:t>"Vi ringrazio, nobile signora", disse Witiko.</w:t>
      </w:r>
    </w:p>
    <w:p>
      <w:pPr>
        <w:pStyle w:val="Normal"/>
        <w:jc w:val="both"/>
        <w:rPr>
          <w:sz w:val="20"/>
          <w:szCs w:val="20"/>
          <w:lang w:val="it-IT"/>
        </w:rPr>
      </w:pPr>
      <w:r>
        <w:rPr>
          <w:sz w:val="20"/>
          <w:szCs w:val="20"/>
          <w:lang w:val="it-IT"/>
        </w:rPr>
        <w:t>Poi si rivolse a Bertha e disse: "Auguro a Bertha la felicità che le desiderano coloro che l'amano".</w:t>
      </w:r>
    </w:p>
    <w:p>
      <w:pPr>
        <w:pStyle w:val="Normal"/>
        <w:jc w:val="both"/>
        <w:rPr>
          <w:sz w:val="20"/>
          <w:szCs w:val="20"/>
          <w:lang w:val="it-IT"/>
        </w:rPr>
      </w:pPr>
      <w:r>
        <w:rPr>
          <w:sz w:val="20"/>
          <w:szCs w:val="20"/>
          <w:lang w:val="it-IT"/>
        </w:rPr>
        <w:t>"Ed io auguro a Witiko di ottenere ciò che spera", rispose Bertha.</w:t>
      </w:r>
    </w:p>
    <w:p>
      <w:pPr>
        <w:pStyle w:val="Normal"/>
        <w:jc w:val="both"/>
        <w:rPr>
          <w:sz w:val="20"/>
          <w:szCs w:val="20"/>
          <w:lang w:val="it-IT"/>
        </w:rPr>
      </w:pPr>
      <w:r>
        <w:rPr>
          <w:sz w:val="20"/>
          <w:szCs w:val="20"/>
          <w:lang w:val="it-IT"/>
        </w:rPr>
        <w:t>"Egli vi tende", rispose Witiko, "che Dio disponga per il resto". Le porse la mano ed ella gli porse la sua.</w:t>
      </w:r>
    </w:p>
    <w:p>
      <w:pPr>
        <w:pStyle w:val="Normal"/>
        <w:jc w:val="both"/>
        <w:rPr>
          <w:sz w:val="20"/>
          <w:szCs w:val="20"/>
          <w:lang w:val="it-IT"/>
        </w:rPr>
      </w:pPr>
      <w:r>
        <w:rPr>
          <w:sz w:val="20"/>
          <w:szCs w:val="20"/>
          <w:lang w:val="it-IT"/>
        </w:rPr>
        <w:t>"Vi accompagno nella vostra stanza", disse Heinrich.</w:t>
      </w:r>
    </w:p>
    <w:p>
      <w:pPr>
        <w:pStyle w:val="Normal"/>
        <w:jc w:val="both"/>
        <w:rPr>
          <w:sz w:val="20"/>
          <w:szCs w:val="20"/>
          <w:lang w:val="it-IT"/>
        </w:rPr>
      </w:pPr>
      <w:r>
        <w:rPr>
          <w:sz w:val="20"/>
          <w:szCs w:val="20"/>
          <w:lang w:val="it-IT"/>
        </w:rPr>
        <w:t>Witiko e Bertha sciolsero le loro mani.</w:t>
      </w:r>
    </w:p>
    <w:p>
      <w:pPr>
        <w:pStyle w:val="Normal"/>
        <w:jc w:val="both"/>
        <w:rPr>
          <w:sz w:val="20"/>
          <w:szCs w:val="20"/>
          <w:lang w:val="it-IT"/>
        </w:rPr>
      </w:pPr>
      <w:r>
        <w:rPr>
          <w:sz w:val="20"/>
          <w:szCs w:val="20"/>
          <w:lang w:val="it-IT"/>
        </w:rPr>
        <w:t>Witiko s'inchinò davanti a Wiulfhilt, a Bertha ed anche davanti ai vassalli.</w:t>
      </w:r>
    </w:p>
    <w:p>
      <w:pPr>
        <w:pStyle w:val="Normal"/>
        <w:jc w:val="both"/>
        <w:rPr>
          <w:sz w:val="20"/>
          <w:szCs w:val="20"/>
          <w:lang w:val="it-IT"/>
        </w:rPr>
      </w:pPr>
      <w:r>
        <w:rPr>
          <w:sz w:val="20"/>
          <w:szCs w:val="20"/>
          <w:lang w:val="it-IT"/>
        </w:rPr>
        <w:t>Tutti risposero al saluto e Witiko insieme con Heinrich si avviò verso la porta. Heinrich lo condusse nelle stanze che gli erano state destinate. Qui si accomiatarono. Raimund e l'uomo dall'abito bruno già vi si trovavano; i tre uomini si apprestarono ora a dormire.</w:t>
      </w:r>
    </w:p>
    <w:p>
      <w:pPr>
        <w:pStyle w:val="Normal"/>
        <w:jc w:val="both"/>
        <w:rPr>
          <w:sz w:val="20"/>
          <w:szCs w:val="20"/>
          <w:lang w:val="it-IT"/>
        </w:rPr>
      </w:pPr>
      <w:r>
        <w:rPr>
          <w:sz w:val="20"/>
          <w:szCs w:val="20"/>
          <w:lang w:val="it-IT"/>
        </w:rPr>
        <w:t>Al mattino, appena cominciò ad albeggiare, Witiko lasciò le stanze. Nel corridoio, davanti al cancello levatoio, era Heinrich; il quale con una chiave aprì il cancello, lo spinse in alto, poi se ne andò. Witiko ne uscì diretto alla stalla. Anche Raimund scese subito e, con l'aiuto del servo Hando, provvide ai cavalli.</w:t>
      </w:r>
    </w:p>
    <w:p>
      <w:pPr>
        <w:pStyle w:val="Normal"/>
        <w:jc w:val="both"/>
        <w:rPr>
          <w:sz w:val="20"/>
          <w:szCs w:val="20"/>
          <w:lang w:val="it-IT"/>
        </w:rPr>
      </w:pPr>
      <w:r>
        <w:rPr>
          <w:sz w:val="20"/>
          <w:szCs w:val="20"/>
          <w:lang w:val="it-IT"/>
        </w:rPr>
        <w:t>Fatto questo, i tre uomini ritornarono nelle loro stanze a consumare una breve colazione. Poi i cavalli vennero condotti nel cortile; mentre gli uomini si stavano avvicinando ad essi, ecco Wolf accorrere con parecchie corde che Raimund assicurò alla sua sella.</w:t>
      </w:r>
    </w:p>
    <w:p>
      <w:pPr>
        <w:pStyle w:val="Normal"/>
        <w:jc w:val="both"/>
        <w:rPr>
          <w:sz w:val="20"/>
          <w:szCs w:val="20"/>
          <w:lang w:val="it-IT"/>
        </w:rPr>
      </w:pPr>
      <w:r>
        <w:rPr>
          <w:sz w:val="20"/>
          <w:szCs w:val="20"/>
          <w:lang w:val="it-IT"/>
        </w:rPr>
        <w:t>Gli uomini montarono a cavallo. In questo momento sopraggiunse anche Heinrich che li accompagnò fino al portone.</w:t>
      </w:r>
    </w:p>
    <w:p>
      <w:pPr>
        <w:pStyle w:val="Normal"/>
        <w:jc w:val="both"/>
        <w:rPr>
          <w:sz w:val="20"/>
          <w:szCs w:val="20"/>
          <w:lang w:val="it-IT"/>
        </w:rPr>
      </w:pPr>
      <w:r>
        <w:rPr>
          <w:sz w:val="20"/>
          <w:szCs w:val="20"/>
          <w:lang w:val="it-IT"/>
        </w:rPr>
        <w:t>Fuori della casa egli porse a Witiko la mano e disse: "Vi ringrazio della fiducia che mi avete dimostrato questa notte".</w:t>
      </w:r>
    </w:p>
    <w:p>
      <w:pPr>
        <w:pStyle w:val="Normal"/>
        <w:jc w:val="both"/>
        <w:rPr>
          <w:sz w:val="20"/>
          <w:szCs w:val="20"/>
          <w:lang w:val="it-IT"/>
        </w:rPr>
      </w:pPr>
      <w:r>
        <w:rPr>
          <w:sz w:val="20"/>
          <w:szCs w:val="20"/>
          <w:lang w:val="it-IT"/>
        </w:rPr>
        <w:t>"Addio", disse Witiko.</w:t>
      </w:r>
    </w:p>
    <w:p>
      <w:pPr>
        <w:pStyle w:val="Normal"/>
        <w:jc w:val="both"/>
        <w:rPr>
          <w:sz w:val="20"/>
          <w:szCs w:val="20"/>
          <w:lang w:val="it-IT"/>
        </w:rPr>
      </w:pPr>
      <w:r>
        <w:rPr>
          <w:sz w:val="20"/>
          <w:szCs w:val="20"/>
          <w:lang w:val="it-IT"/>
        </w:rPr>
        <w:t>"Addio", rispose Heinrich.</w:t>
      </w:r>
    </w:p>
    <w:p>
      <w:pPr>
        <w:pStyle w:val="Normal"/>
        <w:jc w:val="both"/>
        <w:rPr>
          <w:sz w:val="20"/>
          <w:szCs w:val="20"/>
          <w:lang w:val="it-IT"/>
        </w:rPr>
      </w:pPr>
      <w:r>
        <w:rPr>
          <w:sz w:val="20"/>
          <w:szCs w:val="20"/>
          <w:lang w:val="it-IT"/>
        </w:rPr>
        <w:t>Gli uomini si misero in movimento e Heinrich, attraversato il portone, rientrò nel cortile.</w:t>
      </w:r>
    </w:p>
    <w:p>
      <w:pPr>
        <w:pStyle w:val="Normal"/>
        <w:jc w:val="both"/>
        <w:rPr>
          <w:sz w:val="20"/>
          <w:szCs w:val="20"/>
          <w:lang w:val="it-IT"/>
        </w:rPr>
      </w:pPr>
      <w:r>
        <w:rPr>
          <w:sz w:val="20"/>
          <w:szCs w:val="20"/>
          <w:lang w:val="it-IT"/>
        </w:rPr>
        <w:t>Witiko ed i suoi compagni cavalcarono lungo il torrente scrosciante, scesero verso la parte inferiore della foresta e proseguirono il cammino fino al fiume che attraversarono.</w:t>
      </w:r>
    </w:p>
    <w:p>
      <w:pPr>
        <w:pStyle w:val="Normal"/>
        <w:jc w:val="both"/>
        <w:rPr>
          <w:sz w:val="20"/>
          <w:szCs w:val="20"/>
          <w:lang w:val="it-IT"/>
        </w:rPr>
      </w:pPr>
      <w:r>
        <w:rPr>
          <w:sz w:val="20"/>
          <w:szCs w:val="20"/>
          <w:lang w:val="it-IT"/>
        </w:rPr>
        <w:t>Coi suoi compagni Witiko spinse il cavallo fino alla capanna del carbonaio Mathias.</w:t>
      </w:r>
    </w:p>
    <w:p>
      <w:pPr>
        <w:pStyle w:val="Normal"/>
        <w:jc w:val="both"/>
        <w:rPr>
          <w:sz w:val="20"/>
          <w:szCs w:val="20"/>
          <w:lang w:val="it-IT"/>
        </w:rPr>
      </w:pPr>
      <w:r>
        <w:rPr>
          <w:sz w:val="20"/>
          <w:szCs w:val="20"/>
          <w:lang w:val="it-IT"/>
        </w:rPr>
        <w:t>Il carbonaio accorse dalla carbonaia fumante, mentre la moglie Margaretha coi bambini uscì dalla capanna.</w:t>
      </w:r>
    </w:p>
    <w:p>
      <w:pPr>
        <w:pStyle w:val="Normal"/>
        <w:jc w:val="both"/>
        <w:rPr>
          <w:sz w:val="20"/>
          <w:szCs w:val="20"/>
          <w:lang w:val="it-IT"/>
        </w:rPr>
      </w:pPr>
      <w:r>
        <w:rPr>
          <w:sz w:val="20"/>
          <w:szCs w:val="20"/>
          <w:lang w:val="it-IT"/>
        </w:rPr>
        <w:t>"Dacci dell'acqua fresca da bere, Mathias", disse Witiko.</w:t>
      </w:r>
    </w:p>
    <w:p>
      <w:pPr>
        <w:pStyle w:val="Normal"/>
        <w:jc w:val="both"/>
        <w:rPr>
          <w:sz w:val="20"/>
          <w:szCs w:val="20"/>
          <w:lang w:val="it-IT"/>
        </w:rPr>
      </w:pPr>
      <w:r>
        <w:rPr>
          <w:sz w:val="20"/>
          <w:szCs w:val="20"/>
          <w:lang w:val="it-IT"/>
        </w:rPr>
        <w:t>"Non volete entrare in casa? "domandò il carbonaio.</w:t>
      </w:r>
    </w:p>
    <w:p>
      <w:pPr>
        <w:pStyle w:val="Normal"/>
        <w:jc w:val="both"/>
        <w:rPr>
          <w:sz w:val="20"/>
          <w:szCs w:val="20"/>
          <w:lang w:val="it-IT"/>
        </w:rPr>
      </w:pPr>
      <w:r>
        <w:rPr>
          <w:sz w:val="20"/>
          <w:szCs w:val="20"/>
          <w:lang w:val="it-IT"/>
        </w:rPr>
        <w:t>"Continuiamo subito il viaggio".</w:t>
      </w:r>
    </w:p>
    <w:p>
      <w:pPr>
        <w:pStyle w:val="Normal"/>
        <w:jc w:val="both"/>
        <w:rPr>
          <w:sz w:val="20"/>
          <w:szCs w:val="20"/>
          <w:lang w:val="it-IT"/>
        </w:rPr>
      </w:pPr>
      <w:r>
        <w:rPr>
          <w:sz w:val="20"/>
          <w:szCs w:val="20"/>
          <w:lang w:val="it-IT"/>
        </w:rPr>
        <w:t>"Non vi fermate proprio? "disse Margaretha.</w:t>
      </w:r>
    </w:p>
    <w:p>
      <w:pPr>
        <w:pStyle w:val="Normal"/>
        <w:jc w:val="both"/>
        <w:rPr>
          <w:sz w:val="20"/>
          <w:szCs w:val="20"/>
          <w:lang w:val="it-IT"/>
        </w:rPr>
      </w:pPr>
      <w:r>
        <w:rPr>
          <w:sz w:val="20"/>
          <w:szCs w:val="20"/>
          <w:lang w:val="it-IT"/>
        </w:rPr>
        <w:t>"Ritornerò di nuovo un'altra volta", replicò Witiko.</w:t>
      </w:r>
    </w:p>
    <w:p>
      <w:pPr>
        <w:pStyle w:val="Normal"/>
        <w:jc w:val="both"/>
        <w:rPr>
          <w:sz w:val="20"/>
          <w:szCs w:val="20"/>
          <w:lang w:val="it-IT"/>
        </w:rPr>
      </w:pPr>
      <w:r>
        <w:rPr>
          <w:sz w:val="20"/>
          <w:szCs w:val="20"/>
          <w:lang w:val="it-IT"/>
        </w:rPr>
        <w:t>"Oh, fra molti anni", disse la donna.</w:t>
      </w:r>
    </w:p>
    <w:p>
      <w:pPr>
        <w:pStyle w:val="Normal"/>
        <w:jc w:val="both"/>
        <w:rPr>
          <w:sz w:val="20"/>
          <w:szCs w:val="20"/>
          <w:lang w:val="it-IT"/>
        </w:rPr>
      </w:pPr>
      <w:r>
        <w:rPr>
          <w:sz w:val="20"/>
          <w:szCs w:val="20"/>
          <w:lang w:val="it-IT"/>
        </w:rPr>
        <w:t>Poi se ne andò per ritornare con una brocca verde piena d'acqua fresca. Witiko bevve dalla brocca e così i suoi compagni. Dall'alto del suo cavallo egli porse poi la mano al carbonaio ed anche a sua moglie Margaretha.</w:t>
      </w:r>
    </w:p>
    <w:p>
      <w:pPr>
        <w:pStyle w:val="Normal"/>
        <w:jc w:val="both"/>
        <w:rPr>
          <w:sz w:val="20"/>
          <w:szCs w:val="20"/>
          <w:lang w:val="it-IT"/>
        </w:rPr>
      </w:pPr>
      <w:r>
        <w:rPr>
          <w:sz w:val="20"/>
          <w:szCs w:val="20"/>
          <w:lang w:val="it-IT"/>
        </w:rPr>
        <w:t>Gli uomini spinsero poi i cavalli oltre il fumo delle carbonaie e continuarono per la loro via in direzione sud, risalendo un angusto sentiero, sotto i bassi rami dei vecchi ed alti abeti del largo monte. Quando raggiunsero la croce rossa, dissero una preghiera e continuarono a cavalcare oltre, nel bosco, sempre in salita. Dopo un'altra mezz'ora uscirono dal folto e sbucarono, in alto, in quella radura, di dove Witiko aveva visto per la prima volta la foresta del Dreisessel. Anche ora si voltarono a guardare i boschi e le alture e scorsero il fumo che saliva dalla casa di Heinrich. Da qui ripresero a cavalcare in una nuova foresta, sopra un terreno piano, dolcemente degradante. Dopo un'ora ristorarono, come d'abitudine, i cavalli.</w:t>
      </w:r>
    </w:p>
    <w:p>
      <w:pPr>
        <w:pStyle w:val="Normal"/>
        <w:jc w:val="both"/>
        <w:rPr>
          <w:sz w:val="20"/>
          <w:szCs w:val="20"/>
          <w:lang w:val="it-IT"/>
        </w:rPr>
      </w:pPr>
      <w:r>
        <w:rPr>
          <w:sz w:val="20"/>
          <w:szCs w:val="20"/>
          <w:lang w:val="it-IT"/>
        </w:rPr>
        <w:t>Poi ripresero a cavalcare, giungendo verso mezzogiorno in un terreno con cespugli bassi, estesi per un lungo tratto su un tappeto erboso, limitato da alberi, in parte abbattuti dal vento. Fu attraversando questo terreno che un quadrello volò a colpire il fianco di Witiko e rimbalzò sul cuoio dell'abito. Witiko guardò l'uomo dall'abito bruno sul quale vide pure infisso un quadrello. Gettò subito uno sguardo nella direzione di dove i proiettili potevano essere giunti, cioè verso i cespugli, dietro i quali sporgevano i busti di due uomini. L'uno aveva una barba rossa, l'altro grigia. Entrambi indossavano abiti sporchi di cuoio. Witiko afferrò la lancia di Raimund e spinse, con la maggior velocità possibile, il cavallo fra i cespugli. A quella vista, l'uomo dalla barba grigia prese la fuga.</w:t>
      </w:r>
    </w:p>
    <w:p>
      <w:pPr>
        <w:pStyle w:val="Normal"/>
        <w:jc w:val="both"/>
        <w:rPr>
          <w:sz w:val="20"/>
          <w:szCs w:val="20"/>
          <w:lang w:val="it-IT"/>
        </w:rPr>
      </w:pPr>
      <w:r>
        <w:rPr>
          <w:sz w:val="20"/>
          <w:szCs w:val="20"/>
          <w:lang w:val="it-IT"/>
        </w:rPr>
        <w:t>Witiko gridò all'altro: "Se ti muovi dal posto dove sei, ti infilo questa lancia in corpo; se rimani fermo ti risparmio la vita".</w:t>
      </w:r>
    </w:p>
    <w:p>
      <w:pPr>
        <w:pStyle w:val="Normal"/>
        <w:jc w:val="both"/>
        <w:rPr>
          <w:sz w:val="20"/>
          <w:szCs w:val="20"/>
          <w:lang w:val="it-IT"/>
        </w:rPr>
      </w:pPr>
      <w:r>
        <w:rPr>
          <w:sz w:val="20"/>
          <w:szCs w:val="20"/>
          <w:lang w:val="it-IT"/>
        </w:rPr>
        <w:t>L'uomo rimase fermo.</w:t>
      </w:r>
    </w:p>
    <w:p>
      <w:pPr>
        <w:pStyle w:val="Normal"/>
        <w:jc w:val="both"/>
        <w:rPr>
          <w:sz w:val="20"/>
          <w:szCs w:val="20"/>
          <w:lang w:val="it-IT"/>
        </w:rPr>
      </w:pPr>
      <w:r>
        <w:rPr>
          <w:sz w:val="20"/>
          <w:szCs w:val="20"/>
          <w:lang w:val="it-IT"/>
        </w:rPr>
        <w:t>Dal sentiero che Witiko aveva tracciato fra i cespugli, sopraggiunse Raimund e dietro di lui l'uomo dall'abito bruno.</w:t>
      </w:r>
    </w:p>
    <w:p>
      <w:pPr>
        <w:pStyle w:val="Normal"/>
        <w:jc w:val="both"/>
        <w:rPr>
          <w:sz w:val="20"/>
          <w:szCs w:val="20"/>
          <w:lang w:val="it-IT"/>
        </w:rPr>
      </w:pPr>
      <w:r>
        <w:rPr>
          <w:sz w:val="20"/>
          <w:szCs w:val="20"/>
          <w:lang w:val="it-IT"/>
        </w:rPr>
        <w:t>Raimund gridò: "E se ti muovi ti lancio questa scure in corpo".</w:t>
      </w:r>
    </w:p>
    <w:p>
      <w:pPr>
        <w:pStyle w:val="Normal"/>
        <w:jc w:val="both"/>
        <w:rPr>
          <w:sz w:val="20"/>
          <w:szCs w:val="20"/>
          <w:lang w:val="it-IT"/>
        </w:rPr>
      </w:pPr>
      <w:r>
        <w:rPr>
          <w:sz w:val="20"/>
          <w:szCs w:val="20"/>
          <w:lang w:val="it-IT"/>
        </w:rPr>
        <w:t>Raimund prese dalla sella le corde che Wolf gli aveva dato e smontò da cavallo. All'uomo dall'abito bruno diede le briglie del proprio cavallo dicendogli: "Tienle finché sono pronto".</w:t>
      </w:r>
    </w:p>
    <w:p>
      <w:pPr>
        <w:pStyle w:val="Normal"/>
        <w:jc w:val="both"/>
        <w:rPr>
          <w:sz w:val="20"/>
          <w:szCs w:val="20"/>
          <w:lang w:val="it-IT"/>
        </w:rPr>
      </w:pPr>
      <w:r>
        <w:rPr>
          <w:sz w:val="20"/>
          <w:szCs w:val="20"/>
          <w:lang w:val="it-IT"/>
        </w:rPr>
        <w:t>Questi le prese e le tenne.</w:t>
      </w:r>
    </w:p>
    <w:p>
      <w:pPr>
        <w:pStyle w:val="Normal"/>
        <w:jc w:val="both"/>
        <w:rPr>
          <w:sz w:val="20"/>
          <w:szCs w:val="20"/>
          <w:lang w:val="it-IT"/>
        </w:rPr>
      </w:pPr>
      <w:r>
        <w:rPr>
          <w:sz w:val="20"/>
          <w:szCs w:val="20"/>
          <w:lang w:val="it-IT"/>
        </w:rPr>
        <w:t>All'avvicinarsi di Raimund con la scure levata in alto, l'uomo dalla barba rossa non si mosse.</w:t>
      </w:r>
    </w:p>
    <w:p>
      <w:pPr>
        <w:pStyle w:val="Normal"/>
        <w:jc w:val="both"/>
        <w:rPr>
          <w:sz w:val="20"/>
          <w:szCs w:val="20"/>
          <w:lang w:val="it-IT"/>
        </w:rPr>
      </w:pPr>
      <w:r>
        <w:rPr>
          <w:sz w:val="20"/>
          <w:szCs w:val="20"/>
          <w:lang w:val="it-IT"/>
        </w:rPr>
        <w:t>Raimund lasciò cadere sull'erba la scure, afferrò le mani dell'uomo, le riunì davanti sul petto, sovrapponendole, e le legò con una corda, annodandone poi le estremità.</w:t>
      </w:r>
    </w:p>
    <w:p>
      <w:pPr>
        <w:pStyle w:val="Normal"/>
        <w:jc w:val="both"/>
        <w:rPr>
          <w:sz w:val="20"/>
          <w:szCs w:val="20"/>
          <w:lang w:val="it-IT"/>
        </w:rPr>
      </w:pPr>
      <w:r>
        <w:rPr>
          <w:sz w:val="20"/>
          <w:szCs w:val="20"/>
          <w:lang w:val="it-IT"/>
        </w:rPr>
        <w:t>L'uomo non oppose resistenza.</w:t>
      </w:r>
    </w:p>
    <w:p>
      <w:pPr>
        <w:pStyle w:val="Normal"/>
        <w:jc w:val="both"/>
        <w:rPr>
          <w:sz w:val="20"/>
          <w:szCs w:val="20"/>
          <w:lang w:val="it-IT"/>
        </w:rPr>
      </w:pPr>
      <w:r>
        <w:rPr>
          <w:sz w:val="20"/>
          <w:szCs w:val="20"/>
          <w:lang w:val="it-IT"/>
        </w:rPr>
        <w:t>Raimund riprese la sua scure, sollevò da terra la balestra e condusse l'uomo da Witiko.</w:t>
      </w:r>
    </w:p>
    <w:p>
      <w:pPr>
        <w:pStyle w:val="Normal"/>
        <w:jc w:val="both"/>
        <w:rPr>
          <w:sz w:val="20"/>
          <w:szCs w:val="20"/>
          <w:lang w:val="it-IT"/>
        </w:rPr>
      </w:pPr>
      <w:r>
        <w:rPr>
          <w:sz w:val="20"/>
          <w:szCs w:val="20"/>
          <w:lang w:val="it-IT"/>
        </w:rPr>
        <w:t xml:space="preserve">Con la scure tagliò da un cespuglio un ramo, ne ricavò una traversa, con questa assicurò meglio il nodo al quale legò un'altra corda da adoperare come guida. </w:t>
      </w:r>
    </w:p>
    <w:p>
      <w:pPr>
        <w:pStyle w:val="Normal"/>
        <w:jc w:val="both"/>
        <w:rPr>
          <w:sz w:val="20"/>
          <w:szCs w:val="20"/>
          <w:lang w:val="it-IT"/>
        </w:rPr>
      </w:pPr>
      <w:r>
        <w:rPr>
          <w:sz w:val="20"/>
          <w:szCs w:val="20"/>
          <w:lang w:val="it-IT"/>
        </w:rPr>
        <w:t>Poi disse: "Ecco, birbante, ora sei a posto".</w:t>
      </w:r>
    </w:p>
    <w:p>
      <w:pPr>
        <w:pStyle w:val="Normal"/>
        <w:jc w:val="both"/>
        <w:rPr>
          <w:sz w:val="20"/>
          <w:szCs w:val="20"/>
          <w:lang w:val="it-IT"/>
        </w:rPr>
      </w:pPr>
      <w:r>
        <w:rPr>
          <w:sz w:val="20"/>
          <w:szCs w:val="20"/>
          <w:lang w:val="it-IT"/>
        </w:rPr>
        <w:t>"Conducilo con noi", disse Witiko.</w:t>
      </w:r>
    </w:p>
    <w:p>
      <w:pPr>
        <w:pStyle w:val="Normal"/>
        <w:jc w:val="both"/>
        <w:rPr>
          <w:sz w:val="20"/>
          <w:szCs w:val="20"/>
          <w:lang w:val="it-IT"/>
        </w:rPr>
      </w:pPr>
      <w:r>
        <w:rPr>
          <w:sz w:val="20"/>
          <w:szCs w:val="20"/>
          <w:lang w:val="it-IT"/>
        </w:rPr>
        <w:t>Raimund si fece sostituire per un poco a trattenere la corda, dall'uomo vestito di bruno, per poter appendere alla sua sella la balestra e montare a cavallo. Quando fu accomodato, ritolse al compagno l'estremità della corda di guida e il gruppo si mise in moto.</w:t>
      </w:r>
    </w:p>
    <w:p>
      <w:pPr>
        <w:pStyle w:val="Normal"/>
        <w:jc w:val="both"/>
        <w:rPr>
          <w:sz w:val="20"/>
          <w:szCs w:val="20"/>
          <w:lang w:val="it-IT"/>
        </w:rPr>
      </w:pPr>
      <w:r>
        <w:rPr>
          <w:sz w:val="20"/>
          <w:szCs w:val="20"/>
          <w:lang w:val="it-IT"/>
        </w:rPr>
        <w:t>Witiko cavalcò più svelto di quello che non avesse fatto fino ad allora. L'uomo legato dovette camminare a passi svelti dietro il cavallo di Raimund. Raggiunte finalmente le case di Hauzenberg, gli uomini smontarono. La corda guida del prigioniero venne legata ad uno dei pali piantati in terra, lungo la via, per i cavalli. Anche quest'ultimi furono incavezzati a pali, riparati con coperte e curati.</w:t>
      </w:r>
    </w:p>
    <w:p>
      <w:pPr>
        <w:pStyle w:val="Normal"/>
        <w:jc w:val="both"/>
        <w:rPr>
          <w:sz w:val="20"/>
          <w:szCs w:val="20"/>
          <w:lang w:val="it-IT"/>
        </w:rPr>
      </w:pPr>
      <w:r>
        <w:rPr>
          <w:sz w:val="20"/>
          <w:szCs w:val="20"/>
          <w:lang w:val="it-IT"/>
        </w:rPr>
        <w:t>Poi Witiko si sedette ad un tavolo dell'osteria; allo stesso, ma su una panca poco distante, si sedette l'uomo dall'abito bruno. Witiko rivide, seduto in questa medesima via, lo stesso mercante visto quattro anni prima.</w:t>
      </w:r>
    </w:p>
    <w:p>
      <w:pPr>
        <w:pStyle w:val="Normal"/>
        <w:jc w:val="both"/>
        <w:rPr>
          <w:sz w:val="20"/>
          <w:szCs w:val="20"/>
          <w:lang w:val="it-IT"/>
        </w:rPr>
      </w:pPr>
      <w:r>
        <w:rPr>
          <w:sz w:val="20"/>
          <w:szCs w:val="20"/>
          <w:lang w:val="it-IT"/>
        </w:rPr>
        <w:t>Nessun altro era presente.</w:t>
      </w:r>
    </w:p>
    <w:p>
      <w:pPr>
        <w:pStyle w:val="Normal"/>
        <w:jc w:val="both"/>
        <w:rPr>
          <w:sz w:val="20"/>
          <w:szCs w:val="20"/>
          <w:lang w:val="it-IT"/>
        </w:rPr>
      </w:pPr>
      <w:r>
        <w:rPr>
          <w:sz w:val="20"/>
          <w:szCs w:val="20"/>
          <w:lang w:val="it-IT"/>
        </w:rPr>
        <w:t>"Raimund", disse Witiko, "conducimi l'uomo legato".</w:t>
      </w:r>
    </w:p>
    <w:p>
      <w:pPr>
        <w:pStyle w:val="Normal"/>
        <w:jc w:val="both"/>
        <w:rPr>
          <w:sz w:val="20"/>
          <w:szCs w:val="20"/>
          <w:lang w:val="it-IT"/>
        </w:rPr>
      </w:pPr>
      <w:r>
        <w:rPr>
          <w:sz w:val="20"/>
          <w:szCs w:val="20"/>
          <w:lang w:val="it-IT"/>
        </w:rPr>
        <w:t>Raimund staccò dal palo la corda-guida e condusse al tavolo di Witiko il prigioniero rimanendogli accanto, pure in piedi. Parecchie persone uscite dalla porta e dal portone dell'osteria guardarono da lontano Witiko e chi gli era vicino.</w:t>
      </w:r>
    </w:p>
    <w:p>
      <w:pPr>
        <w:pStyle w:val="Normal"/>
        <w:jc w:val="both"/>
        <w:rPr>
          <w:sz w:val="20"/>
          <w:szCs w:val="20"/>
          <w:lang w:val="it-IT"/>
        </w:rPr>
      </w:pPr>
      <w:r>
        <w:rPr>
          <w:sz w:val="20"/>
          <w:szCs w:val="20"/>
          <w:lang w:val="it-IT"/>
        </w:rPr>
        <w:t>Witiko disse al prigioniero: "Sono passati quasi quattro anni da quando tu, con il tuo compagno dalla barba grigia, fuggito oggi fra i cespugli, stavi seduto ad un tavolo davanti a questa locanda, mentre anch'io, col mio cavallo e vestito in questo stesso modo, mi riposavo qui, durante l'ora di mezzogiorno. Non è così? "</w:t>
      </w:r>
    </w:p>
    <w:p>
      <w:pPr>
        <w:pStyle w:val="Normal"/>
        <w:jc w:val="both"/>
        <w:rPr>
          <w:sz w:val="20"/>
          <w:szCs w:val="20"/>
          <w:lang w:val="it-IT"/>
        </w:rPr>
      </w:pPr>
      <w:r>
        <w:rPr>
          <w:sz w:val="20"/>
          <w:szCs w:val="20"/>
          <w:lang w:val="it-IT"/>
        </w:rPr>
        <w:t>"Non so dove mi trovassi quattro o tre anni fa", disse l'uomo, "se mi volete consegnare agli sbirri o se mi volete condurre via di qui per uccidermi in un fosso potete farlo".</w:t>
      </w:r>
    </w:p>
    <w:p>
      <w:pPr>
        <w:pStyle w:val="Normal"/>
        <w:jc w:val="both"/>
        <w:rPr>
          <w:sz w:val="20"/>
          <w:szCs w:val="20"/>
          <w:lang w:val="it-IT"/>
        </w:rPr>
      </w:pPr>
      <w:r>
        <w:rPr>
          <w:sz w:val="20"/>
          <w:szCs w:val="20"/>
          <w:lang w:val="it-IT"/>
        </w:rPr>
        <w:t>"Ho promesso di rispettare la tua vita".</w:t>
      </w:r>
    </w:p>
    <w:p>
      <w:pPr>
        <w:pStyle w:val="Normal"/>
        <w:jc w:val="both"/>
        <w:rPr>
          <w:sz w:val="20"/>
          <w:szCs w:val="20"/>
          <w:lang w:val="it-IT"/>
        </w:rPr>
      </w:pPr>
      <w:r>
        <w:rPr>
          <w:sz w:val="20"/>
          <w:szCs w:val="20"/>
          <w:lang w:val="it-IT"/>
        </w:rPr>
        <w:t>"Mi potete far torturare".</w:t>
      </w:r>
    </w:p>
    <w:p>
      <w:pPr>
        <w:pStyle w:val="Normal"/>
        <w:jc w:val="both"/>
        <w:rPr>
          <w:sz w:val="20"/>
          <w:szCs w:val="20"/>
          <w:lang w:val="it-IT"/>
        </w:rPr>
      </w:pPr>
      <w:r>
        <w:rPr>
          <w:sz w:val="20"/>
          <w:szCs w:val="20"/>
          <w:lang w:val="it-IT"/>
        </w:rPr>
        <w:t>"Non ti faccio torturare".</w:t>
      </w:r>
    </w:p>
    <w:p>
      <w:pPr>
        <w:pStyle w:val="Normal"/>
        <w:jc w:val="both"/>
        <w:rPr>
          <w:sz w:val="20"/>
          <w:szCs w:val="20"/>
          <w:lang w:val="it-IT"/>
        </w:rPr>
      </w:pPr>
      <w:r>
        <w:rPr>
          <w:sz w:val="20"/>
          <w:szCs w:val="20"/>
          <w:lang w:val="it-IT"/>
        </w:rPr>
        <w:t>"Ho servito il duca Heinrich sempre fedelmente, ma i vescovi sono cattivi compari".</w:t>
      </w:r>
    </w:p>
    <w:p>
      <w:pPr>
        <w:pStyle w:val="Normal"/>
        <w:jc w:val="both"/>
        <w:rPr>
          <w:sz w:val="20"/>
          <w:szCs w:val="20"/>
          <w:lang w:val="it-IT"/>
        </w:rPr>
      </w:pPr>
      <w:r>
        <w:rPr>
          <w:sz w:val="20"/>
          <w:szCs w:val="20"/>
          <w:lang w:val="it-IT"/>
        </w:rPr>
        <w:t>"Non ti abbandonerò al vescovo; io invece ti giudicherò".</w:t>
      </w:r>
    </w:p>
    <w:p>
      <w:pPr>
        <w:pStyle w:val="Normal"/>
        <w:jc w:val="both"/>
        <w:rPr>
          <w:sz w:val="20"/>
          <w:szCs w:val="20"/>
          <w:lang w:val="it-IT"/>
        </w:rPr>
      </w:pPr>
      <w:r>
        <w:rPr>
          <w:sz w:val="20"/>
          <w:szCs w:val="20"/>
          <w:lang w:val="it-IT"/>
        </w:rPr>
        <w:t>"C'è poco da giudicare perché sono innocente".</w:t>
      </w:r>
    </w:p>
    <w:p>
      <w:pPr>
        <w:pStyle w:val="Normal"/>
        <w:jc w:val="both"/>
        <w:rPr>
          <w:sz w:val="20"/>
          <w:szCs w:val="20"/>
          <w:lang w:val="it-IT"/>
        </w:rPr>
      </w:pPr>
      <w:r>
        <w:rPr>
          <w:sz w:val="20"/>
          <w:szCs w:val="20"/>
          <w:lang w:val="it-IT"/>
        </w:rPr>
        <w:t>"Bene. Proteggerò la gente innocente. Ora parla".</w:t>
      </w:r>
    </w:p>
    <w:p>
      <w:pPr>
        <w:pStyle w:val="Normal"/>
        <w:jc w:val="both"/>
        <w:rPr>
          <w:sz w:val="20"/>
          <w:szCs w:val="20"/>
          <w:lang w:val="it-IT"/>
        </w:rPr>
      </w:pPr>
      <w:r>
        <w:rPr>
          <w:sz w:val="20"/>
          <w:szCs w:val="20"/>
          <w:lang w:val="it-IT"/>
        </w:rPr>
        <w:t>"Sarò certo stato seduto in questa via quattro anni fa".</w:t>
      </w:r>
    </w:p>
    <w:p>
      <w:pPr>
        <w:pStyle w:val="Normal"/>
        <w:jc w:val="both"/>
        <w:rPr>
          <w:sz w:val="20"/>
          <w:szCs w:val="20"/>
          <w:lang w:val="it-IT"/>
        </w:rPr>
      </w:pPr>
      <w:r>
        <w:rPr>
          <w:sz w:val="20"/>
          <w:szCs w:val="20"/>
          <w:lang w:val="it-IT"/>
        </w:rPr>
        <w:t>"E perché oggi, insieme con l'altro, hai lanciato quadrelli contro di noi? "</w:t>
      </w:r>
    </w:p>
    <w:p>
      <w:pPr>
        <w:pStyle w:val="Normal"/>
        <w:jc w:val="both"/>
        <w:rPr>
          <w:sz w:val="20"/>
          <w:szCs w:val="20"/>
          <w:lang w:val="it-IT"/>
        </w:rPr>
      </w:pPr>
      <w:r>
        <w:rPr>
          <w:sz w:val="20"/>
          <w:szCs w:val="20"/>
          <w:lang w:val="it-IT"/>
        </w:rPr>
        <w:t>"Ha lanciato dei quadrelli, l'altro? Non ho visto niente quando sono andato da lui".</w:t>
      </w:r>
    </w:p>
    <w:p>
      <w:pPr>
        <w:pStyle w:val="Normal"/>
        <w:jc w:val="both"/>
        <w:rPr>
          <w:sz w:val="20"/>
          <w:szCs w:val="20"/>
          <w:lang w:val="it-IT"/>
        </w:rPr>
      </w:pPr>
      <w:r>
        <w:rPr>
          <w:sz w:val="20"/>
          <w:szCs w:val="20"/>
          <w:lang w:val="it-IT"/>
        </w:rPr>
        <w:t>"Sei andato da lui per caso? "</w:t>
      </w:r>
    </w:p>
    <w:p>
      <w:pPr>
        <w:pStyle w:val="Normal"/>
        <w:jc w:val="both"/>
        <w:rPr>
          <w:sz w:val="20"/>
          <w:szCs w:val="20"/>
          <w:lang w:val="it-IT"/>
        </w:rPr>
      </w:pPr>
      <w:r>
        <w:rPr>
          <w:sz w:val="20"/>
          <w:szCs w:val="20"/>
          <w:lang w:val="it-IT"/>
        </w:rPr>
        <w:t>"Sono andato da lui per caso, mentre, seguendo la mia strada, mi recavo a pregare alla chiesina di Sant'Ulrich".</w:t>
      </w:r>
    </w:p>
    <w:p>
      <w:pPr>
        <w:pStyle w:val="Normal"/>
        <w:jc w:val="both"/>
        <w:rPr>
          <w:sz w:val="20"/>
          <w:szCs w:val="20"/>
          <w:lang w:val="it-IT"/>
        </w:rPr>
      </w:pPr>
      <w:r>
        <w:rPr>
          <w:sz w:val="20"/>
          <w:szCs w:val="20"/>
          <w:lang w:val="it-IT"/>
        </w:rPr>
        <w:t>"Sei anche stato seduto per caso con lui, in questa via, quattro anni fa? "</w:t>
      </w:r>
    </w:p>
    <w:p>
      <w:pPr>
        <w:pStyle w:val="Normal"/>
        <w:jc w:val="both"/>
        <w:rPr>
          <w:sz w:val="20"/>
          <w:szCs w:val="20"/>
          <w:lang w:val="it-IT"/>
        </w:rPr>
      </w:pPr>
      <w:r>
        <w:rPr>
          <w:sz w:val="20"/>
          <w:szCs w:val="20"/>
          <w:lang w:val="it-IT"/>
        </w:rPr>
        <w:t>"Per caso".</w:t>
      </w:r>
    </w:p>
    <w:p>
      <w:pPr>
        <w:pStyle w:val="Normal"/>
        <w:jc w:val="both"/>
        <w:rPr>
          <w:sz w:val="20"/>
          <w:szCs w:val="20"/>
          <w:lang w:val="it-IT"/>
        </w:rPr>
      </w:pPr>
      <w:r>
        <w:rPr>
          <w:sz w:val="20"/>
          <w:szCs w:val="20"/>
          <w:lang w:val="it-IT"/>
        </w:rPr>
        <w:t>"Quando ti avvii verso Sant'Ulrich cammini forse fra i cespugli invece di camminare sul sentiero? "</w:t>
      </w:r>
    </w:p>
    <w:p>
      <w:pPr>
        <w:pStyle w:val="Normal"/>
        <w:jc w:val="both"/>
        <w:rPr>
          <w:sz w:val="20"/>
          <w:szCs w:val="20"/>
          <w:lang w:val="it-IT"/>
        </w:rPr>
      </w:pPr>
      <w:r>
        <w:rPr>
          <w:sz w:val="20"/>
          <w:szCs w:val="20"/>
          <w:lang w:val="it-IT"/>
        </w:rPr>
        <w:t>"L'uomo era fermo e volle che io lasciassi il sentiero per andare da lui attraverso i cespugli".</w:t>
      </w:r>
    </w:p>
    <w:p>
      <w:pPr>
        <w:pStyle w:val="Normal"/>
        <w:jc w:val="both"/>
        <w:rPr>
          <w:sz w:val="20"/>
          <w:szCs w:val="20"/>
          <w:lang w:val="it-IT"/>
        </w:rPr>
      </w:pPr>
      <w:r>
        <w:rPr>
          <w:sz w:val="20"/>
          <w:szCs w:val="20"/>
          <w:lang w:val="it-IT"/>
        </w:rPr>
        <w:t>"E quando un quadrello colpì me e un altro nello stesso tempo rimase attaccato all'abito del mio compagno, tu e l'altro, in piedi, fra i cespugli, stavate a guardarci. Quando il mio servo ti raggiunse, sull'erba accanto a te, vi era una balestra. Se ti ho garantito salva la vita e non ti faccio martirizzare, penso tuttavia che la punizione sarà ancora più dura per la tua menzogna".</w:t>
      </w:r>
    </w:p>
    <w:p>
      <w:pPr>
        <w:pStyle w:val="Normal"/>
        <w:jc w:val="both"/>
        <w:rPr>
          <w:sz w:val="20"/>
          <w:szCs w:val="20"/>
          <w:lang w:val="it-IT"/>
        </w:rPr>
      </w:pPr>
      <w:r>
        <w:rPr>
          <w:sz w:val="20"/>
          <w:szCs w:val="20"/>
          <w:lang w:val="it-IT"/>
        </w:rPr>
        <w:t>"È tutto un errore deplorevole. Ho sempre servito fedelmente il nobile duca Heinrich e ne sono stato lodato. Per suo ordine si dovevano prendere gli informatori e condurli in prigione. Allora, quattro anni fa, l'uomo seduto al tavolo vicino a me disse che eravate un informatore; ma voi non avete affatto diretto il vostro cavallo verso l'Austria, dal nemico Leopold".</w:t>
      </w:r>
    </w:p>
    <w:p>
      <w:pPr>
        <w:pStyle w:val="Normal"/>
        <w:jc w:val="both"/>
        <w:rPr>
          <w:sz w:val="20"/>
          <w:szCs w:val="20"/>
          <w:lang w:val="it-IT"/>
        </w:rPr>
      </w:pPr>
      <w:r>
        <w:rPr>
          <w:sz w:val="20"/>
          <w:szCs w:val="20"/>
          <w:lang w:val="it-IT"/>
        </w:rPr>
        <w:t>"Così allora spiavate la via che conduceva in Austria? "</w:t>
      </w:r>
    </w:p>
    <w:p>
      <w:pPr>
        <w:pStyle w:val="Normal"/>
        <w:jc w:val="both"/>
        <w:rPr>
          <w:sz w:val="20"/>
          <w:szCs w:val="20"/>
          <w:lang w:val="it-IT"/>
        </w:rPr>
      </w:pPr>
      <w:r>
        <w:rPr>
          <w:sz w:val="20"/>
          <w:szCs w:val="20"/>
          <w:lang w:val="it-IT"/>
        </w:rPr>
        <w:t>"No, ci è stato soltanto raccontato".</w:t>
      </w:r>
    </w:p>
    <w:p>
      <w:pPr>
        <w:pStyle w:val="Normal"/>
        <w:jc w:val="both"/>
        <w:rPr>
          <w:sz w:val="20"/>
          <w:szCs w:val="20"/>
          <w:lang w:val="it-IT"/>
        </w:rPr>
      </w:pPr>
      <w:r>
        <w:rPr>
          <w:sz w:val="20"/>
          <w:szCs w:val="20"/>
          <w:lang w:val="it-IT"/>
        </w:rPr>
        <w:t>"Bene; e com'è la faccenda di oggi? "</w:t>
      </w:r>
    </w:p>
    <w:p>
      <w:pPr>
        <w:pStyle w:val="Normal"/>
        <w:jc w:val="both"/>
        <w:rPr>
          <w:sz w:val="20"/>
          <w:szCs w:val="20"/>
          <w:lang w:val="it-IT"/>
        </w:rPr>
      </w:pPr>
      <w:r>
        <w:rPr>
          <w:sz w:val="20"/>
          <w:szCs w:val="20"/>
          <w:lang w:val="it-IT"/>
        </w:rPr>
        <w:t>"Quando il mio amico ha lanciato il quadrello, ha detto che eravate un informatore e che venivate da Leopold. Vi voleva solo scalfire un po', perché eravate in tré; solo che le punte dei suoi quadrelli non hanno attraversato il cuoio del vostro abito, né il panno di quello del vostro scudiere".</w:t>
      </w:r>
    </w:p>
    <w:p>
      <w:pPr>
        <w:pStyle w:val="Normal"/>
        <w:jc w:val="both"/>
        <w:rPr>
          <w:sz w:val="20"/>
          <w:szCs w:val="20"/>
          <w:lang w:val="it-IT"/>
        </w:rPr>
      </w:pPr>
      <w:r>
        <w:rPr>
          <w:sz w:val="20"/>
          <w:szCs w:val="20"/>
          <w:lang w:val="it-IT"/>
        </w:rPr>
        <w:t>"Allora, in Hauzenberg, avete osservato troppo poco la pelle di renna della mia corazza".</w:t>
      </w:r>
    </w:p>
    <w:p>
      <w:pPr>
        <w:pStyle w:val="Normal"/>
        <w:jc w:val="both"/>
        <w:rPr>
          <w:sz w:val="20"/>
          <w:szCs w:val="20"/>
          <w:lang w:val="it-IT"/>
        </w:rPr>
      </w:pPr>
      <w:r>
        <w:rPr>
          <w:sz w:val="20"/>
          <w:szCs w:val="20"/>
          <w:lang w:val="it-IT"/>
        </w:rPr>
        <w:t>"Ho detto al mio vicino che voi eravate un signore nobilissimo e non un informatore".</w:t>
      </w:r>
    </w:p>
    <w:p>
      <w:pPr>
        <w:pStyle w:val="Normal"/>
        <w:jc w:val="both"/>
        <w:rPr>
          <w:sz w:val="20"/>
          <w:szCs w:val="20"/>
          <w:lang w:val="it-IT"/>
        </w:rPr>
      </w:pPr>
      <w:r>
        <w:rPr>
          <w:sz w:val="20"/>
          <w:szCs w:val="20"/>
          <w:lang w:val="it-IT"/>
        </w:rPr>
        <w:t>"Ti ha confidato il tuo vicino perché ha tirato sul mio scudiere? "</w:t>
      </w:r>
    </w:p>
    <w:p>
      <w:pPr>
        <w:pStyle w:val="Normal"/>
        <w:jc w:val="both"/>
        <w:rPr>
          <w:sz w:val="20"/>
          <w:szCs w:val="20"/>
          <w:lang w:val="it-IT"/>
        </w:rPr>
      </w:pPr>
      <w:r>
        <w:rPr>
          <w:sz w:val="20"/>
          <w:szCs w:val="20"/>
          <w:lang w:val="it-IT"/>
        </w:rPr>
        <w:t>"Ha temuto lui più degli altri, ma avrebbe tirato anche sugli altri".</w:t>
      </w:r>
    </w:p>
    <w:p>
      <w:pPr>
        <w:pStyle w:val="Normal"/>
        <w:jc w:val="both"/>
        <w:rPr>
          <w:sz w:val="20"/>
          <w:szCs w:val="20"/>
          <w:lang w:val="it-IT"/>
        </w:rPr>
      </w:pPr>
      <w:r>
        <w:rPr>
          <w:sz w:val="20"/>
          <w:szCs w:val="20"/>
          <w:lang w:val="it-IT"/>
        </w:rPr>
        <w:t>"E scalfendoci pensava forse che non ci saremmo difesi? "</w:t>
      </w:r>
    </w:p>
    <w:p>
      <w:pPr>
        <w:pStyle w:val="Normal"/>
        <w:jc w:val="both"/>
        <w:rPr>
          <w:sz w:val="20"/>
          <w:szCs w:val="20"/>
          <w:lang w:val="it-IT"/>
        </w:rPr>
      </w:pPr>
      <w:r>
        <w:rPr>
          <w:sz w:val="20"/>
          <w:szCs w:val="20"/>
          <w:lang w:val="it-IT"/>
        </w:rPr>
        <w:t>Vi sareste difesi e il mio vicino sarebbe scappato, perché non gli avrei permesso di prendere voi che siete un nobilissimo signore e non un informatore".</w:t>
      </w:r>
    </w:p>
    <w:p>
      <w:pPr>
        <w:pStyle w:val="Normal"/>
        <w:jc w:val="both"/>
        <w:rPr>
          <w:sz w:val="20"/>
          <w:szCs w:val="20"/>
          <w:lang w:val="it-IT"/>
        </w:rPr>
      </w:pPr>
      <w:r>
        <w:rPr>
          <w:sz w:val="20"/>
          <w:szCs w:val="20"/>
          <w:lang w:val="it-IT"/>
        </w:rPr>
        <w:t>"Di dove sei partito per andare a Sant'Ulrich? "</w:t>
      </w:r>
    </w:p>
    <w:p>
      <w:pPr>
        <w:pStyle w:val="Normal"/>
        <w:jc w:val="both"/>
        <w:rPr>
          <w:sz w:val="20"/>
          <w:szCs w:val="20"/>
          <w:lang w:val="it-IT"/>
        </w:rPr>
      </w:pPr>
      <w:r>
        <w:rPr>
          <w:sz w:val="20"/>
          <w:szCs w:val="20"/>
          <w:lang w:val="it-IT"/>
        </w:rPr>
        <w:t>"Da Hauzenberg".</w:t>
      </w:r>
    </w:p>
    <w:p>
      <w:pPr>
        <w:pStyle w:val="Normal"/>
        <w:jc w:val="both"/>
        <w:rPr>
          <w:sz w:val="20"/>
          <w:szCs w:val="20"/>
          <w:lang w:val="it-IT"/>
        </w:rPr>
      </w:pPr>
      <w:r>
        <w:rPr>
          <w:sz w:val="20"/>
          <w:szCs w:val="20"/>
          <w:lang w:val="it-IT"/>
        </w:rPr>
        <w:t>"E il tuo vicino ti ha detto di dove è venuto per andare fra i cespugli? "</w:t>
      </w:r>
    </w:p>
    <w:p>
      <w:pPr>
        <w:pStyle w:val="Normal"/>
        <w:jc w:val="both"/>
        <w:rPr>
          <w:sz w:val="20"/>
          <w:szCs w:val="20"/>
          <w:lang w:val="it-IT"/>
        </w:rPr>
      </w:pPr>
      <w:r>
        <w:rPr>
          <w:sz w:val="20"/>
          <w:szCs w:val="20"/>
          <w:lang w:val="it-IT"/>
        </w:rPr>
        <w:t>"No, non me l'ha detto, sarà venuto anche lui da Hauzenberg".</w:t>
      </w:r>
    </w:p>
    <w:p>
      <w:pPr>
        <w:pStyle w:val="Normal"/>
        <w:jc w:val="both"/>
        <w:rPr>
          <w:sz w:val="20"/>
          <w:szCs w:val="20"/>
          <w:lang w:val="it-IT"/>
        </w:rPr>
      </w:pPr>
      <w:r>
        <w:rPr>
          <w:sz w:val="20"/>
          <w:szCs w:val="20"/>
          <w:lang w:val="it-IT"/>
        </w:rPr>
        <w:t>"Di che paese sei? "</w:t>
      </w:r>
    </w:p>
    <w:p>
      <w:pPr>
        <w:pStyle w:val="Normal"/>
        <w:jc w:val="both"/>
        <w:rPr>
          <w:sz w:val="20"/>
          <w:szCs w:val="20"/>
          <w:lang w:val="it-IT"/>
        </w:rPr>
      </w:pPr>
      <w:r>
        <w:rPr>
          <w:sz w:val="20"/>
          <w:szCs w:val="20"/>
          <w:lang w:val="it-IT"/>
        </w:rPr>
        <w:t>"Di Passau, nobile signore".</w:t>
      </w:r>
    </w:p>
    <w:p>
      <w:pPr>
        <w:pStyle w:val="Normal"/>
        <w:jc w:val="both"/>
        <w:rPr>
          <w:sz w:val="20"/>
          <w:szCs w:val="20"/>
          <w:lang w:val="it-IT"/>
        </w:rPr>
      </w:pPr>
      <w:r>
        <w:rPr>
          <w:sz w:val="20"/>
          <w:szCs w:val="20"/>
          <w:lang w:val="it-IT"/>
        </w:rPr>
        <w:t>"E sai di che paese è il tuo vicino? "</w:t>
      </w:r>
    </w:p>
    <w:p>
      <w:pPr>
        <w:pStyle w:val="Normal"/>
        <w:jc w:val="both"/>
        <w:rPr>
          <w:sz w:val="20"/>
          <w:szCs w:val="20"/>
          <w:lang w:val="it-IT"/>
        </w:rPr>
      </w:pPr>
      <w:r>
        <w:rPr>
          <w:sz w:val="20"/>
          <w:szCs w:val="20"/>
          <w:lang w:val="it-IT"/>
        </w:rPr>
        <w:t>"Deve provenire dalle case lungo l'Inn, presso Passau".</w:t>
      </w:r>
    </w:p>
    <w:p>
      <w:pPr>
        <w:pStyle w:val="Normal"/>
        <w:jc w:val="both"/>
        <w:rPr>
          <w:sz w:val="20"/>
          <w:szCs w:val="20"/>
          <w:lang w:val="it-IT"/>
        </w:rPr>
      </w:pPr>
      <w:r>
        <w:rPr>
          <w:sz w:val="20"/>
          <w:szCs w:val="20"/>
          <w:lang w:val="it-IT"/>
        </w:rPr>
        <w:t>"E dove sei stato negli ultimi tre o quattro giorni o nelle ultime settimane? "</w:t>
      </w:r>
    </w:p>
    <w:p>
      <w:pPr>
        <w:pStyle w:val="Normal"/>
        <w:jc w:val="both"/>
        <w:rPr>
          <w:sz w:val="20"/>
          <w:szCs w:val="20"/>
          <w:lang w:val="it-IT"/>
        </w:rPr>
      </w:pPr>
      <w:r>
        <w:rPr>
          <w:sz w:val="20"/>
          <w:szCs w:val="20"/>
          <w:lang w:val="it-IT"/>
        </w:rPr>
        <w:t>"A casa o a Hauzenberg o a Viishofen o dove ho avuto da portare un'ambasciata".</w:t>
      </w:r>
    </w:p>
    <w:p>
      <w:pPr>
        <w:pStyle w:val="Normal"/>
        <w:jc w:val="both"/>
        <w:rPr>
          <w:sz w:val="20"/>
          <w:szCs w:val="20"/>
          <w:lang w:val="it-IT"/>
        </w:rPr>
      </w:pPr>
      <w:r>
        <w:rPr>
          <w:sz w:val="20"/>
          <w:szCs w:val="20"/>
          <w:lang w:val="it-IT"/>
        </w:rPr>
        <w:t>"È stato nei dintorni anche il tuo vicino? "</w:t>
      </w:r>
    </w:p>
    <w:p>
      <w:pPr>
        <w:pStyle w:val="Normal"/>
        <w:jc w:val="both"/>
        <w:rPr>
          <w:sz w:val="20"/>
          <w:szCs w:val="20"/>
          <w:lang w:val="it-IT"/>
        </w:rPr>
      </w:pPr>
      <w:r>
        <w:rPr>
          <w:sz w:val="20"/>
          <w:szCs w:val="20"/>
          <w:lang w:val="it-IT"/>
        </w:rPr>
        <w:t>"L'ho visto qualche volta".</w:t>
      </w:r>
    </w:p>
    <w:p>
      <w:pPr>
        <w:pStyle w:val="Normal"/>
        <w:jc w:val="both"/>
        <w:rPr>
          <w:sz w:val="20"/>
          <w:szCs w:val="20"/>
          <w:lang w:val="it-IT"/>
        </w:rPr>
      </w:pPr>
      <w:r>
        <w:rPr>
          <w:sz w:val="20"/>
          <w:szCs w:val="20"/>
          <w:lang w:val="it-IT"/>
        </w:rPr>
        <w:t>Witiko gridò ora alla gente vicino alla casa: "E fra voi l'oste? "</w:t>
      </w:r>
    </w:p>
    <w:p>
      <w:pPr>
        <w:pStyle w:val="Normal"/>
        <w:jc w:val="both"/>
        <w:rPr>
          <w:sz w:val="20"/>
          <w:szCs w:val="20"/>
          <w:lang w:val="it-IT"/>
        </w:rPr>
      </w:pPr>
      <w:r>
        <w:rPr>
          <w:sz w:val="20"/>
          <w:szCs w:val="20"/>
          <w:lang w:val="it-IT"/>
        </w:rPr>
        <w:t>"Certo", rispose una voce.</w:t>
      </w:r>
    </w:p>
    <w:p>
      <w:pPr>
        <w:pStyle w:val="Normal"/>
        <w:jc w:val="both"/>
        <w:rPr>
          <w:sz w:val="20"/>
          <w:szCs w:val="20"/>
          <w:lang w:val="it-IT"/>
        </w:rPr>
      </w:pPr>
      <w:r>
        <w:rPr>
          <w:sz w:val="20"/>
          <w:szCs w:val="20"/>
          <w:lang w:val="it-IT"/>
        </w:rPr>
        <w:t>"Vi prego, venite qui al nostro tavolo", disse Witiko.</w:t>
      </w:r>
    </w:p>
    <w:p>
      <w:pPr>
        <w:pStyle w:val="Normal"/>
        <w:jc w:val="both"/>
        <w:rPr>
          <w:sz w:val="20"/>
          <w:szCs w:val="20"/>
          <w:lang w:val="it-IT"/>
        </w:rPr>
      </w:pPr>
      <w:r>
        <w:rPr>
          <w:sz w:val="20"/>
          <w:szCs w:val="20"/>
          <w:lang w:val="it-IT"/>
        </w:rPr>
        <w:t>L'oste vi andò.</w:t>
      </w:r>
    </w:p>
    <w:p>
      <w:pPr>
        <w:pStyle w:val="Normal"/>
        <w:jc w:val="both"/>
        <w:rPr>
          <w:sz w:val="20"/>
          <w:szCs w:val="20"/>
          <w:lang w:val="it-IT"/>
        </w:rPr>
      </w:pPr>
      <w:r>
        <w:rPr>
          <w:sz w:val="20"/>
          <w:szCs w:val="20"/>
          <w:lang w:val="it-IT"/>
        </w:rPr>
        <w:t>"Rispondete ad alcune mie domande in merito alle faccende di quest'uomo legato davanti a noi", disse Witiko.</w:t>
      </w:r>
    </w:p>
    <w:p>
      <w:pPr>
        <w:pStyle w:val="Normal"/>
        <w:jc w:val="both"/>
        <w:rPr>
          <w:sz w:val="20"/>
          <w:szCs w:val="20"/>
          <w:lang w:val="it-IT"/>
        </w:rPr>
      </w:pPr>
      <w:r>
        <w:rPr>
          <w:sz w:val="20"/>
          <w:szCs w:val="20"/>
          <w:lang w:val="it-IT"/>
        </w:rPr>
        <w:t>"Se sono in grado", replicò l'oste.</w:t>
      </w:r>
    </w:p>
    <w:p>
      <w:pPr>
        <w:pStyle w:val="Normal"/>
        <w:jc w:val="both"/>
        <w:rPr>
          <w:sz w:val="20"/>
          <w:szCs w:val="20"/>
          <w:lang w:val="it-IT"/>
        </w:rPr>
      </w:pPr>
      <w:r>
        <w:rPr>
          <w:sz w:val="20"/>
          <w:szCs w:val="20"/>
          <w:lang w:val="it-IT"/>
        </w:rPr>
        <w:t>"È stato già qui un'altra volta entro oggi quest'uomo? "</w:t>
      </w:r>
    </w:p>
    <w:p>
      <w:pPr>
        <w:pStyle w:val="Normal"/>
        <w:jc w:val="both"/>
        <w:rPr>
          <w:sz w:val="20"/>
          <w:szCs w:val="20"/>
          <w:lang w:val="it-IT"/>
        </w:rPr>
      </w:pPr>
      <w:r>
        <w:rPr>
          <w:sz w:val="20"/>
          <w:szCs w:val="20"/>
          <w:lang w:val="it-IT"/>
        </w:rPr>
        <w:t>"Stamattina ha mangiato del formaggio qui".</w:t>
      </w:r>
    </w:p>
    <w:p>
      <w:pPr>
        <w:pStyle w:val="Normal"/>
        <w:jc w:val="both"/>
        <w:rPr>
          <w:sz w:val="20"/>
          <w:szCs w:val="20"/>
          <w:lang w:val="it-IT"/>
        </w:rPr>
      </w:pPr>
      <w:r>
        <w:rPr>
          <w:sz w:val="20"/>
          <w:szCs w:val="20"/>
          <w:lang w:val="it-IT"/>
        </w:rPr>
        <w:t>"Era solo? "</w:t>
      </w:r>
    </w:p>
    <w:p>
      <w:pPr>
        <w:pStyle w:val="Normal"/>
        <w:jc w:val="both"/>
        <w:rPr>
          <w:sz w:val="20"/>
          <w:szCs w:val="20"/>
          <w:lang w:val="it-IT"/>
        </w:rPr>
      </w:pPr>
      <w:r>
        <w:rPr>
          <w:sz w:val="20"/>
          <w:szCs w:val="20"/>
          <w:lang w:val="it-IT"/>
        </w:rPr>
        <w:t>"No, c'era un altro con lui".</w:t>
      </w:r>
    </w:p>
    <w:p>
      <w:pPr>
        <w:pStyle w:val="Normal"/>
        <w:jc w:val="both"/>
        <w:rPr>
          <w:sz w:val="20"/>
          <w:szCs w:val="20"/>
          <w:lang w:val="it-IT"/>
        </w:rPr>
      </w:pPr>
      <w:r>
        <w:rPr>
          <w:sz w:val="20"/>
          <w:szCs w:val="20"/>
          <w:lang w:val="it-IT"/>
        </w:rPr>
        <w:t>"Aveva una barba grigia l'altro? "</w:t>
      </w:r>
    </w:p>
    <w:p>
      <w:pPr>
        <w:pStyle w:val="Normal"/>
        <w:jc w:val="both"/>
        <w:rPr>
          <w:sz w:val="20"/>
          <w:szCs w:val="20"/>
          <w:lang w:val="it-IT"/>
        </w:rPr>
      </w:pPr>
      <w:r>
        <w:rPr>
          <w:sz w:val="20"/>
          <w:szCs w:val="20"/>
          <w:lang w:val="it-IT"/>
        </w:rPr>
        <w:t>"Sì, aveva una barba grigia".</w:t>
      </w:r>
    </w:p>
    <w:p>
      <w:pPr>
        <w:pStyle w:val="Normal"/>
        <w:jc w:val="both"/>
        <w:rPr>
          <w:sz w:val="20"/>
          <w:szCs w:val="20"/>
          <w:lang w:val="it-IT"/>
        </w:rPr>
      </w:pPr>
      <w:r>
        <w:rPr>
          <w:sz w:val="20"/>
          <w:szCs w:val="20"/>
          <w:lang w:val="it-IT"/>
        </w:rPr>
        <w:t>"Sono spesso insieme questi due uomini? "</w:t>
      </w:r>
    </w:p>
    <w:p>
      <w:pPr>
        <w:pStyle w:val="Normal"/>
        <w:jc w:val="both"/>
        <w:rPr>
          <w:sz w:val="20"/>
          <w:szCs w:val="20"/>
          <w:lang w:val="it-IT"/>
        </w:rPr>
      </w:pPr>
      <w:r>
        <w:rPr>
          <w:sz w:val="20"/>
          <w:szCs w:val="20"/>
          <w:lang w:val="it-IT"/>
        </w:rPr>
        <w:t>"A seconda; li ho visti spesso insieme".</w:t>
      </w:r>
    </w:p>
    <w:p>
      <w:pPr>
        <w:pStyle w:val="Normal"/>
        <w:jc w:val="both"/>
        <w:rPr>
          <w:sz w:val="20"/>
          <w:szCs w:val="20"/>
          <w:lang w:val="it-IT"/>
        </w:rPr>
      </w:pPr>
      <w:r>
        <w:rPr>
          <w:sz w:val="20"/>
          <w:szCs w:val="20"/>
          <w:lang w:val="it-IT"/>
        </w:rPr>
        <w:t>"Sono da queste parti da molto tempo? "</w:t>
      </w:r>
    </w:p>
    <w:p>
      <w:pPr>
        <w:pStyle w:val="Normal"/>
        <w:jc w:val="both"/>
        <w:rPr>
          <w:sz w:val="20"/>
          <w:szCs w:val="20"/>
          <w:lang w:val="it-IT"/>
        </w:rPr>
      </w:pPr>
      <w:r>
        <w:rPr>
          <w:sz w:val="20"/>
          <w:szCs w:val="20"/>
          <w:lang w:val="it-IT"/>
        </w:rPr>
        <w:t>"Sono stati una volta soldati del duca Heinrich, buon'anima; devono essere di casa vicino a Passau e si vedono spesso qui da noi e in giro".</w:t>
      </w:r>
    </w:p>
    <w:p>
      <w:pPr>
        <w:pStyle w:val="Normal"/>
        <w:jc w:val="both"/>
        <w:rPr>
          <w:sz w:val="20"/>
          <w:szCs w:val="20"/>
          <w:lang w:val="it-IT"/>
        </w:rPr>
      </w:pPr>
      <w:r>
        <w:rPr>
          <w:sz w:val="20"/>
          <w:szCs w:val="20"/>
          <w:lang w:val="it-IT"/>
        </w:rPr>
        <w:t>"Vanno anche nella foresta? "</w:t>
      </w:r>
    </w:p>
    <w:p>
      <w:pPr>
        <w:pStyle w:val="Normal"/>
        <w:jc w:val="both"/>
        <w:rPr>
          <w:sz w:val="20"/>
          <w:szCs w:val="20"/>
          <w:lang w:val="it-IT"/>
        </w:rPr>
      </w:pPr>
      <w:r>
        <w:rPr>
          <w:sz w:val="20"/>
          <w:szCs w:val="20"/>
          <w:lang w:val="it-IT"/>
        </w:rPr>
        <w:t>"È difficile, perché là non vi è nulla da guadagnare".</w:t>
      </w:r>
    </w:p>
    <w:p>
      <w:pPr>
        <w:pStyle w:val="Normal"/>
        <w:jc w:val="both"/>
        <w:rPr>
          <w:sz w:val="20"/>
          <w:szCs w:val="20"/>
          <w:lang w:val="it-IT"/>
        </w:rPr>
      </w:pPr>
      <w:r>
        <w:rPr>
          <w:sz w:val="20"/>
          <w:szCs w:val="20"/>
          <w:lang w:val="it-IT"/>
        </w:rPr>
        <w:t>"Questa estate sono forse stati a lungo assenti? "</w:t>
      </w:r>
    </w:p>
    <w:p>
      <w:pPr>
        <w:pStyle w:val="Normal"/>
        <w:jc w:val="both"/>
        <w:rPr>
          <w:sz w:val="20"/>
          <w:szCs w:val="20"/>
          <w:lang w:val="it-IT"/>
        </w:rPr>
      </w:pPr>
      <w:r>
        <w:rPr>
          <w:sz w:val="20"/>
          <w:szCs w:val="20"/>
          <w:lang w:val="it-IT"/>
        </w:rPr>
        <w:t>"Non credo. Nell'ultimo tempo si sono visti molto sovente per la nostra strada".</w:t>
      </w:r>
    </w:p>
    <w:p>
      <w:pPr>
        <w:pStyle w:val="Normal"/>
        <w:jc w:val="both"/>
        <w:rPr>
          <w:sz w:val="20"/>
          <w:szCs w:val="20"/>
          <w:lang w:val="it-IT"/>
        </w:rPr>
      </w:pPr>
      <w:r>
        <w:rPr>
          <w:sz w:val="20"/>
          <w:szCs w:val="20"/>
          <w:lang w:val="it-IT"/>
        </w:rPr>
        <w:t>"Dunque anche nelle due ultime settimane? "</w:t>
      </w:r>
    </w:p>
    <w:p>
      <w:pPr>
        <w:pStyle w:val="Normal"/>
        <w:jc w:val="both"/>
        <w:rPr>
          <w:sz w:val="20"/>
          <w:szCs w:val="20"/>
          <w:lang w:val="it-IT"/>
        </w:rPr>
      </w:pPr>
      <w:r>
        <w:rPr>
          <w:sz w:val="20"/>
          <w:szCs w:val="20"/>
          <w:lang w:val="it-IT"/>
        </w:rPr>
        <w:t>"Certo".</w:t>
      </w:r>
    </w:p>
    <w:p>
      <w:pPr>
        <w:pStyle w:val="Normal"/>
        <w:jc w:val="both"/>
        <w:rPr>
          <w:sz w:val="20"/>
          <w:szCs w:val="20"/>
          <w:lang w:val="it-IT"/>
        </w:rPr>
      </w:pPr>
      <w:r>
        <w:rPr>
          <w:sz w:val="20"/>
          <w:szCs w:val="20"/>
          <w:lang w:val="it-IT"/>
        </w:rPr>
        <w:t>"È un mercante l'uomo a quel tavolo? "</w:t>
      </w:r>
    </w:p>
    <w:p>
      <w:pPr>
        <w:pStyle w:val="Normal"/>
        <w:jc w:val="both"/>
        <w:rPr>
          <w:sz w:val="20"/>
          <w:szCs w:val="20"/>
          <w:lang w:val="it-IT"/>
        </w:rPr>
      </w:pPr>
      <w:r>
        <w:rPr>
          <w:sz w:val="20"/>
          <w:szCs w:val="20"/>
          <w:lang w:val="it-IT"/>
        </w:rPr>
        <w:t>"Sì".</w:t>
      </w:r>
    </w:p>
    <w:p>
      <w:pPr>
        <w:pStyle w:val="Normal"/>
        <w:jc w:val="both"/>
        <w:rPr>
          <w:sz w:val="20"/>
          <w:szCs w:val="20"/>
          <w:lang w:val="it-IT"/>
        </w:rPr>
      </w:pPr>
      <w:r>
        <w:rPr>
          <w:sz w:val="20"/>
          <w:szCs w:val="20"/>
          <w:lang w:val="it-IT"/>
        </w:rPr>
        <w:t>"Allora fatemi il favore di pregarlo di venire al nostro tavolo".</w:t>
      </w:r>
    </w:p>
    <w:p>
      <w:pPr>
        <w:pStyle w:val="Normal"/>
        <w:jc w:val="both"/>
        <w:rPr>
          <w:sz w:val="20"/>
          <w:szCs w:val="20"/>
          <w:lang w:val="it-IT"/>
        </w:rPr>
      </w:pPr>
      <w:r>
        <w:rPr>
          <w:sz w:val="20"/>
          <w:szCs w:val="20"/>
          <w:lang w:val="it-IT"/>
        </w:rPr>
        <w:t>L'oste andò dal mercante e ritornò insieme con lui da Witiko.</w:t>
      </w:r>
    </w:p>
    <w:p>
      <w:pPr>
        <w:pStyle w:val="Normal"/>
        <w:jc w:val="both"/>
        <w:rPr>
          <w:sz w:val="20"/>
          <w:szCs w:val="20"/>
          <w:lang w:val="it-IT"/>
        </w:rPr>
      </w:pPr>
      <w:r>
        <w:rPr>
          <w:sz w:val="20"/>
          <w:szCs w:val="20"/>
          <w:lang w:val="it-IT"/>
        </w:rPr>
        <w:t>"Siete un mercante? "domandò Witiko.</w:t>
      </w:r>
    </w:p>
    <w:p>
      <w:pPr>
        <w:pStyle w:val="Normal"/>
        <w:jc w:val="both"/>
        <w:rPr>
          <w:sz w:val="20"/>
          <w:szCs w:val="20"/>
          <w:lang w:val="it-IT"/>
        </w:rPr>
      </w:pPr>
      <w:r>
        <w:rPr>
          <w:sz w:val="20"/>
          <w:szCs w:val="20"/>
          <w:lang w:val="it-IT"/>
        </w:rPr>
        <w:t>"Sì".</w:t>
      </w:r>
    </w:p>
    <w:p>
      <w:pPr>
        <w:pStyle w:val="Normal"/>
        <w:jc w:val="both"/>
        <w:rPr>
          <w:sz w:val="20"/>
          <w:szCs w:val="20"/>
          <w:lang w:val="it-IT"/>
        </w:rPr>
      </w:pPr>
      <w:r>
        <w:rPr>
          <w:sz w:val="20"/>
          <w:szCs w:val="20"/>
          <w:lang w:val="it-IT"/>
        </w:rPr>
        <w:t>"Girate spesso per i paesi vicini? "</w:t>
      </w:r>
    </w:p>
    <w:p>
      <w:pPr>
        <w:pStyle w:val="Normal"/>
        <w:jc w:val="both"/>
        <w:rPr>
          <w:sz w:val="20"/>
          <w:szCs w:val="20"/>
          <w:lang w:val="it-IT"/>
        </w:rPr>
      </w:pPr>
      <w:r>
        <w:rPr>
          <w:sz w:val="20"/>
          <w:szCs w:val="20"/>
          <w:lang w:val="it-IT"/>
        </w:rPr>
        <w:t>"Sì, come è d'uso".</w:t>
      </w:r>
    </w:p>
    <w:p>
      <w:pPr>
        <w:pStyle w:val="Normal"/>
        <w:jc w:val="both"/>
        <w:rPr>
          <w:sz w:val="20"/>
          <w:szCs w:val="20"/>
          <w:lang w:val="it-IT"/>
        </w:rPr>
      </w:pPr>
      <w:r>
        <w:rPr>
          <w:sz w:val="20"/>
          <w:szCs w:val="20"/>
          <w:lang w:val="it-IT"/>
        </w:rPr>
        <w:t>"Rispondete ad alcune mie domande su quell'uomo là".</w:t>
      </w:r>
    </w:p>
    <w:p>
      <w:pPr>
        <w:pStyle w:val="Normal"/>
        <w:jc w:val="both"/>
        <w:rPr>
          <w:sz w:val="20"/>
          <w:szCs w:val="20"/>
          <w:lang w:val="it-IT"/>
        </w:rPr>
      </w:pPr>
      <w:r>
        <w:rPr>
          <w:sz w:val="20"/>
          <w:szCs w:val="20"/>
          <w:lang w:val="it-IT"/>
        </w:rPr>
        <w:t>"Se so a che cosa si riferiscono".</w:t>
      </w:r>
    </w:p>
    <w:p>
      <w:pPr>
        <w:pStyle w:val="Normal"/>
        <w:jc w:val="both"/>
        <w:rPr>
          <w:sz w:val="20"/>
          <w:szCs w:val="20"/>
          <w:lang w:val="it-IT"/>
        </w:rPr>
      </w:pPr>
      <w:r>
        <w:rPr>
          <w:sz w:val="20"/>
          <w:szCs w:val="20"/>
          <w:lang w:val="it-IT"/>
        </w:rPr>
        <w:t>"L'avete per caso visto spesso con un altro, un uomo dalla barba grigia? "</w:t>
      </w:r>
    </w:p>
    <w:p>
      <w:pPr>
        <w:pStyle w:val="Normal"/>
        <w:jc w:val="both"/>
        <w:rPr>
          <w:sz w:val="20"/>
          <w:szCs w:val="20"/>
          <w:lang w:val="it-IT"/>
        </w:rPr>
      </w:pPr>
      <w:r>
        <w:rPr>
          <w:sz w:val="20"/>
          <w:szCs w:val="20"/>
          <w:lang w:val="it-IT"/>
        </w:rPr>
        <w:t>"Sì, molto spesso".</w:t>
      </w:r>
    </w:p>
    <w:p>
      <w:pPr>
        <w:pStyle w:val="Normal"/>
        <w:jc w:val="both"/>
        <w:rPr>
          <w:sz w:val="20"/>
          <w:szCs w:val="20"/>
          <w:lang w:val="it-IT"/>
        </w:rPr>
      </w:pPr>
      <w:r>
        <w:rPr>
          <w:sz w:val="20"/>
          <w:szCs w:val="20"/>
          <w:lang w:val="it-IT"/>
        </w:rPr>
        <w:t>"Avete visto questi due uomini, nell'estate, anche in luoghi più lontani, dove voi vi recate, anche di là della foresta? "</w:t>
      </w:r>
    </w:p>
    <w:p>
      <w:pPr>
        <w:pStyle w:val="Normal"/>
        <w:jc w:val="both"/>
        <w:rPr>
          <w:sz w:val="20"/>
          <w:szCs w:val="20"/>
          <w:lang w:val="it-IT"/>
        </w:rPr>
      </w:pPr>
      <w:r>
        <w:rPr>
          <w:sz w:val="20"/>
          <w:szCs w:val="20"/>
          <w:lang w:val="it-IT"/>
        </w:rPr>
        <w:t>"Dalla primavera fino ad oggi sono stati tenuti in prigione dal conte von Formbach".</w:t>
      </w:r>
    </w:p>
    <w:p>
      <w:pPr>
        <w:pStyle w:val="Normal"/>
        <w:jc w:val="both"/>
        <w:rPr>
          <w:sz w:val="20"/>
          <w:szCs w:val="20"/>
          <w:lang w:val="it-IT"/>
        </w:rPr>
      </w:pPr>
      <w:r>
        <w:rPr>
          <w:sz w:val="20"/>
          <w:szCs w:val="20"/>
          <w:lang w:val="it-IT"/>
        </w:rPr>
        <w:t>"Siete sicuro di questo? "</w:t>
      </w:r>
    </w:p>
    <w:p>
      <w:pPr>
        <w:pStyle w:val="Normal"/>
        <w:jc w:val="both"/>
        <w:rPr>
          <w:sz w:val="20"/>
          <w:szCs w:val="20"/>
          <w:lang w:val="it-IT"/>
        </w:rPr>
      </w:pPr>
      <w:r>
        <w:rPr>
          <w:sz w:val="20"/>
          <w:szCs w:val="20"/>
          <w:lang w:val="it-IT"/>
        </w:rPr>
        <w:t>"Più che sicuro, perché dovetti portare a quest'uomo della tela per conto di sua madre, gliel'ho portata nella sua cella, dove si trovava con l'altro".</w:t>
      </w:r>
    </w:p>
    <w:p>
      <w:pPr>
        <w:pStyle w:val="Normal"/>
        <w:jc w:val="both"/>
        <w:rPr>
          <w:sz w:val="20"/>
          <w:szCs w:val="20"/>
          <w:lang w:val="it-IT"/>
        </w:rPr>
      </w:pPr>
      <w:r>
        <w:rPr>
          <w:sz w:val="20"/>
          <w:szCs w:val="20"/>
          <w:lang w:val="it-IT"/>
        </w:rPr>
        <w:t>"Li conoscete bene? "</w:t>
      </w:r>
    </w:p>
    <w:p>
      <w:pPr>
        <w:pStyle w:val="Normal"/>
        <w:jc w:val="both"/>
        <w:rPr>
          <w:sz w:val="20"/>
          <w:szCs w:val="20"/>
          <w:lang w:val="it-IT"/>
        </w:rPr>
      </w:pPr>
      <w:r>
        <w:rPr>
          <w:sz w:val="20"/>
          <w:szCs w:val="20"/>
          <w:lang w:val="it-IT"/>
        </w:rPr>
        <w:t>"Vengono sovente al mio carro e non mi hanno mai fatto del male".</w:t>
      </w:r>
    </w:p>
    <w:p>
      <w:pPr>
        <w:pStyle w:val="Normal"/>
        <w:jc w:val="both"/>
        <w:rPr>
          <w:sz w:val="20"/>
          <w:szCs w:val="20"/>
          <w:lang w:val="it-IT"/>
        </w:rPr>
      </w:pPr>
      <w:r>
        <w:rPr>
          <w:sz w:val="20"/>
          <w:szCs w:val="20"/>
          <w:lang w:val="it-IT"/>
        </w:rPr>
        <w:t>"Come si chiamano? "</w:t>
      </w:r>
    </w:p>
    <w:p>
      <w:pPr>
        <w:pStyle w:val="Normal"/>
        <w:jc w:val="both"/>
        <w:rPr>
          <w:sz w:val="20"/>
          <w:szCs w:val="20"/>
          <w:lang w:val="it-IT"/>
        </w:rPr>
      </w:pPr>
      <w:r>
        <w:rPr>
          <w:sz w:val="20"/>
          <w:szCs w:val="20"/>
          <w:lang w:val="it-IT"/>
        </w:rPr>
        <w:t>"Si chiamano entrambi Heinrich, come il giovane duca".</w:t>
      </w:r>
    </w:p>
    <w:p>
      <w:pPr>
        <w:pStyle w:val="Normal"/>
        <w:jc w:val="both"/>
        <w:rPr>
          <w:sz w:val="20"/>
          <w:szCs w:val="20"/>
          <w:lang w:val="it-IT"/>
        </w:rPr>
      </w:pPr>
      <w:r>
        <w:rPr>
          <w:sz w:val="20"/>
          <w:szCs w:val="20"/>
          <w:lang w:val="it-IT"/>
        </w:rPr>
        <w:t>"Ringrazio voi e l'oste per le risposte", disse Witiko.</w:t>
      </w:r>
    </w:p>
    <w:p>
      <w:pPr>
        <w:pStyle w:val="Normal"/>
        <w:jc w:val="both"/>
        <w:rPr>
          <w:sz w:val="20"/>
          <w:szCs w:val="20"/>
          <w:lang w:val="it-IT"/>
        </w:rPr>
      </w:pPr>
      <w:r>
        <w:rPr>
          <w:sz w:val="20"/>
          <w:szCs w:val="20"/>
          <w:lang w:val="it-IT"/>
        </w:rPr>
        <w:t>Poi voltò il viso verso il prigioniero e disse: "Quattro anni fa ti ho detto qui che un giorno ti avrei reso un servizio. Questo è il momento di rendertelo. Ti lascio libero; ma bada: sono spesso in queste foreste, in quella del Dreisessel ed in altre ancora volte verso oriente. Mi costruirò una casa nella foresta e se un giorno ti incontrerò, armato, nel bosco, ti farò impiccare all'albero sotto il quale ti troverai. Di' questo anche al tuo compagno. Manterrò la mia parola, come ora mantengo quella data allora. Raimund, sciogligli i legami".</w:t>
      </w:r>
    </w:p>
    <w:p>
      <w:pPr>
        <w:pStyle w:val="Normal"/>
        <w:jc w:val="both"/>
        <w:rPr>
          <w:sz w:val="20"/>
          <w:szCs w:val="20"/>
          <w:lang w:val="it-IT"/>
        </w:rPr>
      </w:pPr>
      <w:r>
        <w:rPr>
          <w:sz w:val="20"/>
          <w:szCs w:val="20"/>
          <w:lang w:val="it-IT"/>
        </w:rPr>
        <w:t>Per prima cosa Raimund arrotolò la sua lunga corda-guida, poi tolse la traversa di legno e sciolse il nodo attorno alle mani del prigioniero.</w:t>
      </w:r>
    </w:p>
    <w:p>
      <w:pPr>
        <w:pStyle w:val="Normal"/>
        <w:jc w:val="both"/>
        <w:rPr>
          <w:sz w:val="20"/>
          <w:szCs w:val="20"/>
          <w:lang w:val="it-IT"/>
        </w:rPr>
      </w:pPr>
      <w:r>
        <w:rPr>
          <w:sz w:val="20"/>
          <w:szCs w:val="20"/>
          <w:lang w:val="it-IT"/>
        </w:rPr>
        <w:t>"Ecco. Ed ora corri tanto lontano quanto possono portarti i piedi", disse Raimund.</w:t>
      </w:r>
    </w:p>
    <w:p>
      <w:pPr>
        <w:pStyle w:val="Normal"/>
        <w:jc w:val="both"/>
        <w:rPr>
          <w:sz w:val="20"/>
          <w:szCs w:val="20"/>
          <w:lang w:val="it-IT"/>
        </w:rPr>
      </w:pPr>
      <w:r>
        <w:rPr>
          <w:sz w:val="20"/>
          <w:szCs w:val="20"/>
          <w:lang w:val="it-IT"/>
        </w:rPr>
        <w:t>Con le mani l'uomo si fregò i polsi ed il farsetto su e giù, parecchie volte. Poi disse:</w:t>
      </w:r>
    </w:p>
    <w:p>
      <w:pPr>
        <w:pStyle w:val="Normal"/>
        <w:jc w:val="both"/>
        <w:rPr>
          <w:sz w:val="20"/>
          <w:szCs w:val="20"/>
          <w:lang w:val="it-IT"/>
        </w:rPr>
      </w:pPr>
      <w:r>
        <w:rPr>
          <w:sz w:val="20"/>
          <w:szCs w:val="20"/>
          <w:lang w:val="it-IT"/>
        </w:rPr>
        <w:t>"Grazie, grazie".</w:t>
      </w:r>
    </w:p>
    <w:p>
      <w:pPr>
        <w:pStyle w:val="Normal"/>
        <w:jc w:val="both"/>
        <w:rPr>
          <w:sz w:val="20"/>
          <w:szCs w:val="20"/>
          <w:lang w:val="it-IT"/>
        </w:rPr>
      </w:pPr>
      <w:r>
        <w:rPr>
          <w:sz w:val="20"/>
          <w:szCs w:val="20"/>
          <w:lang w:val="it-IT"/>
        </w:rPr>
        <w:t>"Va", disse Witiko.</w:t>
      </w:r>
    </w:p>
    <w:p>
      <w:pPr>
        <w:pStyle w:val="Normal"/>
        <w:jc w:val="both"/>
        <w:rPr>
          <w:sz w:val="20"/>
          <w:szCs w:val="20"/>
          <w:lang w:val="it-IT"/>
        </w:rPr>
      </w:pPr>
      <w:r>
        <w:rPr>
          <w:sz w:val="20"/>
          <w:szCs w:val="20"/>
          <w:lang w:val="it-IT"/>
        </w:rPr>
        <w:t>"Vi pregherei di darmi la balestra", disse l'uomo.</w:t>
      </w:r>
    </w:p>
    <w:p>
      <w:pPr>
        <w:pStyle w:val="Normal"/>
        <w:jc w:val="both"/>
        <w:rPr>
          <w:sz w:val="20"/>
          <w:szCs w:val="20"/>
          <w:lang w:val="it-IT"/>
        </w:rPr>
      </w:pPr>
      <w:r>
        <w:rPr>
          <w:sz w:val="20"/>
          <w:szCs w:val="20"/>
          <w:lang w:val="it-IT"/>
        </w:rPr>
        <w:t>"La balestra verrà rotta", rispose Witiko, "va".</w:t>
      </w:r>
    </w:p>
    <w:p>
      <w:pPr>
        <w:pStyle w:val="Normal"/>
        <w:jc w:val="both"/>
        <w:rPr>
          <w:sz w:val="20"/>
          <w:szCs w:val="20"/>
          <w:lang w:val="it-IT"/>
        </w:rPr>
      </w:pPr>
      <w:r>
        <w:rPr>
          <w:sz w:val="20"/>
          <w:szCs w:val="20"/>
          <w:lang w:val="it-IT"/>
        </w:rPr>
        <w:t>"Va, se hai cara la tua salvezza", gli gridò Raimund.</w:t>
      </w:r>
    </w:p>
    <w:p>
      <w:pPr>
        <w:pStyle w:val="Normal"/>
        <w:jc w:val="both"/>
        <w:rPr>
          <w:sz w:val="20"/>
          <w:szCs w:val="20"/>
          <w:lang w:val="it-IT"/>
        </w:rPr>
      </w:pPr>
      <w:r>
        <w:rPr>
          <w:sz w:val="20"/>
          <w:szCs w:val="20"/>
          <w:lang w:val="it-IT"/>
        </w:rPr>
        <w:t xml:space="preserve"> </w:t>
      </w:r>
      <w:r>
        <w:rPr>
          <w:sz w:val="20"/>
          <w:szCs w:val="20"/>
          <w:lang w:val="it-IT"/>
        </w:rPr>
        <w:t>L'uomo si allontanò dalla casa e camminò verso gli alberi scomparendo dietro di essi.</w:t>
      </w:r>
    </w:p>
    <w:p>
      <w:pPr>
        <w:pStyle w:val="Normal"/>
        <w:jc w:val="both"/>
        <w:rPr>
          <w:sz w:val="20"/>
          <w:szCs w:val="20"/>
          <w:lang w:val="it-IT"/>
        </w:rPr>
      </w:pPr>
      <w:r>
        <w:rPr>
          <w:sz w:val="20"/>
          <w:szCs w:val="20"/>
          <w:lang w:val="it-IT"/>
        </w:rPr>
        <w:t>"Spezza la balestra con la tua scure", disse Witiko a Raimund.</w:t>
      </w:r>
    </w:p>
    <w:p>
      <w:pPr>
        <w:pStyle w:val="Normal"/>
        <w:jc w:val="both"/>
        <w:rPr>
          <w:sz w:val="20"/>
          <w:szCs w:val="20"/>
          <w:lang w:val="it-IT"/>
        </w:rPr>
      </w:pPr>
      <w:r>
        <w:rPr>
          <w:sz w:val="20"/>
          <w:szCs w:val="20"/>
          <w:lang w:val="it-IT"/>
        </w:rPr>
        <w:t>Egli obbedì spaccandone il legno e la corda con la scure, mentre invece l'arco di ferro lo spezzò saltando sopra la sua curvatura. Fatto questo, Witiko consumò cibo e bevanda insieme coi suoi compagni.</w:t>
      </w:r>
    </w:p>
    <w:p>
      <w:pPr>
        <w:pStyle w:val="Normal"/>
        <w:jc w:val="both"/>
        <w:rPr>
          <w:sz w:val="20"/>
          <w:szCs w:val="20"/>
          <w:lang w:val="it-IT"/>
        </w:rPr>
      </w:pPr>
      <w:r>
        <w:rPr>
          <w:sz w:val="20"/>
          <w:szCs w:val="20"/>
          <w:lang w:val="it-IT"/>
        </w:rPr>
        <w:t>Poi, sempre con essi, ripartì, non senza aver prima prestato le debite cure alle loro bestie.</w:t>
      </w:r>
    </w:p>
    <w:p>
      <w:pPr>
        <w:pStyle w:val="Normal"/>
        <w:jc w:val="both"/>
        <w:rPr>
          <w:sz w:val="20"/>
          <w:szCs w:val="20"/>
          <w:lang w:val="it-IT"/>
        </w:rPr>
      </w:pPr>
      <w:r>
        <w:rPr>
          <w:sz w:val="20"/>
          <w:szCs w:val="20"/>
          <w:lang w:val="it-IT"/>
        </w:rPr>
        <w:t>Cavalcando verso sud-est, oltrepassarono boschi, capanne, praticelli, campi, finché al calar del sole furono in vista di Passau.</w:t>
      </w:r>
    </w:p>
    <w:p>
      <w:pPr>
        <w:pStyle w:val="Normal"/>
        <w:jc w:val="both"/>
        <w:rPr>
          <w:sz w:val="20"/>
          <w:szCs w:val="20"/>
          <w:lang w:val="it-IT"/>
        </w:rPr>
      </w:pPr>
      <w:r>
        <w:rPr>
          <w:sz w:val="20"/>
          <w:szCs w:val="20"/>
          <w:lang w:val="it-IT"/>
        </w:rPr>
        <w:t>Scesero lungo il fiume Ilz, ne oltrepassarono la gola, salirono di nuovo lungo il fiume Ilz e lungo il Danubio, poi, passando fra quest'ultimo e alcuni massi rocciosi, puntarono per un tratto verso l'acqua, finché entrarono, oltre un ponte, in città.</w:t>
      </w:r>
    </w:p>
    <w:p>
      <w:pPr>
        <w:pStyle w:val="Normal"/>
        <w:jc w:val="both"/>
        <w:rPr>
          <w:sz w:val="20"/>
          <w:szCs w:val="20"/>
          <w:lang w:val="it-IT"/>
        </w:rPr>
      </w:pPr>
      <w:r>
        <w:rPr>
          <w:sz w:val="20"/>
          <w:szCs w:val="20"/>
          <w:lang w:val="it-IT"/>
        </w:rPr>
        <w:t>Witiko seguito dai due compagni cavalcò per una via lunga. Quando ne uscì, sfociò in una piazza aperta sopraelevata sull'altra parte della città, oltrepassò la grande chiesa dell'arcivescovado di Passau, situata su un lato della piazza e scese la collina, dirigendosi verso est. Ed eccoli davanti ad una grandissima casa di color scuro, costruita ad ampi quartieri; Witiko si fermò davanti alla sua porta, si chinò sul cavallo e battè il battacchio di ferro, infisso nel portone, due volte sulla lamina pure di ferro sottostante. Si aprì una porticina nel portone stesso e sulla soglia apparve un uomo canuto con in dosso un berretto viola, un mantelletto pure viola sul farsetto e calzoni gialli. L'uomo disse: "Che cosa desiderate?"</w:t>
      </w:r>
    </w:p>
    <w:p>
      <w:pPr>
        <w:pStyle w:val="Normal"/>
        <w:jc w:val="both"/>
        <w:rPr>
          <w:sz w:val="20"/>
          <w:szCs w:val="20"/>
          <w:lang w:val="it-IT"/>
        </w:rPr>
      </w:pPr>
      <w:r>
        <w:rPr>
          <w:sz w:val="20"/>
          <w:szCs w:val="20"/>
          <w:lang w:val="it-IT"/>
        </w:rPr>
        <w:t>"Desideriamo andare dal molto reverendo vescovo di Passau, perché abbiamo notizie da portargli", disse Witiko.</w:t>
      </w:r>
    </w:p>
    <w:p>
      <w:pPr>
        <w:pStyle w:val="Normal"/>
        <w:jc w:val="both"/>
        <w:rPr>
          <w:sz w:val="20"/>
          <w:szCs w:val="20"/>
          <w:lang w:val="it-IT"/>
        </w:rPr>
      </w:pPr>
      <w:r>
        <w:rPr>
          <w:sz w:val="20"/>
          <w:szCs w:val="20"/>
          <w:lang w:val="it-IT"/>
        </w:rPr>
        <w:t>"Non avrei creduto che sareste ritornato tanto presto, Witiko. Avevate sentito un dolore tanto grande per la morte del vescovo Regimar ed eravate subito partito a spron battuto. Come vi è andata? "</w:t>
      </w:r>
    </w:p>
    <w:p>
      <w:pPr>
        <w:pStyle w:val="Normal"/>
        <w:jc w:val="both"/>
        <w:rPr>
          <w:sz w:val="20"/>
          <w:szCs w:val="20"/>
          <w:lang w:val="it-IT"/>
        </w:rPr>
      </w:pPr>
      <w:r>
        <w:rPr>
          <w:sz w:val="20"/>
          <w:szCs w:val="20"/>
          <w:lang w:val="it-IT"/>
        </w:rPr>
        <w:t>"Ti racconterò le mie vicende. Odilo, ma ora mi importa andare dal vescovo".</w:t>
      </w:r>
    </w:p>
    <w:p>
      <w:pPr>
        <w:pStyle w:val="Normal"/>
        <w:jc w:val="both"/>
        <w:rPr>
          <w:sz w:val="20"/>
          <w:szCs w:val="20"/>
          <w:lang w:val="it-IT"/>
        </w:rPr>
      </w:pPr>
      <w:r>
        <w:rPr>
          <w:sz w:val="20"/>
          <w:szCs w:val="20"/>
          <w:lang w:val="it-IT"/>
        </w:rPr>
        <w:t>"Se dicessi che non sono molto felice di vedervi, direi una bugia. Vi condurrò dal vescovo, poiché ha fiducia in me come l'ebbe il signor Regimar buon'anima. È finita la guerra alla quale avete partecipato? "</w:t>
      </w:r>
    </w:p>
    <w:p>
      <w:pPr>
        <w:pStyle w:val="Normal"/>
        <w:jc w:val="both"/>
        <w:rPr>
          <w:sz w:val="20"/>
          <w:szCs w:val="20"/>
          <w:lang w:val="it-IT"/>
        </w:rPr>
      </w:pPr>
      <w:r>
        <w:rPr>
          <w:sz w:val="20"/>
          <w:szCs w:val="20"/>
          <w:lang w:val="it-IT"/>
        </w:rPr>
        <w:t>"Ora è finita. So che tu puoi molto come padre guardiano di questa casa. Aprici il portone, permettici di entrare, di portare nella stalla i cavalli e di recarci dal molto reverendo Vescovo".</w:t>
      </w:r>
    </w:p>
    <w:p>
      <w:pPr>
        <w:pStyle w:val="Normal"/>
        <w:jc w:val="both"/>
        <w:rPr>
          <w:sz w:val="20"/>
          <w:szCs w:val="20"/>
          <w:lang w:val="it-IT"/>
        </w:rPr>
      </w:pPr>
      <w:r>
        <w:rPr>
          <w:sz w:val="20"/>
          <w:szCs w:val="20"/>
          <w:lang w:val="it-IT"/>
        </w:rPr>
        <w:t>"Sì. Ho parlato di voi con il nobilissimo vescovo, gli ho detto quanto siete intelligente e come foste valoroso. E se credete che voglia rifiutare l'ospitalità ad un amico che bussa alla mia porta, vi sbagliate".</w:t>
      </w:r>
    </w:p>
    <w:p>
      <w:pPr>
        <w:pStyle w:val="Normal"/>
        <w:jc w:val="both"/>
        <w:rPr>
          <w:sz w:val="20"/>
          <w:szCs w:val="20"/>
          <w:lang w:val="it-IT"/>
        </w:rPr>
      </w:pPr>
      <w:r>
        <w:rPr>
          <w:sz w:val="20"/>
          <w:szCs w:val="20"/>
          <w:lang w:val="it-IT"/>
        </w:rPr>
        <w:t>Dalla soglia della porticina si voltò e gridò verso l'interno: "Hans".</w:t>
      </w:r>
    </w:p>
    <w:p>
      <w:pPr>
        <w:pStyle w:val="Normal"/>
        <w:jc w:val="both"/>
        <w:rPr>
          <w:sz w:val="20"/>
          <w:szCs w:val="20"/>
          <w:lang w:val="it-IT"/>
        </w:rPr>
      </w:pPr>
      <w:r>
        <w:rPr>
          <w:sz w:val="20"/>
          <w:szCs w:val="20"/>
          <w:lang w:val="it-IT"/>
        </w:rPr>
        <w:t>"Sì", risuonò dall'interno una voce fortissima.</w:t>
      </w:r>
    </w:p>
    <w:p>
      <w:pPr>
        <w:pStyle w:val="Normal"/>
        <w:jc w:val="both"/>
        <w:rPr>
          <w:sz w:val="20"/>
          <w:szCs w:val="20"/>
          <w:lang w:val="it-IT"/>
        </w:rPr>
      </w:pPr>
      <w:r>
        <w:rPr>
          <w:sz w:val="20"/>
          <w:szCs w:val="20"/>
          <w:lang w:val="it-IT"/>
        </w:rPr>
        <w:t>"Apri", disse il padre guardiano.</w:t>
      </w:r>
    </w:p>
    <w:p>
      <w:pPr>
        <w:pStyle w:val="Normal"/>
        <w:jc w:val="both"/>
        <w:rPr>
          <w:sz w:val="20"/>
          <w:szCs w:val="20"/>
          <w:lang w:val="it-IT"/>
        </w:rPr>
      </w:pPr>
      <w:r>
        <w:rPr>
          <w:sz w:val="20"/>
          <w:szCs w:val="20"/>
          <w:lang w:val="it-IT"/>
        </w:rPr>
        <w:t>Dietro il portone si udì un rumore di sbarre di ferro; il battente privo di porticina venne aperto e un giovanotto altissimo apparve sulla soglia. Portava anche lui come il padre guardiano un mantelletto viola, sul capo però aveva un elmo di ferro, intorno al petto una corazza e schinieri alle gambe.</w:t>
      </w:r>
    </w:p>
    <w:p>
      <w:pPr>
        <w:pStyle w:val="Normal"/>
        <w:jc w:val="both"/>
        <w:rPr>
          <w:sz w:val="20"/>
          <w:szCs w:val="20"/>
          <w:lang w:val="it-IT"/>
        </w:rPr>
      </w:pPr>
      <w:r>
        <w:rPr>
          <w:sz w:val="20"/>
          <w:szCs w:val="20"/>
          <w:lang w:val="it-IT"/>
        </w:rPr>
        <w:t>Witiko ed i suoi compagni con le cavalcature gli passarono davanti nell'entrare in un grande cortile dove si fermarono e smontarono. Il padre guardiano ed il giovanotto li seguirono.</w:t>
      </w:r>
    </w:p>
    <w:p>
      <w:pPr>
        <w:pStyle w:val="Normal"/>
        <w:jc w:val="both"/>
        <w:rPr>
          <w:sz w:val="20"/>
          <w:szCs w:val="20"/>
          <w:lang w:val="it-IT"/>
        </w:rPr>
      </w:pPr>
      <w:r>
        <w:rPr>
          <w:sz w:val="20"/>
          <w:szCs w:val="20"/>
          <w:lang w:val="it-IT"/>
        </w:rPr>
        <w:t>"Hans", disse il padre guardiano, "chiama gli stallieri e va dal lapidario Rudolph".</w:t>
      </w:r>
    </w:p>
    <w:p>
      <w:pPr>
        <w:pStyle w:val="Normal"/>
        <w:jc w:val="both"/>
        <w:rPr>
          <w:sz w:val="20"/>
          <w:szCs w:val="20"/>
          <w:lang w:val="it-IT"/>
        </w:rPr>
      </w:pPr>
      <w:r>
        <w:rPr>
          <w:sz w:val="20"/>
          <w:szCs w:val="20"/>
          <w:lang w:val="it-IT"/>
        </w:rPr>
        <w:t>Il giovanotto gridò verso il fondo del cortile poi entrò nell'edificio.</w:t>
      </w:r>
    </w:p>
    <w:p>
      <w:pPr>
        <w:pStyle w:val="Normal"/>
        <w:jc w:val="both"/>
        <w:rPr>
          <w:sz w:val="20"/>
          <w:szCs w:val="20"/>
          <w:lang w:val="it-IT"/>
        </w:rPr>
      </w:pPr>
      <w:r>
        <w:rPr>
          <w:sz w:val="20"/>
          <w:szCs w:val="20"/>
          <w:lang w:val="it-IT"/>
        </w:rPr>
        <w:t>Vennero tre stallieri per condurre via i cavalli.</w:t>
      </w:r>
    </w:p>
    <w:p>
      <w:pPr>
        <w:pStyle w:val="Normal"/>
        <w:jc w:val="both"/>
        <w:rPr>
          <w:sz w:val="20"/>
          <w:szCs w:val="20"/>
          <w:lang w:val="it-IT"/>
        </w:rPr>
      </w:pPr>
      <w:r>
        <w:rPr>
          <w:sz w:val="20"/>
          <w:szCs w:val="20"/>
          <w:lang w:val="it-IT"/>
        </w:rPr>
        <w:t>"Aspettate", disse Witiko.</w:t>
      </w:r>
    </w:p>
    <w:p>
      <w:pPr>
        <w:pStyle w:val="Normal"/>
        <w:jc w:val="both"/>
        <w:rPr>
          <w:sz w:val="20"/>
          <w:szCs w:val="20"/>
          <w:lang w:val="it-IT"/>
        </w:rPr>
      </w:pPr>
      <w:r>
        <w:rPr>
          <w:sz w:val="20"/>
          <w:szCs w:val="20"/>
          <w:lang w:val="it-IT"/>
        </w:rPr>
        <w:t>Gli stallieri si fermarono insieme con gli altri vicino ai cavalli.</w:t>
      </w:r>
    </w:p>
    <w:p>
      <w:pPr>
        <w:pStyle w:val="Normal"/>
        <w:jc w:val="both"/>
        <w:rPr>
          <w:sz w:val="20"/>
          <w:szCs w:val="20"/>
          <w:lang w:val="it-IT"/>
        </w:rPr>
      </w:pPr>
      <w:r>
        <w:rPr>
          <w:sz w:val="20"/>
          <w:szCs w:val="20"/>
          <w:lang w:val="it-IT"/>
        </w:rPr>
        <w:t>Dall'edificio ricomparve Hans accompagnato da un giovanotto vestito da cavaliere.</w:t>
      </w:r>
    </w:p>
    <w:p>
      <w:pPr>
        <w:pStyle w:val="Normal"/>
        <w:jc w:val="both"/>
        <w:rPr>
          <w:sz w:val="20"/>
          <w:szCs w:val="20"/>
          <w:lang w:val="it-IT"/>
        </w:rPr>
      </w:pPr>
      <w:r>
        <w:rPr>
          <w:sz w:val="20"/>
          <w:szCs w:val="20"/>
          <w:lang w:val="it-IT"/>
        </w:rPr>
        <w:t>Quando i due furono vicino, il padre guardiano disse: "Ecco lo scolaro Witiko con notizie per il molto reverendo vescovo. Te lo raccomando".</w:t>
      </w:r>
    </w:p>
    <w:p>
      <w:pPr>
        <w:pStyle w:val="Normal"/>
        <w:jc w:val="both"/>
        <w:rPr>
          <w:sz w:val="20"/>
          <w:szCs w:val="20"/>
          <w:lang w:val="it-IT"/>
        </w:rPr>
      </w:pPr>
      <w:r>
        <w:rPr>
          <w:sz w:val="20"/>
          <w:szCs w:val="20"/>
          <w:lang w:val="it-IT"/>
        </w:rPr>
        <w:t>"Ti saluto, giovane fedele", disse l'uomo vestito da cavaliere.</w:t>
      </w:r>
    </w:p>
    <w:p>
      <w:pPr>
        <w:pStyle w:val="Normal"/>
        <w:jc w:val="both"/>
        <w:rPr>
          <w:sz w:val="20"/>
          <w:szCs w:val="20"/>
          <w:lang w:val="it-IT"/>
        </w:rPr>
      </w:pPr>
      <w:r>
        <w:rPr>
          <w:sz w:val="20"/>
          <w:szCs w:val="20"/>
          <w:lang w:val="it-IT"/>
        </w:rPr>
        <w:t>"Ti saluto, Rudolph, dovremmo andare dal reverendissimo vescovo".</w:t>
      </w:r>
    </w:p>
    <w:p>
      <w:pPr>
        <w:pStyle w:val="Normal"/>
        <w:jc w:val="both"/>
        <w:rPr>
          <w:sz w:val="20"/>
          <w:szCs w:val="20"/>
          <w:lang w:val="it-IT"/>
        </w:rPr>
      </w:pPr>
      <w:r>
        <w:rPr>
          <w:sz w:val="20"/>
          <w:szCs w:val="20"/>
          <w:lang w:val="it-IT"/>
        </w:rPr>
        <w:t>"Oggi non siamo più nella scuola del vescovo, Witiko, ma dovremmo amarci a vicenda come un tempo, ed io ti amo, Witiko. Va coi tuoi scudieri, ora; sali le scale che conducono nell'atrio del consiglio e nella sala rossa, poi attendi. Domani, con una festa, celebreremo a dovere il tuo ritorno qui".</w:t>
      </w:r>
    </w:p>
    <w:p>
      <w:pPr>
        <w:pStyle w:val="Normal"/>
        <w:jc w:val="both"/>
        <w:rPr>
          <w:sz w:val="20"/>
          <w:szCs w:val="20"/>
          <w:lang w:val="it-IT"/>
        </w:rPr>
      </w:pPr>
      <w:r>
        <w:rPr>
          <w:sz w:val="20"/>
          <w:szCs w:val="20"/>
          <w:lang w:val="it-IT"/>
        </w:rPr>
        <w:t>"Lo faremo".</w:t>
      </w:r>
    </w:p>
    <w:p>
      <w:pPr>
        <w:pStyle w:val="Normal"/>
        <w:jc w:val="both"/>
        <w:rPr>
          <w:sz w:val="20"/>
          <w:szCs w:val="20"/>
          <w:lang w:val="it-IT"/>
        </w:rPr>
      </w:pPr>
      <w:r>
        <w:rPr>
          <w:sz w:val="20"/>
          <w:szCs w:val="20"/>
          <w:lang w:val="it-IT"/>
        </w:rPr>
        <w:t>Attraverso una porta Rudolph rientrò nell'edificio.</w:t>
      </w:r>
    </w:p>
    <w:p>
      <w:pPr>
        <w:pStyle w:val="Normal"/>
        <w:jc w:val="both"/>
        <w:rPr>
          <w:sz w:val="20"/>
          <w:szCs w:val="20"/>
          <w:lang w:val="it-IT"/>
        </w:rPr>
      </w:pPr>
      <w:r>
        <w:rPr>
          <w:sz w:val="20"/>
          <w:szCs w:val="20"/>
          <w:lang w:val="it-IT"/>
        </w:rPr>
        <w:t>Su richiesta di Witiko, gli stallieri indicarono la via che conduceva alle stalle, lo aiutarono a condurvi i cavalli ed a prestar loro le prime cure necessarie.</w:t>
      </w:r>
    </w:p>
    <w:p>
      <w:pPr>
        <w:pStyle w:val="Normal"/>
        <w:jc w:val="both"/>
        <w:rPr>
          <w:sz w:val="20"/>
          <w:szCs w:val="20"/>
          <w:lang w:val="it-IT"/>
        </w:rPr>
      </w:pPr>
      <w:r>
        <w:rPr>
          <w:sz w:val="20"/>
          <w:szCs w:val="20"/>
          <w:lang w:val="it-IT"/>
        </w:rPr>
        <w:t>Witiko poi, seguito dai compagni, uscì nel cortile, dove trovò ancora il padre guardiano ed Hans.</w:t>
      </w:r>
    </w:p>
    <w:p>
      <w:pPr>
        <w:pStyle w:val="Normal"/>
        <w:jc w:val="both"/>
        <w:rPr>
          <w:sz w:val="20"/>
          <w:szCs w:val="20"/>
          <w:lang w:val="it-IT"/>
        </w:rPr>
      </w:pPr>
      <w:r>
        <w:rPr>
          <w:sz w:val="20"/>
          <w:szCs w:val="20"/>
          <w:lang w:val="it-IT"/>
        </w:rPr>
        <w:t>"Ti ringrazio Odilo, so quanto mi resta ancora da fare".</w:t>
      </w:r>
    </w:p>
    <w:p>
      <w:pPr>
        <w:pStyle w:val="Normal"/>
        <w:jc w:val="both"/>
        <w:rPr>
          <w:sz w:val="20"/>
          <w:szCs w:val="20"/>
          <w:lang w:val="it-IT"/>
        </w:rPr>
      </w:pPr>
      <w:r>
        <w:rPr>
          <w:sz w:val="20"/>
          <w:szCs w:val="20"/>
          <w:lang w:val="it-IT"/>
        </w:rPr>
        <w:t>"Ho disposto le cose in modo che tutto ti vada bene", disse il padre guardiano.</w:t>
      </w:r>
    </w:p>
    <w:p>
      <w:pPr>
        <w:pStyle w:val="Normal"/>
        <w:jc w:val="both"/>
        <w:rPr>
          <w:sz w:val="20"/>
          <w:szCs w:val="20"/>
          <w:lang w:val="it-IT"/>
        </w:rPr>
      </w:pPr>
      <w:r>
        <w:rPr>
          <w:sz w:val="20"/>
          <w:szCs w:val="20"/>
          <w:lang w:val="it-IT"/>
        </w:rPr>
        <w:t>"Bene", rispose Witiko.</w:t>
      </w:r>
    </w:p>
    <w:p>
      <w:pPr>
        <w:pStyle w:val="Normal"/>
        <w:jc w:val="both"/>
        <w:rPr>
          <w:sz w:val="20"/>
          <w:szCs w:val="20"/>
          <w:lang w:val="it-IT"/>
        </w:rPr>
      </w:pPr>
      <w:r>
        <w:rPr>
          <w:sz w:val="20"/>
          <w:szCs w:val="20"/>
          <w:lang w:val="it-IT"/>
        </w:rPr>
        <w:t>Dopo queste parole il padre guardiano entrò nella stanza attigua alla volta del portone, di cui Hans chiuse il battente, prima di salire la scala che era ad esso vicina e di entrare in una stanza.</w:t>
      </w:r>
    </w:p>
    <w:p>
      <w:pPr>
        <w:pStyle w:val="Normal"/>
        <w:jc w:val="both"/>
        <w:rPr>
          <w:sz w:val="20"/>
          <w:szCs w:val="20"/>
          <w:lang w:val="it-IT"/>
        </w:rPr>
      </w:pPr>
      <w:r>
        <w:rPr>
          <w:sz w:val="20"/>
          <w:szCs w:val="20"/>
          <w:lang w:val="it-IT"/>
        </w:rPr>
        <w:t>Witiko ed i suoi compagni, invece, attraversarono la porta, per la quale Rudolph era entrato nell'edifìcio, e un grande atrio, poi, salita una larga scalinata, giunsero in un corridoio che percorsero solo in parte, qui Witiko aprì una porta alta ed entrò in una stanza con molte seggiole e molti tavoli. Questa stanza dava accesso a una grande sala dal pavimento di marmo rosso e provvista solo di panche dall'imbottitura gialla, disposte lungo le pareti nelle quali si aprivano tre porte. Witiko vi era giunto attraverso una, la seconda era chiusa e la terza, aperta, lasciava vedere un salone con pareti tappezzate di seta di un rosso sbiadito e con molte panche e sedie ricoperte della stessa seta. Le finestre del salone, quattro, guardavano i monti di là della riva del fiume Inn.</w:t>
      </w:r>
    </w:p>
    <w:p>
      <w:pPr>
        <w:pStyle w:val="Normal"/>
        <w:jc w:val="both"/>
        <w:rPr>
          <w:sz w:val="20"/>
          <w:szCs w:val="20"/>
          <w:lang w:val="it-IT"/>
        </w:rPr>
      </w:pPr>
      <w:r>
        <w:rPr>
          <w:sz w:val="20"/>
          <w:szCs w:val="20"/>
          <w:lang w:val="it-IT"/>
        </w:rPr>
        <w:t>Witiko attese nella grande sala.</w:t>
      </w:r>
    </w:p>
    <w:p>
      <w:pPr>
        <w:pStyle w:val="Normal"/>
        <w:jc w:val="both"/>
        <w:rPr>
          <w:sz w:val="20"/>
          <w:szCs w:val="20"/>
          <w:lang w:val="it-IT"/>
        </w:rPr>
      </w:pPr>
      <w:r>
        <w:rPr>
          <w:sz w:val="20"/>
          <w:szCs w:val="20"/>
          <w:lang w:val="it-IT"/>
        </w:rPr>
        <w:t>Dopo un po', dal salone uscì un uomo, alto d'aspetto, con viso allungato, capelli e barba castani. Indossava un ampio vestito viola sul quale ricadeva una catena d'oro con croce. Era seguito da due uomini in abito sacerdotale. L'uomo fissò Witiko ed i suoi compagni. Poi fece cenno ai due uomini dietro di lui di allontanarsi. Quelli aprirono la porta chiusa e, attraversandola, entrarono in un'altra stanza.</w:t>
      </w:r>
    </w:p>
    <w:p>
      <w:pPr>
        <w:pStyle w:val="Normal"/>
        <w:jc w:val="both"/>
        <w:rPr>
          <w:sz w:val="20"/>
          <w:szCs w:val="20"/>
          <w:lang w:val="it-IT"/>
        </w:rPr>
      </w:pPr>
      <w:r>
        <w:rPr>
          <w:sz w:val="20"/>
          <w:szCs w:val="20"/>
          <w:lang w:val="it-IT"/>
        </w:rPr>
        <w:t>Usciti che furono, l'uomo dall'abito bruno, giunto insieme con Witiko, si avvicinò all'uomo con la catena d'oro, stette un attimo immobile davanti a lui, poi, togliendosi il berretto dal capo, disse a voce alta: "Molto reverendo signor vescovo di Passau, nobilissimo conte von Peilstein e Hagenau, reverendo sacerdote consacrato, Regimbert! Vengo da te, vestito dell'abito di Giacobbe in fuga nel deserto".</w:t>
      </w:r>
    </w:p>
    <w:p>
      <w:pPr>
        <w:pStyle w:val="Normal"/>
        <w:jc w:val="both"/>
        <w:rPr>
          <w:sz w:val="20"/>
          <w:szCs w:val="20"/>
          <w:lang w:val="it-IT"/>
        </w:rPr>
      </w:pPr>
      <w:r>
        <w:rPr>
          <w:sz w:val="20"/>
          <w:szCs w:val="20"/>
          <w:lang w:val="it-IT"/>
        </w:rPr>
        <w:t>"Molto reverendo vescovo e caro fratello Zdik", rispose il vescovo di Passau, "anche se tu giungessi sotto le spoglie di Lazzaro, saresti sempre il signore di questa casa. Ti saluto".</w:t>
      </w:r>
    </w:p>
    <w:p>
      <w:pPr>
        <w:pStyle w:val="Normal"/>
        <w:jc w:val="both"/>
        <w:rPr>
          <w:sz w:val="20"/>
          <w:szCs w:val="20"/>
          <w:lang w:val="it-IT"/>
        </w:rPr>
      </w:pPr>
      <w:r>
        <w:rPr>
          <w:sz w:val="20"/>
          <w:szCs w:val="20"/>
          <w:lang w:val="it-IT"/>
        </w:rPr>
        <w:t>Detto questo, pose le mani sulle spalle dell'uomo dall'abito bruno e lo baciò sulla fronte. Quest'ultimo, a sua volta, mise le mani sulle spalle del vescovo e gli ricambiò il bacio sulla fronte.</w:t>
      </w:r>
    </w:p>
    <w:p>
      <w:pPr>
        <w:pStyle w:val="Normal"/>
        <w:jc w:val="both"/>
        <w:rPr>
          <w:sz w:val="20"/>
          <w:szCs w:val="20"/>
          <w:lang w:val="it-IT"/>
        </w:rPr>
      </w:pPr>
      <w:r>
        <w:rPr>
          <w:sz w:val="20"/>
          <w:szCs w:val="20"/>
          <w:lang w:val="it-IT"/>
        </w:rPr>
        <w:t>Poi disse: "Non voglio essere il signore della casa, chiedo soltanto il permesso di poter deporre la corazza e la spada che notte e giorno ho portato sotto quest'abito, di indossare abiti semplici, di avere il tuo tetto sopra il mio capo, di nutrirmi di cibo povero, necessario al mio corpo e di pregare Dio nella tua chiesa".</w:t>
      </w:r>
    </w:p>
    <w:p>
      <w:pPr>
        <w:pStyle w:val="Normal"/>
        <w:jc w:val="both"/>
        <w:rPr>
          <w:sz w:val="20"/>
          <w:szCs w:val="20"/>
          <w:lang w:val="it-IT"/>
        </w:rPr>
      </w:pPr>
      <w:r>
        <w:rPr>
          <w:sz w:val="20"/>
          <w:szCs w:val="20"/>
          <w:lang w:val="it-IT"/>
        </w:rPr>
        <w:t>"Vivi come desideri, avvolto dal sentimento del mio rispetto. E tu, Witiko, ti saluto. Ti sei sottoposto alla fatica di accompagnare fino a me il molto reverendo vescovo".</w:t>
      </w:r>
    </w:p>
    <w:p>
      <w:pPr>
        <w:pStyle w:val="Normal"/>
        <w:jc w:val="both"/>
        <w:rPr>
          <w:sz w:val="20"/>
          <w:szCs w:val="20"/>
          <w:lang w:val="it-IT"/>
        </w:rPr>
      </w:pPr>
      <w:r>
        <w:rPr>
          <w:sz w:val="20"/>
          <w:szCs w:val="20"/>
          <w:lang w:val="it-IT"/>
        </w:rPr>
        <w:t>"II molto reverendo vescovo ed abate Silvester mi ha raccomandato di agire umilmente davanti a Dio, nostro Signore, di accompagnare e proteggere ogni perseguitato, come io volentieri ho fatto per il vescovo Zdik, che onoro. Con lui ho cavalcato, seguito dal servo qui presente".</w:t>
      </w:r>
    </w:p>
    <w:p>
      <w:pPr>
        <w:pStyle w:val="Normal"/>
        <w:jc w:val="both"/>
        <w:rPr>
          <w:sz w:val="20"/>
          <w:szCs w:val="20"/>
          <w:lang w:val="it-IT"/>
        </w:rPr>
      </w:pPr>
      <w:r>
        <w:rPr>
          <w:sz w:val="20"/>
          <w:szCs w:val="20"/>
          <w:lang w:val="it-IT"/>
        </w:rPr>
        <w:t>"Vieni nella mia stanza, molto reverendo fratello Zdik e tu pure Witiko, fintante che le stanze di vostra abitazione non siano pronte".</w:t>
      </w:r>
    </w:p>
    <w:p>
      <w:pPr>
        <w:pStyle w:val="Normal"/>
        <w:jc w:val="both"/>
        <w:rPr>
          <w:sz w:val="20"/>
          <w:szCs w:val="20"/>
          <w:lang w:val="it-IT"/>
        </w:rPr>
      </w:pPr>
      <w:r>
        <w:rPr>
          <w:sz w:val="20"/>
          <w:szCs w:val="20"/>
          <w:lang w:val="it-IT"/>
        </w:rPr>
        <w:t>Witiko disse a Raimund: "Tu hai visto ciò che è accaduto; ora va a badare ai nostri cavalli e sii pronto per gli ordini che ti darò".</w:t>
      </w:r>
    </w:p>
    <w:p>
      <w:pPr>
        <w:pStyle w:val="Normal"/>
        <w:jc w:val="both"/>
        <w:rPr>
          <w:sz w:val="20"/>
          <w:szCs w:val="20"/>
          <w:lang w:val="it-IT"/>
        </w:rPr>
      </w:pPr>
      <w:r>
        <w:rPr>
          <w:sz w:val="20"/>
          <w:szCs w:val="20"/>
          <w:lang w:val="it-IT"/>
        </w:rPr>
        <w:t>Raimund uscì.</w:t>
      </w:r>
    </w:p>
    <w:p>
      <w:pPr>
        <w:pStyle w:val="Normal"/>
        <w:jc w:val="both"/>
        <w:rPr>
          <w:sz w:val="20"/>
          <w:szCs w:val="20"/>
          <w:lang w:val="it-IT"/>
        </w:rPr>
      </w:pPr>
      <w:r>
        <w:rPr>
          <w:sz w:val="20"/>
          <w:szCs w:val="20"/>
          <w:lang w:val="it-IT"/>
        </w:rPr>
        <w:t>Tenendo un lembo della manica di Zdik, il vescovo di Passau Io condusse nella stanza tappezzata di seta. Witiko li seguì. Il vescovo obbligò il suo ospite a sedersi su una sedia ricoperta di seta rossa, posta sotto un baldacchino pure di seta e indicò a Witiko un altro sedile sempre ricoperto di seta sul quale il giovane si accomodò. Il vescovo invece si avvicinò ad una campana d'argento attaccata ad un braccio d'argento infisso nella parete e, con un martello pure d'argento, dette un colpo sulla campana. A questo suono si aprì una porta ed un cameriere, in abito viola e giallo, entrò.</w:t>
      </w:r>
    </w:p>
    <w:p>
      <w:pPr>
        <w:pStyle w:val="Normal"/>
        <w:jc w:val="both"/>
        <w:rPr>
          <w:sz w:val="20"/>
          <w:szCs w:val="20"/>
          <w:lang w:val="it-IT"/>
        </w:rPr>
      </w:pPr>
      <w:r>
        <w:rPr>
          <w:sz w:val="20"/>
          <w:szCs w:val="20"/>
          <w:lang w:val="it-IT"/>
        </w:rPr>
        <w:t>"Chiamami padre Konstantin", disse il vescovo.</w:t>
      </w:r>
    </w:p>
    <w:p>
      <w:pPr>
        <w:pStyle w:val="Normal"/>
        <w:jc w:val="both"/>
        <w:rPr>
          <w:sz w:val="20"/>
          <w:szCs w:val="20"/>
          <w:lang w:val="it-IT"/>
        </w:rPr>
      </w:pPr>
      <w:r>
        <w:rPr>
          <w:sz w:val="20"/>
          <w:szCs w:val="20"/>
          <w:lang w:val="it-IT"/>
        </w:rPr>
        <w:t>Il cameriere uscì per la stessa porta. Il vescovo prese posto su una seggiola accanto a Zdik. Dopo un po' entrò nella stanza un sacerdote vestito di nero e con una catena d'argento sul petto.</w:t>
      </w:r>
    </w:p>
    <w:p>
      <w:pPr>
        <w:pStyle w:val="Normal"/>
        <w:jc w:val="both"/>
        <w:rPr>
          <w:sz w:val="20"/>
          <w:szCs w:val="20"/>
          <w:lang w:val="it-IT"/>
        </w:rPr>
      </w:pPr>
      <w:r>
        <w:rPr>
          <w:sz w:val="20"/>
          <w:szCs w:val="20"/>
          <w:lang w:val="it-IT"/>
        </w:rPr>
        <w:t>Il vescovo disse al nuovo venuto: "Reverendo, fratello Konstantin, maestro del capitolo! Il molto reverendo, sommo sacerdote della Moravia ci farà l'onore di essere ospite di questa casa. Ti prego di ordinare quanto tale intenzione rende necessario".</w:t>
      </w:r>
    </w:p>
    <w:p>
      <w:pPr>
        <w:pStyle w:val="Normal"/>
        <w:jc w:val="both"/>
        <w:rPr>
          <w:sz w:val="20"/>
          <w:szCs w:val="20"/>
          <w:lang w:val="it-IT"/>
        </w:rPr>
      </w:pPr>
      <w:r>
        <w:rPr>
          <w:sz w:val="20"/>
          <w:szCs w:val="20"/>
          <w:lang w:val="it-IT"/>
        </w:rPr>
        <w:t>"Eseguirò il mio mandato", disse il sacerdote.</w:t>
      </w:r>
    </w:p>
    <w:p>
      <w:pPr>
        <w:pStyle w:val="Normal"/>
        <w:jc w:val="both"/>
        <w:rPr>
          <w:sz w:val="20"/>
          <w:szCs w:val="20"/>
          <w:lang w:val="it-IT"/>
        </w:rPr>
      </w:pPr>
      <w:r>
        <w:rPr>
          <w:sz w:val="20"/>
          <w:szCs w:val="20"/>
          <w:lang w:val="it-IT"/>
        </w:rPr>
        <w:t>E, dopo essersi inchinato davanti ai due vescovi, uscì.</w:t>
      </w:r>
    </w:p>
    <w:p>
      <w:pPr>
        <w:pStyle w:val="Normal"/>
        <w:jc w:val="both"/>
        <w:rPr>
          <w:sz w:val="20"/>
          <w:szCs w:val="20"/>
          <w:lang w:val="it-IT"/>
        </w:rPr>
      </w:pPr>
      <w:r>
        <w:rPr>
          <w:sz w:val="20"/>
          <w:szCs w:val="20"/>
          <w:lang w:val="it-IT"/>
        </w:rPr>
        <w:t>"Ed ora sii ancora una volta il benvenuto nella mia casa, fratello Zdik", disse il vescovo di Passau</w:t>
      </w:r>
    </w:p>
    <w:p>
      <w:pPr>
        <w:pStyle w:val="Normal"/>
        <w:jc w:val="both"/>
        <w:rPr>
          <w:sz w:val="20"/>
          <w:szCs w:val="20"/>
          <w:lang w:val="it-IT"/>
        </w:rPr>
      </w:pPr>
      <w:r>
        <w:rPr>
          <w:sz w:val="20"/>
          <w:szCs w:val="20"/>
          <w:lang w:val="it-IT"/>
        </w:rPr>
        <w:t>"Lo sapevo che tu avresti dato un cuscino al capo del fuggiasco", rispose Zdik vescovo di Olmuez.</w:t>
      </w:r>
    </w:p>
    <w:p>
      <w:pPr>
        <w:pStyle w:val="Normal"/>
        <w:jc w:val="both"/>
        <w:rPr>
          <w:sz w:val="20"/>
          <w:szCs w:val="20"/>
          <w:lang w:val="it-IT"/>
        </w:rPr>
      </w:pPr>
      <w:r>
        <w:rPr>
          <w:sz w:val="20"/>
          <w:szCs w:val="20"/>
          <w:lang w:val="it-IT"/>
        </w:rPr>
        <w:t>"Ciò che voi farete al più umile dei vostri fratelli è come se lo faceste a me", citò il vescovo Regimbert.</w:t>
      </w:r>
    </w:p>
    <w:p>
      <w:pPr>
        <w:pStyle w:val="Normal"/>
        <w:jc w:val="both"/>
        <w:rPr>
          <w:sz w:val="20"/>
          <w:szCs w:val="20"/>
          <w:lang w:val="it-IT"/>
        </w:rPr>
      </w:pPr>
      <w:r>
        <w:rPr>
          <w:sz w:val="20"/>
          <w:szCs w:val="20"/>
          <w:lang w:val="it-IT"/>
        </w:rPr>
        <w:t>"È così", disse Zdik.</w:t>
      </w:r>
    </w:p>
    <w:p>
      <w:pPr>
        <w:pStyle w:val="Normal"/>
        <w:jc w:val="both"/>
        <w:rPr>
          <w:sz w:val="20"/>
          <w:szCs w:val="20"/>
          <w:lang w:val="it-IT"/>
        </w:rPr>
      </w:pPr>
      <w:r>
        <w:rPr>
          <w:sz w:val="20"/>
          <w:szCs w:val="20"/>
          <w:lang w:val="it-IT"/>
        </w:rPr>
        <w:t>"Dobbiamo onorare gli umili non soltanto perché sono ad immagine del Redentore, ma perché sono provati da Dio. Nel tuo aspersorio le cose sono prosperate bene, Zdik", disse Regimbert.</w:t>
      </w:r>
    </w:p>
    <w:p>
      <w:pPr>
        <w:pStyle w:val="Normal"/>
        <w:jc w:val="both"/>
        <w:rPr>
          <w:sz w:val="20"/>
          <w:szCs w:val="20"/>
          <w:lang w:val="it-IT"/>
        </w:rPr>
      </w:pPr>
      <w:r>
        <w:rPr>
          <w:sz w:val="20"/>
          <w:szCs w:val="20"/>
          <w:lang w:val="it-IT"/>
        </w:rPr>
        <w:t>"Ho levato la mia mano e ho pronunciato la scomunica, perciò ora sono fuggiasco e vago per terra, pregando gli uomini dal cuore buono di accompagnarmi e di proteggermi", rispose Zdik.</w:t>
      </w:r>
    </w:p>
    <w:p>
      <w:pPr>
        <w:pStyle w:val="Normal"/>
        <w:jc w:val="both"/>
        <w:rPr>
          <w:sz w:val="20"/>
          <w:szCs w:val="20"/>
          <w:lang w:val="it-IT"/>
        </w:rPr>
      </w:pPr>
      <w:r>
        <w:rPr>
          <w:sz w:val="20"/>
          <w:szCs w:val="20"/>
          <w:lang w:val="it-IT"/>
        </w:rPr>
        <w:t>"Che la benedizione del Signore sia su di te, fratello Zdik, già colmo delle sue grazie", disse il vescovo Regimbert.</w:t>
      </w:r>
    </w:p>
    <w:p>
      <w:pPr>
        <w:pStyle w:val="Normal"/>
        <w:jc w:val="both"/>
        <w:rPr>
          <w:sz w:val="20"/>
          <w:szCs w:val="20"/>
          <w:lang w:val="it-IT"/>
        </w:rPr>
      </w:pPr>
      <w:r>
        <w:rPr>
          <w:sz w:val="20"/>
          <w:szCs w:val="20"/>
          <w:lang w:val="it-IT"/>
        </w:rPr>
        <w:t>"Non posso accettare alcuna benedizione perché ne sono indegno", rispose Zdik.</w:t>
      </w:r>
    </w:p>
    <w:p>
      <w:pPr>
        <w:pStyle w:val="Normal"/>
        <w:jc w:val="both"/>
        <w:rPr>
          <w:sz w:val="20"/>
          <w:szCs w:val="20"/>
          <w:lang w:val="it-IT"/>
        </w:rPr>
      </w:pPr>
      <w:r>
        <w:rPr>
          <w:sz w:val="20"/>
          <w:szCs w:val="20"/>
          <w:lang w:val="it-IT"/>
        </w:rPr>
        <w:t>"Ne sei degno", disse Regimbert, "perché tu, Zdik, tenti di imitare il pio vescovo Adalbert, il pio vescovo Adalbert che fu di stirpe illustre e che un tempo afferrò il pastorale per reggerlo sulle vostre terre. Dio onnipotente ti ha concesso il suo favore facendoti andare due volte a Gerusalemme per pregare sulla tomba di suo Figlio. E poi ti ha posto sul capo il segno della sventura perché ti vuole innalzare. Guarda come Giobbe ricevette più di quel che non avesse, come il dolore di Giacobbe per Giuseppe venne trasformato in gioia, come Davide passò dalle caverne della terra alle stanze di un palazzo reale, come il tempio dopo la prigionia divenne più magnifico di prima, come la vergogna per la morte di Pietro innalzò Roma a capo della cristianità, come il bando e la morte di Gregorio ha reso la Chiesa più potente di quel che le vittorie di Heinrich non potessero rendere il mondo. Così il Signore trasfigura la casa della fede con l'afflizione e fa diventare sempre più splendenti le colonne che la sorreggono, più splendenti di quello che siano mai state".</w:t>
      </w:r>
    </w:p>
    <w:p>
      <w:pPr>
        <w:pStyle w:val="Normal"/>
        <w:jc w:val="both"/>
        <w:rPr>
          <w:sz w:val="20"/>
          <w:szCs w:val="20"/>
          <w:lang w:val="it-IT"/>
        </w:rPr>
      </w:pPr>
      <w:r>
        <w:rPr>
          <w:sz w:val="20"/>
          <w:szCs w:val="20"/>
          <w:lang w:val="it-IT"/>
        </w:rPr>
        <w:t>"A me non si adattano queste parole", disse Zdik, "io sono un peccatore ed ho meritato la punizione. Ascoltatemi, reverendo fratello Regimbert. Da molto tempo la mano del Signore grava sulle nostre terre a causa dei peccati di molti e per i peccati dei singoli grava anche sui singoli. Quando i nostri popoli erano ancora pagani, Dio ha fatto quanto era possibile fare per beneficarli, inviando loro, talvolta, degli uomini che li assistessero nelle loro tenebre. Così ci furono Zaboi, Lumir, Samo, Krok, la signora Libusa e suo marito: l'agricoltore Premysl dal quale discese, allora, una stirpe che dette i capi del paese, capi da noi chiamati wladyki, perché wladiko si chiama il capo-famiglia. Sono venuti Nezamysl, Mnata, Woyen, Unislaw, Kresomysl, Nekian e Hostiwit. Erano ancora tutti pagani, mentre il cristianesimo già era sorto da un po' di tempo presso di voi. Dopo vi è stato Boriwoy che è diventato cristiano, poi sono diventati cristiani anche gli altri, e si sono nominati duchi, si sono fatti sovrani come, presso di voi, Pipin von Heristal e Karl Marteli e gli altri. I successori di Premysl sono sempre stati numerosi.</w:t>
      </w:r>
    </w:p>
    <w:p>
      <w:pPr>
        <w:pStyle w:val="Normal"/>
        <w:jc w:val="both"/>
        <w:rPr>
          <w:sz w:val="20"/>
          <w:szCs w:val="20"/>
          <w:lang w:val="it-IT"/>
        </w:rPr>
      </w:pPr>
      <w:r>
        <w:rPr>
          <w:sz w:val="20"/>
          <w:szCs w:val="20"/>
          <w:lang w:val="it-IT"/>
        </w:rPr>
        <w:t>Essi considerarono il paese come loro proprietà, lo divisero, se lo contesero, fecero guerre nelle quali i loro seguaci sparsero sangue, proclamarono, circa novanta o cento anni fa, una legge per la quale in ogni tempo, il maggiore della stirpe doveva essere duca, mentre gli altri dovevano ricevere, per loro sostentamento, parti del territorio della Moravia e obbedire al duca. Ma poco dopo la legge non venne più rispettata; chi aveva il potere cercava di conquistare la successione per colui che amava o che voleva soltanto far duca. Così scoppiarono lotte terribili ed i paesi furono colpiti da sventure più grandi ancora di quelle già sofferte. Le sventure incominciarono con Swatopluk, uomo sfrenato, e continuarono a succedersi per trentasette anni, cioè fino ai giorni nostri, senza che se ne prevedesse una fine. Swatopluk è stato ucciso perché uccise, il suo successore Wladislaw, uomo giusto e buono, padre dell'attuale duca, dovette lottare contro il fratello Boriwoy per conservare il seggio sovrano; Sobéslaw che gli succedette dovette far guerra con il re tedesco Lothar per causa del nero Otto von Olmuez, aspirante al ducato. Mentre era ancora sovrano il forte e benpensante Sobéslaw ed il popolo apprendeva a conoscere la dolcezza dell'ordine, molti uomini dei due paesi, fra i quali mi trovavo anch'io, vollero provvedere ad impedire che, alla morte di Sobéslaw, la sventura colpisse di nuovo il paese.</w:t>
      </w:r>
    </w:p>
    <w:p>
      <w:pPr>
        <w:pStyle w:val="Normal"/>
        <w:jc w:val="both"/>
        <w:rPr>
          <w:sz w:val="20"/>
          <w:szCs w:val="20"/>
          <w:lang w:val="it-IT"/>
        </w:rPr>
      </w:pPr>
      <w:r>
        <w:rPr>
          <w:sz w:val="20"/>
          <w:szCs w:val="20"/>
          <w:lang w:val="it-IT"/>
        </w:rPr>
        <w:t>A tale scopo dicemmo a Sobéslaw, di far investire il figlio, a lui amatissimo, Wladislaw, dei regni di Boemia e di Moravia, da Konrad, re dei tedeschi, della casa degli Hohenstaufen. Nella dieta tenuta a Bamberg, Konrad investì Wladislaw, ragazzo di diciotto anni, al quale, un mese dopo, i signori sia dell'alta, sia della bassa nobiltà prestarono giuramento in una dieta tenuta a Sadska. Trascorsi sei mesi, il duca Sobéslaw si ammalò ed i medici ne presagirono la morte. Allora quegli uomini, io compreso, gridarono: abbiamo ora per duca un ragazzo che suo padre non può più educare perché diventi giusto; chiunque potrà assalirlo, perciò ora dobbiamo eleggere noi stessi un duca. Ma il vescovo in carica Silvester, con il capo coperto da capelli bianchi per l'età, disse: Agite bene, siate fedeli al vostro giuramento, tutto il resto si accomoderà. Ma noi presumemmo di essere più intelligenti e ci adunammo al Wysehrad per eleggere un nuovo duca. C'era Wladislaw, figlio del penultimo e buon duca Wladislaw, dal quale alcuni speravano distinzione e potere, altri un buon governo, e noi lo eleggemmo duca.</w:t>
      </w:r>
    </w:p>
    <w:p>
      <w:pPr>
        <w:pStyle w:val="Normal"/>
        <w:jc w:val="both"/>
        <w:rPr>
          <w:sz w:val="20"/>
          <w:szCs w:val="20"/>
          <w:lang w:val="it-IT"/>
        </w:rPr>
      </w:pPr>
      <w:r>
        <w:rPr>
          <w:sz w:val="20"/>
          <w:szCs w:val="20"/>
          <w:lang w:val="it-IT"/>
        </w:rPr>
        <w:t>Ma nella primavera di quest'anno molti elessero di nuovo un altro duca: Konrad von Znaim e marciarono in armi contro la Boemia. Vi fu una battaglia sul monte Wysoka, dove molte centinaia, anzi migliaia di uomini sono stati uccisi. Poi vi furono lotte e l'assedio di Praga. Le biade sono state distrutte e le case devastate, perché gli uomini fuggivano; edifici sacri, manoscritti preziosi e tesori della chiesa sono stati bruciati. Le stirpi si sono inselvatichite. Il duca Wladislaw è andato a chiedere aiuto al re tedesco Konrad e, mentre l'esercito tedesco si avvicinava, il nemico si disperse. In Moravia i principi si sono levati contro di me, si sono impadroniti dei beni della chiesa, ingenerando la sfrenatezza. Ho pronunciato le parole della scomunica, e quando il paese fu scomunicato, il santo sacrificio della Messa venne compiuto in chiesa a porte chiuse, la sepoltura cristiana fu negata ai morti ed i Santi Sacramenti vennero somministrati solo più ai moribondi. Tutti dovettero gettarsi a terra per invocare da Dio un segno annunziatore della cessazione della sventura. Per indurmi a por fine al male, mi assalirono, tentarono di strozzarmi, e quando chiamai i miei uomini in aiuto, essi ne raccolsero ancor di più. Dovetti attraversare campi desolati e fuggire in Boemia, diventando esule in una terra straniera dove il numero dei loro seguaci era nullo. Questa è la punizione, molto reverendo signor vescovo, predetta da Silvester".</w:t>
      </w:r>
    </w:p>
    <w:p>
      <w:pPr>
        <w:pStyle w:val="Normal"/>
        <w:jc w:val="both"/>
        <w:rPr>
          <w:sz w:val="20"/>
          <w:szCs w:val="20"/>
          <w:lang w:val="it-IT"/>
        </w:rPr>
      </w:pPr>
      <w:r>
        <w:rPr>
          <w:sz w:val="20"/>
          <w:szCs w:val="20"/>
          <w:lang w:val="it-IT"/>
        </w:rPr>
        <w:t>"E se è punizione, molto reverendo fratello, hai avuto da Dio la grazia di poter scontare ancora qui sulla terra i tuoi errori. Egli ama chi punisce e se i tuoi pensieri miravano soltanto al bene e non al male, egli ti condurrà al bene. Al posto tuo mi stimerei fortunato e pregherei di poter scontare i peccati su questa terra. Quante volte ho pregato di poter far penitenza là, dove il mio Redentore ha sofferto".</w:t>
      </w:r>
    </w:p>
    <w:p>
      <w:pPr>
        <w:pStyle w:val="Normal"/>
        <w:jc w:val="both"/>
        <w:rPr>
          <w:sz w:val="20"/>
          <w:szCs w:val="20"/>
          <w:lang w:val="it-IT"/>
        </w:rPr>
      </w:pPr>
      <w:r>
        <w:rPr>
          <w:sz w:val="20"/>
          <w:szCs w:val="20"/>
          <w:lang w:val="it-IT"/>
        </w:rPr>
        <w:t>"Dio ti concederà questa grazia".</w:t>
      </w:r>
    </w:p>
    <w:p>
      <w:pPr>
        <w:pStyle w:val="Normal"/>
        <w:jc w:val="both"/>
        <w:rPr>
          <w:sz w:val="20"/>
          <w:szCs w:val="20"/>
          <w:lang w:val="it-IT"/>
        </w:rPr>
      </w:pPr>
      <w:r>
        <w:rPr>
          <w:sz w:val="20"/>
          <w:szCs w:val="20"/>
          <w:lang w:val="it-IT"/>
        </w:rPr>
        <w:t>"Se il tempo che mi rimane da vivere non sarà troppo corto, comincerò il pellegrinaggio nei paesi santi, ma a te Dio porgerà la corona che deve seguire alla punizione: gli uomini inselvatichiti ridiventeranno agnelli, il tuo popolo rientrerà in sé e cadrà in ginocchio davanti agli altari".</w:t>
      </w:r>
    </w:p>
    <w:p>
      <w:pPr>
        <w:pStyle w:val="Normal"/>
        <w:jc w:val="both"/>
        <w:rPr>
          <w:sz w:val="20"/>
          <w:szCs w:val="20"/>
          <w:lang w:val="it-IT"/>
        </w:rPr>
      </w:pPr>
      <w:r>
        <w:rPr>
          <w:sz w:val="20"/>
          <w:szCs w:val="20"/>
          <w:lang w:val="it-IT"/>
        </w:rPr>
        <w:t>"Io attendo ciò che è in mano del Signore".</w:t>
      </w:r>
    </w:p>
    <w:p>
      <w:pPr>
        <w:pStyle w:val="Normal"/>
        <w:jc w:val="both"/>
        <w:rPr>
          <w:sz w:val="20"/>
          <w:szCs w:val="20"/>
          <w:lang w:val="it-IT"/>
        </w:rPr>
      </w:pPr>
      <w:r>
        <w:rPr>
          <w:sz w:val="20"/>
          <w:szCs w:val="20"/>
          <w:lang w:val="it-IT"/>
        </w:rPr>
        <w:t>"Egli ha indotto il tuo avversario a proteggerti, infatti non era contro di te, al Wys'ehrad, questo giovane? "</w:t>
      </w:r>
    </w:p>
    <w:p>
      <w:pPr>
        <w:pStyle w:val="Normal"/>
        <w:jc w:val="both"/>
        <w:rPr>
          <w:sz w:val="20"/>
          <w:szCs w:val="20"/>
          <w:lang w:val="it-IT"/>
        </w:rPr>
      </w:pPr>
      <w:r>
        <w:rPr>
          <w:sz w:val="20"/>
          <w:szCs w:val="20"/>
          <w:lang w:val="it-IT"/>
        </w:rPr>
        <w:t>"Durante l'elezione non sono stato un avversario del molto reverendo vescovo Zdik", disse Witiko, "ma un servo del duca Sobèslaw e uno spettatore all'elezione. Anche se fossi stato un suo avversario lo avrei sempre guidato e protetto se l'avessi potuto. Allora il molto reverendo signor Vescovo ha appoggiato validamente la mia causa. Ora non l'ho potuto difendere, perché lungo le strade percorse non abbiamo incontrato nessun pericolo".</w:t>
      </w:r>
    </w:p>
    <w:p>
      <w:pPr>
        <w:pStyle w:val="Normal"/>
        <w:jc w:val="both"/>
        <w:rPr>
          <w:sz w:val="20"/>
          <w:szCs w:val="20"/>
          <w:lang w:val="it-IT"/>
        </w:rPr>
      </w:pPr>
      <w:r>
        <w:rPr>
          <w:sz w:val="20"/>
          <w:szCs w:val="20"/>
          <w:lang w:val="it-IT"/>
        </w:rPr>
        <w:t>"Oh, sì che mi avete difeso, Witiko", disse Zdik, "perché chi sceglie strade che sono schermo agli occhi dei nemici e trova asili tranquilli per la notte, colui è difensore al pari di chi apertamente respinge l'arma del nemico".</w:t>
      </w:r>
    </w:p>
    <w:p>
      <w:pPr>
        <w:pStyle w:val="Normal"/>
        <w:jc w:val="both"/>
        <w:rPr>
          <w:sz w:val="20"/>
          <w:szCs w:val="20"/>
          <w:lang w:val="it-IT"/>
        </w:rPr>
      </w:pPr>
      <w:r>
        <w:rPr>
          <w:sz w:val="20"/>
          <w:szCs w:val="20"/>
          <w:lang w:val="it-IT"/>
        </w:rPr>
        <w:t>"Per quali vie avete dunque cavalcato?" domandò il vescovo di Passau.</w:t>
      </w:r>
    </w:p>
    <w:p>
      <w:pPr>
        <w:pStyle w:val="Normal"/>
        <w:jc w:val="both"/>
        <w:rPr>
          <w:sz w:val="20"/>
          <w:szCs w:val="20"/>
          <w:lang w:val="it-IT"/>
        </w:rPr>
      </w:pPr>
      <w:r>
        <w:rPr>
          <w:sz w:val="20"/>
          <w:szCs w:val="20"/>
          <w:lang w:val="it-IT"/>
        </w:rPr>
        <w:t>"Da Prie siamo entrati subito nella foresta meridionale", disse Witiko, "poi, per sentieri che i pigri non frequentano, abbiamo oltrepassato Elhenic, Tis, la landa Ogfold, diretti a Pian, dove pernottammo in una mia casetta. Partiti da Pian, attraversammo la Moldava e la foresta pianeggiante, cavalcammo lungo il margine del monte di Sant'Ulrich e arrivammo ai piedi del Dreisessel, nella parte meridionale, dove pernottammo nella casa in mezzo alla foresta di Heinrich von Jugelbach, di qui puntammo su Passau, passando per il monte largo e per Hauzenberg".</w:t>
      </w:r>
    </w:p>
    <w:p>
      <w:pPr>
        <w:pStyle w:val="Normal"/>
        <w:jc w:val="both"/>
        <w:rPr>
          <w:sz w:val="20"/>
          <w:szCs w:val="20"/>
          <w:lang w:val="it-IT"/>
        </w:rPr>
      </w:pPr>
      <w:r>
        <w:rPr>
          <w:sz w:val="20"/>
          <w:szCs w:val="20"/>
          <w:lang w:val="it-IT"/>
        </w:rPr>
        <w:t>"Hai scelto vie buone", disse il vescovo di Passau, "benché ve ne siano ancora altre più remote e selvagge, dove piede umano può appena camminare o arrampicarsi".</w:t>
      </w:r>
    </w:p>
    <w:p>
      <w:pPr>
        <w:pStyle w:val="Normal"/>
        <w:jc w:val="both"/>
        <w:rPr>
          <w:sz w:val="20"/>
          <w:szCs w:val="20"/>
          <w:lang w:val="it-IT"/>
        </w:rPr>
      </w:pPr>
      <w:r>
        <w:rPr>
          <w:sz w:val="20"/>
          <w:szCs w:val="20"/>
          <w:lang w:val="it-IT"/>
        </w:rPr>
        <w:t>"Sì", disse Witiko, "dal Lago Nero oltre il Bloeckenstein o oltre il Dreisessel fino a raggiungere la Moldava che scorre fra foreste lunghe e larghe".</w:t>
      </w:r>
    </w:p>
    <w:p>
      <w:pPr>
        <w:pStyle w:val="Normal"/>
        <w:jc w:val="both"/>
        <w:rPr>
          <w:sz w:val="20"/>
          <w:szCs w:val="20"/>
          <w:lang w:val="it-IT"/>
        </w:rPr>
      </w:pPr>
      <w:r>
        <w:rPr>
          <w:sz w:val="20"/>
          <w:szCs w:val="20"/>
          <w:lang w:val="it-IT"/>
        </w:rPr>
        <w:t>"O dall'Hohenstein sul crinale boscoso verso Arber, dove ci sono linci, orsi e cervi", disse il vescovo Regimberg. "Vi ha riconosciuti Heinrich von Jugelbach? "</w:t>
      </w:r>
    </w:p>
    <w:p>
      <w:pPr>
        <w:pStyle w:val="Normal"/>
        <w:jc w:val="both"/>
        <w:rPr>
          <w:sz w:val="20"/>
          <w:szCs w:val="20"/>
          <w:lang w:val="it-IT"/>
        </w:rPr>
      </w:pPr>
      <w:r>
        <w:rPr>
          <w:sz w:val="20"/>
          <w:szCs w:val="20"/>
          <w:lang w:val="it-IT"/>
        </w:rPr>
        <w:t>"Mi conosceva da molto tempo", disse Witiko, "ha conosciuto mio padre e conosce mia madre. Egli ci ha dato asilo sicuro nella sua casa, ha lasciato che il molto reverendo vescovo, durante il desinare, sedesse fra i servi, ha chiuso ed aperto con le proprie mani il cancello levatoio di ferro che sbarrava l'accesso alle camere a noi assegnate e nel dirmi addio disse: Vi ringrazio della fiducia che questa notte mi avete dimostrato".</w:t>
      </w:r>
    </w:p>
    <w:p>
      <w:pPr>
        <w:pStyle w:val="Normal"/>
        <w:jc w:val="both"/>
        <w:rPr>
          <w:sz w:val="20"/>
          <w:szCs w:val="20"/>
          <w:lang w:val="it-IT"/>
        </w:rPr>
      </w:pPr>
      <w:r>
        <w:rPr>
          <w:sz w:val="20"/>
          <w:szCs w:val="20"/>
          <w:lang w:val="it-IT"/>
        </w:rPr>
        <w:t>"È un uomo violento ed onesto", disse il vescovo di Passau, "e protegge chi vuole. Hai già inviato un messaggio al santo Padre, molto reverendo fratello? "</w:t>
      </w:r>
    </w:p>
    <w:p>
      <w:pPr>
        <w:pStyle w:val="Normal"/>
        <w:jc w:val="both"/>
        <w:rPr>
          <w:sz w:val="20"/>
          <w:szCs w:val="20"/>
          <w:lang w:val="it-IT"/>
        </w:rPr>
      </w:pPr>
      <w:r>
        <w:rPr>
          <w:sz w:val="20"/>
          <w:szCs w:val="20"/>
          <w:lang w:val="it-IT"/>
        </w:rPr>
        <w:t>"L'ho fatto", replicò Zdik, "la risposta può arrivare in Moravia ad ogni ora".</w:t>
      </w:r>
    </w:p>
    <w:p>
      <w:pPr>
        <w:pStyle w:val="Normal"/>
        <w:jc w:val="both"/>
        <w:rPr>
          <w:sz w:val="20"/>
          <w:szCs w:val="20"/>
          <w:lang w:val="it-IT"/>
        </w:rPr>
      </w:pPr>
      <w:r>
        <w:rPr>
          <w:sz w:val="20"/>
          <w:szCs w:val="20"/>
          <w:lang w:val="it-IT"/>
        </w:rPr>
        <w:t>"Vi arriverà e porterà luce sulle loro azioni", disse il vescovo di Passau.</w:t>
      </w:r>
    </w:p>
    <w:p>
      <w:pPr>
        <w:pStyle w:val="Normal"/>
        <w:jc w:val="both"/>
        <w:rPr>
          <w:sz w:val="20"/>
          <w:szCs w:val="20"/>
          <w:lang w:val="it-IT"/>
        </w:rPr>
      </w:pPr>
      <w:r>
        <w:rPr>
          <w:sz w:val="20"/>
          <w:szCs w:val="20"/>
          <w:lang w:val="it-IT"/>
        </w:rPr>
        <w:t>"Dio voglia che sia così", disse Zdik.</w:t>
      </w:r>
    </w:p>
    <w:p>
      <w:pPr>
        <w:pStyle w:val="Normal"/>
        <w:jc w:val="both"/>
        <w:rPr>
          <w:sz w:val="20"/>
          <w:szCs w:val="20"/>
          <w:lang w:val="it-IT"/>
        </w:rPr>
      </w:pPr>
      <w:r>
        <w:rPr>
          <w:sz w:val="20"/>
          <w:szCs w:val="20"/>
          <w:lang w:val="it-IT"/>
        </w:rPr>
        <w:t>"Heinrich von Jugelbach è già stato in molti paesi", disse Regimbert, "certo ti ha visto e ti conosce, reverendo vescovo di Olmuez. A Pasqua gli è stata concessa la grazia di poter arrivare sul luogo della passione del Redentore e vuole ritornarvi. Sette anni fa l'ho visto in gran pompa, con suo padre Werinhart, quando sono stati consacrati i conventi lungo il fondo Rand. Voleva impedire che i signori Ebo von Aua, Richer von Rohr e Stilicho von Engersheim indossassero l'abito sacerdotale come aveva fatto il parroco Erimbert von Pfaffing, perché era contrario al passaggio di beni laici in mani religiose. Tuttavia essi l'hanno fatto ed egli e suo padre si sono allontanati dal convento di malumore.</w:t>
      </w:r>
    </w:p>
    <w:p>
      <w:pPr>
        <w:pStyle w:val="Normal"/>
        <w:jc w:val="both"/>
        <w:rPr>
          <w:sz w:val="20"/>
          <w:szCs w:val="20"/>
          <w:lang w:val="it-IT"/>
        </w:rPr>
      </w:pPr>
      <w:r>
        <w:rPr>
          <w:sz w:val="20"/>
          <w:szCs w:val="20"/>
          <w:lang w:val="it-IT"/>
        </w:rPr>
        <w:t>I Jugelbach sono sempre stati avidi ed ambiziosi. Werinhart, padre di Heinrich, ha iniziato una contesa con il convento di Berchtesgaden per salvaguardare alcuni diritti e un possesso. Konrad, arcivescovo di Salzburg, e Roman, vescovo di Gurk, sono intervenuti in qualità di mediatori, anzi si è ricorso persino all'aiuto del Santo Padre, ma fino ad oggi la contesa non ha potuto giungere alla sua fine.</w:t>
      </w:r>
    </w:p>
    <w:p>
      <w:pPr>
        <w:pStyle w:val="Normal"/>
        <w:jc w:val="both"/>
        <w:rPr>
          <w:sz w:val="20"/>
          <w:szCs w:val="20"/>
          <w:lang w:val="it-IT"/>
        </w:rPr>
      </w:pPr>
      <w:r>
        <w:rPr>
          <w:sz w:val="20"/>
          <w:szCs w:val="20"/>
          <w:lang w:val="it-IT"/>
        </w:rPr>
        <w:t>Ora, l'ultimo signore von Aschach è morto, sua figlia, madre di Heinrich von Jugelbach, ha ereditato l'intera proprietà von Aschach. I due fratelli Heinrich e Gebhart von Jugelbach vogliono andare ad Aschach per costruirvi due castelli, mentre il vecchio Werinhart rimane a Jugelbach. Se l'abbazia di Wilhering, che si vuole fondare, potrà sorgere, essi vorranno trasferire il loro sepolcreto dall'abbazia Formbach a Wilhering. Un giorno Heinrich erediterà dalla madre Benedikta il pedaggio del fiume di Aschach, allora potrei anche venire in lite con lui a causa delle mie navi, come è accaduto al convento Berchtesgaden con suo padre. I due fratelli muoveranno un giorno le ali".</w:t>
      </w:r>
    </w:p>
    <w:p>
      <w:pPr>
        <w:pStyle w:val="Normal"/>
        <w:jc w:val="both"/>
        <w:rPr>
          <w:sz w:val="20"/>
          <w:szCs w:val="20"/>
          <w:lang w:val="it-IT"/>
        </w:rPr>
      </w:pPr>
      <w:r>
        <w:rPr>
          <w:sz w:val="20"/>
          <w:szCs w:val="20"/>
          <w:lang w:val="it-IT"/>
        </w:rPr>
        <w:t>"Trasferire il sepolcreto!"disse Zdik.</w:t>
      </w:r>
    </w:p>
    <w:p>
      <w:pPr>
        <w:pStyle w:val="Normal"/>
        <w:jc w:val="both"/>
        <w:rPr>
          <w:sz w:val="20"/>
          <w:szCs w:val="20"/>
          <w:lang w:val="it-IT"/>
        </w:rPr>
      </w:pPr>
      <w:r>
        <w:rPr>
          <w:sz w:val="20"/>
          <w:szCs w:val="20"/>
          <w:lang w:val="it-IT"/>
        </w:rPr>
        <w:t>"Altrove è come da noi; prima usano la violenza, poi si pentono e fanno donazioni al luogo del loro ultimo riposo. Nelle tue terre, reverendo fratello, siamo incappati in uomini violenti che ci hanno lanciato, senza ferirci, dei quadrelli".</w:t>
      </w:r>
    </w:p>
    <w:p>
      <w:pPr>
        <w:pStyle w:val="Normal"/>
        <w:jc w:val="both"/>
        <w:rPr>
          <w:sz w:val="20"/>
          <w:szCs w:val="20"/>
          <w:lang w:val="it-IT"/>
        </w:rPr>
      </w:pPr>
      <w:r>
        <w:rPr>
          <w:sz w:val="20"/>
          <w:szCs w:val="20"/>
          <w:lang w:val="it-IT"/>
        </w:rPr>
        <w:t>"Chi ha osato questo? "domandò il vescovo di Passau.</w:t>
      </w:r>
    </w:p>
    <w:p>
      <w:pPr>
        <w:pStyle w:val="Normal"/>
        <w:jc w:val="both"/>
        <w:rPr>
          <w:sz w:val="20"/>
          <w:szCs w:val="20"/>
          <w:lang w:val="it-IT"/>
        </w:rPr>
      </w:pPr>
      <w:r>
        <w:rPr>
          <w:sz w:val="20"/>
          <w:szCs w:val="20"/>
          <w:lang w:val="it-IT"/>
        </w:rPr>
        <w:t>"Ho fatto prendere prigioniero uno dei due uomini", disse Witiko.</w:t>
      </w:r>
    </w:p>
    <w:p>
      <w:pPr>
        <w:pStyle w:val="Normal"/>
        <w:jc w:val="both"/>
        <w:rPr>
          <w:sz w:val="20"/>
          <w:szCs w:val="20"/>
          <w:lang w:val="it-IT"/>
        </w:rPr>
      </w:pPr>
      <w:r>
        <w:rPr>
          <w:sz w:val="20"/>
          <w:szCs w:val="20"/>
          <w:lang w:val="it-IT"/>
        </w:rPr>
        <w:t>"L'avete condotto al nostro tribunale? "domandò il vescovo.</w:t>
      </w:r>
    </w:p>
    <w:p>
      <w:pPr>
        <w:pStyle w:val="Normal"/>
        <w:jc w:val="both"/>
        <w:rPr>
          <w:sz w:val="20"/>
          <w:szCs w:val="20"/>
          <w:lang w:val="it-IT"/>
        </w:rPr>
      </w:pPr>
      <w:r>
        <w:rPr>
          <w:sz w:val="20"/>
          <w:szCs w:val="20"/>
          <w:lang w:val="it-IT"/>
        </w:rPr>
        <w:t>"No", rispose Witiko, "l'ho giudicato io stesso. Avendo riconosciuto dalle domande rivoltegli in Hauzenberg che si trattava solo di un assalto brigantesco, lo minacciai e poi lo lasciai andare. Non avevamo tempo per cose giudiziarie e non volevo attrarre l'attenzione della gente su di noi trascinandocelo dietro nel nostro viaggio".</w:t>
      </w:r>
    </w:p>
    <w:p>
      <w:pPr>
        <w:pStyle w:val="Normal"/>
        <w:jc w:val="both"/>
        <w:rPr>
          <w:sz w:val="20"/>
          <w:szCs w:val="20"/>
          <w:lang w:val="it-IT"/>
        </w:rPr>
      </w:pPr>
      <w:r>
        <w:rPr>
          <w:sz w:val="20"/>
          <w:szCs w:val="20"/>
          <w:lang w:val="it-IT"/>
        </w:rPr>
        <w:t>"Bene, Witiko", disse il vescovo.</w:t>
      </w:r>
    </w:p>
    <w:p>
      <w:pPr>
        <w:pStyle w:val="Normal"/>
        <w:jc w:val="both"/>
        <w:rPr>
          <w:sz w:val="20"/>
          <w:szCs w:val="20"/>
          <w:lang w:val="it-IT"/>
        </w:rPr>
      </w:pPr>
      <w:r>
        <w:rPr>
          <w:sz w:val="20"/>
          <w:szCs w:val="20"/>
          <w:lang w:val="it-IT"/>
        </w:rPr>
        <w:t>"Non devi preoccupartene, molto reverendo fratello", disse Zdik, "i quadrelli non provenivano dalla terra di Moravia e l'uomo che li ha lanciati su di noi per proprio conto non sfuggirà alla punizione".</w:t>
      </w:r>
    </w:p>
    <w:p>
      <w:pPr>
        <w:pStyle w:val="Normal"/>
        <w:jc w:val="both"/>
        <w:rPr>
          <w:sz w:val="20"/>
          <w:szCs w:val="20"/>
          <w:lang w:val="it-IT"/>
        </w:rPr>
      </w:pPr>
      <w:r>
        <w:rPr>
          <w:sz w:val="20"/>
          <w:szCs w:val="20"/>
          <w:lang w:val="it-IT"/>
        </w:rPr>
        <w:t>"È grave che in questi tempi l'ordine venga sempre più sconvolto", disse Regimbert, "e più grave di tutto è che nella nostra terra di Baviera non ci sia né un signore né un duca. Il re tiene il paese in suo potere e dovrebbero accadere molte cose perché una parte della Baviera non venga assegnata al margravio Heinrich di Vienna".</w:t>
      </w:r>
    </w:p>
    <w:p>
      <w:pPr>
        <w:pStyle w:val="Normal"/>
        <w:jc w:val="both"/>
        <w:rPr>
          <w:sz w:val="20"/>
          <w:szCs w:val="20"/>
          <w:lang w:val="it-IT"/>
        </w:rPr>
      </w:pPr>
      <w:r>
        <w:rPr>
          <w:sz w:val="20"/>
          <w:szCs w:val="20"/>
          <w:lang w:val="it-IT"/>
        </w:rPr>
        <w:t>"II re è il fratellastro del margravio Heinrich", rispose Zdik, "ed essendo stato in guerra col vostro superbo duca Heinrich e col di lui fratello Welf, teme che, aggiungendo la Baviera alla Sassonia, già data al bambino Heinrich, quest'ultimo un giorno possa diventare troppo potente. Così può benissimo accadere ciò che tu hai detto".</w:t>
      </w:r>
    </w:p>
    <w:p>
      <w:pPr>
        <w:pStyle w:val="Normal"/>
        <w:jc w:val="both"/>
        <w:rPr>
          <w:sz w:val="20"/>
          <w:szCs w:val="20"/>
          <w:lang w:val="it-IT"/>
        </w:rPr>
      </w:pPr>
      <w:r>
        <w:rPr>
          <w:sz w:val="20"/>
          <w:szCs w:val="20"/>
          <w:lang w:val="it-IT"/>
        </w:rPr>
        <w:t>"Allora l'aspersorio del vescovato di Passau verrebbe spinto nella marca orientale ancor più oltre di quel che non sia ora", disse Regimbert.</w:t>
      </w:r>
    </w:p>
    <w:p>
      <w:pPr>
        <w:pStyle w:val="Normal"/>
        <w:jc w:val="both"/>
        <w:rPr>
          <w:sz w:val="20"/>
          <w:szCs w:val="20"/>
          <w:lang w:val="it-IT"/>
        </w:rPr>
      </w:pPr>
      <w:r>
        <w:rPr>
          <w:sz w:val="20"/>
          <w:szCs w:val="20"/>
          <w:lang w:val="it-IT"/>
        </w:rPr>
        <w:t>"Ai tempi nostri le cose vengono spostate in vario modo", rispose Zdik, "e la chiesa subisce anche cambiamenti".</w:t>
      </w:r>
    </w:p>
    <w:p>
      <w:pPr>
        <w:pStyle w:val="Normal"/>
        <w:jc w:val="both"/>
        <w:rPr>
          <w:sz w:val="20"/>
          <w:szCs w:val="20"/>
          <w:lang w:val="it-IT"/>
        </w:rPr>
      </w:pPr>
      <w:r>
        <w:rPr>
          <w:sz w:val="20"/>
          <w:szCs w:val="20"/>
          <w:lang w:val="it-IT"/>
        </w:rPr>
        <w:t>"Sì, si manifestano segni premonitori e avvengono miracoli; potenze crescono e tramontano imprevedibilmente", disse Regimbert; "dobbiamo prestare molta attenzione a questi segni. Pensa a Friedrich von Bueren e a ciò che è diventato. E stato un nobile come suo padre e come deve essere stato suo nonno. Ma è stato un semplice nobile e l'origine della sua stirpe è avvolta nell'oscurità. Dal suo paese Bueren salì sulla cima dell'alto Stauf e vi costruì un castello. Poi ha sempre servito con la spada e col consiglio il quarto Heinrich finché questi gli disse: Ti do mia figlia Agnes in moglie e ti assegno il ducato di Svevia. Ed ora il figlio di questo Bueren, Konrad, non siede forse sul trono dei tedeschi, il primo trono laico su questa terra, dopo quello del Santo Padre? E non diventerà grande questa stirpe? Non ha forse Konrad abbattuto gli antichi Welf, signori potenti in Baviera ed in Sassonia? E non lotterà un giorno contro Heinrich, figlio del nostro defunto duca Heinrich il superbo, al quale hanno dato la Sassonia e nel quale cresce il leone vendicatore?</w:t>
      </w:r>
    </w:p>
    <w:p>
      <w:pPr>
        <w:pStyle w:val="Normal"/>
        <w:jc w:val="both"/>
        <w:rPr>
          <w:sz w:val="20"/>
          <w:szCs w:val="20"/>
          <w:lang w:val="it-IT"/>
        </w:rPr>
      </w:pPr>
      <w:r>
        <w:rPr>
          <w:sz w:val="20"/>
          <w:szCs w:val="20"/>
          <w:lang w:val="it-IT"/>
        </w:rPr>
        <w:t>E quando i potenti contendono, sai dirmi, fratello Zdik, fino a quando e fin dove la contesa si estenderà? Come Bueren è salito sull'alto Stauf e, lottando, ha conquistato alla sua stirpe il trono tedesco, così un altro uomo, in un tempo anteriore al nostro, ha mandato i suoi figli per il mondo in cerca di sostentamento ed essi hanno trovato corone reali che sono terribili e che potranno diventarlo ancora di più. L'uomo è Tankred, vissuto in Normandia. Anch'egli è stato soltanto un nobile e la sua stirpe ha avuto una qualche importanza. Tankred ha sposato la nobile fanciulla Mariella che gli ha partorito figlie e cinque figli. Alla morte della moglie, ha sposato la nobile fanciulla Fresenda che gli ha partorito e allevato figlie e sette figli divenuti abili in tutte le arti degli uomini e dei cavalieri. Un giorno il padre disse: "Se la mia proprietà venisse divisa fra tutti voi, ognuno ne avrebbe poca, se invece la riceve uno solo, questi può continuare ad accrescere l'importanza della stirpe; se gli altri si conquistano gloria ed averi potranno contribuirvi". Allora tre dei suoi figli: Wilhelm, Drogo, e Hunfried, partirono per l'Italia e si misero al servizio del principe di Capua. Quando il principe cominciò a lesinare, andarono al servizio del principe di Salerno. Questi li cedette all'imperatore Michael; ed essi, con l'aiuto di uomini normanni inviati dall'imperatore, sconfissero, nell'isola di Sicilia, un esercito siciliano e saraceno. Ma i greci furono perfidi, li ingannarono nella ripartizione del bottino e li costrinsero a fuggire. Essi ripararono in Italia dove conquistarono, dopo un assalto, la città di Melfi che ridussero a fortezza. La città doveva essere proprietà comune, mentre dovevano essere divise le susseguenti conquiste. Wilhelm, riconosciuto loro capo, li guidò contro i greci miranti a scacciare dal paese gli intrusi e vinse. Ma morì. Drogo allora divenne il capo e sette altri figli di Tankred si unirono a lui. I greci, non potendo vincere i normanni, né scacciarli, mediante regali, dal paese, pensarono ad un agguato. Drogo venne assassinato mentre andava alla chiesa di Montello, molta della sua gente fu uccisa, in quel giorno tutti i normanni avrebbero dovuto essere assassinati. Ma il posto di Drogo venne occupato da</w:t>
      </w:r>
    </w:p>
    <w:p>
      <w:pPr>
        <w:pStyle w:val="Normal"/>
        <w:jc w:val="both"/>
        <w:rPr>
          <w:sz w:val="20"/>
          <w:szCs w:val="20"/>
          <w:lang w:val="it-IT"/>
        </w:rPr>
      </w:pPr>
      <w:r>
        <w:rPr>
          <w:sz w:val="20"/>
          <w:szCs w:val="20"/>
          <w:lang w:val="it-IT"/>
        </w:rPr>
        <w:t>Humfried; egli chiamò i suoi a raccolta, insieme assalirono Montello, uccisero i traditori e rafforzarono il loro potere. Ora però il Santo Padre Leone li bandì dal paese ed ordinò loro di lasciar l'Italia. Ma essi non ubbidirono.</w:t>
      </w:r>
    </w:p>
    <w:p>
      <w:pPr>
        <w:pStyle w:val="Normal"/>
        <w:jc w:val="both"/>
        <w:rPr>
          <w:sz w:val="20"/>
          <w:szCs w:val="20"/>
          <w:lang w:val="it-IT"/>
        </w:rPr>
      </w:pPr>
      <w:r>
        <w:rPr>
          <w:sz w:val="20"/>
          <w:szCs w:val="20"/>
          <w:lang w:val="it-IT"/>
        </w:rPr>
        <w:t>Così il Papa, con uomini del principe di Benevento, con greci, persino con tedeschi, marciò contro di loro. I normanni vinsero e fecero prigioniero il Papa. Essi lo fecero segno di gran rispetto ed egli li compensò dando loro in feudo le terre già conquistate e quanto avrebbero ancora conquistato nell'Italia meridionale. Alla morte di Humfried gli succedette il quartogenito di Tankred: Robert Guiskard dalle gote rosse, bellissime, dagli occhi azzurri e dai capelli biondi. Egli però non fu più obbedito; gli uomini si sparpagliarono in azioni di guerriglia e si stanziarono in castelli. Anche Robert si costruì un castello che rifornì di vettovaglie rubate, ricorrendo allo stratagemma di condurre un finto convoglio funebre in un convento per estorcere ai monaci spaventati viveri e danaro. Un uomo ricco fu da lui portato nel suo castello per estorcergli il denaro del riscatto. Ed ecco giungere nelle Puglie anche il figlio più giovane di Tankred: Roger. Era bello e biondo come il fratello, ma più alto. Dapprima andò d'accordo col fratello Robert, ma poi i due si guastarono e si combatterono. Da un fratello Roger ebbe in dono un castello, ma dovette fare il brigante e, col suo servo, rubare di notte cavalli. I fratelli si riconciliarono e subito dopo Robert conquistò terre nelle Puglie, mentre Roger, compiute razzie in Sicilia, tenne in suo potere la città di Messina. Poi furono di nuovo in disaccordo e si combatterono, ma dopo che Roger salvò il fratello dalla prigionia e dalla morte, essi rimasero uniti per tutto il tempo della loro vita e si aiutarono a vicenda. Roger vinse i saraceni in Sicilia e Robert lo raggiunse per fare, uniti, scorribande nell'isola. Si recarono poi entrambi nelle Puglie e conquistarono città con la fame, l'assalto o la paura, poi riconquistarono Palermo, infine gli ultimi lembi delle Puglie. Roger venne riconosciuto principe di Sicilia e Robert principe delle Puglie. Robert armò un esercito e s'imbarcò per la Grecia per combattere l'imperatore greco Alexius che egli vinse in parecchie battaglie. Stava per assoggettare tutto l'impero quando, a causa di una sedizione suscitatagli in casa e della richiesta di aiuto fallagli dal Santo Padre Gregorio VII in lotta contro l'imperatore Heinrich che lo assediava in Castel Sant'Angelo, Robert, lasciato in Grecia il figlio Boemund, prese la via del ritorno, sconfìsse i sediziosi, partì col fratello alla volta di Roma e liberò il Santo Padre. Nel frattempo Boemund vinse i Greci in tre battaglie. Robert intraprese ora la seconda campagna contro di essi, ma morì. I suoi figli ed i loro discendenti, sempre in contesa, si estinsero completamente. Morto anche Roger, la successione al dominio della Sicilia e della Puglie passò al figlio Roger II che divenne re e fu consacrato dodici anni dopo, da un cardinale, dall'antipapa Anacleto, nella chiesa arcivescovile di Palermo, in occasione della messa natalizia di mezzanotte. L'imperatore Lothar, buon'anima, dopo il suo viaggio a Roma per l'incoronazione, conquistò tutta l'Italia, ricacciò Roger dalle Puglie in Sicilia, condusse a Roma ed insediò il Santo Padre Innocenze, ma nel far ritorno in Germania morì. Roger riconquistò tutti i paesi dell'Italia meridionale e venne riconosciuto dal Santo Padre Innocenze re delle Puglie, delle Calabrie, di Capua e di Sicilia. Così il nipote di Tankred è ora un sovrano potente, pronto ad impossessarsi di tutto quanto una mente umana possa volere. Intanto, come stanno le cose nell'Italia settentrionale? Anche se, parlando, si nomina l'imperatore, di fatto nessuno si cura di lui. L'avidità signoreggia, Venezia lotta contro Ravenna, Firenze e Pisa contro Lucca e Siena, Verona e Vicenza contro Padova e Treviso, Bologna contro Modena.</w:t>
      </w:r>
    </w:p>
    <w:p>
      <w:pPr>
        <w:pStyle w:val="Normal"/>
        <w:jc w:val="both"/>
        <w:rPr>
          <w:sz w:val="20"/>
          <w:szCs w:val="20"/>
          <w:lang w:val="it-IT"/>
        </w:rPr>
      </w:pPr>
      <w:r>
        <w:rPr>
          <w:sz w:val="20"/>
          <w:szCs w:val="20"/>
          <w:lang w:val="it-IT"/>
        </w:rPr>
        <w:t>I signori del paese prendono parte alle lotte: il marchese di Toscana sta con i Fiorentini, il conte Guido coi nemici di questi ultimi. Orde di banditi si sollevano, saccheggiano l'amico ed il nemico, assalgono vescovi ed abati. E l'abate di Cluny, anche lui assalito dai banditi, non ha forse scritto a re Roger: O se soltanto il povero paese fosse soggetto ai suoi ordini? Queste parole non sono forse state rese note? Tutto andrà in rovina se non sopravviene un re tedesco a salvare il paese, perché Roger lo conquisterà, tenendolo con un braccio, mentre allungherà l'altro sopra le Alpi per inghiottire tutto".</w:t>
      </w:r>
    </w:p>
    <w:p>
      <w:pPr>
        <w:pStyle w:val="Normal"/>
        <w:jc w:val="both"/>
        <w:rPr>
          <w:sz w:val="20"/>
          <w:szCs w:val="20"/>
          <w:lang w:val="it-IT"/>
        </w:rPr>
      </w:pPr>
      <w:r>
        <w:rPr>
          <w:sz w:val="20"/>
          <w:szCs w:val="20"/>
          <w:lang w:val="it-IT"/>
        </w:rPr>
        <w:t>"È così, molto reverendo fratello Regimbert", disse Zdik, "chi è in alto verrà umiliato e l'umile verrà innalzato. Forti come Roger, Robert, Boemund, Wilhelm e Drogo, saranno anche altri nel mondo e chi sa che non viva già fra noi un re tedesco e imperatore romano, apportatore della salvezza".</w:t>
      </w:r>
    </w:p>
    <w:p>
      <w:pPr>
        <w:pStyle w:val="Normal"/>
        <w:jc w:val="both"/>
        <w:rPr>
          <w:sz w:val="20"/>
          <w:szCs w:val="20"/>
          <w:lang w:val="it-IT"/>
        </w:rPr>
      </w:pPr>
      <w:r>
        <w:rPr>
          <w:sz w:val="20"/>
          <w:szCs w:val="20"/>
          <w:lang w:val="it-IT"/>
        </w:rPr>
        <w:t>"Konrad intraprenderà ora il suo viaggio in Italia", disse Regimbert, "molti esaltano il ragazzo Friedrich".</w:t>
      </w:r>
    </w:p>
    <w:p>
      <w:pPr>
        <w:pStyle w:val="Normal"/>
        <w:jc w:val="both"/>
        <w:rPr>
          <w:sz w:val="20"/>
          <w:szCs w:val="20"/>
          <w:lang w:val="it-IT"/>
        </w:rPr>
      </w:pPr>
      <w:r>
        <w:rPr>
          <w:sz w:val="20"/>
          <w:szCs w:val="20"/>
          <w:lang w:val="it-IT"/>
        </w:rPr>
        <w:t>"Tutto sta davanti agli occhi di Dio", rispose Zdik, "alcune stirpi discendono nella tomba, mentre altre si estendono; regni tramontano, altri sorgono. Da noi ci sono stati uomini che dal trono sono passati all'esilio, altri dall'aratro alla signoria; città e stirpi hanno conquistato e poi perduto il potere. Dio però, attraverso gli uomini, opera miracoli che brillano dal principio alla fine e non vengono dimenticati anche se noi ne diventiamo indegni per l'impurità del cuore".</w:t>
      </w:r>
    </w:p>
    <w:p>
      <w:pPr>
        <w:pStyle w:val="Normal"/>
        <w:jc w:val="both"/>
        <w:rPr>
          <w:sz w:val="20"/>
          <w:szCs w:val="20"/>
          <w:lang w:val="it-IT"/>
        </w:rPr>
      </w:pPr>
      <w:r>
        <w:rPr>
          <w:sz w:val="20"/>
          <w:szCs w:val="20"/>
          <w:lang w:val="it-IT"/>
        </w:rPr>
        <w:t>"Dici bene, fratello Zdik", rispose Regimbert, "ecco la liberazione della Terra Santa dalla vergogna della profanazione per mezzo dello zelo di fragili uomini. Questo è il miracolo indimenticabile avvenuto nel nostro tempo. Di giorno prego, di notte medito e quando dormo, sogno di poter un giorno andare in Terra Santa. Mi racconto e mi ripeto come sarebbe meraviglioso. L'eremita Pietro, uomo piccolo di statura, con membra deboli e guance annerite dalla polvere, è giunto a piedi nudi dal Santo Padre Urbano. Egli ha raccontato come è andato a Gerusalemme, come la gente l'ha curato e come le nobili signore gli abbiano lavato i piedi; perché si è diffusa la notizia che i pellegrinaggi giovino alla salvezza dell'anima, servano a redimerci dalla colpa, a farci diventare più devoti, a darci la possibilità di andare a prendere reliquie e resti apportatori di eterna salvezza. Così il numero degli uomini che sono andati in pellegrinaggio a Gerusalemme è aumentato di pari passo con il numero degli infedeli venuti dall'Asia per conquistare tutto, fino al mare; questi infedeli sono divenuti il pericolo ed il terrore dei pellegrini dai quali esigono pedaggi perché sia loro permesso di calpestare la terra del santo Sepolcro. Ma i pellegrini si esposero al pericolo ed al terrore e pagarono il pedaggio richiesto. L'arcivescovo di Mainz Siegfried, il vescovo di Regensburg Otto, il vescovo di Bamberg Guenther, il vescovo di Utrecht Wilhelm, tutti con gran seguito, vennero assaliti e persero averi e uomini. Di settemila cristiani che hanno intrapreso il pellegrinaggio, cinquemila sono stati uccisi. Dietrich, conte di Trier ed uccisore dell'arcivescovo di Koeln Kuno, andò a Gerusalemme per scontare la sua grave colpa e non è più ritornato. I signori von Wulfenberg, von Thai, von Bingen, partiti in pellegrinaggio, sono andati dispersi e non si è più udito nulla su di loro.</w:t>
      </w:r>
    </w:p>
    <w:p>
      <w:pPr>
        <w:pStyle w:val="Normal"/>
        <w:jc w:val="both"/>
        <w:rPr>
          <w:sz w:val="20"/>
          <w:szCs w:val="20"/>
          <w:lang w:val="it-IT"/>
        </w:rPr>
      </w:pPr>
      <w:r>
        <w:rPr>
          <w:sz w:val="20"/>
          <w:szCs w:val="20"/>
          <w:lang w:val="it-IT"/>
        </w:rPr>
        <w:t>Una bella badessa è stata disonorata a morte.</w:t>
      </w:r>
    </w:p>
    <w:p>
      <w:pPr>
        <w:pStyle w:val="Normal"/>
        <w:jc w:val="both"/>
        <w:rPr>
          <w:sz w:val="20"/>
          <w:szCs w:val="20"/>
          <w:lang w:val="it-IT"/>
        </w:rPr>
      </w:pPr>
      <w:r>
        <w:rPr>
          <w:sz w:val="20"/>
          <w:szCs w:val="20"/>
          <w:lang w:val="it-IT"/>
        </w:rPr>
        <w:t>I turchi profanarono i luoghi santi; gli arredi delle chiese vennero distrutti, i sacerdoti battuti e maltrattati, un patriarca fu afferrato per i capelli e per la barba e buttato a terra, poi gli fu sputato sul viso. Quando i poveri pellegrini non potevano pagare il pedaggio, venivano scacciati senza che i cristiani potessero aiutarli, perché essi stessi erano stati derubati e saccheggiati. L'eremita mostrò lettere che il patriarca Simeone e altra gente, molta altra gente, gli aveva dato. Il Santo Padre rispose che avrebbe pensato al rimedio. In seguito Pietro passò le Alpi, raccontò tutto di nuovo e distribuì le lettere che gli erano state affidate dai pellegrini. Nel novembre dell'anno 1095 il Santo Padre indisse il concilio di Clermont. Vi presero parte trecento vescovi ed abati, principi, nobili, cavalieri e gente del popolo. Il Santo Padre tenne il concilio sotto la libera volta del cielo e disse: Da molti secoli la dottrina del Redentore è stata messa in pratica in Asia, di dove si è diffusa in tutto il mondo; ma in Asia ci sono gli infedeli e vi signoreggiano. Quale calamità! E la calamità è diventata ancor maggiore. La città Santa, Gerusalemme e la Terra Santa sono cadute in mano loro. Il Redentore fattosi uomo ha peregrinato in quella terra, vi ha pronunciato le sue parole, vi ha compiuto i miracoli, vi è vissuto e morto. Ed ora laggiù non vi è più libertà. Nella chiesa della Risurrezione, del miracolo che ha tolto potere alla morte, vengono proclamate parole diaboliche; nei luoghi sacri ci sono le bestie da soma; i cristiani vengono perseguitati, i sacerdoti maltrattati ed uccisi. Oltre a ciò, per potere vedere le cose sante, i pellegrini devono pagare un gravoso pedaggio. Sarebbe meglio morire piuttosto che sopportare questa calamità, vivendo. Io dico: ognuno sacrifichi se stesso e prenda la croce del Redentore, nessuno venga più a contesa con un altro, ma lo chiami davanti</w:t>
      </w:r>
    </w:p>
    <w:p>
      <w:pPr>
        <w:pStyle w:val="Normal"/>
        <w:jc w:val="both"/>
        <w:rPr>
          <w:sz w:val="20"/>
          <w:szCs w:val="20"/>
          <w:lang w:val="it-IT"/>
        </w:rPr>
      </w:pPr>
      <w:r>
        <w:rPr>
          <w:sz w:val="20"/>
          <w:szCs w:val="20"/>
          <w:lang w:val="it-IT"/>
        </w:rPr>
        <w:t>al tribunale; nessuno deve più combattere con valore il vicino, ma i pagani, in remissione dei peccati, e non deve temere il pericolo; perché chi con cuore puro lotta per il Signore, viene liberato dai nemici e dal bisogno; perché chi ha conquistato Dio è ricco e non si deve lasciar trattenere dai lamenti dei suoi, perché la grazia di Dio proteggerà la sua casa. Il Santo Padre non potè finire di parlare perché un grido simile al tuono fu emesso dal popolo all'unisono: Dio lo vuole! Ristabilito il silenzio, il Santo Padre disse: Le parole della scrittura sono vere: dove due o tre si saranno adunati nel mio nome, io sarò presso di loro. Egli è stato presso di voi, per mezzo vostro e, come da una sola bocca, ha lanciato il grido: Dio lo vuole! Questa parola sarà d'ora innanzi la vostra parola di battaglia e la croce il segno del potere e dell'umiltà. Chi oserà turbare la santa impresa, sarà colpito dalla maledizione papale; chi la promuoverà ne godrà invece la protezione in nome del Signore per tutta l'eternità. Quando il Santo Padre cessò di parlare, Ademar von Monteil, vescovo di Puy, si inginocchiò davanti a lui e lo pregò di permettergli di prendere parte alla santa crociata, lo stesso fece Wilhelm, vescovo di Orange, esternando la stessa preghiera; poi si inginocchiarono molti altri e invocarono lo stesso permesso, anzi, la maggior parte dei partecipanti al concilio gridò solennemente di voler prendere parte alla crociata. Da panni, tele e vestiti rossi, furono frettolosamente ritagliate croci da fissare sulle spalle. I vecchi di allora raccontarono che la notizia di quanto era accaduto a Clermont si era diffusa contemporaneamente in tutti i paesi della cristianità. Allora i vescovi ed i sacerdoti predicarono solo più sulla crociata ed i pellegrini, gridando, invitavano tutti a parteciparvi. Il marito si separò dalla moglie e la moglie dal marito, i genitori dai figli ed i figli dai genitori, il fratello dalla sorella e la sorella dal fratello, il contadino abbandonò il campo, il pastore il gregge, frati e monache abbandonarono le loro celle e nessuno, né uomo né donna, né nobile né plebeo, volle essere escluso dal pellegrinaggio dei popoli in Terrasanta.</w:t>
      </w:r>
    </w:p>
    <w:p>
      <w:pPr>
        <w:pStyle w:val="Normal"/>
        <w:jc w:val="both"/>
        <w:rPr>
          <w:sz w:val="20"/>
          <w:szCs w:val="20"/>
          <w:lang w:val="it-IT"/>
        </w:rPr>
      </w:pPr>
      <w:r>
        <w:rPr>
          <w:sz w:val="20"/>
          <w:szCs w:val="20"/>
          <w:lang w:val="it-IT"/>
        </w:rPr>
        <w:t>Non c'era più tempo di escludere chi non era in condizione di parteciparvi e tutti avanzarono come scrosciante marea. Innumerevoli uomini partirono subito con il cavaliere Walter e con l'eremita Pietro, ma perirono. Partirono altri con il conte Emiko; ed anch'essi perirono. Allora il nobile duca di Lorena, Gottfried von Bouillon, partì, ma solo dopo una preparazione oculata e assennata. Con lui partirono i suoi fratelli Balduin e Eustathius, il conte di Normandia Robert, fratello del re d'Inghilterra, il conte di Fiandra Robert, il conte di Vermandois Hugo, fratello del re di Francia, il conte Stefano di Blois, ricco di tante castella quanti sono i giorni dell'anno, il conte di Tolosa Raimund, il più ricco di lutti i cavalieri, poi Boemund figlio del normanno Robert- Guaskard e nipote di Tankred, insieme con il nipote Tankred, giovane che già si era guadagnata alta lode, inoltre un gran numero di signori, di cavalieri e di nobili. Essi attraversarono l'Ungheria, la Grecia e, quando toccarono il terreno di quella parte dell'Asia, erano seicento mila uomini, fra cui trecentomila fanti armati e centomila cavalieri. La crociata, costituita da gente varia per linguaggio e stirpe, avanzò in terra d'Asia. I crociati soffrirono fame e sete, ostilità e litigi, malattie ed esaurimento, lotte e clima, perché non erano completamente puri di cuore. Quando sì furono purificati, conquistarono Nicea, Edessa ed Antiochia ed il sei di giugno dell'anno 1099 ebbero la grazia di vedere Gerusalemme. Caddero in ginocchio, cantarono inni in lode del Signore e piansero di gioia. Poi si avvicinarono alla città e si apprestarono ad assediarla.</w:t>
      </w:r>
    </w:p>
    <w:p>
      <w:pPr>
        <w:pStyle w:val="Normal"/>
        <w:jc w:val="both"/>
        <w:rPr>
          <w:sz w:val="20"/>
          <w:szCs w:val="20"/>
          <w:lang w:val="it-IT"/>
        </w:rPr>
      </w:pPr>
      <w:r>
        <w:rPr>
          <w:sz w:val="20"/>
          <w:szCs w:val="20"/>
          <w:lang w:val="it-IT"/>
        </w:rPr>
        <w:t>Trentanove giorni dopo il loro arrivo, il quindici di luglio, assalirono Gerusalemme e la conquistarono. Tutti avevano fatto il massimo sforzo. I morti durante il viaggio furono rivisti fra i combattenti. I crociati baciarono il terreno, toccarono tutto con le loro mani, presero parte alle funzioni nella chiesa santa, fecero penitenza e promisero ad alta voce di migliorarsi. Poi al grido di: Dio lo vuole! costituirono un regno cristiano e nominarono primo re di Gerusalemme Gottfried. Questo accadde tre anni dopo che ebbero abbandonata la patria. Vedi, fratello Zdik, questo è il miracolo compiuto da Dio per mezzo di fragili uomini, come tu hai detto. Non vi è stato nulla di più grande da quando il Redentore visse e morì sulla terra. In tutta la cristianità vi fu una grande gioia".</w:t>
      </w:r>
    </w:p>
    <w:p>
      <w:pPr>
        <w:pStyle w:val="Normal"/>
        <w:jc w:val="both"/>
        <w:rPr>
          <w:sz w:val="20"/>
          <w:szCs w:val="20"/>
          <w:lang w:val="it-IT"/>
        </w:rPr>
      </w:pPr>
      <w:r>
        <w:rPr>
          <w:sz w:val="20"/>
          <w:szCs w:val="20"/>
          <w:lang w:val="it-IT"/>
        </w:rPr>
        <w:t>"Non vi è stato nulla di più grande", disse Zdik, "e io tengo questo sempre presente alla mia anima".</w:t>
      </w:r>
    </w:p>
    <w:p>
      <w:pPr>
        <w:pStyle w:val="Normal"/>
        <w:jc w:val="both"/>
        <w:rPr>
          <w:sz w:val="20"/>
          <w:szCs w:val="20"/>
          <w:lang w:val="it-IT"/>
        </w:rPr>
      </w:pPr>
      <w:r>
        <w:rPr>
          <w:sz w:val="20"/>
          <w:szCs w:val="20"/>
          <w:lang w:val="it-IT"/>
        </w:rPr>
        <w:t>"Ma in Gerusalemme gli uomini non hanno continuato ad essere puri di cuore", rispose il vescovo Regimbert.</w:t>
      </w:r>
    </w:p>
    <w:p>
      <w:pPr>
        <w:pStyle w:val="Normal"/>
        <w:jc w:val="both"/>
        <w:rPr>
          <w:sz w:val="20"/>
          <w:szCs w:val="20"/>
          <w:lang w:val="it-IT"/>
        </w:rPr>
      </w:pPr>
      <w:r>
        <w:rPr>
          <w:sz w:val="20"/>
          <w:szCs w:val="20"/>
          <w:lang w:val="it-IT"/>
        </w:rPr>
        <w:t>"No, non sono rimasti di cuor puro", disse Zdik, "io stesso l'ho visto in Gerusalemme",</w:t>
      </w:r>
    </w:p>
    <w:p>
      <w:pPr>
        <w:pStyle w:val="Normal"/>
        <w:jc w:val="both"/>
        <w:rPr>
          <w:sz w:val="20"/>
          <w:szCs w:val="20"/>
          <w:lang w:val="it-IT"/>
        </w:rPr>
      </w:pPr>
      <w:r>
        <w:rPr>
          <w:sz w:val="20"/>
          <w:szCs w:val="20"/>
          <w:lang w:val="it-IT"/>
        </w:rPr>
        <w:t>"Perciò la sventura dovette di nuovo colpirli", rispose Regimbert. "II pio re Gottfried governò poco. Suo fratello Balduin governò sedici anni fra tribolazioni e conquiste. Poi giunse l'altro Balduin, suo cugino, conte di Edessa, e fondò un regno che se estendeva da Tarso all'Egitto. Nel nostro tempo egli sposò la maggiore della sue figlie, Melisenda, col conte di Anjou Fulko, che divenne re alla sua morte. re Fulko ora è già vecchio, però è mondano e incerto, come gli altri sono mondani e avidi. Dio allora ha fatto sorgere due nemici del regno. Uno è l'imperatore greco Giovanni, figlio dell'imperatore Alessio, che regnò in Grecia quando Gottfried partì per la</w:t>
      </w:r>
    </w:p>
    <w:p>
      <w:pPr>
        <w:pStyle w:val="Normal"/>
        <w:jc w:val="both"/>
        <w:rPr>
          <w:sz w:val="20"/>
          <w:szCs w:val="20"/>
          <w:lang w:val="it-IT"/>
        </w:rPr>
      </w:pPr>
      <w:r>
        <w:rPr>
          <w:sz w:val="20"/>
          <w:szCs w:val="20"/>
          <w:lang w:val="it-IT"/>
        </w:rPr>
        <w:t>Terrasanta. Giovanni è un uomo valoroso e al principio del suo regno vinse i Turchi, le tribù nomadi magiare, gli ungheresi che gli mossero guerra perché aveva accolto benevolmente il fuggiasco Almus, fratello del loro rè.</w:t>
      </w:r>
    </w:p>
    <w:p>
      <w:pPr>
        <w:pStyle w:val="Normal"/>
        <w:jc w:val="both"/>
        <w:rPr>
          <w:sz w:val="20"/>
          <w:szCs w:val="20"/>
          <w:lang w:val="it-IT"/>
        </w:rPr>
      </w:pPr>
      <w:r>
        <w:rPr>
          <w:sz w:val="20"/>
          <w:szCs w:val="20"/>
          <w:lang w:val="it-IT"/>
        </w:rPr>
        <w:t>Compiute queste azioni, Giovanni partì col suo esercito per l'Asia e respinse gli infedeli.</w:t>
      </w:r>
    </w:p>
    <w:p>
      <w:pPr>
        <w:pStyle w:val="Normal"/>
        <w:jc w:val="both"/>
        <w:rPr>
          <w:sz w:val="20"/>
          <w:szCs w:val="20"/>
          <w:lang w:val="it-IT"/>
        </w:rPr>
      </w:pPr>
      <w:r>
        <w:rPr>
          <w:sz w:val="20"/>
          <w:szCs w:val="20"/>
          <w:lang w:val="it-IT"/>
        </w:rPr>
        <w:t>Saranno forse trascorsi cinque anni da quando conquistò Tarso, tutta la Cilicia ed arrivò davanti alla città cristiana di Antiochia, appartenuta un tempo come le altre, alla Grecia. La rivendicazione su questi luoghi e la loro mancata investitura, promessa all'imperatore Alessio dai primi pellegrini e rifiutata da quelli odierni, spinse ora cristiani contro cristiani. Il secondo nemico è Emadeddin Zenki, l'infedele. È signore di Aleppo, della Siria e del paese fra i due fiumi. Emadeddin ha sguainato le sue armi contro i cristiani, fatto prigioniero il conte di Tripoli Raimund e contemporaneamente anche assediato re Fulko in un castello presso Akkon. Il conte Raimund riebbe la libertà dopo il pagamento di un riscatto e re Fulko in cambio di un castello. Ora Emadeddin si prepara a marciare su Edessa. Se pellegrini animati da nuova fede e da nuovo zelo non partono di qui alla volta dell'oriente, tutto può essere perduto. Boemund ha escogitato un mezzo pratico: conquistare il regno greco, fondarvi un governo occidentale molto forte, che serva da punto di partenza per la conquista e l'annessione degli altri paesi. Ma Dio salverà e libererà i suoi anche senza questo mezzo".</w:t>
      </w:r>
    </w:p>
    <w:p>
      <w:pPr>
        <w:pStyle w:val="Normal"/>
        <w:jc w:val="both"/>
        <w:rPr>
          <w:sz w:val="20"/>
          <w:szCs w:val="20"/>
          <w:lang w:val="it-IT"/>
        </w:rPr>
      </w:pPr>
      <w:r>
        <w:rPr>
          <w:sz w:val="20"/>
          <w:szCs w:val="20"/>
          <w:lang w:val="it-IT"/>
        </w:rPr>
        <w:t>"E se tutto sarà perduto per i peccati degli uomini, tutto sarà un giorno riconquistato e vi sarà un solo pastore ed un solo gregge", disse Zdik.</w:t>
      </w:r>
    </w:p>
    <w:p>
      <w:pPr>
        <w:pStyle w:val="Normal"/>
        <w:jc w:val="both"/>
        <w:rPr>
          <w:sz w:val="20"/>
          <w:szCs w:val="20"/>
          <w:lang w:val="it-IT"/>
        </w:rPr>
      </w:pPr>
      <w:r>
        <w:rPr>
          <w:sz w:val="20"/>
          <w:szCs w:val="20"/>
          <w:lang w:val="it-IT"/>
        </w:rPr>
        <w:t>"E beati saranno coloro che verranno scelti per questa riconquista", disse Regimbert.</w:t>
      </w:r>
    </w:p>
    <w:p>
      <w:pPr>
        <w:pStyle w:val="Normal"/>
        <w:jc w:val="both"/>
        <w:rPr>
          <w:sz w:val="20"/>
          <w:szCs w:val="20"/>
          <w:lang w:val="it-IT"/>
        </w:rPr>
      </w:pPr>
      <w:r>
        <w:rPr>
          <w:sz w:val="20"/>
          <w:szCs w:val="20"/>
          <w:lang w:val="it-IT"/>
        </w:rPr>
        <w:t>"Dimmi, Zdik, parteciperà a questa guerra santa il duca Wladislaw? "</w:t>
      </w:r>
    </w:p>
    <w:p>
      <w:pPr>
        <w:pStyle w:val="Normal"/>
        <w:jc w:val="both"/>
        <w:rPr>
          <w:sz w:val="20"/>
          <w:szCs w:val="20"/>
          <w:lang w:val="it-IT"/>
        </w:rPr>
      </w:pPr>
      <w:r>
        <w:rPr>
          <w:sz w:val="20"/>
          <w:szCs w:val="20"/>
          <w:lang w:val="it-IT"/>
        </w:rPr>
        <w:t>"Wladislaw, duca di Boemia e Moravia, assicurerà dapprima il suo potere nei due paesi", disse Zdik, "poi farà ciò che sarà utile alla chiesa ed agli uomini".</w:t>
      </w:r>
    </w:p>
    <w:p>
      <w:pPr>
        <w:pStyle w:val="Normal"/>
        <w:jc w:val="both"/>
        <w:rPr>
          <w:sz w:val="20"/>
          <w:szCs w:val="20"/>
          <w:lang w:val="it-IT"/>
        </w:rPr>
      </w:pPr>
      <w:r>
        <w:rPr>
          <w:sz w:val="20"/>
          <w:szCs w:val="20"/>
          <w:lang w:val="it-IT"/>
        </w:rPr>
        <w:t>"Re, principi e tutti quelli che hanno potere, non dovrebbero mancare di cooperare", disse il vescovo di Passau, "e tu Witiko, figlio mio, non porterai in Terrasanta anche la tua giovinezza?".</w:t>
      </w:r>
    </w:p>
    <w:p>
      <w:pPr>
        <w:pStyle w:val="Normal"/>
        <w:jc w:val="both"/>
        <w:rPr>
          <w:sz w:val="20"/>
          <w:szCs w:val="20"/>
          <w:lang w:val="it-IT"/>
        </w:rPr>
      </w:pPr>
      <w:r>
        <w:rPr>
          <w:sz w:val="20"/>
          <w:szCs w:val="20"/>
          <w:lang w:val="it-IT"/>
        </w:rPr>
        <w:t>"Se il poco che posso fare potesse contribuire a qualcosa, non mancherei", rispose Witiko.</w:t>
      </w:r>
    </w:p>
    <w:p>
      <w:pPr>
        <w:pStyle w:val="Normal"/>
        <w:jc w:val="both"/>
        <w:rPr>
          <w:sz w:val="20"/>
          <w:szCs w:val="20"/>
          <w:lang w:val="it-IT"/>
        </w:rPr>
      </w:pPr>
      <w:r>
        <w:rPr>
          <w:sz w:val="20"/>
          <w:szCs w:val="20"/>
          <w:lang w:val="it-IT"/>
        </w:rPr>
        <w:t>"Lo credo", disse il vescovo.</w:t>
      </w:r>
    </w:p>
    <w:p>
      <w:pPr>
        <w:pStyle w:val="Normal"/>
        <w:jc w:val="both"/>
        <w:rPr>
          <w:sz w:val="20"/>
          <w:szCs w:val="20"/>
          <w:lang w:val="it-IT"/>
        </w:rPr>
      </w:pPr>
      <w:r>
        <w:rPr>
          <w:sz w:val="20"/>
          <w:szCs w:val="20"/>
          <w:lang w:val="it-IT"/>
        </w:rPr>
        <w:t>"Parlando avete pronunciato un nome che conosco, molto reverendo signor vescovo", disse Witiko, "Almus, il fratello fuggiasco del re d'Ungheria, accolto benevolmente dall'imperatore greco Giovanni, è stato il padre della moglie del duca boemo Sobéslaw: Adelheid, che ha amato la Boemia e la Moravia, vi ha trascorso la vita come una santa e mi ha dimostrato benevolenza. Permettetemi anche, molto reverendo signore, di parlare di Wladislaw duca di Boemia e Moravia. Se l'onore e la gloria dei suoi paesi lo esigeranno, egli condurrà i suoi gonfaloni oltre il confine, da lontani popoli, e noi lo seguiremo".</w:t>
      </w:r>
    </w:p>
    <w:p>
      <w:pPr>
        <w:pStyle w:val="Normal"/>
        <w:jc w:val="both"/>
        <w:rPr>
          <w:sz w:val="20"/>
          <w:szCs w:val="20"/>
          <w:lang w:val="it-IT"/>
        </w:rPr>
      </w:pPr>
      <w:r>
        <w:rPr>
          <w:sz w:val="20"/>
          <w:szCs w:val="20"/>
          <w:lang w:val="it-IT"/>
        </w:rPr>
        <w:t>"Io ho conosciuto Adelheid, figlio mio", disse Regimbert, "in cielo gode il premio celeste. Dio voglia che Wladislaw tuteli non soltanto l'onore e la gloria dei suoi paesi, ma ancor più ciò che esige l'onore e la gloria di Dio".</w:t>
      </w:r>
    </w:p>
    <w:p>
      <w:pPr>
        <w:pStyle w:val="Normal"/>
        <w:jc w:val="both"/>
        <w:rPr>
          <w:sz w:val="20"/>
          <w:szCs w:val="20"/>
          <w:lang w:val="it-IT"/>
        </w:rPr>
      </w:pPr>
      <w:r>
        <w:rPr>
          <w:sz w:val="20"/>
          <w:szCs w:val="20"/>
          <w:lang w:val="it-IT"/>
        </w:rPr>
        <w:t>"Come Dio ha sempre regolato i tempi", disse Zdik, "e risvegliò coloro, dei quali avvalersi in ogni periodo, così risveglierà anche chi agirà sulle cose terrene e sulle celesti a suo onore e gloria. Questo è sicuro, anche se avverrà in anni così lontani che noi non potremo né vederlo né pensarlo".</w:t>
      </w:r>
    </w:p>
    <w:p>
      <w:pPr>
        <w:pStyle w:val="Normal"/>
        <w:jc w:val="both"/>
        <w:rPr>
          <w:sz w:val="20"/>
          <w:szCs w:val="20"/>
          <w:lang w:val="it-IT"/>
        </w:rPr>
      </w:pPr>
      <w:r>
        <w:rPr>
          <w:sz w:val="20"/>
          <w:szCs w:val="20"/>
          <w:lang w:val="it-IT"/>
        </w:rPr>
        <w:t>"Amen! così è stato e così sarà. E per ciò che tu dici essere necessario al nostro tempo, cioè: il rafforzamento del potere da parte di Wladislaw, il Santo Padre manderà in Boemia un nunzio a porre ordine nelle cose della chiesa, così il duca potrà continuare a governare. Alla Germania occorrerebbe un re nelle cui vene scorresse il sangue degli Hohenstausen mescolato a quello dei Welf come avviene nel giovane Friedrich, per mettere fine alla contesa fra di loro. L'Italia deve ubbidire; il Santo Padre Innocenzo e l'imperatore che un giorno sarà incoronato dovrebbero essere amici. Allora le tende sarebbero insufficienti a contenere coloro che verrebbero ad ingrossare le file dei pellegrini diretti in Terrasanta per magnificare il Signore".</w:t>
      </w:r>
    </w:p>
    <w:p>
      <w:pPr>
        <w:pStyle w:val="Normal"/>
        <w:jc w:val="both"/>
        <w:rPr>
          <w:sz w:val="20"/>
          <w:szCs w:val="20"/>
          <w:lang w:val="it-IT"/>
        </w:rPr>
      </w:pPr>
      <w:r>
        <w:rPr>
          <w:sz w:val="20"/>
          <w:szCs w:val="20"/>
          <w:lang w:val="it-IT"/>
        </w:rPr>
        <w:t>Mentre il vescovo stava ancora pronunciando queste parole, il sacerdote Konstantin entrò nella stanza ed attese, da lontano, che il vescovo terminasse di parlare.</w:t>
      </w:r>
    </w:p>
    <w:p>
      <w:pPr>
        <w:pStyle w:val="Normal"/>
        <w:jc w:val="both"/>
        <w:rPr>
          <w:sz w:val="20"/>
          <w:szCs w:val="20"/>
          <w:lang w:val="it-IT"/>
        </w:rPr>
      </w:pPr>
      <w:r>
        <w:rPr>
          <w:sz w:val="20"/>
          <w:szCs w:val="20"/>
          <w:lang w:val="it-IT"/>
        </w:rPr>
        <w:t>"Ebbene, che hai da riferire, caro e reverendo fratello Konstantin? "gli domandò il vescovo.</w:t>
      </w:r>
    </w:p>
    <w:p>
      <w:pPr>
        <w:pStyle w:val="Normal"/>
        <w:jc w:val="both"/>
        <w:rPr>
          <w:sz w:val="20"/>
          <w:szCs w:val="20"/>
          <w:lang w:val="it-IT"/>
        </w:rPr>
      </w:pPr>
      <w:r>
        <w:rPr>
          <w:sz w:val="20"/>
          <w:szCs w:val="20"/>
          <w:lang w:val="it-IT"/>
        </w:rPr>
        <w:t>Il sacerdote si avvicinò ed inchinandosi disse: "È stato fatto tutto quanto era necessario per accogliere il molto reverendo signor vescovo von Olmuez ed il molto reverendo signore può venire ora nelle sue stanze".</w:t>
      </w:r>
    </w:p>
    <w:p>
      <w:pPr>
        <w:pStyle w:val="Normal"/>
        <w:jc w:val="both"/>
        <w:rPr>
          <w:sz w:val="20"/>
          <w:szCs w:val="20"/>
          <w:lang w:val="it-IT"/>
        </w:rPr>
      </w:pPr>
      <w:r>
        <w:rPr>
          <w:sz w:val="20"/>
          <w:szCs w:val="20"/>
          <w:lang w:val="it-IT"/>
        </w:rPr>
        <w:t>"Se desideri andare nella tua stanza, molto reverendo fratello Zdik", disse Regimbert, "non hai che da dirlo".</w:t>
      </w:r>
    </w:p>
    <w:p>
      <w:pPr>
        <w:pStyle w:val="Normal"/>
        <w:jc w:val="both"/>
        <w:rPr>
          <w:sz w:val="20"/>
          <w:szCs w:val="20"/>
          <w:lang w:val="it-IT"/>
        </w:rPr>
      </w:pPr>
      <w:r>
        <w:rPr>
          <w:sz w:val="20"/>
          <w:szCs w:val="20"/>
          <w:lang w:val="it-IT"/>
        </w:rPr>
        <w:t>"L'aspetto di quei monti, rivela che il sole è tramontato", rispose Zdik, "è tempo di ritirarci per recitare le preghiere della sera".</w:t>
      </w:r>
    </w:p>
    <w:p>
      <w:pPr>
        <w:pStyle w:val="Normal"/>
        <w:jc w:val="both"/>
        <w:rPr>
          <w:sz w:val="20"/>
          <w:szCs w:val="20"/>
          <w:lang w:val="it-IT"/>
        </w:rPr>
      </w:pPr>
      <w:r>
        <w:rPr>
          <w:sz w:val="20"/>
          <w:szCs w:val="20"/>
          <w:lang w:val="it-IT"/>
        </w:rPr>
        <w:t>"Va' dunque nelle tue stanze sotto il mio tetto", disse il vescovo di Passau, "la gente di Von Hagenau e di Von Peilstein e quella del vescovado ti proteggeranno". Detto questo si alzò dal suo sedile.</w:t>
      </w:r>
    </w:p>
    <w:p>
      <w:pPr>
        <w:pStyle w:val="Normal"/>
        <w:jc w:val="both"/>
        <w:rPr>
          <w:sz w:val="20"/>
          <w:szCs w:val="20"/>
          <w:lang w:val="it-IT"/>
        </w:rPr>
      </w:pPr>
      <w:r>
        <w:rPr>
          <w:sz w:val="20"/>
          <w:szCs w:val="20"/>
          <w:lang w:val="it-IT"/>
        </w:rPr>
        <w:t>Il vescovo dall'abito bruno scese anch'egli dal suo e Regimbert, prendendolo per mano, gli disse: "Permetti che ti accompagni. E tu, nobile Witiko, seguici, perché anche a te venga mostrata la tua stanza".</w:t>
      </w:r>
    </w:p>
    <w:p>
      <w:pPr>
        <w:pStyle w:val="Normal"/>
        <w:jc w:val="both"/>
        <w:rPr>
          <w:sz w:val="20"/>
          <w:szCs w:val="20"/>
          <w:lang w:val="it-IT"/>
        </w:rPr>
      </w:pPr>
      <w:r>
        <w:rPr>
          <w:sz w:val="20"/>
          <w:szCs w:val="20"/>
          <w:lang w:val="it-IT"/>
        </w:rPr>
        <w:t>Conducendo il vescovo per mano egli lo fece uscire da una porta diversa da quella di dove i viaggiatori erano entrati. Witiko seguiva i due prelati ed il sacerdote Konstantin seguiva Witiko. Nell'anticamera dove giunsero, trovarono sacerdoti, camerlenghi e servi che si incolonnarono secondo la loro dignità. Il vescovo Regimbert fece attraversare al suo ospite stanze rivestite di legno dove erano intagliate immagini di apostoli e di santi, poi un breve corridoio coperto da passatoia e, dopo averlo guidato verso un'altra parte del castello vescovile, si fermò davanti ad una porta di quercia dicendo: "Dio benedica il tuo ingresso!"</w:t>
      </w:r>
    </w:p>
    <w:p>
      <w:pPr>
        <w:pStyle w:val="Normal"/>
        <w:jc w:val="both"/>
        <w:rPr>
          <w:sz w:val="20"/>
          <w:szCs w:val="20"/>
          <w:lang w:val="it-IT"/>
        </w:rPr>
      </w:pPr>
      <w:r>
        <w:rPr>
          <w:sz w:val="20"/>
          <w:szCs w:val="20"/>
          <w:lang w:val="it-IT"/>
        </w:rPr>
        <w:t>Un servo aprì i battenti della porta ed il corteo entrò in una grande anticamera illuminata da lampade accese, dalla quale si potevano scorgere altre stanze illuminate. Sempre tenendolo per mano, il vescovo di Passau vi condusse Zdik. Entrarono dapprima in una stanza tappezzata di seta rossa dove, sotto un baldacchino pure di seta rossa, vi era un crocifisso e davanti al crocifisso un inginocchiatoio anch'esso rivestito di seta rossa; poi in un'altra tappezzata di seta color turchino cupo, con molte sedie rivestite dell'identica seta e con tavoli; poi in quella dove venivano consumati i pasti, ornata di un rivestimento scuro in legno di pero e contenente le stoviglie. Era già stato apparecchiato per la cena. A questa stanza ne seguiva un'altra, pure essa rivestita di legno di pero: la stanza di soggiorno. Da questa il corteo passò in un'altra ancora rivestita di legno di noce bruno e fornita di armadi di legno di quercia con battenti aperti. In alcuni erano appesi gli abiti di prelato da indossarsi in chiesa, in casa, in campagna e nella foresta. In altri armadi vi erano armi da offesa e da difesa. Alla stanza degli armadi seguiva lo spogliatoio rivestito di legno di noce, poi una tenda di seta gialla dietro la quale era un letto.</w:t>
      </w:r>
    </w:p>
    <w:p>
      <w:pPr>
        <w:pStyle w:val="Normal"/>
        <w:jc w:val="both"/>
        <w:rPr>
          <w:sz w:val="20"/>
          <w:szCs w:val="20"/>
          <w:lang w:val="it-IT"/>
        </w:rPr>
      </w:pPr>
      <w:r>
        <w:rPr>
          <w:sz w:val="20"/>
          <w:szCs w:val="20"/>
          <w:lang w:val="it-IT"/>
        </w:rPr>
        <w:t>Quando il vescovo di Passau ebbe condotto l'ospite attraverso tutte le stanze, si fermò vicino alla tenda di seta e disse: "Ti ho mostrato la tua abitazione, reverendo fratello Zdik. Manifesta qualunque desiderio per qualunque cosa ti occorra. Permetti che mi allontani. Sia lodato Dio, il Signore".</w:t>
      </w:r>
    </w:p>
    <w:p>
      <w:pPr>
        <w:pStyle w:val="Normal"/>
        <w:jc w:val="both"/>
        <w:rPr>
          <w:sz w:val="20"/>
          <w:szCs w:val="20"/>
          <w:lang w:val="it-IT"/>
        </w:rPr>
      </w:pPr>
      <w:r>
        <w:rPr>
          <w:sz w:val="20"/>
          <w:szCs w:val="20"/>
          <w:lang w:val="it-IT"/>
        </w:rPr>
        <w:t>Così dicendo lasciò libera la mano del vescovo Zdik.</w:t>
      </w:r>
    </w:p>
    <w:p>
      <w:pPr>
        <w:pStyle w:val="Normal"/>
        <w:jc w:val="both"/>
        <w:rPr>
          <w:sz w:val="20"/>
          <w:szCs w:val="20"/>
          <w:lang w:val="it-IT"/>
        </w:rPr>
      </w:pPr>
      <w:r>
        <w:rPr>
          <w:sz w:val="20"/>
          <w:szCs w:val="20"/>
          <w:lang w:val="it-IT"/>
        </w:rPr>
        <w:t>Il quale disse: "Sia lodato Dio nostro Signore. Ti ringrazio e ti accompagno".</w:t>
      </w:r>
    </w:p>
    <w:p>
      <w:pPr>
        <w:pStyle w:val="Normal"/>
        <w:jc w:val="both"/>
        <w:rPr>
          <w:sz w:val="20"/>
          <w:szCs w:val="20"/>
          <w:lang w:val="it-IT"/>
        </w:rPr>
      </w:pPr>
      <w:r>
        <w:rPr>
          <w:sz w:val="20"/>
          <w:szCs w:val="20"/>
          <w:lang w:val="it-IT"/>
        </w:rPr>
        <w:t>In compagnia di Zdik, il vescovo di Passau ritornò nell'anticamera, di dove ne uscì seguito da alcuni sacerdoti, camerlenghi e servi.</w:t>
      </w:r>
    </w:p>
    <w:p>
      <w:pPr>
        <w:pStyle w:val="Normal"/>
        <w:jc w:val="both"/>
        <w:rPr>
          <w:sz w:val="20"/>
          <w:szCs w:val="20"/>
          <w:lang w:val="it-IT"/>
        </w:rPr>
      </w:pPr>
      <w:r>
        <w:rPr>
          <w:sz w:val="20"/>
          <w:szCs w:val="20"/>
          <w:lang w:val="it-IT"/>
        </w:rPr>
        <w:t>Konstantin, due sacerdoti, due sovraintendenti e quattro servi rimasero presso Zdik. Rivolgendosi ai sacerdoti Zdik disse: "Reverendi sacerdoti, vi ringrazio per avermi accompagnato fin qui, credo di non avere il diritto di tenervi lontani dalle vostre preghiere e dai vostri doveri".</w:t>
      </w:r>
    </w:p>
    <w:p>
      <w:pPr>
        <w:pStyle w:val="Normal"/>
        <w:jc w:val="both"/>
        <w:rPr>
          <w:sz w:val="20"/>
          <w:szCs w:val="20"/>
          <w:lang w:val="it-IT"/>
        </w:rPr>
      </w:pPr>
      <w:r>
        <w:rPr>
          <w:sz w:val="20"/>
          <w:szCs w:val="20"/>
          <w:lang w:val="it-IT"/>
        </w:rPr>
        <w:t>"Siamo addetti alla tua persona, molto reverendo signore", disse Konstantin, "chiamaci ogni volta che vuoi".</w:t>
      </w:r>
    </w:p>
    <w:p>
      <w:pPr>
        <w:pStyle w:val="Normal"/>
        <w:jc w:val="both"/>
        <w:rPr>
          <w:sz w:val="20"/>
          <w:szCs w:val="20"/>
          <w:lang w:val="it-IT"/>
        </w:rPr>
      </w:pPr>
      <w:r>
        <w:rPr>
          <w:sz w:val="20"/>
          <w:szCs w:val="20"/>
          <w:lang w:val="it-IT"/>
        </w:rPr>
        <w:t>"Lo farò", disse Zdik.</w:t>
      </w:r>
    </w:p>
    <w:p>
      <w:pPr>
        <w:pStyle w:val="Normal"/>
        <w:jc w:val="both"/>
        <w:rPr>
          <w:sz w:val="20"/>
          <w:szCs w:val="20"/>
          <w:lang w:val="it-IT"/>
        </w:rPr>
      </w:pPr>
      <w:r>
        <w:rPr>
          <w:sz w:val="20"/>
          <w:szCs w:val="20"/>
          <w:lang w:val="it-IT"/>
        </w:rPr>
        <w:t>Konstantin lasciò l'anticamera insieme coi sacerdoti.</w:t>
      </w:r>
    </w:p>
    <w:p>
      <w:pPr>
        <w:pStyle w:val="Normal"/>
        <w:jc w:val="both"/>
        <w:rPr>
          <w:sz w:val="20"/>
          <w:szCs w:val="20"/>
          <w:lang w:val="it-IT"/>
        </w:rPr>
      </w:pPr>
      <w:r>
        <w:rPr>
          <w:sz w:val="20"/>
          <w:szCs w:val="20"/>
          <w:lang w:val="it-IT"/>
        </w:rPr>
        <w:t>"Attendi un attimo, Witiko", disse Zdik.</w:t>
      </w:r>
    </w:p>
    <w:p>
      <w:pPr>
        <w:pStyle w:val="Normal"/>
        <w:jc w:val="both"/>
        <w:rPr>
          <w:sz w:val="20"/>
          <w:szCs w:val="20"/>
          <w:lang w:val="it-IT"/>
        </w:rPr>
      </w:pPr>
      <w:r>
        <w:rPr>
          <w:sz w:val="20"/>
          <w:szCs w:val="20"/>
          <w:lang w:val="it-IT"/>
        </w:rPr>
        <w:t>Detto questo, entrò nella stanza rossa, si piegò sull'inginocchiatoio davanti al crocifisso e pregò.</w:t>
      </w:r>
    </w:p>
    <w:p>
      <w:pPr>
        <w:pStyle w:val="Normal"/>
        <w:jc w:val="both"/>
        <w:rPr>
          <w:sz w:val="20"/>
          <w:szCs w:val="20"/>
          <w:lang w:val="it-IT"/>
        </w:rPr>
      </w:pPr>
      <w:r>
        <w:rPr>
          <w:sz w:val="20"/>
          <w:szCs w:val="20"/>
          <w:lang w:val="it-IT"/>
        </w:rPr>
        <w:t>Quando si alzò, ritornò da Witiko e disse: "Ho ringraziato prima Dio, ora ringrazio te, Witiko; hai compiuto verso di me, fedelmente, il tuo dovere di cristiano; auguro che per questo dovere compiuto tu abbia a ricevere lodi nella foresta dalla casa di Heinrich von Jugelbach, fino al posto nella foresta dove abiterai. Auguro che Wladislaw orni quel posto e che io vi possa aggiungere qualcosa. Non dimenticherò i giorni di questo viaggio e nell'altro mondo non verrà dimenticato il compenso che meriti".</w:t>
      </w:r>
    </w:p>
    <w:p>
      <w:pPr>
        <w:pStyle w:val="Normal"/>
        <w:jc w:val="both"/>
        <w:rPr>
          <w:sz w:val="20"/>
          <w:szCs w:val="20"/>
          <w:lang w:val="it-IT"/>
        </w:rPr>
      </w:pPr>
      <w:r>
        <w:rPr>
          <w:sz w:val="20"/>
          <w:szCs w:val="20"/>
          <w:lang w:val="it-IT"/>
        </w:rPr>
        <w:t>Dopo queste parole posò le mani, come benedicenti, sulla testa di Witiko.</w:t>
      </w:r>
    </w:p>
    <w:p>
      <w:pPr>
        <w:pStyle w:val="Normal"/>
        <w:jc w:val="both"/>
        <w:rPr>
          <w:sz w:val="20"/>
          <w:szCs w:val="20"/>
          <w:lang w:val="it-IT"/>
        </w:rPr>
      </w:pPr>
      <w:r>
        <w:rPr>
          <w:sz w:val="20"/>
          <w:szCs w:val="20"/>
          <w:lang w:val="it-IT"/>
        </w:rPr>
        <w:t>"Nobile signore", disse Witiko, "vi ringrazio per le vostre parole. Ho fatto quello che ho fatto non per riceverne ricompensa, ma perché ho pensato che fosse cosa buona da fare.</w:t>
      </w:r>
    </w:p>
    <w:p>
      <w:pPr>
        <w:pStyle w:val="Normal"/>
        <w:jc w:val="both"/>
        <w:rPr>
          <w:sz w:val="20"/>
          <w:szCs w:val="20"/>
          <w:lang w:val="it-IT"/>
        </w:rPr>
      </w:pPr>
      <w:r>
        <w:rPr>
          <w:sz w:val="20"/>
          <w:szCs w:val="20"/>
          <w:lang w:val="it-IT"/>
        </w:rPr>
        <w:t>Ho fatto tutto con amore ed ho associato questo sentimento d'amore all'altro sentimento pure di amore che nutro verso di voi. La fortuna che troverò sul mio cammino sarà una grazia del Signore e la fortuna che troverò nella foresta sarà cara al mio cuore più di quella che potrei trovare altrove".</w:t>
      </w:r>
    </w:p>
    <w:p>
      <w:pPr>
        <w:pStyle w:val="Normal"/>
        <w:jc w:val="both"/>
        <w:rPr>
          <w:sz w:val="20"/>
          <w:szCs w:val="20"/>
          <w:lang w:val="it-IT"/>
        </w:rPr>
      </w:pPr>
      <w:r>
        <w:rPr>
          <w:sz w:val="20"/>
          <w:szCs w:val="20"/>
          <w:lang w:val="it-IT"/>
        </w:rPr>
        <w:t>"Conservami il tuo amore, Witiko, come io ti conserverò il mio", disse Zdik, "va a godere il riposo dopo la cavalcata e fatti vedere di nuovo domattina".</w:t>
      </w:r>
    </w:p>
    <w:p>
      <w:pPr>
        <w:pStyle w:val="Normal"/>
        <w:jc w:val="both"/>
        <w:rPr>
          <w:sz w:val="20"/>
          <w:szCs w:val="20"/>
          <w:lang w:val="it-IT"/>
        </w:rPr>
      </w:pPr>
      <w:r>
        <w:rPr>
          <w:sz w:val="20"/>
          <w:szCs w:val="20"/>
          <w:lang w:val="it-IT"/>
        </w:rPr>
        <w:t>Poi, volgendosi ai servi disse: "Che uno di voi mostri al cavaliere la sua camera".</w:t>
      </w:r>
    </w:p>
    <w:p>
      <w:pPr>
        <w:pStyle w:val="Normal"/>
        <w:jc w:val="both"/>
        <w:rPr>
          <w:sz w:val="20"/>
          <w:szCs w:val="20"/>
          <w:lang w:val="it-IT"/>
        </w:rPr>
      </w:pPr>
      <w:r>
        <w:rPr>
          <w:sz w:val="20"/>
          <w:szCs w:val="20"/>
          <w:lang w:val="it-IT"/>
        </w:rPr>
        <w:t>Un servo si apprestò ad ubbidire.</w:t>
      </w:r>
    </w:p>
    <w:p>
      <w:pPr>
        <w:pStyle w:val="Normal"/>
        <w:jc w:val="both"/>
        <w:rPr>
          <w:sz w:val="20"/>
          <w:szCs w:val="20"/>
          <w:lang w:val="it-IT"/>
        </w:rPr>
      </w:pPr>
      <w:r>
        <w:rPr>
          <w:sz w:val="20"/>
          <w:szCs w:val="20"/>
          <w:lang w:val="it-IT"/>
        </w:rPr>
        <w:t>"Buon riposo, molto reverendo signore", disse Witiko.</w:t>
      </w:r>
    </w:p>
    <w:p>
      <w:pPr>
        <w:pStyle w:val="Normal"/>
        <w:jc w:val="both"/>
        <w:rPr>
          <w:sz w:val="20"/>
          <w:szCs w:val="20"/>
          <w:lang w:val="it-IT"/>
        </w:rPr>
      </w:pPr>
      <w:r>
        <w:rPr>
          <w:sz w:val="20"/>
          <w:szCs w:val="20"/>
          <w:lang w:val="it-IT"/>
        </w:rPr>
        <w:t>"Altrettanto a te, figlio mio", rispose Zdik.</w:t>
      </w:r>
    </w:p>
    <w:p>
      <w:pPr>
        <w:pStyle w:val="Normal"/>
        <w:jc w:val="both"/>
        <w:rPr>
          <w:sz w:val="20"/>
          <w:szCs w:val="20"/>
          <w:lang w:val="it-IT"/>
        </w:rPr>
      </w:pPr>
      <w:r>
        <w:rPr>
          <w:sz w:val="20"/>
          <w:szCs w:val="20"/>
          <w:lang w:val="it-IT"/>
        </w:rPr>
        <w:t>Insieme con il servo Witiko uscì dalla stanza.</w:t>
      </w:r>
    </w:p>
    <w:p>
      <w:pPr>
        <w:pStyle w:val="Normal"/>
        <w:jc w:val="both"/>
        <w:rPr>
          <w:sz w:val="20"/>
          <w:szCs w:val="20"/>
          <w:lang w:val="it-IT"/>
        </w:rPr>
      </w:pPr>
      <w:r>
        <w:rPr>
          <w:sz w:val="20"/>
          <w:szCs w:val="20"/>
          <w:lang w:val="it-IT"/>
        </w:rPr>
        <w:t>Il servo gli fece percorrere il corridoio illuminato e gli fece salire una scala in cima alla quale era una grande porta di quercia. Attraversatala si trovarono in una anticamera dove stavano seduti due servi e Raimund.</w:t>
      </w:r>
    </w:p>
    <w:p>
      <w:pPr>
        <w:pStyle w:val="Normal"/>
        <w:jc w:val="both"/>
        <w:rPr>
          <w:sz w:val="20"/>
          <w:szCs w:val="20"/>
          <w:lang w:val="it-IT"/>
        </w:rPr>
      </w:pPr>
      <w:r>
        <w:rPr>
          <w:sz w:val="20"/>
          <w:szCs w:val="20"/>
          <w:lang w:val="it-IT"/>
        </w:rPr>
        <w:t>"Questi sono i vostri servi, nobile signore", disse il servo che l'aveva accompagnato, e si allontanò. Nell'anticamera i due servi si alzarono. Anche Raimund si alzò.</w:t>
      </w:r>
    </w:p>
    <w:p>
      <w:pPr>
        <w:pStyle w:val="Normal"/>
        <w:jc w:val="both"/>
        <w:rPr>
          <w:sz w:val="20"/>
          <w:szCs w:val="20"/>
          <w:lang w:val="it-IT"/>
        </w:rPr>
      </w:pPr>
      <w:r>
        <w:rPr>
          <w:sz w:val="20"/>
          <w:szCs w:val="20"/>
          <w:lang w:val="it-IT"/>
        </w:rPr>
        <w:t>Insieme con lui Witiko uscì dall'anticamera per entrare in una camera più piccola dove era pronto un letto che egli riconobbe essere destinato a Raimund. Poi giunse in una camera da pranzo, dove era stato apparecchiato per la cena. Dalla camera da pranzo entrarono in una stanza dove erano abiti belli ed armi, e attigua ad essa si trovava quella da letto per Witiko. In ogni stanza erano lumi accesi.</w:t>
      </w:r>
    </w:p>
    <w:p>
      <w:pPr>
        <w:pStyle w:val="Normal"/>
        <w:jc w:val="both"/>
        <w:rPr>
          <w:sz w:val="20"/>
          <w:szCs w:val="20"/>
          <w:lang w:val="it-IT"/>
        </w:rPr>
      </w:pPr>
      <w:r>
        <w:rPr>
          <w:sz w:val="20"/>
          <w:szCs w:val="20"/>
          <w:lang w:val="it-IT"/>
        </w:rPr>
        <w:t>"Hai visto la nostra abitazione, Raimund", disse Witiko, "ora seguimi, andiamo nella stalla".</w:t>
      </w:r>
    </w:p>
    <w:p>
      <w:pPr>
        <w:pStyle w:val="Normal"/>
        <w:jc w:val="both"/>
        <w:rPr>
          <w:sz w:val="20"/>
          <w:szCs w:val="20"/>
          <w:lang w:val="it-IT"/>
        </w:rPr>
      </w:pPr>
      <w:r>
        <w:rPr>
          <w:sz w:val="20"/>
          <w:szCs w:val="20"/>
          <w:lang w:val="it-IT"/>
        </w:rPr>
        <w:t>E rifiutando l'accompagnamento di un servo, condusse Raimund nella stalla.</w:t>
      </w:r>
    </w:p>
    <w:p>
      <w:pPr>
        <w:pStyle w:val="Normal"/>
        <w:jc w:val="both"/>
        <w:rPr>
          <w:sz w:val="20"/>
          <w:szCs w:val="20"/>
          <w:lang w:val="it-IT"/>
        </w:rPr>
      </w:pPr>
      <w:r>
        <w:rPr>
          <w:sz w:val="20"/>
          <w:szCs w:val="20"/>
          <w:lang w:val="it-IT"/>
        </w:rPr>
        <w:t>Qui badarono ai cavalli poi ritornarono nelle loro stanze.</w:t>
      </w:r>
    </w:p>
    <w:p>
      <w:pPr>
        <w:pStyle w:val="Normal"/>
        <w:jc w:val="both"/>
        <w:rPr>
          <w:sz w:val="20"/>
          <w:szCs w:val="20"/>
          <w:lang w:val="it-IT"/>
        </w:rPr>
      </w:pPr>
      <w:r>
        <w:rPr>
          <w:sz w:val="20"/>
          <w:szCs w:val="20"/>
          <w:lang w:val="it-IT"/>
        </w:rPr>
        <w:t>Con Raimund Witiko andò nello spogliatoio, si sedette e, toltosi dal capo il berretto di cuoio, si tirò all'indietro i capelli biondi.</w:t>
      </w:r>
    </w:p>
    <w:p>
      <w:pPr>
        <w:pStyle w:val="Normal"/>
        <w:jc w:val="both"/>
        <w:rPr>
          <w:sz w:val="20"/>
          <w:szCs w:val="20"/>
          <w:lang w:val="it-IT"/>
        </w:rPr>
      </w:pPr>
      <w:r>
        <w:rPr>
          <w:sz w:val="20"/>
          <w:szCs w:val="20"/>
          <w:lang w:val="it-IT"/>
        </w:rPr>
        <w:t>"Vedi, Raimund", disse, "questa nostra fatica è finita. In questo castello vescovile ci hanno dato delle belle stanze, con letti buoni dove il riposo sarà anch'esso buono, e tra non molto ci metteranno a disposizione sul tavolo cibi che ci ristoreranno".</w:t>
      </w:r>
    </w:p>
    <w:p>
      <w:pPr>
        <w:pStyle w:val="Normal"/>
        <w:jc w:val="both"/>
        <w:rPr>
          <w:sz w:val="20"/>
          <w:szCs w:val="20"/>
          <w:lang w:val="it-IT"/>
        </w:rPr>
      </w:pPr>
      <w:r>
        <w:rPr>
          <w:sz w:val="20"/>
          <w:szCs w:val="20"/>
          <w:lang w:val="it-IT"/>
        </w:rPr>
        <w:t>"Ma io verrò duramente punito", disse Raimund.</w:t>
      </w:r>
    </w:p>
    <w:p>
      <w:pPr>
        <w:pStyle w:val="Normal"/>
        <w:jc w:val="both"/>
        <w:rPr>
          <w:sz w:val="20"/>
          <w:szCs w:val="20"/>
          <w:lang w:val="it-IT"/>
        </w:rPr>
      </w:pPr>
      <w:r>
        <w:rPr>
          <w:sz w:val="20"/>
          <w:szCs w:val="20"/>
          <w:lang w:val="it-IT"/>
        </w:rPr>
        <w:t>"Perché? "domandò Witiko.</w:t>
      </w:r>
    </w:p>
    <w:p>
      <w:pPr>
        <w:pStyle w:val="Normal"/>
        <w:jc w:val="both"/>
        <w:rPr>
          <w:sz w:val="20"/>
          <w:szCs w:val="20"/>
          <w:lang w:val="it-IT"/>
        </w:rPr>
      </w:pPr>
      <w:r>
        <w:rPr>
          <w:sz w:val="20"/>
          <w:szCs w:val="20"/>
          <w:lang w:val="it-IT"/>
        </w:rPr>
        <w:t>"Ho dato da tenere il mio cavallo al molto reverendo vescovo, gli ho persino messo in mano la corda del ladro. Non mi avevate istruito ed io non l'ho riconosciuto, perché il suo abito bruno era più brutto di quelli ampi che si portano nell'interno del paese, più brutto ancora dell'altro abito bruno indossato dall'uomo che vi portò, a Ober-Plan, la cintura da spada del duca e le altre cose. Nella grande città di Nuernberg il molto reverendo signor vescovo aveva indosso un vestito color viola azzurro, una catena d'oro, una croce di oro, un bel berretto e la barba riccia. Vestito così l'avrei riconosciuto. Nella casa dove passammo la notte gli ho portato via i pezzi di cibo migliori".</w:t>
      </w:r>
    </w:p>
    <w:p>
      <w:pPr>
        <w:pStyle w:val="Normal"/>
        <w:jc w:val="both"/>
        <w:rPr>
          <w:sz w:val="20"/>
          <w:szCs w:val="20"/>
          <w:lang w:val="it-IT"/>
        </w:rPr>
      </w:pPr>
      <w:r>
        <w:rPr>
          <w:sz w:val="20"/>
          <w:szCs w:val="20"/>
          <w:lang w:val="it-IT"/>
        </w:rPr>
        <w:t>"E cosa avresti fatto se lo avessi riconosciuto? "</w:t>
      </w:r>
    </w:p>
    <w:p>
      <w:pPr>
        <w:pStyle w:val="Normal"/>
        <w:jc w:val="both"/>
        <w:rPr>
          <w:sz w:val="20"/>
          <w:szCs w:val="20"/>
          <w:lang w:val="it-IT"/>
        </w:rPr>
      </w:pPr>
      <w:r>
        <w:rPr>
          <w:sz w:val="20"/>
          <w:szCs w:val="20"/>
          <w:lang w:val="it-IT"/>
        </w:rPr>
        <w:t>"Sarei caduto sulle ginocchia ed avrei detto a Martin ed a Lucia di fare lo stesso".</w:t>
      </w:r>
    </w:p>
    <w:p>
      <w:pPr>
        <w:pStyle w:val="Normal"/>
        <w:jc w:val="both"/>
        <w:rPr>
          <w:sz w:val="20"/>
          <w:szCs w:val="20"/>
          <w:lang w:val="it-IT"/>
        </w:rPr>
      </w:pPr>
      <w:r>
        <w:rPr>
          <w:sz w:val="20"/>
          <w:szCs w:val="20"/>
          <w:lang w:val="it-IT"/>
        </w:rPr>
        <w:t>"E lo avresti tradito. Gli hai reso un servizio non riconoscendolo. Il signore della casa nella foresta, dove abbiamo passata una notte, lo ha riconosciuto eppure lo ha fatto sedere fra i servì per aiutarlo. Il molto reverendo vescovo doveva fuggire dal nostro paese perché si voleva attentare alla sua vita".</w:t>
      </w:r>
    </w:p>
    <w:p>
      <w:pPr>
        <w:pStyle w:val="Normal"/>
        <w:jc w:val="both"/>
        <w:rPr>
          <w:sz w:val="20"/>
          <w:szCs w:val="20"/>
          <w:lang w:val="it-IT"/>
        </w:rPr>
      </w:pPr>
      <w:r>
        <w:rPr>
          <w:sz w:val="20"/>
          <w:szCs w:val="20"/>
          <w:lang w:val="it-IT"/>
        </w:rPr>
        <w:t>"E non cade su di loro un albero o la punizione di Dio?"</w:t>
      </w:r>
    </w:p>
    <w:p>
      <w:pPr>
        <w:pStyle w:val="Normal"/>
        <w:jc w:val="both"/>
        <w:rPr>
          <w:sz w:val="20"/>
          <w:szCs w:val="20"/>
          <w:lang w:val="it-IT"/>
        </w:rPr>
      </w:pPr>
      <w:r>
        <w:rPr>
          <w:sz w:val="20"/>
          <w:szCs w:val="20"/>
          <w:lang w:val="it-IT"/>
        </w:rPr>
        <w:t>"Può darsi, ma può anche darsi che venga loro concesso ancora un po' di tempo".</w:t>
      </w:r>
    </w:p>
    <w:p>
      <w:pPr>
        <w:pStyle w:val="Normal"/>
        <w:jc w:val="both"/>
        <w:rPr>
          <w:sz w:val="20"/>
          <w:szCs w:val="20"/>
          <w:lang w:val="it-IT"/>
        </w:rPr>
      </w:pPr>
      <w:r>
        <w:rPr>
          <w:sz w:val="20"/>
          <w:szCs w:val="20"/>
          <w:lang w:val="it-IT"/>
        </w:rPr>
        <w:t>"II molto reverendo signor vescovo mi serberà rancore per ciò che ho fatto contro di lui".</w:t>
      </w:r>
    </w:p>
    <w:p>
      <w:pPr>
        <w:pStyle w:val="Normal"/>
        <w:jc w:val="both"/>
        <w:rPr>
          <w:sz w:val="20"/>
          <w:szCs w:val="20"/>
          <w:lang w:val="it-IT"/>
        </w:rPr>
      </w:pPr>
      <w:r>
        <w:rPr>
          <w:sz w:val="20"/>
          <w:szCs w:val="20"/>
          <w:lang w:val="it-IT"/>
        </w:rPr>
        <w:t>"Ti serberà tanto rancore che ti darà persino una ricompensa, tu però ricorda, quando ti ritroverai coi tuoi simili, di non portar via loro pezzi di cibo migliori".</w:t>
      </w:r>
    </w:p>
    <w:p>
      <w:pPr>
        <w:pStyle w:val="Normal"/>
        <w:jc w:val="both"/>
        <w:rPr>
          <w:sz w:val="20"/>
          <w:szCs w:val="20"/>
          <w:lang w:val="it-IT"/>
        </w:rPr>
      </w:pPr>
      <w:r>
        <w:rPr>
          <w:sz w:val="20"/>
          <w:szCs w:val="20"/>
          <w:lang w:val="it-IT"/>
        </w:rPr>
        <w:t>"Avevo tanta fame. Certo se ne ricorderà sempre".</w:t>
      </w:r>
    </w:p>
    <w:p>
      <w:pPr>
        <w:pStyle w:val="Normal"/>
        <w:jc w:val="both"/>
        <w:rPr>
          <w:sz w:val="20"/>
          <w:szCs w:val="20"/>
          <w:lang w:val="it-IT"/>
        </w:rPr>
      </w:pPr>
      <w:r>
        <w:rPr>
          <w:sz w:val="20"/>
          <w:szCs w:val="20"/>
          <w:lang w:val="it-IT"/>
        </w:rPr>
        <w:t>"Pensa a molte cose, ma non certo a quella".</w:t>
      </w:r>
    </w:p>
    <w:p>
      <w:pPr>
        <w:pStyle w:val="Normal"/>
        <w:jc w:val="both"/>
        <w:rPr>
          <w:sz w:val="20"/>
          <w:szCs w:val="20"/>
          <w:lang w:val="it-IT"/>
        </w:rPr>
      </w:pPr>
      <w:r>
        <w:rPr>
          <w:sz w:val="20"/>
          <w:szCs w:val="20"/>
          <w:lang w:val="it-IT"/>
        </w:rPr>
        <w:t>"Diteglielo", disse Raimund.</w:t>
      </w:r>
    </w:p>
    <w:p>
      <w:pPr>
        <w:pStyle w:val="Normal"/>
        <w:jc w:val="both"/>
        <w:rPr>
          <w:sz w:val="20"/>
          <w:szCs w:val="20"/>
          <w:lang w:val="it-IT"/>
        </w:rPr>
      </w:pPr>
      <w:r>
        <w:rPr>
          <w:sz w:val="20"/>
          <w:szCs w:val="20"/>
          <w:lang w:val="it-IT"/>
        </w:rPr>
        <w:t>"Lo farò", rispose Witiko.</w:t>
      </w:r>
    </w:p>
    <w:p>
      <w:pPr>
        <w:pStyle w:val="Normal"/>
        <w:jc w:val="both"/>
        <w:rPr>
          <w:sz w:val="20"/>
          <w:szCs w:val="20"/>
          <w:lang w:val="it-IT"/>
        </w:rPr>
      </w:pPr>
      <w:r>
        <w:rPr>
          <w:sz w:val="20"/>
          <w:szCs w:val="20"/>
          <w:lang w:val="it-IT"/>
        </w:rPr>
        <w:t>E tacque. Raimund rimase in piedi davanti a lui.</w:t>
      </w:r>
    </w:p>
    <w:p>
      <w:pPr>
        <w:pStyle w:val="Normal"/>
        <w:jc w:val="both"/>
        <w:rPr>
          <w:sz w:val="20"/>
          <w:szCs w:val="20"/>
          <w:lang w:val="it-IT"/>
        </w:rPr>
      </w:pPr>
      <w:r>
        <w:rPr>
          <w:sz w:val="20"/>
          <w:szCs w:val="20"/>
          <w:lang w:val="it-IT"/>
        </w:rPr>
        <w:t>Dopo un po' di tempo giunsero camerieri con cibi e vino e deposero tutto sul tavolo in camera da pranzo. Witiko si alzò, ordinò a Raimund di seguirlo e vi si recò. Si sedette al tavolo e, dopo aver ordinato a Raimund di sedersi vicino a lui, signore e servo mangiarono al tavolo del castello vescovile, serviti da camerieri. Finito il pasto, Witiko si alzò, fece portar via i resti, mandò Raimund a dormire nella sua stanza, ordinò ai servi di spegnere i lumi in tutte, eccetto nella sua da letto, dove si recò, chiuse l'uscio, accese la lampada da notte, spense l'altro lume, si spogliò e si coricò.</w:t>
      </w:r>
    </w:p>
    <w:p>
      <w:pPr>
        <w:pStyle w:val="Normal"/>
        <w:jc w:val="both"/>
        <w:rPr>
          <w:sz w:val="20"/>
          <w:szCs w:val="20"/>
          <w:lang w:val="it-IT"/>
        </w:rPr>
      </w:pPr>
      <w:r>
        <w:rPr>
          <w:sz w:val="20"/>
          <w:szCs w:val="20"/>
          <w:lang w:val="it-IT"/>
        </w:rPr>
        <w:t>Al mattino successivo Witiko e Raimund governarono i cavalli, poi ritornarono nelle loro stanze dove consumarono la colazione che i camerieri avevano portato. Quando il sole brillò in cielo, le campane del duomo della città vescovile stavano suonando, Witiko e Raimund uscirono nel cortile del castello e di lì, attraverso una porticina, all'aperto.</w:t>
      </w:r>
    </w:p>
    <w:p>
      <w:pPr>
        <w:pStyle w:val="Normal"/>
        <w:jc w:val="both"/>
        <w:rPr>
          <w:sz w:val="20"/>
          <w:szCs w:val="20"/>
          <w:lang w:val="it-IT"/>
        </w:rPr>
      </w:pPr>
      <w:r>
        <w:rPr>
          <w:sz w:val="20"/>
          <w:szCs w:val="20"/>
          <w:lang w:val="it-IT"/>
        </w:rPr>
        <w:t>Fuori vi era molta gente in attesa di vedere il vescovo cavalcare verso la chiesa. Witiko e Raimund si fermarono fra gli spettatori. Dopo un certo tempo al portone del castello vescovile si udì un rumore di sbarre e di chiavistelli; erano Hans ed altri uomini che, nelle loro belle uniformi, aprivano i due battenti rimanendovi poi accanto.</w:t>
      </w:r>
    </w:p>
    <w:p>
      <w:pPr>
        <w:pStyle w:val="Normal"/>
        <w:jc w:val="both"/>
        <w:rPr>
          <w:sz w:val="20"/>
          <w:szCs w:val="20"/>
          <w:lang w:val="it-IT"/>
        </w:rPr>
      </w:pPr>
      <w:r>
        <w:rPr>
          <w:sz w:val="20"/>
          <w:szCs w:val="20"/>
          <w:lang w:val="it-IT"/>
        </w:rPr>
        <w:t>La gente si spingeva verso la volta aperta del portone. Apparve Odilo coi sui dipendenti, era ben vestito e pronto a respingere la gente con la mazza pesante che teneva in mano. La gente raccontava che un cardinale, era giunto da Roma, che nella notte erano pure giunti il coppiere ed il marescalco e che si sarebbe visto un bellissimo corteo diretto alla chiesa.</w:t>
      </w:r>
    </w:p>
    <w:p>
      <w:pPr>
        <w:pStyle w:val="Normal"/>
        <w:jc w:val="both"/>
        <w:rPr/>
      </w:pPr>
      <w:r>
        <w:rPr>
          <w:sz w:val="20"/>
          <w:szCs w:val="20"/>
          <w:lang w:val="it-IT"/>
        </w:rPr>
        <w:t xml:space="preserve">Mentre parlavano ecco questo corteo uscire dal portone. Per primi cavalcarono i vassalli del vescovado, poi i vassalli di Peilstein e di Hagenau. Seguivano nella loro nitida tonsatura e con i loro bei ornamenti di pelliccia i signori Marquard von Wesen, e Chunrat von Heinchenbach, il primo coppiere, il secondo marescalco del capitolo di Passau. Erano tutti seguiti dai propri servi, a loro volta seguiti dai vassalli di altri signori. Dopo di questi apparvero i due vescovi, vestiti di viola, e a cavallo di due palafreni bianchi. Le croci d'oro sul petto erano tempestate di pietre preziose. Zdik cavalcava alla destra del vescovo Regimbert. Il popolo cadde in ginocchio ed i vescovi impartirono loro la benedizione. Dietro ai vescovi venivano sacerdoti e signori addetti ai vari uffici vescovili, poi i seminaristi e i servi della chiesa. A questi seguiva, in portantina, la sorella del vescovo di Passau, la nobile signora Anna von Peilstein e Hagenau. Era vestita di velluto rosso e accanto alla portantina camminavano donne e fanciulle. In ultimo venivano </w:t>
      </w:r>
      <w:r>
        <w:rPr>
          <w:color w:val="000000"/>
          <w:sz w:val="20"/>
          <w:szCs w:val="20"/>
          <w:lang w:val="it-IT"/>
        </w:rPr>
        <w:t>dei vassalli di Peilstein, di Hagenau e della sede vescovile.</w:t>
      </w:r>
    </w:p>
    <w:p>
      <w:pPr>
        <w:pStyle w:val="Normal"/>
        <w:jc w:val="both"/>
        <w:rPr>
          <w:color w:val="000000"/>
          <w:sz w:val="20"/>
          <w:szCs w:val="20"/>
          <w:lang w:val="it-IT"/>
        </w:rPr>
      </w:pPr>
      <w:r>
        <w:rPr>
          <w:color w:val="000000"/>
          <w:sz w:val="20"/>
          <w:szCs w:val="20"/>
          <w:lang w:val="it-IT"/>
        </w:rPr>
        <w:t>Appena il corteo passò, la gente accorse in chiesa per assistere alla sacra funzione.</w:t>
      </w:r>
    </w:p>
    <w:p>
      <w:pPr>
        <w:pStyle w:val="Normal"/>
        <w:jc w:val="both"/>
        <w:rPr>
          <w:color w:val="000000"/>
          <w:sz w:val="20"/>
          <w:szCs w:val="20"/>
          <w:lang w:val="it-IT"/>
        </w:rPr>
      </w:pPr>
      <w:r>
        <w:rPr>
          <w:color w:val="000000"/>
          <w:sz w:val="20"/>
          <w:szCs w:val="20"/>
          <w:lang w:val="it-IT"/>
        </w:rPr>
        <w:t>Raimund si alzò da terra e con Witiko si recò in chiesa. Durante queste ore parecchi cavalieri e vassalli del vescovo si adunarono ancora nel castello vescovile. A mezzogiorno, nella grande sala del castello, vi fu un convito, al quale presero parte signori, cavalieri, dame, fanciulle, sacerdoti e vassalli. Anche Witiko fu chiamato a parteciparvi e sedette accanto a Rudolph, il lapidario. Dopo il convito ebbero luogo dei tornei lungo il fiume Inn.</w:t>
      </w:r>
    </w:p>
    <w:p>
      <w:pPr>
        <w:pStyle w:val="Normal"/>
        <w:jc w:val="both"/>
        <w:rPr>
          <w:color w:val="000000"/>
          <w:sz w:val="20"/>
          <w:szCs w:val="20"/>
          <w:lang w:val="it-IT"/>
        </w:rPr>
      </w:pPr>
      <w:r>
        <w:rPr>
          <w:color w:val="000000"/>
          <w:sz w:val="20"/>
          <w:szCs w:val="20"/>
          <w:lang w:val="it-IT"/>
        </w:rPr>
        <w:t>Mentre Witiko, nel pomeriggio, si trovava nelle sue stanze con Raimund, giunse un servo del vescovo e disse di dover consegnare un regalo da parte del molto reverendo signor vescovo von Olmuez, al servo del giovane cavaliere. Così dicendo tolse dal suo farsetto un sacchettino di cuoio rosso e lo porse a Raimund. Poi si allontanò. Raimund aprì il sacchettino e vi trovò dieci monete d'oro. Witiko gli spiegò il valore delle monete raccomandandogli di custodire bene quella quantità di danaro. Raimund nascose il sacchettino nella parte interna del suo farsetto e ve lo legò.</w:t>
      </w:r>
    </w:p>
    <w:p>
      <w:pPr>
        <w:pStyle w:val="Normal"/>
        <w:jc w:val="both"/>
        <w:rPr>
          <w:color w:val="000000"/>
          <w:sz w:val="20"/>
          <w:szCs w:val="20"/>
          <w:lang w:val="it-IT"/>
        </w:rPr>
      </w:pPr>
      <w:r>
        <w:rPr>
          <w:color w:val="000000"/>
          <w:sz w:val="20"/>
          <w:szCs w:val="20"/>
          <w:lang w:val="it-IT"/>
        </w:rPr>
        <w:t>A sera il lapidario Rudolph venne a prendere Witiko per condurlo in una stanza del castello, dove con altri giovani cavalieri si divertirono a bere e a scherzare.</w:t>
      </w:r>
    </w:p>
    <w:p>
      <w:pPr>
        <w:pStyle w:val="Normal"/>
        <w:jc w:val="both"/>
        <w:rPr>
          <w:color w:val="000000"/>
          <w:sz w:val="20"/>
          <w:szCs w:val="20"/>
          <w:lang w:val="it-IT"/>
        </w:rPr>
      </w:pPr>
      <w:r>
        <w:rPr>
          <w:color w:val="000000"/>
          <w:sz w:val="20"/>
          <w:szCs w:val="20"/>
          <w:lang w:val="it-IT"/>
        </w:rPr>
        <w:t>Ora i vescovi si recavano ogni giorno a cavallo in chiesa per celebrarvi la messa. Appena Zdik ne ritornava, indossava nelle sue stanze un abito da penitente. Poco tempo dopo giunsero a Passau dei vassalli del vescovo Zdik con muli trasportanti cose appartenenti al vescovo.</w:t>
      </w:r>
    </w:p>
    <w:p>
      <w:pPr>
        <w:pStyle w:val="Normal"/>
        <w:jc w:val="both"/>
        <w:rPr>
          <w:color w:val="000000"/>
          <w:sz w:val="20"/>
          <w:szCs w:val="20"/>
          <w:lang w:val="it-IT"/>
        </w:rPr>
      </w:pPr>
      <w:r>
        <w:rPr>
          <w:color w:val="000000"/>
          <w:sz w:val="20"/>
          <w:szCs w:val="20"/>
          <w:lang w:val="it-IT"/>
        </w:rPr>
        <w:t xml:space="preserve">Un giorno ebbe luogo una partita di caccia. Vi presero parte Marquard von Wesen, Otto von Aheim, Chunrat von Einchenbach, il primo coppiere, il secondo tesoriere e il terzo marescalco del capitolo di Passau, Cholo von Wilheringen, Werinhart von Martspach, Calhochus von Valchenstein e altri cavalieri e guerrieri. I vescovi, col corno a tracolla e la lancia in mano, scesero a cavallo sulla riva sinistra del Danubio. Witiko faceva parte del seguito del vescovo Zdik. Vassalli, nobili scudieri, servi, guardiacaccia e guardiani delle mute dei cani formavano la coda del corteo. I cacciatori cavalcarono prima lungo la foresta che si innalzava immediatamente dalla sponda del fiume, poi vi penetrarono. </w:t>
      </w:r>
    </w:p>
    <w:p>
      <w:pPr>
        <w:pStyle w:val="Normal"/>
        <w:jc w:val="both"/>
        <w:rPr>
          <w:color w:val="000000"/>
          <w:sz w:val="20"/>
          <w:szCs w:val="20"/>
          <w:lang w:val="it-IT"/>
        </w:rPr>
      </w:pPr>
      <w:r>
        <w:rPr>
          <w:color w:val="000000"/>
          <w:sz w:val="20"/>
          <w:szCs w:val="20"/>
          <w:lang w:val="it-IT"/>
        </w:rPr>
        <w:t>Il vescovo Zdik disse a Regimbert: "È una bellissima bandita".</w:t>
      </w:r>
    </w:p>
    <w:p>
      <w:pPr>
        <w:pStyle w:val="Normal"/>
        <w:jc w:val="both"/>
        <w:rPr>
          <w:color w:val="000000"/>
          <w:sz w:val="20"/>
          <w:szCs w:val="20"/>
          <w:lang w:val="it-IT"/>
        </w:rPr>
      </w:pPr>
      <w:r>
        <w:rPr>
          <w:color w:val="000000"/>
          <w:sz w:val="20"/>
          <w:szCs w:val="20"/>
          <w:lang w:val="it-IT"/>
        </w:rPr>
        <w:t>"Qui, lungo il fiume, distiamo molte ore di cammino da Aschach, dove i fratelli von Jugelbach vogliono costruire due castelli", rispose il vescovo di Passau. "La foresta qui accanto a noi sale ripida e continua a salire a gradini fino alla terra boema, come hai visto venendo da me. In alto il terreno è variamente coltivato e vi sono paesi e castelli. Parecchi castelli non si sono ancora sottomessi al capitolo. Ma noi cerchiamo di conquistarli e di rafforzare la chiesa. La nostra giurisdizione è stata da poco allargata fino a Velden, dove ha sede il giudice distrettuale che giudica le cause. Noi concediamo agli abitanti più diritti di quello che non concedano i signori laici. Essi possono cacciare volpi e lepri e ricevono regali per l'uccisione di una martora e di una puzzola; chi porta la carogna di un lupo ha il permesso di uccidere un cervo; i contadini hanno diritto di far legna in quel pezzo di foresta che essi, dal loro campo, possono delimitare con tre lanci della zappa".</w:t>
      </w:r>
    </w:p>
    <w:p>
      <w:pPr>
        <w:pStyle w:val="Normal"/>
        <w:jc w:val="both"/>
        <w:rPr>
          <w:color w:val="000000"/>
          <w:sz w:val="20"/>
          <w:szCs w:val="20"/>
          <w:lang w:val="it-IT"/>
        </w:rPr>
      </w:pPr>
      <w:r>
        <w:rPr>
          <w:color w:val="000000"/>
          <w:sz w:val="20"/>
          <w:szCs w:val="20"/>
          <w:lang w:val="it-IT"/>
        </w:rPr>
        <w:t>"E se arricchiste il terreno ancora di qualcosa, esso produrrebbe ancora di più e ne ricavereste una maggior ricchezza", disse Zdik.</w:t>
      </w:r>
    </w:p>
    <w:p>
      <w:pPr>
        <w:pStyle w:val="Normal"/>
        <w:jc w:val="both"/>
        <w:rPr>
          <w:color w:val="000000"/>
          <w:sz w:val="20"/>
          <w:szCs w:val="20"/>
          <w:lang w:val="it-IT"/>
        </w:rPr>
      </w:pPr>
      <w:r>
        <w:rPr>
          <w:color w:val="000000"/>
          <w:sz w:val="20"/>
          <w:szCs w:val="20"/>
          <w:lang w:val="it-IT"/>
        </w:rPr>
        <w:t>"II pastorale deve essere più ricco di benedizioni della spada", disse il vescovo di Passau.</w:t>
      </w:r>
    </w:p>
    <w:p>
      <w:pPr>
        <w:pStyle w:val="Normal"/>
        <w:jc w:val="both"/>
        <w:rPr>
          <w:color w:val="000000"/>
          <w:sz w:val="20"/>
          <w:szCs w:val="20"/>
          <w:lang w:val="it-IT"/>
        </w:rPr>
      </w:pPr>
      <w:r>
        <w:rPr>
          <w:color w:val="000000"/>
          <w:sz w:val="20"/>
          <w:szCs w:val="20"/>
          <w:lang w:val="it-IT"/>
        </w:rPr>
        <w:t>"Auguro che tutto, con la forza della fede, si mitighi e si plachi ancora di più", rispose Zdik.</w:t>
      </w:r>
    </w:p>
    <w:p>
      <w:pPr>
        <w:pStyle w:val="Normal"/>
        <w:jc w:val="both"/>
        <w:rPr>
          <w:color w:val="000000"/>
          <w:sz w:val="20"/>
          <w:szCs w:val="20"/>
          <w:lang w:val="it-IT"/>
        </w:rPr>
      </w:pPr>
      <w:r>
        <w:rPr>
          <w:color w:val="000000"/>
          <w:sz w:val="20"/>
          <w:szCs w:val="20"/>
          <w:lang w:val="it-IT"/>
        </w:rPr>
        <w:t>Appena detto questo, il corno da caccia suonò l'adunata ed essi spinsero i cavalli in su, nella foresta, a caccia di selvaggina.</w:t>
      </w:r>
    </w:p>
    <w:p>
      <w:pPr>
        <w:pStyle w:val="Normal"/>
        <w:jc w:val="both"/>
        <w:rPr>
          <w:color w:val="000000"/>
          <w:sz w:val="20"/>
          <w:szCs w:val="20"/>
          <w:lang w:val="it-IT"/>
        </w:rPr>
      </w:pPr>
      <w:r>
        <w:rPr>
          <w:color w:val="000000"/>
          <w:sz w:val="20"/>
          <w:szCs w:val="20"/>
          <w:lang w:val="it-IT"/>
        </w:rPr>
        <w:t>Un'altra partita di caccia ebbe luogo nelle terre del conte von Formbach e von Neuenburg.</w:t>
      </w:r>
    </w:p>
    <w:p>
      <w:pPr>
        <w:pStyle w:val="Normal"/>
        <w:jc w:val="both"/>
        <w:rPr>
          <w:color w:val="000000"/>
          <w:sz w:val="20"/>
          <w:szCs w:val="20"/>
          <w:lang w:val="it-IT"/>
        </w:rPr>
      </w:pPr>
      <w:r>
        <w:rPr>
          <w:color w:val="000000"/>
          <w:sz w:val="20"/>
          <w:szCs w:val="20"/>
          <w:lang w:val="it-IT"/>
        </w:rPr>
        <w:t>Vi fu anche una festa ecclesiastica presso Konrad arcivescovo di Salzburg.</w:t>
      </w:r>
    </w:p>
    <w:p>
      <w:pPr>
        <w:pStyle w:val="Normal"/>
        <w:jc w:val="both"/>
        <w:rPr>
          <w:color w:val="000000"/>
          <w:sz w:val="20"/>
          <w:szCs w:val="20"/>
          <w:lang w:val="it-IT"/>
        </w:rPr>
      </w:pPr>
      <w:r>
        <w:rPr>
          <w:color w:val="000000"/>
          <w:sz w:val="20"/>
          <w:szCs w:val="20"/>
          <w:lang w:val="it-IT"/>
        </w:rPr>
        <w:t>Dopo quindici giorni di soggiorno nel castello vescovile, Witiko annunciò di voler partire. Prese commiato dai vescovi, dai signori più anziani e dai più giovani del castello. I vescovi gli dettero in dono abiti belli ed oro. Anch'egli offrì doni ai cavalieri più giovani ricevendone altri in cambio.</w:t>
      </w:r>
    </w:p>
    <w:p>
      <w:pPr>
        <w:pStyle w:val="Normal"/>
        <w:jc w:val="both"/>
        <w:rPr>
          <w:color w:val="000000"/>
          <w:sz w:val="20"/>
          <w:szCs w:val="20"/>
          <w:lang w:val="it-IT"/>
        </w:rPr>
      </w:pPr>
      <w:r>
        <w:rPr>
          <w:color w:val="000000"/>
          <w:sz w:val="20"/>
          <w:szCs w:val="20"/>
          <w:lang w:val="it-IT"/>
        </w:rPr>
        <w:t>Il giorno successivo, prima che nella città gli uomini cominciassero ad occuparsi delle loro faccende e le porte e le finestre venissero aperte, Witiko e Raimund scesero a cavallo per l'altura che declinava dolcemente verso il Danubio, seguiti da muli carichi degli averi di Witiko. Accostata alla riva del fiume era una imbarcazione colorata di verde, con rostro rosso e belle finiture. Il ponte della imbarcazione era di un altro colore verde ed aveva ornamenti in rosso. Su di essa venivano caricate merci e si imbarcavano uomini. Witiko e Raimund spinsero le loro cavalcature vicino alla nave, smontarono e condussero le bestie sulla passerella che univa l'imbarcazione alla riva e, giunti sulla stessa, le incavezzarono in un posto dove vi era acqua e fieno.</w:t>
      </w:r>
    </w:p>
    <w:p>
      <w:pPr>
        <w:pStyle w:val="Normal"/>
        <w:jc w:val="both"/>
        <w:rPr>
          <w:color w:val="000000"/>
          <w:sz w:val="20"/>
          <w:szCs w:val="20"/>
          <w:lang w:val="it-IT"/>
        </w:rPr>
      </w:pPr>
      <w:r>
        <w:rPr>
          <w:color w:val="000000"/>
          <w:sz w:val="20"/>
          <w:szCs w:val="20"/>
          <w:lang w:val="it-IT"/>
        </w:rPr>
        <w:t>Dopo che gli averi di Witiko furono caricati, egli e Raimund si sedettero su una panca che correva lungo il lato più lungo del ponte del barcone. Appena anche tutte le altre merci furono caricate e la gente fu tutta sul barcone, la passerella in legno fu ritirata, le gomene vennero sciolte ed i barcaioli, muniti di pali, allontanarono il rostro dalla riva. Quando il rostro fu afferrato dalla corrente, l'imbarcazione si girò e scese sulla superficie dell'acqua.</w:t>
      </w:r>
    </w:p>
    <w:p>
      <w:pPr>
        <w:pStyle w:val="Normal"/>
        <w:jc w:val="both"/>
        <w:rPr>
          <w:color w:val="000000"/>
          <w:sz w:val="20"/>
          <w:szCs w:val="20"/>
          <w:lang w:val="it-IT"/>
        </w:rPr>
      </w:pPr>
      <w:r>
        <w:rPr>
          <w:color w:val="000000"/>
          <w:sz w:val="20"/>
          <w:szCs w:val="20"/>
          <w:lang w:val="it-IT"/>
        </w:rPr>
        <w:t>I timonieri manovrarono il lungo palo del timone, i remi vennero calati e fecero avanzare l'imbarcazione. Essa oltrepassò le case della città e lo sbocco della nera Ilz scendendo fin dove il corso del fiume si allargava ed i fiumi Inn e Danubio si toccavano. In lontananza svanì la città di Passau e svanì lo scoglioso monte Ilz; il barcone discese nella gola boscosa, dove Witiko era stato a caccia a cavallo coi vescovi. Non c'era che foresta non diradata dalla più piccola radura. Lungo la riva vi erano strisce di prati e di campi e qui e là una casa. Sulla cima delle alture ricoperte di foreste vi era qualche castello. Gli occhi di tutti si levarono a guardare il castello Martspach, l'abitazione del cavaliere Werinhart. Sulla riva opposta, sul prato  verde di un bassofondo vi era la casa di Marquard von Wesen coppiere del capitolo di Passau. Dove l'alta e la bassa Mihel si buttavano nel Danubio, vi erano solide case. Il barcone dal rostro rosso continuò a navigare quasi tutto il giorno nella gola. Quando il sole già volgeva ad occidente, raggiunse a sud un terreno piano. Di qui si scorgeva in lontananza la catena delle Alpi, come l'aveva vista Witiko dalla foresta di San Thomas. La gola finiva ad Aschach, dove il barcone venne spinto a riva per scaricare e caricare merci, far scendere e salire gente. II barcone raggiunse le isole del fiume, le cui rive si rifecero montuose. Le alture a sinistra erano tutte coperte di foreste. A destra se ne ergeva una cupa di conifere ed i compagni di viaggio dissero che sulla sua cima vi era il castello dei signori von Kuerenberg, che però non si poteva scorgere. Witiko mostrò a Raimund la cima boscosa, culla del giovane cavaliere von Kuerenberg, paggio insieme con lui, da ragazzo, del vecchio vescovo Regimar e, a quel tempo, eccellente cantante e suonatore di violino. L'imbarcazione viaggiò per una mezz'ora fra i monti, poi raggiunse di nuovo il terreno aperto, con la città di Linz a destra. A tarda sera il barcone si fermò alla riva superiore della città. Passando sulla passerella, Witiko e Raimund condussero i loro cavalli a terra e, attraverso la Wasserturm, in città. Trovarono alloggio nella Locanda Dell'acqua, ma prima di coricarsi, per far fare del moto ai cavalli, li bardarono e li cavalcarono per un tratto lungo il Danubio poi, attorno alla città, contemplando, alla luce proveniente dalle case, edifici e viandanti. Infine ritornarono alla locanda, provvidero a se stessi ed ai cavalli e si coricarono.</w:t>
      </w:r>
    </w:p>
    <w:p>
      <w:pPr>
        <w:pStyle w:val="Normal"/>
        <w:jc w:val="both"/>
        <w:rPr>
          <w:color w:val="000000"/>
          <w:sz w:val="20"/>
          <w:szCs w:val="20"/>
          <w:lang w:val="it-IT"/>
        </w:rPr>
      </w:pPr>
      <w:r>
        <w:rPr>
          <w:color w:val="000000"/>
          <w:sz w:val="20"/>
          <w:szCs w:val="20"/>
          <w:lang w:val="it-IT"/>
        </w:rPr>
        <w:t>All'alba del giorno successivo il barcone riprese il suo viaggio in discesa. Witiko e Raimund sedevano di nuovo sulla panca sopra il ponte. Il barcone continuò a scendere il fiume verso e fra le sue isole. Dopo due ore di viaggio si scorsero sulla riva destra i merli e le mura della città di Ens, dove un tempo era stata l'antica città di Lorch. Il Danubio diventava ora un fiume largo, perché si ingrossava con le acque dei fiumi Traun ed Ens. Oltrepassato a destra il grande castello dei signori von Walse, l'imbarcazione entrò, dopo altre due ore, in una gola cupa, come quella attraversata al di sotto di Passau, dove l'acqua del fiume, subendo una strozzatura, scorreva con maggior velocità. Percorso un tratto della gola, una barca con tre uomini si staccò da una casa in legno sulla riva e si avvicinò al barcone. Legatevi la barca, i tre uomini salirono a bordo e pilotarono il barcone, del quale era stata loro affidata la guida, oltre il paese Grein e oltre la gola sempre più selvaggia, sovrastata da grandi massi rocciosi provvisti di torri e interrotta da un'isola di scogli, pure essa con una torre. Guardando dritto davanti al rostro, era visibile, sul fiume, una superficie bianca come neve, ritenuta incrocio di correnti e di vortici pericolosissimi.</w:t>
      </w:r>
    </w:p>
    <w:p>
      <w:pPr>
        <w:pStyle w:val="Normal"/>
        <w:jc w:val="both"/>
        <w:rPr>
          <w:color w:val="000000"/>
          <w:sz w:val="20"/>
          <w:szCs w:val="20"/>
          <w:lang w:val="it-IT"/>
        </w:rPr>
      </w:pPr>
      <w:r>
        <w:rPr>
          <w:color w:val="000000"/>
          <w:sz w:val="20"/>
          <w:szCs w:val="20"/>
          <w:lang w:val="it-IT"/>
        </w:rPr>
        <w:t>Qui giunti, i naviganti che un po' alla volta si trovarono tutti riuniti sul ponte pregarono ad alta voce. Gli uomini ai quali era stata affidata la guida del barcone manovrarono con occhi attenti e con diligenza dirigendo la rotta verso un punto dove l'acqua era profonda e rapida fra la torre dell'isola di scogli e la superficie bianca che altro non era se non schiuma mugghiante su scogli. Il barcone calò rapido nell'acqua profonda e venne pilotato attorno ad una roccia ed oltre i margini dei grandi anelli che, dietro quella si avvolgevano in vortici. Poi si riposarono e, con lo sguardo intento, lasciarono che il barcone scivolasse su una superficie più larga e più tranquilla del fiume. La preghiera d'invocazione d'aiuto dei naviganti si trasformò in preghiera di ringraziamento. Gli uomini che avevano pilotato l'imbarcazione nel punto pericoloso ricevettero il loro compenso e, risaliti nella loro barca, ritornarono a riva. A questo punto si fece incontro al barcone una navicella con uomini che, reggendo un lungo palo in cima al quale era fissato un mastello di legno, chiedevano, a protezione delle imbarcazioni, un obolo per i poveri e per una chiesa. Tutti lasciarono cadere nel mastello un'offerta. Dopo che un barcone più grande sopraggiunse ad esigere la gabella ed il pedaggio del fiume, l'imbarcazione dal rostro rosso, scivolante fra alture boscose e più ristrette, uscì in un terreno aperto con prati, campi, boschi, chiese e castelli. Il terreno ai due lati del fiume apparteneva al margravio d'Austria. Sulla riva destra vi era la città di Ibs, sulla sinistra una antica chiesa color bruno cupo e, su erte rocce, il paese Marbach, presso il quale la nave si fermò a trascorrere la notte. Ripreso il viaggio, il giorno successivo, all'alba, Witiko e Raimund si sedettero di nuovo sul ponte. Il barcone oltrepassò l'antica città di Bechelaren ed il convento di Melk, e scese in una gola più grande e più profonda di quelle fino allora attraversate. Sulle fitte cime boscose vi erano castelli appartenenti o alla stirpe Chunring o ad altre; lungo la riva del fiume vi erano chiese e paesi, prati e campi. Verdeggiava la vite. Vicino al paese Stein, la gola terminò ed i naviganti sulla imbarcazione scivolarono lungo un terreno amplissimo e piano, dove sorgevano le città di Stein, di Krems e la vecchia Tuln. Al tramonto del sole arrivarono vicino al monte Kahienberg, incoronato dal castello del margravio d'Austria, proseguirono ed oltrepassarono giardini, boschetti e case, raggiungendo al calar della notte la sponda della città di Vienna. Gli uomini sbarcarono; Witiko e Raimund condussero i loro cavalli a riva. Witiko fece scaricare dalla nave e caricare sui muli i suoi averi poi, cavalcando con Raimund accanto ai muli, si recò alla locanda Salzgries per passarvi la notte.</w:t>
      </w:r>
    </w:p>
    <w:p>
      <w:pPr>
        <w:pStyle w:val="Normal"/>
        <w:jc w:val="both"/>
        <w:rPr>
          <w:color w:val="000000"/>
          <w:sz w:val="20"/>
          <w:szCs w:val="20"/>
          <w:lang w:val="it-IT"/>
        </w:rPr>
      </w:pPr>
      <w:r>
        <w:rPr>
          <w:color w:val="000000"/>
          <w:sz w:val="20"/>
          <w:szCs w:val="20"/>
          <w:lang w:val="it-IT"/>
        </w:rPr>
        <w:t>Il mattino seguente governarono i cavalli, poi Witiko, attraversata la porta della città, si recò alla chiesetta di San Rupert, ergentesi su una elevazione della riva e pregò. Quando ritornò, egli e Raimund bardarono i cavalli, li montarono ed uscirono. Cavalcarono lungo il fosso della città fino ad un luogo detto Freiung, perché i malfattori fuggiaschi vi avevano diritto di asilo, poi si allontanarono dalla città e spinsero i cavalli in una zona verde, disseminata di casette, giardini cintati, alberi alti e viti robuste avviticchiate a pali e cancelli e, oltrepassatala, raggiunsero il castello del margravio d'Austria percorrendo un sentiero della foresta che si inerpicava sull'altura del Kahlenberg. Lì giunti, Witiko fece rintronare il battacchio del portone; dalla porticina accanto uscì il guardiano, il quale, appreso il nome del cavaliere, rientrò ed aprì un battente del portone. Witiko e Raimund entrarono nel cortile e smontarono da cavallo. Con l'uomo che sopraggiunse e si dichiarò servitore del marescalco di Sua Altezza Serenissima il Margravio, Witiko e Raimund- condussero i cavalli nella stalla e insieme prestarono loro le prime cure. L'uomo quindi li accompagnò in una sala di attesa e li lasciò. Dopo un po' ne ritornò un altro e disse che dei due cavalieri doveva seguirlo quello di nome Witiko. Witiko ordinò al servo di badare ai cavalli e di aspettarlo nella stalla o nella stessa stanza dove ora si trovavano. Poi uscì con la guida che gli fece salire una scala, attraversare un corridoio, e lo fece entrare in una stanza, dove lo lasciò con le giovani fanciulle che vi stavano sedute intente a filare. Una delle fanciulle abbandonò la rocca, si alzò, aprì la porta di accesso ad un'altra stanza ed entrò. Riapparve poco dopo e invitò Witiko ad entrarvi.</w:t>
      </w:r>
    </w:p>
    <w:p>
      <w:pPr>
        <w:pStyle w:val="Normal"/>
        <w:jc w:val="both"/>
        <w:rPr>
          <w:color w:val="000000"/>
          <w:sz w:val="20"/>
          <w:szCs w:val="20"/>
          <w:lang w:val="it-IT"/>
        </w:rPr>
      </w:pPr>
      <w:r>
        <w:rPr>
          <w:color w:val="000000"/>
          <w:sz w:val="20"/>
          <w:szCs w:val="20"/>
          <w:lang w:val="it-IT"/>
        </w:rPr>
        <w:t>Era una camera angolare del castello, spaziosa, con quattro finestre ai due lati, un crocifisso di legno con l'immagine del Redentore appeso alla parete di fondo, un inginocchiatoio rivestito di panno marrone davanti al crocifisso e un baldacchino dello stesso panno sopra la croce. L'intera stanza aveva un rivestimento in legno di quercia. Ad un tavolo erano sedute quattro donne con abiti color grigio scuro, stretti alla vita da una cintura, e cuffie bianche in capo. Le donne erano intente ad un ricamo ad ago su una grande tela.</w:t>
      </w:r>
    </w:p>
    <w:p>
      <w:pPr>
        <w:pStyle w:val="Normal"/>
        <w:jc w:val="both"/>
        <w:rPr>
          <w:color w:val="000000"/>
          <w:sz w:val="20"/>
          <w:szCs w:val="20"/>
          <w:lang w:val="it-IT"/>
        </w:rPr>
      </w:pPr>
      <w:r>
        <w:rPr>
          <w:color w:val="000000"/>
          <w:sz w:val="20"/>
          <w:szCs w:val="20"/>
          <w:lang w:val="it-IT"/>
        </w:rPr>
        <w:t>Due di esse erano giovani, una di media età, la quarta di età avanzata. Quella di media età si teneva più china della vecchia e le giovani si chinavano ancor di più. La signora di mezza età aveva un viso dolce, una pelle fine, bianca, lievemente venata di rosa ed occhi azzurri; i capelli che le uscivano dalla cuffia erano di un color biondo che già tendeva ad impallidire. La più anziana delle signore aveva pure un viso fine, ma il suo incarnato era più pallido di quello dell'altra signora, i suoi occhi erano di un azzurro cupo e i capelli bianchi come la cuffia.</w:t>
      </w:r>
    </w:p>
    <w:p>
      <w:pPr>
        <w:pStyle w:val="Normal"/>
        <w:jc w:val="both"/>
        <w:rPr>
          <w:color w:val="000000"/>
          <w:sz w:val="20"/>
          <w:szCs w:val="20"/>
          <w:lang w:val="it-IT"/>
        </w:rPr>
      </w:pPr>
      <w:r>
        <w:rPr>
          <w:color w:val="000000"/>
          <w:sz w:val="20"/>
          <w:szCs w:val="20"/>
          <w:lang w:val="it-IT"/>
        </w:rPr>
        <w:t>Entrando nella stanza, Witiko si tolse la berretta lasciando ricadere i capelli biondi intorno al viso; in silenzio si inchinò.</w:t>
      </w:r>
    </w:p>
    <w:p>
      <w:pPr>
        <w:pStyle w:val="Normal"/>
        <w:jc w:val="both"/>
        <w:rPr>
          <w:color w:val="000000"/>
          <w:sz w:val="20"/>
          <w:szCs w:val="20"/>
          <w:lang w:val="it-IT"/>
        </w:rPr>
      </w:pPr>
      <w:r>
        <w:rPr>
          <w:color w:val="000000"/>
          <w:sz w:val="20"/>
          <w:szCs w:val="20"/>
          <w:lang w:val="it-IT"/>
        </w:rPr>
        <w:t>La più anziana delle signore si alzò e, mettendo l'ago sul tavolo, disse: "Sei meravigliato, Witiko, di essere stato introdotto nella stanza delle signore. Rimani un po' qui e dimostra di non disprezzare la nostra compagnia sedendoti fra noi".</w:t>
      </w:r>
    </w:p>
    <w:p>
      <w:pPr>
        <w:pStyle w:val="Normal"/>
        <w:jc w:val="both"/>
        <w:rPr>
          <w:color w:val="000000"/>
          <w:sz w:val="20"/>
          <w:szCs w:val="20"/>
          <w:lang w:val="it-IT"/>
        </w:rPr>
      </w:pPr>
      <w:r>
        <w:rPr>
          <w:color w:val="000000"/>
          <w:sz w:val="20"/>
          <w:szCs w:val="20"/>
          <w:lang w:val="it-IT"/>
        </w:rPr>
        <w:t>Una delle giovani si alzò per spingere verso Witiko una seggiola. Ma egli la prevenne, ne prese una e, appena ella ritornò al suo posto, si sedette.</w:t>
      </w:r>
    </w:p>
    <w:p>
      <w:pPr>
        <w:pStyle w:val="Normal"/>
        <w:jc w:val="both"/>
        <w:rPr>
          <w:color w:val="000000"/>
          <w:sz w:val="20"/>
          <w:szCs w:val="20"/>
          <w:lang w:val="it-IT"/>
        </w:rPr>
      </w:pPr>
      <w:r>
        <w:rPr>
          <w:color w:val="000000"/>
          <w:sz w:val="20"/>
          <w:szCs w:val="20"/>
          <w:lang w:val="it-IT"/>
        </w:rPr>
        <w:t>La signora più anziana, rioccupò il suo sedile e disse: "Ora che sei fra noi, Witiko, ti saluto! Sono Agnes, la vedova di Leopold, terz'ultimo margravio d'Austria, e figlia dell'imperatore Heinrich IV".</w:t>
      </w:r>
    </w:p>
    <w:p>
      <w:pPr>
        <w:pStyle w:val="Normal"/>
        <w:jc w:val="both"/>
        <w:rPr>
          <w:color w:val="000000"/>
          <w:sz w:val="20"/>
          <w:szCs w:val="20"/>
          <w:lang w:val="it-IT"/>
        </w:rPr>
      </w:pPr>
      <w:r>
        <w:rPr>
          <w:color w:val="000000"/>
          <w:sz w:val="20"/>
          <w:szCs w:val="20"/>
          <w:lang w:val="it-IT"/>
        </w:rPr>
        <w:t>Svelto Witiko si alzò.</w:t>
      </w:r>
    </w:p>
    <w:p>
      <w:pPr>
        <w:pStyle w:val="Normal"/>
        <w:jc w:val="both"/>
        <w:rPr>
          <w:color w:val="000000"/>
          <w:sz w:val="20"/>
          <w:szCs w:val="20"/>
          <w:lang w:val="it-IT"/>
        </w:rPr>
      </w:pPr>
      <w:r>
        <w:rPr>
          <w:color w:val="000000"/>
          <w:sz w:val="20"/>
          <w:szCs w:val="20"/>
          <w:lang w:val="it-IT"/>
        </w:rPr>
        <w:t>Ma ella disse: "Rimani a sedere e, se vuoi parlare, parla pure stando seduto".</w:t>
      </w:r>
    </w:p>
    <w:p>
      <w:pPr>
        <w:pStyle w:val="Normal"/>
        <w:jc w:val="both"/>
        <w:rPr>
          <w:color w:val="000000"/>
          <w:sz w:val="20"/>
          <w:szCs w:val="20"/>
          <w:lang w:val="it-IT"/>
        </w:rPr>
      </w:pPr>
      <w:r>
        <w:rPr>
          <w:color w:val="000000"/>
          <w:sz w:val="20"/>
          <w:szCs w:val="20"/>
          <w:lang w:val="it-IT"/>
        </w:rPr>
        <w:t>Witiko si sedette e disse: "Serenissima Signora, dal momento che è avvenuto così, permettete che vi esprima il mio ringraziamento per avermi accolto in questa stanza e per avermi dimostrato benevolenza".</w:t>
      </w:r>
    </w:p>
    <w:p>
      <w:pPr>
        <w:pStyle w:val="Normal"/>
        <w:jc w:val="both"/>
        <w:rPr>
          <w:color w:val="000000"/>
          <w:sz w:val="20"/>
          <w:szCs w:val="20"/>
          <w:lang w:val="it-IT"/>
        </w:rPr>
      </w:pPr>
      <w:r>
        <w:rPr>
          <w:color w:val="000000"/>
          <w:sz w:val="20"/>
          <w:szCs w:val="20"/>
          <w:lang w:val="it-IT"/>
        </w:rPr>
        <w:t>Ma Agnes disse: "Witiko, quando il mio castellano venne e ci disse il tuo nome, gli ordinai di condurti qui da noi, perché tua madre è qui. Perdonami; i miei occhi volevano assistere all'incontro di un buon figlio con una buona madre. Tralascia di ringraziarmi per l'accoglienza e saluta invece tua madre; è la prima cosa che devi fare".A queste parole Witiko si avvicinò alla signora di media età e, inginocchiandosi davanti a lei, disse: "Ti saluto, mia buona, amatissima mamma!"</w:t>
      </w:r>
    </w:p>
    <w:p>
      <w:pPr>
        <w:pStyle w:val="Normal"/>
        <w:jc w:val="both"/>
        <w:rPr>
          <w:color w:val="000000"/>
          <w:sz w:val="20"/>
          <w:szCs w:val="20"/>
          <w:lang w:val="it-IT"/>
        </w:rPr>
      </w:pPr>
      <w:r>
        <w:rPr>
          <w:color w:val="000000"/>
          <w:sz w:val="20"/>
          <w:szCs w:val="20"/>
          <w:lang w:val="it-IT"/>
        </w:rPr>
        <w:t>"Ti saluto, figlio mio caro!"rispose la signora e, prendendolo per mano, lo trasse a sé e gli mise le mani sul capo.</w:t>
      </w:r>
    </w:p>
    <w:p>
      <w:pPr>
        <w:pStyle w:val="Normal"/>
        <w:jc w:val="both"/>
        <w:rPr>
          <w:color w:val="000000"/>
          <w:sz w:val="20"/>
          <w:szCs w:val="20"/>
          <w:lang w:val="it-IT"/>
        </w:rPr>
      </w:pPr>
      <w:r>
        <w:rPr>
          <w:color w:val="000000"/>
          <w:sz w:val="20"/>
          <w:szCs w:val="20"/>
          <w:lang w:val="it-IT"/>
        </w:rPr>
        <w:t>Quando le lasciò ricadere, Witiko le prese la mano destra, gliela baciò e nell'alzarsi la guardò in viso. Gli occhi di tutti e due apparvero allora umidi di lacrime. Le due signore giovani avevano smesso di ricamare per guardare madre e figlio.</w:t>
      </w:r>
    </w:p>
    <w:p>
      <w:pPr>
        <w:pStyle w:val="Normal"/>
        <w:jc w:val="both"/>
        <w:rPr>
          <w:color w:val="000000"/>
          <w:sz w:val="20"/>
          <w:szCs w:val="20"/>
          <w:lang w:val="it-IT"/>
        </w:rPr>
      </w:pPr>
      <w:r>
        <w:rPr>
          <w:color w:val="000000"/>
          <w:sz w:val="20"/>
          <w:szCs w:val="20"/>
          <w:lang w:val="it-IT"/>
        </w:rPr>
        <w:t>"Ritorna al tuo posto, Witiko", disse la madre, "e dimostra la tua venerazione alla nobile signora che ti ha chiamato davanti a sé".</w:t>
      </w:r>
    </w:p>
    <w:p>
      <w:pPr>
        <w:pStyle w:val="Normal"/>
        <w:jc w:val="both"/>
        <w:rPr>
          <w:color w:val="000000"/>
          <w:sz w:val="20"/>
          <w:szCs w:val="20"/>
          <w:lang w:val="it-IT"/>
        </w:rPr>
      </w:pPr>
      <w:r>
        <w:rPr>
          <w:color w:val="000000"/>
          <w:sz w:val="20"/>
          <w:szCs w:val="20"/>
          <w:lang w:val="it-IT"/>
        </w:rPr>
        <w:t>Ma Witiko rimase dov'era e disse: "Sì, la venerazione che spetta alla signora augusta, alla figlia del memorabile imperatore Heinrich IV, alla madre del re tedesco Konrad, di Gertrud, moglie di Wladislaw, duca di Boemia e Moravia, donna che all'assedio di Praga si è rivelata eroina; la venerazione che nutro verso la signora che, attraverso i suoi figli e le sue figlie, governa su seggi ecclesiastici, su troni, su campi di battaglia e nei consigli principeschi; la venerazione che il giovane dimostra alla signora".</w:t>
      </w:r>
    </w:p>
    <w:p>
      <w:pPr>
        <w:pStyle w:val="Normal"/>
        <w:jc w:val="both"/>
        <w:rPr>
          <w:color w:val="000000"/>
          <w:sz w:val="20"/>
          <w:szCs w:val="20"/>
          <w:lang w:val="it-IT"/>
        </w:rPr>
      </w:pPr>
      <w:r>
        <w:rPr>
          <w:color w:val="000000"/>
          <w:sz w:val="20"/>
          <w:szCs w:val="20"/>
          <w:lang w:val="it-IT"/>
        </w:rPr>
        <w:t>"Witiko", rispose Agnes, "mia nuora Maria mi ha raccontato che suo padre Sobèsalw, duca di Boemia e di Moravia, ha detto che tu, ancorché giovane, sai parlar bene e ce ne hai dato una prova. Io credo che tu nutra rispetto verso di me perché ho i capelli bianchi ed il corpo incurvato dall'età e da ciò che Dio gli ha inflitto".</w:t>
      </w:r>
    </w:p>
    <w:p>
      <w:pPr>
        <w:pStyle w:val="Normal"/>
        <w:jc w:val="both"/>
        <w:rPr>
          <w:color w:val="000000"/>
          <w:sz w:val="20"/>
          <w:szCs w:val="20"/>
          <w:lang w:val="it-IT"/>
        </w:rPr>
      </w:pPr>
      <w:r>
        <w:rPr>
          <w:color w:val="000000"/>
          <w:sz w:val="20"/>
          <w:szCs w:val="20"/>
          <w:lang w:val="it-IT"/>
        </w:rPr>
        <w:t>"Augusta Signora! il duca Sobèslaw è sempre stato molto mite verso di me, io parlo come penso e spesso non so tradurre i miei pensieri in parole. In te, oltre l'età, onoro ciò che sei".</w:t>
      </w:r>
    </w:p>
    <w:p>
      <w:pPr>
        <w:pStyle w:val="Normal"/>
        <w:jc w:val="both"/>
        <w:rPr>
          <w:color w:val="000000"/>
          <w:sz w:val="20"/>
          <w:szCs w:val="20"/>
          <w:lang w:val="it-IT"/>
        </w:rPr>
      </w:pPr>
      <w:r>
        <w:rPr>
          <w:color w:val="000000"/>
          <w:sz w:val="20"/>
          <w:szCs w:val="20"/>
          <w:lang w:val="it-IT"/>
        </w:rPr>
        <w:t>"Va al tuo posto, Witiko", disse Agnes, "e attendi ancora un po'; non ti sottrarrò a tua madre per molto tempo".</w:t>
      </w:r>
    </w:p>
    <w:p>
      <w:pPr>
        <w:pStyle w:val="Normal"/>
        <w:jc w:val="both"/>
        <w:rPr>
          <w:color w:val="000000"/>
          <w:sz w:val="20"/>
          <w:szCs w:val="20"/>
          <w:lang w:val="it-IT"/>
        </w:rPr>
      </w:pPr>
      <w:r>
        <w:rPr>
          <w:color w:val="000000"/>
          <w:sz w:val="20"/>
          <w:szCs w:val="20"/>
          <w:lang w:val="it-IT"/>
        </w:rPr>
        <w:t>Witiko ritornò alla sua seggiola e si sedette.</w:t>
      </w:r>
    </w:p>
    <w:p>
      <w:pPr>
        <w:pStyle w:val="Normal"/>
        <w:jc w:val="both"/>
        <w:rPr>
          <w:color w:val="000000"/>
          <w:sz w:val="20"/>
          <w:szCs w:val="20"/>
          <w:lang w:val="it-IT"/>
        </w:rPr>
      </w:pPr>
      <w:r>
        <w:rPr>
          <w:color w:val="000000"/>
          <w:sz w:val="20"/>
          <w:szCs w:val="20"/>
          <w:lang w:val="it-IT"/>
        </w:rPr>
        <w:t>"Sei venuto da Prie? "domandò Agnes.</w:t>
      </w:r>
    </w:p>
    <w:p>
      <w:pPr>
        <w:pStyle w:val="Normal"/>
        <w:jc w:val="both"/>
        <w:rPr>
          <w:color w:val="000000"/>
          <w:sz w:val="20"/>
          <w:szCs w:val="20"/>
          <w:lang w:val="it-IT"/>
        </w:rPr>
      </w:pPr>
      <w:r>
        <w:rPr>
          <w:color w:val="000000"/>
          <w:sz w:val="20"/>
          <w:szCs w:val="20"/>
          <w:lang w:val="it-IT"/>
        </w:rPr>
        <w:t>"Sono venuto da Prie, ma da Prie ho accompagnato fino a Passau il reverendissimo vescovo di Olmuez, Zdik, in fuga, e da Passau sono venuto a Vienna discendendo il Danubio".</w:t>
      </w:r>
    </w:p>
    <w:p>
      <w:pPr>
        <w:pStyle w:val="Normal"/>
        <w:jc w:val="both"/>
        <w:rPr>
          <w:color w:val="000000"/>
          <w:sz w:val="20"/>
          <w:szCs w:val="20"/>
          <w:lang w:val="it-IT"/>
        </w:rPr>
      </w:pPr>
      <w:r>
        <w:rPr>
          <w:color w:val="000000"/>
          <w:sz w:val="20"/>
          <w:szCs w:val="20"/>
          <w:lang w:val="it-IT"/>
        </w:rPr>
        <w:t>"Così il vescovo Zdik ha dovuto fuggire?" domandò Agnes.</w:t>
      </w:r>
    </w:p>
    <w:p>
      <w:pPr>
        <w:pStyle w:val="Normal"/>
        <w:jc w:val="both"/>
        <w:rPr>
          <w:color w:val="000000"/>
          <w:sz w:val="20"/>
          <w:szCs w:val="20"/>
          <w:lang w:val="it-IT"/>
        </w:rPr>
      </w:pPr>
      <w:r>
        <w:rPr>
          <w:color w:val="000000"/>
          <w:sz w:val="20"/>
          <w:szCs w:val="20"/>
          <w:lang w:val="it-IT"/>
        </w:rPr>
        <w:t>"A causa dei potenti signori del suo paese che lo odiano molto", disse Witiko.</w:t>
      </w:r>
    </w:p>
    <w:p>
      <w:pPr>
        <w:pStyle w:val="Normal"/>
        <w:jc w:val="both"/>
        <w:rPr>
          <w:color w:val="000000"/>
          <w:sz w:val="20"/>
          <w:szCs w:val="20"/>
          <w:lang w:val="it-IT"/>
        </w:rPr>
      </w:pPr>
      <w:r>
        <w:rPr>
          <w:color w:val="000000"/>
          <w:sz w:val="20"/>
          <w:szCs w:val="20"/>
          <w:lang w:val="it-IT"/>
        </w:rPr>
        <w:t>"È sempre così! Sempre così!"replicò Agnes. "Da quanto tempo non avevi più visto tua madre, Witiko? "</w:t>
      </w:r>
    </w:p>
    <w:p>
      <w:pPr>
        <w:pStyle w:val="Normal"/>
        <w:jc w:val="both"/>
        <w:rPr>
          <w:color w:val="000000"/>
          <w:sz w:val="20"/>
          <w:szCs w:val="20"/>
          <w:lang w:val="it-IT"/>
        </w:rPr>
      </w:pPr>
      <w:r>
        <w:rPr>
          <w:color w:val="000000"/>
          <w:sz w:val="20"/>
          <w:szCs w:val="20"/>
          <w:lang w:val="it-IT"/>
        </w:rPr>
        <w:t>"Da quattro anni".</w:t>
      </w:r>
    </w:p>
    <w:p>
      <w:pPr>
        <w:pStyle w:val="Normal"/>
        <w:jc w:val="both"/>
        <w:rPr>
          <w:color w:val="000000"/>
          <w:sz w:val="20"/>
          <w:szCs w:val="20"/>
          <w:lang w:val="it-IT"/>
        </w:rPr>
      </w:pPr>
      <w:r>
        <w:rPr>
          <w:color w:val="000000"/>
          <w:sz w:val="20"/>
          <w:szCs w:val="20"/>
          <w:lang w:val="it-IT"/>
        </w:rPr>
        <w:t>"È ritornato vestito dello stesso abito che indossava quando partì", disse la madre.</w:t>
      </w:r>
    </w:p>
    <w:p>
      <w:pPr>
        <w:pStyle w:val="Normal"/>
        <w:jc w:val="both"/>
        <w:rPr>
          <w:color w:val="000000"/>
          <w:sz w:val="20"/>
          <w:szCs w:val="20"/>
          <w:lang w:val="it-IT"/>
        </w:rPr>
      </w:pPr>
      <w:r>
        <w:rPr>
          <w:color w:val="000000"/>
          <w:sz w:val="20"/>
          <w:szCs w:val="20"/>
          <w:lang w:val="it-IT"/>
        </w:rPr>
        <w:t>"Hai indossato l'abito della tua giovinezza? "domandò Agnes.</w:t>
      </w:r>
    </w:p>
    <w:p>
      <w:pPr>
        <w:pStyle w:val="Normal"/>
        <w:jc w:val="both"/>
        <w:rPr>
          <w:color w:val="000000"/>
          <w:sz w:val="20"/>
          <w:szCs w:val="20"/>
          <w:lang w:val="it-IT"/>
        </w:rPr>
      </w:pPr>
      <w:r>
        <w:rPr>
          <w:color w:val="000000"/>
          <w:sz w:val="20"/>
          <w:szCs w:val="20"/>
          <w:lang w:val="it-IT"/>
        </w:rPr>
        <w:t>"Ho indossato l'abito perché ho pensato che avrebbe fatto piacere a mia madre, inoltre perché non ho ancora potuto compiere le gesta cavalleresche conferenti gloria e splendore davanti agli uomini e distinte con concessioni del signore del paese che si serve e dei principi sovrani".</w:t>
      </w:r>
    </w:p>
    <w:p>
      <w:pPr>
        <w:pStyle w:val="Normal"/>
        <w:jc w:val="both"/>
        <w:rPr>
          <w:color w:val="000000"/>
          <w:sz w:val="20"/>
          <w:szCs w:val="20"/>
          <w:lang w:val="it-IT"/>
        </w:rPr>
      </w:pPr>
      <w:r>
        <w:rPr>
          <w:color w:val="000000"/>
          <w:sz w:val="20"/>
          <w:szCs w:val="20"/>
          <w:lang w:val="it-IT"/>
        </w:rPr>
        <w:t>"Questo giovane cavaliere parla di nuovo di gesta", disse Agnes, "ma si sa cosa sono queste gesta? Vedi, Witiko, oggi ricorre un anniversario e prima della tua venuta stavo giusto raccontando alle signore cose del passato. Voglio continuare a raccontarle, gioverà anche a te, Witiko, udirle e riflettervi sopra".</w:t>
      </w:r>
    </w:p>
    <w:p>
      <w:pPr>
        <w:pStyle w:val="Normal"/>
        <w:jc w:val="both"/>
        <w:rPr>
          <w:color w:val="000000"/>
          <w:sz w:val="20"/>
          <w:szCs w:val="20"/>
          <w:lang w:val="it-IT"/>
        </w:rPr>
      </w:pPr>
      <w:r>
        <w:rPr>
          <w:color w:val="000000"/>
          <w:sz w:val="20"/>
          <w:szCs w:val="20"/>
          <w:lang w:val="it-IT"/>
        </w:rPr>
        <w:t>Tacque per un po', poi disse: "Mio padre fece eleggere a re romano suo figlio Konrad, il quale avrebbe dovuto diventare, dopo di lui, imperatore del Sacro Romano Impero. Ma Konrad si ribellò al padre e volle strappargli la corona. I principi allora, nella dieta imperiale di Mainz, lo deposero da re e lo privarono del suo diritto alla corona imperiale, perché il potere non doveva essere fondato sul delitto. Il padre predilesse allora il suo caro figlio minore Henrich, che venne eletto re romano e successore del padre. Incoronato in Aquisgrana, Heinrich, giurò di obbedire in tutto al padre e di non venire mai meno al suo dovere. Io venni sposata giovanissima da mio padre ad un uomo magnifico: Friedric von Bueren, che fece costruire il castello sull'alto monte Stauf e da mio padre fu nominato duca di Svevia perché si era sempre mantenuto a lui fedele. Io gli diedi due figli: Friedrich e Konrad. Cinque anni dopo la sua incoronazione mio fratello Heinrich andò in Baviera con i rivoltosi. Mio padre mandò da lui prima mio marito, poi gli arcivescovi di Trier e di Koeln a ricordargli il suo giuramento ed il quarto comandamento.</w:t>
      </w:r>
    </w:p>
    <w:p>
      <w:pPr>
        <w:pStyle w:val="Normal"/>
        <w:jc w:val="both"/>
        <w:rPr>
          <w:color w:val="000000"/>
          <w:sz w:val="20"/>
          <w:szCs w:val="20"/>
          <w:lang w:val="it-IT"/>
        </w:rPr>
      </w:pPr>
      <w:r>
        <w:rPr>
          <w:color w:val="000000"/>
          <w:sz w:val="20"/>
          <w:szCs w:val="20"/>
          <w:lang w:val="it-IT"/>
        </w:rPr>
        <w:t>Ma Heinrich rimase irremovibile, attirò dalla sua parte i sassoni e parecchi altri e marciò contro mio padre. Mio marito morì. Mio fratello disse di non voler combattere contro mio padre, ma di volerlo soltanto indurre a liberarsi dalla scomunica papale ed a vivere cristianamente coi suoi figli, i quali allora gli avrebbero ubbidito. Nel mese di agosto l'esercito di mio padre, molto più numeroso, si scontrò con quello di mio fratello presso Regensburg. Molti signori erano rimasti fedeli a mio padre: Leopold d'Austria, Boriwoy duca di Boemia e Moravia ed altri ancora. Era prevedibile che, in caso di battaglia, la vittoria sarebbe stata di mio padre. Nella notte precedente il combattimento mio fratello si recò allora dal margravio Leopold e gli disse che mi avrebbe data a lui in moglie, se avesse negato aiuto a mio padre nella battaglia. Leopold promise e riferì a mio padre che non avrebbe combattuto per lui. Di conseguenza Boriwoy, duca di Boemia e Moravia, dichiarò che non si poteva assolutamente combattere con un esercito così esiguo. Fu allora che mio fratello mandò un messaggero ad annunziare a mio padre che nel suo esercito era stata conclusa una intesa per abbandonarlo e per attentare alla sua vita. Per quella defezione e per quella dichiarazione mio padre prestò fede all'ambasciata del messaggero, si disperò e nella notte fuggì dall'accampamento. Il giorno successivo mio fratello mi fece condurre alla sua tenda e mi rivelò che ero promessa a Leopold margravio d'Austria. So di aver lanciato un grido e di aver poi smarrito i sensi. Quando rinvenni, giacevo a terra. Mio fratello era in piedi davanti a me e mi fissava. Le donne non mi aiutarono, perché lo temevano. Ed ecco una fanciulla boema venirsi a sedere per terra accanto alla mia testa per bagnarmi la fronte con dell'acqua e inumidirmi le labbra. Quando ritornai in vita, ella premette la sua bocca sulla mia, mi accarezzò le guance e mi disse parole amorevoli. Con una mano afferrai il braccio della fanciulla che mi aiutò a sedermi su una seggiola. Ella rimase con me tutto quel giorno ed altri ancora. Poi ritornò coi suoi familiari in Boemia. Io dissi che avrei sposato Leopold, margravio d'Austria. È stato nel giorno anniversario della morte di mio marito, da allora sono passati trentasette anni. Ho fatto poi ricerche per scoprire chi fosse la fanciulla boema, ella divenne mia amica ed io la sua e il reciproco affetto fu mantenuto per tutta la vita. La fanciulla sposò il signore boemo Zaton, e tua madre, Witiko, figlia primogenita di questo matrimonio, mi ha fatto dono del suo affetto quando i suoi cari erano ancora in vita ed anche dopo la loro morte ."</w:t>
      </w:r>
    </w:p>
    <w:p>
      <w:pPr>
        <w:pStyle w:val="Normal"/>
        <w:jc w:val="both"/>
        <w:rPr>
          <w:color w:val="000000"/>
          <w:sz w:val="20"/>
          <w:szCs w:val="20"/>
          <w:lang w:val="it-IT"/>
        </w:rPr>
      </w:pPr>
      <w:r>
        <w:rPr>
          <w:color w:val="000000"/>
          <w:sz w:val="20"/>
          <w:szCs w:val="20"/>
          <w:lang w:val="it-IT"/>
        </w:rPr>
        <w:t>"Mia madre ha soltanto messo in pratica dovere cristiano", disse la madre di Witiko.</w:t>
      </w:r>
    </w:p>
    <w:p>
      <w:pPr>
        <w:pStyle w:val="Normal"/>
        <w:jc w:val="both"/>
        <w:rPr>
          <w:color w:val="000000"/>
          <w:sz w:val="20"/>
          <w:szCs w:val="20"/>
          <w:lang w:val="it-IT"/>
        </w:rPr>
      </w:pPr>
      <w:r>
        <w:rPr>
          <w:color w:val="000000"/>
          <w:sz w:val="20"/>
          <w:szCs w:val="20"/>
          <w:lang w:val="it-IT"/>
        </w:rPr>
        <w:t>"Ed il mio ringraziamento è stato anche soltanto un dovere cristiano", rispose Agnes.</w:t>
      </w:r>
    </w:p>
    <w:p>
      <w:pPr>
        <w:pStyle w:val="Normal"/>
        <w:jc w:val="both"/>
        <w:rPr>
          <w:color w:val="000000"/>
          <w:sz w:val="20"/>
          <w:szCs w:val="20"/>
          <w:lang w:val="it-IT"/>
        </w:rPr>
      </w:pPr>
      <w:r>
        <w:rPr>
          <w:color w:val="000000"/>
          <w:sz w:val="20"/>
          <w:szCs w:val="20"/>
          <w:lang w:val="it-IT"/>
        </w:rPr>
        <w:t>Poi aggiunse: "La mia vita matrimoniale con Leopold è stata molto felice. Egli è stato pio e buono verso i suoi sudditi, ha fondato cattedrali e conventi uno dei quali, quello del Nuovo Castello, si può scorgere a valle da quelle finestre. I nostri figli sono cresciuti amando i genitori ed amandosi reciprocamente. Poi mio marito è morto ed io sono rimasta col dolore nel cuore per la sua morte". Tacque per un po' di tempo e tacquero anche gli altri.</w:t>
      </w:r>
    </w:p>
    <w:p>
      <w:pPr>
        <w:pStyle w:val="Normal"/>
        <w:jc w:val="both"/>
        <w:rPr>
          <w:color w:val="000000"/>
          <w:sz w:val="20"/>
          <w:szCs w:val="20"/>
          <w:lang w:val="it-IT"/>
        </w:rPr>
      </w:pPr>
      <w:r>
        <w:rPr>
          <w:color w:val="000000"/>
          <w:sz w:val="20"/>
          <w:szCs w:val="20"/>
          <w:lang w:val="it-IT"/>
        </w:rPr>
        <w:t>Poi riprese: "Mio padre fuggì in Boemia. Il duca Boriwoy lo seguì, lo trattò con rispetto, lo accompagnò da suo cognato Wipprecht von Groitsch che a sua volta lo accompagnò fino oltre il Reno. Vicino a Koblenz mio padre raccolse un nuovo esercito. Anche mio fratello marciò verso il Reno e così l'esercito del figlio fronteggiò di nuovo quello del padre. Un giorno il messaggero di mio fratello si portò da mio padre e gli annunciò che per Natale era stata indetta una dieta a Mainz, prima della quale egli pregava umilmente il padre di incontrarsi con lui per discutere sulle loro vertenze e addivenire ad una riconciliazione. Il padre andò al colloquio e disse a Heinrich guardandolo con gli occhi pieni di lacrime: Figlio mio, per amore dell'Onnipotente, ti prego, non commettere un'azione che non ti verrà perdonata né in questa né nell'altra vita. Ce ne dovremmo dolere tutti e due! Mio fratello si inginocchiò per terra ed abbracciando le ginocchia del padre dichiarò di pentirsi di tutto ciò che aveva fatto contro di lui, lo pregò di perdonarlo, promise ubbidienza e lo scongiurò di riconciliarsi con la chiesa. Propose inoltre di andare ambedue alla dieta di Mainz per suggellarvi la loro riconciliazione. Il padre perdonò e attese che mio fratello ritornasse da Mainz dove il figlio aveva detto di volersi recare per preparare tutto. Quando Heinrich ritornò, giurò di essere pronto a sacrificare corpo e vita per il padre e di voler partire con lui per accompagnarlo. Partirono e giunsero vicino a Bingen; ognuno di essi aveva un seguito di trecento uomini. Ma strada facendo il seguito di mio fratello andò ingrossando sempre più. Davanti a Bingen egli disse: Padre, mi preoccupa il timore che l'arcivescovo di Mainz non permetta di entrare in città a voi che siete scomunicato. Rimanete qui a Bingen, dove passerete la festa di Natale; io andrò a Mainz per adoprarmi in vostro favore. Il padre rispose: Heinrich, Dio è giudice fra noi; mi fido di te. Mio fratello giurò per la terza volta di voler perdere la vita per il padre, poi partì per Mainz ed il padre per Bingen. Fu qui che egli venne accerchiato dagli uomini di mio fratello e da quelli di Gebhart vescovo di Speier che si erano a loro associati. Gli uomini del padre furono vinti ed egli fu preso prigioniero. Ogni cosa necessaria ed ogni comodità gli vennero rifiutate durante la sua prigionia. Da Mainz vennero poi gli arcivescovi di Mainz e di Koeln ed il margravio di Meissen e dissero al padre: Consegna gli oggetti preziosi, la corona, il mantello di porpora e l'anello, che noi porteremo a tuo figlio Heinrich. Mio padre domandò: Su che diritto poggia la vostra pretesa? Essi dissero: Siccome hai venduto le investiture per denaro e sei stato scomunicato e tutti nel regno ne ricevono di conseguenza danno, nel corpo e nell'anima, il Santo Padre ed i principi ti vogliono spogliare della tua dignità. Il padre gridò: Tu, Rothart, arcivescovo di Mainz, tu, Friedrich, arcivescovo di Koeln e tu, Adalbert, vescovo di Worms, che cosa mi avete dato per la vostra carica? Essi risposero: Nulla.</w:t>
      </w:r>
    </w:p>
    <w:p>
      <w:pPr>
        <w:pStyle w:val="Normal"/>
        <w:jc w:val="both"/>
        <w:rPr>
          <w:color w:val="000000"/>
          <w:sz w:val="20"/>
          <w:szCs w:val="20"/>
          <w:lang w:val="it-IT"/>
        </w:rPr>
      </w:pPr>
      <w:r>
        <w:rPr>
          <w:color w:val="000000"/>
          <w:sz w:val="20"/>
          <w:szCs w:val="20"/>
          <w:lang w:val="it-IT"/>
        </w:rPr>
        <w:t>Il padre disse: Bene, in questa cosa sono giustificato; perché avreste dovuto darmi molto per la vostra investitura. A voi dico: Non recate macchia alle vostre cariche ed alla dignità imperiale. Se i principi vogliono prendere una decisione sulle altre contestazioni, che venga fissato un periodo di tempo per il loro esame. Se verrò riconosciuto colpevole, deporrò spontaneamente la corona. Gli inviati risposero che nessun periodo di tempo sarebbe stato concesso all'imperatore e che egli doveva accondiscendere subito. Il padre allora uscì dalla stanza e ritornò con il mantello di porpora in dosso, la corona in testa e l'anello al dito e disse: L'imperatore ha sempre concesso tempo e prestato orecchio ai delinquenti, all'imperatore non si concede né l'uno né l'altro. Bene, prendete ciò che volete. A queste parole i messaggeri rimasero immobili. Infine il margravio di Meissen disse: II nostro re Heinrich ha detto: Se l'imperatore accondiscende, la sua vita può essere salva. L'arcivescovo di Mainz disse: Se noi abbiamo il permesso di insediare il più degno, perché non dovremmo avere il permesso di deporre il più indegno? Dopo queste parole essi tolsero dal capo del padre la corona, gli sfilarono dal dito l'anello e lo spogliarono del mantello di porpora. Ma egli gridò: Signore, soffro per i peccati della mia gioventù. Voi però non ricoprite la carica del vendicatore perciò il castigo vi raggiungerà, come ha raggiunto i traditori del Signore. I messaggeri portarono quindi a Mainz gli oggetti preziosi ed i principi, i sacerdoti e gli inviati del Santo Padre pretesero che l'imperatore andasse a Mainz a far penitenza e rinunciasse spontaneamente all'impero. Il fratello fece trasportare il padre a Ingelheim, dove vi si recarono pure i principi e la dieta che lo minacciarono e gli chiesero di rinunciare spontaneamente all'impero.</w:t>
      </w:r>
    </w:p>
    <w:p>
      <w:pPr>
        <w:pStyle w:val="Normal"/>
        <w:jc w:val="both"/>
        <w:rPr>
          <w:color w:val="000000"/>
          <w:sz w:val="20"/>
          <w:szCs w:val="20"/>
          <w:lang w:val="it-IT"/>
        </w:rPr>
      </w:pPr>
      <w:r>
        <w:rPr>
          <w:color w:val="000000"/>
          <w:sz w:val="20"/>
          <w:szCs w:val="20"/>
          <w:lang w:val="it-IT"/>
        </w:rPr>
        <w:t>Il padre domandò: Se lo faccio, avrò pace e sicurezza? Alla domanda rispose Gebhart, vescovo di Konstanz, inviato del Santo Padre: No, non avrai ne pace ne sicurezza fino a tanto che non confessi di aver peccato verso la chiesa e verso il suo capo. Il padre disse: Allora riunite un tribunale di principi e di sacerdoti, esaminate e decidete. Gebhart replicò: Rimani prigioniero a vita se non ti decidi subito. Il padre disse: Se io confesso e rinuncio alla sovranità, mi sarà tolta la scomunica? Gebhart ripose: Non è in mio potere farlo. Il padre disse: Chi ascolta la confessione deve anche poter assolvere. Gebhart rispose: Lo farà forse il Santo Padre se andrai in pellegrinaggio a Roma e farai riparazione. Dopo queste parole mio padre cadde in ginocchio e gridò: Vi prego per la grazia e la misericordia del cielo di essere miti e giusti e tu, Heinrich, figlio mio, ti scongiuro, non compiere su di me la cosa che considero la più indegna e la più orribile! Lacrime sgorgarono dagli occhi di molti principi e rigavano le loro guance. Gebhart non aggiunse nulla a quello che aveva detto: anche Heinrich, mio fratello, non disse nulla e non guardò il padre. Allora l'imperatore disse: rinuncio dunque al regno, darò soddisfazione alla chiesa e, secondo la legge del perdono, vi raccomando mio figlio. Essi ancora una volta elessero e consacrarono re mio fratello Heinrich. Ma non lasciarono libero il padre, il quale, trascorso un po' di tempo, pregò Geghart, vescovo di Speir di concedergli una prebenda nel suo capitolo per poter prender posto nel coro. Il vescovo gliela rifiutò. Allora mio padre pensò che la sua vita non fosse più sicura, tentò la fuga e riuscì a raggiungere Koeln. Di qui, con un piccolo seguito, si avviò verso Luettich. Durante il tragitto gli si fece incontro, preannunziato da corni da caccia, il duca di Lothringen coi suoi uomini, lo stesso duca che una volta aveva deposto il padre, e lo apostrofò così: Tu hai agito ingiustamente verso di me. Il padre rispose: Ora lo sconto e sconto pure altre cose. Ma il duca disse: Voglio stare dalla tua parte perché sei perseguitato.</w:t>
      </w:r>
    </w:p>
    <w:p>
      <w:pPr>
        <w:pStyle w:val="Normal"/>
        <w:jc w:val="both"/>
        <w:rPr>
          <w:color w:val="000000"/>
          <w:sz w:val="20"/>
          <w:szCs w:val="20"/>
          <w:lang w:val="it-IT"/>
        </w:rPr>
      </w:pPr>
      <w:r>
        <w:rPr>
          <w:color w:val="000000"/>
          <w:sz w:val="20"/>
          <w:szCs w:val="20"/>
          <w:lang w:val="it-IT"/>
        </w:rPr>
        <w:t>Ciò detto, con tutti i suoi guerrieri, andò a Luettich insieme con il padre. Koeln, Juelich e altri città si dichiararono per il padre e un esercito venne raccolto. Allora mio fratello mandò messaggeri al padre per salutarlo umilmente, invitarlo a riconciliarsi con lui e per festeggiare insieme in Luettich la Pasqua. Il padre rispose: Non mi fido più di te, sono venuto all'estremità del regno per trovar pace; rimani lontano, qui il popolo ti è ostile. Ma mio fratello con un esercito marciò contro Luettich, fu battuto e salvò a stento la vita. Il padre fece diramare una lettera dove era scritto: Confido a Dio ed ai Santi l'affanno che mi ha procurato la Chiesa, alla quale mi voglio tuttavia sottomettere. Facendo opera riparatrice non darò più motivo a mio figlio di essere contro di me, a meno che il potere non sia la sua unica mira. Mio fratello raccolse di nuovo un esercito ed assediò Koeln per lungo tempo, cioè fino a che la fame e le malattie non decimarono i suoi uomini. Allora abbandonò Koeln, reclutò di nuovo uomini e marciò contro Lothringen. Ma un giorno il vescovo di Muenster Burkhard andò da lui e gli disse: Tuo padre l'imperatore ti manda la spada imperiale, che allora non aveva a Bingen; da ora innanzi la devi portare; perché è morto a Luettich il giorno sette del mese di agosto. Ti prega di dargli sepoltura e di perdonare ai suoi fedeli. Ma Heinrich non dette sepoltura al padre. Il vescovo di Luettich lo seppellì cristianamente; ma dovette di nuovo diseppellirlo perché era morto scomunicato. La spoglia rimase sul terreno non consacrato di un'isola della Mosa ed un unico pellegrino venuto da Gerusalemme vi pregò e cantò accanto. Il servo del padre, Erkenbaid, avrebbe voluto seppellirla con un accompagnamento di sacerdoti e di popolo nella chiesa della Santa Vergine Maria, fondata da mio padre; ma il vescovo di Speir non lo permise. 'Da allora la spoglia rimase cinque anni in una cappella non consacrata. Dopo questi cinque anni venne finalmente sepolta ed il fratello ne celebrò la sepoltura. Oggi è l'anniversario del giorno in cui, dopo molte preghiere, Dio mi ha finalmente concesso la grazia di poter perdonare pienamente a mio fratello i peccati commessi contro il padre. Perciò vi fu una funzione solenne in chiesa, perciò le mie labbra si sono dissuggellate raccontando tutto questo. Anche a mio fratello è stata concessa la grazia di poter scontare ancora un po' sulla terra la sua colpa. Il grembo di sua moglie rimase sterile, venne scomunicato e morì in età virile di un piccolo tumore che, ingrossando, lo spazzò via. La corona tedesca è passata ora al sassone Lothar. Rothart, arcivescovo di Mainz, il cui nome era von Hartesberg, morì tre anni dopo i fatti di Bingen; Adalbert, vescovo di Worms, due anni dopo; Friedrich, arcivescovo di Koeln, il cui nome era Ortenberg, visse ancora venti anni. Ora è morto anche lui ed è anche morto quel margravio di Meissen, che salì in alto tanto rapidamente e la cui stirpe dovette subire tante prove infelici".</w:t>
      </w:r>
    </w:p>
    <w:p>
      <w:pPr>
        <w:pStyle w:val="Normal"/>
        <w:jc w:val="both"/>
        <w:rPr>
          <w:color w:val="000000"/>
          <w:sz w:val="20"/>
          <w:szCs w:val="20"/>
          <w:lang w:val="it-IT"/>
        </w:rPr>
      </w:pPr>
      <w:r>
        <w:rPr>
          <w:color w:val="000000"/>
          <w:sz w:val="20"/>
          <w:szCs w:val="20"/>
          <w:lang w:val="it-IT"/>
        </w:rPr>
        <w:t>Agnes ora tacque. La mamma di Witiko prese la parola e disse: "Augusta Signora, non far rivivere nel tuo animo queste cose, esse appartengono al passato. Dio ha permesso che accadessero e le ha giudicate. Pensa al presente. Sei venerata come una fra le donne che sono vissute santamente, in questo paese la memoria di tuo marito è sacra per il popolo ed hai figli che hanno fatto buona riuscita. L'imperatore sassone Lothar è morto e la magnificenza della corona reale tedesca è scesa sul capo di tuo figlio Konrad, il quale alla corona reale fece seguire quella imperiale. La stirpe nuova e forte degli Hohenstaufen se ne è ornata e continuerà ad ornarsene a lungo, nel futuro. Il figlio nato dal tuo secondo matrimonio, Heinrich, governa in qualità di margravio questo bel paese; egli ha sposato per amore la vedova del suo nemico e porterà un giorno il cappello ducale; così, austriaci ed Hohenstaufen, divenuti amici, procederanno a lungo, in futuro, per la stessa via, come già ho detto".</w:t>
      </w:r>
    </w:p>
    <w:p>
      <w:pPr>
        <w:pStyle w:val="Normal"/>
        <w:jc w:val="both"/>
        <w:rPr/>
      </w:pPr>
      <w:r>
        <w:rPr>
          <w:color w:val="000000"/>
          <w:sz w:val="20"/>
          <w:szCs w:val="20"/>
          <w:lang w:val="it-IT"/>
        </w:rPr>
        <w:t xml:space="preserve">"O Wentila", replicò Agnes, "le cose tristi non rivivono nel mio animo, esse hanno sempre continuato a vivervi, anche se appartenenti al passato e giudicate da Dio. Il passato vive in me come io vivo in esso. E non so condurre vita santa, so soltanto espiare i miei peccati e pregare per i vivi e per i morti. Il potere e le corone sono cose utili solo se </w:t>
      </w:r>
      <w:r>
        <w:rPr>
          <w:sz w:val="20"/>
          <w:szCs w:val="20"/>
          <w:lang w:val="it-IT"/>
        </w:rPr>
        <w:t>servono a fare del bene, altrimenti non contano nulla".</w:t>
      </w:r>
    </w:p>
    <w:p>
      <w:pPr>
        <w:pStyle w:val="Normal"/>
        <w:jc w:val="both"/>
        <w:rPr>
          <w:sz w:val="20"/>
          <w:szCs w:val="20"/>
          <w:lang w:val="it-IT"/>
        </w:rPr>
      </w:pPr>
      <w:r>
        <w:rPr>
          <w:sz w:val="20"/>
          <w:szCs w:val="20"/>
          <w:lang w:val="it-IT"/>
        </w:rPr>
        <w:t>"Ed i vivi con queste cose hanno già fatto del bene", disse Wentila, "Konrad ha posto fine alla guerra selvaggia del caparbio in Baviera, ha rinsaldato molto la forza del paese tedesco e la rinsalderà ancor più, poi volgerà i suoi occhi a Gerusalemme ed a Betlemme. Heinrich governa nella sua marca e ne sarà il primo duca. Le cose in Terra Santa procederanno in meglio anche per merito suo".</w:t>
      </w:r>
    </w:p>
    <w:p>
      <w:pPr>
        <w:pStyle w:val="Normal"/>
        <w:jc w:val="both"/>
        <w:rPr>
          <w:sz w:val="20"/>
          <w:szCs w:val="20"/>
          <w:lang w:val="it-IT"/>
        </w:rPr>
      </w:pPr>
      <w:r>
        <w:rPr>
          <w:sz w:val="20"/>
          <w:szCs w:val="20"/>
          <w:lang w:val="it-IT"/>
        </w:rPr>
        <w:t>"Dio faccia che gli Hohenstaufen usino del potere sempre per il bene", disse Agnes, "e non ne siano sviati, come è accaduto a  coloro che lo hanno avuto in precedenza. Ho assistito abbastanza ad azioni che sono state decantate e che tuttavia sono state causa di male. Heinrich, che ama la propria moglie, educa i figli nel timor di Dio, aumenta onorevolmente il suo avere, protegge ed avvantaggia i propri sudditi e compie buone azioni.</w:t>
      </w:r>
    </w:p>
    <w:p>
      <w:pPr>
        <w:pStyle w:val="Normal"/>
        <w:jc w:val="both"/>
        <w:rPr>
          <w:sz w:val="20"/>
          <w:szCs w:val="20"/>
          <w:lang w:val="it-IT"/>
        </w:rPr>
      </w:pPr>
      <w:r>
        <w:rPr>
          <w:sz w:val="20"/>
          <w:szCs w:val="20"/>
          <w:lang w:val="it-IT"/>
        </w:rPr>
        <w:t>E chi sa che non sia azione migliore ricamare questo panno, qui, per il servizio della chiesa o per il lieve passo di un vegliardo, piuttosto di conquistare o distruggere ducati".</w:t>
      </w:r>
    </w:p>
    <w:p>
      <w:pPr>
        <w:pStyle w:val="Normal"/>
        <w:jc w:val="both"/>
        <w:rPr>
          <w:sz w:val="20"/>
          <w:szCs w:val="20"/>
          <w:lang w:val="it-IT"/>
        </w:rPr>
      </w:pPr>
      <w:r>
        <w:rPr>
          <w:sz w:val="20"/>
          <w:szCs w:val="20"/>
          <w:lang w:val="it-IT"/>
        </w:rPr>
        <w:t>"Augusta Signora!"disse Wentila. "Le cose umane sono innumerevoli, come innumerevoli sono gli alberi e le erbe".</w:t>
      </w:r>
    </w:p>
    <w:p>
      <w:pPr>
        <w:pStyle w:val="Normal"/>
        <w:jc w:val="both"/>
        <w:rPr>
          <w:sz w:val="20"/>
          <w:szCs w:val="20"/>
          <w:lang w:val="it-IT"/>
        </w:rPr>
      </w:pPr>
      <w:r>
        <w:rPr>
          <w:sz w:val="20"/>
          <w:szCs w:val="20"/>
          <w:lang w:val="it-IT"/>
        </w:rPr>
        <w:t>"Sì, lo sono", disse Agnes, "e Dio le guida. Witiko, mia nuora ha parlato di te, come di te ha parlato mio figlio. Tua madre mi ha raccontato come tu sia buono. Ti ho visto. Ora va con tua madre in camera sua a parlare come siete soliti fare quando siete soli.</w:t>
      </w:r>
    </w:p>
    <w:p>
      <w:pPr>
        <w:pStyle w:val="Normal"/>
        <w:jc w:val="both"/>
        <w:rPr>
          <w:sz w:val="20"/>
          <w:szCs w:val="20"/>
          <w:lang w:val="it-IT"/>
        </w:rPr>
      </w:pPr>
      <w:r>
        <w:rPr>
          <w:sz w:val="20"/>
          <w:szCs w:val="20"/>
          <w:lang w:val="it-IT"/>
        </w:rPr>
        <w:t>Rimani presso di noi e presso tua madre sul Kahienberg fin che vuoi. Va da mio figlio Heinrich, va dai cavalieri giovani e vecchi, vedi com'è la vita qui da noi, poi, quando ritornerai in patria, la racconterai ai tuoi amici.</w:t>
      </w:r>
    </w:p>
    <w:p>
      <w:pPr>
        <w:pStyle w:val="Normal"/>
        <w:jc w:val="both"/>
        <w:rPr>
          <w:sz w:val="20"/>
          <w:szCs w:val="20"/>
          <w:lang w:val="it-IT"/>
        </w:rPr>
      </w:pPr>
      <w:r>
        <w:rPr>
          <w:sz w:val="20"/>
          <w:szCs w:val="20"/>
          <w:lang w:val="it-IT"/>
        </w:rPr>
        <w:t>Hecila, riferisci a Kunigunden di ordinare al castellano di mostrare a Witiko le sue stanze".</w:t>
      </w:r>
    </w:p>
    <w:p>
      <w:pPr>
        <w:pStyle w:val="Normal"/>
        <w:jc w:val="both"/>
        <w:rPr>
          <w:sz w:val="20"/>
          <w:szCs w:val="20"/>
          <w:lang w:val="it-IT"/>
        </w:rPr>
      </w:pPr>
      <w:r>
        <w:rPr>
          <w:sz w:val="20"/>
          <w:szCs w:val="20"/>
          <w:lang w:val="it-IT"/>
        </w:rPr>
        <w:t>Una delle due giovani donne si alzò dal suo sedile ed uscì.</w:t>
      </w:r>
    </w:p>
    <w:p>
      <w:pPr>
        <w:pStyle w:val="Normal"/>
        <w:jc w:val="both"/>
        <w:rPr>
          <w:sz w:val="20"/>
          <w:szCs w:val="20"/>
          <w:lang w:val="it-IT"/>
        </w:rPr>
      </w:pPr>
      <w:r>
        <w:rPr>
          <w:sz w:val="20"/>
          <w:szCs w:val="20"/>
          <w:lang w:val="it-IT"/>
        </w:rPr>
        <w:t>"Permetti, Serenissima Signora di allontanarci", disse Wentila alzandosi.</w:t>
      </w:r>
    </w:p>
    <w:p>
      <w:pPr>
        <w:pStyle w:val="Normal"/>
        <w:jc w:val="both"/>
        <w:rPr>
          <w:sz w:val="20"/>
          <w:szCs w:val="20"/>
          <w:lang w:val="it-IT"/>
        </w:rPr>
      </w:pPr>
      <w:r>
        <w:rPr>
          <w:sz w:val="20"/>
          <w:szCs w:val="20"/>
          <w:lang w:val="it-IT"/>
        </w:rPr>
        <w:t>Anche Witiko si alzò e nel farlo disse: "Accettate il mio ringraziamento per la buona accoglienza e per l'ospitalità che mi concedete; la godrò in compagnia di mia madre e cercherò di esserne meritevole".</w:t>
      </w:r>
    </w:p>
    <w:p>
      <w:pPr>
        <w:pStyle w:val="Normal"/>
        <w:jc w:val="both"/>
        <w:rPr>
          <w:sz w:val="20"/>
          <w:szCs w:val="20"/>
          <w:lang w:val="it-IT"/>
        </w:rPr>
      </w:pPr>
      <w:r>
        <w:rPr>
          <w:sz w:val="20"/>
          <w:szCs w:val="20"/>
          <w:lang w:val="it-IT"/>
        </w:rPr>
        <w:t>"Godila con tua madre", disse Agnes, "come avviene quando l'armonia regna tra genitori e figli".</w:t>
      </w:r>
    </w:p>
    <w:p>
      <w:pPr>
        <w:pStyle w:val="Normal"/>
        <w:jc w:val="both"/>
        <w:rPr>
          <w:sz w:val="20"/>
          <w:szCs w:val="20"/>
          <w:lang w:val="it-IT"/>
        </w:rPr>
      </w:pPr>
      <w:r>
        <w:rPr>
          <w:sz w:val="20"/>
          <w:szCs w:val="20"/>
          <w:lang w:val="it-IT"/>
        </w:rPr>
        <w:t>La giovane donna che era uscita dalla stanza ritornò.</w:t>
      </w:r>
    </w:p>
    <w:p>
      <w:pPr>
        <w:pStyle w:val="Normal"/>
        <w:jc w:val="both"/>
        <w:rPr>
          <w:sz w:val="20"/>
          <w:szCs w:val="20"/>
          <w:lang w:val="it-IT"/>
        </w:rPr>
      </w:pPr>
      <w:r>
        <w:rPr>
          <w:sz w:val="20"/>
          <w:szCs w:val="20"/>
          <w:lang w:val="it-IT"/>
        </w:rPr>
        <w:t>"Hai eseguito il tuo incarico, Hecila? "domandò Agnes.</w:t>
      </w:r>
    </w:p>
    <w:p>
      <w:pPr>
        <w:pStyle w:val="Normal"/>
        <w:jc w:val="both"/>
        <w:rPr>
          <w:sz w:val="20"/>
          <w:szCs w:val="20"/>
          <w:lang w:val="it-IT"/>
        </w:rPr>
      </w:pPr>
      <w:r>
        <w:rPr>
          <w:sz w:val="20"/>
          <w:szCs w:val="20"/>
          <w:lang w:val="it-IT"/>
        </w:rPr>
        <w:t>"L'ho eseguito", rispose la donna.</w:t>
      </w:r>
    </w:p>
    <w:p>
      <w:pPr>
        <w:pStyle w:val="Normal"/>
        <w:jc w:val="both"/>
        <w:rPr>
          <w:sz w:val="20"/>
          <w:szCs w:val="20"/>
          <w:lang w:val="it-IT"/>
        </w:rPr>
      </w:pPr>
      <w:r>
        <w:rPr>
          <w:sz w:val="20"/>
          <w:szCs w:val="20"/>
          <w:lang w:val="it-IT"/>
        </w:rPr>
        <w:t>"Orbene, ritorniamo al lavoro, noi che rimaniamo qui, e cerchiamo di mandarlo avanti", disse Agnes.</w:t>
      </w:r>
    </w:p>
    <w:p>
      <w:pPr>
        <w:pStyle w:val="Normal"/>
        <w:jc w:val="both"/>
        <w:rPr>
          <w:sz w:val="20"/>
          <w:szCs w:val="20"/>
          <w:lang w:val="it-IT"/>
        </w:rPr>
      </w:pPr>
      <w:r>
        <w:rPr>
          <w:sz w:val="20"/>
          <w:szCs w:val="20"/>
          <w:lang w:val="it-IT"/>
        </w:rPr>
        <w:t>"Stai bene. Augusta Signora", disse Wentila.</w:t>
      </w:r>
    </w:p>
    <w:p>
      <w:pPr>
        <w:pStyle w:val="Normal"/>
        <w:jc w:val="both"/>
        <w:rPr>
          <w:sz w:val="20"/>
          <w:szCs w:val="20"/>
          <w:lang w:val="it-IT"/>
        </w:rPr>
      </w:pPr>
      <w:r>
        <w:rPr>
          <w:sz w:val="20"/>
          <w:szCs w:val="20"/>
          <w:lang w:val="it-IT"/>
        </w:rPr>
        <w:t>"Stai bene tu pure", rispose Agnes.</w:t>
      </w:r>
    </w:p>
    <w:p>
      <w:pPr>
        <w:pStyle w:val="Normal"/>
        <w:jc w:val="both"/>
        <w:rPr>
          <w:sz w:val="20"/>
          <w:szCs w:val="20"/>
          <w:lang w:val="it-IT"/>
        </w:rPr>
      </w:pPr>
      <w:r>
        <w:rPr>
          <w:sz w:val="20"/>
          <w:szCs w:val="20"/>
          <w:lang w:val="it-IT"/>
        </w:rPr>
        <w:t>Wentila e Witiko si inchinarono davanti ad Agnes, attraversarono la stanza dove le fanciulle filavano e ne uscirono. Appena fuori, Witiko si rimise sul capo il berretto di cuoio.</w:t>
      </w:r>
    </w:p>
    <w:p>
      <w:pPr>
        <w:pStyle w:val="Normal"/>
        <w:jc w:val="both"/>
        <w:rPr>
          <w:sz w:val="20"/>
          <w:szCs w:val="20"/>
          <w:lang w:val="it-IT"/>
        </w:rPr>
      </w:pPr>
      <w:r>
        <w:rPr>
          <w:sz w:val="20"/>
          <w:szCs w:val="20"/>
          <w:lang w:val="it-IT"/>
        </w:rPr>
        <w:t>Wentila guidò Witiko lungo un tratto di corridoio fino alla porta di una stanza dove entrarono e trovarono una fanciulla seduta che cuciva.</w:t>
      </w:r>
    </w:p>
    <w:p>
      <w:pPr>
        <w:pStyle w:val="Normal"/>
        <w:jc w:val="both"/>
        <w:rPr>
          <w:sz w:val="20"/>
          <w:szCs w:val="20"/>
          <w:lang w:val="it-IT"/>
        </w:rPr>
      </w:pPr>
      <w:r>
        <w:rPr>
          <w:sz w:val="20"/>
          <w:szCs w:val="20"/>
          <w:lang w:val="it-IT"/>
        </w:rPr>
        <w:t>Alla loro vista la fanciulla si alzò.</w:t>
      </w:r>
    </w:p>
    <w:p>
      <w:pPr>
        <w:pStyle w:val="Normal"/>
        <w:jc w:val="both"/>
        <w:rPr>
          <w:sz w:val="20"/>
          <w:szCs w:val="20"/>
          <w:lang w:val="it-IT"/>
        </w:rPr>
      </w:pPr>
      <w:r>
        <w:rPr>
          <w:sz w:val="20"/>
          <w:szCs w:val="20"/>
          <w:lang w:val="it-IT"/>
        </w:rPr>
        <w:t>"Ti saluto, Lutgart", disse Witiko.</w:t>
      </w:r>
    </w:p>
    <w:p>
      <w:pPr>
        <w:pStyle w:val="Normal"/>
        <w:jc w:val="both"/>
        <w:rPr>
          <w:sz w:val="20"/>
          <w:szCs w:val="20"/>
          <w:lang w:val="it-IT"/>
        </w:rPr>
      </w:pPr>
      <w:r>
        <w:rPr>
          <w:sz w:val="20"/>
          <w:szCs w:val="20"/>
          <w:lang w:val="it-IT"/>
        </w:rPr>
        <w:t>"Ti saluto, nobile signore", rispose la fanciulla.</w:t>
      </w:r>
    </w:p>
    <w:p>
      <w:pPr>
        <w:pStyle w:val="Normal"/>
        <w:jc w:val="both"/>
        <w:rPr>
          <w:sz w:val="20"/>
          <w:szCs w:val="20"/>
          <w:lang w:val="it-IT"/>
        </w:rPr>
      </w:pPr>
      <w:r>
        <w:rPr>
          <w:sz w:val="20"/>
          <w:szCs w:val="20"/>
          <w:lang w:val="it-IT"/>
        </w:rPr>
        <w:t>E avvicinatasi ad una porta, che dava accesso ad un'altra stanza, l'aprì.</w:t>
      </w:r>
    </w:p>
    <w:p>
      <w:pPr>
        <w:pStyle w:val="Normal"/>
        <w:jc w:val="both"/>
        <w:rPr>
          <w:sz w:val="20"/>
          <w:szCs w:val="20"/>
          <w:lang w:val="it-IT"/>
        </w:rPr>
      </w:pPr>
      <w:r>
        <w:rPr>
          <w:sz w:val="20"/>
          <w:szCs w:val="20"/>
          <w:lang w:val="it-IT"/>
        </w:rPr>
        <w:t>"Procura che nessuno ci venga a disturbare", disse Wentila.</w:t>
      </w:r>
    </w:p>
    <w:p>
      <w:pPr>
        <w:pStyle w:val="Normal"/>
        <w:jc w:val="both"/>
        <w:rPr>
          <w:sz w:val="20"/>
          <w:szCs w:val="20"/>
          <w:lang w:val="it-IT"/>
        </w:rPr>
      </w:pPr>
      <w:r>
        <w:rPr>
          <w:sz w:val="20"/>
          <w:szCs w:val="20"/>
          <w:lang w:val="it-IT"/>
        </w:rPr>
        <w:t>"Lo farò, veneratissima signora", rispose la fanciulla.</w:t>
      </w:r>
    </w:p>
    <w:p>
      <w:pPr>
        <w:pStyle w:val="Normal"/>
        <w:jc w:val="both"/>
        <w:rPr>
          <w:sz w:val="20"/>
          <w:szCs w:val="20"/>
          <w:lang w:val="it-IT"/>
        </w:rPr>
      </w:pPr>
      <w:r>
        <w:rPr>
          <w:sz w:val="20"/>
          <w:szCs w:val="20"/>
          <w:lang w:val="it-IT"/>
        </w:rPr>
        <w:t>Wentila condusse Witiko in quell'altra stanza e la fanciulla richiuse la porta dietro di loro.</w:t>
      </w:r>
    </w:p>
    <w:p>
      <w:pPr>
        <w:pStyle w:val="Normal"/>
        <w:jc w:val="both"/>
        <w:rPr>
          <w:sz w:val="20"/>
          <w:szCs w:val="20"/>
          <w:lang w:val="it-IT"/>
        </w:rPr>
      </w:pPr>
      <w:r>
        <w:rPr>
          <w:sz w:val="20"/>
          <w:szCs w:val="20"/>
          <w:lang w:val="it-IT"/>
        </w:rPr>
        <w:t>"Metti il tuo berretto e la tua spada su questo tavolo, Witiko", disse Wentila.</w:t>
      </w:r>
    </w:p>
    <w:p>
      <w:pPr>
        <w:pStyle w:val="Normal"/>
        <w:jc w:val="both"/>
        <w:rPr>
          <w:sz w:val="20"/>
          <w:szCs w:val="20"/>
          <w:lang w:val="it-IT"/>
        </w:rPr>
      </w:pPr>
      <w:r>
        <w:rPr>
          <w:sz w:val="20"/>
          <w:szCs w:val="20"/>
          <w:lang w:val="it-IT"/>
        </w:rPr>
        <w:t>Witiko si tolse dal capo il berretto e lo pose sul tavolo. Poi si slegò la spada e la mise accanto al berretto.</w:t>
      </w:r>
    </w:p>
    <w:p>
      <w:pPr>
        <w:pStyle w:val="Normal"/>
        <w:jc w:val="both"/>
        <w:rPr>
          <w:sz w:val="20"/>
          <w:szCs w:val="20"/>
          <w:lang w:val="it-IT"/>
        </w:rPr>
      </w:pPr>
      <w:r>
        <w:rPr>
          <w:sz w:val="20"/>
          <w:szCs w:val="20"/>
          <w:lang w:val="it-IT"/>
        </w:rPr>
        <w:t>Poi disse: "Ti saluto ora per bene, mia cara e venerata mamma!"</w:t>
      </w:r>
    </w:p>
    <w:p>
      <w:pPr>
        <w:pStyle w:val="Normal"/>
        <w:jc w:val="both"/>
        <w:rPr>
          <w:sz w:val="20"/>
          <w:szCs w:val="20"/>
          <w:lang w:val="it-IT"/>
        </w:rPr>
      </w:pPr>
      <w:r>
        <w:rPr>
          <w:sz w:val="20"/>
          <w:szCs w:val="20"/>
          <w:lang w:val="it-IT"/>
        </w:rPr>
        <w:t>"Ti saluto, figlio mio buono, mio e del buon Wok", rispose Wentila, stringendogli il capo fra le mani, baciandolo sulla fronte e accarezzandogli le guance.</w:t>
      </w:r>
    </w:p>
    <w:p>
      <w:pPr>
        <w:pStyle w:val="Normal"/>
        <w:jc w:val="both"/>
        <w:rPr>
          <w:sz w:val="20"/>
          <w:szCs w:val="20"/>
          <w:lang w:val="it-IT"/>
        </w:rPr>
      </w:pPr>
      <w:r>
        <w:rPr>
          <w:sz w:val="20"/>
          <w:szCs w:val="20"/>
          <w:lang w:val="it-IT"/>
        </w:rPr>
        <w:t>"Siediti qui vicino a me, su questa panca, e godiamoci questa armonia, come ha detto la signora margravia".</w:t>
      </w:r>
    </w:p>
    <w:p>
      <w:pPr>
        <w:pStyle w:val="Normal"/>
        <w:jc w:val="both"/>
        <w:rPr>
          <w:sz w:val="20"/>
          <w:szCs w:val="20"/>
          <w:lang w:val="it-IT"/>
        </w:rPr>
      </w:pPr>
      <w:r>
        <w:rPr>
          <w:sz w:val="20"/>
          <w:szCs w:val="20"/>
          <w:lang w:val="it-IT"/>
        </w:rPr>
        <w:t>Ella si sedette su una panca imbottita e Witiko, sedutosi vicino, le prese una mano premendovi le labbra con gran rispetto.</w:t>
      </w:r>
    </w:p>
    <w:p>
      <w:pPr>
        <w:pStyle w:val="Normal"/>
        <w:jc w:val="both"/>
        <w:rPr>
          <w:sz w:val="20"/>
          <w:szCs w:val="20"/>
          <w:lang w:val="it-IT"/>
        </w:rPr>
      </w:pPr>
      <w:r>
        <w:rPr>
          <w:sz w:val="20"/>
          <w:szCs w:val="20"/>
          <w:lang w:val="it-IT"/>
        </w:rPr>
        <w:t>Guardandolo amorosamente la madre gli domandò: "Dove ti ha incontrato il mio messaggero? "</w:t>
      </w:r>
    </w:p>
    <w:p>
      <w:pPr>
        <w:pStyle w:val="Normal"/>
        <w:jc w:val="both"/>
        <w:rPr>
          <w:sz w:val="20"/>
          <w:szCs w:val="20"/>
          <w:lang w:val="it-IT"/>
        </w:rPr>
      </w:pPr>
      <w:r>
        <w:rPr>
          <w:sz w:val="20"/>
          <w:szCs w:val="20"/>
          <w:lang w:val="it-IT"/>
        </w:rPr>
        <w:t>"È venuto da me a Prie".</w:t>
      </w:r>
    </w:p>
    <w:p>
      <w:pPr>
        <w:pStyle w:val="Normal"/>
        <w:jc w:val="both"/>
        <w:rPr>
          <w:sz w:val="20"/>
          <w:szCs w:val="20"/>
          <w:lang w:val="it-IT"/>
        </w:rPr>
      </w:pPr>
      <w:r>
        <w:rPr>
          <w:sz w:val="20"/>
          <w:szCs w:val="20"/>
          <w:lang w:val="it-IT"/>
        </w:rPr>
        <w:t>"Quando risposi alla tua ambasciata facendoti dire da Smitan che ti avrei preparato una camera a Landshut, Gerhard, marescalco del vescovo Otto von Freising, arrivò a cavallo a Landshut e mi annunciò che Agnes, la margravia vedova d'Austria, mi mandava a dire di raggiungerla sul Kahienberg, fin dove sarei stata accompagnata da un drappello del</w:t>
      </w:r>
    </w:p>
    <w:p>
      <w:pPr>
        <w:pStyle w:val="Normal"/>
        <w:jc w:val="both"/>
        <w:rPr>
          <w:sz w:val="20"/>
          <w:szCs w:val="20"/>
          <w:lang w:val="it-IT"/>
        </w:rPr>
      </w:pPr>
      <w:r>
        <w:rPr>
          <w:sz w:val="20"/>
          <w:szCs w:val="20"/>
          <w:lang w:val="it-IT"/>
        </w:rPr>
        <w:t>vescovo che andava a Vienna. Acconsentii e mandai subito il vecchio Michael ad avvertirti".</w:t>
      </w:r>
    </w:p>
    <w:p>
      <w:pPr>
        <w:pStyle w:val="Normal"/>
        <w:jc w:val="both"/>
        <w:rPr>
          <w:sz w:val="20"/>
          <w:szCs w:val="20"/>
          <w:lang w:val="it-IT"/>
        </w:rPr>
      </w:pPr>
      <w:r>
        <w:rPr>
          <w:sz w:val="20"/>
          <w:szCs w:val="20"/>
          <w:lang w:val="it-IT"/>
        </w:rPr>
        <w:t>"È giunto a cavallo a Prie passando per Pian, solo che io dovevo prima accompagnare a Passau il vescovo Zdik".</w:t>
      </w:r>
    </w:p>
    <w:p>
      <w:pPr>
        <w:pStyle w:val="Normal"/>
        <w:jc w:val="both"/>
        <w:rPr>
          <w:sz w:val="20"/>
          <w:szCs w:val="20"/>
          <w:lang w:val="it-IT"/>
        </w:rPr>
      </w:pPr>
      <w:r>
        <w:rPr>
          <w:sz w:val="20"/>
          <w:szCs w:val="20"/>
          <w:lang w:val="it-IT"/>
        </w:rPr>
        <w:t>"E sei venuto da Passau a Vienna su una imbarcazione? "</w:t>
      </w:r>
    </w:p>
    <w:p>
      <w:pPr>
        <w:pStyle w:val="Normal"/>
        <w:jc w:val="both"/>
        <w:rPr>
          <w:sz w:val="20"/>
          <w:szCs w:val="20"/>
          <w:lang w:val="it-IT"/>
        </w:rPr>
      </w:pPr>
      <w:r>
        <w:rPr>
          <w:sz w:val="20"/>
          <w:szCs w:val="20"/>
          <w:lang w:val="it-IT"/>
        </w:rPr>
        <w:t>"Sì, su una nave".</w:t>
      </w:r>
    </w:p>
    <w:p>
      <w:pPr>
        <w:pStyle w:val="Normal"/>
        <w:jc w:val="both"/>
        <w:rPr>
          <w:sz w:val="20"/>
          <w:szCs w:val="20"/>
          <w:lang w:val="it-IT"/>
        </w:rPr>
      </w:pPr>
      <w:r>
        <w:rPr>
          <w:sz w:val="20"/>
          <w:szCs w:val="20"/>
          <w:lang w:val="it-IT"/>
        </w:rPr>
        <w:t>"Non ti avevo più visto da tanto tempo!"</w:t>
      </w:r>
    </w:p>
    <w:p>
      <w:pPr>
        <w:pStyle w:val="Normal"/>
        <w:jc w:val="both"/>
        <w:rPr>
          <w:sz w:val="20"/>
          <w:szCs w:val="20"/>
          <w:lang w:val="it-IT"/>
        </w:rPr>
      </w:pPr>
      <w:r>
        <w:rPr>
          <w:sz w:val="20"/>
          <w:szCs w:val="20"/>
          <w:lang w:val="it-IT"/>
        </w:rPr>
        <w:t>"Sono passati quasi quattro anni da quando, venendo da Pian, ho attraversato la foresta".</w:t>
      </w:r>
    </w:p>
    <w:p>
      <w:pPr>
        <w:pStyle w:val="Normal"/>
        <w:jc w:val="both"/>
        <w:rPr>
          <w:sz w:val="20"/>
          <w:szCs w:val="20"/>
          <w:lang w:val="it-IT"/>
        </w:rPr>
      </w:pPr>
      <w:r>
        <w:rPr>
          <w:sz w:val="20"/>
          <w:szCs w:val="20"/>
          <w:lang w:val="it-IT"/>
        </w:rPr>
        <w:t>"Quattro anni sono lunghi!"</w:t>
      </w:r>
    </w:p>
    <w:p>
      <w:pPr>
        <w:pStyle w:val="Normal"/>
        <w:jc w:val="both"/>
        <w:rPr>
          <w:sz w:val="20"/>
          <w:szCs w:val="20"/>
          <w:lang w:val="it-IT"/>
        </w:rPr>
      </w:pPr>
      <w:r>
        <w:rPr>
          <w:sz w:val="20"/>
          <w:szCs w:val="20"/>
          <w:lang w:val="it-IT"/>
        </w:rPr>
        <w:t>"Mamma, prima di poter venire da te, ho dovuto aspettare dei bei giorni per vedere se accadeva qualcosa a cui poter cooperare oppure se potevo compiere io qualcosa. Alla fine, però, ho voluto rivederti anche per parlarti di differenti cose. Ti ho mandato sovente mie notizie".</w:t>
      </w:r>
    </w:p>
    <w:p>
      <w:pPr>
        <w:pStyle w:val="Normal"/>
        <w:jc w:val="both"/>
        <w:rPr>
          <w:sz w:val="20"/>
          <w:szCs w:val="20"/>
          <w:lang w:val="it-IT"/>
        </w:rPr>
      </w:pPr>
      <w:r>
        <w:rPr>
          <w:sz w:val="20"/>
          <w:szCs w:val="20"/>
          <w:lang w:val="it-IT"/>
        </w:rPr>
        <w:t>"Le ho ricevute e te ne ho mandate altre in risposta. Sei ritornato da me vestito come quando sei partito".</w:t>
      </w:r>
    </w:p>
    <w:p>
      <w:pPr>
        <w:pStyle w:val="Normal"/>
        <w:jc w:val="both"/>
        <w:rPr>
          <w:sz w:val="20"/>
          <w:szCs w:val="20"/>
          <w:lang w:val="it-IT"/>
        </w:rPr>
      </w:pPr>
      <w:r>
        <w:rPr>
          <w:sz w:val="20"/>
          <w:szCs w:val="20"/>
          <w:lang w:val="it-IT"/>
        </w:rPr>
        <w:t>"Ho indossato l'abito per te ed anche per un'altra persona, della quale ti parlerò più tardi".</w:t>
      </w:r>
    </w:p>
    <w:p>
      <w:pPr>
        <w:pStyle w:val="Normal"/>
        <w:jc w:val="both"/>
        <w:rPr>
          <w:sz w:val="20"/>
          <w:szCs w:val="20"/>
          <w:lang w:val="it-IT"/>
        </w:rPr>
      </w:pPr>
      <w:r>
        <w:rPr>
          <w:sz w:val="20"/>
          <w:szCs w:val="20"/>
          <w:lang w:val="it-IT"/>
        </w:rPr>
        <w:t>"Sei diventato molto più forte, Witiko".</w:t>
      </w:r>
    </w:p>
    <w:p>
      <w:pPr>
        <w:pStyle w:val="Normal"/>
        <w:jc w:val="both"/>
        <w:rPr>
          <w:sz w:val="20"/>
          <w:szCs w:val="20"/>
          <w:lang w:val="it-IT"/>
        </w:rPr>
      </w:pPr>
      <w:r>
        <w:rPr>
          <w:sz w:val="20"/>
          <w:szCs w:val="20"/>
          <w:lang w:val="it-IT"/>
        </w:rPr>
        <w:t>"Non vi ho fatto attenzione".</w:t>
      </w:r>
    </w:p>
    <w:p>
      <w:pPr>
        <w:pStyle w:val="Normal"/>
        <w:jc w:val="both"/>
        <w:rPr>
          <w:sz w:val="20"/>
          <w:szCs w:val="20"/>
          <w:lang w:val="it-IT"/>
        </w:rPr>
      </w:pPr>
      <w:r>
        <w:rPr>
          <w:sz w:val="20"/>
          <w:szCs w:val="20"/>
          <w:lang w:val="it-IT"/>
        </w:rPr>
        <w:t>"Anche le tue guance sono diventate più rosse".</w:t>
      </w:r>
    </w:p>
    <w:p>
      <w:pPr>
        <w:pStyle w:val="Normal"/>
        <w:jc w:val="both"/>
        <w:rPr>
          <w:sz w:val="20"/>
          <w:szCs w:val="20"/>
          <w:lang w:val="it-IT"/>
        </w:rPr>
      </w:pPr>
      <w:r>
        <w:rPr>
          <w:sz w:val="20"/>
          <w:szCs w:val="20"/>
          <w:lang w:val="it-IT"/>
        </w:rPr>
        <w:t>"Perché vivo molto all'aria libera".</w:t>
      </w:r>
    </w:p>
    <w:p>
      <w:pPr>
        <w:pStyle w:val="Normal"/>
        <w:jc w:val="both"/>
        <w:rPr>
          <w:sz w:val="20"/>
          <w:szCs w:val="20"/>
          <w:lang w:val="it-IT"/>
        </w:rPr>
      </w:pPr>
      <w:r>
        <w:rPr>
          <w:sz w:val="20"/>
          <w:szCs w:val="20"/>
          <w:lang w:val="it-IT"/>
        </w:rPr>
        <w:t>"Dio in cielo ti farà prosperare ancora di più, Witiko; segui sempre le dottrine della Santa Chiesa? "</w:t>
      </w:r>
    </w:p>
    <w:p>
      <w:pPr>
        <w:pStyle w:val="Normal"/>
        <w:jc w:val="both"/>
        <w:rPr>
          <w:sz w:val="20"/>
          <w:szCs w:val="20"/>
          <w:lang w:val="it-IT"/>
        </w:rPr>
      </w:pPr>
      <w:r>
        <w:rPr>
          <w:sz w:val="20"/>
          <w:szCs w:val="20"/>
          <w:lang w:val="it-IT"/>
        </w:rPr>
        <w:t>"Cerco di vivere conforme ad esse, come mi ha insegnato il reverendo padre Benno".</w:t>
      </w:r>
    </w:p>
    <w:p>
      <w:pPr>
        <w:pStyle w:val="Normal"/>
        <w:jc w:val="both"/>
        <w:rPr>
          <w:sz w:val="20"/>
          <w:szCs w:val="20"/>
          <w:lang w:val="it-IT"/>
        </w:rPr>
      </w:pPr>
      <w:r>
        <w:rPr>
          <w:sz w:val="20"/>
          <w:szCs w:val="20"/>
          <w:lang w:val="it-IT"/>
        </w:rPr>
        <w:t>"Sarai allora accetto a Dio come lo è lui. Sei buono e gentile verso tutti, anche verso gli umili? "</w:t>
      </w:r>
    </w:p>
    <w:p>
      <w:pPr>
        <w:pStyle w:val="Normal"/>
        <w:jc w:val="both"/>
        <w:rPr>
          <w:sz w:val="20"/>
          <w:szCs w:val="20"/>
          <w:lang w:val="it-IT"/>
        </w:rPr>
      </w:pPr>
      <w:r>
        <w:rPr>
          <w:sz w:val="20"/>
          <w:szCs w:val="20"/>
          <w:lang w:val="it-IT"/>
        </w:rPr>
        <w:t>"Amo gli uomini e cerco di essere buono verso di loro".</w:t>
      </w:r>
    </w:p>
    <w:p>
      <w:pPr>
        <w:pStyle w:val="Normal"/>
        <w:jc w:val="both"/>
        <w:rPr>
          <w:sz w:val="20"/>
          <w:szCs w:val="20"/>
          <w:lang w:val="it-IT"/>
        </w:rPr>
      </w:pPr>
      <w:r>
        <w:rPr>
          <w:sz w:val="20"/>
          <w:szCs w:val="20"/>
          <w:lang w:val="it-IT"/>
        </w:rPr>
        <w:t>"Tuo padre Wok è stato così; Io stesso è stato tuo nonno Witek. Il reverendo padre Benno dice che è stato giusto ciò che hai fatto, Witiko".</w:t>
      </w:r>
    </w:p>
    <w:p>
      <w:pPr>
        <w:pStyle w:val="Normal"/>
        <w:jc w:val="both"/>
        <w:rPr>
          <w:sz w:val="20"/>
          <w:szCs w:val="20"/>
          <w:lang w:val="it-IT"/>
        </w:rPr>
      </w:pPr>
      <w:r>
        <w:rPr>
          <w:sz w:val="20"/>
          <w:szCs w:val="20"/>
          <w:lang w:val="it-IT"/>
        </w:rPr>
        <w:t>"Lo dici anche tu, mamma? "</w:t>
      </w:r>
    </w:p>
    <w:p>
      <w:pPr>
        <w:pStyle w:val="Normal"/>
        <w:jc w:val="both"/>
        <w:rPr>
          <w:sz w:val="20"/>
          <w:szCs w:val="20"/>
          <w:lang w:val="it-IT"/>
        </w:rPr>
      </w:pPr>
      <w:r>
        <w:rPr>
          <w:sz w:val="20"/>
          <w:szCs w:val="20"/>
          <w:lang w:val="it-IT"/>
        </w:rPr>
        <w:t>"Benno lo sa meglio di me ed io dico che deve ben essere giusto".</w:t>
      </w:r>
    </w:p>
    <w:p>
      <w:pPr>
        <w:pStyle w:val="Normal"/>
        <w:jc w:val="both"/>
        <w:rPr>
          <w:sz w:val="20"/>
          <w:szCs w:val="20"/>
          <w:lang w:val="it-IT"/>
        </w:rPr>
      </w:pPr>
      <w:r>
        <w:rPr>
          <w:sz w:val="20"/>
          <w:szCs w:val="20"/>
          <w:lang w:val="it-IT"/>
        </w:rPr>
        <w:t>"Non così il reverendissimo Silvester. Egli fu abate nel convento in riva alla Sazawa; se ne allontanò quando fu eletto vescovo di Praga, ma rinunciò alla carica perché contrario all'ingiustizia e ritornò in convento. Egli dice che si deve compiere soltanto il bene e che tutto il resto vi è connesso. Egli non loda tutto ciò che ho fatto. Vorrei che tutte le persone che conosco, fra tutte tu, mamma, poi Benno, Silvester e ancora un'altra persona, fossero soddisfatte di me".</w:t>
      </w:r>
    </w:p>
    <w:p>
      <w:pPr>
        <w:pStyle w:val="Normal"/>
        <w:jc w:val="both"/>
        <w:rPr>
          <w:sz w:val="20"/>
          <w:szCs w:val="20"/>
          <w:lang w:val="it-IT"/>
        </w:rPr>
      </w:pPr>
      <w:r>
        <w:rPr>
          <w:sz w:val="20"/>
          <w:szCs w:val="20"/>
          <w:lang w:val="it-IT"/>
        </w:rPr>
        <w:t>"Witiko, aprimi tutto il tuo cuore".</w:t>
      </w:r>
    </w:p>
    <w:p>
      <w:pPr>
        <w:pStyle w:val="Normal"/>
        <w:jc w:val="both"/>
        <w:rPr>
          <w:sz w:val="20"/>
          <w:szCs w:val="20"/>
          <w:lang w:val="it-IT"/>
        </w:rPr>
      </w:pPr>
      <w:r>
        <w:rPr>
          <w:sz w:val="20"/>
          <w:szCs w:val="20"/>
          <w:lang w:val="it-IT"/>
        </w:rPr>
        <w:t>"Sono stato a lungo a Pian".</w:t>
      </w:r>
    </w:p>
    <w:p>
      <w:pPr>
        <w:pStyle w:val="Normal"/>
        <w:jc w:val="both"/>
        <w:rPr>
          <w:sz w:val="20"/>
          <w:szCs w:val="20"/>
          <w:lang w:val="it-IT"/>
        </w:rPr>
      </w:pPr>
      <w:r>
        <w:rPr>
          <w:sz w:val="20"/>
          <w:szCs w:val="20"/>
          <w:lang w:val="it-IT"/>
        </w:rPr>
        <w:t>"Lo so".</w:t>
      </w:r>
    </w:p>
    <w:p>
      <w:pPr>
        <w:pStyle w:val="Normal"/>
        <w:jc w:val="both"/>
        <w:rPr>
          <w:sz w:val="20"/>
          <w:szCs w:val="20"/>
          <w:lang w:val="it-IT"/>
        </w:rPr>
      </w:pPr>
      <w:r>
        <w:rPr>
          <w:sz w:val="20"/>
          <w:szCs w:val="20"/>
          <w:lang w:val="it-IT"/>
        </w:rPr>
        <w:t>"Là il terreno è foresta. Dalla foresta vanno a finire nei nostri campi: pietrame, sabbia grossolana e polvere di pietrame. Ma Martin, Raimund e Lucia, insieme con dei manovali, lavorano bene il piccolo fondo. La casa non è danneggiata e si trova in comoda posizione nella foresta".</w:t>
      </w:r>
    </w:p>
    <w:p>
      <w:pPr>
        <w:pStyle w:val="Normal"/>
        <w:jc w:val="both"/>
        <w:rPr>
          <w:sz w:val="20"/>
          <w:szCs w:val="20"/>
          <w:lang w:val="it-IT"/>
        </w:rPr>
      </w:pPr>
      <w:r>
        <w:rPr>
          <w:sz w:val="20"/>
          <w:szCs w:val="20"/>
          <w:lang w:val="it-IT"/>
        </w:rPr>
        <w:t>"Vi hai compiuto il lavoro di un servo. Florian, che Mattia mi ha mandato, è stato un buon messaggero".</w:t>
      </w:r>
    </w:p>
    <w:p>
      <w:pPr>
        <w:pStyle w:val="Normal"/>
        <w:jc w:val="both"/>
        <w:rPr>
          <w:sz w:val="20"/>
          <w:szCs w:val="20"/>
          <w:lang w:val="it-IT"/>
        </w:rPr>
      </w:pPr>
      <w:r>
        <w:rPr>
          <w:sz w:val="20"/>
          <w:szCs w:val="20"/>
          <w:lang w:val="it-IT"/>
        </w:rPr>
        <w:t>"Ho aiutato e il farlo mi ha giovato".</w:t>
      </w:r>
    </w:p>
    <w:p>
      <w:pPr>
        <w:pStyle w:val="Normal"/>
        <w:jc w:val="both"/>
        <w:rPr>
          <w:sz w:val="20"/>
          <w:szCs w:val="20"/>
          <w:lang w:val="it-IT"/>
        </w:rPr>
      </w:pPr>
      <w:r>
        <w:rPr>
          <w:sz w:val="20"/>
          <w:szCs w:val="20"/>
          <w:lang w:val="it-IT"/>
        </w:rPr>
        <w:t>"Anche a Prie hai aiutato".</w:t>
      </w:r>
    </w:p>
    <w:p>
      <w:pPr>
        <w:pStyle w:val="Normal"/>
        <w:jc w:val="both"/>
        <w:rPr>
          <w:sz w:val="20"/>
          <w:szCs w:val="20"/>
          <w:lang w:val="it-IT"/>
        </w:rPr>
      </w:pPr>
      <w:r>
        <w:rPr>
          <w:sz w:val="20"/>
          <w:szCs w:val="20"/>
          <w:lang w:val="it-IT"/>
        </w:rPr>
        <w:t>"A Prie il terreno è migliore e migliorerà sempre più. Kuto è un servo fedele, conosce il fatto suo, è tranquillo ed economo. Kan, Peko, Mira e Glota lo servono volentieri. Il ponte è finito, il tetto è riparato e le due mucche sono venute dai Fichtelgebìrge".</w:t>
      </w:r>
    </w:p>
    <w:p>
      <w:pPr>
        <w:pStyle w:val="Normal"/>
        <w:jc w:val="both"/>
        <w:rPr>
          <w:sz w:val="20"/>
          <w:szCs w:val="20"/>
          <w:lang w:val="it-IT"/>
        </w:rPr>
      </w:pPr>
      <w:r>
        <w:rPr>
          <w:sz w:val="20"/>
          <w:szCs w:val="20"/>
          <w:lang w:val="it-IT"/>
        </w:rPr>
        <w:t>"Bene, Witiko, i tuoi antenati hanno avuto piccole proprietà, le hanno tenute con cura e volentieri hanno dato mano ai lavori campestri".</w:t>
      </w:r>
    </w:p>
    <w:p>
      <w:pPr>
        <w:pStyle w:val="Normal"/>
        <w:jc w:val="both"/>
        <w:rPr>
          <w:sz w:val="20"/>
          <w:szCs w:val="20"/>
          <w:lang w:val="it-IT"/>
        </w:rPr>
      </w:pPr>
      <w:r>
        <w:rPr>
          <w:sz w:val="20"/>
          <w:szCs w:val="20"/>
          <w:lang w:val="it-IT"/>
        </w:rPr>
        <w:t>"Anche a Wangetschlage il terreno è redditizio ed è ben curato, nonostante sia duro. La casetta non avrà bisogno di riparazioni per un bel po' di tempo ed il muro del prato fu innalzato con pietre da Jakob. Huldrik custodisce bene le bestie e cerca di provvedere a tutto".</w:t>
      </w:r>
    </w:p>
    <w:p>
      <w:pPr>
        <w:pStyle w:val="Normal"/>
        <w:jc w:val="both"/>
        <w:rPr>
          <w:sz w:val="20"/>
          <w:szCs w:val="20"/>
          <w:lang w:val="it-IT"/>
        </w:rPr>
      </w:pPr>
      <w:r>
        <w:rPr>
          <w:sz w:val="20"/>
          <w:szCs w:val="20"/>
          <w:lang w:val="it-IT"/>
        </w:rPr>
        <w:t>"Egli mi invia anche quanto è giusto e i suoi nodi alla cordicella corrispondono pienamente ai conti".</w:t>
      </w:r>
    </w:p>
    <w:p>
      <w:pPr>
        <w:pStyle w:val="Normal"/>
        <w:jc w:val="both"/>
        <w:rPr>
          <w:sz w:val="20"/>
          <w:szCs w:val="20"/>
          <w:lang w:val="it-IT"/>
        </w:rPr>
      </w:pPr>
      <w:r>
        <w:rPr>
          <w:sz w:val="20"/>
          <w:szCs w:val="20"/>
          <w:lang w:val="it-IT"/>
        </w:rPr>
        <w:t>"Per sé prende sempre le cose peggiori".</w:t>
      </w:r>
    </w:p>
    <w:p>
      <w:pPr>
        <w:pStyle w:val="Normal"/>
        <w:jc w:val="both"/>
        <w:rPr>
          <w:sz w:val="20"/>
          <w:szCs w:val="20"/>
          <w:lang w:val="it-IT"/>
        </w:rPr>
      </w:pPr>
      <w:r>
        <w:rPr>
          <w:sz w:val="20"/>
          <w:szCs w:val="20"/>
          <w:lang w:val="it-IT"/>
        </w:rPr>
        <w:t>"Lo so".</w:t>
      </w:r>
    </w:p>
    <w:p>
      <w:pPr>
        <w:pStyle w:val="Normal"/>
        <w:jc w:val="both"/>
        <w:rPr>
          <w:sz w:val="20"/>
          <w:szCs w:val="20"/>
          <w:lang w:val="it-IT"/>
        </w:rPr>
      </w:pPr>
      <w:r>
        <w:rPr>
          <w:sz w:val="20"/>
          <w:szCs w:val="20"/>
          <w:lang w:val="it-IT"/>
        </w:rPr>
        <w:t>"Mi ha accompagnato a Friedberg e mi ha condotto il cavallo come un servo".</w:t>
      </w:r>
    </w:p>
    <w:p>
      <w:pPr>
        <w:pStyle w:val="Normal"/>
        <w:jc w:val="both"/>
        <w:rPr>
          <w:sz w:val="20"/>
          <w:szCs w:val="20"/>
          <w:lang w:val="it-IT"/>
        </w:rPr>
      </w:pPr>
      <w:r>
        <w:rPr>
          <w:sz w:val="20"/>
          <w:szCs w:val="20"/>
          <w:lang w:val="it-IT"/>
        </w:rPr>
        <w:t>"Perché ci considera di stirpe nobile".</w:t>
      </w:r>
    </w:p>
    <w:p>
      <w:pPr>
        <w:pStyle w:val="Normal"/>
        <w:jc w:val="both"/>
        <w:rPr>
          <w:sz w:val="20"/>
          <w:szCs w:val="20"/>
          <w:lang w:val="it-IT"/>
        </w:rPr>
      </w:pPr>
      <w:r>
        <w:rPr>
          <w:sz w:val="20"/>
          <w:szCs w:val="20"/>
          <w:lang w:val="it-IT"/>
        </w:rPr>
        <w:t>"Da Friedberg ha condotto il cavallo senza di me, attraverso la foresta della Moldava inferiore, perché dalla riva del fiume presso Friedberg ho voluto salire, attraverso un pendio boscoso, su una cresta, per arrivare in un luogo dove stava una volta una colonna commemorativa del santo apostolo Thomas".</w:t>
      </w:r>
    </w:p>
    <w:p>
      <w:pPr>
        <w:pStyle w:val="Normal"/>
        <w:jc w:val="both"/>
        <w:rPr>
          <w:sz w:val="20"/>
          <w:szCs w:val="20"/>
          <w:lang w:val="it-IT"/>
        </w:rPr>
      </w:pPr>
      <w:r>
        <w:rPr>
          <w:sz w:val="20"/>
          <w:szCs w:val="20"/>
          <w:lang w:val="it-IT"/>
        </w:rPr>
        <w:t>"Conosco il luogo, di là si vedono la Baviera, la Boemia e l'Austria; il posto è tutto circondato da foreste".</w:t>
      </w:r>
    </w:p>
    <w:p>
      <w:pPr>
        <w:pStyle w:val="Normal"/>
        <w:jc w:val="both"/>
        <w:rPr>
          <w:sz w:val="20"/>
          <w:szCs w:val="20"/>
          <w:lang w:val="it-IT"/>
        </w:rPr>
      </w:pPr>
      <w:r>
        <w:rPr>
          <w:sz w:val="20"/>
          <w:szCs w:val="20"/>
          <w:lang w:val="it-IT"/>
        </w:rPr>
        <w:t>"Sì, è così".</w:t>
      </w:r>
    </w:p>
    <w:p>
      <w:pPr>
        <w:pStyle w:val="Normal"/>
        <w:jc w:val="both"/>
        <w:rPr>
          <w:sz w:val="20"/>
          <w:szCs w:val="20"/>
          <w:lang w:val="it-IT"/>
        </w:rPr>
      </w:pPr>
      <w:r>
        <w:rPr>
          <w:sz w:val="20"/>
          <w:szCs w:val="20"/>
          <w:lang w:val="it-IT"/>
        </w:rPr>
        <w:t>"Poi sei disceso per la lunga via che attraversa la foresta Thomas verso la Moldava inferiore dove vi è la locanda".</w:t>
      </w:r>
    </w:p>
    <w:p>
      <w:pPr>
        <w:pStyle w:val="Normal"/>
        <w:jc w:val="both"/>
        <w:rPr>
          <w:sz w:val="20"/>
          <w:szCs w:val="20"/>
          <w:lang w:val="it-IT"/>
        </w:rPr>
      </w:pPr>
      <w:r>
        <w:rPr>
          <w:sz w:val="20"/>
          <w:szCs w:val="20"/>
          <w:lang w:val="it-IT"/>
        </w:rPr>
        <w:t>"Sì e nella locanda ero atteso da Huldrik e da Jakob con i cavalli".</w:t>
      </w:r>
    </w:p>
    <w:p>
      <w:pPr>
        <w:pStyle w:val="Normal"/>
        <w:jc w:val="both"/>
        <w:rPr>
          <w:sz w:val="20"/>
          <w:szCs w:val="20"/>
          <w:lang w:val="it-IT"/>
        </w:rPr>
      </w:pPr>
      <w:r>
        <w:rPr>
          <w:sz w:val="20"/>
          <w:szCs w:val="20"/>
          <w:lang w:val="it-IT"/>
        </w:rPr>
        <w:t>"È passato tanto tempo da quando ho visto quei luoghi con quella grandissima e bellissima foresta".</w:t>
      </w:r>
    </w:p>
    <w:p>
      <w:pPr>
        <w:pStyle w:val="Normal"/>
        <w:jc w:val="both"/>
        <w:rPr>
          <w:sz w:val="20"/>
          <w:szCs w:val="20"/>
          <w:lang w:val="it-IT"/>
        </w:rPr>
      </w:pPr>
      <w:r>
        <w:rPr>
          <w:sz w:val="20"/>
          <w:szCs w:val="20"/>
          <w:lang w:val="it-IT"/>
        </w:rPr>
        <w:t>"È la foresta più bella che conosca".</w:t>
      </w:r>
    </w:p>
    <w:p>
      <w:pPr>
        <w:pStyle w:val="Normal"/>
        <w:jc w:val="both"/>
        <w:rPr>
          <w:sz w:val="20"/>
          <w:szCs w:val="20"/>
          <w:lang w:val="it-IT"/>
        </w:rPr>
      </w:pPr>
      <w:r>
        <w:rPr>
          <w:sz w:val="20"/>
          <w:szCs w:val="20"/>
          <w:lang w:val="it-IT"/>
        </w:rPr>
        <w:t>"Huldrik abita in quella straordinaria foresta e vorrebbe essere marescalco in un castello".</w:t>
      </w:r>
    </w:p>
    <w:p>
      <w:pPr>
        <w:pStyle w:val="Normal"/>
        <w:jc w:val="both"/>
        <w:rPr>
          <w:sz w:val="20"/>
          <w:szCs w:val="20"/>
          <w:lang w:val="it-IT"/>
        </w:rPr>
      </w:pPr>
      <w:r>
        <w:rPr>
          <w:sz w:val="20"/>
          <w:szCs w:val="20"/>
          <w:lang w:val="it-IT"/>
        </w:rPr>
        <w:t>"Quando mi stabilirò in un posto, dovrà venire da me, se ancora sarà in vita".</w:t>
      </w:r>
    </w:p>
    <w:p>
      <w:pPr>
        <w:pStyle w:val="Normal"/>
        <w:jc w:val="both"/>
        <w:rPr>
          <w:sz w:val="20"/>
          <w:szCs w:val="20"/>
          <w:lang w:val="it-IT"/>
        </w:rPr>
      </w:pPr>
      <w:r>
        <w:rPr>
          <w:sz w:val="20"/>
          <w:szCs w:val="20"/>
          <w:lang w:val="it-IT"/>
        </w:rPr>
        <w:t>"Bene, egli dice che i membri della sua famiglia sono molto longevi e spera di esserlo lui pure".</w:t>
      </w:r>
    </w:p>
    <w:p>
      <w:pPr>
        <w:pStyle w:val="Normal"/>
        <w:jc w:val="both"/>
        <w:rPr>
          <w:sz w:val="20"/>
          <w:szCs w:val="20"/>
          <w:lang w:val="it-IT"/>
        </w:rPr>
      </w:pPr>
      <w:r>
        <w:rPr>
          <w:sz w:val="20"/>
          <w:szCs w:val="20"/>
          <w:lang w:val="it-IT"/>
        </w:rPr>
        <w:t>"Dio faccia che sia così".</w:t>
      </w:r>
    </w:p>
    <w:p>
      <w:pPr>
        <w:pStyle w:val="Normal"/>
        <w:jc w:val="both"/>
        <w:rPr>
          <w:sz w:val="20"/>
          <w:szCs w:val="20"/>
          <w:lang w:val="it-IT"/>
        </w:rPr>
      </w:pPr>
      <w:r>
        <w:rPr>
          <w:sz w:val="20"/>
          <w:szCs w:val="20"/>
          <w:lang w:val="it-IT"/>
        </w:rPr>
        <w:t>"È anche mio desiderio che Dio gli conceda lunga vita".</w:t>
      </w:r>
    </w:p>
    <w:p>
      <w:pPr>
        <w:pStyle w:val="Normal"/>
        <w:jc w:val="both"/>
        <w:rPr>
          <w:sz w:val="20"/>
          <w:szCs w:val="20"/>
          <w:lang w:val="it-IT"/>
        </w:rPr>
      </w:pPr>
      <w:r>
        <w:rPr>
          <w:sz w:val="20"/>
          <w:szCs w:val="20"/>
          <w:lang w:val="it-IT"/>
        </w:rPr>
        <w:t>"Mamma, nelle mie ambasciate ho taciuto una cosa che ora ti voglio dire. Una domenica, nella foresta del Dreisessel, dove avevo pregato, ho conosciuto una fanciulla di nome Bertha, che allora portava sul capo, come buon auspicio, rose di macchia rosso cupo, quelle che tu ami. Quando accompagnai a Passau il reverendissimo vescovo Zdik, sono ritornato nella casa dei genitori di Bertha.</w:t>
      </w:r>
    </w:p>
    <w:p>
      <w:pPr>
        <w:pStyle w:val="Normal"/>
        <w:jc w:val="both"/>
        <w:rPr>
          <w:sz w:val="20"/>
          <w:szCs w:val="20"/>
          <w:lang w:val="it-IT"/>
        </w:rPr>
      </w:pPr>
      <w:r>
        <w:rPr>
          <w:sz w:val="20"/>
          <w:szCs w:val="20"/>
          <w:lang w:val="it-IT"/>
        </w:rPr>
        <w:t>Le ho parlato, abbiamo chiarito che nutrivamo affetto e amore reciproco e che volevamo diventare marito e moglie. Bertha è la figlia di Heinrich von Jugelbach".</w:t>
      </w:r>
    </w:p>
    <w:p>
      <w:pPr>
        <w:pStyle w:val="Normal"/>
        <w:jc w:val="both"/>
        <w:rPr>
          <w:sz w:val="20"/>
          <w:szCs w:val="20"/>
          <w:lang w:val="it-IT"/>
        </w:rPr>
      </w:pPr>
      <w:r>
        <w:rPr>
          <w:sz w:val="20"/>
          <w:szCs w:val="20"/>
          <w:lang w:val="it-IT"/>
        </w:rPr>
        <w:t>"Non te la darà".</w:t>
      </w:r>
    </w:p>
    <w:p>
      <w:pPr>
        <w:pStyle w:val="Normal"/>
        <w:jc w:val="both"/>
        <w:rPr>
          <w:sz w:val="20"/>
          <w:szCs w:val="20"/>
          <w:lang w:val="it-IT"/>
        </w:rPr>
      </w:pPr>
      <w:r>
        <w:rPr>
          <w:sz w:val="20"/>
          <w:szCs w:val="20"/>
          <w:lang w:val="it-IT"/>
        </w:rPr>
        <w:t>"Non è ancor detto".</w:t>
      </w:r>
    </w:p>
    <w:p>
      <w:pPr>
        <w:pStyle w:val="Normal"/>
        <w:jc w:val="both"/>
        <w:rPr>
          <w:sz w:val="20"/>
          <w:szCs w:val="20"/>
          <w:lang w:val="it-IT"/>
        </w:rPr>
      </w:pPr>
      <w:r>
        <w:rPr>
          <w:sz w:val="20"/>
          <w:szCs w:val="20"/>
          <w:lang w:val="it-IT"/>
        </w:rPr>
        <w:t>"Hai rivelata la cosa ai genitori di Bertha? "</w:t>
      </w:r>
    </w:p>
    <w:p>
      <w:pPr>
        <w:pStyle w:val="Normal"/>
        <w:jc w:val="both"/>
        <w:rPr>
          <w:sz w:val="20"/>
          <w:szCs w:val="20"/>
          <w:lang w:val="it-IT"/>
        </w:rPr>
      </w:pPr>
      <w:r>
        <w:rPr>
          <w:sz w:val="20"/>
          <w:szCs w:val="20"/>
          <w:lang w:val="it-IT"/>
        </w:rPr>
        <w:t>"L'ho rivelata al padre che ha risposto così: Quando la rosa che hai portato sullo scudo bianco sul monte Wysoka sarà in un castello e fiorirà sui destini dei nostri paesi, allora dovrai ritornare da me a farmi la domanda".</w:t>
      </w:r>
    </w:p>
    <w:p>
      <w:pPr>
        <w:pStyle w:val="Normal"/>
        <w:jc w:val="both"/>
        <w:rPr>
          <w:sz w:val="20"/>
          <w:szCs w:val="20"/>
          <w:lang w:val="it-IT"/>
        </w:rPr>
      </w:pPr>
      <w:r>
        <w:rPr>
          <w:sz w:val="20"/>
          <w:szCs w:val="20"/>
          <w:lang w:val="it-IT"/>
        </w:rPr>
        <w:t>"Non so se risponde a verità ciò che padre Benno dice di noi", rispose Wentila, "cioè che i nostri antenati furono un tempo ricchi proprietari e signori della foresta; la sorte è mutevole: le stirpi arricchiscono, poi impoveriscono, però si possono di nuovo arricchire. Se riuscirai a conquistarti Bertha in moglie, ne sarò contenta; se non ti sarà possibile, sopporta la delusione con animo sereno".</w:t>
      </w:r>
    </w:p>
    <w:p>
      <w:pPr>
        <w:pStyle w:val="Normal"/>
        <w:jc w:val="both"/>
        <w:rPr>
          <w:sz w:val="20"/>
          <w:szCs w:val="20"/>
          <w:lang w:val="it-IT"/>
        </w:rPr>
      </w:pPr>
      <w:r>
        <w:rPr>
          <w:sz w:val="20"/>
          <w:szCs w:val="20"/>
          <w:lang w:val="it-IT"/>
        </w:rPr>
        <w:t>"La sopporterò".</w:t>
      </w:r>
    </w:p>
    <w:p>
      <w:pPr>
        <w:pStyle w:val="Normal"/>
        <w:jc w:val="both"/>
        <w:rPr>
          <w:sz w:val="20"/>
          <w:szCs w:val="20"/>
          <w:lang w:val="it-IT"/>
        </w:rPr>
      </w:pPr>
      <w:r>
        <w:rPr>
          <w:sz w:val="20"/>
          <w:szCs w:val="20"/>
          <w:lang w:val="it-IT"/>
        </w:rPr>
        <w:t>"Wiulfhilt, la mamma di Bertha, è buonissima, ed anche Bertha sarà buona".</w:t>
      </w:r>
    </w:p>
    <w:p>
      <w:pPr>
        <w:pStyle w:val="Normal"/>
        <w:jc w:val="both"/>
        <w:rPr>
          <w:sz w:val="20"/>
          <w:szCs w:val="20"/>
          <w:lang w:val="it-IT"/>
        </w:rPr>
      </w:pPr>
      <w:r>
        <w:rPr>
          <w:sz w:val="20"/>
          <w:szCs w:val="20"/>
          <w:lang w:val="it-IT"/>
        </w:rPr>
        <w:t>"È buona ed ha un cuore forte, odia le cattive azioni come la signora margravia, ma in modo diverso, ed ama quelle grandi e magnifiche. Ha detto che dovevo fare in modo che nessuno mi stesse a pari nel campo delle spighe d'oro e nella foresta dalle alte cime".</w:t>
      </w:r>
    </w:p>
    <w:p>
      <w:pPr>
        <w:pStyle w:val="Normal"/>
        <w:jc w:val="both"/>
        <w:rPr>
          <w:sz w:val="20"/>
          <w:szCs w:val="20"/>
          <w:lang w:val="it-IT"/>
        </w:rPr>
      </w:pPr>
      <w:r>
        <w:rPr>
          <w:sz w:val="20"/>
          <w:szCs w:val="20"/>
          <w:lang w:val="it-IT"/>
        </w:rPr>
        <w:t>"Non cercare di raggiungere la tua meta con boria, Witiko. E se anche non compi ciò che nel campo delle spighe d'oro e nella foresta dalle alte cime dovrebbe porti al disopra di tutti ed invece ti è soltanto concessa la grazia di compiere la minima cosa giusta, secondo l'opinione di Silvester, come mi hai riferito, quella sarà la cosa migliore".</w:t>
      </w:r>
    </w:p>
    <w:p>
      <w:pPr>
        <w:pStyle w:val="Normal"/>
        <w:jc w:val="both"/>
        <w:rPr>
          <w:sz w:val="20"/>
          <w:szCs w:val="20"/>
          <w:lang w:val="it-IT"/>
        </w:rPr>
      </w:pPr>
      <w:r>
        <w:rPr>
          <w:sz w:val="20"/>
          <w:szCs w:val="20"/>
          <w:lang w:val="it-IT"/>
        </w:rPr>
        <w:t>"Cercherò di fare il bene secondo il pensiero tuo e di Silvester".</w:t>
      </w:r>
    </w:p>
    <w:p>
      <w:pPr>
        <w:pStyle w:val="Normal"/>
        <w:jc w:val="both"/>
        <w:rPr>
          <w:sz w:val="20"/>
          <w:szCs w:val="20"/>
          <w:lang w:val="it-IT"/>
        </w:rPr>
      </w:pPr>
      <w:r>
        <w:rPr>
          <w:sz w:val="20"/>
          <w:szCs w:val="20"/>
          <w:lang w:val="it-IT"/>
        </w:rPr>
        <w:t>"Fa così, figlio mio. Ho visto Bertha da piccola. Forse la rivedrò, se i suoi genitori ritorneranno a Jugelbach ed io sarò sulla via del ritorno".</w:t>
      </w:r>
    </w:p>
    <w:p>
      <w:pPr>
        <w:pStyle w:val="Normal"/>
        <w:jc w:val="both"/>
        <w:rPr>
          <w:sz w:val="20"/>
          <w:szCs w:val="20"/>
          <w:lang w:val="it-IT"/>
        </w:rPr>
      </w:pPr>
      <w:r>
        <w:rPr>
          <w:sz w:val="20"/>
          <w:szCs w:val="20"/>
          <w:lang w:val="it-IT"/>
        </w:rPr>
        <w:t>"Se andrai da lei, vedrai che il mio affetto è ben riposto".</w:t>
      </w:r>
    </w:p>
    <w:p>
      <w:pPr>
        <w:pStyle w:val="Normal"/>
        <w:jc w:val="both"/>
        <w:rPr>
          <w:sz w:val="20"/>
          <w:szCs w:val="20"/>
          <w:lang w:val="it-IT"/>
        </w:rPr>
      </w:pPr>
      <w:r>
        <w:rPr>
          <w:sz w:val="20"/>
          <w:szCs w:val="20"/>
          <w:lang w:val="it-IT"/>
        </w:rPr>
        <w:t>"Lo so già; ho fiducia in te".</w:t>
      </w:r>
    </w:p>
    <w:p>
      <w:pPr>
        <w:pStyle w:val="Normal"/>
        <w:jc w:val="both"/>
        <w:rPr>
          <w:sz w:val="20"/>
          <w:szCs w:val="20"/>
          <w:lang w:val="it-IT"/>
        </w:rPr>
      </w:pPr>
      <w:r>
        <w:rPr>
          <w:sz w:val="20"/>
          <w:szCs w:val="20"/>
          <w:lang w:val="it-IT"/>
        </w:rPr>
        <w:t>"E quando intendi ritornare a Landshut?"</w:t>
      </w:r>
    </w:p>
    <w:p>
      <w:pPr>
        <w:pStyle w:val="Normal"/>
        <w:jc w:val="both"/>
        <w:rPr>
          <w:sz w:val="20"/>
          <w:szCs w:val="20"/>
          <w:lang w:val="it-IT"/>
        </w:rPr>
      </w:pPr>
      <w:r>
        <w:rPr>
          <w:sz w:val="20"/>
          <w:szCs w:val="20"/>
          <w:lang w:val="it-IT"/>
        </w:rPr>
        <w:t>"Quando l'augusta signora che mi ha invitata lo stabilirà. Deve venire suo figlio Otto, vescovo di Freising, ed io credo che ritornerò in Baviera con il suo seguito".</w:t>
      </w:r>
    </w:p>
    <w:p>
      <w:pPr>
        <w:pStyle w:val="Normal"/>
        <w:jc w:val="both"/>
        <w:rPr>
          <w:sz w:val="20"/>
          <w:szCs w:val="20"/>
          <w:lang w:val="it-IT"/>
        </w:rPr>
      </w:pPr>
      <w:r>
        <w:rPr>
          <w:sz w:val="20"/>
          <w:szCs w:val="20"/>
          <w:lang w:val="it-IT"/>
        </w:rPr>
        <w:t>"Ho indossato il vestito di cuoio anche perché ero vestito così la prima volta che Bertha mi vide".</w:t>
      </w:r>
    </w:p>
    <w:p>
      <w:pPr>
        <w:pStyle w:val="Normal"/>
        <w:jc w:val="both"/>
        <w:rPr>
          <w:sz w:val="20"/>
          <w:szCs w:val="20"/>
          <w:lang w:val="it-IT"/>
        </w:rPr>
      </w:pPr>
      <w:r>
        <w:rPr>
          <w:sz w:val="20"/>
          <w:szCs w:val="20"/>
          <w:lang w:val="it-IT"/>
        </w:rPr>
        <w:t>"L'ho immaginato".</w:t>
      </w:r>
    </w:p>
    <w:p>
      <w:pPr>
        <w:pStyle w:val="Normal"/>
        <w:jc w:val="both"/>
        <w:rPr>
          <w:sz w:val="20"/>
          <w:szCs w:val="20"/>
          <w:lang w:val="it-IT"/>
        </w:rPr>
      </w:pPr>
      <w:r>
        <w:rPr>
          <w:sz w:val="20"/>
          <w:szCs w:val="20"/>
          <w:lang w:val="it-IT"/>
        </w:rPr>
        <w:t>"Ed ora, mamma, dimmi: come sta il reverendissimo padre Benno?"</w:t>
      </w:r>
    </w:p>
    <w:p>
      <w:pPr>
        <w:pStyle w:val="Normal"/>
        <w:jc w:val="both"/>
        <w:rPr>
          <w:sz w:val="20"/>
          <w:szCs w:val="20"/>
          <w:lang w:val="it-IT"/>
        </w:rPr>
      </w:pPr>
      <w:r>
        <w:rPr>
          <w:sz w:val="20"/>
          <w:szCs w:val="20"/>
          <w:lang w:val="it-IT"/>
        </w:rPr>
        <w:t>"È in buona salute, ufficia nella chiesa di San Martin, fa considerazioni, annota in un gran libro cose riguardanti l'imperatore e cerca di scoprire tutto ciò che è accaduto una volta. Mi ha incaricata di salutarti tanto da parte sua".</w:t>
      </w:r>
    </w:p>
    <w:p>
      <w:pPr>
        <w:pStyle w:val="Normal"/>
        <w:jc w:val="both"/>
        <w:rPr>
          <w:sz w:val="20"/>
          <w:szCs w:val="20"/>
          <w:lang w:val="it-IT"/>
        </w:rPr>
      </w:pPr>
      <w:r>
        <w:rPr>
          <w:sz w:val="20"/>
          <w:szCs w:val="20"/>
          <w:lang w:val="it-IT"/>
        </w:rPr>
        <w:t>"Quando ritornerai portagli anche i miei saluti ed esprimigli il mio rispetto".</w:t>
      </w:r>
    </w:p>
    <w:p>
      <w:pPr>
        <w:pStyle w:val="Normal"/>
        <w:jc w:val="both"/>
        <w:rPr>
          <w:sz w:val="20"/>
          <w:szCs w:val="20"/>
          <w:lang w:val="it-IT"/>
        </w:rPr>
      </w:pPr>
      <w:r>
        <w:rPr>
          <w:sz w:val="20"/>
          <w:szCs w:val="20"/>
          <w:lang w:val="it-IT"/>
        </w:rPr>
        <w:t>"Lo farò e gli farà piacere, perché il suo amore per te dura dalla tua infanzia. Egli dice che i bavaresi volgono gli occhi preoccupati all'Austria da quando Konrad regna in Germania, perché re Konrad è il fratellastro del margravio Heinrich, il quale ha sposato la vedova del loro defunto duca".</w:t>
      </w:r>
    </w:p>
    <w:p>
      <w:pPr>
        <w:pStyle w:val="Normal"/>
        <w:jc w:val="both"/>
        <w:rPr>
          <w:sz w:val="20"/>
          <w:szCs w:val="20"/>
          <w:lang w:val="it-IT"/>
        </w:rPr>
      </w:pPr>
      <w:r>
        <w:rPr>
          <w:sz w:val="20"/>
          <w:szCs w:val="20"/>
          <w:lang w:val="it-IT"/>
        </w:rPr>
        <w:t>"Ritornerà ancora una volta a Pric? "</w:t>
      </w:r>
    </w:p>
    <w:p>
      <w:pPr>
        <w:pStyle w:val="Normal"/>
        <w:jc w:val="both"/>
        <w:rPr>
          <w:sz w:val="20"/>
          <w:szCs w:val="20"/>
          <w:lang w:val="it-IT"/>
        </w:rPr>
      </w:pPr>
      <w:r>
        <w:rPr>
          <w:sz w:val="20"/>
          <w:szCs w:val="20"/>
          <w:lang w:val="it-IT"/>
        </w:rPr>
        <w:t>"Da quando tuo padre è morto, Pric risveglia in lui ricordi tristi, ma verrà".</w:t>
      </w:r>
    </w:p>
    <w:p>
      <w:pPr>
        <w:pStyle w:val="Normal"/>
        <w:jc w:val="both"/>
        <w:rPr>
          <w:sz w:val="20"/>
          <w:szCs w:val="20"/>
          <w:lang w:val="it-IT"/>
        </w:rPr>
      </w:pPr>
      <w:r>
        <w:rPr>
          <w:sz w:val="20"/>
          <w:szCs w:val="20"/>
          <w:lang w:val="it-IT"/>
        </w:rPr>
        <w:t>"La gente di Pric lo ama".</w:t>
      </w:r>
    </w:p>
    <w:p>
      <w:pPr>
        <w:pStyle w:val="Normal"/>
        <w:jc w:val="both"/>
        <w:rPr>
          <w:sz w:val="20"/>
          <w:szCs w:val="20"/>
          <w:lang w:val="it-IT"/>
        </w:rPr>
      </w:pPr>
      <w:r>
        <w:rPr>
          <w:sz w:val="20"/>
          <w:szCs w:val="20"/>
          <w:lang w:val="it-IT"/>
        </w:rPr>
        <w:t>"Tutti lo amano".</w:t>
      </w:r>
    </w:p>
    <w:p>
      <w:pPr>
        <w:pStyle w:val="Normal"/>
        <w:jc w:val="both"/>
        <w:rPr>
          <w:sz w:val="20"/>
          <w:szCs w:val="20"/>
          <w:lang w:val="it-IT"/>
        </w:rPr>
      </w:pPr>
      <w:r>
        <w:rPr>
          <w:sz w:val="20"/>
          <w:szCs w:val="20"/>
          <w:lang w:val="it-IT"/>
        </w:rPr>
        <w:t>"E come sta la cugina Hiltrut? "</w:t>
      </w:r>
    </w:p>
    <w:p>
      <w:pPr>
        <w:pStyle w:val="Normal"/>
        <w:jc w:val="both"/>
        <w:rPr>
          <w:sz w:val="20"/>
          <w:szCs w:val="20"/>
          <w:lang w:val="it-IT"/>
        </w:rPr>
      </w:pPr>
      <w:r>
        <w:rPr>
          <w:sz w:val="20"/>
          <w:szCs w:val="20"/>
          <w:lang w:val="it-IT"/>
        </w:rPr>
        <w:t>"E pia, gode buona salute, provvede alla casa e pensa a te, come faceva quando eri ancora in fasce".</w:t>
      </w:r>
    </w:p>
    <w:p>
      <w:pPr>
        <w:pStyle w:val="Normal"/>
        <w:jc w:val="both"/>
        <w:rPr>
          <w:sz w:val="20"/>
          <w:szCs w:val="20"/>
          <w:lang w:val="it-IT"/>
        </w:rPr>
      </w:pPr>
      <w:r>
        <w:rPr>
          <w:sz w:val="20"/>
          <w:szCs w:val="20"/>
          <w:lang w:val="it-IT"/>
        </w:rPr>
        <w:t>"Vorrei farle tanto, tanto bene".</w:t>
      </w:r>
    </w:p>
    <w:p>
      <w:pPr>
        <w:pStyle w:val="Normal"/>
        <w:jc w:val="both"/>
        <w:rPr>
          <w:sz w:val="20"/>
          <w:szCs w:val="20"/>
          <w:lang w:val="it-IT"/>
        </w:rPr>
      </w:pPr>
      <w:r>
        <w:rPr>
          <w:sz w:val="20"/>
          <w:szCs w:val="20"/>
          <w:lang w:val="it-IT"/>
        </w:rPr>
        <w:t>"Gliene fai, mandandole sempre i tuoi gratissimi, cari saluti".</w:t>
      </w:r>
    </w:p>
    <w:p>
      <w:pPr>
        <w:pStyle w:val="Normal"/>
        <w:jc w:val="both"/>
        <w:rPr>
          <w:sz w:val="20"/>
          <w:szCs w:val="20"/>
          <w:lang w:val="it-IT"/>
        </w:rPr>
      </w:pPr>
      <w:r>
        <w:rPr>
          <w:sz w:val="20"/>
          <w:szCs w:val="20"/>
          <w:lang w:val="it-IT"/>
        </w:rPr>
        <w:t>"Anche a me fa piacere mandargliene; quando partirai di qui, portagliene di nuovo".</w:t>
      </w:r>
    </w:p>
    <w:p>
      <w:pPr>
        <w:pStyle w:val="Normal"/>
        <w:jc w:val="both"/>
        <w:rPr>
          <w:sz w:val="20"/>
          <w:szCs w:val="20"/>
          <w:lang w:val="it-IT"/>
        </w:rPr>
      </w:pPr>
      <w:r>
        <w:rPr>
          <w:sz w:val="20"/>
          <w:szCs w:val="20"/>
          <w:lang w:val="it-IT"/>
        </w:rPr>
        <w:t>"Ella ha bisogno soltanto di affetto".</w:t>
      </w:r>
    </w:p>
    <w:p>
      <w:pPr>
        <w:pStyle w:val="Normal"/>
        <w:jc w:val="both"/>
        <w:rPr>
          <w:sz w:val="20"/>
          <w:szCs w:val="20"/>
          <w:lang w:val="it-IT"/>
        </w:rPr>
      </w:pPr>
      <w:r>
        <w:rPr>
          <w:sz w:val="20"/>
          <w:szCs w:val="20"/>
          <w:lang w:val="it-IT"/>
        </w:rPr>
        <w:t>"Ed affetto ne riceve in abbondanza da noi".</w:t>
      </w:r>
    </w:p>
    <w:p>
      <w:pPr>
        <w:pStyle w:val="Normal"/>
        <w:jc w:val="both"/>
        <w:rPr>
          <w:sz w:val="20"/>
          <w:szCs w:val="20"/>
          <w:lang w:val="it-IT"/>
        </w:rPr>
      </w:pPr>
      <w:r>
        <w:rPr>
          <w:sz w:val="20"/>
          <w:szCs w:val="20"/>
          <w:lang w:val="it-IT"/>
        </w:rPr>
        <w:t>"A Pian andavi a trovare la gente nelle loro case".</w:t>
      </w:r>
    </w:p>
    <w:p>
      <w:pPr>
        <w:pStyle w:val="Normal"/>
        <w:jc w:val="both"/>
        <w:rPr>
          <w:sz w:val="20"/>
          <w:szCs w:val="20"/>
          <w:lang w:val="it-IT"/>
        </w:rPr>
      </w:pPr>
      <w:r>
        <w:rPr>
          <w:sz w:val="20"/>
          <w:szCs w:val="20"/>
          <w:lang w:val="it-IT"/>
        </w:rPr>
        <w:t>"Sì, mamma".</w:t>
      </w:r>
    </w:p>
    <w:p>
      <w:pPr>
        <w:pStyle w:val="Normal"/>
        <w:jc w:val="both"/>
        <w:rPr>
          <w:sz w:val="20"/>
          <w:szCs w:val="20"/>
          <w:lang w:val="it-IT"/>
        </w:rPr>
      </w:pPr>
      <w:r>
        <w:rPr>
          <w:sz w:val="20"/>
          <w:szCs w:val="20"/>
          <w:lang w:val="it-IT"/>
        </w:rPr>
        <w:t>"Avevamo l'abitudine di far così anche noi, quando vi abitavamo; gli abitanti sono buoni, seri e fedeli".</w:t>
      </w:r>
    </w:p>
    <w:p>
      <w:pPr>
        <w:pStyle w:val="Normal"/>
        <w:jc w:val="both"/>
        <w:rPr>
          <w:sz w:val="20"/>
          <w:szCs w:val="20"/>
          <w:lang w:val="it-IT"/>
        </w:rPr>
      </w:pPr>
      <w:r>
        <w:rPr>
          <w:sz w:val="20"/>
          <w:szCs w:val="20"/>
          <w:lang w:val="it-IT"/>
        </w:rPr>
        <w:t>"Sono buoni, seri e fedeli nella loro povertà e nella durezza e forza del loro corpo. Durante l'ultima guerra hanno aiutato la giustizia a giungere ad una decisione, sono diventati i miei camerati ed io il loro".</w:t>
      </w:r>
    </w:p>
    <w:p>
      <w:pPr>
        <w:pStyle w:val="Normal"/>
        <w:jc w:val="both"/>
        <w:rPr>
          <w:sz w:val="20"/>
          <w:szCs w:val="20"/>
          <w:lang w:val="it-IT"/>
        </w:rPr>
      </w:pPr>
      <w:r>
        <w:rPr>
          <w:sz w:val="20"/>
          <w:szCs w:val="20"/>
          <w:lang w:val="it-IT"/>
        </w:rPr>
        <w:t>"Anch'essi andavano a trovarti in casa".</w:t>
      </w:r>
    </w:p>
    <w:p>
      <w:pPr>
        <w:pStyle w:val="Normal"/>
        <w:jc w:val="both"/>
        <w:rPr>
          <w:sz w:val="20"/>
          <w:szCs w:val="20"/>
          <w:lang w:val="it-IT"/>
        </w:rPr>
      </w:pPr>
      <w:r>
        <w:rPr>
          <w:sz w:val="20"/>
          <w:szCs w:val="20"/>
          <w:lang w:val="it-IT"/>
        </w:rPr>
        <w:t>"Sì, e vi hanno mangiato il pane ed il sale".</w:t>
      </w:r>
    </w:p>
    <w:p>
      <w:pPr>
        <w:pStyle w:val="Normal"/>
        <w:jc w:val="both"/>
        <w:rPr>
          <w:sz w:val="20"/>
          <w:szCs w:val="20"/>
          <w:lang w:val="it-IT"/>
        </w:rPr>
      </w:pPr>
      <w:r>
        <w:rPr>
          <w:sz w:val="20"/>
          <w:szCs w:val="20"/>
          <w:lang w:val="it-IT"/>
        </w:rPr>
        <w:t>"Va bene! Il territorio della foresta, tanto importante, è ancora sconosciuto a molti. Che farai ora, Witiko? "</w:t>
      </w:r>
    </w:p>
    <w:p>
      <w:pPr>
        <w:pStyle w:val="Normal"/>
        <w:jc w:val="both"/>
        <w:rPr>
          <w:sz w:val="20"/>
          <w:szCs w:val="20"/>
          <w:lang w:val="it-IT"/>
        </w:rPr>
      </w:pPr>
      <w:r>
        <w:rPr>
          <w:sz w:val="20"/>
          <w:szCs w:val="20"/>
          <w:lang w:val="it-IT"/>
        </w:rPr>
        <w:t>Ritornerò a Pian e a Prie, poi cavalcherò fino a Praga dal duca. In primavera vi sarà la guerra contro i principi moravi ed io vi sarò".</w:t>
      </w:r>
    </w:p>
    <w:p>
      <w:pPr>
        <w:pStyle w:val="Normal"/>
        <w:jc w:val="both"/>
        <w:rPr>
          <w:sz w:val="20"/>
          <w:szCs w:val="20"/>
          <w:lang w:val="it-IT"/>
        </w:rPr>
      </w:pPr>
      <w:r>
        <w:rPr>
          <w:sz w:val="20"/>
          <w:szCs w:val="20"/>
          <w:lang w:val="it-IT"/>
        </w:rPr>
        <w:t>"Farai ciò che è tuo dovere, Witiko, figlio mio, e sarai intelligente e cauto".</w:t>
      </w:r>
    </w:p>
    <w:p>
      <w:pPr>
        <w:pStyle w:val="Normal"/>
        <w:jc w:val="both"/>
        <w:rPr>
          <w:sz w:val="20"/>
          <w:szCs w:val="20"/>
          <w:lang w:val="it-IT"/>
        </w:rPr>
      </w:pPr>
      <w:r>
        <w:rPr>
          <w:sz w:val="20"/>
          <w:szCs w:val="20"/>
          <w:lang w:val="it-IT"/>
        </w:rPr>
        <w:t>"Farò sempre e soltanto ciò che riterrò buono e giusto".</w:t>
      </w:r>
    </w:p>
    <w:p>
      <w:pPr>
        <w:pStyle w:val="Normal"/>
        <w:jc w:val="both"/>
        <w:rPr>
          <w:sz w:val="20"/>
          <w:szCs w:val="20"/>
          <w:lang w:val="it-IT"/>
        </w:rPr>
      </w:pPr>
      <w:r>
        <w:rPr>
          <w:sz w:val="20"/>
          <w:szCs w:val="20"/>
          <w:lang w:val="it-IT"/>
        </w:rPr>
        <w:t>"E Dio proteggerà il buono ed il giusto".</w:t>
      </w:r>
    </w:p>
    <w:p>
      <w:pPr>
        <w:pStyle w:val="Normal"/>
        <w:jc w:val="both"/>
        <w:rPr>
          <w:sz w:val="20"/>
          <w:szCs w:val="20"/>
          <w:lang w:val="it-IT"/>
        </w:rPr>
      </w:pPr>
      <w:r>
        <w:rPr>
          <w:sz w:val="20"/>
          <w:szCs w:val="20"/>
          <w:lang w:val="it-IT"/>
        </w:rPr>
        <w:t>"Dopo la guerra verrò a Prie con la cugina Hiltrut".</w:t>
      </w:r>
    </w:p>
    <w:p>
      <w:pPr>
        <w:pStyle w:val="Normal"/>
        <w:jc w:val="both"/>
        <w:rPr>
          <w:sz w:val="20"/>
          <w:szCs w:val="20"/>
          <w:lang w:val="it-IT"/>
        </w:rPr>
      </w:pPr>
      <w:r>
        <w:rPr>
          <w:sz w:val="20"/>
          <w:szCs w:val="20"/>
          <w:lang w:val="it-IT"/>
        </w:rPr>
        <w:t>"Io verrò a prendervi a Landshut e vi accompagnerò fin là".</w:t>
      </w:r>
    </w:p>
    <w:p>
      <w:pPr>
        <w:pStyle w:val="Normal"/>
        <w:jc w:val="both"/>
        <w:rPr>
          <w:sz w:val="20"/>
          <w:szCs w:val="20"/>
          <w:lang w:val="it-IT"/>
        </w:rPr>
      </w:pPr>
      <w:r>
        <w:rPr>
          <w:sz w:val="20"/>
          <w:szCs w:val="20"/>
          <w:lang w:val="it-IT"/>
        </w:rPr>
        <w:t>"Rimani ora un po' di tempo qui sul Kahlenberg, figlio mio; l'augusta signora Agnes è ben disposta verso di me e verso di te. Guarda che bella stanza con sedie imbottite e bella vista su tutto il paese mi ha assegnato! Suo figlio Heinrich tiene corte a Vienna attorniato da prelati, cavalieri ed artisti, in gara per esserne ornamento. Andrai da lui per trarre vantaggio da ciò che vedrai".</w:t>
      </w:r>
    </w:p>
    <w:p>
      <w:pPr>
        <w:pStyle w:val="Normal"/>
        <w:jc w:val="both"/>
        <w:rPr>
          <w:sz w:val="20"/>
          <w:szCs w:val="20"/>
          <w:lang w:val="it-IT"/>
        </w:rPr>
      </w:pPr>
      <w:r>
        <w:rPr>
          <w:sz w:val="20"/>
          <w:szCs w:val="20"/>
          <w:lang w:val="it-IT"/>
        </w:rPr>
        <w:t>"Rimarrò vicino a te e andrò spesso a Vienna, ma se il nostro paese avesse bisogno di me, vi ritornerei a spron battuto".</w:t>
      </w:r>
    </w:p>
    <w:p>
      <w:pPr>
        <w:pStyle w:val="Normal"/>
        <w:jc w:val="both"/>
        <w:rPr>
          <w:sz w:val="20"/>
          <w:szCs w:val="20"/>
          <w:lang w:val="it-IT"/>
        </w:rPr>
      </w:pPr>
      <w:r>
        <w:rPr>
          <w:sz w:val="20"/>
          <w:szCs w:val="20"/>
          <w:lang w:val="it-IT"/>
        </w:rPr>
        <w:t>"Si vedrà. Ora, Witiko, va a riposare. Fatti indicare la tua camera e quando vorrai, ritornerai da me. Disponi liberamente le cose tue, spero che il modo come sei sistemato sia di tuo gradimento".</w:t>
      </w:r>
    </w:p>
    <w:p>
      <w:pPr>
        <w:pStyle w:val="Normal"/>
        <w:jc w:val="both"/>
        <w:rPr>
          <w:sz w:val="20"/>
          <w:szCs w:val="20"/>
          <w:lang w:val="it-IT"/>
        </w:rPr>
      </w:pPr>
      <w:r>
        <w:rPr>
          <w:sz w:val="20"/>
          <w:szCs w:val="20"/>
          <w:lang w:val="it-IT"/>
        </w:rPr>
        <w:t>Così dicendo, Wentila si alzò. Witiko fece lo stesso, si mise sul capo il berretto e si assicurò al fianco la spada. La madre tracciò il segno della croce sulla sua fronte ed egli le baciò le mani.</w:t>
      </w:r>
    </w:p>
    <w:p>
      <w:pPr>
        <w:pStyle w:val="Normal"/>
        <w:jc w:val="both"/>
        <w:rPr>
          <w:sz w:val="20"/>
          <w:szCs w:val="20"/>
          <w:lang w:val="it-IT"/>
        </w:rPr>
      </w:pPr>
      <w:r>
        <w:rPr>
          <w:sz w:val="20"/>
          <w:szCs w:val="20"/>
          <w:lang w:val="it-IT"/>
        </w:rPr>
        <w:t>Poi si accomiatarono. Witiko lasciò la stanza ed ella rimase.</w:t>
      </w:r>
    </w:p>
    <w:p>
      <w:pPr>
        <w:pStyle w:val="Normal"/>
        <w:jc w:val="both"/>
        <w:rPr>
          <w:sz w:val="20"/>
          <w:szCs w:val="20"/>
          <w:lang w:val="it-IT"/>
        </w:rPr>
      </w:pPr>
      <w:r>
        <w:rPr>
          <w:sz w:val="20"/>
          <w:szCs w:val="20"/>
          <w:lang w:val="it-IT"/>
        </w:rPr>
        <w:t>Giunto nell'anticamera dove era seduta la fanciulla Lutgart, Witiko vide anche seduto su una seggiola quello stesso uomo che l'aveva condotto nella stanza delle fanciulle che filavano.</w:t>
      </w:r>
    </w:p>
    <w:p>
      <w:pPr>
        <w:pStyle w:val="Normal"/>
        <w:jc w:val="both"/>
        <w:rPr>
          <w:sz w:val="20"/>
          <w:szCs w:val="20"/>
          <w:lang w:val="it-IT"/>
        </w:rPr>
      </w:pPr>
      <w:r>
        <w:rPr>
          <w:sz w:val="20"/>
          <w:szCs w:val="20"/>
          <w:lang w:val="it-IT"/>
        </w:rPr>
        <w:t>Egli si alzò e disse: "Sono Ezelin, il castellano della nobilissima signora margravia, ella mi ha ordinato di accompagnare voi, nobile Witiko, nelle vostre stanze qui nel castello".</w:t>
      </w:r>
    </w:p>
    <w:p>
      <w:pPr>
        <w:pStyle w:val="Normal"/>
        <w:jc w:val="both"/>
        <w:rPr>
          <w:sz w:val="20"/>
          <w:szCs w:val="20"/>
          <w:lang w:val="it-IT"/>
        </w:rPr>
      </w:pPr>
      <w:r>
        <w:rPr>
          <w:sz w:val="20"/>
          <w:szCs w:val="20"/>
          <w:lang w:val="it-IT"/>
        </w:rPr>
        <w:t>"Allora accompagnami, nobile castellano Ezelin".</w:t>
      </w:r>
    </w:p>
    <w:p>
      <w:pPr>
        <w:pStyle w:val="Normal"/>
        <w:jc w:val="both"/>
        <w:rPr>
          <w:sz w:val="20"/>
          <w:szCs w:val="20"/>
          <w:lang w:val="it-IT"/>
        </w:rPr>
      </w:pPr>
      <w:r>
        <w:rPr>
          <w:sz w:val="20"/>
          <w:szCs w:val="20"/>
          <w:lang w:val="it-IT"/>
        </w:rPr>
        <w:t>I due uomini lasciarono così l'anticamera. Salita una scala, il castellano condusse Witiko in una stanza attigua ad un'altra.</w:t>
      </w:r>
    </w:p>
    <w:p>
      <w:pPr>
        <w:pStyle w:val="Normal"/>
        <w:jc w:val="both"/>
        <w:rPr>
          <w:sz w:val="20"/>
          <w:szCs w:val="20"/>
          <w:lang w:val="it-IT"/>
        </w:rPr>
      </w:pPr>
      <w:r>
        <w:rPr>
          <w:sz w:val="20"/>
          <w:szCs w:val="20"/>
          <w:lang w:val="it-IT"/>
        </w:rPr>
        <w:t>"Qui dovete abitare con il vostro servo. Il dispensiere, il guardarobiere, il maggiordomo ed il marescalco hanno ordine di soddisfare i vostri desideri".</w:t>
      </w:r>
    </w:p>
    <w:p>
      <w:pPr>
        <w:pStyle w:val="Normal"/>
        <w:jc w:val="both"/>
        <w:rPr>
          <w:sz w:val="20"/>
          <w:szCs w:val="20"/>
          <w:lang w:val="it-IT"/>
        </w:rPr>
      </w:pPr>
      <w:r>
        <w:rPr>
          <w:sz w:val="20"/>
          <w:szCs w:val="20"/>
          <w:lang w:val="it-IT"/>
        </w:rPr>
        <w:t>"Vi ringrazio per avermi accompagnato fin qui, nobile castellano; in questo momento non ho bisogno d'altro che della stanza".</w:t>
      </w:r>
    </w:p>
    <w:p>
      <w:pPr>
        <w:pStyle w:val="Normal"/>
        <w:jc w:val="both"/>
        <w:rPr>
          <w:sz w:val="20"/>
          <w:szCs w:val="20"/>
          <w:lang w:val="it-IT"/>
        </w:rPr>
      </w:pPr>
      <w:r>
        <w:rPr>
          <w:sz w:val="20"/>
          <w:szCs w:val="20"/>
          <w:lang w:val="it-IT"/>
        </w:rPr>
        <w:t>"Allora mi congedo".</w:t>
      </w:r>
    </w:p>
    <w:p>
      <w:pPr>
        <w:pStyle w:val="Normal"/>
        <w:jc w:val="both"/>
        <w:rPr>
          <w:sz w:val="20"/>
          <w:szCs w:val="20"/>
          <w:lang w:val="it-IT"/>
        </w:rPr>
      </w:pPr>
      <w:r>
        <w:rPr>
          <w:sz w:val="20"/>
          <w:szCs w:val="20"/>
          <w:lang w:val="it-IT"/>
        </w:rPr>
        <w:t>"State bene".</w:t>
      </w:r>
    </w:p>
    <w:p>
      <w:pPr>
        <w:pStyle w:val="Normal"/>
        <w:jc w:val="both"/>
        <w:rPr>
          <w:sz w:val="20"/>
          <w:szCs w:val="20"/>
          <w:lang w:val="it-IT"/>
        </w:rPr>
      </w:pPr>
      <w:r>
        <w:rPr>
          <w:sz w:val="20"/>
          <w:szCs w:val="20"/>
          <w:lang w:val="it-IT"/>
        </w:rPr>
        <w:t>L'uomo si allontanò e Witiko rimase solo. La stanza non era grande, le pareti erano intonacate, i mobili di legno di quercia erano robusti. Attraverso due strette finestre ad arco acuto Witiko vide una foresta, una campagna piana dove scorreva verso oriente il Danubio. La seconda stanza, più piccola, aveva pure l'intonaco bianco e mobili di legno di quercia.</w:t>
      </w:r>
    </w:p>
    <w:p>
      <w:pPr>
        <w:pStyle w:val="Normal"/>
        <w:jc w:val="both"/>
        <w:rPr>
          <w:sz w:val="20"/>
          <w:szCs w:val="20"/>
          <w:lang w:val="it-IT"/>
        </w:rPr>
      </w:pPr>
      <w:r>
        <w:rPr>
          <w:sz w:val="20"/>
          <w:szCs w:val="20"/>
          <w:lang w:val="it-IT"/>
        </w:rPr>
        <w:t>Witiko lasciò le stanze e andò a cercare Raimund nell'anticamera. Lo trovò invece nella stalla. Witiko lo condusss a vedere le stanze che dovevano ospitarli. Poi disse: "Prepara il tuo cavallo, scendi a Vienna e fa trasportare al castello le cose nostre".</w:t>
      </w:r>
    </w:p>
    <w:p>
      <w:pPr>
        <w:pStyle w:val="Normal"/>
        <w:jc w:val="both"/>
        <w:rPr>
          <w:sz w:val="20"/>
          <w:szCs w:val="20"/>
          <w:lang w:val="it-IT"/>
        </w:rPr>
      </w:pPr>
      <w:r>
        <w:rPr>
          <w:sz w:val="20"/>
          <w:szCs w:val="20"/>
          <w:lang w:val="it-IT"/>
        </w:rPr>
        <w:t>Raimund si apprestò ad eseguire l'ordine di Witiko. Lasciò la stanza e dopo una mezz'ora scendeva a cavallo per la foresta del monte Kahienberg.</w:t>
      </w:r>
    </w:p>
    <w:p>
      <w:pPr>
        <w:pStyle w:val="Normal"/>
        <w:jc w:val="both"/>
        <w:rPr>
          <w:sz w:val="20"/>
          <w:szCs w:val="20"/>
          <w:lang w:val="it-IT"/>
        </w:rPr>
      </w:pPr>
      <w:r>
        <w:rPr>
          <w:sz w:val="20"/>
          <w:szCs w:val="20"/>
          <w:lang w:val="it-IT"/>
        </w:rPr>
        <w:t>Rimasto nella sua stanza Witiko, andò alla finestra ed abbassò gli occhi sulla terra d'Austria. La foresta del monte non era costituita, come le foreste lungo la riva della Moldava superiore, da abeti cupi, faggi verdi, betulle lucenti, aceri con rami lunghi, tassi, olmi, frassini, ontani, sambuchi aguzzi, ma da cespugli di nocciole e la sua luce era resa crepuscolare da pini comuni e da altre conifere. Nel Danubio vi erano isole larghe e lunghe con una vegetazione uguale a quella della pianura dove scorreva. Di fronte al Kahienberg Witiko vide un altro monte. Il Danubio fluiva nella pianura, fra di essi, dirigendosi verso l'Ungheria.</w:t>
      </w:r>
    </w:p>
    <w:p>
      <w:pPr>
        <w:pStyle w:val="Normal"/>
        <w:jc w:val="both"/>
        <w:rPr>
          <w:sz w:val="20"/>
          <w:szCs w:val="20"/>
          <w:lang w:val="it-IT"/>
        </w:rPr>
      </w:pPr>
      <w:r>
        <w:rPr>
          <w:sz w:val="20"/>
          <w:szCs w:val="20"/>
          <w:lang w:val="it-IT"/>
        </w:rPr>
        <w:t>A mezzogiorno giunse un uomo e condusse Witiko nella stanza da pranzo: una sala con tavole lunghe, sedie e stoviglie. Vi si trovavano uomini ben vestiti: vassalli della margravia, che mossero incontro a Witiko. Scambiati i saluti tutti presero posto a tavola; dopo che il sacerdote ebbe recitato la preghiera, vennero loro serviti cibi buoni e vino pure buono.</w:t>
      </w:r>
    </w:p>
    <w:p>
      <w:pPr>
        <w:pStyle w:val="Normal"/>
        <w:jc w:val="both"/>
        <w:rPr>
          <w:sz w:val="20"/>
          <w:szCs w:val="20"/>
          <w:lang w:val="it-IT"/>
        </w:rPr>
      </w:pPr>
      <w:r>
        <w:rPr>
          <w:sz w:val="20"/>
          <w:szCs w:val="20"/>
          <w:lang w:val="it-IT"/>
        </w:rPr>
        <w:t>Finito il pasto, Witiko ritornò da sua madre, andò a passeggio con lei nella foresta percorrendone diversi sentieri, poi la riaccompagnò nella sua stanza.</w:t>
      </w:r>
    </w:p>
    <w:p>
      <w:pPr>
        <w:pStyle w:val="Normal"/>
        <w:jc w:val="both"/>
        <w:rPr>
          <w:sz w:val="20"/>
          <w:szCs w:val="20"/>
          <w:lang w:val="it-IT"/>
        </w:rPr>
      </w:pPr>
      <w:r>
        <w:rPr>
          <w:sz w:val="20"/>
          <w:szCs w:val="20"/>
          <w:lang w:val="it-IT"/>
        </w:rPr>
        <w:t>Nel pomeriggio Raimund ritornò da Vienna insieme con un mulattiere ed il di lui mulo carico delle cose da viaggio di Witiko, nelle cui stanze venne portato ed ordinato tutto.</w:t>
      </w:r>
    </w:p>
    <w:p>
      <w:pPr>
        <w:pStyle w:val="Normal"/>
        <w:jc w:val="both"/>
        <w:rPr>
          <w:sz w:val="20"/>
          <w:szCs w:val="20"/>
          <w:lang w:val="it-IT"/>
        </w:rPr>
      </w:pPr>
      <w:r>
        <w:rPr>
          <w:sz w:val="20"/>
          <w:szCs w:val="20"/>
          <w:lang w:val="it-IT"/>
        </w:rPr>
        <w:t>Il giorno successivo, di buon mattino, Witiko si preparò per recarsi a cavallo alla corte del margravio Heinrich. Indossato l'abito di cuoio e assicurata alla cintura di Sobèslaw la spada con l'immagine di San Pietro, egli sul suo cavallo color grigio-ferro discese il monte per una via fiancheggiata da alberi. Raimund cavalcava dietro di lui ed indossava il costume della gente della foresta. Raggiunta la pianura verdeggiante, l'attraversarono e si trovarono nel terreno franco, asilo di malfattori; oltrepassato quindi il ponte sul fosso, furono in città. Videro molti uomini, molte cose; videro la casa che il margravio costruiva per abitarvi con Gertrud, una casa grande e possente, con l'armatura ancora in parte visibile. Ai due cavalieri venne indicato un cortile dove erano adunati cavalli, scudieri e cavalieri che montavano e smontavano da cavallo, e uomini in armatura da guerra. Witiko smontò dal suo, l'affidò a Raimund, poi si avviò verso una scalinata, accanto alla quale stavano uomini sfarzosamente vestiti. Uno di questi, con barba e capelli grigi, scarpe di un color rosso purpureo a punta lunghissima rivoltata all'insti, lo chiamò e gli disse: "Ebbene, uomo dall'abito di cuoio, dove vuoi andare? "</w:t>
      </w:r>
    </w:p>
    <w:p>
      <w:pPr>
        <w:pStyle w:val="Normal"/>
        <w:jc w:val="both"/>
        <w:rPr>
          <w:sz w:val="20"/>
          <w:szCs w:val="20"/>
          <w:lang w:val="it-IT"/>
        </w:rPr>
      </w:pPr>
      <w:r>
        <w:rPr>
          <w:sz w:val="20"/>
          <w:szCs w:val="20"/>
          <w:lang w:val="it-IT"/>
        </w:rPr>
        <w:t>"Perché domandi? "domandò Witiko.</w:t>
      </w:r>
    </w:p>
    <w:p>
      <w:pPr>
        <w:pStyle w:val="Normal"/>
        <w:jc w:val="both"/>
        <w:rPr>
          <w:sz w:val="20"/>
          <w:szCs w:val="20"/>
          <w:lang w:val="it-IT"/>
        </w:rPr>
      </w:pPr>
      <w:r>
        <w:rPr>
          <w:sz w:val="20"/>
          <w:szCs w:val="20"/>
          <w:lang w:val="it-IT"/>
        </w:rPr>
        <w:t>"Domando perché domando".</w:t>
      </w:r>
    </w:p>
    <w:p>
      <w:pPr>
        <w:pStyle w:val="Normal"/>
        <w:jc w:val="both"/>
        <w:rPr>
          <w:sz w:val="20"/>
          <w:szCs w:val="20"/>
          <w:lang w:val="it-IT"/>
        </w:rPr>
      </w:pPr>
      <w:r>
        <w:rPr>
          <w:sz w:val="20"/>
          <w:szCs w:val="20"/>
          <w:lang w:val="it-IT"/>
        </w:rPr>
        <w:t>"Ed io vado perché vado".</w:t>
      </w:r>
    </w:p>
    <w:p>
      <w:pPr>
        <w:pStyle w:val="Normal"/>
        <w:jc w:val="both"/>
        <w:rPr>
          <w:sz w:val="20"/>
          <w:szCs w:val="20"/>
          <w:lang w:val="it-IT"/>
        </w:rPr>
      </w:pPr>
      <w:r>
        <w:rPr>
          <w:sz w:val="20"/>
          <w:szCs w:val="20"/>
          <w:lang w:val="it-IT"/>
        </w:rPr>
        <w:t>"Ne hai il diritto? "</w:t>
      </w:r>
    </w:p>
    <w:p>
      <w:pPr>
        <w:pStyle w:val="Normal"/>
        <w:jc w:val="both"/>
        <w:rPr>
          <w:sz w:val="20"/>
          <w:szCs w:val="20"/>
          <w:lang w:val="it-IT"/>
        </w:rPr>
      </w:pPr>
      <w:r>
        <w:rPr>
          <w:sz w:val="20"/>
          <w:szCs w:val="20"/>
          <w:lang w:val="it-IT"/>
        </w:rPr>
        <w:t>"E tu l'hai?"</w:t>
      </w:r>
    </w:p>
    <w:p>
      <w:pPr>
        <w:pStyle w:val="Normal"/>
        <w:jc w:val="both"/>
        <w:rPr>
          <w:sz w:val="20"/>
          <w:szCs w:val="20"/>
          <w:lang w:val="it-IT"/>
        </w:rPr>
      </w:pPr>
      <w:r>
        <w:rPr>
          <w:sz w:val="20"/>
          <w:szCs w:val="20"/>
          <w:lang w:val="it-IT"/>
        </w:rPr>
        <w:t>"Se Thiemo von der Aue non ne avesse il diritto, chi dovrebbe dunque averlo?"</w:t>
      </w:r>
    </w:p>
    <w:p>
      <w:pPr>
        <w:pStyle w:val="Normal"/>
        <w:jc w:val="both"/>
        <w:rPr>
          <w:sz w:val="20"/>
          <w:szCs w:val="20"/>
          <w:lang w:val="it-IT"/>
        </w:rPr>
      </w:pPr>
      <w:r>
        <w:rPr>
          <w:sz w:val="20"/>
          <w:szCs w:val="20"/>
          <w:lang w:val="it-IT"/>
        </w:rPr>
        <w:t>Queste parole fecero ridere gli uomini che li attorniavano.</w:t>
      </w:r>
    </w:p>
    <w:p>
      <w:pPr>
        <w:pStyle w:val="Normal"/>
        <w:jc w:val="both"/>
        <w:rPr>
          <w:sz w:val="20"/>
          <w:szCs w:val="20"/>
          <w:lang w:val="it-IT"/>
        </w:rPr>
      </w:pPr>
      <w:r>
        <w:rPr>
          <w:sz w:val="20"/>
          <w:szCs w:val="20"/>
          <w:lang w:val="it-IT"/>
        </w:rPr>
        <w:t>"Se hai diritto di domandare, sappi che voglio recarmi dall'illustre margravio d'Austria Heinrich".</w:t>
      </w:r>
    </w:p>
    <w:p>
      <w:pPr>
        <w:pStyle w:val="Normal"/>
        <w:jc w:val="both"/>
        <w:rPr>
          <w:sz w:val="20"/>
          <w:szCs w:val="20"/>
          <w:lang w:val="it-IT"/>
        </w:rPr>
      </w:pPr>
      <w:r>
        <w:rPr>
          <w:sz w:val="20"/>
          <w:szCs w:val="20"/>
          <w:lang w:val="it-IT"/>
        </w:rPr>
        <w:t>"Ed Heinrich, l'illustre margravio d'Austria, vuole anche egli che tu vada da lui? "</w:t>
      </w:r>
    </w:p>
    <w:p>
      <w:pPr>
        <w:pStyle w:val="Normal"/>
        <w:jc w:val="both"/>
        <w:rPr>
          <w:sz w:val="20"/>
          <w:szCs w:val="20"/>
          <w:lang w:val="it-IT"/>
        </w:rPr>
      </w:pPr>
      <w:r>
        <w:rPr>
          <w:sz w:val="20"/>
          <w:szCs w:val="20"/>
          <w:lang w:val="it-IT"/>
        </w:rPr>
        <w:t>"Non lo so e verrò a saperlo se gli verrà domandato".</w:t>
      </w:r>
    </w:p>
    <w:p>
      <w:pPr>
        <w:pStyle w:val="Normal"/>
        <w:jc w:val="both"/>
        <w:rPr>
          <w:sz w:val="20"/>
          <w:szCs w:val="20"/>
          <w:lang w:val="it-IT"/>
        </w:rPr>
      </w:pPr>
      <w:r>
        <w:rPr>
          <w:sz w:val="20"/>
          <w:szCs w:val="20"/>
          <w:lang w:val="it-IT"/>
        </w:rPr>
        <w:t>"E chi glielo domanderà? "</w:t>
      </w:r>
    </w:p>
    <w:p>
      <w:pPr>
        <w:pStyle w:val="Normal"/>
        <w:jc w:val="both"/>
        <w:rPr>
          <w:sz w:val="20"/>
          <w:szCs w:val="20"/>
          <w:lang w:val="it-IT"/>
        </w:rPr>
      </w:pPr>
      <w:r>
        <w:rPr>
          <w:sz w:val="20"/>
          <w:szCs w:val="20"/>
          <w:lang w:val="it-IT"/>
        </w:rPr>
        <w:t>"Chi può dare accesso a lui".</w:t>
      </w:r>
    </w:p>
    <w:p>
      <w:pPr>
        <w:pStyle w:val="Normal"/>
        <w:jc w:val="both"/>
        <w:rPr>
          <w:sz w:val="20"/>
          <w:szCs w:val="20"/>
          <w:lang w:val="it-IT"/>
        </w:rPr>
      </w:pPr>
      <w:r>
        <w:rPr>
          <w:sz w:val="20"/>
          <w:szCs w:val="20"/>
          <w:lang w:val="it-IT"/>
        </w:rPr>
        <w:t>"Thiemo von der Aue può dare accesso", disse un uomo vestito di un abito verde cupo e di un mantello bruno. "Io sono Marchard von Hintberg e se vuoi sollecitare qualche cosa, figlio mio, lascia detto il tuo nome ed il margravio ti aiuterà, perché è buono".</w:t>
      </w:r>
    </w:p>
    <w:p>
      <w:pPr>
        <w:pStyle w:val="Normal"/>
        <w:jc w:val="both"/>
        <w:rPr>
          <w:sz w:val="20"/>
          <w:szCs w:val="20"/>
          <w:lang w:val="it-IT"/>
        </w:rPr>
      </w:pPr>
      <w:r>
        <w:rPr>
          <w:sz w:val="20"/>
          <w:szCs w:val="20"/>
          <w:lang w:val="it-IT"/>
        </w:rPr>
        <w:t>"Non sollecito nulla, voglio soltanto vedere l'illustre margravio ed ossequiarlo. Ho fatto parte della spedizione che l'augusto re Konrad, con Wladislaw, duca di Boemia e Moravia, guidò verso Praga per vincere i ribelli; la stessa spedizione alla quale prese parte l'augusto margravio".</w:t>
      </w:r>
    </w:p>
    <w:p>
      <w:pPr>
        <w:pStyle w:val="Normal"/>
        <w:jc w:val="both"/>
        <w:rPr>
          <w:sz w:val="20"/>
          <w:szCs w:val="20"/>
          <w:lang w:val="it-IT"/>
        </w:rPr>
      </w:pPr>
      <w:r>
        <w:rPr>
          <w:sz w:val="20"/>
          <w:szCs w:val="20"/>
          <w:lang w:val="it-IT"/>
        </w:rPr>
        <w:t>"Dunque siete compagni d'arme", replicò l'uomo. "Ebbene, anch'io ne sono uno, anche io feci parte della spedizione ed anche Thiemo von der Aue, Gebhart von Abbadesdorf, Ebergus von Aland, Werinhard von Brun, Juborth von Tribanswinchel, Viricus von Gaden, tutti qui presenti. È evidente che tu sei di un paese straniero e non conosci ancora le spade austriache".</w:t>
      </w:r>
    </w:p>
    <w:p>
      <w:pPr>
        <w:pStyle w:val="Normal"/>
        <w:jc w:val="both"/>
        <w:rPr>
          <w:sz w:val="20"/>
          <w:szCs w:val="20"/>
          <w:lang w:val="it-IT"/>
        </w:rPr>
      </w:pPr>
      <w:r>
        <w:rPr>
          <w:sz w:val="20"/>
          <w:szCs w:val="20"/>
          <w:lang w:val="it-IT"/>
        </w:rPr>
        <w:t>"Non le conosco, ma ti voglio dire il mio nome. Mi chiamo Witiko, provengo dalla Boemia e servo il duca Wladislaw".</w:t>
      </w:r>
    </w:p>
    <w:p>
      <w:pPr>
        <w:pStyle w:val="Normal"/>
        <w:jc w:val="both"/>
        <w:rPr>
          <w:sz w:val="20"/>
          <w:szCs w:val="20"/>
          <w:lang w:val="it-IT"/>
        </w:rPr>
      </w:pPr>
      <w:r>
        <w:rPr>
          <w:sz w:val="20"/>
          <w:szCs w:val="20"/>
          <w:lang w:val="it-IT"/>
        </w:rPr>
        <w:t>"Sei Witiko!" disse Marchard von Hintberg. "Colui che ha fatto prigionieri i duchi della Moravia e poi li ha lasciati di nuovo scappare".</w:t>
      </w:r>
    </w:p>
    <w:p>
      <w:pPr>
        <w:pStyle w:val="Normal"/>
        <w:jc w:val="both"/>
        <w:rPr>
          <w:sz w:val="20"/>
          <w:szCs w:val="20"/>
          <w:lang w:val="it-IT"/>
        </w:rPr>
      </w:pPr>
      <w:r>
        <w:rPr>
          <w:sz w:val="20"/>
          <w:szCs w:val="20"/>
          <w:lang w:val="it-IT"/>
        </w:rPr>
        <w:t>"Ho permesso ai duchi di fuggire", rispose Witiko.</w:t>
      </w:r>
    </w:p>
    <w:p>
      <w:pPr>
        <w:pStyle w:val="Normal"/>
        <w:jc w:val="both"/>
        <w:rPr>
          <w:sz w:val="20"/>
          <w:szCs w:val="20"/>
          <w:lang w:val="it-IT"/>
        </w:rPr>
      </w:pPr>
      <w:r>
        <w:rPr>
          <w:sz w:val="20"/>
          <w:szCs w:val="20"/>
          <w:lang w:val="it-IT"/>
        </w:rPr>
        <w:t>"Sei Witiko!" gridò Gebhart von Abbadesdorf.</w:t>
      </w:r>
    </w:p>
    <w:p>
      <w:pPr>
        <w:pStyle w:val="Normal"/>
        <w:jc w:val="both"/>
        <w:rPr>
          <w:sz w:val="20"/>
          <w:szCs w:val="20"/>
          <w:lang w:val="fr-FR"/>
        </w:rPr>
      </w:pPr>
      <w:r>
        <w:rPr>
          <w:sz w:val="20"/>
          <w:szCs w:val="20"/>
          <w:lang w:val="fr-FR"/>
        </w:rPr>
        <w:t>"Witiko!" disse Viricus von Gaden.</w:t>
      </w:r>
    </w:p>
    <w:p>
      <w:pPr>
        <w:pStyle w:val="Normal"/>
        <w:jc w:val="both"/>
        <w:rPr>
          <w:sz w:val="20"/>
          <w:szCs w:val="20"/>
          <w:lang w:val="it-IT"/>
        </w:rPr>
      </w:pPr>
      <w:r>
        <w:rPr>
          <w:sz w:val="20"/>
          <w:szCs w:val="20"/>
          <w:lang w:val="it-IT"/>
        </w:rPr>
        <w:t>"Sei Witiko e sei ancora tanto giovane!" disse Ebergus von Aland.</w:t>
      </w:r>
    </w:p>
    <w:p>
      <w:pPr>
        <w:pStyle w:val="Normal"/>
        <w:jc w:val="both"/>
        <w:rPr>
          <w:sz w:val="20"/>
          <w:szCs w:val="20"/>
          <w:lang w:val="it-IT"/>
        </w:rPr>
      </w:pPr>
      <w:r>
        <w:rPr>
          <w:sz w:val="20"/>
          <w:szCs w:val="20"/>
          <w:lang w:val="it-IT"/>
        </w:rPr>
        <w:t>"Li ha battuti e poi li ha coraggiosamente cacciati via", disse Thiemo von der Aue.</w:t>
      </w:r>
    </w:p>
    <w:p>
      <w:pPr>
        <w:pStyle w:val="Normal"/>
        <w:jc w:val="both"/>
        <w:rPr>
          <w:sz w:val="20"/>
          <w:szCs w:val="20"/>
          <w:lang w:val="it-IT"/>
        </w:rPr>
      </w:pPr>
      <w:r>
        <w:rPr>
          <w:sz w:val="20"/>
          <w:szCs w:val="20"/>
          <w:lang w:val="it-IT"/>
        </w:rPr>
        <w:t>"Non li hai stimati neanche un centesimo, Witiko! Ti salutiamo", disse Juborth von Tribanswinchel.</w:t>
      </w:r>
    </w:p>
    <w:p>
      <w:pPr>
        <w:pStyle w:val="Normal"/>
        <w:jc w:val="both"/>
        <w:rPr>
          <w:sz w:val="20"/>
          <w:szCs w:val="20"/>
          <w:lang w:val="it-IT"/>
        </w:rPr>
      </w:pPr>
      <w:r>
        <w:rPr>
          <w:sz w:val="20"/>
          <w:szCs w:val="20"/>
          <w:lang w:val="it-IT"/>
        </w:rPr>
        <w:t>"Vi saluto", disse Witiko.</w:t>
      </w:r>
    </w:p>
    <w:p>
      <w:pPr>
        <w:pStyle w:val="Normal"/>
        <w:jc w:val="both"/>
        <w:rPr>
          <w:sz w:val="20"/>
          <w:szCs w:val="20"/>
          <w:lang w:val="it-IT"/>
        </w:rPr>
      </w:pPr>
      <w:r>
        <w:rPr>
          <w:sz w:val="20"/>
          <w:szCs w:val="20"/>
          <w:lang w:val="it-IT"/>
        </w:rPr>
        <w:t>"Hai agito da pazzo, ma ti saluto. Ti ha biasimato il tuo duca? "domandò Werinhard von Brun.</w:t>
      </w:r>
    </w:p>
    <w:p>
      <w:pPr>
        <w:pStyle w:val="Normal"/>
        <w:jc w:val="both"/>
        <w:rPr>
          <w:sz w:val="20"/>
          <w:szCs w:val="20"/>
          <w:lang w:val="it-IT"/>
        </w:rPr>
      </w:pPr>
      <w:r>
        <w:rPr>
          <w:sz w:val="20"/>
          <w:szCs w:val="20"/>
          <w:lang w:val="it-IT"/>
        </w:rPr>
        <w:t>"Mi ha onorato", rispose Witiko. Gli uomini avanzarono per stringergli la mano.</w:t>
      </w:r>
    </w:p>
    <w:p>
      <w:pPr>
        <w:pStyle w:val="Normal"/>
        <w:jc w:val="both"/>
        <w:rPr>
          <w:sz w:val="20"/>
          <w:szCs w:val="20"/>
          <w:lang w:val="it-IT"/>
        </w:rPr>
      </w:pPr>
      <w:r>
        <w:rPr>
          <w:sz w:val="20"/>
          <w:szCs w:val="20"/>
          <w:lang w:val="it-IT"/>
        </w:rPr>
        <w:t>"Hai scelto un giorno buono", disse Thiemo von der Aue, "il margravio ti darà udienza. Domani non avrebbe potuto farlo, perché è il giorno della cavalcata sul Kahienberg".</w:t>
      </w:r>
    </w:p>
    <w:p>
      <w:pPr>
        <w:pStyle w:val="Normal"/>
        <w:jc w:val="both"/>
        <w:rPr>
          <w:sz w:val="20"/>
          <w:szCs w:val="20"/>
          <w:lang w:val="it-IT"/>
        </w:rPr>
      </w:pPr>
      <w:r>
        <w:rPr>
          <w:sz w:val="20"/>
          <w:szCs w:val="20"/>
          <w:lang w:val="it-IT"/>
        </w:rPr>
        <w:t>"Ti accompagniamo", disse Marchard von Hintberg.</w:t>
      </w:r>
    </w:p>
    <w:p>
      <w:pPr>
        <w:pStyle w:val="Normal"/>
        <w:jc w:val="both"/>
        <w:rPr>
          <w:sz w:val="20"/>
          <w:szCs w:val="20"/>
          <w:lang w:val="it-IT"/>
        </w:rPr>
      </w:pPr>
      <w:r>
        <w:rPr>
          <w:sz w:val="20"/>
          <w:szCs w:val="20"/>
          <w:lang w:val="it-IT"/>
        </w:rPr>
        <w:t>Con Witiko gli uomini salirono la scalinata che conduceva nell'interno della casa, percorsero un corridoio e, attraverso una porta, giunsero in una anticamera dove erano in attesa uomini vestiti di abiti differenti e fastosi, giovani ed anche ragazzi con abiti fini. Thiemo von der Aue si diresse verso un uomo dall'abito scuro ed ampio con una croce di argento sul petto.</w:t>
      </w:r>
    </w:p>
    <w:p>
      <w:pPr>
        <w:pStyle w:val="Normal"/>
        <w:jc w:val="both"/>
        <w:rPr>
          <w:sz w:val="20"/>
          <w:szCs w:val="20"/>
          <w:lang w:val="it-IT"/>
        </w:rPr>
      </w:pPr>
      <w:r>
        <w:rPr>
          <w:sz w:val="20"/>
          <w:szCs w:val="20"/>
          <w:lang w:val="it-IT"/>
        </w:rPr>
        <w:t>"Rudpert", disse all'uomo, "ti conduco uno che ha pescato tre pesci d'oro e li ha gettati nell'acqua. È Witiko, del castello boemo... come si chiama? "</w:t>
      </w:r>
    </w:p>
    <w:p>
      <w:pPr>
        <w:pStyle w:val="Normal"/>
        <w:jc w:val="both"/>
        <w:rPr>
          <w:sz w:val="20"/>
          <w:szCs w:val="20"/>
          <w:lang w:val="it-IT"/>
        </w:rPr>
      </w:pPr>
      <w:r>
        <w:rPr>
          <w:sz w:val="20"/>
          <w:szCs w:val="20"/>
          <w:lang w:val="it-IT"/>
        </w:rPr>
        <w:t>"Nessun castello, soltanto il fondo Prie".</w:t>
      </w:r>
    </w:p>
    <w:p>
      <w:pPr>
        <w:pStyle w:val="Normal"/>
        <w:jc w:val="both"/>
        <w:rPr>
          <w:sz w:val="20"/>
          <w:szCs w:val="20"/>
          <w:lang w:val="it-IT"/>
        </w:rPr>
      </w:pPr>
      <w:r>
        <w:rPr>
          <w:sz w:val="20"/>
          <w:szCs w:val="20"/>
          <w:lang w:val="it-IT"/>
        </w:rPr>
        <w:t>"So tutto!" replicò l'uomo. "Come cappellano sono stato a caccia col margravio e Witiko ha cacciato gli uccelli. Che vuoi qui, figlio mio? "</w:t>
      </w:r>
    </w:p>
    <w:p>
      <w:pPr>
        <w:pStyle w:val="Normal"/>
        <w:jc w:val="both"/>
        <w:rPr>
          <w:sz w:val="20"/>
          <w:szCs w:val="20"/>
          <w:lang w:val="it-IT"/>
        </w:rPr>
      </w:pPr>
      <w:r>
        <w:rPr>
          <w:sz w:val="20"/>
          <w:szCs w:val="20"/>
          <w:lang w:val="it-IT"/>
        </w:rPr>
        <w:t>"Vuoi parlare all'illustre margravio, perché è stato suo compagno d'arme", disse Thiemo.</w:t>
      </w:r>
    </w:p>
    <w:p>
      <w:pPr>
        <w:pStyle w:val="Normal"/>
        <w:jc w:val="both"/>
        <w:rPr>
          <w:sz w:val="20"/>
          <w:szCs w:val="20"/>
          <w:lang w:val="it-IT"/>
        </w:rPr>
      </w:pPr>
      <w:r>
        <w:rPr>
          <w:sz w:val="20"/>
          <w:szCs w:val="20"/>
          <w:lang w:val="it-IT"/>
        </w:rPr>
        <w:t>"È doveroso mantenere l'amicizia coi compagni d'arme", disse il cappellano. "Ecco Tibert, il tesoriere. Vieni pure, Witiko".</w:t>
      </w:r>
    </w:p>
    <w:p>
      <w:pPr>
        <w:pStyle w:val="Normal"/>
        <w:jc w:val="both"/>
        <w:rPr>
          <w:sz w:val="20"/>
          <w:szCs w:val="20"/>
          <w:lang w:val="it-IT"/>
        </w:rPr>
      </w:pPr>
      <w:r>
        <w:rPr>
          <w:sz w:val="20"/>
          <w:szCs w:val="20"/>
          <w:lang w:val="it-IT"/>
        </w:rPr>
        <w:t>Così dicendo prese Witiko per il braccio, lo condusse in compagnia di altri uomini verso un cavaliere lì presente, che vestiva un abito color rossastro cupo e disse:</w:t>
      </w:r>
    </w:p>
    <w:p>
      <w:pPr>
        <w:pStyle w:val="Normal"/>
        <w:jc w:val="both"/>
        <w:rPr>
          <w:sz w:val="20"/>
          <w:szCs w:val="20"/>
          <w:lang w:val="it-IT"/>
        </w:rPr>
      </w:pPr>
      <w:r>
        <w:rPr>
          <w:sz w:val="20"/>
          <w:szCs w:val="20"/>
          <w:lang w:val="it-IT"/>
        </w:rPr>
        <w:t>"Valoroso Tibert, ecco qui un boemo che è stato col suo duca Wladislaw nella nostra spedizione partita da Nuernberg per Pilsen e Praga. È venuto in visita nel nostro paese per vedere l'illustrissimo margravio. Si chiama Witiko von Prie".</w:t>
      </w:r>
    </w:p>
    <w:p>
      <w:pPr>
        <w:pStyle w:val="Normal"/>
        <w:jc w:val="both"/>
        <w:rPr>
          <w:sz w:val="20"/>
          <w:szCs w:val="20"/>
          <w:lang w:val="it-IT"/>
        </w:rPr>
      </w:pPr>
      <w:r>
        <w:rPr>
          <w:sz w:val="20"/>
          <w:szCs w:val="20"/>
          <w:lang w:val="it-IT"/>
        </w:rPr>
        <w:t>"Sei Witiko, giovanotto?" disse il tesoriere. "Hanno parlato male di te a causa dei duchi moravi e bene per il valore che hai dimostrato nella guerra combattuta in primavera presso Pilsen. Sei proprio tu, in persona? "</w:t>
      </w:r>
    </w:p>
    <w:p>
      <w:pPr>
        <w:pStyle w:val="Normal"/>
        <w:jc w:val="both"/>
        <w:rPr>
          <w:sz w:val="20"/>
          <w:szCs w:val="20"/>
          <w:lang w:val="it-IT"/>
        </w:rPr>
      </w:pPr>
      <w:r>
        <w:rPr>
          <w:sz w:val="20"/>
          <w:szCs w:val="20"/>
          <w:lang w:val="it-IT"/>
        </w:rPr>
        <w:t>"Fui in guerra come qualsiasi altro ed a Pilsen ho agito secondo il mio discernimento".</w:t>
      </w:r>
    </w:p>
    <w:p>
      <w:pPr>
        <w:pStyle w:val="Normal"/>
        <w:jc w:val="both"/>
        <w:rPr>
          <w:sz w:val="20"/>
          <w:szCs w:val="20"/>
          <w:lang w:val="it-IT"/>
        </w:rPr>
      </w:pPr>
      <w:r>
        <w:rPr>
          <w:sz w:val="20"/>
          <w:szCs w:val="20"/>
          <w:lang w:val="it-IT"/>
        </w:rPr>
        <w:t>"II margravio parlerà certo con te", disse il tesoriere.</w:t>
      </w:r>
    </w:p>
    <w:p>
      <w:pPr>
        <w:pStyle w:val="Normal"/>
        <w:jc w:val="both"/>
        <w:rPr>
          <w:sz w:val="20"/>
          <w:szCs w:val="20"/>
          <w:lang w:val="it-IT"/>
        </w:rPr>
      </w:pPr>
      <w:r>
        <w:rPr>
          <w:sz w:val="20"/>
          <w:szCs w:val="20"/>
          <w:lang w:val="it-IT"/>
        </w:rPr>
        <w:t>Poi gridò ad uno dei ragazzi: "Vien qua, tu, piccolo Chunring".</w:t>
      </w:r>
    </w:p>
    <w:p>
      <w:pPr>
        <w:pStyle w:val="Normal"/>
        <w:jc w:val="both"/>
        <w:rPr>
          <w:sz w:val="20"/>
          <w:szCs w:val="20"/>
          <w:lang w:val="it-IT"/>
        </w:rPr>
      </w:pPr>
      <w:r>
        <w:rPr>
          <w:sz w:val="20"/>
          <w:szCs w:val="20"/>
          <w:lang w:val="it-IT"/>
        </w:rPr>
        <w:t>Un ragazzo dall'abito rosso e bianco accorse.</w:t>
      </w:r>
    </w:p>
    <w:p>
      <w:pPr>
        <w:pStyle w:val="Normal"/>
        <w:jc w:val="both"/>
        <w:rPr>
          <w:sz w:val="20"/>
          <w:szCs w:val="20"/>
          <w:lang w:val="it-IT"/>
        </w:rPr>
      </w:pPr>
      <w:r>
        <w:rPr>
          <w:sz w:val="20"/>
          <w:szCs w:val="20"/>
          <w:lang w:val="it-IT"/>
        </w:rPr>
        <w:t>"Entra di corsa dal signor Otto von Lengenbach e digli che vi è un cavaliere della Boemia di nome Witiko che vuole andare dal signor margravio".</w:t>
      </w:r>
    </w:p>
    <w:p>
      <w:pPr>
        <w:pStyle w:val="Normal"/>
        <w:jc w:val="both"/>
        <w:rPr>
          <w:sz w:val="20"/>
          <w:szCs w:val="20"/>
          <w:lang w:val="it-IT"/>
        </w:rPr>
      </w:pPr>
      <w:r>
        <w:rPr>
          <w:sz w:val="20"/>
          <w:szCs w:val="20"/>
          <w:lang w:val="it-IT"/>
        </w:rPr>
        <w:t>"Sì", disse il ragazzo ed uscendo dalla sala entrò in una stanza.</w:t>
      </w:r>
    </w:p>
    <w:p>
      <w:pPr>
        <w:pStyle w:val="Normal"/>
        <w:jc w:val="both"/>
        <w:rPr>
          <w:sz w:val="20"/>
          <w:szCs w:val="20"/>
          <w:lang w:val="it-IT"/>
        </w:rPr>
      </w:pPr>
      <w:r>
        <w:rPr>
          <w:sz w:val="20"/>
          <w:szCs w:val="20"/>
          <w:lang w:val="it-IT"/>
        </w:rPr>
        <w:t>Dopo un po' ne riuscì e disse al tesoriere: "II signor cavaliere deve entrare".</w:t>
      </w:r>
    </w:p>
    <w:p>
      <w:pPr>
        <w:pStyle w:val="Normal"/>
        <w:jc w:val="both"/>
        <w:rPr>
          <w:sz w:val="20"/>
          <w:szCs w:val="20"/>
          <w:lang w:val="it-IT"/>
        </w:rPr>
      </w:pPr>
      <w:r>
        <w:rPr>
          <w:sz w:val="20"/>
          <w:szCs w:val="20"/>
          <w:lang w:val="it-IT"/>
        </w:rPr>
        <w:t>Il tesoriere Tibert e Thiemo von der Aue condussero Witiko nella stanza di dove il ragazzo era uscito per dare l'ambasciata. Qui vi erano signori, cavalieri e anche dame, in attesa. Un vecchio cavaliere dall'abito verde disse a Witiko: "Devi attendere un poco, giovane guerriero, l'illustre margravio è occupato".</w:t>
      </w:r>
    </w:p>
    <w:p>
      <w:pPr>
        <w:pStyle w:val="Normal"/>
        <w:jc w:val="both"/>
        <w:rPr>
          <w:sz w:val="20"/>
          <w:szCs w:val="20"/>
          <w:lang w:val="it-IT"/>
        </w:rPr>
      </w:pPr>
      <w:r>
        <w:rPr>
          <w:sz w:val="20"/>
          <w:szCs w:val="20"/>
          <w:lang w:val="it-IT"/>
        </w:rPr>
        <w:t>Witiko si fermò e attese. Gli uomini parlavano fra loro.</w:t>
      </w:r>
    </w:p>
    <w:p>
      <w:pPr>
        <w:pStyle w:val="Normal"/>
        <w:jc w:val="both"/>
        <w:rPr>
          <w:sz w:val="20"/>
          <w:szCs w:val="20"/>
          <w:lang w:val="it-IT"/>
        </w:rPr>
      </w:pPr>
      <w:r>
        <w:rPr>
          <w:sz w:val="20"/>
          <w:szCs w:val="20"/>
          <w:lang w:val="it-IT"/>
        </w:rPr>
        <w:t>Dopo un poco, un vecchio uscì dalla porta di un'ampia stanza, salutò i presenti e andò nell'anticamera.</w:t>
      </w:r>
    </w:p>
    <w:p>
      <w:pPr>
        <w:pStyle w:val="Normal"/>
        <w:jc w:val="both"/>
        <w:rPr>
          <w:sz w:val="20"/>
          <w:szCs w:val="20"/>
          <w:lang w:val="it-IT"/>
        </w:rPr>
      </w:pPr>
      <w:r>
        <w:rPr>
          <w:sz w:val="20"/>
          <w:szCs w:val="20"/>
          <w:lang w:val="it-IT"/>
        </w:rPr>
        <w:t>"Ora tocca a te, Witiko", disse il cavaliere dall'abito verde indicandogli la porta dalla quale era uscito il vecchio.</w:t>
      </w:r>
    </w:p>
    <w:p>
      <w:pPr>
        <w:pStyle w:val="Normal"/>
        <w:jc w:val="both"/>
        <w:rPr>
          <w:sz w:val="20"/>
          <w:szCs w:val="20"/>
          <w:lang w:val="it-IT"/>
        </w:rPr>
      </w:pPr>
      <w:r>
        <w:rPr>
          <w:sz w:val="20"/>
          <w:szCs w:val="20"/>
          <w:lang w:val="it-IT"/>
        </w:rPr>
        <w:t>Witiko vi si avviò e, attraverso la porta che un servo in rosso e bianco gli aprì, giunse in una stanza rivestita di legno di pero, ornata di lunghi drappeggi di stoffa rossa disposti in diversi punti delle pareti. Heinrich, margravio d'Austria della stirpe dei signori von Babenberg, sedeva ad un tavolo in abito da cavaliere. Sul tavolo era deposta una bella berretta di velluto rosso. Aveva riccioli biondi ed occhi azzurri.</w:t>
      </w:r>
    </w:p>
    <w:p>
      <w:pPr>
        <w:pStyle w:val="Normal"/>
        <w:jc w:val="both"/>
        <w:rPr>
          <w:sz w:val="20"/>
          <w:szCs w:val="20"/>
          <w:lang w:val="it-IT"/>
        </w:rPr>
      </w:pPr>
      <w:r>
        <w:rPr>
          <w:sz w:val="20"/>
          <w:szCs w:val="20"/>
          <w:lang w:val="it-IT"/>
        </w:rPr>
        <w:t>Witiko si tolse il berretto e stette in piedi davanti a lui.</w:t>
      </w:r>
    </w:p>
    <w:p>
      <w:pPr>
        <w:pStyle w:val="Normal"/>
        <w:jc w:val="both"/>
        <w:rPr>
          <w:sz w:val="20"/>
          <w:szCs w:val="20"/>
          <w:lang w:val="it-IT"/>
        </w:rPr>
      </w:pPr>
      <w:r>
        <w:rPr>
          <w:sz w:val="20"/>
          <w:szCs w:val="20"/>
          <w:lang w:val="it-IT"/>
        </w:rPr>
        <w:t>"Ti saluto, giovane spada, sei venuto nel nostro piccolo paese d'Austria? "</w:t>
      </w:r>
    </w:p>
    <w:p>
      <w:pPr>
        <w:pStyle w:val="Normal"/>
        <w:jc w:val="both"/>
        <w:rPr>
          <w:sz w:val="20"/>
          <w:szCs w:val="20"/>
          <w:lang w:val="it-IT"/>
        </w:rPr>
      </w:pPr>
      <w:r>
        <w:rPr>
          <w:sz w:val="20"/>
          <w:szCs w:val="20"/>
          <w:lang w:val="it-IT"/>
        </w:rPr>
        <w:t>"Sono venuto nel paese e l'augusta signora margravia, tua illustre madre, nobile signore, ha detto che potevo permettermi di portarti il mio rispettoso saluto".</w:t>
      </w:r>
    </w:p>
    <w:p>
      <w:pPr>
        <w:pStyle w:val="Normal"/>
        <w:jc w:val="both"/>
        <w:rPr>
          <w:sz w:val="20"/>
          <w:szCs w:val="20"/>
          <w:lang w:val="it-IT"/>
        </w:rPr>
      </w:pPr>
      <w:r>
        <w:rPr>
          <w:sz w:val="20"/>
          <w:szCs w:val="20"/>
          <w:lang w:val="it-IT"/>
        </w:rPr>
        <w:t>"Te ne ringrazio, figlio mio; la nostra illustre madre ti ha consigliato bene, ti accolgo cordialmente come accolgo gli altri stranieri che pensano di farmi visita e ti stimo perché mio cognato Wladislaw e mia sorella hanno detto che hai agito con decisione nella risoluzione della vertenza".</w:t>
      </w:r>
    </w:p>
    <w:p>
      <w:pPr>
        <w:pStyle w:val="Normal"/>
        <w:jc w:val="both"/>
        <w:rPr>
          <w:sz w:val="20"/>
          <w:szCs w:val="20"/>
          <w:lang w:val="it-IT"/>
        </w:rPr>
      </w:pPr>
      <w:r>
        <w:rPr>
          <w:sz w:val="20"/>
          <w:szCs w:val="20"/>
          <w:lang w:val="it-IT"/>
        </w:rPr>
        <w:t>"Ho inteso fare ciò che meglio conveniva".</w:t>
      </w:r>
    </w:p>
    <w:p>
      <w:pPr>
        <w:pStyle w:val="Normal"/>
        <w:jc w:val="both"/>
        <w:rPr>
          <w:sz w:val="20"/>
          <w:szCs w:val="20"/>
          <w:lang w:val="it-IT"/>
        </w:rPr>
      </w:pPr>
      <w:r>
        <w:rPr>
          <w:sz w:val="20"/>
          <w:szCs w:val="20"/>
          <w:lang w:val="it-IT"/>
        </w:rPr>
        <w:t>"II duca dice che aspiri alla giustizia".</w:t>
      </w:r>
    </w:p>
    <w:p>
      <w:pPr>
        <w:pStyle w:val="Normal"/>
        <w:jc w:val="both"/>
        <w:rPr>
          <w:sz w:val="20"/>
          <w:szCs w:val="20"/>
          <w:lang w:val="it-IT"/>
        </w:rPr>
      </w:pPr>
      <w:r>
        <w:rPr>
          <w:sz w:val="20"/>
          <w:szCs w:val="20"/>
          <w:lang w:val="it-IT"/>
        </w:rPr>
        <w:t>"Vorrei soltanto essere in grado di capire come i saggi uomini che attorniano il duca".</w:t>
      </w:r>
    </w:p>
    <w:p>
      <w:pPr>
        <w:pStyle w:val="Normal"/>
        <w:jc w:val="both"/>
        <w:rPr>
          <w:sz w:val="20"/>
          <w:szCs w:val="20"/>
          <w:lang w:val="it-IT"/>
        </w:rPr>
      </w:pPr>
      <w:r>
        <w:rPr>
          <w:sz w:val="20"/>
          <w:szCs w:val="20"/>
          <w:lang w:val="it-IT"/>
        </w:rPr>
        <w:t>"Imparerai con gli anni che ancora hai davanti a te, Witiko. Sul Kahienberg sei ospite insieme con tua madre della nostra carissima mamma".</w:t>
      </w:r>
    </w:p>
    <w:p>
      <w:pPr>
        <w:pStyle w:val="Normal"/>
        <w:jc w:val="both"/>
        <w:rPr>
          <w:sz w:val="20"/>
          <w:szCs w:val="20"/>
          <w:lang w:val="it-IT"/>
        </w:rPr>
      </w:pPr>
      <w:r>
        <w:rPr>
          <w:sz w:val="20"/>
          <w:szCs w:val="20"/>
          <w:lang w:val="it-IT"/>
        </w:rPr>
        <w:t>"Mia madre è giunta qui prima di me e la illustre signora margravia mi ha concesso ospitalità".</w:t>
      </w:r>
    </w:p>
    <w:p>
      <w:pPr>
        <w:pStyle w:val="Normal"/>
        <w:jc w:val="both"/>
        <w:rPr>
          <w:sz w:val="20"/>
          <w:szCs w:val="20"/>
          <w:lang w:val="it-IT"/>
        </w:rPr>
      </w:pPr>
      <w:r>
        <w:rPr>
          <w:sz w:val="20"/>
          <w:szCs w:val="20"/>
          <w:lang w:val="it-IT"/>
        </w:rPr>
        <w:t>"Nostra madre ama moltissimo la tua, quale figlia di tua nonna; godi l'ospitalità che ti è concessa e scendi spesso da me e dai miei uomini d'arme ai quali ordinerò di essere cordiali con te. Divertiti con noi, fino a tanto che dura la tregua contro i moravi che tu hai liberato".</w:t>
      </w:r>
    </w:p>
    <w:p>
      <w:pPr>
        <w:pStyle w:val="Normal"/>
        <w:jc w:val="both"/>
        <w:rPr>
          <w:sz w:val="20"/>
          <w:szCs w:val="20"/>
          <w:lang w:val="it-IT"/>
        </w:rPr>
      </w:pPr>
      <w:r>
        <w:rPr>
          <w:sz w:val="20"/>
          <w:szCs w:val="20"/>
          <w:lang w:val="it-IT"/>
        </w:rPr>
        <w:t>"Pensai che la guerra contro ogni singolo principe sarebbe stata più facile di quella impegnata contro la loro coalizione e che noi avremmo potuto appianare la contesa senza l'aiuto straniero".</w:t>
      </w:r>
    </w:p>
    <w:p>
      <w:pPr>
        <w:pStyle w:val="Normal"/>
        <w:jc w:val="both"/>
        <w:rPr>
          <w:sz w:val="20"/>
          <w:szCs w:val="20"/>
          <w:lang w:val="it-IT"/>
        </w:rPr>
      </w:pPr>
      <w:r>
        <w:rPr>
          <w:sz w:val="20"/>
          <w:szCs w:val="20"/>
          <w:lang w:val="it-IT"/>
        </w:rPr>
        <w:t>"Questo è in mano di Dio, Witiko, e questo lo pondereranno i condottieri e gli uomini saggi che, come dici, attorniano il duca. Continua a far bene, Witiko, sei ancora giovane, puoi arrivare a tante cose; anch'io non sono ancora vecchio e, con l'aiuto di Dio, spero di meritare il saluto ossequiente che tu ed altri mi tributate. Rimani a lungo da noi e quando partirai non rammaricarti di essere venuto e di aver conosciuto le usanze austriache. Non permettere che ti rechino offesa e ritorna".</w:t>
      </w:r>
    </w:p>
    <w:p>
      <w:pPr>
        <w:pStyle w:val="Normal"/>
        <w:jc w:val="both"/>
        <w:rPr>
          <w:sz w:val="20"/>
          <w:szCs w:val="20"/>
          <w:lang w:val="it-IT"/>
        </w:rPr>
      </w:pPr>
      <w:r>
        <w:rPr>
          <w:sz w:val="20"/>
          <w:szCs w:val="20"/>
          <w:lang w:val="it-IT"/>
        </w:rPr>
        <w:t>"Non mi dispiacerà e cercherò di imparare da te e dai tuoi".</w:t>
      </w:r>
    </w:p>
    <w:p>
      <w:pPr>
        <w:pStyle w:val="Normal"/>
        <w:jc w:val="both"/>
        <w:rPr>
          <w:sz w:val="20"/>
          <w:szCs w:val="20"/>
          <w:lang w:val="it-IT"/>
        </w:rPr>
      </w:pPr>
      <w:r>
        <w:rPr>
          <w:sz w:val="20"/>
          <w:szCs w:val="20"/>
          <w:lang w:val="it-IT"/>
        </w:rPr>
        <w:t>"Se vi è qualcosa da imparare! Porta un saluto alla nostra cara mamma, saluta la tua e mantienti sano".</w:t>
      </w:r>
    </w:p>
    <w:p>
      <w:pPr>
        <w:pStyle w:val="Normal"/>
        <w:jc w:val="both"/>
        <w:rPr>
          <w:sz w:val="20"/>
          <w:szCs w:val="20"/>
          <w:lang w:val="it-IT"/>
        </w:rPr>
      </w:pPr>
      <w:r>
        <w:rPr>
          <w:sz w:val="20"/>
          <w:szCs w:val="20"/>
          <w:lang w:val="it-IT"/>
        </w:rPr>
        <w:t>Detto questo si alzò e porse a Witiko la mano. Witiko notò che era bianca e ben fatta; prendendogliela disse: "Vivi felice, nobile signore!"</w:t>
      </w:r>
    </w:p>
    <w:p>
      <w:pPr>
        <w:pStyle w:val="Normal"/>
        <w:jc w:val="both"/>
        <w:rPr>
          <w:sz w:val="20"/>
          <w:szCs w:val="20"/>
          <w:lang w:val="it-IT"/>
        </w:rPr>
      </w:pPr>
      <w:r>
        <w:rPr>
          <w:sz w:val="20"/>
          <w:szCs w:val="20"/>
          <w:lang w:val="it-IT"/>
        </w:rPr>
        <w:t>"Sarebbe un buon augurio, se Dio volesse esaudirlo".</w:t>
      </w:r>
    </w:p>
    <w:p>
      <w:pPr>
        <w:pStyle w:val="Normal"/>
        <w:jc w:val="both"/>
        <w:rPr>
          <w:sz w:val="20"/>
          <w:szCs w:val="20"/>
          <w:lang w:val="it-IT"/>
        </w:rPr>
      </w:pPr>
      <w:r>
        <w:rPr>
          <w:sz w:val="20"/>
          <w:szCs w:val="20"/>
          <w:lang w:val="it-IT"/>
        </w:rPr>
        <w:t>Witiko s'inchinò e lasciò la stanza. Nell'anticamera salutò il cavaliere vestito di verde, poi rimise sul capo il suo berretto di cuoio.</w:t>
      </w:r>
    </w:p>
    <w:p>
      <w:pPr>
        <w:pStyle w:val="Normal"/>
        <w:jc w:val="both"/>
        <w:rPr>
          <w:sz w:val="20"/>
          <w:szCs w:val="20"/>
          <w:lang w:val="it-IT"/>
        </w:rPr>
      </w:pPr>
      <w:r>
        <w:rPr>
          <w:sz w:val="20"/>
          <w:szCs w:val="20"/>
          <w:lang w:val="it-IT"/>
        </w:rPr>
        <w:t>Il cavaliere lo trattenne dicendogli: "Sono Otto von Lengenbach, se vorrai venire una volta nella mia fortezza sarai accolto con cortesia".</w:t>
      </w:r>
    </w:p>
    <w:p>
      <w:pPr>
        <w:pStyle w:val="Normal"/>
        <w:jc w:val="both"/>
        <w:rPr>
          <w:sz w:val="20"/>
          <w:szCs w:val="20"/>
          <w:lang w:val="it-IT"/>
        </w:rPr>
      </w:pPr>
      <w:r>
        <w:rPr>
          <w:sz w:val="20"/>
          <w:szCs w:val="20"/>
          <w:lang w:val="it-IT"/>
        </w:rPr>
        <w:t>"Vi ringrazio, signore, potrebbe presentarsene l'occasione e allora accetterò l'invito".</w:t>
      </w:r>
    </w:p>
    <w:p>
      <w:pPr>
        <w:pStyle w:val="Normal"/>
        <w:jc w:val="both"/>
        <w:rPr>
          <w:sz w:val="20"/>
          <w:szCs w:val="20"/>
          <w:lang w:val="it-IT"/>
        </w:rPr>
      </w:pPr>
      <w:r>
        <w:rPr>
          <w:sz w:val="20"/>
          <w:szCs w:val="20"/>
          <w:lang w:val="it-IT"/>
        </w:rPr>
        <w:t>Dopo questo scambio di parole, Witiko, condotto nell'anticamera dal tesoriere Tibert e da Thiemo von der Aue, ridiscese la scalinata accompagnato dagli stessi uomini che erano stati con lui nel salirla.</w:t>
      </w:r>
    </w:p>
    <w:p>
      <w:pPr>
        <w:pStyle w:val="Normal"/>
        <w:jc w:val="both"/>
        <w:rPr>
          <w:sz w:val="20"/>
          <w:szCs w:val="20"/>
          <w:lang w:val="it-IT"/>
        </w:rPr>
      </w:pPr>
      <w:r>
        <w:rPr>
          <w:sz w:val="20"/>
          <w:szCs w:val="20"/>
          <w:lang w:val="it-IT"/>
        </w:rPr>
        <w:t>Nel frattempo i servi dei cavalieri rimasti a fianco di Witiko condussero i cavalli nel cortile.</w:t>
      </w:r>
    </w:p>
    <w:p>
      <w:pPr>
        <w:pStyle w:val="Normal"/>
        <w:jc w:val="both"/>
        <w:rPr>
          <w:sz w:val="20"/>
          <w:szCs w:val="20"/>
          <w:lang w:val="it-IT"/>
        </w:rPr>
      </w:pPr>
      <w:r>
        <w:rPr>
          <w:sz w:val="20"/>
          <w:szCs w:val="20"/>
          <w:lang w:val="it-IT"/>
        </w:rPr>
        <w:t>Witiko montò il suo, i cavalieri il loro e Marchard von Hintberg disse: "Ti accompagniamo per un tratto, Witiko".</w:t>
      </w:r>
    </w:p>
    <w:p>
      <w:pPr>
        <w:pStyle w:val="Normal"/>
        <w:jc w:val="both"/>
        <w:rPr>
          <w:sz w:val="20"/>
          <w:szCs w:val="20"/>
          <w:lang w:val="it-IT"/>
        </w:rPr>
      </w:pPr>
      <w:r>
        <w:rPr>
          <w:sz w:val="20"/>
          <w:szCs w:val="20"/>
          <w:lang w:val="it-IT"/>
        </w:rPr>
        <w:t>"I vostri modi gentili mi fanno piacere", disse Witiko.</w:t>
      </w:r>
    </w:p>
    <w:p>
      <w:pPr>
        <w:pStyle w:val="Normal"/>
        <w:jc w:val="both"/>
        <w:rPr>
          <w:sz w:val="20"/>
          <w:szCs w:val="20"/>
          <w:lang w:val="it-IT"/>
        </w:rPr>
      </w:pPr>
      <w:r>
        <w:rPr>
          <w:sz w:val="20"/>
          <w:szCs w:val="20"/>
          <w:lang w:val="it-IT"/>
        </w:rPr>
        <w:t>Ora tutti gli uomini, seguiti dai loro servi, spinsero i cavalli fuori dalla casa, nella gran piazza. Thiemo von der Aue gridò: "Dove hai preso alloggio, giovane cavaliere giramondo che visiti i paesi stranieri? "</w:t>
      </w:r>
    </w:p>
    <w:p>
      <w:pPr>
        <w:pStyle w:val="Normal"/>
        <w:jc w:val="both"/>
        <w:rPr>
          <w:sz w:val="20"/>
          <w:szCs w:val="20"/>
          <w:lang w:val="it-IT"/>
        </w:rPr>
      </w:pPr>
      <w:r>
        <w:rPr>
          <w:sz w:val="20"/>
          <w:szCs w:val="20"/>
          <w:lang w:val="it-IT"/>
        </w:rPr>
        <w:t>"Non sono precisamente un cavaliere giramondo, mia madre è nel vostro paese ed io sono venuto da lei, desideroso io pure di vederlo".</w:t>
      </w:r>
    </w:p>
    <w:p>
      <w:pPr>
        <w:pStyle w:val="Normal"/>
        <w:jc w:val="both"/>
        <w:rPr>
          <w:sz w:val="20"/>
          <w:szCs w:val="20"/>
          <w:lang w:val="it-IT"/>
        </w:rPr>
      </w:pPr>
      <w:r>
        <w:rPr>
          <w:sz w:val="20"/>
          <w:szCs w:val="20"/>
          <w:lang w:val="it-IT"/>
        </w:rPr>
        <w:t>"Dove alloggia dunque tua madre, dal momento che ora forse vai da lei? "</w:t>
      </w:r>
    </w:p>
    <w:p>
      <w:pPr>
        <w:pStyle w:val="Normal"/>
        <w:jc w:val="both"/>
        <w:rPr>
          <w:sz w:val="20"/>
          <w:szCs w:val="20"/>
          <w:lang w:val="it-IT"/>
        </w:rPr>
      </w:pPr>
      <w:r>
        <w:rPr>
          <w:sz w:val="20"/>
          <w:szCs w:val="20"/>
          <w:lang w:val="it-IT"/>
        </w:rPr>
        <w:t>"Sì, cavalco proprio verso il luogo dove alloggia: verso il Kahienbevg, dalla illustrissima signora margravia Agnes, dalla quale mia madre è stata invitata".</w:t>
      </w:r>
    </w:p>
    <w:p>
      <w:pPr>
        <w:pStyle w:val="Normal"/>
        <w:jc w:val="both"/>
        <w:rPr>
          <w:sz w:val="20"/>
          <w:szCs w:val="20"/>
          <w:lang w:val="it-IT"/>
        </w:rPr>
      </w:pPr>
      <w:r>
        <w:rPr>
          <w:sz w:val="20"/>
          <w:szCs w:val="20"/>
          <w:lang w:val="it-IT"/>
        </w:rPr>
        <w:t>"È la boema Wentila", gridò Thiemo von der Aue, "alloggi anche tu sul Kahienberg presso di lei? "</w:t>
      </w:r>
    </w:p>
    <w:p>
      <w:pPr>
        <w:pStyle w:val="Normal"/>
        <w:jc w:val="both"/>
        <w:rPr>
          <w:sz w:val="20"/>
          <w:szCs w:val="20"/>
          <w:lang w:val="it-IT"/>
        </w:rPr>
      </w:pPr>
      <w:r>
        <w:rPr>
          <w:sz w:val="20"/>
          <w:szCs w:val="20"/>
          <w:lang w:val="it-IT"/>
        </w:rPr>
        <w:t>"Anch'io vi alloggio".</w:t>
      </w:r>
    </w:p>
    <w:p>
      <w:pPr>
        <w:pStyle w:val="Normal"/>
        <w:jc w:val="both"/>
        <w:rPr>
          <w:sz w:val="20"/>
          <w:szCs w:val="20"/>
          <w:lang w:val="it-IT"/>
        </w:rPr>
      </w:pPr>
      <w:r>
        <w:rPr>
          <w:sz w:val="20"/>
          <w:szCs w:val="20"/>
          <w:lang w:val="it-IT"/>
        </w:rPr>
        <w:t>"Allora ci rivedremo domani, perché è il giorno della nostra cavalcata sul Kahienberg", disse Marchard von Hintberg, "e tu dovrai unirti a noi".</w:t>
      </w:r>
    </w:p>
    <w:p>
      <w:pPr>
        <w:pStyle w:val="Normal"/>
        <w:jc w:val="both"/>
        <w:rPr>
          <w:sz w:val="20"/>
          <w:szCs w:val="20"/>
          <w:lang w:val="it-IT"/>
        </w:rPr>
      </w:pPr>
      <w:r>
        <w:rPr>
          <w:sz w:val="20"/>
          <w:szCs w:val="20"/>
          <w:lang w:val="it-IT"/>
        </w:rPr>
        <w:t>"Se si addice", disse Witiko.</w:t>
      </w:r>
    </w:p>
    <w:p>
      <w:pPr>
        <w:pStyle w:val="Normal"/>
        <w:jc w:val="both"/>
        <w:rPr>
          <w:sz w:val="20"/>
          <w:szCs w:val="20"/>
          <w:lang w:val="it-IT"/>
        </w:rPr>
      </w:pPr>
      <w:r>
        <w:rPr>
          <w:sz w:val="20"/>
          <w:szCs w:val="20"/>
          <w:lang w:val="it-IT"/>
        </w:rPr>
        <w:t>"Sì, si addice", gridò Ebergus von Aland, "perché, dopo la tua visita al margravio, l'unirti a noi è diventato dovere di cavaliere e di guerriero".</w:t>
      </w:r>
    </w:p>
    <w:p>
      <w:pPr>
        <w:pStyle w:val="Normal"/>
        <w:jc w:val="both"/>
        <w:rPr>
          <w:sz w:val="20"/>
          <w:szCs w:val="20"/>
          <w:lang w:val="it-IT"/>
        </w:rPr>
      </w:pPr>
      <w:r>
        <w:rPr>
          <w:sz w:val="20"/>
          <w:szCs w:val="20"/>
          <w:lang w:val="it-IT"/>
        </w:rPr>
        <w:t>"Allora vi parteciperò", replicò Witiko.</w:t>
      </w:r>
    </w:p>
    <w:p>
      <w:pPr>
        <w:pStyle w:val="Normal"/>
        <w:jc w:val="both"/>
        <w:rPr>
          <w:sz w:val="20"/>
          <w:szCs w:val="20"/>
          <w:lang w:val="it-IT"/>
        </w:rPr>
      </w:pPr>
      <w:r>
        <w:rPr>
          <w:sz w:val="20"/>
          <w:szCs w:val="20"/>
          <w:lang w:val="it-IT"/>
        </w:rPr>
        <w:t>"Ed io ti proteggerò", gridò Thiemo von der Aue.</w:t>
      </w:r>
    </w:p>
    <w:p>
      <w:pPr>
        <w:pStyle w:val="Normal"/>
        <w:jc w:val="both"/>
        <w:rPr>
          <w:sz w:val="20"/>
          <w:szCs w:val="20"/>
          <w:lang w:val="it-IT"/>
        </w:rPr>
      </w:pPr>
      <w:r>
        <w:rPr>
          <w:sz w:val="20"/>
          <w:szCs w:val="20"/>
          <w:lang w:val="it-IT"/>
        </w:rPr>
        <w:t>"Nutro un gran sentimento di riconoscenza per la tua protezione, ma penso di non averne bisogno e di potermi difendere da solo".</w:t>
      </w:r>
    </w:p>
    <w:p>
      <w:pPr>
        <w:pStyle w:val="Normal"/>
        <w:jc w:val="both"/>
        <w:rPr>
          <w:sz w:val="20"/>
          <w:szCs w:val="20"/>
          <w:lang w:val="it-IT"/>
        </w:rPr>
      </w:pPr>
      <w:r>
        <w:rPr>
          <w:sz w:val="20"/>
          <w:szCs w:val="20"/>
          <w:lang w:val="it-IT"/>
        </w:rPr>
        <w:t>"Io ti proteggo contro le spiritosaggini e contro le spiritosaggini nessun altro ti può difendere se non io".</w:t>
      </w:r>
    </w:p>
    <w:p>
      <w:pPr>
        <w:pStyle w:val="Normal"/>
        <w:jc w:val="both"/>
        <w:rPr>
          <w:sz w:val="20"/>
          <w:szCs w:val="20"/>
          <w:lang w:val="it-IT"/>
        </w:rPr>
      </w:pPr>
      <w:r>
        <w:rPr>
          <w:sz w:val="20"/>
          <w:szCs w:val="20"/>
          <w:lang w:val="it-IT"/>
        </w:rPr>
        <w:t>"Allora proteggimi, padre!"</w:t>
      </w:r>
    </w:p>
    <w:p>
      <w:pPr>
        <w:pStyle w:val="Normal"/>
        <w:jc w:val="both"/>
        <w:rPr>
          <w:sz w:val="20"/>
          <w:szCs w:val="20"/>
          <w:lang w:val="it-IT"/>
        </w:rPr>
      </w:pPr>
      <w:r>
        <w:rPr>
          <w:sz w:val="20"/>
          <w:szCs w:val="20"/>
          <w:lang w:val="it-IT"/>
        </w:rPr>
        <w:t>"In questo modo sei un ragazzo ubbidiente".</w:t>
      </w:r>
    </w:p>
    <w:p>
      <w:pPr>
        <w:pStyle w:val="Normal"/>
        <w:jc w:val="both"/>
        <w:rPr>
          <w:sz w:val="20"/>
          <w:szCs w:val="20"/>
          <w:lang w:val="it-IT"/>
        </w:rPr>
      </w:pPr>
      <w:r>
        <w:rPr>
          <w:sz w:val="20"/>
          <w:szCs w:val="20"/>
          <w:lang w:val="it-IT"/>
        </w:rPr>
        <w:t>"Ti ubbidirò sempre".</w:t>
      </w:r>
    </w:p>
    <w:p>
      <w:pPr>
        <w:pStyle w:val="Normal"/>
        <w:jc w:val="both"/>
        <w:rPr>
          <w:sz w:val="20"/>
          <w:szCs w:val="20"/>
          <w:lang w:val="it-IT"/>
        </w:rPr>
      </w:pPr>
      <w:r>
        <w:rPr>
          <w:sz w:val="20"/>
          <w:szCs w:val="20"/>
          <w:lang w:val="it-IT"/>
        </w:rPr>
        <w:t>"A tutto tuo vantaggio".</w:t>
      </w:r>
    </w:p>
    <w:p>
      <w:pPr>
        <w:pStyle w:val="Normal"/>
        <w:jc w:val="both"/>
        <w:rPr>
          <w:sz w:val="20"/>
          <w:szCs w:val="20"/>
          <w:lang w:val="it-IT"/>
        </w:rPr>
      </w:pPr>
      <w:r>
        <w:rPr>
          <w:sz w:val="20"/>
          <w:szCs w:val="20"/>
          <w:lang w:val="it-IT"/>
        </w:rPr>
        <w:t>I cavalieri uscirono dalla porta delle mura della città e spinsero i cavalli verso il fosso profondo, poi oltre il ponte ed il terreno franco, asilo dei malfattori. Indi si accomiatarono.</w:t>
      </w:r>
    </w:p>
    <w:p>
      <w:pPr>
        <w:pStyle w:val="Normal"/>
        <w:jc w:val="both"/>
        <w:rPr>
          <w:sz w:val="20"/>
          <w:szCs w:val="20"/>
          <w:lang w:val="it-IT"/>
        </w:rPr>
      </w:pPr>
      <w:r>
        <w:rPr>
          <w:sz w:val="20"/>
          <w:szCs w:val="20"/>
          <w:lang w:val="it-IT"/>
        </w:rPr>
        <w:t>"Buona cavalcata, Witiko", gridò Marchard von Hintberg.</w:t>
      </w:r>
    </w:p>
    <w:p>
      <w:pPr>
        <w:pStyle w:val="Normal"/>
        <w:jc w:val="both"/>
        <w:rPr>
          <w:sz w:val="20"/>
          <w:szCs w:val="20"/>
          <w:lang w:val="it-IT"/>
        </w:rPr>
      </w:pPr>
      <w:r>
        <w:rPr>
          <w:sz w:val="20"/>
          <w:szCs w:val="20"/>
          <w:lang w:val="it-IT"/>
        </w:rPr>
        <w:t>"Mantienti in buona salute", disse Viricus von Gaden.</w:t>
      </w:r>
    </w:p>
    <w:p>
      <w:pPr>
        <w:pStyle w:val="Normal"/>
        <w:jc w:val="both"/>
        <w:rPr>
          <w:sz w:val="20"/>
          <w:szCs w:val="20"/>
          <w:lang w:val="it-IT"/>
        </w:rPr>
      </w:pPr>
      <w:r>
        <w:rPr>
          <w:sz w:val="20"/>
          <w:szCs w:val="20"/>
          <w:lang w:val="it-IT"/>
        </w:rPr>
        <w:t>"Ricordati dell'ubbidienza", gridò Thiemo von der Aue.</w:t>
      </w:r>
    </w:p>
    <w:p>
      <w:pPr>
        <w:pStyle w:val="Normal"/>
        <w:jc w:val="both"/>
        <w:rPr>
          <w:sz w:val="20"/>
          <w:szCs w:val="20"/>
          <w:lang w:val="it-IT"/>
        </w:rPr>
      </w:pPr>
      <w:r>
        <w:rPr>
          <w:sz w:val="20"/>
          <w:szCs w:val="20"/>
          <w:lang w:val="it-IT"/>
        </w:rPr>
        <w:t>"Divertiti nel nostro paese", disse Werinhard von Brun.</w:t>
      </w:r>
    </w:p>
    <w:p>
      <w:pPr>
        <w:pStyle w:val="Normal"/>
        <w:jc w:val="both"/>
        <w:rPr>
          <w:sz w:val="20"/>
          <w:szCs w:val="20"/>
          <w:lang w:val="it-IT"/>
        </w:rPr>
      </w:pPr>
      <w:r>
        <w:rPr>
          <w:sz w:val="20"/>
          <w:szCs w:val="20"/>
          <w:lang w:val="it-IT"/>
        </w:rPr>
        <w:t>"Rimani a lungo qui", gridò Gebhard von Abbadesdorf.</w:t>
      </w:r>
    </w:p>
    <w:p>
      <w:pPr>
        <w:pStyle w:val="Normal"/>
        <w:jc w:val="both"/>
        <w:rPr>
          <w:sz w:val="20"/>
          <w:szCs w:val="20"/>
          <w:lang w:val="it-IT"/>
        </w:rPr>
      </w:pPr>
      <w:r>
        <w:rPr>
          <w:sz w:val="20"/>
          <w:szCs w:val="20"/>
          <w:lang w:val="it-IT"/>
        </w:rPr>
        <w:t>"Vi ringrazio, Signori", gridò Witiko di rimando, "e state bene".</w:t>
      </w:r>
    </w:p>
    <w:p>
      <w:pPr>
        <w:pStyle w:val="Normal"/>
        <w:jc w:val="both"/>
        <w:rPr>
          <w:sz w:val="20"/>
          <w:szCs w:val="20"/>
          <w:lang w:val="it-IT"/>
        </w:rPr>
      </w:pPr>
      <w:r>
        <w:rPr>
          <w:sz w:val="20"/>
          <w:szCs w:val="20"/>
          <w:lang w:val="it-IT"/>
        </w:rPr>
        <w:t>"Statti bene", gridarono parecchi rinnovandogli l'invito a visitarli nei loro castelli. Poi voltarono i cavalli e galopparono lungo il terreno franco, diretti verso la città. Witiko trottò invece con Raimund sul Kahienberg. Dopo il desinare il castellano Ezelin mostrò a Witiko tutto il castello, le provviste, le armi, gli spiegò come il castello avesse potuto opporre resistenza agli ungheresi e come sarebbe stato difeso in avvenire.</w:t>
      </w:r>
    </w:p>
    <w:p>
      <w:pPr>
        <w:pStyle w:val="Normal"/>
        <w:jc w:val="both"/>
        <w:rPr>
          <w:sz w:val="20"/>
          <w:szCs w:val="20"/>
          <w:lang w:val="it-IT"/>
        </w:rPr>
      </w:pPr>
      <w:r>
        <w:rPr>
          <w:sz w:val="20"/>
          <w:szCs w:val="20"/>
          <w:lang w:val="it-IT"/>
        </w:rPr>
        <w:t>Il giorno successivo, prima del sorger del sole, gli uomini sul Kahienberg cominciarono a prepararsi per ricevere la comitiva del margravio: si vestirono a festa, ornarono i loro cavalli ed invitarono Witiko a fare lo stesso. Ma egli lo bardò soltanto, cambiò l'abito di casa con quello di cuoio e cinse la cintura di Sobéslaw. Poi tutti montarono in sella, trottarono davanti al castello e si allinearono. Dovettero attendere un poco, prima che un gruppo di signori e di dame a cavallo sbucasse da un sentiero della foresta frondosa.</w:t>
      </w:r>
    </w:p>
    <w:p>
      <w:pPr>
        <w:pStyle w:val="Normal"/>
        <w:jc w:val="both"/>
        <w:rPr>
          <w:sz w:val="20"/>
          <w:szCs w:val="20"/>
          <w:lang w:val="it-IT"/>
        </w:rPr>
      </w:pPr>
      <w:r>
        <w:rPr>
          <w:sz w:val="20"/>
          <w:szCs w:val="20"/>
          <w:lang w:val="it-IT"/>
        </w:rPr>
        <w:t>Il primo della comitiva era Heinrich, margravio d'Austria, su un cavallo nero. Si distingueva per l'abito rosso pallido e la penna bianca di airone sulla berretta di velluto rosso cupo. Gli stava a fianco, su un cavallo baio dorato e vestita di bianco con un velo verde, la margravia dai capelli biondi, gli occhi azzurri e la carnagione pallida. Dietro di loro, sfarzosamente vestiti, signori e dame. I signori avevano cura a che le signore cavalcassero bene.</w:t>
      </w:r>
    </w:p>
    <w:p>
      <w:pPr>
        <w:pStyle w:val="Normal"/>
        <w:jc w:val="both"/>
        <w:rPr>
          <w:sz w:val="20"/>
          <w:szCs w:val="20"/>
          <w:lang w:val="it-IT"/>
        </w:rPr>
      </w:pPr>
      <w:r>
        <w:rPr>
          <w:sz w:val="20"/>
          <w:szCs w:val="20"/>
          <w:lang w:val="it-IT"/>
        </w:rPr>
        <w:t>Quando la comitiva raggiunse la porta del castello, la margravia d'Austria vedova, Agnes, ne uscì in abito grigio e velo bianco, su un cavallo pure bianco. Dietro di lei cavalcavano signori in abiti sfarzosi e dame in abiti grigi. Fra le dame era Wentila, la mamma di Witiko.</w:t>
      </w:r>
    </w:p>
    <w:p>
      <w:pPr>
        <w:pStyle w:val="Normal"/>
        <w:jc w:val="both"/>
        <w:rPr>
          <w:sz w:val="20"/>
          <w:szCs w:val="20"/>
          <w:lang w:val="it-IT"/>
        </w:rPr>
      </w:pPr>
      <w:r>
        <w:rPr>
          <w:sz w:val="20"/>
          <w:szCs w:val="20"/>
          <w:lang w:val="it-IT"/>
        </w:rPr>
        <w:t>Giunta vicino al margravio ed alla margravia, Agnes venne da essi rispettosamente salutata. Ella ringraziò. Venne scambiata qualche parola. Poi fecero accostare i loro cavalli e si allontanarono dal castello per un sentiero che conduceva ad occidente. Li seguivano i signori e le dame del seguito di Heinrich e di Gertrud e il gruppo appartenente ad Agnes, mentre le persone che ricoprivano uffici di corte li precedevano. I signori dei due seguiti si mescolarono a loro piacere. In ordine sparso erano pure i giovani che chiudevano il corteo. La cavalcata passò fra gli alberi verdi, i cui rami si stendevano quasi a lambire gli abiti variopinti e scintillanti, le corazze intrecciate e le armi dei convenuti.</w:t>
      </w:r>
    </w:p>
    <w:p>
      <w:pPr>
        <w:pStyle w:val="Normal"/>
        <w:jc w:val="both"/>
        <w:rPr>
          <w:sz w:val="20"/>
          <w:szCs w:val="20"/>
          <w:lang w:val="it-IT"/>
        </w:rPr>
      </w:pPr>
      <w:r>
        <w:rPr>
          <w:sz w:val="20"/>
          <w:szCs w:val="20"/>
          <w:lang w:val="it-IT"/>
        </w:rPr>
        <w:t>Witiko cavalcava fra Weringand von Plaien e Poto von Potenbrun, i quali gli indicarono e nominarono quanti li precedevano. Gebhard von Abbadesdorf spinse il suo cavallo vicino a loro e disse: "Ti saluto, Witiko, fai caracollare il tuo cavallo fra i cavalieri austriaci".</w:t>
      </w:r>
    </w:p>
    <w:p>
      <w:pPr>
        <w:pStyle w:val="Normal"/>
        <w:jc w:val="both"/>
        <w:rPr>
          <w:sz w:val="20"/>
          <w:szCs w:val="20"/>
          <w:lang w:val="it-IT"/>
        </w:rPr>
      </w:pPr>
      <w:r>
        <w:rPr>
          <w:sz w:val="20"/>
          <w:szCs w:val="20"/>
          <w:lang w:val="it-IT"/>
        </w:rPr>
        <w:t>"Ti saluto, su questo sentiero si può caracollare poco".</w:t>
      </w:r>
    </w:p>
    <w:p>
      <w:pPr>
        <w:pStyle w:val="Normal"/>
        <w:jc w:val="both"/>
        <w:rPr>
          <w:sz w:val="20"/>
          <w:szCs w:val="20"/>
          <w:lang w:val="it-IT"/>
        </w:rPr>
      </w:pPr>
      <w:r>
        <w:rPr>
          <w:sz w:val="20"/>
          <w:szCs w:val="20"/>
          <w:lang w:val="it-IT"/>
        </w:rPr>
        <w:t>"Allora scendi da noi, qui lo spazio è maggiore".</w:t>
      </w:r>
    </w:p>
    <w:p>
      <w:pPr>
        <w:pStyle w:val="Normal"/>
        <w:jc w:val="both"/>
        <w:rPr>
          <w:sz w:val="20"/>
          <w:szCs w:val="20"/>
          <w:lang w:val="it-IT"/>
        </w:rPr>
      </w:pPr>
      <w:r>
        <w:rPr>
          <w:sz w:val="20"/>
          <w:szCs w:val="20"/>
          <w:lang w:val="it-IT"/>
        </w:rPr>
        <w:t>"Vengo".</w:t>
      </w:r>
    </w:p>
    <w:p>
      <w:pPr>
        <w:pStyle w:val="Normal"/>
        <w:jc w:val="both"/>
        <w:rPr>
          <w:sz w:val="20"/>
          <w:szCs w:val="20"/>
          <w:lang w:val="it-IT"/>
        </w:rPr>
      </w:pPr>
      <w:r>
        <w:rPr>
          <w:sz w:val="20"/>
          <w:szCs w:val="20"/>
          <w:lang w:val="it-IT"/>
        </w:rPr>
        <w:t>Poi Ebergus von Aland e Viricus von Gaden sopraggiunsero. Il primo disse: "Sei qui, giovane cavaliere? "</w:t>
      </w:r>
    </w:p>
    <w:p>
      <w:pPr>
        <w:pStyle w:val="Normal"/>
        <w:jc w:val="both"/>
        <w:rPr>
          <w:sz w:val="20"/>
          <w:szCs w:val="20"/>
          <w:lang w:val="it-IT"/>
        </w:rPr>
      </w:pPr>
      <w:r>
        <w:rPr>
          <w:sz w:val="20"/>
          <w:szCs w:val="20"/>
          <w:lang w:val="it-IT"/>
        </w:rPr>
        <w:t>"Son qui! Hai pur detto che era mio dovere esservi".</w:t>
      </w:r>
    </w:p>
    <w:p>
      <w:pPr>
        <w:pStyle w:val="Normal"/>
        <w:jc w:val="both"/>
        <w:rPr>
          <w:sz w:val="20"/>
          <w:szCs w:val="20"/>
          <w:lang w:val="it-IT"/>
        </w:rPr>
      </w:pPr>
      <w:r>
        <w:rPr>
          <w:sz w:val="20"/>
          <w:szCs w:val="20"/>
          <w:lang w:val="it-IT"/>
        </w:rPr>
        <w:t>"E tu adempì questo dovere".</w:t>
      </w:r>
    </w:p>
    <w:p>
      <w:pPr>
        <w:pStyle w:val="Normal"/>
        <w:jc w:val="both"/>
        <w:rPr>
          <w:sz w:val="20"/>
          <w:szCs w:val="20"/>
          <w:lang w:val="it-IT"/>
        </w:rPr>
      </w:pPr>
      <w:r>
        <w:rPr>
          <w:sz w:val="20"/>
          <w:szCs w:val="20"/>
          <w:lang w:val="it-IT"/>
        </w:rPr>
        <w:t>"II dovere cercherò sempre di compierlo".</w:t>
      </w:r>
    </w:p>
    <w:p>
      <w:pPr>
        <w:pStyle w:val="Normal"/>
        <w:jc w:val="both"/>
        <w:rPr>
          <w:sz w:val="20"/>
          <w:szCs w:val="20"/>
          <w:lang w:val="it-IT"/>
        </w:rPr>
      </w:pPr>
      <w:r>
        <w:rPr>
          <w:sz w:val="20"/>
          <w:szCs w:val="20"/>
          <w:lang w:val="it-IT"/>
        </w:rPr>
        <w:t>"Allora adempilo anche verso le signore e fai loro i complimenti che merita la loro bellezza", disse Viricus von Gaden.</w:t>
      </w:r>
    </w:p>
    <w:p>
      <w:pPr>
        <w:pStyle w:val="Normal"/>
        <w:jc w:val="both"/>
        <w:rPr>
          <w:sz w:val="20"/>
          <w:szCs w:val="20"/>
          <w:lang w:val="it-IT"/>
        </w:rPr>
      </w:pPr>
      <w:r>
        <w:rPr>
          <w:sz w:val="20"/>
          <w:szCs w:val="20"/>
          <w:lang w:val="it-IT"/>
        </w:rPr>
        <w:t>"Non ho imparato a fare complimenti".</w:t>
      </w:r>
    </w:p>
    <w:p>
      <w:pPr>
        <w:pStyle w:val="Normal"/>
        <w:jc w:val="both"/>
        <w:rPr>
          <w:sz w:val="20"/>
          <w:szCs w:val="20"/>
          <w:lang w:val="it-IT"/>
        </w:rPr>
      </w:pPr>
      <w:r>
        <w:rPr>
          <w:sz w:val="20"/>
          <w:szCs w:val="20"/>
          <w:lang w:val="it-IT"/>
        </w:rPr>
        <w:t>"Impara, prendi Thiemo a maestro, egli li fa da tanto tempo".</w:t>
      </w:r>
    </w:p>
    <w:p>
      <w:pPr>
        <w:pStyle w:val="Normal"/>
        <w:jc w:val="both"/>
        <w:rPr>
          <w:sz w:val="20"/>
          <w:szCs w:val="20"/>
          <w:lang w:val="it-IT"/>
        </w:rPr>
      </w:pPr>
      <w:r>
        <w:rPr>
          <w:sz w:val="20"/>
          <w:szCs w:val="20"/>
          <w:lang w:val="it-IT"/>
        </w:rPr>
        <w:t>Marchard von Hintberg sopraggiunse e disse: "Ti saluto, amico di ieri; è buona creanza che tu sia fra noi, partecipe della nostra vita".</w:t>
      </w:r>
    </w:p>
    <w:p>
      <w:pPr>
        <w:pStyle w:val="Normal"/>
        <w:jc w:val="both"/>
        <w:rPr>
          <w:sz w:val="20"/>
          <w:szCs w:val="20"/>
          <w:lang w:val="it-IT"/>
        </w:rPr>
      </w:pPr>
      <w:r>
        <w:rPr>
          <w:sz w:val="20"/>
          <w:szCs w:val="20"/>
          <w:lang w:val="it-IT"/>
        </w:rPr>
        <w:t>"Ti saluto secondo le circostanze e le convenienze".</w:t>
      </w:r>
    </w:p>
    <w:p>
      <w:pPr>
        <w:pStyle w:val="Normal"/>
        <w:jc w:val="both"/>
        <w:rPr>
          <w:sz w:val="20"/>
          <w:szCs w:val="20"/>
          <w:lang w:val="it-IT"/>
        </w:rPr>
      </w:pPr>
      <w:r>
        <w:rPr>
          <w:sz w:val="20"/>
          <w:szCs w:val="20"/>
          <w:lang w:val="it-IT"/>
        </w:rPr>
        <w:t>"La circostanza e le convenienze te lo permettono", replicò Marchard.</w:t>
      </w:r>
    </w:p>
    <w:p>
      <w:pPr>
        <w:pStyle w:val="Normal"/>
        <w:jc w:val="both"/>
        <w:rPr>
          <w:sz w:val="20"/>
          <w:szCs w:val="20"/>
          <w:lang w:val="it-IT"/>
        </w:rPr>
      </w:pPr>
      <w:r>
        <w:rPr>
          <w:sz w:val="20"/>
          <w:szCs w:val="20"/>
          <w:lang w:val="it-IT"/>
        </w:rPr>
        <w:t>Si unì a loro Werinhard von Brun e disse:</w:t>
      </w:r>
    </w:p>
    <w:p>
      <w:pPr>
        <w:pStyle w:val="Normal"/>
        <w:jc w:val="both"/>
        <w:rPr>
          <w:sz w:val="20"/>
          <w:szCs w:val="20"/>
          <w:lang w:val="it-IT"/>
        </w:rPr>
      </w:pPr>
      <w:r>
        <w:rPr>
          <w:sz w:val="20"/>
          <w:szCs w:val="20"/>
          <w:lang w:val="it-IT"/>
        </w:rPr>
        <w:t>"Cavaliere boemo, sei in comitiva, divertiti come si divertono gli altri convenuti".</w:t>
      </w:r>
    </w:p>
    <w:p>
      <w:pPr>
        <w:pStyle w:val="Normal"/>
        <w:jc w:val="both"/>
        <w:rPr>
          <w:sz w:val="20"/>
          <w:szCs w:val="20"/>
          <w:lang w:val="it-IT"/>
        </w:rPr>
      </w:pPr>
      <w:r>
        <w:rPr>
          <w:sz w:val="20"/>
          <w:szCs w:val="20"/>
          <w:lang w:val="it-IT"/>
        </w:rPr>
        <w:t>In questo momento Thiemo von der Aue si spinse in avanti verso Witiko e disse: "Ti saluto, Witiko, ora non ho tempo, ma più tardi verrò da te".</w:t>
      </w:r>
    </w:p>
    <w:p>
      <w:pPr>
        <w:pStyle w:val="Normal"/>
        <w:jc w:val="both"/>
        <w:rPr>
          <w:sz w:val="20"/>
          <w:szCs w:val="20"/>
          <w:lang w:val="it-IT"/>
        </w:rPr>
      </w:pPr>
      <w:r>
        <w:rPr>
          <w:sz w:val="20"/>
          <w:szCs w:val="20"/>
          <w:lang w:val="it-IT"/>
        </w:rPr>
        <w:t>E avanzò unendosi agli uomini più anziani.</w:t>
      </w:r>
    </w:p>
    <w:p>
      <w:pPr>
        <w:pStyle w:val="Normal"/>
        <w:jc w:val="both"/>
        <w:rPr>
          <w:sz w:val="20"/>
          <w:szCs w:val="20"/>
          <w:lang w:val="it-IT"/>
        </w:rPr>
      </w:pPr>
      <w:r>
        <w:rPr>
          <w:sz w:val="20"/>
          <w:szCs w:val="20"/>
          <w:lang w:val="it-IT"/>
        </w:rPr>
        <w:t>In questo modo altri uomini sopraggiunsero e si allontanarono dopo scambi di parole.</w:t>
      </w:r>
    </w:p>
    <w:p>
      <w:pPr>
        <w:pStyle w:val="Normal"/>
        <w:jc w:val="both"/>
        <w:rPr>
          <w:sz w:val="20"/>
          <w:szCs w:val="20"/>
          <w:lang w:val="it-IT"/>
        </w:rPr>
      </w:pPr>
      <w:r>
        <w:rPr>
          <w:sz w:val="20"/>
          <w:szCs w:val="20"/>
          <w:lang w:val="it-IT"/>
        </w:rPr>
        <w:t>Poco dopo Witiko udì dietro di sé prima il trotto più veloce di un cavallo che si avvicinava, poi le parole: "Mi punge molto il core, aver disio di ciò che non si puote avere".</w:t>
      </w:r>
    </w:p>
    <w:p>
      <w:pPr>
        <w:pStyle w:val="Normal"/>
        <w:jc w:val="both"/>
        <w:rPr>
          <w:sz w:val="20"/>
          <w:szCs w:val="20"/>
          <w:lang w:val="it-IT"/>
        </w:rPr>
      </w:pPr>
      <w:r>
        <w:rPr>
          <w:sz w:val="20"/>
          <w:szCs w:val="20"/>
          <w:lang w:val="it-IT"/>
        </w:rPr>
        <w:t>Si voltò e vide dietro di sé un giovane vestito di azzurro su un cavallo bianco.</w:t>
      </w:r>
    </w:p>
    <w:p>
      <w:pPr>
        <w:pStyle w:val="Normal"/>
        <w:jc w:val="both"/>
        <w:rPr>
          <w:sz w:val="20"/>
          <w:szCs w:val="20"/>
          <w:lang w:val="it-IT"/>
        </w:rPr>
      </w:pPr>
      <w:r>
        <w:rPr>
          <w:sz w:val="20"/>
          <w:szCs w:val="20"/>
          <w:lang w:val="it-IT"/>
        </w:rPr>
        <w:t>Witiko gridò: "II suonatore di violino del Kuerenberg".</w:t>
      </w:r>
    </w:p>
    <w:p>
      <w:pPr>
        <w:pStyle w:val="Normal"/>
        <w:jc w:val="both"/>
        <w:rPr>
          <w:sz w:val="20"/>
          <w:szCs w:val="20"/>
          <w:lang w:val="it-IT"/>
        </w:rPr>
      </w:pPr>
      <w:r>
        <w:rPr>
          <w:sz w:val="20"/>
          <w:szCs w:val="20"/>
          <w:lang w:val="it-IT"/>
        </w:rPr>
        <w:t>"Sì, berretto di cuoio, eccoti in Austria!"</w:t>
      </w:r>
    </w:p>
    <w:p>
      <w:pPr>
        <w:pStyle w:val="Normal"/>
        <w:jc w:val="both"/>
        <w:rPr>
          <w:sz w:val="20"/>
          <w:szCs w:val="20"/>
          <w:lang w:val="it-IT"/>
        </w:rPr>
      </w:pPr>
      <w:r>
        <w:rPr>
          <w:sz w:val="20"/>
          <w:szCs w:val="20"/>
          <w:lang w:val="it-IT"/>
        </w:rPr>
        <w:t>"Sono sul Kahienberg, presso mia madre e la signora margravia".</w:t>
      </w:r>
    </w:p>
    <w:p>
      <w:pPr>
        <w:pStyle w:val="Normal"/>
        <w:jc w:val="both"/>
        <w:rPr>
          <w:sz w:val="20"/>
          <w:szCs w:val="20"/>
          <w:lang w:val="it-IT"/>
        </w:rPr>
      </w:pPr>
      <w:r>
        <w:rPr>
          <w:sz w:val="20"/>
          <w:szCs w:val="20"/>
          <w:lang w:val="it-IT"/>
        </w:rPr>
        <w:t>"Lo so, ho dovuto aguzzare bene gli occhi, come si fa quando si punta la freccia su un'allodola, per trovarti in mezzo alla comitiva".</w:t>
      </w:r>
    </w:p>
    <w:p>
      <w:pPr>
        <w:pStyle w:val="Normal"/>
        <w:jc w:val="both"/>
        <w:rPr>
          <w:sz w:val="20"/>
          <w:szCs w:val="20"/>
          <w:lang w:val="it-IT"/>
        </w:rPr>
      </w:pPr>
      <w:r>
        <w:rPr>
          <w:sz w:val="20"/>
          <w:szCs w:val="20"/>
          <w:lang w:val="it-IT"/>
        </w:rPr>
        <w:t>Così dicendo spinse il suo cavallo vicino a quello di Witiko.</w:t>
      </w:r>
    </w:p>
    <w:p>
      <w:pPr>
        <w:pStyle w:val="Normal"/>
        <w:jc w:val="both"/>
        <w:rPr>
          <w:sz w:val="20"/>
          <w:szCs w:val="20"/>
          <w:lang w:val="it-IT"/>
        </w:rPr>
      </w:pPr>
      <w:r>
        <w:rPr>
          <w:sz w:val="20"/>
          <w:szCs w:val="20"/>
          <w:lang w:val="it-IT"/>
        </w:rPr>
        <w:t>"Come mai sei venuto in Austria? "domandò Witiko.</w:t>
      </w:r>
    </w:p>
    <w:p>
      <w:pPr>
        <w:pStyle w:val="Normal"/>
        <w:jc w:val="both"/>
        <w:rPr>
          <w:sz w:val="20"/>
          <w:szCs w:val="20"/>
          <w:lang w:val="it-IT"/>
        </w:rPr>
      </w:pPr>
      <w:r>
        <w:rPr>
          <w:sz w:val="20"/>
          <w:szCs w:val="20"/>
          <w:lang w:val="it-IT"/>
        </w:rPr>
        <w:t>"Come tu sei andato per il mondo", rispose il cavaliere von Kuerenberg. "Dopo la morte del vecchio Regimar e la tua partenza, inforcai il cavallo e lasciai Passau. Allo scoppiar della guerra fra il margravio d'Austria e il duca di Baviera, noi non partimmo per la guerra: non partì mio padre, non il cavaliere von Rohre, non il vecchio Heinrich von Oftering, nostro vicino, non i signori von Wilhering, non il cavaliere von Traun e non partirono neanche molti altri che erano attorno a noi. Però non aiutammo neanche il margravio d'Austria. Io cavalcai verso il Kuerenberg.</w:t>
      </w:r>
    </w:p>
    <w:p>
      <w:pPr>
        <w:pStyle w:val="Normal"/>
        <w:jc w:val="both"/>
        <w:rPr>
          <w:sz w:val="20"/>
          <w:szCs w:val="20"/>
          <w:lang w:val="it-IT"/>
        </w:rPr>
      </w:pPr>
      <w:r>
        <w:rPr>
          <w:sz w:val="20"/>
          <w:szCs w:val="20"/>
          <w:lang w:val="it-IT"/>
        </w:rPr>
        <w:t>Quando, a guerra finita, corse voce che noi saremmo partiti alla volta della Boemia per castigare i principi moravi, noi tutti dei distretti della Traun, dell'Ens e del Danubio ci adunammo e con i nostri stendardi ci avviammo verso la foresta bavarese per unirci a re Konrad vicino al paese Furth. Quando la contesa finì, da Praga ritornai al Kuerenberg, ma ne ripartii a cavallo, portandomi per diporto a Linz, Wels, Efferdingen, Ens, Kremsmuenster, Roehre e a Wien, alla corte di Heinrich, margravio d'Austria, perché i Babenberg sono diversi dai Welf, perché il ducato di Baviera è attualmente senza duca e perché re Konrad potrebbe investire il margravio Heinrich, suo fratellastro, della Baviera e se non lo investisse, il territorio fra i fiumi Ens e Inn potrebbe essere staccato ed incorporato all'Austria, rendendoci così vassalli del suo primo duca: il margravio Heinrich".</w:t>
      </w:r>
    </w:p>
    <w:p>
      <w:pPr>
        <w:pStyle w:val="Normal"/>
        <w:jc w:val="both"/>
        <w:rPr>
          <w:sz w:val="20"/>
          <w:szCs w:val="20"/>
          <w:lang w:val="it-IT"/>
        </w:rPr>
      </w:pPr>
      <w:r>
        <w:rPr>
          <w:sz w:val="20"/>
          <w:szCs w:val="20"/>
          <w:lang w:val="it-IT"/>
        </w:rPr>
        <w:t>"Ho accompagnato Zdik, vescovo von Olmuez, nella sua fuga dalla Boemia a Passau", disse Witiko, "sono disceso per il Danubio su una nave fino a Vienna e nelle vicinanze di Linz ho guardato la foresta del Kuerenberg ed ho pensato a te".</w:t>
      </w:r>
    </w:p>
    <w:p>
      <w:pPr>
        <w:pStyle w:val="Normal"/>
        <w:jc w:val="both"/>
        <w:rPr>
          <w:sz w:val="20"/>
          <w:szCs w:val="20"/>
          <w:lang w:val="it-IT"/>
        </w:rPr>
      </w:pPr>
      <w:r>
        <w:rPr>
          <w:sz w:val="20"/>
          <w:szCs w:val="20"/>
          <w:lang w:val="it-IT"/>
        </w:rPr>
        <w:t>"Hai pensato a me?" esclamò il cavaliere von Kuerenberg, "te ne ringrazio! Nel castello di Kuerenberg vive ora mio padre, solo. Non va più a corte: né in Baviera né alla residenza del re e nemmeno dal margravio. Si occupa del castello con l'aiuto dei servi, suona il violino, canta ancora, da consigli, conforta mia madre quando è ammalata e mi manda ambasciate. Ai piedi del Kuerenberg, dove i piccoli pini toccano la città di Wels, su un terreno piano, abita il vecchio Heinrich von Oftering che si occupa di canzoni di guerra. È il padre del giovane Heinrich von Oftering dalle gote rosse e dai capelli biondi che tu ricorderai perché era con noi da ragazzo presso il vecchio Regimar".</w:t>
      </w:r>
    </w:p>
    <w:p>
      <w:pPr>
        <w:pStyle w:val="Normal"/>
        <w:jc w:val="both"/>
        <w:rPr>
          <w:sz w:val="20"/>
          <w:szCs w:val="20"/>
          <w:lang w:val="it-IT"/>
        </w:rPr>
      </w:pPr>
      <w:r>
        <w:rPr>
          <w:sz w:val="20"/>
          <w:szCs w:val="20"/>
          <w:lang w:val="it-IT"/>
        </w:rPr>
        <w:t>"Ricordo", disse Witiko.</w:t>
      </w:r>
    </w:p>
    <w:p>
      <w:pPr>
        <w:pStyle w:val="Normal"/>
        <w:jc w:val="both"/>
        <w:rPr>
          <w:sz w:val="20"/>
          <w:szCs w:val="20"/>
          <w:lang w:val="it-IT"/>
        </w:rPr>
      </w:pPr>
      <w:r>
        <w:rPr>
          <w:sz w:val="20"/>
          <w:szCs w:val="20"/>
          <w:lang w:val="it-IT"/>
        </w:rPr>
        <w:t>"Come vanno da voi le cose a Praga? "</w:t>
      </w:r>
    </w:p>
    <w:p>
      <w:pPr>
        <w:pStyle w:val="Normal"/>
        <w:jc w:val="both"/>
        <w:rPr>
          <w:sz w:val="20"/>
          <w:szCs w:val="20"/>
          <w:lang w:val="it-IT"/>
        </w:rPr>
      </w:pPr>
      <w:r>
        <w:rPr>
          <w:sz w:val="20"/>
          <w:szCs w:val="20"/>
          <w:lang w:val="it-IT"/>
        </w:rPr>
        <w:t>"La corte del duca Wladislaw, fino ad oggi, è stata afflitta da guerre e preoccupazioni".</w:t>
      </w:r>
    </w:p>
    <w:p>
      <w:pPr>
        <w:pStyle w:val="Normal"/>
        <w:jc w:val="both"/>
        <w:rPr>
          <w:sz w:val="20"/>
          <w:szCs w:val="20"/>
          <w:lang w:val="it-IT"/>
        </w:rPr>
      </w:pPr>
      <w:r>
        <w:rPr>
          <w:sz w:val="20"/>
          <w:szCs w:val="20"/>
          <w:lang w:val="it-IT"/>
        </w:rPr>
        <w:t>"Però la guerra è una cosa magnifica. Secondo la canzone è quanto dì più magnifico vi sia e da la gloria".</w:t>
      </w:r>
    </w:p>
    <w:p>
      <w:pPr>
        <w:pStyle w:val="Normal"/>
        <w:jc w:val="both"/>
        <w:rPr>
          <w:sz w:val="20"/>
          <w:szCs w:val="20"/>
          <w:lang w:val="it-IT"/>
        </w:rPr>
      </w:pPr>
      <w:r>
        <w:rPr>
          <w:sz w:val="20"/>
          <w:szCs w:val="20"/>
          <w:lang w:val="it-IT"/>
        </w:rPr>
        <w:t>"A noi ha dato distruzione e desolazione "</w:t>
      </w:r>
    </w:p>
    <w:p>
      <w:pPr>
        <w:pStyle w:val="Normal"/>
        <w:jc w:val="both"/>
        <w:rPr>
          <w:sz w:val="20"/>
          <w:szCs w:val="20"/>
          <w:lang w:val="it-IT"/>
        </w:rPr>
      </w:pPr>
      <w:r>
        <w:rPr>
          <w:sz w:val="20"/>
          <w:szCs w:val="20"/>
          <w:lang w:val="it-IT"/>
        </w:rPr>
        <w:t>"Ed il cavaliere Gertrud ed il suo scudiere Dimut sono ora sulla bocca di tutti i giullari alla corte di suo fratello Heinrich".</w:t>
      </w:r>
    </w:p>
    <w:p>
      <w:pPr>
        <w:pStyle w:val="Normal"/>
        <w:jc w:val="both"/>
        <w:rPr>
          <w:sz w:val="20"/>
          <w:szCs w:val="20"/>
          <w:lang w:val="it-IT"/>
        </w:rPr>
      </w:pPr>
      <w:r>
        <w:rPr>
          <w:sz w:val="20"/>
          <w:szCs w:val="20"/>
          <w:lang w:val="it-IT"/>
        </w:rPr>
        <w:t>"E con ragione, perché il nome di chi compie una cosa grande deve essere ricordato in eterno".</w:t>
      </w:r>
    </w:p>
    <w:p>
      <w:pPr>
        <w:pStyle w:val="Normal"/>
        <w:jc w:val="both"/>
        <w:rPr>
          <w:sz w:val="20"/>
          <w:szCs w:val="20"/>
          <w:lang w:val="it-IT"/>
        </w:rPr>
      </w:pPr>
      <w:r>
        <w:rPr>
          <w:sz w:val="20"/>
          <w:szCs w:val="20"/>
          <w:lang w:val="it-IT"/>
        </w:rPr>
        <w:t>"In eterno ed il suo cantore con lui", gridò il cavaliere von Kuerenberg.</w:t>
      </w:r>
    </w:p>
    <w:p>
      <w:pPr>
        <w:pStyle w:val="Normal"/>
        <w:jc w:val="both"/>
        <w:rPr>
          <w:sz w:val="20"/>
          <w:szCs w:val="20"/>
          <w:lang w:val="it-IT"/>
        </w:rPr>
      </w:pPr>
      <w:r>
        <w:rPr>
          <w:sz w:val="20"/>
          <w:szCs w:val="20"/>
          <w:lang w:val="it-IT"/>
        </w:rPr>
        <w:t>"Nella lotta vi sono stati anche eroi vecchi", osservò Witiko.</w:t>
      </w:r>
    </w:p>
    <w:p>
      <w:pPr>
        <w:pStyle w:val="Normal"/>
        <w:jc w:val="both"/>
        <w:rPr>
          <w:sz w:val="20"/>
          <w:szCs w:val="20"/>
          <w:lang w:val="it-IT"/>
        </w:rPr>
      </w:pPr>
      <w:r>
        <w:rPr>
          <w:sz w:val="20"/>
          <w:szCs w:val="20"/>
          <w:lang w:val="it-IT"/>
        </w:rPr>
        <w:t>"Lo sappiamo e li onoriamo. Sei ritornato a casa tua dopo la guerra? "</w:t>
      </w:r>
    </w:p>
    <w:p>
      <w:pPr>
        <w:pStyle w:val="Normal"/>
        <w:jc w:val="both"/>
        <w:rPr>
          <w:sz w:val="20"/>
          <w:szCs w:val="20"/>
          <w:lang w:val="it-IT"/>
        </w:rPr>
      </w:pPr>
      <w:r>
        <w:rPr>
          <w:sz w:val="20"/>
          <w:szCs w:val="20"/>
          <w:lang w:val="it-IT"/>
        </w:rPr>
        <w:t>"Sì, sono andato a casa mia".</w:t>
      </w:r>
    </w:p>
    <w:p>
      <w:pPr>
        <w:pStyle w:val="Normal"/>
        <w:jc w:val="both"/>
        <w:rPr>
          <w:sz w:val="20"/>
          <w:szCs w:val="20"/>
          <w:lang w:val="it-IT"/>
        </w:rPr>
      </w:pPr>
      <w:r>
        <w:rPr>
          <w:sz w:val="20"/>
          <w:szCs w:val="20"/>
          <w:lang w:val="it-IT"/>
        </w:rPr>
        <w:t>"Ho sentito parlare di te soltanto quando stavamo tornando in Germania".</w:t>
      </w:r>
    </w:p>
    <w:p>
      <w:pPr>
        <w:pStyle w:val="Normal"/>
        <w:jc w:val="both"/>
        <w:rPr>
          <w:sz w:val="20"/>
          <w:szCs w:val="20"/>
          <w:lang w:val="it-IT"/>
        </w:rPr>
      </w:pPr>
      <w:r>
        <w:rPr>
          <w:sz w:val="20"/>
          <w:szCs w:val="20"/>
          <w:lang w:val="it-IT"/>
        </w:rPr>
        <w:t>"Non c'è molto da dire".</w:t>
      </w:r>
    </w:p>
    <w:p>
      <w:pPr>
        <w:pStyle w:val="Normal"/>
        <w:jc w:val="both"/>
        <w:rPr>
          <w:sz w:val="20"/>
          <w:szCs w:val="20"/>
          <w:lang w:val="it-IT"/>
        </w:rPr>
      </w:pPr>
      <w:r>
        <w:rPr>
          <w:sz w:val="20"/>
          <w:szCs w:val="20"/>
          <w:lang w:val="it-IT"/>
        </w:rPr>
        <w:t>"Hanno parlato pro e contro di te. Ora dovresti rimanere presso di noi".</w:t>
      </w:r>
    </w:p>
    <w:p>
      <w:pPr>
        <w:pStyle w:val="Normal"/>
        <w:jc w:val="both"/>
        <w:rPr>
          <w:sz w:val="20"/>
          <w:szCs w:val="20"/>
          <w:lang w:val="it-IT"/>
        </w:rPr>
      </w:pPr>
      <w:r>
        <w:rPr>
          <w:sz w:val="20"/>
          <w:szCs w:val="20"/>
          <w:lang w:val="it-IT"/>
        </w:rPr>
        <w:t>"Io servo la mia patria".</w:t>
      </w:r>
    </w:p>
    <w:p>
      <w:pPr>
        <w:pStyle w:val="Normal"/>
        <w:jc w:val="both"/>
        <w:rPr>
          <w:sz w:val="20"/>
          <w:szCs w:val="20"/>
          <w:lang w:val="it-IT"/>
        </w:rPr>
      </w:pPr>
      <w:r>
        <w:rPr>
          <w:sz w:val="20"/>
          <w:szCs w:val="20"/>
          <w:lang w:val="it-IT"/>
        </w:rPr>
        <w:t>"Allora servila come noi serviamo la Germania, ma devi restare a lungo a Vienna".</w:t>
      </w:r>
    </w:p>
    <w:p>
      <w:pPr>
        <w:pStyle w:val="Normal"/>
        <w:jc w:val="both"/>
        <w:rPr>
          <w:sz w:val="20"/>
          <w:szCs w:val="20"/>
          <w:lang w:val="it-IT"/>
        </w:rPr>
      </w:pPr>
      <w:r>
        <w:rPr>
          <w:sz w:val="20"/>
          <w:szCs w:val="20"/>
          <w:lang w:val="it-IT"/>
        </w:rPr>
        <w:t>"Tanto quanto le circostanze lo permetteranno".</w:t>
      </w:r>
    </w:p>
    <w:p>
      <w:pPr>
        <w:pStyle w:val="Normal"/>
        <w:jc w:val="both"/>
        <w:rPr>
          <w:sz w:val="20"/>
          <w:szCs w:val="20"/>
          <w:lang w:val="it-IT"/>
        </w:rPr>
      </w:pPr>
      <w:r>
        <w:rPr>
          <w:sz w:val="20"/>
          <w:szCs w:val="20"/>
          <w:lang w:val="it-IT"/>
        </w:rPr>
        <w:t>"Se la corte del vecchio Regimar è stata lieta e quella di Regimbert è stata ancora più lieta, quella di Vienna è deliziosa. La corte del margravio d'Austria è la prima di tutta la cristianità e attira la gioventù. Lì convengono vecchi e celebri spadaccini che mirano alla gloria con serietà e altri giovani e graziosi che sono inesperti e spensierati. Parecchi sono qui presenti, oggi. Chi cavalca dietro il margravio e porta un mantello bruno è von Chunring. Fece parte del seguito assegnato a Gertrud, sorella del margravio, quando andò sposa in Boemia. È valoroso, ma non si cura della musica. Quello dall'abito scuro è il cappellano Rudpert. Quello dall'abito nero con penna bianca sulla berretta è Rudeger che vale per cinque uomini presso il margravio. È una lama d'onore, è forte e molto ingegnoso, sua moglie è la più bella donna del paese. Accanto a lui cavalca Tibert, il tesoriere, vestito di verde, uomo buono e nobilissima lama. Poi viene Chunrad von Asparn, pure egli fu tra i cavalieri del seguito della sposa. Alla sua dritta cavalca Gotescaic, abate di Heiligenkreuz. Seguono Bruno von Pusinberg, Albero von Chunring, un forte spadaccino, Heinrich von Mistelbach, Hartung von Ruhenegk, Udalrich von Marbach e Heinrich von Gundramsdorf. Vedi poi l'uomo con l'abito giallo, il farsetto verde ed una penna rossa? "</w:t>
      </w:r>
    </w:p>
    <w:p>
      <w:pPr>
        <w:pStyle w:val="Normal"/>
        <w:jc w:val="both"/>
        <w:rPr>
          <w:sz w:val="20"/>
          <w:szCs w:val="20"/>
          <w:lang w:val="it-IT"/>
        </w:rPr>
      </w:pPr>
      <w:r>
        <w:rPr>
          <w:sz w:val="20"/>
          <w:szCs w:val="20"/>
          <w:lang w:val="it-IT"/>
        </w:rPr>
        <w:t>"Lo vedo".</w:t>
      </w:r>
    </w:p>
    <w:p>
      <w:pPr>
        <w:pStyle w:val="Normal"/>
        <w:jc w:val="both"/>
        <w:rPr>
          <w:sz w:val="20"/>
          <w:szCs w:val="20"/>
          <w:lang w:val="it-IT"/>
        </w:rPr>
      </w:pPr>
      <w:r>
        <w:rPr>
          <w:sz w:val="20"/>
          <w:szCs w:val="20"/>
          <w:lang w:val="it-IT"/>
        </w:rPr>
        <w:t>"È Thiemo von der Aue, è vestito come un lucarino con piedi simili alle chele di un gambero. Le punte delle sue scarpe rosse rivolte all'insù si fanno sempre più lunghe, tanto che un bel giorno potranno essere legate alla cintura e le sue maniche, diventando sempre più larghe, toccheranno, volendo, i rostri delle scarpe. Porta i colori della damigella Kunigunde von Hartheim, vista a Regensburg, quando vi andò col terz'ultimo margravio e che vorrebbe sposare. Accanto a lui cavalca su un cavallo bianco un giovanotto dall'abito azzurro".</w:t>
      </w:r>
    </w:p>
    <w:p>
      <w:pPr>
        <w:pStyle w:val="Normal"/>
        <w:jc w:val="both"/>
        <w:rPr>
          <w:sz w:val="20"/>
          <w:szCs w:val="20"/>
          <w:lang w:val="it-IT"/>
        </w:rPr>
      </w:pPr>
      <w:r>
        <w:rPr>
          <w:sz w:val="20"/>
          <w:szCs w:val="20"/>
          <w:lang w:val="it-IT"/>
        </w:rPr>
        <w:t>"Lo vedo".</w:t>
      </w:r>
    </w:p>
    <w:p>
      <w:pPr>
        <w:pStyle w:val="Normal"/>
        <w:jc w:val="both"/>
        <w:rPr>
          <w:sz w:val="20"/>
          <w:szCs w:val="20"/>
          <w:lang w:val="it-IT"/>
        </w:rPr>
      </w:pPr>
      <w:r>
        <w:rPr>
          <w:sz w:val="20"/>
          <w:szCs w:val="20"/>
          <w:lang w:val="it-IT"/>
        </w:rPr>
        <w:t>"È il giovane Heinrich von Oftering; portiamo sempre abiti uguali. E dall'altra parte cavalca un cavaliere con il mantello verde".</w:t>
      </w:r>
    </w:p>
    <w:p>
      <w:pPr>
        <w:pStyle w:val="Normal"/>
        <w:jc w:val="both"/>
        <w:rPr>
          <w:sz w:val="20"/>
          <w:szCs w:val="20"/>
          <w:lang w:val="it-IT"/>
        </w:rPr>
      </w:pPr>
      <w:r>
        <w:rPr>
          <w:sz w:val="20"/>
          <w:szCs w:val="20"/>
          <w:lang w:val="it-IT"/>
        </w:rPr>
        <w:t>"Lo posso vedere".</w:t>
      </w:r>
    </w:p>
    <w:p>
      <w:pPr>
        <w:pStyle w:val="Normal"/>
        <w:jc w:val="both"/>
        <w:rPr>
          <w:sz w:val="20"/>
          <w:szCs w:val="20"/>
          <w:lang w:val="it-IT"/>
        </w:rPr>
      </w:pPr>
      <w:r>
        <w:rPr>
          <w:sz w:val="20"/>
          <w:szCs w:val="20"/>
          <w:lang w:val="it-IT"/>
        </w:rPr>
        <w:t>"È il giovane Ruhenegk della Waldschlucht. Oftering e Ruhenegk costringono sempre il vecchio fanciullo a dire rime rozze come i gabbani di lana degli uomini boemi di Boriwoy che egli ha visto a Regensburg. Però considera le rime sempre cosa cortigianesca. Non lo lasciano venire indietro da te, come desidererebbe, perché protegge sempre gli stranieri. Dovresti indossare degli abiti belli, mentre sei qui con noi, Witiko".</w:t>
      </w:r>
    </w:p>
    <w:p>
      <w:pPr>
        <w:pStyle w:val="Normal"/>
        <w:jc w:val="both"/>
        <w:rPr>
          <w:sz w:val="20"/>
          <w:szCs w:val="20"/>
          <w:lang w:val="it-IT"/>
        </w:rPr>
      </w:pPr>
      <w:r>
        <w:rPr>
          <w:sz w:val="20"/>
          <w:szCs w:val="20"/>
          <w:lang w:val="it-IT"/>
        </w:rPr>
        <w:t>"Ho indossato l'abito di cuoio nei giorni lieti e travagliati e continuerò a portarlo".</w:t>
      </w:r>
    </w:p>
    <w:p>
      <w:pPr>
        <w:pStyle w:val="Normal"/>
        <w:jc w:val="both"/>
        <w:rPr>
          <w:sz w:val="20"/>
          <w:szCs w:val="20"/>
          <w:lang w:val="it-IT"/>
        </w:rPr>
      </w:pPr>
      <w:r>
        <w:rPr>
          <w:sz w:val="20"/>
          <w:szCs w:val="20"/>
          <w:lang w:val="it-IT"/>
        </w:rPr>
        <w:t>"Sei ancora pazzo come lo eri a Passau; voglio continuare a raccontarti della nostra corte. Si fa il lancio dei giavellotti, il tiro all'arco e la lotta con le lance. Quando si è in arcione con armatura completa e ci si scontra a cavallo, rimanendo tuttavia sempre dritti come un muro sulla sella, sprizzano scintille e rintronano le sale del palazzo, con gran giubilo delle dame e delle fanciulle che, dall'altana, abbassano su di noi gli occhi scintillanti".</w:t>
      </w:r>
    </w:p>
    <w:p>
      <w:pPr>
        <w:pStyle w:val="Normal"/>
        <w:jc w:val="both"/>
        <w:rPr>
          <w:sz w:val="20"/>
          <w:szCs w:val="20"/>
          <w:lang w:val="it-IT"/>
        </w:rPr>
      </w:pPr>
      <w:r>
        <w:rPr>
          <w:sz w:val="20"/>
          <w:szCs w:val="20"/>
          <w:lang w:val="it-IT"/>
        </w:rPr>
        <w:t>"Preferirei conquistare con le mie gesta, non lo sguardo di una fanciulla, ma il suo cuore, affinché senta amore solo per me e mi consideri la felicità più grande, per lei, sulla terra, sempre che vi riesca".</w:t>
      </w:r>
    </w:p>
    <w:p>
      <w:pPr>
        <w:pStyle w:val="Normal"/>
        <w:jc w:val="both"/>
        <w:rPr>
          <w:sz w:val="20"/>
          <w:szCs w:val="20"/>
          <w:lang w:val="it-IT"/>
        </w:rPr>
      </w:pPr>
      <w:r>
        <w:rPr>
          <w:sz w:val="20"/>
          <w:szCs w:val="20"/>
          <w:lang w:val="it-IT"/>
        </w:rPr>
        <w:t>"Colpisci qui allora un cuore, o uomo temerario; il cuore di una di queste fanciulle; sono le più belle. Ma forse ne hai già incontrata una".</w:t>
      </w:r>
    </w:p>
    <w:p>
      <w:pPr>
        <w:pStyle w:val="Normal"/>
        <w:jc w:val="both"/>
        <w:rPr>
          <w:sz w:val="20"/>
          <w:szCs w:val="20"/>
          <w:lang w:val="it-IT"/>
        </w:rPr>
      </w:pPr>
      <w:r>
        <w:rPr>
          <w:sz w:val="20"/>
          <w:szCs w:val="20"/>
          <w:lang w:val="it-IT"/>
        </w:rPr>
        <w:t>"Non ho ancora potuto compiere grandi cose".</w:t>
      </w:r>
    </w:p>
    <w:p>
      <w:pPr>
        <w:pStyle w:val="Normal"/>
        <w:jc w:val="both"/>
        <w:rPr>
          <w:sz w:val="20"/>
          <w:szCs w:val="20"/>
          <w:lang w:val="it-IT"/>
        </w:rPr>
      </w:pPr>
      <w:r>
        <w:rPr>
          <w:sz w:val="20"/>
          <w:szCs w:val="20"/>
          <w:lang w:val="it-IT"/>
        </w:rPr>
        <w:t>"E chi nel combattimento acquista onore, riceverà il premio davanti a tutti; il suo nome risuonerà nei canti a suon di musica per tutti i paesi e i castelli d'Austria, come il bel sole che splende ovunque; egli sarà fatto segno di grandi onori e la sua fama salirà in alto, sempre più in alto. Chi è bravo nel canto e nella musica e viene in Austria riceve un premio pari a quello conquistato nell'esercizio delle armi. I von Babenberg dovrebbero essere imperatori. Allora la residenza della corte splenderebbe alternativamente a Wuerzburg, a Nuernberg, a Speier, a Frankfurt, a Regensburg, e sarebbe la più splendida esistente sulla terra. I nuovi duchi di Schwaben, quelli che si sono costruiti il loro primo castello sull'alto monte Stauf e già portano la corona regale, possono essere magnifici come lo è stato il forte Bueren e come lo sarà il nipote della margravia vedova Agnes, il giovane Friedrich dalla incipiente barba color biondo oro, l'Austria però rimane un paese antico, colmo di tutti gli onori e di tutte le gioie. I suoi uomini vanno alla guerra vestiti con sfarzo, puntano decisamente sul nemico, facendolo arretrare e fuggire, vanno a caccia e ritornato a corte assoggettandosi alle usanze e prendendo parte ai tornei".</w:t>
      </w:r>
    </w:p>
    <w:p>
      <w:pPr>
        <w:pStyle w:val="Normal"/>
        <w:jc w:val="both"/>
        <w:rPr>
          <w:sz w:val="20"/>
          <w:szCs w:val="20"/>
          <w:lang w:val="it-IT"/>
        </w:rPr>
      </w:pPr>
      <w:r>
        <w:rPr>
          <w:sz w:val="20"/>
          <w:szCs w:val="20"/>
          <w:lang w:val="it-IT"/>
        </w:rPr>
        <w:t>"Anche nei nostri paesi il popolo è antico, fedele ai suoi costumi ed al suo valore".</w:t>
      </w:r>
    </w:p>
    <w:p>
      <w:pPr>
        <w:pStyle w:val="Normal"/>
        <w:jc w:val="both"/>
        <w:rPr>
          <w:sz w:val="20"/>
          <w:szCs w:val="20"/>
          <w:lang w:val="it-IT"/>
        </w:rPr>
      </w:pPr>
      <w:r>
        <w:rPr>
          <w:sz w:val="20"/>
          <w:szCs w:val="20"/>
          <w:lang w:val="it-IT"/>
        </w:rPr>
        <w:t>"Sì, sì, di' un po', Witiko, portate già anche elmi splendenti?"</w:t>
      </w:r>
    </w:p>
    <w:p>
      <w:pPr>
        <w:pStyle w:val="Normal"/>
        <w:jc w:val="both"/>
        <w:rPr>
          <w:sz w:val="20"/>
          <w:szCs w:val="20"/>
          <w:lang w:val="it-IT"/>
        </w:rPr>
      </w:pPr>
      <w:r>
        <w:rPr>
          <w:sz w:val="20"/>
          <w:szCs w:val="20"/>
          <w:lang w:val="it-IT"/>
        </w:rPr>
        <w:t>"Alcuni li portano, altri hanno giachi duttili e molti invece di cuoio. Il cuoio protegge meglio ed è più leggero. Da scudo serve la spada che rotea attorno al corpo impedendo all'arma nemica di raggiungerlo".</w:t>
      </w:r>
    </w:p>
    <w:p>
      <w:pPr>
        <w:pStyle w:val="Normal"/>
        <w:jc w:val="both"/>
        <w:rPr>
          <w:sz w:val="20"/>
          <w:szCs w:val="20"/>
          <w:lang w:val="it-IT"/>
        </w:rPr>
      </w:pPr>
      <w:r>
        <w:rPr>
          <w:sz w:val="20"/>
          <w:szCs w:val="20"/>
          <w:lang w:val="it-IT"/>
        </w:rPr>
        <w:t>"Questo sarebbe un genere di lotta buona per combattere gli ungheresi. Essi non combattono secondo le regole. Noi invece, galoppando contro di loro, le rispettiamo ed essi, invece di venirci incontro come è prescritto, scorrazzano sempre attorno alla nostra bandiera, lanciano frecce che feriscono od uccidono uomini e cavalli, ci costringono, gli elmi calzati, a patire la fame. Tu li raggiungeresti se avessi un cavallo veloce, li colpiresti e le punte delle loro frecce rimarrebbero infisse nella tua pelle di renna o di cervo o di quell'animale che è".</w:t>
      </w:r>
    </w:p>
    <w:p>
      <w:pPr>
        <w:pStyle w:val="Normal"/>
        <w:jc w:val="both"/>
        <w:rPr>
          <w:sz w:val="20"/>
          <w:szCs w:val="20"/>
          <w:lang w:val="it-IT"/>
        </w:rPr>
      </w:pPr>
      <w:r>
        <w:rPr>
          <w:sz w:val="20"/>
          <w:szCs w:val="20"/>
          <w:lang w:val="it-IT"/>
        </w:rPr>
        <w:t>"Rimarrebbero infìsse".</w:t>
      </w:r>
    </w:p>
    <w:p>
      <w:pPr>
        <w:pStyle w:val="Normal"/>
        <w:jc w:val="both"/>
        <w:rPr>
          <w:sz w:val="20"/>
          <w:szCs w:val="20"/>
          <w:lang w:val="it-IT"/>
        </w:rPr>
      </w:pPr>
      <w:r>
        <w:rPr>
          <w:sz w:val="20"/>
          <w:szCs w:val="20"/>
          <w:lang w:val="it-IT"/>
        </w:rPr>
        <w:t>"Quando poi non indossate il vostro abito di guerra, indossate l'ampio gabbano che è una vergogna e lo stringete alla vita con una cintura o una corda, i riccioli, ornamento degli uomini, ve li tagliate in modo che i capelli hanno l'aspetto di un tetto di paglia sul capo e la penna sulla berretta la portate dritta come un palo".</w:t>
      </w:r>
    </w:p>
    <w:p>
      <w:pPr>
        <w:pStyle w:val="Normal"/>
        <w:jc w:val="both"/>
        <w:rPr>
          <w:sz w:val="20"/>
          <w:szCs w:val="20"/>
          <w:lang w:val="it-IT"/>
        </w:rPr>
      </w:pPr>
      <w:r>
        <w:rPr>
          <w:sz w:val="20"/>
          <w:szCs w:val="20"/>
          <w:lang w:val="it-IT"/>
        </w:rPr>
        <w:t>"La penna dritta significa caparbietà, se io mi togliessi il berretto, vedresti i miei riccioli".</w:t>
      </w:r>
    </w:p>
    <w:p>
      <w:pPr>
        <w:pStyle w:val="Normal"/>
        <w:jc w:val="both"/>
        <w:rPr>
          <w:sz w:val="20"/>
          <w:szCs w:val="20"/>
          <w:lang w:val="it-IT"/>
        </w:rPr>
      </w:pPr>
      <w:r>
        <w:rPr>
          <w:sz w:val="20"/>
          <w:szCs w:val="20"/>
          <w:lang w:val="it-IT"/>
        </w:rPr>
        <w:t>"Porti i riccioli alla maniera tedesca? "</w:t>
      </w:r>
    </w:p>
    <w:p>
      <w:pPr>
        <w:pStyle w:val="Normal"/>
        <w:jc w:val="both"/>
        <w:rPr>
          <w:sz w:val="20"/>
          <w:szCs w:val="20"/>
          <w:lang w:val="it-IT"/>
        </w:rPr>
      </w:pPr>
      <w:r>
        <w:rPr>
          <w:sz w:val="20"/>
          <w:szCs w:val="20"/>
          <w:lang w:val="it-IT"/>
        </w:rPr>
        <w:t>"Non porto i capelli alla maniera dei giovani di Boemia e Moravia, perché vengo da un altro paese; ma i nostri cavalieri nel vestirsi si avvicinano già alla vostra foggia; benché debba dire che il vecchio Bolemil o Lubomir quando indossano lo scuro e fluente gabbano, stretto da ricche cinture, mi sembrano più imponenti di quando portano i vostri drappi scintillanti. A sud del paese si portano abiti ampi di lana grossolana. Anch'io li porto quando sono là".</w:t>
      </w:r>
    </w:p>
    <w:p>
      <w:pPr>
        <w:pStyle w:val="Normal"/>
        <w:jc w:val="both"/>
        <w:rPr>
          <w:sz w:val="20"/>
          <w:szCs w:val="20"/>
          <w:lang w:val="it-IT"/>
        </w:rPr>
      </w:pPr>
      <w:r>
        <w:rPr>
          <w:sz w:val="20"/>
          <w:szCs w:val="20"/>
          <w:lang w:val="it-IT"/>
        </w:rPr>
        <w:t>"Non potranno certo torneare con quegli abiti addosso".</w:t>
      </w:r>
    </w:p>
    <w:p>
      <w:pPr>
        <w:pStyle w:val="Normal"/>
        <w:jc w:val="both"/>
        <w:rPr>
          <w:sz w:val="20"/>
          <w:szCs w:val="20"/>
          <w:lang w:val="it-IT"/>
        </w:rPr>
      </w:pPr>
      <w:r>
        <w:rPr>
          <w:sz w:val="20"/>
          <w:szCs w:val="20"/>
          <w:lang w:val="it-IT"/>
        </w:rPr>
        <w:t>"Essi non si mettono per niente a torneare quando colpiscono con le clave o con le sbarre di ferro, essi combattono per salvare la vita".</w:t>
      </w:r>
    </w:p>
    <w:p>
      <w:pPr>
        <w:pStyle w:val="Normal"/>
        <w:jc w:val="both"/>
        <w:rPr>
          <w:sz w:val="20"/>
          <w:szCs w:val="20"/>
          <w:lang w:val="it-IT"/>
        </w:rPr>
      </w:pPr>
      <w:r>
        <w:rPr>
          <w:sz w:val="20"/>
          <w:szCs w:val="20"/>
          <w:lang w:val="it-IT"/>
        </w:rPr>
        <w:t>"Dal mio paese, dove gli alberi mettono in mostra una enorme ricchezza di fiori e di frutti, non sono andato nel vostro, ricco di faggi e di abeti, e non ho visto orsi inferociti dilaniare il nemico o calpestarlo".</w:t>
      </w:r>
    </w:p>
    <w:p>
      <w:pPr>
        <w:pStyle w:val="Normal"/>
        <w:jc w:val="both"/>
        <w:rPr>
          <w:sz w:val="20"/>
          <w:szCs w:val="20"/>
          <w:lang w:val="it-IT"/>
        </w:rPr>
      </w:pPr>
      <w:r>
        <w:rPr>
          <w:sz w:val="20"/>
          <w:szCs w:val="20"/>
          <w:lang w:val="it-IT"/>
        </w:rPr>
        <w:t>"Nella prossima guerra vedremo ciò che è in grado di fare l'orso, anche se nessun giullare gentile ne canterà le gesta".</w:t>
      </w:r>
    </w:p>
    <w:p>
      <w:pPr>
        <w:pStyle w:val="Normal"/>
        <w:jc w:val="both"/>
        <w:rPr>
          <w:sz w:val="20"/>
          <w:szCs w:val="20"/>
          <w:lang w:val="it-IT"/>
        </w:rPr>
      </w:pPr>
      <w:r>
        <w:rPr>
          <w:sz w:val="20"/>
          <w:szCs w:val="20"/>
          <w:lang w:val="it-IT"/>
        </w:rPr>
        <w:t>"Allora dovrà cantare un giullare rozzo, se combattono rozzamente".</w:t>
      </w:r>
    </w:p>
    <w:p>
      <w:pPr>
        <w:pStyle w:val="Normal"/>
        <w:jc w:val="both"/>
        <w:rPr>
          <w:sz w:val="20"/>
          <w:szCs w:val="20"/>
          <w:lang w:val="it-IT"/>
        </w:rPr>
      </w:pPr>
      <w:r>
        <w:rPr>
          <w:sz w:val="20"/>
          <w:szCs w:val="20"/>
          <w:lang w:val="it-IT"/>
        </w:rPr>
        <w:t>"Egli dovrà cantare come essi combattono".</w:t>
      </w:r>
    </w:p>
    <w:p>
      <w:pPr>
        <w:pStyle w:val="Normal"/>
        <w:jc w:val="both"/>
        <w:rPr>
          <w:sz w:val="20"/>
          <w:szCs w:val="20"/>
          <w:lang w:val="it-IT"/>
        </w:rPr>
      </w:pPr>
      <w:r>
        <w:rPr>
          <w:sz w:val="20"/>
          <w:szCs w:val="20"/>
          <w:lang w:val="it-IT"/>
        </w:rPr>
        <w:t>"Andiamo avanti da Heinrich von Oftering, sarà contento che tu sia qui. Heinrich ed io cominceremo un giorno una canzone su Sifrid dalla pelle cornea, sui Burgundi, sull'Island, su re Etzei e su Dietrich von Bern. Speriamo soltanto che non avvenga quello che è avvenuto con la bella signora di Passau, della quale portai i colori quando ero ancora un ragazzo e che non potei, con indicibile sofferenza del mio cuore, fare mia".</w:t>
      </w:r>
    </w:p>
    <w:p>
      <w:pPr>
        <w:pStyle w:val="Normal"/>
        <w:jc w:val="both"/>
        <w:rPr>
          <w:sz w:val="20"/>
          <w:szCs w:val="20"/>
          <w:lang w:val="it-IT"/>
        </w:rPr>
      </w:pPr>
      <w:r>
        <w:rPr>
          <w:sz w:val="20"/>
          <w:szCs w:val="20"/>
          <w:lang w:val="it-IT"/>
        </w:rPr>
        <w:t>"Allora non hai dimenticato la canzone di Passau? "</w:t>
      </w:r>
    </w:p>
    <w:p>
      <w:pPr>
        <w:pStyle w:val="Normal"/>
        <w:jc w:val="both"/>
        <w:rPr>
          <w:sz w:val="20"/>
          <w:szCs w:val="20"/>
          <w:lang w:val="it-IT"/>
        </w:rPr>
      </w:pPr>
      <w:r>
        <w:rPr>
          <w:sz w:val="20"/>
          <w:szCs w:val="20"/>
          <w:lang w:val="it-IT"/>
        </w:rPr>
        <w:t>"Da Passau l'ho portata a Vienna, ma ora mi curo più della canzone che della donna. Witiko, scendi sovente a Vienna da me, ti mostrerò come si vive, ciò che si costruisce, come si canti e ti farò fare delle conoscenze".</w:t>
      </w:r>
    </w:p>
    <w:p>
      <w:pPr>
        <w:pStyle w:val="Normal"/>
        <w:jc w:val="both"/>
        <w:rPr>
          <w:sz w:val="20"/>
          <w:szCs w:val="20"/>
          <w:lang w:val="it-IT"/>
        </w:rPr>
      </w:pPr>
      <w:r>
        <w:rPr>
          <w:sz w:val="20"/>
          <w:szCs w:val="20"/>
          <w:lang w:val="it-IT"/>
        </w:rPr>
        <w:t>"Verrò".</w:t>
      </w:r>
    </w:p>
    <w:p>
      <w:pPr>
        <w:pStyle w:val="Normal"/>
        <w:jc w:val="both"/>
        <w:rPr>
          <w:sz w:val="20"/>
          <w:szCs w:val="20"/>
          <w:lang w:val="it-IT"/>
        </w:rPr>
      </w:pPr>
      <w:r>
        <w:rPr>
          <w:sz w:val="20"/>
          <w:szCs w:val="20"/>
          <w:lang w:val="it-IT"/>
        </w:rPr>
        <w:t>"Ed ora cerchiamo di arrivare dalla vivacissima lama Heinrich von Oftering".</w:t>
      </w:r>
    </w:p>
    <w:p>
      <w:pPr>
        <w:pStyle w:val="Normal"/>
        <w:jc w:val="both"/>
        <w:rPr>
          <w:sz w:val="20"/>
          <w:szCs w:val="20"/>
          <w:lang w:val="it-IT"/>
        </w:rPr>
      </w:pPr>
      <w:r>
        <w:rPr>
          <w:sz w:val="20"/>
          <w:szCs w:val="20"/>
          <w:lang w:val="it-IT"/>
        </w:rPr>
        <w:t>"Andiamo".</w:t>
      </w:r>
    </w:p>
    <w:p>
      <w:pPr>
        <w:pStyle w:val="Normal"/>
        <w:jc w:val="both"/>
        <w:rPr>
          <w:sz w:val="20"/>
          <w:szCs w:val="20"/>
          <w:lang w:val="it-IT"/>
        </w:rPr>
      </w:pPr>
      <w:r>
        <w:rPr>
          <w:sz w:val="20"/>
          <w:szCs w:val="20"/>
          <w:lang w:val="it-IT"/>
        </w:rPr>
        <w:t>"Per favore, signori", disse il cavaliere von Kuerenberg agli uomini attorno a Witiko, "date al vostro ospite il permesso di cavalcare con me da Heinrich von Oftering, è un suo amico".</w:t>
      </w:r>
    </w:p>
    <w:p>
      <w:pPr>
        <w:pStyle w:val="Normal"/>
        <w:jc w:val="both"/>
        <w:rPr>
          <w:sz w:val="20"/>
          <w:szCs w:val="20"/>
          <w:lang w:val="it-IT"/>
        </w:rPr>
      </w:pPr>
      <w:r>
        <w:rPr>
          <w:sz w:val="20"/>
          <w:szCs w:val="20"/>
          <w:lang w:val="it-IT"/>
        </w:rPr>
        <w:t>"Andate pure e nel frattempo state bene", disse Poto von Potenbrun.</w:t>
      </w:r>
    </w:p>
    <w:p>
      <w:pPr>
        <w:pStyle w:val="Normal"/>
        <w:jc w:val="both"/>
        <w:rPr>
          <w:sz w:val="20"/>
          <w:szCs w:val="20"/>
          <w:lang w:val="it-IT"/>
        </w:rPr>
      </w:pPr>
      <w:r>
        <w:rPr>
          <w:sz w:val="20"/>
          <w:szCs w:val="20"/>
          <w:lang w:val="it-IT"/>
        </w:rPr>
        <w:t>"State bene", rispose Witiko.</w:t>
      </w:r>
    </w:p>
    <w:p>
      <w:pPr>
        <w:pStyle w:val="Normal"/>
        <w:jc w:val="both"/>
        <w:rPr>
          <w:sz w:val="20"/>
          <w:szCs w:val="20"/>
          <w:lang w:val="it-IT"/>
        </w:rPr>
      </w:pPr>
      <w:r>
        <w:rPr>
          <w:sz w:val="20"/>
          <w:szCs w:val="20"/>
          <w:lang w:val="it-IT"/>
        </w:rPr>
        <w:t>Spronando i loro cavalli, raggiunsero presto Heinrich von Oftering che salutò Witiko e ne fu ricambiato. Spingendo il suo cavallo fra quelli bianchi dei due uomini dall'abito azzurro, Witiko poté agevolmente discorrere coi compagni di gita.</w:t>
      </w:r>
    </w:p>
    <w:p>
      <w:pPr>
        <w:pStyle w:val="Normal"/>
        <w:jc w:val="both"/>
        <w:rPr>
          <w:sz w:val="20"/>
          <w:szCs w:val="20"/>
          <w:lang w:val="it-IT"/>
        </w:rPr>
      </w:pPr>
      <w:r>
        <w:rPr>
          <w:sz w:val="20"/>
          <w:szCs w:val="20"/>
          <w:lang w:val="it-IT"/>
        </w:rPr>
        <w:t>La comitiva del margravio scese, dopo parecchio tempo, per una via della foresta e giunse in una valle angusta percorsa da un torrente. I cavalieri e le dame cavalcarono lungo il corso d'acqua, attraversarono una valle più aperta e, quando gli alberi della foresta cessarono, si trovarono di fronte al convento del nuovo castello. Vi entrarono, smontarono nel vestibolo ed affidarono i cavalli ai servi. L'abate Hartmann si fece innanzi, salutò la madre del margravio, il margravio stesso e sua moglie, poi li accompagnò in chiesa dove furono seguiti da tutto il corteo. Al margravio ed alle margravie furono assegnati posti addobbati, agli altri quelli a loro destinati, mentre il popolo si raccolse in fondo. Un ufficio solenne ebbe luogo. Finita la funzione, gli ospiti furono introdotti in una grande sala, dove le offerte di vino e di cibo animarono le svariate conversazioni che si erano intrecciate fra i convenuti. Quando arrivò il momento di ritornare al castello, coloro che provenivano dal Kahienberg si avviarono e giunti a destinazione, cavalieri e dame si ritirarono nelle loro stanze, mentre i loro cavalli venivano ricondotti nelle stalle.</w:t>
      </w:r>
    </w:p>
    <w:p>
      <w:pPr>
        <w:pStyle w:val="Normal"/>
        <w:jc w:val="both"/>
        <w:rPr>
          <w:sz w:val="20"/>
          <w:szCs w:val="20"/>
          <w:lang w:val="it-IT"/>
        </w:rPr>
      </w:pPr>
      <w:r>
        <w:rPr>
          <w:sz w:val="20"/>
          <w:szCs w:val="20"/>
          <w:lang w:val="it-IT"/>
        </w:rPr>
        <w:t>A mezzogiorno fu servito il desinare nella sala; in conversazioni e passeggiate nella foresta fu occupato il pomeriggio. Coloro che erano venuti dalla città vi fecero ritorno verso sera accompagnati fin oltre l'altura della foresta dagli uomini del castellano e da Witiko. Insieme poi ritornarono al castello.</w:t>
      </w:r>
    </w:p>
    <w:p>
      <w:pPr>
        <w:pStyle w:val="Normal"/>
        <w:jc w:val="both"/>
        <w:rPr>
          <w:sz w:val="20"/>
          <w:szCs w:val="20"/>
          <w:lang w:val="it-IT"/>
        </w:rPr>
      </w:pPr>
      <w:r>
        <w:rPr>
          <w:sz w:val="20"/>
          <w:szCs w:val="20"/>
          <w:lang w:val="it-IT"/>
        </w:rPr>
        <w:t>Nei giorni seguenti un sentimento di cameratismo nacque fra Witiko e gli uomini del castello. Alle signore e alle fanciulle che vi conobbe prestò i servizi d'uso a corte.</w:t>
      </w:r>
    </w:p>
    <w:p>
      <w:pPr>
        <w:pStyle w:val="Normal"/>
        <w:jc w:val="both"/>
        <w:rPr>
          <w:sz w:val="20"/>
          <w:szCs w:val="20"/>
          <w:lang w:val="it-IT"/>
        </w:rPr>
      </w:pPr>
      <w:r>
        <w:rPr>
          <w:sz w:val="20"/>
          <w:szCs w:val="20"/>
          <w:lang w:val="it-IT"/>
        </w:rPr>
        <w:t>Un giorno Witiko scese a Vienna con Raimund. Andò dal suonatore di violino Von Kuerenberg e poi con lui da Heinrich von Oftering. Lo salutarono ed insieme girellarono per la città. Von Kuerenberg e Heinrich von Oftering gli mostrarono la casa del margravio ancora in costruzione, le chiese, le case antiche e quelle recenti. Nelle vie e nelle piazze più grandi Witiko vide uomini e donne, signori e servi, cavalieri e uomini a cavallo, gente oziosa e gente affaccendata, giovinette e bambini; chi fermo, chi avviato su un cavallo o su un veicolo. Vide armerie, negozi di stoffe e di abiti, botteghe dove si adoperava l'oro e l'argento per incastonare pietre preziose. Osservò le capanne e gli oggetti esposti in vendita, le osterie all'aperto e la gente che vi consumava vino, birra, idromele e il cibo d'uso con tali bevande. Un suonatore d'arpa accompagnava col suono delle corde il suo canto. Sopra una impalcatura accanto ad una casa un cantastorie rallegrava con le sue canzoni un numeroso uditorio; in un altro posto uomini e donne in abiti variopinti ballavano sopra un palchetto al suono del violino. I venditori ambulanti urlavano i nomi delle loro merci. Witiko vide anche gente straniera nel costume tradizionale dell'Ungheria, della Boemia e Moravia e del più lontano regno</w:t>
      </w:r>
    </w:p>
    <w:p>
      <w:pPr>
        <w:pStyle w:val="Normal"/>
        <w:jc w:val="both"/>
        <w:rPr>
          <w:sz w:val="20"/>
          <w:szCs w:val="20"/>
          <w:lang w:val="it-IT"/>
        </w:rPr>
      </w:pPr>
      <w:r>
        <w:rPr>
          <w:sz w:val="20"/>
          <w:szCs w:val="20"/>
          <w:lang w:val="it-IT"/>
        </w:rPr>
        <w:t>tedesco. Al margine della città vi erano giardini con alberi sempre verdi, fiori, ortaggi, frutti, viali. In questo stesso giorno i due giovani cavalieri condussero Witiko anche da Chunrad von Asparn, da Werinhard von Brun, da Udalrich von Marbach, da Wolftrigil von Stein e da Thiemo von der Aue. Witiko consumò il pranzo con parecchi cavalieri e riprese la via del Kahienberg verso sera.</w:t>
      </w:r>
    </w:p>
    <w:p>
      <w:pPr>
        <w:pStyle w:val="Normal"/>
        <w:jc w:val="both"/>
        <w:rPr>
          <w:sz w:val="20"/>
          <w:szCs w:val="20"/>
          <w:lang w:val="it-IT"/>
        </w:rPr>
      </w:pPr>
      <w:r>
        <w:rPr>
          <w:sz w:val="20"/>
          <w:szCs w:val="20"/>
          <w:lang w:val="it-IT"/>
        </w:rPr>
        <w:t>Egli tornò spesse volte in città e cercò di esaminare sempre più a fondo quanto gli si presentava alla vista. Andò anche dai signori e dai cavalieri più anziani, strinse amicizia coi più giovani, fece la conoscenza di dame e di fanciulle e fu invitato in parecchie case. Di tanto in tanto alcuni dei suoi nuovi amici si spingevano a cavallo fin sul Kahienberg e giostravano con lui.</w:t>
      </w:r>
    </w:p>
    <w:p>
      <w:pPr>
        <w:pStyle w:val="Normal"/>
        <w:jc w:val="both"/>
        <w:rPr/>
      </w:pPr>
      <w:r>
        <w:rPr>
          <w:sz w:val="20"/>
          <w:szCs w:val="20"/>
          <w:lang w:val="it-IT"/>
        </w:rPr>
        <w:t>Una volta venne annunciata una festa di corte alla quale Witiko fu invitato. Su un prato fuori della città e davanti alle case della Wollzeile (</w:t>
      </w:r>
      <w:r>
        <w:rPr>
          <w:i/>
          <w:iCs/>
          <w:sz w:val="20"/>
          <w:szCs w:val="20"/>
          <w:lang w:val="it-IT"/>
        </w:rPr>
        <w:t>nome di una strada, die Zeile = corso, via</w:t>
      </w:r>
      <w:r>
        <w:rPr>
          <w:sz w:val="20"/>
          <w:szCs w:val="20"/>
          <w:lang w:val="it-IT"/>
        </w:rPr>
        <w:t>) vennero innalzati steccati racchiudenti impalcature a cerchio con sedili ornati di drappi preziosi e con altane sovrastate da baldacchini di seta. Il giorno della festa il margravio e la margravia si assisero sull'altana più elevata, sulle altre e sui sedili si disposero i signori e le darne della corte e della nobiltà del paese, e i cavalieri con le mogli e le figlie. Il popolo fuori della cinta era numeroso. Su un palco ben addobbato alcuni cavalieri, fra i quali von Kuerenberg e Heinrich von Oftering, vestiti sfarzosamente, cantavano e suonavano il violino. Quando il canto e la musica cessarono, vennero distribuiti premi in oro, seta e gioielli. Poi ebbero inizio i tornei. Witiko cavalcò nel recinto sul suo cavallo grigio bardato di una bella sella e di una gualdrappa dagli orli d'oro. Portava una corazza ad anelli, un elmo con ornati in oro ed al braccio uno scudo contraddistinto da una rosa di macchia a cinque petali colore rosso scuro in campo bianco. Vinse il premio di una sciarpa e di una stoffa d'oro con pietre preziose. La margravia gliela porse. Il cavaliere von Kuerenberg, Heinrich von Oftering, Wolftrigil von Stein, Udalrich von Marbach, Werinhard von Brun, Chunrad von Asparn e Erchambert von Moselbach ricevettero pure dei premi. Thiemo von der Aue cavalcò nel recinto su un cavallo bianco. Sull'elmo aveva una penna bianca, una verde ed una rossa. La sua corazza aveva barbagli d'argento, i suoi schinieri erano blu, il suo scudo giallo. A tracolla, sulla corazza, portava una sciarpa violetta, il colore della damigella von Hartheim. Egli atterrò tre cavalieri e, ricevuto un premio prezioso, ritornò al suo posto, presso alcuni giovani compagni. Il popolo levò grida di giubilo e fece risuonare cornetti e pifferi anche quando il margravio, la margravia, i signori, i cavalieri, le dame e le fanciulle fecero ritorno in città.</w:t>
      </w:r>
    </w:p>
    <w:p>
      <w:pPr>
        <w:pStyle w:val="Normal"/>
        <w:jc w:val="both"/>
        <w:rPr>
          <w:sz w:val="20"/>
          <w:szCs w:val="20"/>
          <w:lang w:val="it-IT"/>
        </w:rPr>
      </w:pPr>
      <w:r>
        <w:rPr>
          <w:sz w:val="20"/>
          <w:szCs w:val="20"/>
          <w:lang w:val="it-IT"/>
        </w:rPr>
        <w:t>Trascorsi trentatre giorni, Witiko si preparò a ripartire non senza prima essersi accordato con sua madre su tutto quanto si doveva fare fuori e dentro la loro proprietà. All'atto del congedo, la margravia rivolse a Witiko queste parole: "Witiko, vai con la benedizione di Dio e mantienti buono. Pensa a noi, ma anche a mio padre e prega talvolta per lui. È stato bello di aspetto, la sua mente era ricca di molte doti, dalla sua bocca sono uscite parole umili ed ha dovuto sopportare cose tanto amare".</w:t>
      </w:r>
    </w:p>
    <w:p>
      <w:pPr>
        <w:pStyle w:val="Normal"/>
        <w:jc w:val="both"/>
        <w:rPr>
          <w:sz w:val="20"/>
          <w:szCs w:val="20"/>
          <w:lang w:val="it-IT"/>
        </w:rPr>
      </w:pPr>
      <w:r>
        <w:rPr>
          <w:sz w:val="20"/>
          <w:szCs w:val="20"/>
          <w:lang w:val="it-IT"/>
        </w:rPr>
        <w:t>"Ricorderò voi, vostro padre e tutti coloro che sono qui. Per essi pregherò il buon Dio", rispose Witiko, al quale la margravia volle dimostrare benevolenza donandogli un abito scintillante e un ornamento vistoso per l'elmo.</w:t>
      </w:r>
    </w:p>
    <w:p>
      <w:pPr>
        <w:pStyle w:val="Normal"/>
        <w:jc w:val="both"/>
        <w:rPr>
          <w:sz w:val="20"/>
          <w:szCs w:val="20"/>
          <w:lang w:val="it-IT"/>
        </w:rPr>
      </w:pPr>
      <w:r>
        <w:rPr>
          <w:sz w:val="20"/>
          <w:szCs w:val="20"/>
          <w:lang w:val="it-IT"/>
        </w:rPr>
        <w:t>Nell'accomiatarsi dal figlio, la madre gli dette un sacchettino di velluto con tutto l'oro di cui disponeva. Witiko lo prese e la ringraziò. Ossequiò quindi i signori e le dame del castello, infine salutò Lutgart, la servente di sua madre. Poi ordinò le cose sue, le affidò ai mulattieri e con Raimund scese a Vienna per accomiatarsi da tutti i suoi nuovi amici, specialmente dal cavaliere von Kuerenberg, da Heinrich von Oftering e da Werinhard von Brun.</w:t>
      </w:r>
    </w:p>
    <w:p>
      <w:pPr>
        <w:pStyle w:val="Normal"/>
        <w:jc w:val="both"/>
        <w:rPr>
          <w:sz w:val="20"/>
          <w:szCs w:val="20"/>
          <w:lang w:val="it-IT"/>
        </w:rPr>
      </w:pPr>
      <w:r>
        <w:rPr>
          <w:sz w:val="20"/>
          <w:szCs w:val="20"/>
          <w:lang w:val="it-IT"/>
        </w:rPr>
        <w:t>Usciti dalla città, Witiko e Raimund oltrepassarono il lungo ponte sul Danubio e s'incamminarono verso Ober-Plan.</w:t>
      </w:r>
    </w:p>
    <w:p>
      <w:pPr>
        <w:pStyle w:val="Normal"/>
        <w:jc w:val="both"/>
        <w:rPr>
          <w:sz w:val="20"/>
          <w:szCs w:val="20"/>
          <w:lang w:val="it-IT"/>
        </w:rPr>
      </w:pPr>
      <w:r>
        <w:rPr>
          <w:sz w:val="20"/>
          <w:szCs w:val="20"/>
          <w:lang w:val="it-IT"/>
        </w:rPr>
      </w:r>
    </w:p>
    <w:p>
      <w:pPr>
        <w:pStyle w:val="Normal"/>
        <w:jc w:val="both"/>
        <w:rPr>
          <w:b/>
          <w:b/>
          <w:bCs/>
          <w:sz w:val="20"/>
          <w:szCs w:val="20"/>
          <w:lang w:val="it-IT"/>
        </w:rPr>
      </w:pPr>
      <w:r>
        <w:rPr>
          <w:b/>
          <w:bCs/>
          <w:sz w:val="20"/>
          <w:szCs w:val="20"/>
          <w:lang w:val="it-IT"/>
        </w:rPr>
        <w:t>CON LE LANCE DELLA FORESTA</w:t>
      </w:r>
    </w:p>
    <w:p>
      <w:pPr>
        <w:pStyle w:val="Normal"/>
        <w:jc w:val="both"/>
        <w:rPr>
          <w:sz w:val="20"/>
          <w:szCs w:val="20"/>
          <w:lang w:val="it-IT"/>
        </w:rPr>
      </w:pPr>
      <w:r>
        <w:rPr>
          <w:sz w:val="20"/>
          <w:szCs w:val="20"/>
          <w:lang w:val="it-IT"/>
        </w:rPr>
        <w:t>Con Raimund, Witiko spinse il cavallo attraverso l'ampia pianura che a nord di Vienna si estendeva lungo la riva sinistra del Danubio. Per un intero giorno cavalcarono contro corrente. Al mattino del secondo si trovarono su un'altura di dove aveva inizio la zona boscosa. Witiko attraversò i terreni dei signori von Chunring, la città di Horn e pernottò in una locanda della foresta. Al terzo giorno percorse colline e valli, oltrepassò boschi, capanne e fondi, raggiungendo la foresta più fitta dove erano alberi più grandi e più possenti. Al quarto giorno arrivarono alla Bassa Torta. Al quinto oltrepassarono il torrione di Rowno, si inoltrarono fra le case di Horec e arrivarono all'ora di mezzogiorno a Ober-Plan.</w:t>
      </w:r>
    </w:p>
    <w:p>
      <w:pPr>
        <w:pStyle w:val="Normal"/>
        <w:jc w:val="both"/>
        <w:rPr>
          <w:sz w:val="20"/>
          <w:szCs w:val="20"/>
          <w:lang w:val="it-IT"/>
        </w:rPr>
      </w:pPr>
      <w:r>
        <w:rPr>
          <w:sz w:val="20"/>
          <w:szCs w:val="20"/>
          <w:lang w:val="it-IT"/>
        </w:rPr>
        <w:t>Spinti i cavalli nel cortile della casa di pietra, Witiko, Martin e Raimund li condussero al riparo e prestarono loro le cure necessarie. Fatto questo Witiko entrò nella sua stanza, si tolse il berretto di cuoio e si sedette al tavolo coi compagni.</w:t>
      </w:r>
    </w:p>
    <w:p>
      <w:pPr>
        <w:pStyle w:val="Normal"/>
        <w:jc w:val="both"/>
        <w:rPr>
          <w:sz w:val="20"/>
          <w:szCs w:val="20"/>
          <w:lang w:val="it-IT"/>
        </w:rPr>
      </w:pPr>
      <w:r>
        <w:rPr>
          <w:sz w:val="20"/>
          <w:szCs w:val="20"/>
          <w:lang w:val="it-IT"/>
        </w:rPr>
        <w:t>Lucia preparò cibi che essi consumarono. Dopo il pasto, Witiko andò dal vecchio parroco. Per via la gente usciva di casa per salutarlo e Witiko rivolse la parola ad ognuno.</w:t>
      </w:r>
    </w:p>
    <w:p>
      <w:pPr>
        <w:pStyle w:val="Normal"/>
        <w:jc w:val="both"/>
        <w:rPr>
          <w:sz w:val="20"/>
          <w:szCs w:val="20"/>
          <w:lang w:val="it-IT"/>
        </w:rPr>
      </w:pPr>
      <w:r>
        <w:rPr>
          <w:sz w:val="20"/>
          <w:szCs w:val="20"/>
          <w:lang w:val="it-IT"/>
        </w:rPr>
        <w:t>Dal vecchio parroco rimase un'ora.</w:t>
      </w:r>
    </w:p>
    <w:p>
      <w:pPr>
        <w:pStyle w:val="Normal"/>
        <w:jc w:val="both"/>
        <w:rPr>
          <w:sz w:val="20"/>
          <w:szCs w:val="20"/>
          <w:lang w:val="it-IT"/>
        </w:rPr>
      </w:pPr>
      <w:r>
        <w:rPr>
          <w:sz w:val="20"/>
          <w:szCs w:val="20"/>
          <w:lang w:val="it-IT"/>
        </w:rPr>
        <w:t>Poi andò dal falegname David e gli disse:</w:t>
      </w:r>
    </w:p>
    <w:p>
      <w:pPr>
        <w:pStyle w:val="Normal"/>
        <w:jc w:val="both"/>
        <w:rPr>
          <w:sz w:val="20"/>
          <w:szCs w:val="20"/>
          <w:lang w:val="it-IT"/>
        </w:rPr>
      </w:pPr>
      <w:r>
        <w:rPr>
          <w:sz w:val="20"/>
          <w:szCs w:val="20"/>
          <w:lang w:val="it-IT"/>
        </w:rPr>
        <w:t>"David, hai tronchi stagionati?"</w:t>
      </w:r>
    </w:p>
    <w:p>
      <w:pPr>
        <w:pStyle w:val="Normal"/>
        <w:jc w:val="both"/>
        <w:rPr>
          <w:sz w:val="20"/>
          <w:szCs w:val="20"/>
          <w:lang w:val="it-IT"/>
        </w:rPr>
      </w:pPr>
      <w:r>
        <w:rPr>
          <w:sz w:val="20"/>
          <w:szCs w:val="20"/>
          <w:lang w:val="it-IT"/>
        </w:rPr>
        <w:t>"Nella tettoia sono accastati i tronchi che abbiamo abbattuti tre anni fa, dopo il giorno di Sant'Andrea, e che abbiamo digrossato nell'estate".</w:t>
      </w:r>
    </w:p>
    <w:p>
      <w:pPr>
        <w:pStyle w:val="Normal"/>
        <w:jc w:val="both"/>
        <w:rPr>
          <w:sz w:val="20"/>
          <w:szCs w:val="20"/>
          <w:lang w:val="it-IT"/>
        </w:rPr>
      </w:pPr>
      <w:r>
        <w:rPr>
          <w:sz w:val="20"/>
          <w:szCs w:val="20"/>
          <w:lang w:val="it-IT"/>
        </w:rPr>
        <w:t>"Hai chi ti potrebbe aiutare a rizzare rapidamente una costruzione in legno?"</w:t>
      </w:r>
    </w:p>
    <w:p>
      <w:pPr>
        <w:pStyle w:val="Normal"/>
        <w:jc w:val="both"/>
        <w:rPr>
          <w:sz w:val="20"/>
          <w:szCs w:val="20"/>
          <w:lang w:val="it-IT"/>
        </w:rPr>
      </w:pPr>
      <w:r>
        <w:rPr>
          <w:sz w:val="20"/>
          <w:szCs w:val="20"/>
          <w:lang w:val="it-IT"/>
        </w:rPr>
        <w:t>"Ho degli aiutanti e posso trovarne ovunque".</w:t>
      </w:r>
    </w:p>
    <w:p>
      <w:pPr>
        <w:pStyle w:val="Normal"/>
        <w:jc w:val="both"/>
        <w:rPr>
          <w:sz w:val="20"/>
          <w:szCs w:val="20"/>
          <w:lang w:val="it-IT"/>
        </w:rPr>
      </w:pPr>
      <w:r>
        <w:rPr>
          <w:sz w:val="20"/>
          <w:szCs w:val="20"/>
          <w:lang w:val="it-IT"/>
        </w:rPr>
        <w:t>"Da noi ci sono tronchi secchi e disgrossati. Faccio trasformare la tettoia in una calda stalla di legno e in un altro posto faccio costruire una nuova tettoia. Prima che sopravvenga il gelo del tardo autunno, la cosa deve essere pronta".</w:t>
      </w:r>
    </w:p>
    <w:p>
      <w:pPr>
        <w:pStyle w:val="Normal"/>
        <w:jc w:val="both"/>
        <w:rPr>
          <w:sz w:val="20"/>
          <w:szCs w:val="20"/>
          <w:lang w:val="it-IT"/>
        </w:rPr>
      </w:pPr>
      <w:r>
        <w:rPr>
          <w:sz w:val="20"/>
          <w:szCs w:val="20"/>
          <w:lang w:val="it-IT"/>
        </w:rPr>
        <w:t>"Sarà pronta", disse il falegname David.</w:t>
      </w:r>
    </w:p>
    <w:p>
      <w:pPr>
        <w:pStyle w:val="Normal"/>
        <w:jc w:val="both"/>
        <w:rPr>
          <w:sz w:val="20"/>
          <w:szCs w:val="20"/>
          <w:lang w:val="it-IT"/>
        </w:rPr>
      </w:pPr>
      <w:r>
        <w:rPr>
          <w:sz w:val="20"/>
          <w:szCs w:val="20"/>
          <w:lang w:val="it-IT"/>
        </w:rPr>
        <w:t>"Allora conduci altri con te per il tuo lavoro e vieni domattina presto da me, misureremo il terreno e parleremo del lavoro da eseguire".</w:t>
      </w:r>
    </w:p>
    <w:p>
      <w:pPr>
        <w:pStyle w:val="Normal"/>
        <w:jc w:val="both"/>
        <w:rPr>
          <w:sz w:val="20"/>
          <w:szCs w:val="20"/>
          <w:lang w:val="it-IT"/>
        </w:rPr>
      </w:pPr>
      <w:r>
        <w:rPr>
          <w:sz w:val="20"/>
          <w:szCs w:val="20"/>
          <w:lang w:val="it-IT"/>
        </w:rPr>
        <w:t>"Sarò da te prima del sorgere del sole".</w:t>
      </w:r>
    </w:p>
    <w:p>
      <w:pPr>
        <w:pStyle w:val="Normal"/>
        <w:jc w:val="both"/>
        <w:rPr>
          <w:sz w:val="20"/>
          <w:szCs w:val="20"/>
          <w:lang w:val="it-IT"/>
        </w:rPr>
      </w:pPr>
      <w:r>
        <w:rPr>
          <w:sz w:val="20"/>
          <w:szCs w:val="20"/>
          <w:lang w:val="it-IT"/>
        </w:rPr>
        <w:t>"Fammi poi subito anche quattro cassapanche, adatte a custodirvi masserizie".</w:t>
      </w:r>
    </w:p>
    <w:p>
      <w:pPr>
        <w:pStyle w:val="Normal"/>
        <w:jc w:val="both"/>
        <w:rPr>
          <w:sz w:val="20"/>
          <w:szCs w:val="20"/>
          <w:lang w:val="it-IT"/>
        </w:rPr>
      </w:pPr>
      <w:r>
        <w:rPr>
          <w:sz w:val="20"/>
          <w:szCs w:val="20"/>
          <w:lang w:val="it-IT"/>
        </w:rPr>
        <w:t>"Nell'attimo in cui lasci la mia casa comincio a fare le cassapanche".</w:t>
      </w:r>
    </w:p>
    <w:p>
      <w:pPr>
        <w:pStyle w:val="Normal"/>
        <w:jc w:val="both"/>
        <w:rPr>
          <w:sz w:val="20"/>
          <w:szCs w:val="20"/>
          <w:lang w:val="it-IT"/>
        </w:rPr>
      </w:pPr>
      <w:r>
        <w:rPr>
          <w:sz w:val="20"/>
          <w:szCs w:val="20"/>
          <w:lang w:val="it-IT"/>
        </w:rPr>
        <w:t>"Fallo. Quest'inverno rimarrò da voi".</w:t>
      </w:r>
    </w:p>
    <w:p>
      <w:pPr>
        <w:pStyle w:val="Normal"/>
        <w:jc w:val="both"/>
        <w:rPr>
          <w:sz w:val="20"/>
          <w:szCs w:val="20"/>
          <w:lang w:val="it-IT"/>
        </w:rPr>
      </w:pPr>
      <w:r>
        <w:rPr>
          <w:sz w:val="20"/>
          <w:szCs w:val="20"/>
          <w:lang w:val="it-IT"/>
        </w:rPr>
        <w:t>"Sarà una bella cosa!"</w:t>
      </w:r>
    </w:p>
    <w:p>
      <w:pPr>
        <w:pStyle w:val="Normal"/>
        <w:jc w:val="both"/>
        <w:rPr>
          <w:sz w:val="20"/>
          <w:szCs w:val="20"/>
          <w:lang w:val="it-IT"/>
        </w:rPr>
      </w:pPr>
      <w:r>
        <w:rPr>
          <w:sz w:val="20"/>
          <w:szCs w:val="20"/>
          <w:lang w:val="it-IT"/>
        </w:rPr>
        <w:t>Dopo queste parole Witiko lasciò la casa di David e andò dal fabbro Peter Laurenz, da Christ Severin, da Veit Gregor, dal suonatore di violino Tom Johannes, da Stephan e dalla mamma di Norbert.</w:t>
      </w:r>
    </w:p>
    <w:p>
      <w:pPr>
        <w:pStyle w:val="Normal"/>
        <w:jc w:val="both"/>
        <w:rPr>
          <w:sz w:val="20"/>
          <w:szCs w:val="20"/>
          <w:lang w:val="it-IT"/>
        </w:rPr>
      </w:pPr>
      <w:r>
        <w:rPr>
          <w:sz w:val="20"/>
          <w:szCs w:val="20"/>
          <w:lang w:val="it-IT"/>
        </w:rPr>
        <w:t>Poi ritornò a casa sua e, saputo da Martin cosa vi era accaduto durante la sua assenza, esaminò parecchie cose. Quella sera si sedette fuori di casa a chiacchierare con parecchi uomini che abitavano nella stessa via, poi, fattosi notte, si ritirò nella sua camera.</w:t>
      </w:r>
    </w:p>
    <w:p>
      <w:pPr>
        <w:pStyle w:val="Normal"/>
        <w:jc w:val="both"/>
        <w:rPr>
          <w:sz w:val="20"/>
          <w:szCs w:val="20"/>
          <w:lang w:val="it-IT"/>
        </w:rPr>
      </w:pPr>
      <w:r>
        <w:rPr>
          <w:sz w:val="20"/>
          <w:szCs w:val="20"/>
          <w:lang w:val="it-IT"/>
        </w:rPr>
        <w:t>All'alba del giorno seguente egli indossò il suo abito grigio di lana grossolana, calzò gli alti stivali e il berretto di feltro scuro. Al falegname David sopraggiunto mostrò i tronchi digrossati disponibili, insieme misurarono la lunghezza e la larghezza della tettoia e determinarono ciò che si doveva fare per ridurla a stalla.</w:t>
      </w:r>
    </w:p>
    <w:p>
      <w:pPr>
        <w:pStyle w:val="Normal"/>
        <w:jc w:val="both"/>
        <w:rPr>
          <w:sz w:val="20"/>
          <w:szCs w:val="20"/>
          <w:lang w:val="it-IT"/>
        </w:rPr>
      </w:pPr>
      <w:r>
        <w:rPr>
          <w:sz w:val="20"/>
          <w:szCs w:val="20"/>
          <w:lang w:val="it-IT"/>
        </w:rPr>
        <w:t>Quando David se ne andò, Witiko incaricò tre uomini di recarsi, alle dodici, con dei muli, nella Bassa Torta per caricare e trasportare a Pian il suo bagaglio che dei mulattieri dovevano aver trasportato da Vienna fin là. Raimund fu incaricato di cavalcare con gli uomini e di prendere il bagaglio in consegna dai mulattieri.</w:t>
      </w:r>
    </w:p>
    <w:p>
      <w:pPr>
        <w:pStyle w:val="Normal"/>
        <w:jc w:val="both"/>
        <w:rPr>
          <w:sz w:val="20"/>
          <w:szCs w:val="20"/>
          <w:lang w:val="it-IT"/>
        </w:rPr>
      </w:pPr>
      <w:r>
        <w:rPr>
          <w:sz w:val="20"/>
          <w:szCs w:val="20"/>
          <w:lang w:val="it-IT"/>
        </w:rPr>
        <w:t>Disposto questo, Witiko andò al Kreuzberg, pronunciò una breve preghiera davanti al crocifisso, guardò la foresta che nascondeva il lago cupo e la casa di Heinrich von Jugelbach e volse pure lo sguardo alla foresta di San Thomas.</w:t>
      </w:r>
    </w:p>
    <w:p>
      <w:pPr>
        <w:pStyle w:val="Normal"/>
        <w:jc w:val="both"/>
        <w:rPr>
          <w:sz w:val="20"/>
          <w:szCs w:val="20"/>
          <w:lang w:val="it-IT"/>
        </w:rPr>
      </w:pPr>
      <w:r>
        <w:rPr>
          <w:sz w:val="20"/>
          <w:szCs w:val="20"/>
          <w:lang w:val="it-IT"/>
        </w:rPr>
        <w:t>Dopo il desinare giunsero quattro uomini con l'aiutante del falegname David ed il lavoro nella tettoia ebbe inizio.</w:t>
      </w:r>
    </w:p>
    <w:p>
      <w:pPr>
        <w:pStyle w:val="Normal"/>
        <w:jc w:val="both"/>
        <w:rPr>
          <w:sz w:val="20"/>
          <w:szCs w:val="20"/>
          <w:lang w:val="it-IT"/>
        </w:rPr>
      </w:pPr>
      <w:r>
        <w:rPr>
          <w:sz w:val="20"/>
          <w:szCs w:val="20"/>
          <w:lang w:val="it-IT"/>
        </w:rPr>
        <w:t>Nel pomeriggio Witiko si diresse alla foresta Thomas e ritornò dopo una cavalcata di un'ora.</w:t>
      </w:r>
    </w:p>
    <w:p>
      <w:pPr>
        <w:pStyle w:val="Normal"/>
        <w:jc w:val="both"/>
        <w:rPr>
          <w:sz w:val="20"/>
          <w:szCs w:val="20"/>
          <w:lang w:val="it-IT"/>
        </w:rPr>
      </w:pPr>
      <w:r>
        <w:rPr>
          <w:sz w:val="20"/>
          <w:szCs w:val="20"/>
          <w:lang w:val="it-IT"/>
        </w:rPr>
        <w:t>Quella sera vennero da Witiko il carradore Stephan, il fabbro Peter Laurenz, il suonatore di violino Tona Johannes, il tessitore di lana Christ Severin, l'oste Zacharias, Roman detto il giovane tessitore, Tobias, Maz Aibrecht, Urban e Mathias. Il falegname David per mezzo della moglie fece sapere a Witiko che non poteva recarsi da lui, perché intendeva finire con l'aiuto dei suoi aiutanti le cassapanche, e voleva approfittare fino all'ultimo della luce del giorno. Witiko fece trasportare dalla casa nella via, da Martin e Lucia, dei cavalletti di legno per reggere le assi sulle quali gli uomini si sedettero, dopo aver disposto in quadrato le panche improvvisate.</w:t>
      </w:r>
    </w:p>
    <w:p>
      <w:pPr>
        <w:pStyle w:val="Normal"/>
        <w:jc w:val="both"/>
        <w:rPr>
          <w:sz w:val="20"/>
          <w:szCs w:val="20"/>
          <w:lang w:val="it-IT"/>
        </w:rPr>
      </w:pPr>
      <w:r>
        <w:rPr>
          <w:sz w:val="20"/>
          <w:szCs w:val="20"/>
          <w:lang w:val="it-IT"/>
        </w:rPr>
        <w:t>Appreso che Witiko voleva costruire una stalla e che la stalla doveva essere pronta prima dell'autunno, essi dichiararono che era usanza presso gli abitanti di Pian di aiutarsi a vicenda quando qualcuno costruiva o intraprendeva qualcosa, perciò volevano assisterlo ed aiutarlo a lavorare coi loro attrezzi. Ringraziando, Witiko accettò l'offerta.</w:t>
      </w:r>
    </w:p>
    <w:p>
      <w:pPr>
        <w:pStyle w:val="Normal"/>
        <w:jc w:val="both"/>
        <w:rPr>
          <w:sz w:val="20"/>
          <w:szCs w:val="20"/>
          <w:lang w:val="it-IT"/>
        </w:rPr>
      </w:pPr>
      <w:r>
        <w:rPr>
          <w:sz w:val="20"/>
          <w:szCs w:val="20"/>
          <w:lang w:val="it-IT"/>
        </w:rPr>
        <w:t>"Domattina presto verrò", disse Tobias.</w:t>
      </w:r>
    </w:p>
    <w:p>
      <w:pPr>
        <w:pStyle w:val="Normal"/>
        <w:jc w:val="both"/>
        <w:rPr>
          <w:sz w:val="20"/>
          <w:szCs w:val="20"/>
          <w:lang w:val="it-IT"/>
        </w:rPr>
      </w:pPr>
      <w:r>
        <w:rPr>
          <w:sz w:val="20"/>
          <w:szCs w:val="20"/>
          <w:lang w:val="it-IT"/>
        </w:rPr>
        <w:t>"Anch'io", disse Mathias.</w:t>
      </w:r>
    </w:p>
    <w:p>
      <w:pPr>
        <w:pStyle w:val="Normal"/>
        <w:jc w:val="both"/>
        <w:rPr>
          <w:sz w:val="20"/>
          <w:szCs w:val="20"/>
          <w:lang w:val="it-IT"/>
        </w:rPr>
      </w:pPr>
      <w:r>
        <w:rPr>
          <w:sz w:val="20"/>
          <w:szCs w:val="20"/>
          <w:lang w:val="it-IT"/>
        </w:rPr>
        <w:t>"Anch'io verrò", asserì Maz Aibrecht.</w:t>
      </w:r>
    </w:p>
    <w:p>
      <w:pPr>
        <w:pStyle w:val="Normal"/>
        <w:jc w:val="both"/>
        <w:rPr>
          <w:sz w:val="20"/>
          <w:szCs w:val="20"/>
          <w:lang w:val="it-IT"/>
        </w:rPr>
      </w:pPr>
      <w:r>
        <w:rPr>
          <w:sz w:val="20"/>
          <w:szCs w:val="20"/>
          <w:lang w:val="it-IT"/>
        </w:rPr>
        <w:t>"Non potrò venire di persona", disse l'oste Zacharias, "ma il mio primo servo verrà in mia vece per parecchi giorni".</w:t>
      </w:r>
    </w:p>
    <w:p>
      <w:pPr>
        <w:pStyle w:val="Normal"/>
        <w:jc w:val="both"/>
        <w:rPr>
          <w:sz w:val="20"/>
          <w:szCs w:val="20"/>
          <w:lang w:val="it-IT"/>
        </w:rPr>
      </w:pPr>
      <w:r>
        <w:rPr>
          <w:sz w:val="20"/>
          <w:szCs w:val="20"/>
          <w:lang w:val="it-IT"/>
        </w:rPr>
        <w:t>"Verrò io stesso", disse Roman, "e ci alterneremo".</w:t>
      </w:r>
    </w:p>
    <w:p>
      <w:pPr>
        <w:pStyle w:val="Normal"/>
        <w:jc w:val="both"/>
        <w:rPr>
          <w:sz w:val="20"/>
          <w:szCs w:val="20"/>
          <w:lang w:val="it-IT"/>
        </w:rPr>
      </w:pPr>
      <w:r>
        <w:rPr>
          <w:sz w:val="20"/>
          <w:szCs w:val="20"/>
          <w:lang w:val="it-IT"/>
        </w:rPr>
        <w:t>Adesso il fabbro Peter Laurenz prese la parola e disse: "Witiko, noi siamo riusciti a spuntarla in tutto ciò che fu utile al duca; la spunteremo ora anche per la stalla: le ferramenta saranno senza difetti; piuttosto di indugiare, lascerò stare tutto il resto. Urban non è più un bambino che lavori per un compenso; non ha bisogno, egli, di un salario quotidiano; ha i suoi affari e diventerà un personaggio ragguardevole nel mondo; io lo educo a questo fine; tuttavia ti dico che verrà perché è stato con te a Nuernberg e lavorerà come gli ho insegnato e meglio degli altri".</w:t>
      </w:r>
    </w:p>
    <w:p>
      <w:pPr>
        <w:pStyle w:val="Normal"/>
        <w:jc w:val="both"/>
        <w:rPr>
          <w:sz w:val="20"/>
          <w:szCs w:val="20"/>
          <w:lang w:val="it-IT"/>
        </w:rPr>
      </w:pPr>
      <w:r>
        <w:rPr>
          <w:sz w:val="20"/>
          <w:szCs w:val="20"/>
          <w:lang w:val="it-IT"/>
        </w:rPr>
        <w:t>"Sarò contento se Urban coopererà alla mia costruzione in legno e lo ricambierò quando ne avrà bisogno".</w:t>
      </w:r>
    </w:p>
    <w:p>
      <w:pPr>
        <w:pStyle w:val="Normal"/>
        <w:jc w:val="both"/>
        <w:rPr>
          <w:sz w:val="20"/>
          <w:szCs w:val="20"/>
          <w:lang w:val="it-IT"/>
        </w:rPr>
      </w:pPr>
      <w:r>
        <w:rPr>
          <w:sz w:val="20"/>
          <w:szCs w:val="20"/>
          <w:lang w:val="it-IT"/>
        </w:rPr>
        <w:t>"Lo potrai consigliare quando perseguirà grosse cose, perché gli sei maggiore di anni".</w:t>
      </w:r>
    </w:p>
    <w:p>
      <w:pPr>
        <w:pStyle w:val="Normal"/>
        <w:jc w:val="both"/>
        <w:rPr>
          <w:sz w:val="20"/>
          <w:szCs w:val="20"/>
          <w:lang w:val="it-IT"/>
        </w:rPr>
      </w:pPr>
      <w:r>
        <w:rPr>
          <w:sz w:val="20"/>
          <w:szCs w:val="20"/>
          <w:lang w:val="it-IT"/>
        </w:rPr>
        <w:t>"Verrò domani", disse Urban, "mi dovranno insegnare come dovrò fare per non eseguire male il lavoro".</w:t>
      </w:r>
    </w:p>
    <w:p>
      <w:pPr>
        <w:pStyle w:val="Normal"/>
        <w:jc w:val="both"/>
        <w:rPr>
          <w:sz w:val="20"/>
          <w:szCs w:val="20"/>
          <w:lang w:val="it-IT"/>
        </w:rPr>
      </w:pPr>
      <w:r>
        <w:rPr>
          <w:sz w:val="20"/>
          <w:szCs w:val="20"/>
          <w:lang w:val="it-IT"/>
        </w:rPr>
        <w:t>"Non avrai che da fare come ti ho detto", disse il fabbro.</w:t>
      </w:r>
    </w:p>
    <w:p>
      <w:pPr>
        <w:pStyle w:val="Normal"/>
        <w:jc w:val="both"/>
        <w:rPr>
          <w:sz w:val="20"/>
          <w:szCs w:val="20"/>
          <w:lang w:val="it-IT"/>
        </w:rPr>
      </w:pPr>
      <w:r>
        <w:rPr>
          <w:sz w:val="20"/>
          <w:szCs w:val="20"/>
          <w:lang w:val="it-IT"/>
        </w:rPr>
        <w:t>"Bene, costruiremo la stalla come già ne abbiamo costruito altre", disse Roman.</w:t>
      </w:r>
    </w:p>
    <w:p>
      <w:pPr>
        <w:pStyle w:val="Normal"/>
        <w:jc w:val="both"/>
        <w:rPr>
          <w:sz w:val="20"/>
          <w:szCs w:val="20"/>
          <w:lang w:val="it-IT"/>
        </w:rPr>
      </w:pPr>
      <w:r>
        <w:rPr>
          <w:sz w:val="20"/>
          <w:szCs w:val="20"/>
          <w:lang w:val="it-IT"/>
        </w:rPr>
        <w:t>"Sì, ne abbiamo costruite ed io ne ho diretto la costruzione", rispose il fabbro.</w:t>
      </w:r>
    </w:p>
    <w:p>
      <w:pPr>
        <w:pStyle w:val="Normal"/>
        <w:jc w:val="both"/>
        <w:rPr>
          <w:sz w:val="20"/>
          <w:szCs w:val="20"/>
          <w:lang w:val="it-IT"/>
        </w:rPr>
      </w:pPr>
      <w:r>
        <w:rPr>
          <w:sz w:val="20"/>
          <w:szCs w:val="20"/>
          <w:lang w:val="it-IT"/>
        </w:rPr>
        <w:t>"Amici, prestatemi pure l'aiuto che mi promettete. Quando intraprenderò una cosa più grande, mi aiuterete certo di nuovo. Se uno di voi penserà di costruirsi qualcosa, anch'io offrirò in aiuto la gente che ho e, se le circostanze me lo permetteranno, metterò io stesso mano ai lavori".</w:t>
      </w:r>
    </w:p>
    <w:p>
      <w:pPr>
        <w:pStyle w:val="Normal"/>
        <w:jc w:val="both"/>
        <w:rPr>
          <w:sz w:val="20"/>
          <w:szCs w:val="20"/>
          <w:lang w:val="it-IT"/>
        </w:rPr>
      </w:pPr>
      <w:r>
        <w:rPr>
          <w:sz w:val="20"/>
          <w:szCs w:val="20"/>
          <w:lang w:val="it-IT"/>
        </w:rPr>
        <w:t>"Cominciala dunque! Riuscirà a tuo onore, come è stato un onore per te cavalcare con il duca", disse il fabbro, "ma questa tua casa è molto primitiva, te ne occorre una con morsetti e travicelli. Trasformala e noi faremo le cose a dovere".</w:t>
      </w:r>
    </w:p>
    <w:p>
      <w:pPr>
        <w:pStyle w:val="Normal"/>
        <w:jc w:val="both"/>
        <w:rPr>
          <w:sz w:val="20"/>
          <w:szCs w:val="20"/>
          <w:lang w:val="it-IT"/>
        </w:rPr>
      </w:pPr>
      <w:r>
        <w:rPr>
          <w:sz w:val="20"/>
          <w:szCs w:val="20"/>
          <w:lang w:val="it-IT"/>
        </w:rPr>
        <w:t>"Tutto a suo tempo. Questa casa di pietra è stata costruita un tempo da uno dei miei antenati, che più nessuno conosce e può rimanere così ancora per un po' di tempo".</w:t>
      </w:r>
    </w:p>
    <w:p>
      <w:pPr>
        <w:pStyle w:val="Normal"/>
        <w:jc w:val="both"/>
        <w:rPr>
          <w:sz w:val="20"/>
          <w:szCs w:val="20"/>
          <w:lang w:val="it-IT"/>
        </w:rPr>
      </w:pPr>
      <w:r>
        <w:rPr>
          <w:sz w:val="20"/>
          <w:szCs w:val="20"/>
          <w:lang w:val="it-IT"/>
        </w:rPr>
        <w:t>"Nessuno conosce coloro che hanno edificato Pian", disse il fabbro, "ma il parroco sa tutto e può dire i nomi delle persone trapassate".</w:t>
      </w:r>
    </w:p>
    <w:p>
      <w:pPr>
        <w:pStyle w:val="Normal"/>
        <w:jc w:val="both"/>
        <w:rPr>
          <w:sz w:val="20"/>
          <w:szCs w:val="20"/>
          <w:lang w:val="it-IT"/>
        </w:rPr>
      </w:pPr>
      <w:r>
        <w:rPr>
          <w:sz w:val="20"/>
          <w:szCs w:val="20"/>
          <w:lang w:val="it-IT"/>
        </w:rPr>
        <w:t>"Non è neanche stato costruito tutto in una volta", disse l'oste Zacharias, "la gente è venuta a stabilirsi qui un po' alla volta".</w:t>
      </w:r>
    </w:p>
    <w:p>
      <w:pPr>
        <w:pStyle w:val="Normal"/>
        <w:jc w:val="both"/>
        <w:rPr>
          <w:sz w:val="20"/>
          <w:szCs w:val="20"/>
          <w:lang w:val="it-IT"/>
        </w:rPr>
      </w:pPr>
      <w:r>
        <w:rPr>
          <w:sz w:val="20"/>
          <w:szCs w:val="20"/>
          <w:lang w:val="it-IT"/>
        </w:rPr>
        <w:t>"Non si può sapere come è avvenuto il sorgere di paesi e di chiese dopo la creazione del mondo", disse il tessitore di lana Christ Severin.</w:t>
      </w:r>
    </w:p>
    <w:p>
      <w:pPr>
        <w:pStyle w:val="Normal"/>
        <w:jc w:val="both"/>
        <w:rPr>
          <w:sz w:val="20"/>
          <w:szCs w:val="20"/>
          <w:lang w:val="it-IT"/>
        </w:rPr>
      </w:pPr>
      <w:r>
        <w:rPr>
          <w:sz w:val="20"/>
          <w:szCs w:val="20"/>
          <w:lang w:val="it-IT"/>
        </w:rPr>
        <w:t>Il suonatore di violino Tom Johannes disse: "Le chiese ed i villaggi sono stati costruiti dai santi padri, da Loth, da Abraham e dagli altri e quando vollero costruire la torre di Babele pensarono anche a costruire le città.</w:t>
      </w:r>
    </w:p>
    <w:p>
      <w:pPr>
        <w:pStyle w:val="Normal"/>
        <w:jc w:val="both"/>
        <w:rPr>
          <w:sz w:val="20"/>
          <w:szCs w:val="20"/>
          <w:lang w:val="it-IT"/>
        </w:rPr>
      </w:pPr>
      <w:r>
        <w:rPr>
          <w:sz w:val="20"/>
          <w:szCs w:val="20"/>
          <w:lang w:val="it-IT"/>
        </w:rPr>
        <w:t>Non posso più maneggiare la zappa e l'ascia, Witiko, ma manderò il mio ragazzo ad aiutarti, mentre io darò istruzioni agli uomini".</w:t>
      </w:r>
    </w:p>
    <w:p>
      <w:pPr>
        <w:pStyle w:val="Normal"/>
        <w:jc w:val="both"/>
        <w:rPr>
          <w:sz w:val="20"/>
          <w:szCs w:val="20"/>
          <w:lang w:val="it-IT"/>
        </w:rPr>
      </w:pPr>
      <w:r>
        <w:rPr>
          <w:sz w:val="20"/>
          <w:szCs w:val="20"/>
          <w:lang w:val="it-IT"/>
        </w:rPr>
        <w:t>"Le istruzioni le daremo noi stessi", disse il fabbro.</w:t>
      </w:r>
    </w:p>
    <w:p>
      <w:pPr>
        <w:pStyle w:val="Normal"/>
        <w:jc w:val="both"/>
        <w:rPr>
          <w:sz w:val="20"/>
          <w:szCs w:val="20"/>
          <w:lang w:val="it-IT"/>
        </w:rPr>
      </w:pPr>
      <w:r>
        <w:rPr>
          <w:sz w:val="20"/>
          <w:szCs w:val="20"/>
          <w:lang w:val="it-IT"/>
        </w:rPr>
        <w:t>"Le daranno Witiko ed il falegname", disse Roman.</w:t>
      </w:r>
    </w:p>
    <w:p>
      <w:pPr>
        <w:pStyle w:val="Normal"/>
        <w:jc w:val="both"/>
        <w:rPr>
          <w:sz w:val="20"/>
          <w:szCs w:val="20"/>
          <w:lang w:val="it-IT"/>
        </w:rPr>
      </w:pPr>
      <w:r>
        <w:rPr>
          <w:sz w:val="20"/>
          <w:szCs w:val="20"/>
          <w:lang w:val="it-IT"/>
        </w:rPr>
        <w:t>"Ma ci deve essere uno con l'incarico di farle eseguire", disse il suonatore di violino Tom Johannes.</w:t>
      </w:r>
    </w:p>
    <w:p>
      <w:pPr>
        <w:pStyle w:val="Normal"/>
        <w:jc w:val="both"/>
        <w:rPr>
          <w:sz w:val="20"/>
          <w:szCs w:val="20"/>
          <w:lang w:val="it-IT"/>
        </w:rPr>
      </w:pPr>
      <w:r>
        <w:rPr>
          <w:sz w:val="20"/>
          <w:szCs w:val="20"/>
          <w:lang w:val="it-IT"/>
        </w:rPr>
        <w:t>"Impara già da te a suonare il violino Urban? "domandò l'oste Zacharias.</w:t>
      </w:r>
    </w:p>
    <w:p>
      <w:pPr>
        <w:pStyle w:val="Normal"/>
        <w:jc w:val="both"/>
        <w:rPr>
          <w:sz w:val="20"/>
          <w:szCs w:val="20"/>
          <w:lang w:val="it-IT"/>
        </w:rPr>
      </w:pPr>
      <w:r>
        <w:rPr>
          <w:sz w:val="20"/>
          <w:szCs w:val="20"/>
          <w:lang w:val="it-IT"/>
        </w:rPr>
        <w:t>"Egli impara ciò che tu non capisci", rispose Tom Johannes.</w:t>
      </w:r>
    </w:p>
    <w:p>
      <w:pPr>
        <w:pStyle w:val="Normal"/>
        <w:jc w:val="both"/>
        <w:rPr>
          <w:sz w:val="20"/>
          <w:szCs w:val="20"/>
          <w:lang w:val="it-IT"/>
        </w:rPr>
      </w:pPr>
      <w:r>
        <w:rPr>
          <w:sz w:val="20"/>
          <w:szCs w:val="20"/>
          <w:lang w:val="it-IT"/>
        </w:rPr>
        <w:t>"Chi adopera dunque il violino del duca?" domandò Witiko.</w:t>
      </w:r>
    </w:p>
    <w:p>
      <w:pPr>
        <w:pStyle w:val="Normal"/>
        <w:jc w:val="both"/>
        <w:rPr>
          <w:sz w:val="20"/>
          <w:szCs w:val="20"/>
          <w:lang w:val="it-IT"/>
        </w:rPr>
      </w:pPr>
      <w:r>
        <w:rPr>
          <w:sz w:val="20"/>
          <w:szCs w:val="20"/>
          <w:lang w:val="it-IT"/>
        </w:rPr>
        <w:t>"Nessuno", replicò Tom Johannes. "Lo tengo appeso nella stanza bella di casa mia, avvolto in un panno. Talvolta passo dolcemente la mano sinistra sulle corde per farle cantare e talvolta le pizzico leggermente. Insegno ad Urban e al mio ragazzo, perché non cessi la fama di avere suonatori di violino che gode Pian".</w:t>
      </w:r>
    </w:p>
    <w:p>
      <w:pPr>
        <w:pStyle w:val="Normal"/>
        <w:jc w:val="both"/>
        <w:rPr>
          <w:sz w:val="20"/>
          <w:szCs w:val="20"/>
          <w:lang w:val="it-IT"/>
        </w:rPr>
      </w:pPr>
      <w:r>
        <w:rPr>
          <w:sz w:val="20"/>
          <w:szCs w:val="20"/>
          <w:lang w:val="it-IT"/>
        </w:rPr>
        <w:t>"Allora datti d'attorno", disse Witiko.</w:t>
      </w:r>
    </w:p>
    <w:p>
      <w:pPr>
        <w:pStyle w:val="Normal"/>
        <w:jc w:val="both"/>
        <w:rPr>
          <w:sz w:val="20"/>
          <w:szCs w:val="20"/>
          <w:lang w:val="it-IT"/>
        </w:rPr>
      </w:pPr>
      <w:r>
        <w:rPr>
          <w:sz w:val="20"/>
          <w:szCs w:val="20"/>
          <w:lang w:val="it-IT"/>
        </w:rPr>
        <w:t>"Mi do d'attorno e posso anche farlo", rispose il suonatore Tom Johannes.</w:t>
      </w:r>
    </w:p>
    <w:p>
      <w:pPr>
        <w:pStyle w:val="Normal"/>
        <w:jc w:val="both"/>
        <w:rPr>
          <w:sz w:val="20"/>
          <w:szCs w:val="20"/>
          <w:lang w:val="it-IT"/>
        </w:rPr>
      </w:pPr>
      <w:r>
        <w:rPr>
          <w:sz w:val="20"/>
          <w:szCs w:val="20"/>
          <w:lang w:val="it-IT"/>
        </w:rPr>
        <w:t>I loro discorsi continuarono così, egregiamente, e parlarono anche della guerra cui avevano preso parte e degli ammaestramenti che ne avevano tratto, e ritornarono alle loro case soltanto quando le stelle erano già alte nel cielo. Al mattino seguente coloro che avevano promesso di venire ed altri ancora, giunsero coi loro attrezzi per lavorare alla costruzione della stalla. Il falegname David li dispose in modo da non essere di impedimento l'uno all'altro ed il lavoro cominciò con solerzia.</w:t>
      </w:r>
    </w:p>
    <w:p>
      <w:pPr>
        <w:pStyle w:val="Normal"/>
        <w:jc w:val="both"/>
        <w:rPr>
          <w:sz w:val="20"/>
          <w:szCs w:val="20"/>
          <w:lang w:val="it-IT"/>
        </w:rPr>
      </w:pPr>
      <w:r>
        <w:rPr>
          <w:sz w:val="20"/>
          <w:szCs w:val="20"/>
          <w:lang w:val="it-IT"/>
        </w:rPr>
        <w:t>Verso sera Raimund ed i mulattieri, giunti dalla Bassa Torta, scaricarono il bagaglio di Witiko e lo trasportarono in casa sua, perché vi fosse alla meglio custodito. Le adunanze serali davanti alla casa di Witiko si fecero sempre più numerose, perché numerosi erano i lavoratori che prestavano saltuariamente il loro aiuto alla costruzione della stalla, alternandosi continuamente per poter anche sbrigare altri lavori a casa propria.</w:t>
      </w:r>
    </w:p>
    <w:p>
      <w:pPr>
        <w:pStyle w:val="Normal"/>
        <w:jc w:val="both"/>
        <w:rPr>
          <w:sz w:val="20"/>
          <w:szCs w:val="20"/>
          <w:lang w:val="it-IT"/>
        </w:rPr>
      </w:pPr>
      <w:r>
        <w:rPr>
          <w:sz w:val="20"/>
          <w:szCs w:val="20"/>
          <w:lang w:val="it-IT"/>
        </w:rPr>
        <w:t>Sedici giorni dopo l'arrivo di Witiko le quattro cassapanche furono pronte. Egli le fece disporre una accanto all'altra nella stanza grande e vi ripose gli averi che i mulattieri avevano portato e altre cose tenute in casa. Fino a tanto che il lavoro alla stalla durò, Witiko se ne occupò dirigendolo. Per questa ragione egli non potè subito restituire l'onore della visita ad ognuno degli uomini che alla sera veniva da lui; ma un po' alla volta andò da tutti, si intrattenne con loro e mangiò pane e sale al loro tavolo. Ogni giorno montava il suo cavallo grigio; spesso andava sul Kreuzberg e di lassù guardava le strisce cupe delle foreste. Quando le fanciulle, nelle strade o nei campi, cantavano o intrecciavano il loro canto con quello dei giovanotti, egli le ascoltava sempre in compagnia delle persone più anziane; ai balli e ai divertimenti della gioventù Witiko non mancava. Alla domenica o nei giorni di festa sedeva in chiesa al posto che era stato assegnato agli abitanti della casa di pietra. Sul gran prato oltre le case, dove vagavano oche, pecore, cani ed altri animali, dove si allargava la tela ad imbianchire e dove i bambini giocavano, Witiko smontava talvolta da cavallo, ne mostrava ai ragazzi la bardatura e raccontava loro delle fiabe. Oppure si univa a qualche vecchio ormai inetto al lavoro per dirigere i giochi dei ragazzi e appianare le loro dispute. Alle volte controllava se i giochi erano ancora uguali a quelli di quando era ragazzo. Poi ritornava ad occuparsi dei lavori della sua casa. La stalla fu pronta in autunno.</w:t>
      </w:r>
    </w:p>
    <w:p>
      <w:pPr>
        <w:pStyle w:val="Normal"/>
        <w:jc w:val="both"/>
        <w:rPr>
          <w:sz w:val="20"/>
          <w:szCs w:val="20"/>
          <w:lang w:val="it-IT"/>
        </w:rPr>
      </w:pPr>
      <w:r>
        <w:rPr>
          <w:sz w:val="20"/>
          <w:szCs w:val="20"/>
          <w:lang w:val="it-IT"/>
        </w:rPr>
        <w:t>Gli uomini issarono sul tetto un piccolo abete infronzolato e gettarono grida di giubilo. Witiko fece imbandire un pranzo sulla via al quale invitò coloro che l'aiutarono e tutti quelli che desideravano parteciparvi. Il vecchio parroco recitò una pia giaculatoria e tutti augurarono prosperità alla casa. Il mattino successivo Raimund e Benedikt, il figlio dell'oste Zacharias, che una volta aveva accompagnato Witiko da Rowno, dovettero recarsi a Prie per prendere i due cavalli bai che Witiko aveva avuto in dono dal duca Wladislaw. Dopo quattro giorni essi furono di ritorno a Pian con i cavalli bardati.</w:t>
      </w:r>
    </w:p>
    <w:p>
      <w:pPr>
        <w:pStyle w:val="Normal"/>
        <w:jc w:val="both"/>
        <w:rPr>
          <w:sz w:val="20"/>
          <w:szCs w:val="20"/>
          <w:lang w:val="it-IT"/>
        </w:rPr>
      </w:pPr>
      <w:r>
        <w:rPr>
          <w:sz w:val="20"/>
          <w:szCs w:val="20"/>
          <w:lang w:val="it-IT"/>
        </w:rPr>
        <w:t>Insieme con Raimund, Witiko li sistemò, coperti di morbidi pannilani, nella nuova stalla dopo averli spogliati delle loro belle bardature, riposte poi accuratamente in casa. Anche il cavallo grigio e quello di Raimund vennero condotti ai posti loro destinati nella nuova stalla.</w:t>
      </w:r>
    </w:p>
    <w:p>
      <w:pPr>
        <w:pStyle w:val="Normal"/>
        <w:jc w:val="both"/>
        <w:rPr>
          <w:sz w:val="20"/>
          <w:szCs w:val="20"/>
          <w:lang w:val="it-IT"/>
        </w:rPr>
      </w:pPr>
      <w:r>
        <w:rPr>
          <w:sz w:val="20"/>
          <w:szCs w:val="20"/>
          <w:lang w:val="it-IT"/>
        </w:rPr>
        <w:t>Ed ora Witiko andò dal fabbro Peter Laurenz e disse: "Voglio istruire tuo nipote Urban nell'arte del cavalcare, se tu vuoi e se i suoi genitori sono contenti".</w:t>
      </w:r>
    </w:p>
    <w:p>
      <w:pPr>
        <w:pStyle w:val="Normal"/>
        <w:jc w:val="both"/>
        <w:rPr>
          <w:sz w:val="20"/>
          <w:szCs w:val="20"/>
          <w:lang w:val="it-IT"/>
        </w:rPr>
      </w:pPr>
      <w:r>
        <w:rPr>
          <w:sz w:val="20"/>
          <w:szCs w:val="20"/>
          <w:lang w:val="it-IT"/>
        </w:rPr>
        <w:t>"Devo volere ed è necessario che voglia", rispose il fabbro, "e i suoi genitori saranno contenti; devo badare a che il ragazzo impari a difendersi da solo quando io non sarò più al mondo e verrà attentato alla sua vita. Ti sono riconoscente perché da te imparerà a cavalcare meglio. Andrò a Netolic a comprargli un cavallo da sella".</w:t>
      </w:r>
    </w:p>
    <w:p>
      <w:pPr>
        <w:pStyle w:val="Normal"/>
        <w:jc w:val="both"/>
        <w:rPr>
          <w:sz w:val="20"/>
          <w:szCs w:val="20"/>
          <w:lang w:val="it-IT"/>
        </w:rPr>
      </w:pPr>
      <w:r>
        <w:rPr>
          <w:sz w:val="20"/>
          <w:szCs w:val="20"/>
          <w:lang w:val="it-IT"/>
        </w:rPr>
        <w:t>"Fallo pure".</w:t>
      </w:r>
    </w:p>
    <w:p>
      <w:pPr>
        <w:pStyle w:val="Normal"/>
        <w:jc w:val="both"/>
        <w:rPr>
          <w:sz w:val="20"/>
          <w:szCs w:val="20"/>
          <w:lang w:val="it-IT"/>
        </w:rPr>
      </w:pPr>
      <w:r>
        <w:rPr>
          <w:sz w:val="20"/>
          <w:szCs w:val="20"/>
          <w:lang w:val="it-IT"/>
        </w:rPr>
        <w:t>"Sì, lo farò".</w:t>
      </w:r>
    </w:p>
    <w:p>
      <w:pPr>
        <w:pStyle w:val="Normal"/>
        <w:jc w:val="both"/>
        <w:rPr>
          <w:sz w:val="20"/>
          <w:szCs w:val="20"/>
          <w:lang w:val="it-IT"/>
        </w:rPr>
      </w:pPr>
      <w:r>
        <w:rPr>
          <w:sz w:val="20"/>
          <w:szCs w:val="20"/>
          <w:lang w:val="it-IT"/>
        </w:rPr>
        <w:t>Lasciato il fabbro, Witiko andò dallo spaccapietre Elias e da sua moglie Anna, genitori di Urban e disse a loro e ad Urban quanto già aveva detto al fabbro.</w:t>
      </w:r>
    </w:p>
    <w:p>
      <w:pPr>
        <w:pStyle w:val="Normal"/>
        <w:jc w:val="both"/>
        <w:rPr>
          <w:sz w:val="20"/>
          <w:szCs w:val="20"/>
          <w:lang w:val="it-IT"/>
        </w:rPr>
      </w:pPr>
      <w:r>
        <w:rPr>
          <w:sz w:val="20"/>
          <w:szCs w:val="20"/>
          <w:lang w:val="it-IT"/>
        </w:rPr>
        <w:t>Elias ed Anna acconsentirono ed Urban ne fu felicissimo.</w:t>
      </w:r>
    </w:p>
    <w:p>
      <w:pPr>
        <w:pStyle w:val="Normal"/>
        <w:jc w:val="both"/>
        <w:rPr>
          <w:sz w:val="20"/>
          <w:szCs w:val="20"/>
          <w:lang w:val="it-IT"/>
        </w:rPr>
      </w:pPr>
      <w:r>
        <w:rPr>
          <w:sz w:val="20"/>
          <w:szCs w:val="20"/>
          <w:lang w:val="it-IT"/>
        </w:rPr>
        <w:t>Fatto questo Witiko si recò dal muratore Paul Joachim per dirgli che voleva insegnare a cavalcare a suo figlio Augustin il pifferaio già al suo seguito quando, in primavera, era andato da Praga a Nùrnberg. Non era necessario che avesse un cavallo, avrebbe adoperato quello di Raimund. Paul Joachim ringraziò e chiamò il figlio Augustin, il quale si rallegrò alla notizia, come se ne era rallegrato Urban. Così nei giorni seguenti cominciarono le prime lezioni nel cortile della casa di pietra. Le prime posizioni ed i primi maneggi vennero insegnati sul cavallo di Raimund. L'insegnamento cominciava al mattino di ogni giorno dopo le cure prestate ai cavalli e durava due ore. Il fabbro rimase presente ad osservare fin dal primo giorno. Poi vennero anche altre persone, specialmente giovanotti, per vedere ciò che accadeva. Witiko li lasciò venire.</w:t>
      </w:r>
    </w:p>
    <w:p>
      <w:pPr>
        <w:pStyle w:val="Normal"/>
        <w:jc w:val="both"/>
        <w:rPr>
          <w:sz w:val="20"/>
          <w:szCs w:val="20"/>
          <w:lang w:val="it-IT"/>
        </w:rPr>
      </w:pPr>
      <w:r>
        <w:rPr>
          <w:sz w:val="20"/>
          <w:szCs w:val="20"/>
          <w:lang w:val="it-IT"/>
        </w:rPr>
        <w:t>Vennero pure lo spaccapietra Elias e sua moglie Anna, il muratore Joachim e sua moglie.</w:t>
      </w:r>
    </w:p>
    <w:p>
      <w:pPr>
        <w:pStyle w:val="Normal"/>
        <w:jc w:val="both"/>
        <w:rPr>
          <w:sz w:val="20"/>
          <w:szCs w:val="20"/>
          <w:lang w:val="it-IT"/>
        </w:rPr>
      </w:pPr>
      <w:r>
        <w:rPr>
          <w:sz w:val="20"/>
          <w:szCs w:val="20"/>
          <w:lang w:val="it-IT"/>
        </w:rPr>
        <w:t>Il suonatore di violino Tom Johannes stava ogni volta appoggiato al muro della stalla. Persino fanciulle accorrevano talvolta verso il portone e osservavano da lontano. Tutti i capi di famiglia che avevano in casa un cavallo ed un giovane, permettevano al giovane di montare il cavallo per cercare di rifare ciò che aveva visto nel cortile della casa di pietra e ciò che Augustin e Urban gli avevano mostrato. Anche uomini anziani montarono a cavallo e Witiko mostrò loro come avrebbero dovuto fare le bardature.</w:t>
      </w:r>
    </w:p>
    <w:p>
      <w:pPr>
        <w:pStyle w:val="Normal"/>
        <w:jc w:val="both"/>
        <w:rPr>
          <w:sz w:val="20"/>
          <w:szCs w:val="20"/>
          <w:lang w:val="it-IT"/>
        </w:rPr>
      </w:pPr>
      <w:r>
        <w:rPr>
          <w:sz w:val="20"/>
          <w:szCs w:val="20"/>
          <w:lang w:val="it-IT"/>
        </w:rPr>
        <w:t>Finalmente il fabbro andò a Netolic e ritornò cinque giorni dopo con due cavalli, uno per Urban, uno per sé. Anche se i cavalli non erano proprio cavalli da sella, quello di Urban andava abbastanza bene e la bestia del fabbro era un morello robustissimo con grossi zoccoli ed una criniera arruffata. Ora anche Raimund dovette impartire insegnamenti. Passato un po' di tempo, Witiko coi suoi tre scolari si recò sul prato del torrente dove li fece esercitare a cavalcare e dove altri, abbandonato spesso il lavoro, accorrevano ad assistere.</w:t>
      </w:r>
    </w:p>
    <w:p>
      <w:pPr>
        <w:pStyle w:val="Normal"/>
        <w:jc w:val="both"/>
        <w:rPr>
          <w:sz w:val="20"/>
          <w:szCs w:val="20"/>
          <w:lang w:val="it-IT"/>
        </w:rPr>
      </w:pPr>
      <w:r>
        <w:rPr>
          <w:sz w:val="20"/>
          <w:szCs w:val="20"/>
          <w:lang w:val="it-IT"/>
        </w:rPr>
        <w:t>Visto come si mettevano le cose, il fabbro partì un'altra volta per Netolic con il muratore Joachim. Ne ritornarono con due cavalli, uno comprato da Joachim per Augustin e l'altro dal fabbro per noleggiarlo o rivenderlo. I quattro cavalleggeri: Witiko, Augustin, Urban e Raimund, cavalcavano ogni giorno sul prato.</w:t>
      </w:r>
    </w:p>
    <w:p>
      <w:pPr>
        <w:pStyle w:val="Normal"/>
        <w:jc w:val="both"/>
        <w:rPr>
          <w:sz w:val="20"/>
          <w:szCs w:val="20"/>
          <w:lang w:val="it-IT"/>
        </w:rPr>
      </w:pPr>
      <w:r>
        <w:rPr>
          <w:sz w:val="20"/>
          <w:szCs w:val="20"/>
          <w:lang w:val="it-IT"/>
        </w:rPr>
        <w:t>Ma anche il fabbro fece spargere sabbia sulla via davanti alla sua fucina, perché giovani ed anziani si potessero esercitare a montare cavalli. Il fabbro montava il suo forte morello. Maestri erano Urban ed Augustin. I cavalleggeri prestavano però le loro cavalcature anche ad altri divenendone i loro maestri. Spesso sopraggiungeva Witiko a completarne l'istruzione. Gli uomini, a turno di due, per esiguità di spazio, avevano il permesso di recarsi ogni giorno alla lezione nel cortile della casa di pietra; sul prato invece avevano il permesso di recarsi in quattro per usufruire delle istruzioni date ai suoi scolari.</w:t>
      </w:r>
    </w:p>
    <w:p>
      <w:pPr>
        <w:pStyle w:val="Normal"/>
        <w:jc w:val="both"/>
        <w:rPr>
          <w:sz w:val="20"/>
          <w:szCs w:val="20"/>
          <w:lang w:val="it-IT"/>
        </w:rPr>
      </w:pPr>
      <w:r>
        <w:rPr>
          <w:sz w:val="20"/>
          <w:szCs w:val="20"/>
          <w:lang w:val="it-IT"/>
        </w:rPr>
        <w:t>Dopo alcune settimane Witiko potè già percorrere a cavallo coi suoi giovani ogni sorta di vie, specialmente quella che conduceva verso la foresta Thomas, adatta a mostrar loro come era possibile vincere rapidamente gli ostacoli di un terreno.</w:t>
      </w:r>
    </w:p>
    <w:p>
      <w:pPr>
        <w:pStyle w:val="Normal"/>
        <w:jc w:val="both"/>
        <w:rPr>
          <w:sz w:val="20"/>
          <w:szCs w:val="20"/>
          <w:lang w:val="it-IT"/>
        </w:rPr>
      </w:pPr>
      <w:r>
        <w:rPr>
          <w:sz w:val="20"/>
          <w:szCs w:val="20"/>
          <w:lang w:val="it-IT"/>
        </w:rPr>
        <w:t>Il fabbro Peter Laurenz, il falegname David ed il calzolaio Sebastian si unirono per fare selle e briglie, riuscendo in ogni nuovo lavoro a perfezionare il precedente. Witiko insegnò anche alla gente ad aver cura dei cavalli, ad addestrarli e ad usare le armi cavalcando.</w:t>
      </w:r>
    </w:p>
    <w:p>
      <w:pPr>
        <w:pStyle w:val="Normal"/>
        <w:jc w:val="both"/>
        <w:rPr>
          <w:sz w:val="20"/>
          <w:szCs w:val="20"/>
          <w:lang w:val="it-IT"/>
        </w:rPr>
      </w:pPr>
      <w:r>
        <w:rPr>
          <w:sz w:val="20"/>
          <w:szCs w:val="20"/>
          <w:lang w:val="it-IT"/>
        </w:rPr>
        <w:t>Quando gli uomini, la sera, stavano seduti nella stanza di Witiko vicino al lume della lanterna, si scambiavano spesso giudizi sul cavalcare e si canzonavano. Witiko addestrava ogni giorno anche i propri cavalli, specialmente quelli avuti dal duca. Quando Urban ed Augustin furono già così avanti nell'arte del cavalcare da non poter più danneggiare un buon cavallo, egli permise loro di montare talvolta i suoi, perché imparassero a trattare i cavalli di razza. Finalmente cadde la neve, che però non fu ostacolo alle loro esercitazioni; giunsero, anzi, notizie che anche in altri posti della foresta gli uomini si esercitavano a cavalcare.</w:t>
      </w:r>
    </w:p>
    <w:p>
      <w:pPr>
        <w:pStyle w:val="Normal"/>
        <w:jc w:val="both"/>
        <w:rPr>
          <w:sz w:val="20"/>
          <w:szCs w:val="20"/>
          <w:lang w:val="it-IT"/>
        </w:rPr>
      </w:pPr>
      <w:r>
        <w:rPr>
          <w:sz w:val="20"/>
          <w:szCs w:val="20"/>
          <w:lang w:val="it-IT"/>
        </w:rPr>
        <w:t>In pieno inverno, quando tutti i lavori all'aria aperta cessarono, fatta eccezione dell'abbattimento degli alberi nella foresta, Witiko andò dal falegname David per domandargli se avesse una provvista di legno abbattuto a tempo debito.</w:t>
      </w:r>
    </w:p>
    <w:p>
      <w:pPr>
        <w:pStyle w:val="Normal"/>
        <w:jc w:val="both"/>
        <w:rPr>
          <w:sz w:val="20"/>
          <w:szCs w:val="20"/>
          <w:lang w:val="it-IT"/>
        </w:rPr>
      </w:pPr>
      <w:r>
        <w:rPr>
          <w:sz w:val="20"/>
          <w:szCs w:val="20"/>
          <w:lang w:val="it-IT"/>
        </w:rPr>
        <w:t>"Ho una provvista di legno di faggio", rispose il falegname David, "di acero, di frassino, di betulla, di tasso, di abete e di pino. Abbiamo abbattuto le piante due o tre anni fa ed il legno è secco e saldo".</w:t>
      </w:r>
    </w:p>
    <w:p>
      <w:pPr>
        <w:pStyle w:val="Normal"/>
        <w:jc w:val="both"/>
        <w:rPr>
          <w:sz w:val="20"/>
          <w:szCs w:val="20"/>
          <w:lang w:val="it-IT"/>
        </w:rPr>
      </w:pPr>
      <w:r>
        <w:rPr>
          <w:sz w:val="20"/>
          <w:szCs w:val="20"/>
          <w:lang w:val="it-IT"/>
        </w:rPr>
        <w:t>"Prepara allora i pezzi per potere coi fusti fare delle lance", disse Witiko.</w:t>
      </w:r>
    </w:p>
    <w:p>
      <w:pPr>
        <w:pStyle w:val="Normal"/>
        <w:jc w:val="both"/>
        <w:rPr>
          <w:sz w:val="20"/>
          <w:szCs w:val="20"/>
          <w:lang w:val="it-IT"/>
        </w:rPr>
      </w:pPr>
      <w:r>
        <w:rPr>
          <w:sz w:val="20"/>
          <w:szCs w:val="20"/>
          <w:lang w:val="it-IT"/>
        </w:rPr>
        <w:t>"Lo farò", rispose il falegname David.</w:t>
      </w:r>
    </w:p>
    <w:p>
      <w:pPr>
        <w:pStyle w:val="Normal"/>
        <w:jc w:val="both"/>
        <w:rPr>
          <w:sz w:val="20"/>
          <w:szCs w:val="20"/>
          <w:lang w:val="it-IT"/>
        </w:rPr>
      </w:pPr>
      <w:r>
        <w:rPr>
          <w:sz w:val="20"/>
          <w:szCs w:val="20"/>
          <w:lang w:val="it-IT"/>
        </w:rPr>
        <w:t>Il legno fu messo in ordine e quando Witiko l'ebbe osservato, propose di ricavare dai tronchi di faggio, di frassino e di acero aste per lance. Gli uomini che lo volevano, potevano farsele da se stessi, a quelli senza tempo o abilità o danaro avrebbe provveduto egli stesso, anche regalandole, se Io avessero desiderato.</w:t>
      </w:r>
    </w:p>
    <w:p>
      <w:pPr>
        <w:pStyle w:val="Normal"/>
        <w:jc w:val="both"/>
        <w:rPr>
          <w:sz w:val="20"/>
          <w:szCs w:val="20"/>
          <w:lang w:val="it-IT"/>
        </w:rPr>
      </w:pPr>
      <w:r>
        <w:rPr>
          <w:sz w:val="20"/>
          <w:szCs w:val="20"/>
          <w:lang w:val="it-IT"/>
        </w:rPr>
        <w:t>Il falegname David prese ora a servizio della gente per tagliare e piallare le aste delle lance, mentre in molte case si attendeva personalmente a fare lo stesso.</w:t>
      </w:r>
    </w:p>
    <w:p>
      <w:pPr>
        <w:pStyle w:val="Normal"/>
        <w:jc w:val="both"/>
        <w:rPr>
          <w:sz w:val="20"/>
          <w:szCs w:val="20"/>
          <w:lang w:val="it-IT"/>
        </w:rPr>
      </w:pPr>
      <w:r>
        <w:rPr>
          <w:sz w:val="20"/>
          <w:szCs w:val="20"/>
          <w:lang w:val="it-IT"/>
        </w:rPr>
        <w:t>Quando molta neve cadde sulla foresta e su tutto il paese, Witiko si preparò a partire. Egli raccomandò agli uomini ed ai giovani di continuare con diligenza le esercitazioni a cavallo durante la sua assenza e promise, al suo ritorno, di riprendere a istruirli come aveva cominciato. Poi con Raimund partì alla volta di Praga.</w:t>
      </w:r>
    </w:p>
    <w:p>
      <w:pPr>
        <w:pStyle w:val="Normal"/>
        <w:jc w:val="both"/>
        <w:rPr>
          <w:sz w:val="20"/>
          <w:szCs w:val="20"/>
          <w:lang w:val="it-IT"/>
        </w:rPr>
      </w:pPr>
      <w:r>
        <w:rPr>
          <w:sz w:val="20"/>
          <w:szCs w:val="20"/>
          <w:lang w:val="it-IT"/>
        </w:rPr>
        <w:t>La sua assenza durò tre settimane. Quando ritornò esaminò le aste pronte e mostrò come alcune cose potessero essere migliorate. Cavalcò di nuovo con gli uomini ed i giovani ogni giorno all'aperto, ovunque vi fosse un sentiero, o una via o una superfice adatta. E quando Mathias sposò Barbara, figlio dell'oste Zacharias, ed Urban ed il figlio del suonatore di violino Tom Johannes accompagnarono il corteo con il suono dei loro violini, Witiko fu tra gli invitati.</w:t>
      </w:r>
    </w:p>
    <w:p>
      <w:pPr>
        <w:pStyle w:val="Normal"/>
        <w:jc w:val="both"/>
        <w:rPr>
          <w:sz w:val="20"/>
          <w:szCs w:val="20"/>
          <w:lang w:val="it-IT"/>
        </w:rPr>
      </w:pPr>
      <w:r>
        <w:rPr>
          <w:sz w:val="20"/>
          <w:szCs w:val="20"/>
          <w:lang w:val="it-IT"/>
        </w:rPr>
        <w:t>Appena i giorni si fecero più lunghi egli si allontanò a cavallo, un mattino, insieme con Raimund, per la seconda volta. Cavalcò fino alla locanda situata in riva al corso inferiore della Moldava, dove dette ricetto ai cavalli e riservò una camera per sé ed un letto per Raimund.</w:t>
      </w:r>
    </w:p>
    <w:p>
      <w:pPr>
        <w:pStyle w:val="Normal"/>
        <w:jc w:val="both"/>
        <w:rPr>
          <w:sz w:val="20"/>
          <w:szCs w:val="20"/>
          <w:lang w:val="it-IT"/>
        </w:rPr>
      </w:pPr>
      <w:r>
        <w:rPr>
          <w:sz w:val="20"/>
          <w:szCs w:val="20"/>
          <w:lang w:val="it-IT"/>
        </w:rPr>
        <w:t>Nella locanda Witiko intervenne nella conversazione degli uomini parlando della guerra fatta e di quella che sarebbe di nuovo cominciata in primavera contro i nemici in Moravia.</w:t>
      </w:r>
    </w:p>
    <w:p>
      <w:pPr>
        <w:pStyle w:val="Normal"/>
        <w:jc w:val="both"/>
        <w:rPr>
          <w:sz w:val="20"/>
          <w:szCs w:val="20"/>
          <w:lang w:val="it-IT"/>
        </w:rPr>
      </w:pPr>
      <w:r>
        <w:rPr>
          <w:sz w:val="20"/>
          <w:szCs w:val="20"/>
          <w:lang w:val="it-IT"/>
        </w:rPr>
        <w:t>Egli intensificava il suo intervento a tavola e la gente diffondeva le sue parole. Quando il due di febbraio un gran numero di ospiti: uomini e donne, giovani e fanciulle, venne nella locanda un po' per divertirsi nel giorno di festa e un po' per la curiosità di udire ciò che Witiko avrebbe detto, egli si mescolò fra loro, parlò con la gente, sedette ad un tavolo con parecchi di essi, fece ed ebbe brindisi.</w:t>
      </w:r>
    </w:p>
    <w:p>
      <w:pPr>
        <w:pStyle w:val="Normal"/>
        <w:jc w:val="both"/>
        <w:rPr>
          <w:sz w:val="20"/>
          <w:szCs w:val="20"/>
          <w:lang w:val="it-IT"/>
        </w:rPr>
      </w:pPr>
      <w:r>
        <w:rPr>
          <w:sz w:val="20"/>
          <w:szCs w:val="20"/>
          <w:lang w:val="it-IT"/>
        </w:rPr>
        <w:t>Allorché l'allegria degli ospiti fu al colmo, egli disse: "Amici, vorrei parlare con voi di una cosa che ci interessa tutti; mi farà piacere se mi presterete ascolto".</w:t>
      </w:r>
    </w:p>
    <w:p>
      <w:pPr>
        <w:pStyle w:val="Normal"/>
        <w:jc w:val="both"/>
        <w:rPr>
          <w:sz w:val="20"/>
          <w:szCs w:val="20"/>
          <w:lang w:val="it-IT"/>
        </w:rPr>
      </w:pPr>
      <w:r>
        <w:rPr>
          <w:sz w:val="20"/>
          <w:szCs w:val="20"/>
          <w:lang w:val="it-IT"/>
        </w:rPr>
        <w:t>"Parla", gridò un uomo vestito di un ruvido gabbano grigio e con una lunga barba bianca.</w:t>
      </w:r>
    </w:p>
    <w:p>
      <w:pPr>
        <w:pStyle w:val="Normal"/>
        <w:jc w:val="both"/>
        <w:rPr>
          <w:sz w:val="20"/>
          <w:szCs w:val="20"/>
          <w:lang w:val="it-IT"/>
        </w:rPr>
      </w:pPr>
      <w:r>
        <w:rPr>
          <w:sz w:val="20"/>
          <w:szCs w:val="20"/>
          <w:lang w:val="it-IT"/>
        </w:rPr>
        <w:t>"Parla! Parla!" gridarono parecchi.</w:t>
      </w:r>
    </w:p>
    <w:p>
      <w:pPr>
        <w:pStyle w:val="Normal"/>
        <w:jc w:val="both"/>
        <w:rPr>
          <w:sz w:val="20"/>
          <w:szCs w:val="20"/>
          <w:lang w:val="it-IT"/>
        </w:rPr>
      </w:pPr>
      <w:r>
        <w:rPr>
          <w:sz w:val="20"/>
          <w:szCs w:val="20"/>
          <w:lang w:val="it-IT"/>
        </w:rPr>
        <w:t>"Witiko", disse uno, "tu nutri buoni sentimenti verso di noi, ne abbiamo fatto l'esperienza in guerra. Hai portato danaro alla gente che aveva perduto i figli in guerra e doni a chi dalla guerra era stato danneggiato".</w:t>
      </w:r>
    </w:p>
    <w:p>
      <w:pPr>
        <w:pStyle w:val="Normal"/>
        <w:jc w:val="both"/>
        <w:rPr>
          <w:sz w:val="20"/>
          <w:szCs w:val="20"/>
          <w:lang w:val="it-IT"/>
        </w:rPr>
      </w:pPr>
      <w:r>
        <w:rPr>
          <w:sz w:val="20"/>
          <w:szCs w:val="20"/>
          <w:lang w:val="it-IT"/>
        </w:rPr>
        <w:t>"Taci!" gridò ora un uomo dalle mani ruvide e dalle larghe spalle, "se parlate voi, nessun altro può parlare".</w:t>
      </w:r>
    </w:p>
    <w:p>
      <w:pPr>
        <w:pStyle w:val="Normal"/>
        <w:jc w:val="both"/>
        <w:rPr>
          <w:sz w:val="20"/>
          <w:szCs w:val="20"/>
          <w:lang w:val="it-IT"/>
        </w:rPr>
      </w:pPr>
      <w:r>
        <w:rPr>
          <w:sz w:val="20"/>
          <w:szCs w:val="20"/>
          <w:lang w:val="it-IT"/>
        </w:rPr>
        <w:t>Quando il silenzio fu ristabilito, tutti i visi si rivolsero verso Witiko che si alzò, si tolse dal capo il berretto di cuoio, lo mise sul tavolo e, guardando chi gli era d'intorno e chi si era raccolto un po' più lontano, disse: "Uomini e giovani, ascoltatemi, ed anche voi donne e fanciulle, vogliate ascoltare ciò che dirò. Non siate severe nel biasimarmi perché io parlerò di una cosa che richiede attenzione, se non si vuole che derivi per noi danno e sventura".</w:t>
      </w:r>
    </w:p>
    <w:p>
      <w:pPr>
        <w:pStyle w:val="Normal"/>
        <w:jc w:val="both"/>
        <w:rPr>
          <w:sz w:val="20"/>
          <w:szCs w:val="20"/>
          <w:lang w:val="it-IT"/>
        </w:rPr>
      </w:pPr>
      <w:r>
        <w:rPr>
          <w:sz w:val="20"/>
          <w:szCs w:val="20"/>
          <w:lang w:val="it-IT"/>
        </w:rPr>
        <w:t>"II Dio del cielo, onnipotente, ed i suoi santi ci preservino dai danni!" disse una donna.</w:t>
      </w:r>
    </w:p>
    <w:p>
      <w:pPr>
        <w:pStyle w:val="Normal"/>
        <w:jc w:val="both"/>
        <w:rPr>
          <w:sz w:val="20"/>
          <w:szCs w:val="20"/>
          <w:lang w:val="it-IT"/>
        </w:rPr>
      </w:pPr>
      <w:r>
        <w:rPr>
          <w:sz w:val="20"/>
          <w:szCs w:val="20"/>
          <w:lang w:val="it-IT"/>
        </w:rPr>
        <w:t>"Lasciate che finisca di parlare", gridò l'uomo dalla barba bianca.</w:t>
      </w:r>
    </w:p>
    <w:p>
      <w:pPr>
        <w:pStyle w:val="Normal"/>
        <w:jc w:val="both"/>
        <w:rPr>
          <w:sz w:val="20"/>
          <w:szCs w:val="20"/>
          <w:lang w:val="it-IT"/>
        </w:rPr>
      </w:pPr>
      <w:r>
        <w:rPr>
          <w:sz w:val="20"/>
          <w:szCs w:val="20"/>
          <w:lang w:val="it-IT"/>
        </w:rPr>
        <w:t>"Parla, Witiko", disse un altro, "e rivelaci ciò che sai".</w:t>
      </w:r>
    </w:p>
    <w:p>
      <w:pPr>
        <w:pStyle w:val="Normal"/>
        <w:jc w:val="both"/>
        <w:rPr>
          <w:sz w:val="20"/>
          <w:szCs w:val="20"/>
          <w:lang w:val="it-IT"/>
        </w:rPr>
      </w:pPr>
      <w:r>
        <w:rPr>
          <w:sz w:val="20"/>
          <w:szCs w:val="20"/>
          <w:lang w:val="it-IT"/>
        </w:rPr>
        <w:t>"Uomini e donne, giovani e fanciulle! Guardatevi attorno, la nostra patria è bella! I torrenti scorrono dai monti, la Moldava fluisce nelle valli ricche di grandi alberi. Abbiamo campi, prati, pascoli, di dove ricaviamo il nostro nutrimento. Se partiamo dal nostro paese e ci dirigiamo verso settentrione, troviamo fondi dove il grano cresce e la frutta prospera in abbondanza; ma nei fondi ricchi di grano e di frutta vive un signore e un leche, al quale gli abitanti devono costruire un castello, mantenerglielo e farvi le riparazioni, devono costruire vie, sentieri e ponti, devono fornire cereali e frutta e bestiame e cacciagione e pesci, devono scavare fossi e trincee e trinceramenti, devono montare la guardia nel castello e aiutarlo nelle contese, devono dargli, in occasione di feste, ciò che gli ospiti consumano; quando viaggia devono ospitare e nutrire lui ed i suoi; quando caccia, mantenere lui ed i cacciatori e nutrire i cani; e quando viene commesso un delitto, il paese deve pagare le spese di tribunale e dare garanzia per i danni.</w:t>
      </w:r>
    </w:p>
    <w:p>
      <w:pPr>
        <w:pStyle w:val="Normal"/>
        <w:jc w:val="both"/>
        <w:rPr>
          <w:sz w:val="20"/>
          <w:szCs w:val="20"/>
          <w:lang w:val="it-IT"/>
        </w:rPr>
      </w:pPr>
      <w:r>
        <w:rPr>
          <w:sz w:val="20"/>
          <w:szCs w:val="20"/>
          <w:lang w:val="it-IT"/>
        </w:rPr>
        <w:t>Presso di noi il signore è soltanto l'illustre duca, noi gli inviamo piccoli doni ed egli ci protegge. Nella primavera dello scorso anno molti ricchi signori simili a quello di cui vi ho parlato sono andati in Moravia perché volevano diventare ancora più ricchi e perché, pur avendo già una o due zupaneien, ne volevano ancora altre; e poiché il duca Wladisalw proteggeva la piccola nobiltà e il popolo e non sopportava che i grandi arraffassero tutti, essi sono andati dal duca von Znaim Konrad, il quale ha loro promesso di ricompensarli riccamente se lo avessero aiutato a scacciare dal seggio sovrano il duca Wladislaw. Essi allora hanno raccolto un esercito e nel mese di aprile sono penetrati in Boemia. Al duca Wladislaw si sono uniti il popolo, la piccola nobiltà ed anche quei signori dell'alta nobiltà che posseggono il sentimento della giustizia. La lotta è avvenuta sul monte Wysoka. Ebbene, voi sapete ciò che è accaduto là, perché avete preso parte alla lotta ed in gran parte avete cooperato alla sua buona riuscita. I nemici hanno poi assediato Praga, provocando sventura e devastazioni; ma il duca è giunto con suo cognato Konrad, re dei tedeschi ed i nemici dovettero fuggire in Moravia. Il re tedesco ritornò a casa e Wladislaw premiò i suoi guerrieri, li congedò e prese nota di chi gli aveva reso buoni servizi. Per il momento i nemici sono nelle loro terre e nei loro castelli; ma appena la neve si scioglierà sulla campagna essi potrebbero di nuovo uscirne e ricominciare come prima. Il duca Wladislaw chiama a raccolta i suoi per concordare una decisione. Se vince Konrad, duca von Znaim, egli premierà chi l'ha aiutato ed un ricco leche verrà nella foresta come vostro signore. Dunque, uomini della nostra terra, io penso che noi tutti, se in condizione di poterlo fare, dovremmo insorgere e andare dal buon duca Wladislaw per formare un esercito che s'affretti ad andare in Moravia quando i nemici meno se l'aspettano e li sconfigga, spogliandoli del potere e di tutto quanto è loro necessario per tentare una rivincita, mettendoli così in condizione di non più nuocere. Allora il duca sarà sempre amico dell'umile, egli vivrà con noi e noi vivremo con lui. E se ci manderà un signore, sarà uno della piccola nobiltà che sarà amorevole verso di noi, fonderà chiese, costruirà conventi benefacenti e capirà come è la vita che si vive nella foresta. Da molte parti la gente si prepara alla lotta, perché pensa come me; la mia opinione è che noi dovremmo riflettere sulla faccenda e poi agire secondo l'ispirazione che ci verrà in mente. Così parlo io che osservo con attenzione ciò che avviene e prevedo ciò che avverrà".</w:t>
      </w:r>
    </w:p>
    <w:p>
      <w:pPr>
        <w:pStyle w:val="Normal"/>
        <w:jc w:val="both"/>
        <w:rPr>
          <w:sz w:val="20"/>
          <w:szCs w:val="20"/>
          <w:lang w:val="it-IT"/>
        </w:rPr>
      </w:pPr>
      <w:r>
        <w:rPr>
          <w:sz w:val="20"/>
          <w:szCs w:val="20"/>
          <w:lang w:val="it-IT"/>
        </w:rPr>
        <w:t>Detto questo egli rimise sul capo il berretto e riprese il suo posto sulla panca.</w:t>
      </w:r>
    </w:p>
    <w:p>
      <w:pPr>
        <w:pStyle w:val="Normal"/>
        <w:jc w:val="both"/>
        <w:rPr>
          <w:sz w:val="20"/>
          <w:szCs w:val="20"/>
          <w:lang w:val="it-IT"/>
        </w:rPr>
      </w:pPr>
      <w:r>
        <w:rPr>
          <w:sz w:val="20"/>
          <w:szCs w:val="20"/>
          <w:lang w:val="it-IT"/>
        </w:rPr>
        <w:t>Vi fu un attimo di silenzio. Poi un vecchio disse: "Anch'io ho già pensato un po' a ciò che hai detto, Witiko".</w:t>
      </w:r>
    </w:p>
    <w:p>
      <w:pPr>
        <w:pStyle w:val="Normal"/>
        <w:jc w:val="both"/>
        <w:rPr>
          <w:sz w:val="20"/>
          <w:szCs w:val="20"/>
          <w:lang w:val="it-IT"/>
        </w:rPr>
      </w:pPr>
      <w:r>
        <w:rPr>
          <w:sz w:val="20"/>
          <w:szCs w:val="20"/>
          <w:lang w:val="it-IT"/>
        </w:rPr>
        <w:t>"Quei pensieri lì sono già passati anche per la mia testa", disse un altro.</w:t>
      </w:r>
    </w:p>
    <w:p>
      <w:pPr>
        <w:pStyle w:val="Normal"/>
        <w:jc w:val="both"/>
        <w:rPr>
          <w:sz w:val="20"/>
          <w:szCs w:val="20"/>
          <w:lang w:val="it-IT"/>
        </w:rPr>
      </w:pPr>
      <w:r>
        <w:rPr>
          <w:sz w:val="20"/>
          <w:szCs w:val="20"/>
          <w:lang w:val="it-IT"/>
        </w:rPr>
        <w:t>"Anch'io ho pensato ad una tale faccenda", disse di nuovo un altro.</w:t>
      </w:r>
    </w:p>
    <w:p>
      <w:pPr>
        <w:pStyle w:val="Normal"/>
        <w:jc w:val="both"/>
        <w:rPr>
          <w:sz w:val="20"/>
          <w:szCs w:val="20"/>
          <w:lang w:val="it-IT"/>
        </w:rPr>
      </w:pPr>
      <w:r>
        <w:rPr>
          <w:sz w:val="20"/>
          <w:szCs w:val="20"/>
          <w:lang w:val="it-IT"/>
        </w:rPr>
        <w:t>"Che faccenda!" disse un vegliardo.</w:t>
      </w:r>
    </w:p>
    <w:p>
      <w:pPr>
        <w:pStyle w:val="Normal"/>
        <w:jc w:val="both"/>
        <w:rPr>
          <w:sz w:val="20"/>
          <w:szCs w:val="20"/>
          <w:lang w:val="it-IT"/>
        </w:rPr>
      </w:pPr>
      <w:r>
        <w:rPr>
          <w:sz w:val="20"/>
          <w:szCs w:val="20"/>
          <w:lang w:val="it-IT"/>
        </w:rPr>
        <w:t>"Dobbiamo riflettere sulle cose", disse un uomo pure inoltrato negli anni.</w:t>
      </w:r>
    </w:p>
    <w:p>
      <w:pPr>
        <w:pStyle w:val="Normal"/>
        <w:jc w:val="both"/>
        <w:rPr>
          <w:sz w:val="20"/>
          <w:szCs w:val="20"/>
          <w:lang w:val="it-IT"/>
        </w:rPr>
      </w:pPr>
      <w:r>
        <w:rPr>
          <w:sz w:val="20"/>
          <w:szCs w:val="20"/>
          <w:lang w:val="it-IT"/>
        </w:rPr>
        <w:t>"Noi non le comprendiamo bene quelle cose lì ed i signori non si curano di noi", disse un altro.</w:t>
      </w:r>
    </w:p>
    <w:p>
      <w:pPr>
        <w:pStyle w:val="Normal"/>
        <w:jc w:val="both"/>
        <w:rPr>
          <w:sz w:val="20"/>
          <w:szCs w:val="20"/>
          <w:lang w:val="it-IT"/>
        </w:rPr>
      </w:pPr>
      <w:r>
        <w:rPr>
          <w:sz w:val="20"/>
          <w:szCs w:val="20"/>
          <w:lang w:val="it-IT"/>
        </w:rPr>
        <w:t>"E quanto se ne parla!" disse di nuovo un altro.</w:t>
      </w:r>
    </w:p>
    <w:p>
      <w:pPr>
        <w:pStyle w:val="Normal"/>
        <w:jc w:val="both"/>
        <w:rPr>
          <w:sz w:val="20"/>
          <w:szCs w:val="20"/>
          <w:lang w:val="it-IT"/>
        </w:rPr>
      </w:pPr>
      <w:r>
        <w:rPr>
          <w:sz w:val="20"/>
          <w:szCs w:val="20"/>
          <w:lang w:val="it-IT"/>
        </w:rPr>
        <w:t>"Se ne parla e ci è permesso di parlarne e noi ne parliamo", disse nuovamente un altro.</w:t>
      </w:r>
    </w:p>
    <w:p>
      <w:pPr>
        <w:pStyle w:val="Normal"/>
        <w:jc w:val="both"/>
        <w:rPr>
          <w:sz w:val="20"/>
          <w:szCs w:val="20"/>
          <w:lang w:val="it-IT"/>
        </w:rPr>
      </w:pPr>
      <w:r>
        <w:rPr>
          <w:sz w:val="20"/>
          <w:szCs w:val="20"/>
          <w:lang w:val="it-IT"/>
        </w:rPr>
        <w:t>"Ne parliamo e vi pensiamo", disse uno seduto accanto a Witiko.</w:t>
      </w:r>
    </w:p>
    <w:p>
      <w:pPr>
        <w:pStyle w:val="Normal"/>
        <w:jc w:val="both"/>
        <w:rPr>
          <w:sz w:val="20"/>
          <w:szCs w:val="20"/>
          <w:lang w:val="it-IT"/>
        </w:rPr>
      </w:pPr>
      <w:r>
        <w:rPr>
          <w:sz w:val="20"/>
          <w:szCs w:val="20"/>
          <w:lang w:val="it-IT"/>
        </w:rPr>
        <w:t>"Dovremmo riflettervi molto sopra! Che faccenda! Che faccenda!" disse un altro.</w:t>
      </w:r>
    </w:p>
    <w:p>
      <w:pPr>
        <w:pStyle w:val="Normal"/>
        <w:jc w:val="both"/>
        <w:rPr>
          <w:sz w:val="20"/>
          <w:szCs w:val="20"/>
          <w:lang w:val="it-IT"/>
        </w:rPr>
      </w:pPr>
      <w:r>
        <w:rPr>
          <w:sz w:val="20"/>
          <w:szCs w:val="20"/>
          <w:lang w:val="it-IT"/>
        </w:rPr>
        <w:t>"È presto riflettuto", disse un giovane, "chi vuol partire, parte".</w:t>
      </w:r>
    </w:p>
    <w:p>
      <w:pPr>
        <w:pStyle w:val="Normal"/>
        <w:jc w:val="both"/>
        <w:rPr>
          <w:sz w:val="20"/>
          <w:szCs w:val="20"/>
          <w:lang w:val="it-IT"/>
        </w:rPr>
      </w:pPr>
      <w:r>
        <w:rPr>
          <w:sz w:val="20"/>
          <w:szCs w:val="20"/>
          <w:lang w:val="it-IT"/>
        </w:rPr>
        <w:t>"I signori hanno una contesa e questa contesa ci riguarda", disse un uomo anziano.</w:t>
      </w:r>
    </w:p>
    <w:p>
      <w:pPr>
        <w:pStyle w:val="Normal"/>
        <w:jc w:val="both"/>
        <w:rPr>
          <w:sz w:val="20"/>
          <w:szCs w:val="20"/>
          <w:lang w:val="it-IT"/>
        </w:rPr>
      </w:pPr>
      <w:r>
        <w:rPr>
          <w:sz w:val="20"/>
          <w:szCs w:val="20"/>
          <w:lang w:val="it-IT"/>
        </w:rPr>
        <w:t>"Noi dobbiamo prendere parte alla contesa e contribuire alla decisione della contesa e dobbiamo fare in modo che ad essi non sia permesso di poter fare con noi quello che vogliono", disse un uomo di media età.</w:t>
      </w:r>
    </w:p>
    <w:p>
      <w:pPr>
        <w:pStyle w:val="Normal"/>
        <w:jc w:val="both"/>
        <w:rPr>
          <w:sz w:val="20"/>
          <w:szCs w:val="20"/>
          <w:lang w:val="it-IT"/>
        </w:rPr>
      </w:pPr>
      <w:r>
        <w:rPr>
          <w:sz w:val="20"/>
          <w:szCs w:val="20"/>
          <w:lang w:val="it-IT"/>
        </w:rPr>
        <w:t>"Bisogna anche considerare i lavori ai campi, ai prati e in casa", disse un uomo anziano.</w:t>
      </w:r>
    </w:p>
    <w:p>
      <w:pPr>
        <w:pStyle w:val="Normal"/>
        <w:jc w:val="both"/>
        <w:rPr>
          <w:sz w:val="20"/>
          <w:szCs w:val="20"/>
          <w:lang w:val="it-IT"/>
        </w:rPr>
      </w:pPr>
      <w:r>
        <w:rPr>
          <w:sz w:val="20"/>
          <w:szCs w:val="20"/>
          <w:lang w:val="it-IT"/>
        </w:rPr>
        <w:t>"E chi può sapere con precisione ciò che la contesa può provocare!" disse un altro.</w:t>
      </w:r>
    </w:p>
    <w:p>
      <w:pPr>
        <w:pStyle w:val="Normal"/>
        <w:jc w:val="both"/>
        <w:rPr>
          <w:sz w:val="20"/>
          <w:szCs w:val="20"/>
          <w:lang w:val="it-IT"/>
        </w:rPr>
      </w:pPr>
      <w:r>
        <w:rPr>
          <w:sz w:val="20"/>
          <w:szCs w:val="20"/>
          <w:lang w:val="it-IT"/>
        </w:rPr>
        <w:t>"Noi dovremmo avere il permesso, quando tutto sarà finito, di parlare insieme con altri, di poter dire ai signori ciò che vogliamo, di avere il permesso di difendere la nostra causa", gridò un giovane, "e non è necessario che tutti partano; chi non ne ha il coraggio, rimane a casa".</w:t>
      </w:r>
    </w:p>
    <w:p>
      <w:pPr>
        <w:pStyle w:val="Normal"/>
        <w:jc w:val="both"/>
        <w:rPr>
          <w:sz w:val="20"/>
          <w:szCs w:val="20"/>
          <w:lang w:val="it-IT"/>
        </w:rPr>
      </w:pPr>
      <w:r>
        <w:rPr>
          <w:sz w:val="20"/>
          <w:szCs w:val="20"/>
          <w:lang w:val="it-IT"/>
        </w:rPr>
        <w:t>A queste parole parecchi giovani saltarono su dalle panche.</w:t>
      </w:r>
    </w:p>
    <w:p>
      <w:pPr>
        <w:pStyle w:val="Normal"/>
        <w:jc w:val="both"/>
        <w:rPr>
          <w:sz w:val="20"/>
          <w:szCs w:val="20"/>
          <w:lang w:val="it-IT"/>
        </w:rPr>
      </w:pPr>
      <w:r>
        <w:rPr>
          <w:sz w:val="20"/>
          <w:szCs w:val="20"/>
          <w:lang w:val="it-IT"/>
        </w:rPr>
        <w:t>"Dobbiamo difendere la nostra causa!" gridò uno.</w:t>
      </w:r>
    </w:p>
    <w:p>
      <w:pPr>
        <w:pStyle w:val="Normal"/>
        <w:jc w:val="both"/>
        <w:rPr>
          <w:sz w:val="20"/>
          <w:szCs w:val="20"/>
          <w:lang w:val="it-IT"/>
        </w:rPr>
      </w:pPr>
      <w:r>
        <w:rPr>
          <w:sz w:val="20"/>
          <w:szCs w:val="20"/>
          <w:lang w:val="it-IT"/>
        </w:rPr>
        <w:t>"Ci dobbiamo difendere!" gridò un altro.</w:t>
      </w:r>
    </w:p>
    <w:p>
      <w:pPr>
        <w:pStyle w:val="Normal"/>
        <w:jc w:val="both"/>
        <w:rPr>
          <w:sz w:val="20"/>
          <w:szCs w:val="20"/>
          <w:lang w:val="it-IT"/>
        </w:rPr>
      </w:pPr>
      <w:r>
        <w:rPr>
          <w:sz w:val="20"/>
          <w:szCs w:val="20"/>
          <w:lang w:val="it-IT"/>
        </w:rPr>
        <w:t>"Dobbiamo conquistare ciò che vogliamo!" gridò di nuovo un altro.</w:t>
      </w:r>
    </w:p>
    <w:p>
      <w:pPr>
        <w:pStyle w:val="Normal"/>
        <w:jc w:val="both"/>
        <w:rPr>
          <w:sz w:val="20"/>
          <w:szCs w:val="20"/>
          <w:lang w:val="it-IT"/>
        </w:rPr>
      </w:pPr>
      <w:r>
        <w:rPr>
          <w:sz w:val="20"/>
          <w:szCs w:val="20"/>
          <w:lang w:val="it-IT"/>
        </w:rPr>
        <w:t>"Chi ha coraggio prende parte alla contesa e si conquista ciò che desidera", gridò un altro.</w:t>
      </w:r>
    </w:p>
    <w:p>
      <w:pPr>
        <w:pStyle w:val="Normal"/>
        <w:jc w:val="both"/>
        <w:rPr>
          <w:sz w:val="20"/>
          <w:szCs w:val="20"/>
          <w:lang w:val="it-IT"/>
        </w:rPr>
      </w:pPr>
      <w:r>
        <w:rPr>
          <w:sz w:val="20"/>
          <w:szCs w:val="20"/>
          <w:lang w:val="it-IT"/>
        </w:rPr>
        <w:t>"Chi ha coraggio prende parte alla contesa e va alla conquista!" gridò un altro.</w:t>
      </w:r>
    </w:p>
    <w:p>
      <w:pPr>
        <w:pStyle w:val="Normal"/>
        <w:jc w:val="both"/>
        <w:rPr>
          <w:sz w:val="20"/>
          <w:szCs w:val="20"/>
          <w:lang w:val="it-IT"/>
        </w:rPr>
      </w:pPr>
      <w:r>
        <w:rPr>
          <w:sz w:val="20"/>
          <w:szCs w:val="20"/>
          <w:lang w:val="it-IT"/>
        </w:rPr>
        <w:t>"Alla conquista! Noi abbiamo coraggio!" gridò nuovamente un altro.</w:t>
      </w:r>
    </w:p>
    <w:p>
      <w:pPr>
        <w:pStyle w:val="Normal"/>
        <w:jc w:val="both"/>
        <w:rPr>
          <w:sz w:val="20"/>
          <w:szCs w:val="20"/>
          <w:lang w:val="it-IT"/>
        </w:rPr>
      </w:pPr>
      <w:r>
        <w:rPr>
          <w:sz w:val="20"/>
          <w:szCs w:val="20"/>
          <w:lang w:val="it-IT"/>
        </w:rPr>
        <w:t>"Andiamo da Wladislaw!", "Noi combatteremo!", "Prepariamoci!", "Witiko ha ragione!", gridarono confusamente parecchi. Seguirono ancora grida di parole incomprensibili.</w:t>
      </w:r>
    </w:p>
    <w:p>
      <w:pPr>
        <w:pStyle w:val="Normal"/>
        <w:jc w:val="both"/>
        <w:rPr>
          <w:sz w:val="20"/>
          <w:szCs w:val="20"/>
          <w:lang w:val="it-IT"/>
        </w:rPr>
      </w:pPr>
      <w:r>
        <w:rPr>
          <w:sz w:val="20"/>
          <w:szCs w:val="20"/>
          <w:lang w:val="it-IT"/>
        </w:rPr>
        <w:t>Quando si fece un po' di silenzio un vecchio canuto disse: "Ascoltatemi!"</w:t>
      </w:r>
    </w:p>
    <w:p>
      <w:pPr>
        <w:pStyle w:val="Normal"/>
        <w:jc w:val="both"/>
        <w:rPr>
          <w:sz w:val="20"/>
          <w:szCs w:val="20"/>
          <w:lang w:val="it-IT"/>
        </w:rPr>
      </w:pPr>
      <w:r>
        <w:rPr>
          <w:sz w:val="20"/>
          <w:szCs w:val="20"/>
          <w:lang w:val="it-IT"/>
        </w:rPr>
        <w:t>A queste parole si fece completo silenzio ed il vegliardo disse: "Witiko! Tu mi conosci, sono Wenhard di Friedau, sono stato in guerra con il duca Swatopluk, con il duca Boriwoy, con il duca Wladislaw, con il precedente duca Wladislaw. Le abitazioni furono incendiate, il bestiame macellato nei cortili e la loro carne sciupata; le biade furono distrutte; ciò che mani laboriose avevano tessuto per coprire il corpo è stato rubato e trascinato via; l'erba dei pascoli e dei campi è stata talmente calpestata che è morta. Nella foresta la sventura non è penetrata; ma potrebbe penetrarvi e allora noi non potremmo rimediarvi neanche in molti anni, perché non avremo danaro a disposizione. Perciò dobbiamo essere in grado di difenderci".</w:t>
      </w:r>
    </w:p>
    <w:p>
      <w:pPr>
        <w:pStyle w:val="Normal"/>
        <w:jc w:val="both"/>
        <w:rPr>
          <w:sz w:val="20"/>
          <w:szCs w:val="20"/>
          <w:lang w:val="it-IT"/>
        </w:rPr>
      </w:pPr>
      <w:r>
        <w:rPr>
          <w:sz w:val="20"/>
          <w:szCs w:val="20"/>
          <w:lang w:val="it-IT"/>
        </w:rPr>
        <w:t>"Si devono difendere la moglie, il figlio, la casa, la proprietà, il campo e la foresta", disse Witiko.</w:t>
      </w:r>
    </w:p>
    <w:p>
      <w:pPr>
        <w:pStyle w:val="Normal"/>
        <w:jc w:val="both"/>
        <w:rPr>
          <w:sz w:val="20"/>
          <w:szCs w:val="20"/>
          <w:lang w:val="it-IT"/>
        </w:rPr>
      </w:pPr>
      <w:r>
        <w:rPr>
          <w:sz w:val="20"/>
          <w:szCs w:val="20"/>
          <w:lang w:val="it-IT"/>
        </w:rPr>
        <w:t>"Dobbiamo essere preparati", disse Werinhart, "dobbiamo armarci e dobbiamo essere verso i nemici come siamo verso i lupi. Ma siccome non basta mettersi davanti alla foresta ad attendere che vengano i nemici, i quali potrebbero allora facilmente sopraffare il nostro numero troppo esiguo, noi dobbiamo andare dal buon Wladislaw per rinforzarlo, come fanno altri, per scrollare il nemico di dosso a molti. E tu, Witiko, sei stato mite verso il povero Simon di Reutschlag da essi ucciso; hai portato alla sua gente il regalo del duca; hai guidato sul monte Wysoka gli uomini della foresta che ti hanno ubbidito. Ora tu li guiderai ancora ed essi, se lo vorranno, ancora ti ubbidiranno. Se dovesse venire per noi un signore nella foresta, vieni tu, Witiko; tu hai lavorato in Pian e lavorerai di nuovo da noi. La predizione, che ci ha raccontato Huldrik, tuo amministratore nella casa di Wangetschlag, dice che la fortuna nella foresta verrà da Witiko! Questo penso io e credo che molti dovrebbero pensare così".</w:t>
      </w:r>
    </w:p>
    <w:p>
      <w:pPr>
        <w:pStyle w:val="Normal"/>
        <w:jc w:val="both"/>
        <w:rPr>
          <w:sz w:val="20"/>
          <w:szCs w:val="20"/>
          <w:lang w:val="it-IT"/>
        </w:rPr>
      </w:pPr>
      <w:r>
        <w:rPr>
          <w:sz w:val="20"/>
          <w:szCs w:val="20"/>
          <w:lang w:val="it-IT"/>
        </w:rPr>
        <w:t>"Io penso così", gridò l'uomo dalla robusta corporatura e dalle forti mani.</w:t>
      </w:r>
    </w:p>
    <w:p>
      <w:pPr>
        <w:pStyle w:val="Normal"/>
        <w:jc w:val="both"/>
        <w:rPr>
          <w:sz w:val="20"/>
          <w:szCs w:val="20"/>
          <w:lang w:val="it-IT"/>
        </w:rPr>
      </w:pPr>
      <w:r>
        <w:rPr>
          <w:sz w:val="20"/>
          <w:szCs w:val="20"/>
          <w:lang w:val="it-IT"/>
        </w:rPr>
        <w:t>"Anch'io penso così!"gridò un altro.</w:t>
      </w:r>
    </w:p>
    <w:p>
      <w:pPr>
        <w:pStyle w:val="Normal"/>
        <w:jc w:val="both"/>
        <w:rPr>
          <w:sz w:val="20"/>
          <w:szCs w:val="20"/>
          <w:lang w:val="it-IT"/>
        </w:rPr>
      </w:pPr>
      <w:r>
        <w:rPr>
          <w:sz w:val="20"/>
          <w:szCs w:val="20"/>
          <w:lang w:val="it-IT"/>
        </w:rPr>
        <w:t>"Non devono prendere il nostro grano, il nostro fieno, i nostri agnelli ed i nostri buoi", disse un vecchio.</w:t>
      </w:r>
    </w:p>
    <w:p>
      <w:pPr>
        <w:pStyle w:val="Normal"/>
        <w:jc w:val="both"/>
        <w:rPr>
          <w:sz w:val="20"/>
          <w:szCs w:val="20"/>
          <w:lang w:val="it-IT"/>
        </w:rPr>
      </w:pPr>
      <w:r>
        <w:rPr>
          <w:sz w:val="20"/>
          <w:szCs w:val="20"/>
          <w:lang w:val="it-IT"/>
        </w:rPr>
        <w:t>"Possiamo avere fra noi solo un signore che sia come noi", gridò un giovane grosso.</w:t>
      </w:r>
    </w:p>
    <w:p>
      <w:pPr>
        <w:pStyle w:val="Normal"/>
        <w:jc w:val="both"/>
        <w:rPr>
          <w:sz w:val="20"/>
          <w:szCs w:val="20"/>
          <w:lang w:val="it-IT"/>
        </w:rPr>
      </w:pPr>
      <w:r>
        <w:rPr>
          <w:sz w:val="20"/>
          <w:szCs w:val="20"/>
          <w:lang w:val="it-IT"/>
        </w:rPr>
        <w:t>"Sì, che sia come noi", gridò un altro.</w:t>
      </w:r>
    </w:p>
    <w:p>
      <w:pPr>
        <w:pStyle w:val="Normal"/>
        <w:jc w:val="both"/>
        <w:rPr>
          <w:sz w:val="20"/>
          <w:szCs w:val="20"/>
          <w:lang w:val="it-IT"/>
        </w:rPr>
      </w:pPr>
      <w:r>
        <w:rPr>
          <w:sz w:val="20"/>
          <w:szCs w:val="20"/>
          <w:lang w:val="it-IT"/>
        </w:rPr>
        <w:t>"Non siamo guardiani di cani, non siamo servi della gleba, non siamo guardie di castelli, noi coltiviamo la nostra propria terra", gridò un uomo con indosso un gabbano molto grossolano e sul capo un berretto altissimo di feltro.</w:t>
      </w:r>
    </w:p>
    <w:p>
      <w:pPr>
        <w:pStyle w:val="Normal"/>
        <w:jc w:val="both"/>
        <w:rPr>
          <w:sz w:val="20"/>
          <w:szCs w:val="20"/>
          <w:lang w:val="it-IT"/>
        </w:rPr>
      </w:pPr>
      <w:r>
        <w:rPr>
          <w:sz w:val="20"/>
          <w:szCs w:val="20"/>
          <w:lang w:val="it-IT"/>
        </w:rPr>
        <w:t>"Piuttosto appicchiamo l'incendio alle foreste!" gridò un giovinetto con i capelli dorati.</w:t>
      </w:r>
    </w:p>
    <w:p>
      <w:pPr>
        <w:pStyle w:val="Normal"/>
        <w:jc w:val="both"/>
        <w:rPr>
          <w:sz w:val="20"/>
          <w:szCs w:val="20"/>
          <w:lang w:val="it-IT"/>
        </w:rPr>
      </w:pPr>
      <w:r>
        <w:rPr>
          <w:sz w:val="20"/>
          <w:szCs w:val="20"/>
          <w:lang w:val="it-IT"/>
        </w:rPr>
        <w:t>"Allora difendetevi!" gridò una vecchia seduta in fondo al tavolo.</w:t>
      </w:r>
    </w:p>
    <w:p>
      <w:pPr>
        <w:pStyle w:val="Normal"/>
        <w:jc w:val="both"/>
        <w:rPr>
          <w:sz w:val="20"/>
          <w:szCs w:val="20"/>
          <w:lang w:val="it-IT"/>
        </w:rPr>
      </w:pPr>
      <w:r>
        <w:rPr>
          <w:sz w:val="20"/>
          <w:szCs w:val="20"/>
          <w:lang w:val="it-IT"/>
        </w:rPr>
        <w:t>"Ti ha detto forse qualcuno che non ci difenderemo, Susanna? "gridò un altro giovanotto, "ci difenderemo e useremo della nostra forza come un sol uomo. Il vechio Werinhart ha ragione! Witiko ci deve di nuovo guidare!"</w:t>
      </w:r>
    </w:p>
    <w:p>
      <w:pPr>
        <w:pStyle w:val="Normal"/>
        <w:jc w:val="both"/>
        <w:rPr>
          <w:sz w:val="20"/>
          <w:szCs w:val="20"/>
          <w:lang w:val="it-IT"/>
        </w:rPr>
      </w:pPr>
      <w:r>
        <w:rPr>
          <w:sz w:val="20"/>
          <w:szCs w:val="20"/>
          <w:lang w:val="it-IT"/>
        </w:rPr>
        <w:t>"Saremo uniti", gridò un uomo dai capelli grigi, "come già lo fummo e, davvero, Witiko ci deve di nuovo guidare! C'è forse qualcuno che parla altrimenti?"</w:t>
      </w:r>
    </w:p>
    <w:p>
      <w:pPr>
        <w:pStyle w:val="Normal"/>
        <w:jc w:val="both"/>
        <w:rPr>
          <w:sz w:val="20"/>
          <w:szCs w:val="20"/>
          <w:lang w:val="it-IT"/>
        </w:rPr>
      </w:pPr>
      <w:r>
        <w:rPr>
          <w:sz w:val="20"/>
          <w:szCs w:val="20"/>
          <w:lang w:val="it-IT"/>
        </w:rPr>
        <w:t>"No, nessuno parla altrimenti, Witiko deve essere il nostro duce", gridò l'uomo dalle mani forti.</w:t>
      </w:r>
    </w:p>
    <w:p>
      <w:pPr>
        <w:pStyle w:val="Normal"/>
        <w:jc w:val="both"/>
        <w:rPr>
          <w:sz w:val="20"/>
          <w:szCs w:val="20"/>
          <w:lang w:val="it-IT"/>
        </w:rPr>
      </w:pPr>
      <w:r>
        <w:rPr>
          <w:sz w:val="20"/>
          <w:szCs w:val="20"/>
          <w:lang w:val="it-IT"/>
        </w:rPr>
        <w:t>"Anch'io dico così!" gridò l'uomo dal gabbano grossolano.</w:t>
      </w:r>
    </w:p>
    <w:p>
      <w:pPr>
        <w:pStyle w:val="Normal"/>
        <w:jc w:val="both"/>
        <w:rPr>
          <w:sz w:val="20"/>
          <w:szCs w:val="20"/>
          <w:lang w:val="it-IT"/>
        </w:rPr>
      </w:pPr>
      <w:r>
        <w:rPr>
          <w:sz w:val="20"/>
          <w:szCs w:val="20"/>
          <w:lang w:val="it-IT"/>
        </w:rPr>
        <w:t>"Witiko deve essere il duce!" gridò il giovane dai capelli d'oro.</w:t>
      </w:r>
    </w:p>
    <w:p>
      <w:pPr>
        <w:pStyle w:val="Normal"/>
        <w:jc w:val="both"/>
        <w:rPr>
          <w:sz w:val="20"/>
          <w:szCs w:val="20"/>
          <w:lang w:val="it-IT"/>
        </w:rPr>
      </w:pPr>
      <w:r>
        <w:rPr>
          <w:sz w:val="20"/>
          <w:szCs w:val="20"/>
          <w:lang w:val="it-IT"/>
        </w:rPr>
        <w:t>"Io dico che Witiko ci deve condurre", gridò un vecchio, "là sul monte ci ha guidati meglio dell'uomo vestito di verde, che venne ucciso e che ci guidò prima di Witiko".</w:t>
      </w:r>
    </w:p>
    <w:p>
      <w:pPr>
        <w:pStyle w:val="Normal"/>
        <w:jc w:val="both"/>
        <w:rPr>
          <w:sz w:val="20"/>
          <w:szCs w:val="20"/>
          <w:lang w:val="it-IT"/>
        </w:rPr>
      </w:pPr>
      <w:r>
        <w:rPr>
          <w:sz w:val="20"/>
          <w:szCs w:val="20"/>
          <w:lang w:val="it-IT"/>
        </w:rPr>
        <w:t>"Witiko duce!" gridarono parecchi.</w:t>
      </w:r>
    </w:p>
    <w:p>
      <w:pPr>
        <w:pStyle w:val="Normal"/>
        <w:jc w:val="both"/>
        <w:rPr>
          <w:sz w:val="20"/>
          <w:szCs w:val="20"/>
          <w:lang w:val="it-IT"/>
        </w:rPr>
      </w:pPr>
      <w:r>
        <w:rPr>
          <w:sz w:val="20"/>
          <w:szCs w:val="20"/>
          <w:lang w:val="it-IT"/>
        </w:rPr>
        <w:t>"Witiko duce!" gridarono quasi tutti.</w:t>
      </w:r>
    </w:p>
    <w:p>
      <w:pPr>
        <w:pStyle w:val="Normal"/>
        <w:jc w:val="both"/>
        <w:rPr>
          <w:sz w:val="20"/>
          <w:szCs w:val="20"/>
          <w:lang w:val="it-IT"/>
        </w:rPr>
      </w:pPr>
      <w:r>
        <w:rPr>
          <w:sz w:val="20"/>
          <w:szCs w:val="20"/>
          <w:lang w:val="it-IT"/>
        </w:rPr>
        <w:t>"E Witiko deve venire nella foresta come signore, deve essere il leche che opera bene", gridò l'uomo dall'abito grossolano.</w:t>
      </w:r>
    </w:p>
    <w:p>
      <w:pPr>
        <w:pStyle w:val="Normal"/>
        <w:jc w:val="both"/>
        <w:rPr>
          <w:sz w:val="20"/>
          <w:szCs w:val="20"/>
          <w:lang w:val="it-IT"/>
        </w:rPr>
      </w:pPr>
      <w:r>
        <w:rPr>
          <w:sz w:val="20"/>
          <w:szCs w:val="20"/>
          <w:lang w:val="it-IT"/>
        </w:rPr>
        <w:t>"Witiko deve essere leche", gridò l'uomo dalle mani forti.</w:t>
      </w:r>
    </w:p>
    <w:p>
      <w:pPr>
        <w:pStyle w:val="Normal"/>
        <w:jc w:val="both"/>
        <w:rPr>
          <w:sz w:val="20"/>
          <w:szCs w:val="20"/>
          <w:lang w:val="it-IT"/>
        </w:rPr>
      </w:pPr>
      <w:r>
        <w:rPr>
          <w:sz w:val="20"/>
          <w:szCs w:val="20"/>
          <w:lang w:val="it-IT"/>
        </w:rPr>
        <w:t>"Deve esserlo!" disse un vecchio, "e non deve permettere che lo sia un altro".</w:t>
      </w:r>
    </w:p>
    <w:p>
      <w:pPr>
        <w:pStyle w:val="Normal"/>
        <w:jc w:val="both"/>
        <w:rPr>
          <w:sz w:val="20"/>
          <w:szCs w:val="20"/>
          <w:lang w:val="it-IT"/>
        </w:rPr>
      </w:pPr>
      <w:r>
        <w:rPr>
          <w:sz w:val="20"/>
          <w:szCs w:val="20"/>
          <w:lang w:val="it-IT"/>
        </w:rPr>
        <w:t>"Witiko deve essere il leche!"gridò il giovane grosso.</w:t>
      </w:r>
    </w:p>
    <w:p>
      <w:pPr>
        <w:pStyle w:val="Normal"/>
        <w:jc w:val="both"/>
        <w:rPr>
          <w:sz w:val="20"/>
          <w:szCs w:val="20"/>
          <w:lang w:val="it-IT"/>
        </w:rPr>
      </w:pPr>
      <w:r>
        <w:rPr>
          <w:sz w:val="20"/>
          <w:szCs w:val="20"/>
          <w:lang w:val="it-IT"/>
        </w:rPr>
        <w:t>"Witiko leche!" gridarono parecchi.</w:t>
      </w:r>
    </w:p>
    <w:p>
      <w:pPr>
        <w:pStyle w:val="Normal"/>
        <w:jc w:val="both"/>
        <w:rPr>
          <w:sz w:val="20"/>
          <w:szCs w:val="20"/>
          <w:lang w:val="it-IT"/>
        </w:rPr>
      </w:pPr>
      <w:r>
        <w:rPr>
          <w:sz w:val="20"/>
          <w:szCs w:val="20"/>
          <w:lang w:val="it-IT"/>
        </w:rPr>
        <w:t>"Fa' tutto con prudenza e rimetti tutto in ordine perché si arrivi ad una fine vantaggiosa", disse l'uomo che aveva ammonito di considerare anche i lavori da fare nei campi, nei prati e in casa.</w:t>
      </w:r>
    </w:p>
    <w:p>
      <w:pPr>
        <w:pStyle w:val="Normal"/>
        <w:jc w:val="both"/>
        <w:rPr>
          <w:sz w:val="20"/>
          <w:szCs w:val="20"/>
          <w:lang w:val="it-IT"/>
        </w:rPr>
      </w:pPr>
      <w:r>
        <w:rPr>
          <w:sz w:val="20"/>
          <w:szCs w:val="20"/>
          <w:lang w:val="it-IT"/>
        </w:rPr>
        <w:t>"Ma lasciate che Witiko parli!"gridò ora il vecchio Wernhart di Friedau.</w:t>
      </w:r>
    </w:p>
    <w:p>
      <w:pPr>
        <w:pStyle w:val="Normal"/>
        <w:jc w:val="both"/>
        <w:rPr>
          <w:sz w:val="20"/>
          <w:szCs w:val="20"/>
          <w:lang w:val="it-IT"/>
        </w:rPr>
      </w:pPr>
      <w:r>
        <w:rPr>
          <w:sz w:val="20"/>
          <w:szCs w:val="20"/>
          <w:lang w:val="it-IT"/>
        </w:rPr>
        <w:t>"Allora parla, Witiko", gridò l'uomo forte.</w:t>
      </w:r>
    </w:p>
    <w:p>
      <w:pPr>
        <w:pStyle w:val="Normal"/>
        <w:jc w:val="both"/>
        <w:rPr>
          <w:sz w:val="20"/>
          <w:szCs w:val="20"/>
          <w:lang w:val="it-IT"/>
        </w:rPr>
      </w:pPr>
      <w:r>
        <w:rPr>
          <w:sz w:val="20"/>
          <w:szCs w:val="20"/>
          <w:lang w:val="it-IT"/>
        </w:rPr>
        <w:t>"Parla!" gridò il giovane biondo.</w:t>
      </w:r>
    </w:p>
    <w:p>
      <w:pPr>
        <w:pStyle w:val="Normal"/>
        <w:jc w:val="both"/>
        <w:rPr>
          <w:sz w:val="20"/>
          <w:szCs w:val="20"/>
          <w:lang w:val="it-IT"/>
        </w:rPr>
      </w:pPr>
      <w:r>
        <w:rPr>
          <w:sz w:val="20"/>
          <w:szCs w:val="20"/>
          <w:lang w:val="it-IT"/>
        </w:rPr>
        <w:t>"Parla dunque, Witiko!"gridò un altro giovane.</w:t>
      </w:r>
    </w:p>
    <w:p>
      <w:pPr>
        <w:pStyle w:val="Normal"/>
        <w:jc w:val="both"/>
        <w:rPr>
          <w:sz w:val="20"/>
          <w:szCs w:val="20"/>
          <w:lang w:val="it-IT"/>
        </w:rPr>
      </w:pPr>
      <w:r>
        <w:rPr>
          <w:sz w:val="20"/>
          <w:szCs w:val="20"/>
          <w:lang w:val="it-IT"/>
        </w:rPr>
        <w:t>"Parla!"gridarono parecchi.</w:t>
      </w:r>
    </w:p>
    <w:p>
      <w:pPr>
        <w:pStyle w:val="Normal"/>
        <w:jc w:val="both"/>
        <w:rPr>
          <w:sz w:val="20"/>
          <w:szCs w:val="20"/>
          <w:lang w:val="it-IT"/>
        </w:rPr>
      </w:pPr>
      <w:r>
        <w:rPr>
          <w:sz w:val="20"/>
          <w:szCs w:val="20"/>
          <w:lang w:val="it-IT"/>
        </w:rPr>
        <w:t>Witiko fece un segno con la mano e, fattosi un po' di silenzio, disse: "Uomini, voi tutti ascoltatemi! Ascoltami, Wenhart! Non ti avevo conosciuto prima, ma ora sì! È vero ciò che hai detto! Tutto quello che hai visto in guerra e che ci hai raccontato accadrebbe di nuovo se i nemici dalla Moravia potessero penetrare in Boemia, avanzare sempre più e penetrare nella foresta. Noi dobbiamo impedirlo. Ma non è necessario incendiarle. Con legno duro fate aste per lance, attaccatevi saldamente punte di ferro, preparatevi clave e martelli, forgiate spade, cucitevi abiti da battaglia di panno spesso. Contemporaneamente esercitatevi a stare in formazione serrata, a marciare e ad avanzare. Che non arretrate lo</w:t>
      </w:r>
    </w:p>
    <w:p>
      <w:pPr>
        <w:pStyle w:val="Normal"/>
        <w:jc w:val="both"/>
        <w:rPr>
          <w:sz w:val="20"/>
          <w:szCs w:val="20"/>
          <w:lang w:val="it-IT"/>
        </w:rPr>
      </w:pPr>
      <w:r>
        <w:rPr>
          <w:sz w:val="20"/>
          <w:szCs w:val="20"/>
          <w:lang w:val="it-IT"/>
        </w:rPr>
        <w:t>so bene".</w:t>
      </w:r>
    </w:p>
    <w:p>
      <w:pPr>
        <w:pStyle w:val="Normal"/>
        <w:jc w:val="both"/>
        <w:rPr>
          <w:sz w:val="20"/>
          <w:szCs w:val="20"/>
          <w:lang w:val="it-IT"/>
        </w:rPr>
      </w:pPr>
      <w:r>
        <w:rPr>
          <w:sz w:val="20"/>
          <w:szCs w:val="20"/>
          <w:lang w:val="it-IT"/>
        </w:rPr>
        <w:t>"No, noi non arretriamo", gridò il giovane dai capelli dorati.</w:t>
      </w:r>
    </w:p>
    <w:p>
      <w:pPr>
        <w:pStyle w:val="Normal"/>
        <w:jc w:val="both"/>
        <w:rPr>
          <w:sz w:val="20"/>
          <w:szCs w:val="20"/>
          <w:lang w:val="it-IT"/>
        </w:rPr>
      </w:pPr>
      <w:r>
        <w:rPr>
          <w:sz w:val="20"/>
          <w:szCs w:val="20"/>
          <w:lang w:val="it-IT"/>
        </w:rPr>
        <w:t>"Ma lascia parlare Witiko", urlò Wenhart.</w:t>
      </w:r>
    </w:p>
    <w:p>
      <w:pPr>
        <w:pStyle w:val="Normal"/>
        <w:jc w:val="both"/>
        <w:rPr>
          <w:sz w:val="20"/>
          <w:szCs w:val="20"/>
          <w:lang w:val="it-IT"/>
        </w:rPr>
      </w:pPr>
      <w:r>
        <w:rPr>
          <w:sz w:val="20"/>
          <w:szCs w:val="20"/>
          <w:lang w:val="it-IT"/>
        </w:rPr>
        <w:t>"E coloro che hanno cavalli", disse Witiko, "devono cavalcarli con diligenza per abituarvisi. E quando il duca Wladislaw chiamerà a raccolta per andare in Moravia a fronteggiare i nemici, unitevi all'esercito e fate uso delle cose che vi sarete preparate. E se volete che io vi accompagni e vi dia alcuni consigli lo farò volentieri. Vicino a voi sarò come nella scorsa primavera, se il duca non ordinerà altrimenti. Dio e i santi in cielo proteggeranno il diritto e voi vincerete con Wladislaw. La foresta rimarrà nostra ed avrà la sua rivincita".</w:t>
      </w:r>
    </w:p>
    <w:p>
      <w:pPr>
        <w:pStyle w:val="Normal"/>
        <w:jc w:val="both"/>
        <w:rPr>
          <w:sz w:val="20"/>
          <w:szCs w:val="20"/>
          <w:lang w:val="it-IT"/>
        </w:rPr>
      </w:pPr>
      <w:r>
        <w:rPr>
          <w:sz w:val="20"/>
          <w:szCs w:val="20"/>
          <w:lang w:val="it-IT"/>
        </w:rPr>
        <w:t>"Dio ed i santi in cielo ci proteggeranno", gridarono parecchie donne.</w:t>
      </w:r>
    </w:p>
    <w:p>
      <w:pPr>
        <w:pStyle w:val="Normal"/>
        <w:jc w:val="both"/>
        <w:rPr>
          <w:sz w:val="20"/>
          <w:szCs w:val="20"/>
          <w:lang w:val="it-IT"/>
        </w:rPr>
      </w:pPr>
      <w:r>
        <w:rPr>
          <w:sz w:val="20"/>
          <w:szCs w:val="20"/>
          <w:lang w:val="it-IT"/>
        </w:rPr>
        <w:t>"Non interrompete Witiko", gridò Wenhart.</w:t>
      </w:r>
    </w:p>
    <w:p>
      <w:pPr>
        <w:pStyle w:val="Normal"/>
        <w:jc w:val="both"/>
        <w:rPr>
          <w:sz w:val="20"/>
          <w:szCs w:val="20"/>
          <w:lang w:val="it-IT"/>
        </w:rPr>
      </w:pPr>
      <w:r>
        <w:rPr>
          <w:sz w:val="20"/>
          <w:szCs w:val="20"/>
          <w:lang w:val="it-IT"/>
        </w:rPr>
        <w:t>"E il duca, signore della foresta", riprese Witiko, "non opprimerà chi l'ha aiutato e non invierà un oppressore. Non miro ad avere sudditi nella foresta. Se così vorrà la mia fortuna, abiterò, lavorerò e gioirò del mio lavoro nella foresta".</w:t>
      </w:r>
    </w:p>
    <w:p>
      <w:pPr>
        <w:pStyle w:val="Normal"/>
        <w:jc w:val="both"/>
        <w:rPr>
          <w:sz w:val="20"/>
          <w:szCs w:val="20"/>
          <w:lang w:val="it-IT"/>
        </w:rPr>
      </w:pPr>
      <w:r>
        <w:rPr>
          <w:sz w:val="20"/>
          <w:szCs w:val="20"/>
          <w:lang w:val="it-IT"/>
        </w:rPr>
        <w:t>"Witiko è un uomo", gridò la vecchia Susanna.</w:t>
      </w:r>
    </w:p>
    <w:p>
      <w:pPr>
        <w:pStyle w:val="Normal"/>
        <w:jc w:val="both"/>
        <w:rPr>
          <w:sz w:val="20"/>
          <w:szCs w:val="20"/>
          <w:lang w:val="it-IT"/>
        </w:rPr>
      </w:pPr>
      <w:r>
        <w:rPr>
          <w:sz w:val="20"/>
          <w:szCs w:val="20"/>
          <w:lang w:val="it-IT"/>
        </w:rPr>
        <w:t>"Witiko è un uomo", gridarono parecchie fanciulle.</w:t>
      </w:r>
    </w:p>
    <w:p>
      <w:pPr>
        <w:pStyle w:val="Normal"/>
        <w:jc w:val="both"/>
        <w:rPr>
          <w:sz w:val="20"/>
          <w:szCs w:val="20"/>
          <w:lang w:val="it-IT"/>
        </w:rPr>
      </w:pPr>
      <w:r>
        <w:rPr>
          <w:sz w:val="20"/>
          <w:szCs w:val="20"/>
          <w:lang w:val="it-IT"/>
        </w:rPr>
        <w:t>"Sì, lo è", gridò un vecchio, "ma non ficcate il vostro naso nelle nostre faccende".</w:t>
      </w:r>
    </w:p>
    <w:p>
      <w:pPr>
        <w:pStyle w:val="Normal"/>
        <w:jc w:val="both"/>
        <w:rPr>
          <w:sz w:val="20"/>
          <w:szCs w:val="20"/>
          <w:lang w:val="it-IT"/>
        </w:rPr>
      </w:pPr>
      <w:r>
        <w:rPr>
          <w:sz w:val="20"/>
          <w:szCs w:val="20"/>
          <w:lang w:val="it-IT"/>
        </w:rPr>
        <w:t>"Witiko, bevo alla nostra lega", disse un uomo con un berretto ed una pelliccia di pelle di agnello.</w:t>
      </w:r>
    </w:p>
    <w:p>
      <w:pPr>
        <w:pStyle w:val="Normal"/>
        <w:jc w:val="both"/>
        <w:rPr>
          <w:sz w:val="20"/>
          <w:szCs w:val="20"/>
          <w:lang w:val="it-IT"/>
        </w:rPr>
      </w:pPr>
      <w:r>
        <w:rPr>
          <w:sz w:val="20"/>
          <w:szCs w:val="20"/>
          <w:lang w:val="it-IT"/>
        </w:rPr>
        <w:t>E porse a Witiko il suo boccale.</w:t>
      </w:r>
    </w:p>
    <w:p>
      <w:pPr>
        <w:pStyle w:val="Normal"/>
        <w:jc w:val="both"/>
        <w:rPr>
          <w:sz w:val="20"/>
          <w:szCs w:val="20"/>
          <w:lang w:val="it-IT"/>
        </w:rPr>
      </w:pPr>
      <w:r>
        <w:rPr>
          <w:sz w:val="20"/>
          <w:szCs w:val="20"/>
          <w:lang w:val="it-IT"/>
        </w:rPr>
        <w:t>"Accetto di bere", disse Witiko e, preso il boccale, ne bevve un sorso.</w:t>
      </w:r>
    </w:p>
    <w:p>
      <w:pPr>
        <w:pStyle w:val="Normal"/>
        <w:jc w:val="both"/>
        <w:rPr>
          <w:sz w:val="20"/>
          <w:szCs w:val="20"/>
          <w:lang w:val="it-IT"/>
        </w:rPr>
      </w:pPr>
      <w:r>
        <w:rPr>
          <w:sz w:val="20"/>
          <w:szCs w:val="20"/>
          <w:lang w:val="it-IT"/>
        </w:rPr>
        <w:t>"Witiko, bevo in tuo onore", disse un altro.</w:t>
      </w:r>
    </w:p>
    <w:p>
      <w:pPr>
        <w:pStyle w:val="Normal"/>
        <w:jc w:val="both"/>
        <w:rPr>
          <w:sz w:val="20"/>
          <w:szCs w:val="20"/>
          <w:lang w:val="it-IT"/>
        </w:rPr>
      </w:pPr>
      <w:r>
        <w:rPr>
          <w:sz w:val="20"/>
          <w:szCs w:val="20"/>
          <w:lang w:val="it-IT"/>
        </w:rPr>
        <w:t>E Witiko fece anche lui lo stesso.</w:t>
      </w:r>
    </w:p>
    <w:p>
      <w:pPr>
        <w:pStyle w:val="Normal"/>
        <w:jc w:val="both"/>
        <w:rPr>
          <w:sz w:val="20"/>
          <w:szCs w:val="20"/>
          <w:lang w:val="it-IT"/>
        </w:rPr>
      </w:pPr>
      <w:r>
        <w:rPr>
          <w:sz w:val="20"/>
          <w:szCs w:val="20"/>
          <w:lang w:val="it-IT"/>
        </w:rPr>
        <w:t>"Witiko, bevo in tuo onore", gridarono parecchie voci ed infine tutti gridarono allo stesso modo.</w:t>
      </w:r>
    </w:p>
    <w:p>
      <w:pPr>
        <w:pStyle w:val="Normal"/>
        <w:jc w:val="both"/>
        <w:rPr>
          <w:sz w:val="20"/>
          <w:szCs w:val="20"/>
          <w:lang w:val="it-IT"/>
        </w:rPr>
      </w:pPr>
      <w:r>
        <w:rPr>
          <w:sz w:val="20"/>
          <w:szCs w:val="20"/>
          <w:lang w:val="it-IT"/>
        </w:rPr>
        <w:t>Witiko bevve un sorso da ogni boccale.</w:t>
      </w:r>
    </w:p>
    <w:p>
      <w:pPr>
        <w:pStyle w:val="Normal"/>
        <w:jc w:val="both"/>
        <w:rPr>
          <w:sz w:val="20"/>
          <w:szCs w:val="20"/>
          <w:lang w:val="it-IT"/>
        </w:rPr>
      </w:pPr>
      <w:r>
        <w:rPr>
          <w:sz w:val="20"/>
          <w:szCs w:val="20"/>
          <w:lang w:val="it-IT"/>
        </w:rPr>
        <w:t>Ora, nella stanza, entrò Raimund e con lui Jakob, il servo di Huldrik, venuto da Wangetschlag, nella Moldava inferiore.</w:t>
      </w:r>
    </w:p>
    <w:p>
      <w:pPr>
        <w:pStyle w:val="Normal"/>
        <w:jc w:val="both"/>
        <w:rPr>
          <w:sz w:val="20"/>
          <w:szCs w:val="20"/>
          <w:lang w:val="it-IT"/>
        </w:rPr>
      </w:pPr>
      <w:r>
        <w:rPr>
          <w:sz w:val="20"/>
          <w:szCs w:val="20"/>
          <w:lang w:val="it-IT"/>
        </w:rPr>
        <w:t>Alcuni degli ospiti offrirono da bere ai due uomini che accettarono.</w:t>
      </w:r>
    </w:p>
    <w:p>
      <w:pPr>
        <w:pStyle w:val="Normal"/>
        <w:jc w:val="both"/>
        <w:rPr>
          <w:sz w:val="20"/>
          <w:szCs w:val="20"/>
          <w:lang w:val="it-IT"/>
        </w:rPr>
      </w:pPr>
      <w:r>
        <w:rPr>
          <w:sz w:val="20"/>
          <w:szCs w:val="20"/>
          <w:lang w:val="it-IT"/>
        </w:rPr>
        <w:t>"Sedetevi qui con noi al tavolo, vi è ancora posto", disse l'uomo dalle mani forti.</w:t>
      </w:r>
    </w:p>
    <w:p>
      <w:pPr>
        <w:pStyle w:val="Normal"/>
        <w:jc w:val="both"/>
        <w:rPr>
          <w:sz w:val="20"/>
          <w:szCs w:val="20"/>
          <w:lang w:val="it-IT"/>
        </w:rPr>
      </w:pPr>
      <w:r>
        <w:rPr>
          <w:sz w:val="20"/>
          <w:szCs w:val="20"/>
          <w:lang w:val="it-IT"/>
        </w:rPr>
        <w:t>Gli uomini si restrinsero e Jakob e Raimund si sedettero al tavolo. La figlia dell'oste portò loro un boccale di birra. In questo momento un uomo vestito di pelle di agnello si alzò dal suo posto e porgendo a Witiko la mano disse: "Sono il giudice del Torrente Nero e faremo come hai detto".</w:t>
      </w:r>
    </w:p>
    <w:p>
      <w:pPr>
        <w:pStyle w:val="Normal"/>
        <w:jc w:val="both"/>
        <w:rPr>
          <w:sz w:val="20"/>
          <w:szCs w:val="20"/>
          <w:lang w:val="it-IT"/>
        </w:rPr>
      </w:pPr>
      <w:r>
        <w:rPr>
          <w:sz w:val="20"/>
          <w:szCs w:val="20"/>
          <w:lang w:val="it-IT"/>
        </w:rPr>
        <w:t>"E noi pregheremo la Santa Vergine che si trova sul sasso bruno lungo l'acqua fredda del fiume Alsch", disse una vecchia.</w:t>
      </w:r>
    </w:p>
    <w:p>
      <w:pPr>
        <w:pStyle w:val="Normal"/>
        <w:jc w:val="both"/>
        <w:rPr>
          <w:sz w:val="20"/>
          <w:szCs w:val="20"/>
          <w:lang w:val="it-IT"/>
        </w:rPr>
      </w:pPr>
      <w:r>
        <w:rPr>
          <w:sz w:val="20"/>
          <w:szCs w:val="20"/>
          <w:lang w:val="it-IT"/>
        </w:rPr>
        <w:t>Il giudice del territorio del Torrente Nero si risedette.</w:t>
      </w:r>
    </w:p>
    <w:p>
      <w:pPr>
        <w:pStyle w:val="Normal"/>
        <w:jc w:val="both"/>
        <w:rPr>
          <w:sz w:val="20"/>
          <w:szCs w:val="20"/>
          <w:lang w:val="it-IT"/>
        </w:rPr>
      </w:pPr>
      <w:r>
        <w:rPr>
          <w:sz w:val="20"/>
          <w:szCs w:val="20"/>
          <w:lang w:val="it-IT"/>
        </w:rPr>
        <w:t>Un altro uomo disse: "Io sono il giudice della landa Mugrauer e penso che ci prepareremo".</w:t>
      </w:r>
    </w:p>
    <w:p>
      <w:pPr>
        <w:pStyle w:val="Normal"/>
        <w:jc w:val="both"/>
        <w:rPr>
          <w:sz w:val="20"/>
          <w:szCs w:val="20"/>
          <w:lang w:val="it-IT"/>
        </w:rPr>
      </w:pPr>
      <w:r>
        <w:rPr>
          <w:sz w:val="20"/>
          <w:szCs w:val="20"/>
          <w:lang w:val="it-IT"/>
        </w:rPr>
        <w:t>"Quelli di Stuben non mancheranno, come dicono le predizioni", ripetè un altro.</w:t>
      </w:r>
    </w:p>
    <w:p>
      <w:pPr>
        <w:pStyle w:val="Normal"/>
        <w:jc w:val="both"/>
        <w:rPr>
          <w:sz w:val="20"/>
          <w:szCs w:val="20"/>
          <w:lang w:val="it-IT"/>
        </w:rPr>
      </w:pPr>
      <w:r>
        <w:rPr>
          <w:sz w:val="20"/>
          <w:szCs w:val="20"/>
          <w:lang w:val="it-IT"/>
        </w:rPr>
        <w:t>"Ed abbiamo anche alberi e lana d'agnello e fucine", disse uno.</w:t>
      </w:r>
    </w:p>
    <w:p>
      <w:pPr>
        <w:pStyle w:val="Normal"/>
        <w:jc w:val="both"/>
        <w:rPr>
          <w:sz w:val="20"/>
          <w:szCs w:val="20"/>
          <w:lang w:val="it-IT"/>
        </w:rPr>
      </w:pPr>
      <w:r>
        <w:rPr>
          <w:sz w:val="20"/>
          <w:szCs w:val="20"/>
          <w:lang w:val="it-IT"/>
        </w:rPr>
        <w:t>"II consiglio è buono se lo si segue dappertutto", disse un altro.</w:t>
      </w:r>
    </w:p>
    <w:p>
      <w:pPr>
        <w:pStyle w:val="Normal"/>
        <w:jc w:val="both"/>
        <w:rPr>
          <w:sz w:val="20"/>
          <w:szCs w:val="20"/>
          <w:lang w:val="it-IT"/>
        </w:rPr>
      </w:pPr>
      <w:r>
        <w:rPr>
          <w:sz w:val="20"/>
          <w:szCs w:val="20"/>
          <w:lang w:val="it-IT"/>
        </w:rPr>
        <w:t>"Consiglio o non consiglio, ognuno consiglierà se stesso. Quelli che abitano nella Steinleithe e nelle capanne della foresta di Heurafel sono sempre stati uomini", disse uno dai capelli rossi.</w:t>
      </w:r>
    </w:p>
    <w:p>
      <w:pPr>
        <w:pStyle w:val="Normal"/>
        <w:jc w:val="both"/>
        <w:rPr>
          <w:sz w:val="20"/>
          <w:szCs w:val="20"/>
          <w:lang w:val="it-IT"/>
        </w:rPr>
      </w:pPr>
      <w:r>
        <w:rPr>
          <w:sz w:val="20"/>
          <w:szCs w:val="20"/>
          <w:lang w:val="it-IT"/>
        </w:rPr>
        <w:t>"E quelli di Ratschlag hanno sempre aiutato i loro vicini", disse un vegliardo completamente canuto.</w:t>
      </w:r>
    </w:p>
    <w:p>
      <w:pPr>
        <w:pStyle w:val="Normal"/>
        <w:jc w:val="both"/>
        <w:rPr>
          <w:sz w:val="20"/>
          <w:szCs w:val="20"/>
          <w:lang w:val="it-IT"/>
        </w:rPr>
      </w:pPr>
      <w:r>
        <w:rPr>
          <w:sz w:val="20"/>
          <w:szCs w:val="20"/>
          <w:lang w:val="it-IT"/>
        </w:rPr>
        <w:t>"Sì, quando scoppiò il grande incendio nelle case di Stuben sono accorsi tutti", disse un altro.</w:t>
      </w:r>
    </w:p>
    <w:p>
      <w:pPr>
        <w:pStyle w:val="Normal"/>
        <w:jc w:val="both"/>
        <w:rPr>
          <w:sz w:val="20"/>
          <w:szCs w:val="20"/>
          <w:lang w:val="it-IT"/>
        </w:rPr>
      </w:pPr>
      <w:r>
        <w:rPr>
          <w:sz w:val="20"/>
          <w:szCs w:val="20"/>
          <w:lang w:val="it-IT"/>
        </w:rPr>
        <w:t>"Ed i vecchi che vissero prima di noi non furono dei pazzi", gridò ora una donna vecchissima seduta in fondo al tavolo accanto a Susanna. "I barili che rotolavano a mezzanotte nel fosso dei monaci ed erano nerissimi, la pavoncella che gridava nel prato muschioso, l'uomo dell'acqua che, nel plenilunio successivo al giorno di San Bartolomeo, stava seduto sul margine della riva della Moldava a pettinarsi i capelli verdi, il Tuie di Pian che doveva portare l'uomo nero da Hammer fino alle case di Bade, il pianto continuo che si udiva senza che i cani osassero uscire dalle case, erano tutti presagi. Ai presagi bisogna badare perché essi si ripeteranno. Cose strane sono accadute. Il vecchio zupan Wossic a Wodnian, che ha tutto ciò che un uomo può desiderare, ha avuto un antenato che faceva zoccoli ed il vecchio Lubomir, che è in Daudieb, è il discendente di un uomo che ha raccolto la resina ed è andato alla guerra con il duca Samo e poi ha portato una penna di airone ed una cintura d'oro. Nella casa del giallo Melchior, sita dietro il Gloeckelberg, un cucchiaio di legno messo a seccare sul cornicione della stufa è saltato nella stanza senza che nessuno lo toccasse. Nella foresta Buffer un faggio piegato in direzione della Moravia si è incurvato verso di noi".</w:t>
      </w:r>
    </w:p>
    <w:p>
      <w:pPr>
        <w:pStyle w:val="Normal"/>
        <w:jc w:val="both"/>
        <w:rPr>
          <w:sz w:val="20"/>
          <w:szCs w:val="20"/>
          <w:lang w:val="it-IT"/>
        </w:rPr>
      </w:pPr>
      <w:r>
        <w:rPr>
          <w:sz w:val="20"/>
          <w:szCs w:val="20"/>
          <w:lang w:val="it-IT"/>
        </w:rPr>
        <w:t>"I giovani, gli uomini ed i vecchi devono fare soltanto quello che è possibile", gridò la vecchia Susanna, "allora ogni cosa riuscirà bene. Ai nostri tempi essi non hanno avuto paura di nulla ed anche ora non temeranno nulla. Noi conteremo per essi i corvi e guarderemo al crepuscolo. Le ragazze devono pregare per loro e tessere nastri rossi per quando ritorneranno. Essi devono portare dai paesi stranieri delle cose. Noi non abbiamo bisogno di nessuno che sia come il vecchio Wossic a Wodnian ed il vecchio Lubomir in Daudieb".</w:t>
      </w:r>
    </w:p>
    <w:p>
      <w:pPr>
        <w:pStyle w:val="Normal"/>
        <w:jc w:val="both"/>
        <w:rPr>
          <w:sz w:val="20"/>
          <w:szCs w:val="20"/>
          <w:lang w:val="it-IT"/>
        </w:rPr>
      </w:pPr>
      <w:r>
        <w:rPr>
          <w:sz w:val="20"/>
          <w:szCs w:val="20"/>
          <w:lang w:val="it-IT"/>
        </w:rPr>
        <w:t>"Dove si trova la Moravia? "domandò una donna di media età seduta accanto all'uomo dal gabbano grossolano.</w:t>
      </w:r>
    </w:p>
    <w:p>
      <w:pPr>
        <w:pStyle w:val="Normal"/>
        <w:jc w:val="both"/>
        <w:rPr>
          <w:sz w:val="20"/>
          <w:szCs w:val="20"/>
          <w:lang w:val="it-IT"/>
        </w:rPr>
      </w:pPr>
      <w:r>
        <w:rPr>
          <w:sz w:val="20"/>
          <w:szCs w:val="20"/>
          <w:lang w:val="it-IT"/>
        </w:rPr>
        <w:t>"Devi andare verso il nuovo Kirschenslag, Azela", disse il giudice della landa Mugrauer, "poi continuare per la foresta fino al fondo Wettern, dove c'è Diet, poi verso la Bassa Torta, poi verso Daudieb, dove non c'è più la foresta e poi in direzione di una zupe di nome Chynow. Avresti da camminare un giorno col sole alla tua destra e poi un giorno o due contro il sole per arrivare nella terra di Moravia".</w:t>
      </w:r>
    </w:p>
    <w:p>
      <w:pPr>
        <w:pStyle w:val="Normal"/>
        <w:jc w:val="both"/>
        <w:rPr>
          <w:sz w:val="20"/>
          <w:szCs w:val="20"/>
          <w:lang w:val="it-IT"/>
        </w:rPr>
      </w:pPr>
      <w:r>
        <w:rPr>
          <w:sz w:val="20"/>
          <w:szCs w:val="20"/>
          <w:lang w:val="it-IT"/>
        </w:rPr>
        <w:t>"È fertile? "domandò l'uomo dal gabbano grossolano.</w:t>
      </w:r>
    </w:p>
    <w:p>
      <w:pPr>
        <w:pStyle w:val="Normal"/>
        <w:jc w:val="both"/>
        <w:rPr>
          <w:sz w:val="20"/>
          <w:szCs w:val="20"/>
          <w:lang w:val="it-IT"/>
        </w:rPr>
      </w:pPr>
      <w:r>
        <w:rPr>
          <w:sz w:val="20"/>
          <w:szCs w:val="20"/>
          <w:lang w:val="it-IT"/>
        </w:rPr>
        <w:t>"Più fertile di quello che pensi", disse il vecchio Werinhart di Friedau. "Ora i principi discendenti dalla nostra casa ducale sono là e quel paese sottosta ora a noi, ma una volta è stato un regno forte con Swatopluk a capo, ma non lo Swatopluk col quale sono stato in guerra".</w:t>
      </w:r>
    </w:p>
    <w:p>
      <w:pPr>
        <w:pStyle w:val="Normal"/>
        <w:jc w:val="both"/>
        <w:rPr>
          <w:sz w:val="20"/>
          <w:szCs w:val="20"/>
          <w:lang w:val="it-IT"/>
        </w:rPr>
      </w:pPr>
      <w:r>
        <w:rPr>
          <w:sz w:val="20"/>
          <w:szCs w:val="20"/>
          <w:lang w:val="it-IT"/>
        </w:rPr>
        <w:t>Quando egli finì di parlare si alzò un uomo che portava un berretto bianco di agnello, una pelliccia pure bianca di agnello, calzoni di cuoio e robusti stivali. L'uomo disse: "Gente, vi devo dire qualcosa. La mia via è la più lunga. Devo ancora scendere fin verso il Kienberg per arrivare alla mia casa di spaccapietre ed è ora di partire per me e per mio fratello. Noi siamo stati in Baviera ad Aigen a causa della gran tinozza d'acqua. Il mercante che viaggia con il carro a due ruote da Hauzenberg, da Breitenberg, dal monte di Sant'Ulrich e dai dintorni ci ha raccontato, prima che uscissimo dalla foresta di Schoenebene, come vanno le cose in Moravia. Il duca Wratislaw von Bruenn è un uomo terribile. Abbatte chiunque gli si opponga. Han voluto persino uccidere il reverendissimo vescovo Zdik von Olmuez. Un mastello pieno di pietre preziose non avrebbe potuto salvarlo, se non fosse fuggito dal reverendissimo vescovo di Passau. State bene, mi devo affrettare. Che cosa devo, Lukas? "</w:t>
      </w:r>
    </w:p>
    <w:p>
      <w:pPr>
        <w:pStyle w:val="Normal"/>
        <w:jc w:val="both"/>
        <w:rPr>
          <w:sz w:val="20"/>
          <w:szCs w:val="20"/>
          <w:lang w:val="it-IT"/>
        </w:rPr>
      </w:pPr>
      <w:r>
        <w:rPr>
          <w:sz w:val="20"/>
          <w:szCs w:val="20"/>
          <w:lang w:val="it-IT"/>
        </w:rPr>
        <w:t>"Tredici pfennig", disse l'oste.</w:t>
      </w:r>
    </w:p>
    <w:p>
      <w:pPr>
        <w:pStyle w:val="Normal"/>
        <w:jc w:val="both"/>
        <w:rPr>
          <w:sz w:val="20"/>
          <w:szCs w:val="20"/>
          <w:lang w:val="it-IT"/>
        </w:rPr>
      </w:pPr>
      <w:r>
        <w:rPr>
          <w:sz w:val="20"/>
          <w:szCs w:val="20"/>
          <w:lang w:val="it-IT"/>
        </w:rPr>
        <w:t>"Ecco i tredici pfennig", disse l'uomo, "addio!"</w:t>
      </w:r>
    </w:p>
    <w:p>
      <w:pPr>
        <w:pStyle w:val="Normal"/>
        <w:jc w:val="both"/>
        <w:rPr>
          <w:sz w:val="20"/>
          <w:szCs w:val="20"/>
          <w:lang w:val="it-IT"/>
        </w:rPr>
      </w:pPr>
      <w:r>
        <w:rPr>
          <w:sz w:val="20"/>
          <w:szCs w:val="20"/>
          <w:lang w:val="it-IT"/>
        </w:rPr>
        <w:t>"Addio, Andreas", disse il giudice del Torrente Nero, "porta i nostri saluti alla gente che abita più in giù, lungo la Moldava e nella foresta".</w:t>
      </w:r>
    </w:p>
    <w:p>
      <w:pPr>
        <w:pStyle w:val="Normal"/>
        <w:jc w:val="both"/>
        <w:rPr>
          <w:sz w:val="20"/>
          <w:szCs w:val="20"/>
          <w:lang w:val="it-IT"/>
        </w:rPr>
      </w:pPr>
      <w:r>
        <w:rPr>
          <w:sz w:val="20"/>
          <w:szCs w:val="20"/>
          <w:lang w:val="it-IT"/>
        </w:rPr>
        <w:t>"Li porterò", rispose l'uomo.</w:t>
      </w:r>
    </w:p>
    <w:p>
      <w:pPr>
        <w:pStyle w:val="Normal"/>
        <w:jc w:val="both"/>
        <w:rPr>
          <w:sz w:val="20"/>
          <w:szCs w:val="20"/>
          <w:lang w:val="it-IT"/>
        </w:rPr>
      </w:pPr>
      <w:r>
        <w:rPr>
          <w:sz w:val="20"/>
          <w:szCs w:val="20"/>
          <w:lang w:val="it-IT"/>
        </w:rPr>
        <w:t>"Addio!"gridarono parecchi.</w:t>
      </w:r>
    </w:p>
    <w:p>
      <w:pPr>
        <w:pStyle w:val="Normal"/>
        <w:jc w:val="both"/>
        <w:rPr>
          <w:sz w:val="20"/>
          <w:szCs w:val="20"/>
          <w:lang w:val="it-IT"/>
        </w:rPr>
      </w:pPr>
      <w:r>
        <w:rPr>
          <w:sz w:val="20"/>
          <w:szCs w:val="20"/>
          <w:lang w:val="it-IT"/>
        </w:rPr>
        <w:t>"Addio!"rispose l'uomo.</w:t>
      </w:r>
    </w:p>
    <w:p>
      <w:pPr>
        <w:pStyle w:val="Normal"/>
        <w:jc w:val="both"/>
        <w:rPr>
          <w:sz w:val="20"/>
          <w:szCs w:val="20"/>
          <w:lang w:val="it-IT"/>
        </w:rPr>
      </w:pPr>
      <w:r>
        <w:rPr>
          <w:sz w:val="20"/>
          <w:szCs w:val="20"/>
          <w:lang w:val="it-IT"/>
        </w:rPr>
        <w:t>Ed insieme con l'uomo che era stato seduto accanto a lui uscì dalla panca che stava fra gli uomini ed il tavolo, si avvicinò alla porta e per la stessa si allontanò con il suo compagno.</w:t>
      </w:r>
    </w:p>
    <w:p>
      <w:pPr>
        <w:pStyle w:val="Normal"/>
        <w:jc w:val="both"/>
        <w:rPr>
          <w:sz w:val="20"/>
          <w:szCs w:val="20"/>
          <w:lang w:val="it-IT"/>
        </w:rPr>
      </w:pPr>
      <w:r>
        <w:rPr>
          <w:sz w:val="20"/>
          <w:szCs w:val="20"/>
          <w:lang w:val="it-IT"/>
        </w:rPr>
        <w:t>Dopo la loro uscita, il giudice della landa Mugrauer disse: "È tempo che anche noi ci avviarne, dobbiamo camminare due ore e anche di più sul sentiero coperto di neve. È vero ciò che ha detto del reverendissimo vescovo; i tempi sono difficili ed egli indossa il ruvido abito del penitente in Passau".</w:t>
      </w:r>
    </w:p>
    <w:p>
      <w:pPr>
        <w:pStyle w:val="Normal"/>
        <w:jc w:val="both"/>
        <w:rPr>
          <w:sz w:val="20"/>
          <w:szCs w:val="20"/>
          <w:lang w:val="it-IT"/>
        </w:rPr>
      </w:pPr>
      <w:r>
        <w:rPr>
          <w:sz w:val="20"/>
          <w:szCs w:val="20"/>
          <w:lang w:val="it-IT"/>
        </w:rPr>
        <w:t>"In chiesa indossa i gran paramenti", disse un uomo.</w:t>
      </w:r>
    </w:p>
    <w:p>
      <w:pPr>
        <w:pStyle w:val="Normal"/>
        <w:jc w:val="both"/>
        <w:rPr>
          <w:sz w:val="20"/>
          <w:szCs w:val="20"/>
          <w:lang w:val="it-IT"/>
        </w:rPr>
      </w:pPr>
      <w:r>
        <w:rPr>
          <w:sz w:val="20"/>
          <w:szCs w:val="20"/>
          <w:lang w:val="it-IT"/>
        </w:rPr>
        <w:t>"Deve essere così a causa dell'ufficio divino", rispose un altro.</w:t>
      </w:r>
    </w:p>
    <w:p>
      <w:pPr>
        <w:pStyle w:val="Normal"/>
        <w:jc w:val="both"/>
        <w:rPr>
          <w:sz w:val="20"/>
          <w:szCs w:val="20"/>
          <w:lang w:val="it-IT"/>
        </w:rPr>
      </w:pPr>
      <w:r>
        <w:rPr>
          <w:sz w:val="20"/>
          <w:szCs w:val="20"/>
          <w:lang w:val="it-IT"/>
        </w:rPr>
        <w:t>"Allora anche noi andiamo con voi", disse il giudice del Torrente Nero, "perché dovete comunque passare il Torrente Nero; parlando il tempo diventerà più breve".</w:t>
      </w:r>
    </w:p>
    <w:p>
      <w:pPr>
        <w:pStyle w:val="Normal"/>
        <w:jc w:val="both"/>
        <w:rPr>
          <w:sz w:val="20"/>
          <w:szCs w:val="20"/>
          <w:lang w:val="it-IT"/>
        </w:rPr>
      </w:pPr>
      <w:r>
        <w:rPr>
          <w:sz w:val="20"/>
          <w:szCs w:val="20"/>
          <w:lang w:val="it-IT"/>
        </w:rPr>
        <w:t>"Andiamo oltre il Torrente Nero e potete accompagnarci", disse il giudice della landa Mugrauer.</w:t>
      </w:r>
    </w:p>
    <w:p>
      <w:pPr>
        <w:pStyle w:val="Normal"/>
        <w:jc w:val="both"/>
        <w:rPr>
          <w:sz w:val="20"/>
          <w:szCs w:val="20"/>
          <w:lang w:val="it-IT"/>
        </w:rPr>
      </w:pPr>
      <w:r>
        <w:rPr>
          <w:sz w:val="20"/>
          <w:szCs w:val="20"/>
          <w:lang w:val="it-IT"/>
        </w:rPr>
        <w:t>"Allora anche noi di Eckschlag andiamo con voi, perché Eckschlag è sulla vostra strada", disse un uomo.</w:t>
      </w:r>
    </w:p>
    <w:p>
      <w:pPr>
        <w:pStyle w:val="Normal"/>
        <w:jc w:val="both"/>
        <w:rPr>
          <w:sz w:val="20"/>
          <w:szCs w:val="20"/>
          <w:lang w:val="it-IT"/>
        </w:rPr>
      </w:pPr>
      <w:r>
        <w:rPr>
          <w:sz w:val="20"/>
          <w:szCs w:val="20"/>
          <w:lang w:val="it-IT"/>
        </w:rPr>
        <w:t>"Potete venire con noi", disse il giudice del Torrente Nero.</w:t>
      </w:r>
    </w:p>
    <w:p>
      <w:pPr>
        <w:pStyle w:val="Normal"/>
        <w:jc w:val="both"/>
        <w:rPr>
          <w:sz w:val="20"/>
          <w:szCs w:val="20"/>
          <w:lang w:val="it-IT"/>
        </w:rPr>
      </w:pPr>
      <w:r>
        <w:rPr>
          <w:sz w:val="20"/>
          <w:szCs w:val="20"/>
          <w:lang w:val="it-IT"/>
        </w:rPr>
        <w:t>E parecchi uomini pagarono l'oste per ciò che essi ed i loro avevano consumato, poi gli uomini e le donne della landa Mugrauer, del Torrente Nero e di Eckschlag si accomiatarono e abbandonarono la stanza.</w:t>
      </w:r>
    </w:p>
    <w:p>
      <w:pPr>
        <w:pStyle w:val="Normal"/>
        <w:jc w:val="both"/>
        <w:rPr>
          <w:sz w:val="20"/>
          <w:szCs w:val="20"/>
          <w:lang w:val="it-IT"/>
        </w:rPr>
      </w:pPr>
      <w:r>
        <w:rPr>
          <w:sz w:val="20"/>
          <w:szCs w:val="20"/>
          <w:lang w:val="it-IT"/>
        </w:rPr>
        <w:t>"Noi di Steinleithe dobbiamo percorrere una via ancora più lunga e tuttavia non andiamo ancora via", disse l'uomo dai capelli rossicci.</w:t>
      </w:r>
    </w:p>
    <w:p>
      <w:pPr>
        <w:pStyle w:val="Normal"/>
        <w:jc w:val="both"/>
        <w:rPr>
          <w:sz w:val="20"/>
          <w:szCs w:val="20"/>
          <w:lang w:val="it-IT"/>
        </w:rPr>
      </w:pPr>
      <w:r>
        <w:rPr>
          <w:sz w:val="20"/>
          <w:szCs w:val="20"/>
          <w:lang w:val="it-IT"/>
        </w:rPr>
        <w:t>"Noi invece andiamo", disse Wenhart di Friedau, "Witiko, mantienti in salute e pensa alla nostra faccenda".</w:t>
      </w:r>
    </w:p>
    <w:p>
      <w:pPr>
        <w:pStyle w:val="Normal"/>
        <w:jc w:val="both"/>
        <w:rPr>
          <w:sz w:val="20"/>
          <w:szCs w:val="20"/>
          <w:lang w:val="it-IT"/>
        </w:rPr>
      </w:pPr>
      <w:r>
        <w:rPr>
          <w:sz w:val="20"/>
          <w:szCs w:val="20"/>
          <w:lang w:val="it-IT"/>
        </w:rPr>
        <w:t>"Vi penserò", rispose Witiko, "e ricordatene anche tu".</w:t>
      </w:r>
    </w:p>
    <w:p>
      <w:pPr>
        <w:pStyle w:val="Normal"/>
        <w:jc w:val="both"/>
        <w:rPr>
          <w:sz w:val="20"/>
          <w:szCs w:val="20"/>
          <w:lang w:val="it-IT"/>
        </w:rPr>
      </w:pPr>
      <w:r>
        <w:rPr>
          <w:sz w:val="20"/>
          <w:szCs w:val="20"/>
          <w:lang w:val="it-IT"/>
        </w:rPr>
        <w:t>"Non dimentico", disse Wenhart.</w:t>
      </w:r>
    </w:p>
    <w:p>
      <w:pPr>
        <w:pStyle w:val="Normal"/>
        <w:jc w:val="both"/>
        <w:rPr>
          <w:sz w:val="20"/>
          <w:szCs w:val="20"/>
          <w:lang w:val="it-IT"/>
        </w:rPr>
      </w:pPr>
      <w:r>
        <w:rPr>
          <w:sz w:val="20"/>
          <w:szCs w:val="20"/>
          <w:lang w:val="it-IT"/>
        </w:rPr>
        <w:t>Poi pagato il dovuto se ne andò con alcuni uomini, una donna ed una ragazza.</w:t>
      </w:r>
    </w:p>
    <w:p>
      <w:pPr>
        <w:pStyle w:val="Normal"/>
        <w:jc w:val="both"/>
        <w:rPr>
          <w:sz w:val="20"/>
          <w:szCs w:val="20"/>
          <w:lang w:val="it-IT"/>
        </w:rPr>
      </w:pPr>
      <w:r>
        <w:rPr>
          <w:sz w:val="20"/>
          <w:szCs w:val="20"/>
          <w:lang w:val="it-IT"/>
        </w:rPr>
        <w:t>Se ne andarono anche parecchi altri, la vecchia Susanna e la vecchia che aveva parlato dei presagi ammonitori. Di nuovo entrarono altre persone e si sedettero ad un tavolo. Finalmente anche quelli di Steinleithe andarono per la loro strada e nell'osteria rimasero soltanto più degli uomini fra i quali quelli che avevano casa lì, dove scorreva la Moldava inferiore.</w:t>
      </w:r>
    </w:p>
    <w:p>
      <w:pPr>
        <w:pStyle w:val="Normal"/>
        <w:jc w:val="both"/>
        <w:rPr>
          <w:sz w:val="20"/>
          <w:szCs w:val="20"/>
          <w:lang w:val="it-IT"/>
        </w:rPr>
      </w:pPr>
      <w:r>
        <w:rPr>
          <w:sz w:val="20"/>
          <w:szCs w:val="20"/>
          <w:lang w:val="it-IT"/>
        </w:rPr>
        <w:t>Witiko si alzò dal suo sedile ed andò ad una finestra.</w:t>
      </w:r>
    </w:p>
    <w:p>
      <w:pPr>
        <w:pStyle w:val="Normal"/>
        <w:jc w:val="both"/>
        <w:rPr>
          <w:sz w:val="20"/>
          <w:szCs w:val="20"/>
          <w:lang w:val="it-IT"/>
        </w:rPr>
      </w:pPr>
      <w:r>
        <w:rPr>
          <w:sz w:val="20"/>
          <w:szCs w:val="20"/>
          <w:lang w:val="it-IT"/>
        </w:rPr>
        <w:t>Il servo Jakob lo seguì.</w:t>
      </w:r>
    </w:p>
    <w:p>
      <w:pPr>
        <w:pStyle w:val="Normal"/>
        <w:jc w:val="both"/>
        <w:rPr>
          <w:sz w:val="20"/>
          <w:szCs w:val="20"/>
          <w:lang w:val="it-IT"/>
        </w:rPr>
      </w:pPr>
      <w:r>
        <w:rPr>
          <w:sz w:val="20"/>
          <w:szCs w:val="20"/>
          <w:lang w:val="it-IT"/>
        </w:rPr>
        <w:t>"Sei dunque salito di nuovo fin quassù", disse Witiko.</w:t>
      </w:r>
    </w:p>
    <w:p>
      <w:pPr>
        <w:pStyle w:val="Normal"/>
        <w:jc w:val="both"/>
        <w:rPr>
          <w:sz w:val="20"/>
          <w:szCs w:val="20"/>
          <w:lang w:val="it-IT"/>
        </w:rPr>
      </w:pPr>
      <w:r>
        <w:rPr>
          <w:sz w:val="20"/>
          <w:szCs w:val="20"/>
          <w:lang w:val="it-IT"/>
        </w:rPr>
        <w:t>"II vostro amministratore Huldrik dice che è suo dovere mandarmi ogni giorno qui da voi, fino a tanto che rimanete nella locanda, a sentire se non avete ordini da dare".</w:t>
      </w:r>
    </w:p>
    <w:p>
      <w:pPr>
        <w:pStyle w:val="Normal"/>
        <w:jc w:val="both"/>
        <w:rPr>
          <w:sz w:val="20"/>
          <w:szCs w:val="20"/>
          <w:lang w:val="it-IT"/>
        </w:rPr>
      </w:pPr>
      <w:r>
        <w:rPr>
          <w:sz w:val="20"/>
          <w:szCs w:val="20"/>
          <w:lang w:val="it-IT"/>
        </w:rPr>
        <w:t>"Sì, ho qualcosa da ordinare: annuncia ad Huldrik di non mandare più nessuno quassù, perché presto verrò io stesso a Wangetschlag".</w:t>
      </w:r>
    </w:p>
    <w:p>
      <w:pPr>
        <w:pStyle w:val="Normal"/>
        <w:jc w:val="both"/>
        <w:rPr>
          <w:sz w:val="20"/>
          <w:szCs w:val="20"/>
          <w:lang w:val="it-IT"/>
        </w:rPr>
      </w:pPr>
      <w:r>
        <w:rPr>
          <w:sz w:val="20"/>
          <w:szCs w:val="20"/>
          <w:lang w:val="it-IT"/>
        </w:rPr>
        <w:t>"Glielo annuncerò", disse Jakob.</w:t>
      </w:r>
    </w:p>
    <w:p>
      <w:pPr>
        <w:pStyle w:val="Normal"/>
        <w:jc w:val="both"/>
        <w:rPr>
          <w:sz w:val="20"/>
          <w:szCs w:val="20"/>
          <w:lang w:val="it-IT"/>
        </w:rPr>
      </w:pPr>
      <w:r>
        <w:rPr>
          <w:sz w:val="20"/>
          <w:szCs w:val="20"/>
          <w:lang w:val="it-IT"/>
        </w:rPr>
        <w:t>"Ed ora va".</w:t>
      </w:r>
    </w:p>
    <w:p>
      <w:pPr>
        <w:pStyle w:val="Normal"/>
        <w:jc w:val="both"/>
        <w:rPr>
          <w:sz w:val="20"/>
          <w:szCs w:val="20"/>
          <w:lang w:val="it-IT"/>
        </w:rPr>
      </w:pPr>
      <w:r>
        <w:rPr>
          <w:sz w:val="20"/>
          <w:szCs w:val="20"/>
          <w:lang w:val="it-IT"/>
        </w:rPr>
        <w:t>"Vado, mantenetevi bene".</w:t>
      </w:r>
    </w:p>
    <w:p>
      <w:pPr>
        <w:pStyle w:val="Normal"/>
        <w:jc w:val="both"/>
        <w:rPr>
          <w:sz w:val="20"/>
          <w:szCs w:val="20"/>
          <w:lang w:val="it-IT"/>
        </w:rPr>
      </w:pPr>
      <w:r>
        <w:rPr>
          <w:sz w:val="20"/>
          <w:szCs w:val="20"/>
          <w:lang w:val="it-IT"/>
        </w:rPr>
        <w:t>"Mantienti bene e saluta Huldrik".</w:t>
      </w:r>
    </w:p>
    <w:p>
      <w:pPr>
        <w:pStyle w:val="Normal"/>
        <w:jc w:val="both"/>
        <w:rPr>
          <w:sz w:val="20"/>
          <w:szCs w:val="20"/>
          <w:lang w:val="it-IT"/>
        </w:rPr>
      </w:pPr>
      <w:r>
        <w:rPr>
          <w:sz w:val="20"/>
          <w:szCs w:val="20"/>
          <w:lang w:val="it-IT"/>
        </w:rPr>
        <w:t>"Lo farò".</w:t>
      </w:r>
    </w:p>
    <w:p>
      <w:pPr>
        <w:pStyle w:val="Normal"/>
        <w:jc w:val="both"/>
        <w:rPr>
          <w:sz w:val="20"/>
          <w:szCs w:val="20"/>
          <w:lang w:val="it-IT"/>
        </w:rPr>
      </w:pPr>
      <w:r>
        <w:rPr>
          <w:sz w:val="20"/>
          <w:szCs w:val="20"/>
          <w:lang w:val="it-IT"/>
        </w:rPr>
        <w:t>Jakob porse quindi la mano a Raimund, abbandonò la stanza e prese la via di Wangetschlag.</w:t>
      </w:r>
    </w:p>
    <w:p>
      <w:pPr>
        <w:pStyle w:val="Normal"/>
        <w:jc w:val="both"/>
        <w:rPr>
          <w:sz w:val="20"/>
          <w:szCs w:val="20"/>
          <w:lang w:val="it-IT"/>
        </w:rPr>
      </w:pPr>
      <w:r>
        <w:rPr>
          <w:sz w:val="20"/>
          <w:szCs w:val="20"/>
          <w:lang w:val="it-IT"/>
        </w:rPr>
        <w:t>Witiko, invece, dalla stanza della locanda andò nella sua camera.</w:t>
      </w:r>
    </w:p>
    <w:p>
      <w:pPr>
        <w:pStyle w:val="Normal"/>
        <w:jc w:val="both"/>
        <w:rPr>
          <w:sz w:val="20"/>
          <w:szCs w:val="20"/>
          <w:lang w:val="it-IT"/>
        </w:rPr>
      </w:pPr>
      <w:r>
        <w:rPr>
          <w:sz w:val="20"/>
          <w:szCs w:val="20"/>
          <w:lang w:val="it-IT"/>
        </w:rPr>
        <w:t>Il mattino del giorno successivo egli cercò la via che dalla Moldava inferiore, attraverso la foresta, saliva fino al luogo di San Thomas. Il sentiero era invisibile. La neve alta si era distesa su di esso come su tutto il paese. Allora cercò altre vie che dalla Moldava inferiore scendessero attraverso la foresta in differenti direzioni.</w:t>
      </w:r>
    </w:p>
    <w:p>
      <w:pPr>
        <w:pStyle w:val="Normal"/>
        <w:jc w:val="both"/>
        <w:rPr>
          <w:sz w:val="20"/>
          <w:szCs w:val="20"/>
          <w:lang w:val="it-IT"/>
        </w:rPr>
      </w:pPr>
      <w:r>
        <w:rPr>
          <w:sz w:val="20"/>
          <w:szCs w:val="20"/>
          <w:lang w:val="it-IT"/>
        </w:rPr>
        <w:t>Intanto gli uomini che abitavano lungo il corso inferiore della Moldava, a Ratschlag, a Reutschlag, lungo il Torrente Nero, sulla landa di Mugrauer, a Friedberg, a Friedau, a Steinleithe, nelle case della foresta di Heurafel e più giù ancora, cominciarono a fare clave e aste di lance con legno di frassino o di acero o di altro legno duro, a forgiare spade e punte di lance, a tagliare roba di cuoio, a mettere in ordine quadrelli, frecce, balestre ed archi, a fare stivali, a cucire abiti e berretti di panno di lana e di feltro e ad esercitarsi a cavalcare tutti i cavalli disponibili. Mentre queste cose accadevano, Witiko, nella locanda della Moldava inferiore, montò a cavallo e con Raimund partì alla volta di Wangetschlag.</w:t>
      </w:r>
    </w:p>
    <w:p>
      <w:pPr>
        <w:pStyle w:val="Normal"/>
        <w:jc w:val="both"/>
        <w:rPr>
          <w:sz w:val="20"/>
          <w:szCs w:val="20"/>
          <w:lang w:val="it-IT"/>
        </w:rPr>
      </w:pPr>
      <w:r>
        <w:rPr>
          <w:sz w:val="20"/>
          <w:szCs w:val="20"/>
          <w:lang w:val="it-IT"/>
        </w:rPr>
        <w:t>Quando vi giunse, spinse il cavallo verso la sua casetta, il cui tetto piatto coperto di neve poteva appena essere distinto fra la neve che copriva tutta la campagna. Raggiunta la casetta, i due uomini trovarono Huldrik, Jakob e Regina sotto il portone pronti a riceverli.</w:t>
      </w:r>
    </w:p>
    <w:p>
      <w:pPr>
        <w:pStyle w:val="Normal"/>
        <w:jc w:val="both"/>
        <w:rPr>
          <w:sz w:val="20"/>
          <w:szCs w:val="20"/>
          <w:lang w:val="it-IT"/>
        </w:rPr>
      </w:pPr>
      <w:r>
        <w:rPr>
          <w:sz w:val="20"/>
          <w:szCs w:val="20"/>
          <w:lang w:val="it-IT"/>
        </w:rPr>
        <w:t>"Abbiamo spiato il vostro arrivo", disse Huldrik, "e vi abbiamo visto venire. Avendomi proibito di mandare a chiedere i vostri ordini, come era mio dovere, non potevamo conoscere il giorno del vostro arrivo. Vi saluto, Witiko, siete stato alla guerra ed in parecchi paesi e dovete ritornare alla vostra casa a Wangetschlag".</w:t>
      </w:r>
    </w:p>
    <w:p>
      <w:pPr>
        <w:pStyle w:val="Normal"/>
        <w:jc w:val="both"/>
        <w:rPr>
          <w:sz w:val="20"/>
          <w:szCs w:val="20"/>
          <w:lang w:val="it-IT"/>
        </w:rPr>
      </w:pPr>
      <w:r>
        <w:rPr>
          <w:sz w:val="20"/>
          <w:szCs w:val="20"/>
          <w:lang w:val="it-IT"/>
        </w:rPr>
        <w:t>"Sono venuto per rivedere te, i famigli e la nostra casa", disse Witiko.</w:t>
      </w:r>
    </w:p>
    <w:p>
      <w:pPr>
        <w:pStyle w:val="Normal"/>
        <w:jc w:val="both"/>
        <w:rPr>
          <w:sz w:val="20"/>
          <w:szCs w:val="20"/>
          <w:lang w:val="it-IT"/>
        </w:rPr>
      </w:pPr>
      <w:r>
        <w:rPr>
          <w:sz w:val="20"/>
          <w:szCs w:val="20"/>
          <w:lang w:val="it-IT"/>
        </w:rPr>
        <w:t>"Siete venuto perché siete venuto", replicò Huldrik, "ed io ho già provveduto perché i vostri cavalli abbiano un buon posto, come l'ha avuto il cavallo assegnato a Jakob in guerra. Quest'anno abbiamo costruito una nuova stalla attigua alla vecchia. Appoggiatevi pure a me, Witiko, per non scivolare smontando, sul ghiaccio che si forma dove Regina versa sempre l'acqua dei piatti".</w:t>
      </w:r>
    </w:p>
    <w:p>
      <w:pPr>
        <w:pStyle w:val="Normal"/>
        <w:jc w:val="both"/>
        <w:rPr>
          <w:sz w:val="20"/>
          <w:szCs w:val="20"/>
          <w:lang w:val="it-IT"/>
        </w:rPr>
      </w:pPr>
      <w:r>
        <w:rPr>
          <w:sz w:val="20"/>
          <w:szCs w:val="20"/>
          <w:lang w:val="it-IT"/>
        </w:rPr>
        <w:t xml:space="preserve">"Non mi appoggerò a te, venga invece Jakob". Jakob andò di fianco a Witiko per aiutarlo; Huldrik afferrò le briglie del cavallo. Con un leggero salto Witiko si trovò da cavallo sulla superficie liscia del ghiaccio. </w:t>
      </w:r>
    </w:p>
    <w:p>
      <w:pPr>
        <w:pStyle w:val="Normal"/>
        <w:jc w:val="both"/>
        <w:rPr>
          <w:sz w:val="20"/>
          <w:szCs w:val="20"/>
          <w:lang w:val="it-IT"/>
        </w:rPr>
      </w:pPr>
      <w:r>
        <w:rPr>
          <w:sz w:val="20"/>
          <w:szCs w:val="20"/>
          <w:lang w:val="it-IT"/>
        </w:rPr>
        <w:t>Anche Raimund smontò.</w:t>
      </w:r>
    </w:p>
    <w:p>
      <w:pPr>
        <w:pStyle w:val="Normal"/>
        <w:jc w:val="both"/>
        <w:rPr>
          <w:sz w:val="20"/>
          <w:szCs w:val="20"/>
          <w:lang w:val="it-IT"/>
        </w:rPr>
      </w:pPr>
      <w:r>
        <w:rPr>
          <w:sz w:val="20"/>
          <w:szCs w:val="20"/>
          <w:lang w:val="it-IT"/>
        </w:rPr>
        <w:t>"Ora conducete i cavalli attraverso il portone", disse Huldrik, "ma tenetevi a destra, perché i ghiaccioli del tetto non abbiano a sfiorare le selle".</w:t>
      </w:r>
    </w:p>
    <w:p>
      <w:pPr>
        <w:pStyle w:val="Normal"/>
        <w:jc w:val="both"/>
        <w:rPr>
          <w:sz w:val="20"/>
          <w:szCs w:val="20"/>
          <w:lang w:val="it-IT"/>
        </w:rPr>
      </w:pPr>
      <w:r>
        <w:rPr>
          <w:sz w:val="20"/>
          <w:szCs w:val="20"/>
          <w:lang w:val="it-IT"/>
        </w:rPr>
        <w:t>Passando per il portone Raimund e Jakob condussero i cavalli nel cortile. Witiko non entrò per la porta di casa, ma seguì i cavalli. Nel cortile le bestie vennero condotte verso una costruzione nuova aggiunta alla stalla vecchia.</w:t>
      </w:r>
    </w:p>
    <w:p>
      <w:pPr>
        <w:pStyle w:val="Normal"/>
        <w:jc w:val="both"/>
        <w:rPr>
          <w:sz w:val="20"/>
          <w:szCs w:val="20"/>
          <w:lang w:val="it-IT"/>
        </w:rPr>
      </w:pPr>
      <w:r>
        <w:rPr>
          <w:sz w:val="20"/>
          <w:szCs w:val="20"/>
          <w:lang w:val="it-IT"/>
        </w:rPr>
        <w:t>Witiko vide che il nuovo locale poteva ospitare quattro cavalli.</w:t>
      </w:r>
    </w:p>
    <w:p>
      <w:pPr>
        <w:pStyle w:val="Normal"/>
        <w:jc w:val="both"/>
        <w:rPr>
          <w:sz w:val="20"/>
          <w:szCs w:val="20"/>
          <w:lang w:val="it-IT"/>
        </w:rPr>
      </w:pPr>
      <w:r>
        <w:rPr>
          <w:sz w:val="20"/>
          <w:szCs w:val="20"/>
          <w:lang w:val="it-IT"/>
        </w:rPr>
        <w:t>"È bene, Huldrik", disse, "che tu abbia provveduto a costruirla".</w:t>
      </w:r>
    </w:p>
    <w:p>
      <w:pPr>
        <w:pStyle w:val="Normal"/>
        <w:jc w:val="both"/>
        <w:rPr>
          <w:sz w:val="20"/>
          <w:szCs w:val="20"/>
          <w:lang w:val="it-IT"/>
        </w:rPr>
      </w:pPr>
      <w:r>
        <w:rPr>
          <w:sz w:val="20"/>
          <w:szCs w:val="20"/>
          <w:lang w:val="it-IT"/>
        </w:rPr>
        <w:t>"Bisogna ancora provvedere a diverse cose prima che tutto sia pronto e finito", rispose Huldrik. Essi condussero i cavalli nella stalla e cominciarono a prestare loro le cure necessarie.</w:t>
      </w:r>
    </w:p>
    <w:p>
      <w:pPr>
        <w:pStyle w:val="Normal"/>
        <w:jc w:val="both"/>
        <w:rPr>
          <w:sz w:val="20"/>
          <w:szCs w:val="20"/>
          <w:lang w:val="it-IT"/>
        </w:rPr>
      </w:pPr>
      <w:r>
        <w:rPr>
          <w:sz w:val="20"/>
          <w:szCs w:val="20"/>
          <w:lang w:val="it-IT"/>
        </w:rPr>
        <w:t>Poi Witiko andò nella stanza.</w:t>
      </w:r>
    </w:p>
    <w:p>
      <w:pPr>
        <w:pStyle w:val="Normal"/>
        <w:jc w:val="both"/>
        <w:rPr>
          <w:sz w:val="20"/>
          <w:szCs w:val="20"/>
          <w:lang w:val="it-IT"/>
        </w:rPr>
      </w:pPr>
      <w:r>
        <w:rPr>
          <w:sz w:val="20"/>
          <w:szCs w:val="20"/>
          <w:lang w:val="it-IT"/>
        </w:rPr>
        <w:t>Questa, con le pareti intonacate di fresco, era di un bei candore; i vetri delle finestre, puliti, lasciavano entrare la luce che l'inverno poteva dare; il pavimento era stato lavato ed il tavolo di faggio era stato così strofinato da apparire mondo di macchie.</w:t>
      </w:r>
    </w:p>
    <w:p>
      <w:pPr>
        <w:pStyle w:val="Normal"/>
        <w:jc w:val="both"/>
        <w:rPr>
          <w:sz w:val="20"/>
          <w:szCs w:val="20"/>
          <w:lang w:val="it-IT"/>
        </w:rPr>
      </w:pPr>
      <w:r>
        <w:rPr>
          <w:sz w:val="20"/>
          <w:szCs w:val="20"/>
          <w:lang w:val="it-IT"/>
        </w:rPr>
        <w:t>"La stanza ha l'aspetto dei gran giorni di festa", disse Witiko.</w:t>
      </w:r>
    </w:p>
    <w:p>
      <w:pPr>
        <w:pStyle w:val="Normal"/>
        <w:jc w:val="both"/>
        <w:rPr>
          <w:sz w:val="20"/>
          <w:szCs w:val="20"/>
          <w:lang w:val="it-IT"/>
        </w:rPr>
      </w:pPr>
      <w:r>
        <w:rPr>
          <w:sz w:val="20"/>
          <w:szCs w:val="20"/>
          <w:lang w:val="it-IT"/>
        </w:rPr>
        <w:t>"Alla Moldava inferiore vi è solo una locanda". rispose Huldrik, "qui invece dove siete è casa vostra, la casa che dura, che si trasforma di continuo perché la predizione si avveri".</w:t>
      </w:r>
    </w:p>
    <w:p>
      <w:pPr>
        <w:pStyle w:val="Normal"/>
        <w:jc w:val="both"/>
        <w:rPr>
          <w:sz w:val="20"/>
          <w:szCs w:val="20"/>
          <w:lang w:val="it-IT"/>
        </w:rPr>
      </w:pPr>
      <w:r>
        <w:rPr>
          <w:sz w:val="20"/>
          <w:szCs w:val="20"/>
          <w:lang w:val="it-IT"/>
        </w:rPr>
        <w:t>"Purché il tempo sia sempre apportatore di bene", disse Witiko.</w:t>
      </w:r>
    </w:p>
    <w:p>
      <w:pPr>
        <w:pStyle w:val="Normal"/>
        <w:jc w:val="both"/>
        <w:rPr>
          <w:sz w:val="20"/>
          <w:szCs w:val="20"/>
          <w:lang w:val="it-IT"/>
        </w:rPr>
      </w:pPr>
      <w:r>
        <w:rPr>
          <w:sz w:val="20"/>
          <w:szCs w:val="20"/>
          <w:lang w:val="it-IT"/>
        </w:rPr>
        <w:t>"Apporterà del bene", disse Huldrik, "accomodatevi come vi piace, provvisoriamente, finché tutto non è finito".</w:t>
      </w:r>
    </w:p>
    <w:p>
      <w:pPr>
        <w:pStyle w:val="Normal"/>
        <w:jc w:val="both"/>
        <w:rPr>
          <w:sz w:val="20"/>
          <w:szCs w:val="20"/>
          <w:lang w:val="it-IT"/>
        </w:rPr>
      </w:pPr>
      <w:r>
        <w:rPr>
          <w:sz w:val="20"/>
          <w:szCs w:val="20"/>
          <w:lang w:val="it-IT"/>
        </w:rPr>
        <w:t>Witiko si tolse il berretto dal capo e lo pose sul tavolo di faggio.</w:t>
      </w:r>
    </w:p>
    <w:p>
      <w:pPr>
        <w:pStyle w:val="Normal"/>
        <w:jc w:val="both"/>
        <w:rPr>
          <w:sz w:val="20"/>
          <w:szCs w:val="20"/>
          <w:lang w:val="it-IT"/>
        </w:rPr>
      </w:pPr>
      <w:r>
        <w:rPr>
          <w:sz w:val="20"/>
          <w:szCs w:val="20"/>
          <w:lang w:val="it-IT"/>
        </w:rPr>
        <w:t>"Regina vi preparerà il desinare", disse Huldrik, "oggi impiegherà un po' più di tempo del solito per essere pronta".</w:t>
      </w:r>
    </w:p>
    <w:p>
      <w:pPr>
        <w:pStyle w:val="Normal"/>
        <w:jc w:val="both"/>
        <w:rPr>
          <w:sz w:val="20"/>
          <w:szCs w:val="20"/>
          <w:lang w:val="it-IT"/>
        </w:rPr>
      </w:pPr>
      <w:r>
        <w:rPr>
          <w:sz w:val="20"/>
          <w:szCs w:val="20"/>
          <w:lang w:val="it-IT"/>
        </w:rPr>
        <w:t>"Non le faccio premura".</w:t>
      </w:r>
    </w:p>
    <w:p>
      <w:pPr>
        <w:pStyle w:val="Normal"/>
        <w:jc w:val="both"/>
        <w:rPr>
          <w:sz w:val="20"/>
          <w:szCs w:val="20"/>
          <w:lang w:val="it-IT"/>
        </w:rPr>
      </w:pPr>
      <w:r>
        <w:rPr>
          <w:sz w:val="20"/>
          <w:szCs w:val="20"/>
          <w:lang w:val="it-IT"/>
        </w:rPr>
        <w:t>"Noi cerchiamo di badare alle cose come si può", disse Huldrik.</w:t>
      </w:r>
    </w:p>
    <w:p>
      <w:pPr>
        <w:pStyle w:val="Normal"/>
        <w:jc w:val="both"/>
        <w:rPr>
          <w:sz w:val="20"/>
          <w:szCs w:val="20"/>
          <w:lang w:val="it-IT"/>
        </w:rPr>
      </w:pPr>
      <w:r>
        <w:rPr>
          <w:sz w:val="20"/>
          <w:szCs w:val="20"/>
          <w:lang w:val="it-IT"/>
        </w:rPr>
        <w:t>Nel frattempo Witiko andò ancora una volta dai cavalli.</w:t>
      </w:r>
    </w:p>
    <w:p>
      <w:pPr>
        <w:pStyle w:val="Normal"/>
        <w:jc w:val="both"/>
        <w:rPr>
          <w:sz w:val="20"/>
          <w:szCs w:val="20"/>
          <w:lang w:val="it-IT"/>
        </w:rPr>
      </w:pPr>
      <w:r>
        <w:rPr>
          <w:sz w:val="20"/>
          <w:szCs w:val="20"/>
          <w:lang w:val="it-IT"/>
        </w:rPr>
        <w:t>Appena il cibo fu pronto. Regina lo portò in tavola. Vi era selvaggina arrostita, pesce e come bevanda vino. Witiko volle che anche il cibo degli altri fosse portato in tavola e che il pasto venisse consumato in comune.</w:t>
      </w:r>
    </w:p>
    <w:p>
      <w:pPr>
        <w:pStyle w:val="Normal"/>
        <w:jc w:val="both"/>
        <w:rPr>
          <w:sz w:val="20"/>
          <w:szCs w:val="20"/>
          <w:lang w:val="it-IT"/>
        </w:rPr>
      </w:pPr>
      <w:r>
        <w:rPr>
          <w:sz w:val="20"/>
          <w:szCs w:val="20"/>
          <w:lang w:val="it-IT"/>
        </w:rPr>
        <w:t>"Sia come ordinate", disse Huldrik.</w:t>
      </w:r>
    </w:p>
    <w:p>
      <w:pPr>
        <w:pStyle w:val="Normal"/>
        <w:jc w:val="both"/>
        <w:rPr>
          <w:sz w:val="20"/>
          <w:szCs w:val="20"/>
          <w:lang w:val="it-IT"/>
        </w:rPr>
      </w:pPr>
      <w:r>
        <w:rPr>
          <w:sz w:val="20"/>
          <w:szCs w:val="20"/>
          <w:lang w:val="it-IT"/>
        </w:rPr>
        <w:t>I cibi vennero posati sul tavolo e Witiko, Huldrik, Raimund, Jakob e Regina si sedettero.</w:t>
      </w:r>
    </w:p>
    <w:p>
      <w:pPr>
        <w:pStyle w:val="Normal"/>
        <w:jc w:val="both"/>
        <w:rPr>
          <w:sz w:val="20"/>
          <w:szCs w:val="20"/>
          <w:lang w:val="it-IT"/>
        </w:rPr>
      </w:pPr>
      <w:r>
        <w:rPr>
          <w:sz w:val="20"/>
          <w:szCs w:val="20"/>
          <w:lang w:val="it-IT"/>
        </w:rPr>
        <w:t>"Devi recitare la preghiera, Huldrik", disse Witiko. Huldrik ubbidì.</w:t>
      </w:r>
    </w:p>
    <w:p>
      <w:pPr>
        <w:pStyle w:val="Normal"/>
        <w:jc w:val="both"/>
        <w:rPr>
          <w:sz w:val="20"/>
          <w:szCs w:val="20"/>
          <w:lang w:val="it-IT"/>
        </w:rPr>
      </w:pPr>
      <w:r>
        <w:rPr>
          <w:sz w:val="20"/>
          <w:szCs w:val="20"/>
          <w:lang w:val="it-IT"/>
        </w:rPr>
        <w:t>Poi mangiarono. Witiko divise con essi il suo cibo e il suo vino. Dopo il pasto Huldrik recitò di nuovo la preghiera.</w:t>
      </w:r>
    </w:p>
    <w:p>
      <w:pPr>
        <w:pStyle w:val="Normal"/>
        <w:jc w:val="both"/>
        <w:rPr>
          <w:sz w:val="20"/>
          <w:szCs w:val="20"/>
          <w:lang w:val="it-IT"/>
        </w:rPr>
      </w:pPr>
      <w:r>
        <w:rPr>
          <w:sz w:val="20"/>
          <w:szCs w:val="20"/>
          <w:lang w:val="it-IT"/>
        </w:rPr>
        <w:t>Mentre ancora erano seduti a tavola egli disse: "I vostri antenati hanno amato la loro gente e sono, a loro volta, stati amati da essi. Tutto si ripete. Quando il primo Witiko cavalcò nella foresta, le briglie del suo cavallo erano ornate d'oro e di pietre preziose, anche voi siete giunto a questa casa su un cavallo".</w:t>
      </w:r>
    </w:p>
    <w:p>
      <w:pPr>
        <w:pStyle w:val="Normal"/>
        <w:jc w:val="both"/>
        <w:rPr>
          <w:sz w:val="20"/>
          <w:szCs w:val="20"/>
          <w:lang w:val="it-IT"/>
        </w:rPr>
      </w:pPr>
      <w:r>
        <w:rPr>
          <w:sz w:val="20"/>
          <w:szCs w:val="20"/>
          <w:lang w:val="it-IT"/>
        </w:rPr>
        <w:t>"I tempi sono incerti", disse Witiko, "chi sa quando potrò ritornare".</w:t>
      </w:r>
    </w:p>
    <w:p>
      <w:pPr>
        <w:pStyle w:val="Normal"/>
        <w:jc w:val="both"/>
        <w:rPr>
          <w:sz w:val="20"/>
          <w:szCs w:val="20"/>
          <w:lang w:val="it-IT"/>
        </w:rPr>
      </w:pPr>
      <w:r>
        <w:rPr>
          <w:sz w:val="20"/>
          <w:szCs w:val="20"/>
          <w:lang w:val="it-IT"/>
        </w:rPr>
        <w:t>"Ritornerete", disse Huldrik, "perché avete bevuto il latte e mangiato il miele al tavolo di faggio. E vi saranno molti a guardarvi".</w:t>
      </w:r>
    </w:p>
    <w:p>
      <w:pPr>
        <w:pStyle w:val="Normal"/>
        <w:jc w:val="both"/>
        <w:rPr>
          <w:sz w:val="20"/>
          <w:szCs w:val="20"/>
          <w:lang w:val="it-IT"/>
        </w:rPr>
      </w:pPr>
      <w:r>
        <w:rPr>
          <w:sz w:val="20"/>
          <w:szCs w:val="20"/>
          <w:lang w:val="it-IT"/>
        </w:rPr>
        <w:t>"I tuoi pensieri popolano di uomini la solitudine della foresta, Huldrik", disse Witiko.</w:t>
      </w:r>
    </w:p>
    <w:p>
      <w:pPr>
        <w:pStyle w:val="Normal"/>
        <w:jc w:val="both"/>
        <w:rPr>
          <w:sz w:val="20"/>
          <w:szCs w:val="20"/>
          <w:lang w:val="it-IT"/>
        </w:rPr>
      </w:pPr>
      <w:r>
        <w:rPr>
          <w:sz w:val="20"/>
          <w:szCs w:val="20"/>
          <w:lang w:val="it-IT"/>
        </w:rPr>
        <w:t>"Le rose sono fiorite splendidamente a Roma", rispose Huldrik, "esse sono state trasportate qui e anche qui sono fiorite bene e la rosa porterà cose e gemme dalla terra straniera".</w:t>
      </w:r>
    </w:p>
    <w:p>
      <w:pPr>
        <w:pStyle w:val="Normal"/>
        <w:jc w:val="both"/>
        <w:rPr>
          <w:sz w:val="20"/>
          <w:szCs w:val="20"/>
          <w:lang w:val="it-IT"/>
        </w:rPr>
      </w:pPr>
      <w:r>
        <w:rPr>
          <w:sz w:val="20"/>
          <w:szCs w:val="20"/>
          <w:lang w:val="it-IT"/>
        </w:rPr>
        <w:t>"La rosa vorrebbe prima aprire i suoi petali", disse Witiko.</w:t>
      </w:r>
    </w:p>
    <w:p>
      <w:pPr>
        <w:pStyle w:val="Normal"/>
        <w:jc w:val="both"/>
        <w:rPr>
          <w:sz w:val="20"/>
          <w:szCs w:val="20"/>
          <w:lang w:val="it-IT"/>
        </w:rPr>
      </w:pPr>
      <w:r>
        <w:rPr>
          <w:sz w:val="20"/>
          <w:szCs w:val="20"/>
          <w:lang w:val="it-IT"/>
        </w:rPr>
        <w:t>"Sarete ancora nel vostro piccolo castello, mentre si trasformerà, nel vostro piccolo castello dorato che si ergerà dove già si erse un castello pieno di splendore, dove già vi è stato un castello da caccia, e dove cinque petali rossi copriranno ogni sostanza".</w:t>
      </w:r>
    </w:p>
    <w:p>
      <w:pPr>
        <w:pStyle w:val="Normal"/>
        <w:jc w:val="both"/>
        <w:rPr>
          <w:sz w:val="20"/>
          <w:szCs w:val="20"/>
          <w:lang w:val="it-IT"/>
        </w:rPr>
      </w:pPr>
      <w:r>
        <w:rPr>
          <w:sz w:val="20"/>
          <w:szCs w:val="20"/>
          <w:lang w:val="it-IT"/>
        </w:rPr>
        <w:t>"Tu vedi tempi strani, Huldrik".</w:t>
      </w:r>
    </w:p>
    <w:p>
      <w:pPr>
        <w:pStyle w:val="Normal"/>
        <w:jc w:val="both"/>
        <w:rPr>
          <w:sz w:val="20"/>
          <w:szCs w:val="20"/>
          <w:lang w:val="it-IT"/>
        </w:rPr>
      </w:pPr>
      <w:r>
        <w:rPr>
          <w:sz w:val="20"/>
          <w:szCs w:val="20"/>
          <w:lang w:val="it-IT"/>
        </w:rPr>
        <w:t>"Voi avete adunato uomini coi quali siete partito per la guerra e che vi hanno obbedito. Una fanciulla di forte e grande stirpe è già nata per voi e passeggia al margine dell'alta foresta. Pensando all'immagine della fanciulla che vi attende nella foresta, Raimund si rallegra e mi rallegro anch'io e si rallegrano Jakob e Regina".</w:t>
      </w:r>
    </w:p>
    <w:p>
      <w:pPr>
        <w:pStyle w:val="Normal"/>
        <w:jc w:val="both"/>
        <w:rPr>
          <w:sz w:val="20"/>
          <w:szCs w:val="20"/>
          <w:lang w:val="it-IT"/>
        </w:rPr>
      </w:pPr>
      <w:r>
        <w:rPr>
          <w:sz w:val="20"/>
          <w:szCs w:val="20"/>
          <w:lang w:val="it-IT"/>
        </w:rPr>
        <w:t>"Huldrik, fammi vedere che cosa è accaduto delle cose che erano in casa quando venni l'ultima volta".</w:t>
      </w:r>
    </w:p>
    <w:p>
      <w:pPr>
        <w:pStyle w:val="Normal"/>
        <w:jc w:val="both"/>
        <w:rPr>
          <w:sz w:val="20"/>
          <w:szCs w:val="20"/>
          <w:lang w:val="it-IT"/>
        </w:rPr>
      </w:pPr>
      <w:r>
        <w:rPr>
          <w:sz w:val="20"/>
          <w:szCs w:val="20"/>
          <w:lang w:val="it-IT"/>
        </w:rPr>
        <w:t>"Voi comandate ed io ubbidisco".</w:t>
      </w:r>
    </w:p>
    <w:p>
      <w:pPr>
        <w:pStyle w:val="Normal"/>
        <w:jc w:val="both"/>
        <w:rPr>
          <w:sz w:val="20"/>
          <w:szCs w:val="20"/>
          <w:lang w:val="it-IT"/>
        </w:rPr>
      </w:pPr>
      <w:r>
        <w:rPr>
          <w:sz w:val="20"/>
          <w:szCs w:val="20"/>
          <w:lang w:val="it-IT"/>
        </w:rPr>
        <w:t>"Allora copriti il capo perché il freddo non ti sia causa di danno".</w:t>
      </w:r>
    </w:p>
    <w:p>
      <w:pPr>
        <w:pStyle w:val="Normal"/>
        <w:jc w:val="both"/>
        <w:rPr>
          <w:sz w:val="20"/>
          <w:szCs w:val="20"/>
          <w:lang w:val="it-IT"/>
        </w:rPr>
      </w:pPr>
      <w:r>
        <w:rPr>
          <w:sz w:val="20"/>
          <w:szCs w:val="20"/>
          <w:lang w:val="it-IT"/>
        </w:rPr>
        <w:t>"Lo farò".</w:t>
      </w:r>
    </w:p>
    <w:p>
      <w:pPr>
        <w:pStyle w:val="Normal"/>
        <w:jc w:val="both"/>
        <w:rPr>
          <w:sz w:val="20"/>
          <w:szCs w:val="20"/>
          <w:lang w:val="it-IT"/>
        </w:rPr>
      </w:pPr>
      <w:r>
        <w:rPr>
          <w:sz w:val="20"/>
          <w:szCs w:val="20"/>
          <w:lang w:val="it-IT"/>
        </w:rPr>
        <w:t>Witiko si alzò dal tavolo e gli altri fecero lo stesso.</w:t>
      </w:r>
    </w:p>
    <w:p>
      <w:pPr>
        <w:pStyle w:val="Normal"/>
        <w:jc w:val="both"/>
        <w:rPr>
          <w:sz w:val="20"/>
          <w:szCs w:val="20"/>
          <w:lang w:val="it-IT"/>
        </w:rPr>
      </w:pPr>
      <w:r>
        <w:rPr>
          <w:sz w:val="20"/>
          <w:szCs w:val="20"/>
          <w:lang w:val="it-IT"/>
        </w:rPr>
        <w:t>Witiko si mise in capo il berretto e Huldrik il suo di feltro grigio, poi i due uomini abbandonarono la stanza. Huldrik guidò per la casa Witiko, che guardò tutto e lodò lui ed i suoi famigli.</w:t>
      </w:r>
    </w:p>
    <w:p>
      <w:pPr>
        <w:pStyle w:val="Normal"/>
        <w:jc w:val="both"/>
        <w:rPr>
          <w:sz w:val="20"/>
          <w:szCs w:val="20"/>
          <w:lang w:val="it-IT"/>
        </w:rPr>
      </w:pPr>
      <w:r>
        <w:rPr>
          <w:sz w:val="20"/>
          <w:szCs w:val="20"/>
          <w:lang w:val="it-IT"/>
        </w:rPr>
        <w:t>"Vedrò i campi, i prati e la foresta un'altra volta, quando sarò qui d'estate e tutto sarà verde".</w:t>
      </w:r>
    </w:p>
    <w:p>
      <w:pPr>
        <w:pStyle w:val="Normal"/>
        <w:jc w:val="both"/>
        <w:rPr>
          <w:sz w:val="20"/>
          <w:szCs w:val="20"/>
          <w:lang w:val="it-IT"/>
        </w:rPr>
      </w:pPr>
      <w:r>
        <w:rPr>
          <w:sz w:val="20"/>
          <w:szCs w:val="20"/>
          <w:lang w:val="it-IT"/>
        </w:rPr>
        <w:t>"Fate così", rispose Huldrik, "e allora vedrete nelle adiacenze un terreno buono ad essere coltivato. Come ora le foreste guardano le finestre della casa, un giorno saranno le foreste Nahie, Buehel, Thomas, il lontano Hochficht da un lato, il Bloeckenstein, la foresta del Lago, l'Hausberg dall'altro lato, la foresta superiore ed il fiume Blansko dal terzo lato, che guarderanno dentro le numerose, grandi ed ampie finestre aperte in alto nelle mura lisce emergenti sugli alberi e sui boschi".</w:t>
      </w:r>
    </w:p>
    <w:p>
      <w:pPr>
        <w:pStyle w:val="Normal"/>
        <w:jc w:val="both"/>
        <w:rPr>
          <w:sz w:val="20"/>
          <w:szCs w:val="20"/>
          <w:lang w:val="it-IT"/>
        </w:rPr>
      </w:pPr>
      <w:r>
        <w:rPr>
          <w:sz w:val="20"/>
          <w:szCs w:val="20"/>
          <w:lang w:val="it-IT"/>
        </w:rPr>
        <w:t>"Poiché già comincia ad imbrunire", disse Witiko, "fai accendere il lume nella lanterna della stanza".</w:t>
      </w:r>
    </w:p>
    <w:p>
      <w:pPr>
        <w:pStyle w:val="Normal"/>
        <w:jc w:val="both"/>
        <w:rPr>
          <w:sz w:val="20"/>
          <w:szCs w:val="20"/>
          <w:lang w:val="it-IT"/>
        </w:rPr>
      </w:pPr>
      <w:r>
        <w:rPr>
          <w:sz w:val="20"/>
          <w:szCs w:val="20"/>
          <w:lang w:val="it-IT"/>
        </w:rPr>
        <w:t>"Farò subito accendere il lume", rispose Huldrik.</w:t>
      </w:r>
    </w:p>
    <w:p>
      <w:pPr>
        <w:pStyle w:val="Normal"/>
        <w:jc w:val="both"/>
        <w:rPr>
          <w:sz w:val="20"/>
          <w:szCs w:val="20"/>
          <w:lang w:val="it-IT"/>
        </w:rPr>
      </w:pPr>
      <w:r>
        <w:rPr>
          <w:sz w:val="20"/>
          <w:szCs w:val="20"/>
          <w:lang w:val="it-IT"/>
        </w:rPr>
        <w:t>I due uomini rientrarono.</w:t>
      </w:r>
    </w:p>
    <w:p>
      <w:pPr>
        <w:pStyle w:val="Normal"/>
        <w:jc w:val="both"/>
        <w:rPr>
          <w:sz w:val="20"/>
          <w:szCs w:val="20"/>
          <w:lang w:val="it-IT"/>
        </w:rPr>
      </w:pPr>
      <w:r>
        <w:rPr>
          <w:sz w:val="20"/>
          <w:szCs w:val="20"/>
          <w:lang w:val="it-IT"/>
        </w:rPr>
        <w:t>Huldrik ordinò a Regina di preparare una fiaccola con le schegge del resinoso legno di pinastro di una trave. Regina ubbidì.</w:t>
      </w:r>
    </w:p>
    <w:p>
      <w:pPr>
        <w:pStyle w:val="Normal"/>
        <w:jc w:val="both"/>
        <w:rPr>
          <w:sz w:val="20"/>
          <w:szCs w:val="20"/>
          <w:lang w:val="it-IT"/>
        </w:rPr>
      </w:pPr>
      <w:r>
        <w:rPr>
          <w:sz w:val="20"/>
          <w:szCs w:val="20"/>
          <w:lang w:val="it-IT"/>
        </w:rPr>
        <w:t>Quando la fiaccola fiammeggiò, Witiko, Huldrik, Raimund, Jakob e Regina si sedettero vicino ad essa. Dopo un po' entrò un uomo per vedere Witiko e per intrattenersi con lui. Più tardi ne venne un altro, poi parecchi, infine tanti che la stanza poteva appena contenerli. Jakob e Regina vi portarono tutti i sedili della casa e gli uomini si accomodarono all'ingiro, mangiando il pane ed il sale offerto. Witiko parlò con loro di differenti cose, della guerra che vi era stata nella scorsa primavera e di quella che vi sarebbe stata nella prossima.</w:t>
      </w:r>
    </w:p>
    <w:p>
      <w:pPr>
        <w:pStyle w:val="Normal"/>
        <w:jc w:val="both"/>
        <w:rPr>
          <w:sz w:val="20"/>
          <w:szCs w:val="20"/>
          <w:lang w:val="it-IT"/>
        </w:rPr>
      </w:pPr>
      <w:r>
        <w:rPr>
          <w:sz w:val="20"/>
          <w:szCs w:val="20"/>
          <w:lang w:val="it-IT"/>
        </w:rPr>
        <w:t>Gli uomini, che dovevano percorrere la via più lunga per raggiungere le loro case, accesero per primi una fiaccola e si avviarono sul loro sentiero coperto di neve. Ad essi seguirono altri, infine partirono tutti.</w:t>
      </w:r>
    </w:p>
    <w:p>
      <w:pPr>
        <w:pStyle w:val="Normal"/>
        <w:jc w:val="both"/>
        <w:rPr>
          <w:sz w:val="20"/>
          <w:szCs w:val="20"/>
          <w:lang w:val="it-IT"/>
        </w:rPr>
      </w:pPr>
      <w:r>
        <w:rPr>
          <w:sz w:val="20"/>
          <w:szCs w:val="20"/>
          <w:lang w:val="it-IT"/>
        </w:rPr>
        <w:t>Witiko li ringraziò della visita e li pregò di ritornare.</w:t>
      </w:r>
    </w:p>
    <w:p>
      <w:pPr>
        <w:pStyle w:val="Normal"/>
        <w:jc w:val="both"/>
        <w:rPr>
          <w:sz w:val="20"/>
          <w:szCs w:val="20"/>
          <w:lang w:val="it-IT"/>
        </w:rPr>
      </w:pPr>
      <w:r>
        <w:rPr>
          <w:sz w:val="20"/>
          <w:szCs w:val="20"/>
          <w:lang w:val="it-IT"/>
        </w:rPr>
        <w:t>Rimasto solo andò nella sua camera, si spogliò e si coricò nel letto che Regina gli aveva preparato con paglia insaccata, lenzuola di bianco e ruvido lino e coperte di pelli. Anche gli altri abitanti della casa andarono a dormire.</w:t>
      </w:r>
    </w:p>
    <w:p>
      <w:pPr>
        <w:pStyle w:val="Normal"/>
        <w:jc w:val="both"/>
        <w:rPr>
          <w:sz w:val="20"/>
          <w:szCs w:val="20"/>
          <w:lang w:val="it-IT"/>
        </w:rPr>
      </w:pPr>
      <w:r>
        <w:rPr>
          <w:sz w:val="20"/>
          <w:szCs w:val="20"/>
          <w:lang w:val="it-IT"/>
        </w:rPr>
        <w:t>La sera del secondo giorno, appena il latte ed il pane della cena furono consumati e fu acceso nella stufa il fuoco e nella lanterna la fiaccola della scheggia di pinastro, gli uomini ritornarono più numerosi della sera precedente. Lo stesso accadde la sera del terzo, del quarto e del quinto giorno.</w:t>
      </w:r>
    </w:p>
    <w:p>
      <w:pPr>
        <w:pStyle w:val="Normal"/>
        <w:jc w:val="both"/>
        <w:rPr>
          <w:sz w:val="20"/>
          <w:szCs w:val="20"/>
          <w:lang w:val="it-IT"/>
        </w:rPr>
      </w:pPr>
      <w:r>
        <w:rPr>
          <w:sz w:val="20"/>
          <w:szCs w:val="20"/>
          <w:lang w:val="it-IT"/>
        </w:rPr>
        <w:t>Nel quinto Witiko si accomiatò dagli uomini dicendo: "Domani parto da questa casa. Ricorderò sempre le parole che avete detto e vi prego di non dimenticare le mie". A queste parole, un vecchio dalle guance rosse e dai capelli bianchi disse: "Sei buono, giovane Witiko, e ci sei fedele. Ricorderemo tutte le cose che ci hai detto; ciò che dovrà essere fatto sarà fatto e faremo attenzione che non manchi nulla. Mantienti sano".</w:t>
      </w:r>
    </w:p>
    <w:p>
      <w:pPr>
        <w:pStyle w:val="Normal"/>
        <w:jc w:val="both"/>
        <w:rPr>
          <w:sz w:val="20"/>
          <w:szCs w:val="20"/>
          <w:lang w:val="it-IT"/>
        </w:rPr>
      </w:pPr>
      <w:r>
        <w:rPr>
          <w:sz w:val="20"/>
          <w:szCs w:val="20"/>
          <w:lang w:val="it-IT"/>
        </w:rPr>
        <w:t>"Mantienti sano, Johannes", disse Witiko.</w:t>
      </w:r>
    </w:p>
    <w:p>
      <w:pPr>
        <w:pStyle w:val="Normal"/>
        <w:jc w:val="both"/>
        <w:rPr>
          <w:sz w:val="20"/>
          <w:szCs w:val="20"/>
          <w:lang w:val="it-IT"/>
        </w:rPr>
      </w:pPr>
      <w:r>
        <w:rPr>
          <w:sz w:val="20"/>
          <w:szCs w:val="20"/>
          <w:lang w:val="it-IT"/>
        </w:rPr>
        <w:t>"Secondo la volontà di Dio", rispose il vegliardo.</w:t>
      </w:r>
    </w:p>
    <w:p>
      <w:pPr>
        <w:pStyle w:val="Normal"/>
        <w:jc w:val="both"/>
        <w:rPr>
          <w:sz w:val="20"/>
          <w:szCs w:val="20"/>
          <w:lang w:val="it-IT"/>
        </w:rPr>
      </w:pPr>
      <w:r>
        <w:rPr>
          <w:sz w:val="20"/>
          <w:szCs w:val="20"/>
          <w:lang w:val="it-IT"/>
        </w:rPr>
        <w:t>"Cavalca con Dio, Witiko", disse un altro vecchio, "non dimenticheremo. Ritorna presto".</w:t>
      </w:r>
    </w:p>
    <w:p>
      <w:pPr>
        <w:pStyle w:val="Normal"/>
        <w:jc w:val="both"/>
        <w:rPr>
          <w:sz w:val="20"/>
          <w:szCs w:val="20"/>
          <w:lang w:val="it-IT"/>
        </w:rPr>
      </w:pPr>
      <w:r>
        <w:rPr>
          <w:sz w:val="20"/>
          <w:szCs w:val="20"/>
          <w:lang w:val="it-IT"/>
        </w:rPr>
        <w:t>"Ritornerò quando mi sarà possibile".</w:t>
      </w:r>
    </w:p>
    <w:p>
      <w:pPr>
        <w:pStyle w:val="Normal"/>
        <w:jc w:val="both"/>
        <w:rPr>
          <w:sz w:val="20"/>
          <w:szCs w:val="20"/>
          <w:lang w:val="it-IT"/>
        </w:rPr>
      </w:pPr>
      <w:r>
        <w:rPr>
          <w:sz w:val="20"/>
          <w:szCs w:val="20"/>
          <w:lang w:val="it-IT"/>
        </w:rPr>
        <w:t>"Sei un uomo giusto, Witiko", disse un giovane, "anche noi agiremo in modo da acquistare stima".</w:t>
      </w:r>
    </w:p>
    <w:p>
      <w:pPr>
        <w:pStyle w:val="Normal"/>
        <w:jc w:val="both"/>
        <w:rPr>
          <w:sz w:val="20"/>
          <w:szCs w:val="20"/>
          <w:lang w:val="it-IT"/>
        </w:rPr>
      </w:pPr>
      <w:r>
        <w:rPr>
          <w:sz w:val="20"/>
          <w:szCs w:val="20"/>
          <w:lang w:val="it-IT"/>
        </w:rPr>
        <w:t>"Hai comandato bene sul monte Wysoka e comanderai anche bene in futuro", disse un altro.</w:t>
      </w:r>
    </w:p>
    <w:p>
      <w:pPr>
        <w:pStyle w:val="Normal"/>
        <w:jc w:val="both"/>
        <w:rPr>
          <w:sz w:val="20"/>
          <w:szCs w:val="20"/>
          <w:lang w:val="it-IT"/>
        </w:rPr>
      </w:pPr>
      <w:r>
        <w:rPr>
          <w:sz w:val="20"/>
          <w:szCs w:val="20"/>
          <w:lang w:val="it-IT"/>
        </w:rPr>
        <w:t>"Buon viaggio e quando ritornerai dovrai rimanere a lungo da noi", disse un uomo che aveva una piccola casetta a Wangetschlag.</w:t>
      </w:r>
    </w:p>
    <w:p>
      <w:pPr>
        <w:pStyle w:val="Normal"/>
        <w:jc w:val="both"/>
        <w:rPr>
          <w:sz w:val="20"/>
          <w:szCs w:val="20"/>
          <w:lang w:val="it-IT"/>
        </w:rPr>
      </w:pPr>
      <w:r>
        <w:rPr>
          <w:sz w:val="20"/>
          <w:szCs w:val="20"/>
          <w:lang w:val="it-IT"/>
        </w:rPr>
        <w:t>"Sì, dovrai rimanere a lungo da noi", disse un vegliardo.</w:t>
      </w:r>
    </w:p>
    <w:p>
      <w:pPr>
        <w:pStyle w:val="Normal"/>
        <w:jc w:val="both"/>
        <w:rPr>
          <w:sz w:val="20"/>
          <w:szCs w:val="20"/>
          <w:lang w:val="it-IT"/>
        </w:rPr>
      </w:pPr>
      <w:r>
        <w:rPr>
          <w:sz w:val="20"/>
          <w:szCs w:val="20"/>
          <w:lang w:val="it-IT"/>
        </w:rPr>
        <w:t>"Dovrai restare a lungo per vedere come vanno le nostre cose. Non si vive male nella foresta", disse un uomo calzato di robusti zoccoli.</w:t>
      </w:r>
    </w:p>
    <w:p>
      <w:pPr>
        <w:pStyle w:val="Normal"/>
        <w:jc w:val="both"/>
        <w:rPr>
          <w:sz w:val="20"/>
          <w:szCs w:val="20"/>
          <w:lang w:val="it-IT"/>
        </w:rPr>
      </w:pPr>
      <w:r>
        <w:rPr>
          <w:sz w:val="20"/>
          <w:szCs w:val="20"/>
          <w:lang w:val="it-IT"/>
        </w:rPr>
        <w:t>"Si abita volentieri nella foresta", disse Witiko.</w:t>
      </w:r>
    </w:p>
    <w:p>
      <w:pPr>
        <w:pStyle w:val="Normal"/>
        <w:jc w:val="both"/>
        <w:rPr>
          <w:sz w:val="20"/>
          <w:szCs w:val="20"/>
          <w:lang w:val="it-IT"/>
        </w:rPr>
      </w:pPr>
      <w:r>
        <w:rPr>
          <w:sz w:val="20"/>
          <w:szCs w:val="20"/>
          <w:lang w:val="it-IT"/>
        </w:rPr>
        <w:t>"Stiamo uniti", disse un vecchio.</w:t>
      </w:r>
    </w:p>
    <w:p>
      <w:pPr>
        <w:pStyle w:val="Normal"/>
        <w:jc w:val="both"/>
        <w:rPr>
          <w:sz w:val="20"/>
          <w:szCs w:val="20"/>
          <w:lang w:val="it-IT"/>
        </w:rPr>
      </w:pPr>
      <w:r>
        <w:rPr>
          <w:sz w:val="20"/>
          <w:szCs w:val="20"/>
          <w:lang w:val="it-IT"/>
        </w:rPr>
        <w:t>"Siatelo sempre", disse Witiko, "sarà una cosa giusta ed ogni uomo giusto che si stabilisse fra voi, vivrebbe anche in buona armonia con voi".</w:t>
      </w:r>
    </w:p>
    <w:p>
      <w:pPr>
        <w:pStyle w:val="Normal"/>
        <w:jc w:val="both"/>
        <w:rPr>
          <w:sz w:val="20"/>
          <w:szCs w:val="20"/>
          <w:lang w:val="it-IT"/>
        </w:rPr>
      </w:pPr>
      <w:r>
        <w:rPr>
          <w:sz w:val="20"/>
          <w:szCs w:val="20"/>
          <w:lang w:val="it-IT"/>
        </w:rPr>
        <w:t>"Lo farà", disse un uomo.</w:t>
      </w:r>
    </w:p>
    <w:p>
      <w:pPr>
        <w:pStyle w:val="Normal"/>
        <w:jc w:val="both"/>
        <w:rPr>
          <w:sz w:val="20"/>
          <w:szCs w:val="20"/>
          <w:lang w:val="it-IT"/>
        </w:rPr>
      </w:pPr>
      <w:r>
        <w:rPr>
          <w:sz w:val="20"/>
          <w:szCs w:val="20"/>
          <w:lang w:val="it-IT"/>
        </w:rPr>
        <w:t>"Dio ti protegga nei tempi difficili che stanno per venire", disse un vegliardo.</w:t>
      </w:r>
    </w:p>
    <w:p>
      <w:pPr>
        <w:pStyle w:val="Normal"/>
        <w:jc w:val="both"/>
        <w:rPr>
          <w:sz w:val="20"/>
          <w:szCs w:val="20"/>
          <w:lang w:val="it-IT"/>
        </w:rPr>
      </w:pPr>
      <w:r>
        <w:rPr>
          <w:sz w:val="20"/>
          <w:szCs w:val="20"/>
          <w:lang w:val="it-IT"/>
        </w:rPr>
        <w:t>"Dio ti protegga", gridarono più voci.</w:t>
      </w:r>
    </w:p>
    <w:p>
      <w:pPr>
        <w:pStyle w:val="Normal"/>
        <w:jc w:val="both"/>
        <w:rPr>
          <w:sz w:val="20"/>
          <w:szCs w:val="20"/>
          <w:lang w:val="it-IT"/>
        </w:rPr>
      </w:pPr>
      <w:r>
        <w:rPr>
          <w:sz w:val="20"/>
          <w:szCs w:val="20"/>
          <w:lang w:val="it-IT"/>
        </w:rPr>
        <w:t>"Dio protegga voi e ci conceda di rivederci lieti", esclamò Witiko.</w:t>
      </w:r>
    </w:p>
    <w:p>
      <w:pPr>
        <w:pStyle w:val="Normal"/>
        <w:jc w:val="both"/>
        <w:rPr>
          <w:sz w:val="20"/>
          <w:szCs w:val="20"/>
          <w:lang w:val="it-IT"/>
        </w:rPr>
      </w:pPr>
      <w:r>
        <w:rPr>
          <w:sz w:val="20"/>
          <w:szCs w:val="20"/>
          <w:lang w:val="it-IT"/>
        </w:rPr>
        <w:t>Finiti gli addii e rimasto solo, Witiko andò a coricarsi per passare l'ultima notte nella sua camera. Il giorno successivo partì con Raimund alla volta di Friedberg. Vi rimase tre giorni.</w:t>
      </w:r>
    </w:p>
    <w:p>
      <w:pPr>
        <w:pStyle w:val="Normal"/>
        <w:jc w:val="both"/>
        <w:rPr>
          <w:sz w:val="20"/>
          <w:szCs w:val="20"/>
          <w:lang w:val="it-IT"/>
        </w:rPr>
      </w:pPr>
      <w:r>
        <w:rPr>
          <w:sz w:val="20"/>
          <w:szCs w:val="20"/>
          <w:lang w:val="it-IT"/>
        </w:rPr>
        <w:t>Poi, proseguendo il suo viaggio, spinse il cavallo per la foresta, dove le case erano disseminate qua e là lungo i torrenti che sgorgavano dalle valli. Raggiunta l'altura dove erano le case del convento e di dove l'acqua del torrente chiamata la piccola Mihel fluiva verso Sud per riunirsi in Baviera con la grande Mihel, egli voltò il cavallo e ritornò a Friedberg lungo una mulattiera transitabile anche d'inverno che, passando per la foresta alta, da Friedberg conduceva in Baviera. Witiko cavalcò finché giunse sul luogo dove vi era stata la colonna di San Thomas e si fermò. Davanti a sé vide la Baviera. Strisce cupe e chiare si allungavano fino a raggiungere le Alpi, dai contorni ora più azzurri, più nitidi di quelli visti nell'estate, ricoperti di neve nelle spaccature, nelle conche e sui dolci versanti. Witiko sì voltò a guardare la Boemia. L'estesa, cupa foresta declinava nello splendore del gelo, la Moldava era nascosta e di là da essa si estendeva di nuovo la foresta cupa, silenziosa e coperta di neve gelata. Egli guardò il tratto azzurro della Schoenebene, dell'Hochficht, del Bloeckenstein e della Seewand.</w:t>
      </w:r>
    </w:p>
    <w:p>
      <w:pPr>
        <w:pStyle w:val="Normal"/>
        <w:jc w:val="both"/>
        <w:rPr>
          <w:sz w:val="20"/>
          <w:szCs w:val="20"/>
          <w:lang w:val="it-IT"/>
        </w:rPr>
      </w:pPr>
      <w:r>
        <w:rPr>
          <w:sz w:val="20"/>
          <w:szCs w:val="20"/>
          <w:lang w:val="it-IT"/>
        </w:rPr>
        <w:t>Guardò l'azzurro Blansko ed il Kreuzberg situato a nord di Ober-Plan. Dal posto del Santo apostolo Thomas egli cavalcò di nuovo fino a Friedberg e da Friedberg ancora nello stesso giorno fino a Pian.</w:t>
      </w:r>
    </w:p>
    <w:p>
      <w:pPr>
        <w:pStyle w:val="Normal"/>
        <w:jc w:val="both"/>
        <w:rPr>
          <w:sz w:val="20"/>
          <w:szCs w:val="20"/>
          <w:lang w:val="it-IT"/>
        </w:rPr>
      </w:pPr>
      <w:r>
        <w:rPr>
          <w:sz w:val="20"/>
          <w:szCs w:val="20"/>
          <w:lang w:val="it-IT"/>
        </w:rPr>
        <w:t>Qui si informò su ciò che era stato fatto durante la sua assenza e fece altre domande.</w:t>
      </w:r>
    </w:p>
    <w:p>
      <w:pPr>
        <w:pStyle w:val="Normal"/>
        <w:jc w:val="both"/>
        <w:rPr>
          <w:sz w:val="20"/>
          <w:szCs w:val="20"/>
          <w:lang w:val="it-IT"/>
        </w:rPr>
      </w:pPr>
      <w:r>
        <w:rPr>
          <w:sz w:val="20"/>
          <w:szCs w:val="20"/>
          <w:lang w:val="it-IT"/>
        </w:rPr>
        <w:t>Il fabbro, il suonatore di violino Tom Johannes, il falegname David e l'oste Zacharias gli dissero che un gran numero di aste, di lance, provviste di buone punte di ferro, erano pronte, che gli abiti erano finiti e che gli uomini giovani e vecchi cavalcavano e facevano esercitazioni.</w:t>
      </w:r>
    </w:p>
    <w:p>
      <w:pPr>
        <w:pStyle w:val="Normal"/>
        <w:jc w:val="both"/>
        <w:rPr>
          <w:sz w:val="20"/>
          <w:szCs w:val="20"/>
          <w:lang w:val="it-IT"/>
        </w:rPr>
      </w:pPr>
      <w:r>
        <w:rPr>
          <w:sz w:val="20"/>
          <w:szCs w:val="20"/>
          <w:lang w:val="it-IT"/>
        </w:rPr>
        <w:t>Witiko esaminò ed osservò tutto. Poi cavalcò fino alla landa di Ogfold ed alle terre di Tis e di Elhenic; da Elhenic si spinse a sinistra verso la foresta più alta, fino dove uno dei rivoli della Moldava, quello chiamato Moldava fredda, usciva dal folto della foresta.</w:t>
      </w:r>
    </w:p>
    <w:p>
      <w:pPr>
        <w:pStyle w:val="Normal"/>
        <w:jc w:val="both"/>
        <w:rPr>
          <w:sz w:val="20"/>
          <w:szCs w:val="20"/>
          <w:lang w:val="it-IT"/>
        </w:rPr>
      </w:pPr>
      <w:r>
        <w:rPr>
          <w:sz w:val="20"/>
          <w:szCs w:val="20"/>
          <w:lang w:val="it-IT"/>
        </w:rPr>
        <w:t>Ritornato a Pian, vi rimase parecchi giorni. Poi cavalcò da Rowno, da Osel, da Diet von Wettern e da Hermann von Attes. Ritornò a Pian e continuò ciò che aveva cominciato.</w:t>
      </w:r>
    </w:p>
    <w:p>
      <w:pPr>
        <w:pStyle w:val="Normal"/>
        <w:jc w:val="both"/>
        <w:rPr>
          <w:sz w:val="20"/>
          <w:szCs w:val="20"/>
          <w:lang w:val="it-IT"/>
        </w:rPr>
      </w:pPr>
      <w:r>
        <w:rPr>
          <w:sz w:val="20"/>
          <w:szCs w:val="20"/>
          <w:lang w:val="it-IT"/>
        </w:rPr>
        <w:t>Finalmente all'approssimarsi del mese di marzo la neve cominciò a sciogliersi. La Moldava aveva spinto lontano da sé il ghiaccio e le sue acque cupe avevano ripreso a scorrere, sui versanti solatii occhieggiavano parecchie sporgenze del terreno, già quasi spoglie di neve.</w:t>
      </w:r>
    </w:p>
    <w:p>
      <w:pPr>
        <w:pStyle w:val="Normal"/>
        <w:jc w:val="both"/>
        <w:rPr>
          <w:sz w:val="20"/>
          <w:szCs w:val="20"/>
          <w:lang w:val="it-IT"/>
        </w:rPr>
      </w:pPr>
      <w:r>
        <w:rPr>
          <w:sz w:val="20"/>
          <w:szCs w:val="20"/>
          <w:lang w:val="it-IT"/>
        </w:rPr>
        <w:t>Ed ecco un messaggero giungere nella foresta e dire che ci si doveva preparare alla guerra. Al principio della primavera il duca avrebbe marciato contro la Moravia per costringere i principi Moravi a fare atto di sottomissione. Le zone di raduno degli uomini sarebbero state le città di Beneschau, Domasin, Pilgram, Casiau e Willimow. Dopo aver comunicato queste notizie, il messaggero si diresse verso il Torrente Nero e verso la Moldava inferiore.</w:t>
      </w:r>
    </w:p>
    <w:p>
      <w:pPr>
        <w:pStyle w:val="Normal"/>
        <w:jc w:val="both"/>
        <w:rPr>
          <w:sz w:val="20"/>
          <w:szCs w:val="20"/>
          <w:lang w:val="it-IT"/>
        </w:rPr>
      </w:pPr>
      <w:r>
        <w:rPr>
          <w:sz w:val="20"/>
          <w:szCs w:val="20"/>
          <w:lang w:val="it-IT"/>
        </w:rPr>
        <w:t>Witiko chiamò gli uomini a raccolta e disse loro: "Chi pensa come me che si debba discutere sulla guerra, vada dopo il desinare vicino alla grossa croce che è sulla piazza davanti alla chiesa". Un gran numero di uomini si trovò vicino alla croce. Ad essi si erano aggiunti donne, fanciulle, bambini e vecchi.</w:t>
      </w:r>
    </w:p>
    <w:p>
      <w:pPr>
        <w:pStyle w:val="Normal"/>
        <w:jc w:val="both"/>
        <w:rPr>
          <w:sz w:val="20"/>
          <w:szCs w:val="20"/>
          <w:lang w:val="it-IT"/>
        </w:rPr>
      </w:pPr>
      <w:r>
        <w:rPr>
          <w:sz w:val="20"/>
          <w:szCs w:val="20"/>
          <w:lang w:val="it-IT"/>
        </w:rPr>
        <w:t>Witiko disse loro: "È giunto il momento di utilizzare tutto ciò che è stato preparato. Il duca non tollera i ricchi oppressori e protegge coloro che dovrebbero essere oppressi. Egli marcia contro coloro che hanno intenzione di opprimere e con lui marciano coloro che dovrebbero essere oppressi. Non faccio molte parole. Sapete cosa è avvenuto nella scorsa primavera. Chi vuoi partire per la guerra è equipaggiato e può partire. Conoscete anche i luoghi di raduno".</w:t>
      </w:r>
    </w:p>
    <w:p>
      <w:pPr>
        <w:pStyle w:val="Normal"/>
        <w:jc w:val="both"/>
        <w:rPr>
          <w:sz w:val="20"/>
          <w:szCs w:val="20"/>
          <w:lang w:val="it-IT"/>
        </w:rPr>
      </w:pPr>
      <w:r>
        <w:rPr>
          <w:sz w:val="20"/>
          <w:szCs w:val="20"/>
          <w:lang w:val="it-IT"/>
        </w:rPr>
        <w:t>"Io parto! Io parto! Io parto!"gridarono quasi tutti i convenuti.</w:t>
      </w:r>
    </w:p>
    <w:p>
      <w:pPr>
        <w:pStyle w:val="Normal"/>
        <w:jc w:val="both"/>
        <w:rPr>
          <w:sz w:val="20"/>
          <w:szCs w:val="20"/>
          <w:lang w:val="it-IT"/>
        </w:rPr>
      </w:pPr>
      <w:r>
        <w:rPr>
          <w:sz w:val="20"/>
          <w:szCs w:val="20"/>
          <w:lang w:val="it-IT"/>
        </w:rPr>
        <w:t>"E Witiko ci deve comandare", gridò una voce.</w:t>
      </w:r>
    </w:p>
    <w:p>
      <w:pPr>
        <w:pStyle w:val="Normal"/>
        <w:jc w:val="both"/>
        <w:rPr>
          <w:sz w:val="20"/>
          <w:szCs w:val="20"/>
          <w:lang w:val="it-IT"/>
        </w:rPr>
      </w:pPr>
      <w:r>
        <w:rPr>
          <w:sz w:val="20"/>
          <w:szCs w:val="20"/>
          <w:lang w:val="it-IT"/>
        </w:rPr>
        <w:t>"Witiko ci deve comandare", gridarono gli adunati.</w:t>
      </w:r>
    </w:p>
    <w:p>
      <w:pPr>
        <w:pStyle w:val="Normal"/>
        <w:jc w:val="both"/>
        <w:rPr>
          <w:sz w:val="20"/>
          <w:szCs w:val="20"/>
          <w:lang w:val="it-IT"/>
        </w:rPr>
      </w:pPr>
      <w:r>
        <w:rPr>
          <w:sz w:val="20"/>
          <w:szCs w:val="20"/>
          <w:lang w:val="it-IT"/>
        </w:rPr>
        <w:t>"Uomini ed amici!" gridò Witiko, "voi ricordate ancora l'ultima guerra. Ma ora o tutto potrebbe essere diverso o potrebbe essere di nuovo come è già stato, noi non sappiamo. Se avete fiducia in me, vi condurrò dal duca, come da Praga vi ho condotto a Pian, e l'illustre duca potrà decidere sul caso".</w:t>
      </w:r>
    </w:p>
    <w:p>
      <w:pPr>
        <w:pStyle w:val="Normal"/>
        <w:jc w:val="both"/>
        <w:rPr>
          <w:sz w:val="20"/>
          <w:szCs w:val="20"/>
          <w:lang w:val="it-IT"/>
        </w:rPr>
      </w:pPr>
      <w:r>
        <w:rPr>
          <w:sz w:val="20"/>
          <w:szCs w:val="20"/>
          <w:lang w:val="it-IT"/>
        </w:rPr>
        <w:t>"Vogliamo stare uniti, condividere tutto ed assisterei vicendevolmente", gridò il tessitore di lino Adam.</w:t>
      </w:r>
    </w:p>
    <w:p>
      <w:pPr>
        <w:pStyle w:val="Normal"/>
        <w:jc w:val="both"/>
        <w:rPr>
          <w:sz w:val="20"/>
          <w:szCs w:val="20"/>
          <w:lang w:val="it-IT"/>
        </w:rPr>
      </w:pPr>
      <w:r>
        <w:rPr>
          <w:sz w:val="20"/>
          <w:szCs w:val="20"/>
          <w:lang w:val="it-IT"/>
        </w:rPr>
        <w:t>"Sì, vogliamo così, non vogliamo essere separati", gridò il muratore Paul Joachim.</w:t>
      </w:r>
    </w:p>
    <w:p>
      <w:pPr>
        <w:pStyle w:val="Normal"/>
        <w:jc w:val="both"/>
        <w:rPr>
          <w:sz w:val="20"/>
          <w:szCs w:val="20"/>
          <w:lang w:val="it-IT"/>
        </w:rPr>
      </w:pPr>
      <w:r>
        <w:rPr>
          <w:sz w:val="20"/>
          <w:szCs w:val="20"/>
          <w:lang w:val="it-IT"/>
        </w:rPr>
        <w:t>"Vogliamo stare saldamente uniti", disse il pastore Tobias.</w:t>
      </w:r>
    </w:p>
    <w:p>
      <w:pPr>
        <w:pStyle w:val="Normal"/>
        <w:jc w:val="both"/>
        <w:rPr>
          <w:sz w:val="20"/>
          <w:szCs w:val="20"/>
          <w:lang w:val="it-IT"/>
        </w:rPr>
      </w:pPr>
      <w:r>
        <w:rPr>
          <w:sz w:val="20"/>
          <w:szCs w:val="20"/>
          <w:lang w:val="it-IT"/>
        </w:rPr>
        <w:t>"E il nostro duce deve essere uno di noi", gridò il giovane Mathias.</w:t>
      </w:r>
    </w:p>
    <w:p>
      <w:pPr>
        <w:pStyle w:val="Normal"/>
        <w:jc w:val="both"/>
        <w:rPr>
          <w:sz w:val="20"/>
          <w:szCs w:val="20"/>
          <w:lang w:val="it-IT"/>
        </w:rPr>
      </w:pPr>
      <w:r>
        <w:rPr>
          <w:sz w:val="20"/>
          <w:szCs w:val="20"/>
          <w:lang w:val="it-IT"/>
        </w:rPr>
        <w:t>"Soltanto uno di noi", gridò il pifferaio Augustin.</w:t>
      </w:r>
    </w:p>
    <w:p>
      <w:pPr>
        <w:pStyle w:val="Normal"/>
        <w:jc w:val="both"/>
        <w:rPr>
          <w:sz w:val="20"/>
          <w:szCs w:val="20"/>
          <w:lang w:val="it-IT"/>
        </w:rPr>
      </w:pPr>
      <w:r>
        <w:rPr>
          <w:sz w:val="20"/>
          <w:szCs w:val="20"/>
          <w:lang w:val="it-IT"/>
        </w:rPr>
        <w:t>"Witiko ha fatto meglio del cavaliere verde", gridò il suonatore di cembalo Lambert.</w:t>
      </w:r>
    </w:p>
    <w:p>
      <w:pPr>
        <w:pStyle w:val="Normal"/>
        <w:jc w:val="both"/>
        <w:rPr>
          <w:sz w:val="20"/>
          <w:szCs w:val="20"/>
          <w:lang w:val="it-IT"/>
        </w:rPr>
      </w:pPr>
      <w:r>
        <w:rPr>
          <w:sz w:val="20"/>
          <w:szCs w:val="20"/>
          <w:lang w:val="it-IT"/>
        </w:rPr>
        <w:t>"Ha fatto meglio", gridò Andreas.</w:t>
      </w:r>
    </w:p>
    <w:p>
      <w:pPr>
        <w:pStyle w:val="Normal"/>
        <w:jc w:val="both"/>
        <w:rPr>
          <w:sz w:val="20"/>
          <w:szCs w:val="20"/>
          <w:lang w:val="it-IT"/>
        </w:rPr>
      </w:pPr>
      <w:r>
        <w:rPr>
          <w:sz w:val="20"/>
          <w:szCs w:val="20"/>
          <w:lang w:val="it-IT"/>
        </w:rPr>
        <w:t>Ora il fabbro Peter Laurenz gridò: "Non fate tanto rumore! Voialtri non capite nulla! Noi ci siamo forgiati insieme e nessuno ci potrà staccare! La nostra unione ci reca onore e questo l'ha visto chiunque sa di guerra! Il duce è la morsa di ferro dalla quale il ferro pende".</w:t>
      </w:r>
    </w:p>
    <w:p>
      <w:pPr>
        <w:pStyle w:val="Normal"/>
        <w:jc w:val="both"/>
        <w:rPr>
          <w:sz w:val="20"/>
          <w:szCs w:val="20"/>
          <w:lang w:val="it-IT"/>
        </w:rPr>
      </w:pPr>
      <w:r>
        <w:rPr>
          <w:sz w:val="20"/>
          <w:szCs w:val="20"/>
          <w:lang w:val="it-IT"/>
        </w:rPr>
        <w:t>"Siamo un esercito e ci conquisteremo ciò che le circostanze consentiranno", gridò il carradore Stephan.</w:t>
      </w:r>
    </w:p>
    <w:p>
      <w:pPr>
        <w:pStyle w:val="Normal"/>
        <w:jc w:val="both"/>
        <w:rPr>
          <w:sz w:val="20"/>
          <w:szCs w:val="20"/>
          <w:lang w:val="it-IT"/>
        </w:rPr>
      </w:pPr>
      <w:r>
        <w:rPr>
          <w:sz w:val="20"/>
          <w:szCs w:val="20"/>
          <w:lang w:val="it-IT"/>
        </w:rPr>
        <w:t>"Se soltanto sapeste cos'è e com'è", gridò il suonatore di violino Tom Johannes, "e se voleste seguire il consiglio di un uomo con un braccio rovinato che non può combattere ed ha buon senso!"</w:t>
      </w:r>
    </w:p>
    <w:p>
      <w:pPr>
        <w:pStyle w:val="Normal"/>
        <w:jc w:val="both"/>
        <w:rPr>
          <w:sz w:val="20"/>
          <w:szCs w:val="20"/>
          <w:lang w:val="it-IT"/>
        </w:rPr>
      </w:pPr>
      <w:r>
        <w:rPr>
          <w:sz w:val="20"/>
          <w:szCs w:val="20"/>
          <w:lang w:val="it-IT"/>
        </w:rPr>
        <w:t>"Allora dacci il tuo buon senso da portare con noi", disse Mathias.</w:t>
      </w:r>
    </w:p>
    <w:p>
      <w:pPr>
        <w:pStyle w:val="Normal"/>
        <w:jc w:val="both"/>
        <w:rPr>
          <w:sz w:val="20"/>
          <w:szCs w:val="20"/>
          <w:lang w:val="it-IT"/>
        </w:rPr>
      </w:pPr>
      <w:r>
        <w:rPr>
          <w:sz w:val="20"/>
          <w:szCs w:val="20"/>
          <w:lang w:val="it-IT"/>
        </w:rPr>
        <w:t>"Questo sì che ti gioverebbe", rispose il suonatore di violino, "ma è meglio che io porti con me il mio buon senso, esso gioverà di più al mio braccio sinistro di quello che il tuo non giovi al tuo braccio destro".</w:t>
      </w:r>
    </w:p>
    <w:p>
      <w:pPr>
        <w:pStyle w:val="Normal"/>
        <w:jc w:val="both"/>
        <w:rPr>
          <w:sz w:val="20"/>
          <w:szCs w:val="20"/>
          <w:lang w:val="it-IT"/>
        </w:rPr>
      </w:pPr>
      <w:r>
        <w:rPr>
          <w:sz w:val="20"/>
          <w:szCs w:val="20"/>
          <w:lang w:val="it-IT"/>
        </w:rPr>
        <w:t>"Sul monte Wysoka siamo stati come un uomo solo ed il comando l'ebbe uno solo e così deve ancora essere", gridò la guida Philipp.</w:t>
      </w:r>
    </w:p>
    <w:p>
      <w:pPr>
        <w:pStyle w:val="Normal"/>
        <w:jc w:val="both"/>
        <w:rPr>
          <w:sz w:val="20"/>
          <w:szCs w:val="20"/>
          <w:lang w:val="it-IT"/>
        </w:rPr>
      </w:pPr>
      <w:r>
        <w:rPr>
          <w:sz w:val="20"/>
          <w:szCs w:val="20"/>
          <w:lang w:val="it-IT"/>
        </w:rPr>
        <w:t>"Uomini e camerati!" disse ora Witiko, "l'illustre duca vi ha reso gli onori sul monte della battaglia e sui merli di Praga, egli ha scritto i vostri nomi su un libro ed ha detto di volervi conoscere meglio; l'illustre duca farà soltanto ciò che dovrà fare e lo farà come andrà fatto e come gli sarà possibile fare a vostro vantaggio. Egli rispetterà i vostri desideri che uomini nobili si adopreranno di far rispettare, e se anch'io potrò adoprarmi, lo farò, perché tutto avverrà secondo giustizia".</w:t>
      </w:r>
    </w:p>
    <w:p>
      <w:pPr>
        <w:pStyle w:val="Normal"/>
        <w:jc w:val="both"/>
        <w:rPr>
          <w:sz w:val="20"/>
          <w:szCs w:val="20"/>
          <w:lang w:val="it-IT"/>
        </w:rPr>
      </w:pPr>
      <w:r>
        <w:rPr>
          <w:sz w:val="20"/>
          <w:szCs w:val="20"/>
          <w:lang w:val="it-IT"/>
        </w:rPr>
        <w:t>"Tutto avverrà secondo giustizia!"disse il falegname David.</w:t>
      </w:r>
    </w:p>
    <w:p>
      <w:pPr>
        <w:pStyle w:val="Normal"/>
        <w:jc w:val="both"/>
        <w:rPr>
          <w:sz w:val="20"/>
          <w:szCs w:val="20"/>
          <w:lang w:val="it-IT"/>
        </w:rPr>
      </w:pPr>
      <w:r>
        <w:rPr>
          <w:sz w:val="20"/>
          <w:szCs w:val="20"/>
          <w:lang w:val="it-IT"/>
        </w:rPr>
        <w:t>"Ed anch'io farò che avvenga secondo giustizia", disse il fabbro, "parlerò al duca".</w:t>
      </w:r>
    </w:p>
    <w:p>
      <w:pPr>
        <w:pStyle w:val="Normal"/>
        <w:jc w:val="both"/>
        <w:rPr>
          <w:sz w:val="20"/>
          <w:szCs w:val="20"/>
          <w:lang w:val="it-IT"/>
        </w:rPr>
      </w:pPr>
      <w:r>
        <w:rPr>
          <w:sz w:val="20"/>
          <w:szCs w:val="20"/>
          <w:lang w:val="it-IT"/>
        </w:rPr>
        <w:t>"Ed io farò ancor meglio", disse il suonatore di violino Tom Johannes.</w:t>
      </w:r>
    </w:p>
    <w:p>
      <w:pPr>
        <w:pStyle w:val="Normal"/>
        <w:jc w:val="both"/>
        <w:rPr>
          <w:sz w:val="20"/>
          <w:szCs w:val="20"/>
          <w:lang w:val="it-IT"/>
        </w:rPr>
      </w:pPr>
      <w:r>
        <w:rPr>
          <w:sz w:val="20"/>
          <w:szCs w:val="20"/>
          <w:lang w:val="it-IT"/>
        </w:rPr>
        <w:t>"Ora lasciamo stare le domande e passiamo a schierare e ad inquadrare", disse Witiko.</w:t>
      </w:r>
    </w:p>
    <w:p>
      <w:pPr>
        <w:pStyle w:val="Normal"/>
        <w:jc w:val="both"/>
        <w:rPr>
          <w:sz w:val="20"/>
          <w:szCs w:val="20"/>
          <w:lang w:val="it-IT"/>
        </w:rPr>
      </w:pPr>
      <w:r>
        <w:rPr>
          <w:sz w:val="20"/>
          <w:szCs w:val="20"/>
          <w:lang w:val="it-IT"/>
        </w:rPr>
        <w:t>"A schierare e ad inquadrare", gridarono parecchi.</w:t>
      </w:r>
    </w:p>
    <w:p>
      <w:pPr>
        <w:pStyle w:val="Normal"/>
        <w:jc w:val="both"/>
        <w:rPr>
          <w:sz w:val="20"/>
          <w:szCs w:val="20"/>
          <w:lang w:val="it-IT"/>
        </w:rPr>
      </w:pPr>
      <w:r>
        <w:rPr>
          <w:sz w:val="20"/>
          <w:szCs w:val="20"/>
          <w:lang w:val="it-IT"/>
        </w:rPr>
        <w:t>"Tutti quelli che hanno imparato a cavalcare si stacchino dagli altri", gridò Witiko.</w:t>
      </w:r>
    </w:p>
    <w:p>
      <w:pPr>
        <w:pStyle w:val="Normal"/>
        <w:jc w:val="both"/>
        <w:rPr>
          <w:sz w:val="20"/>
          <w:szCs w:val="20"/>
          <w:lang w:val="it-IT"/>
        </w:rPr>
      </w:pPr>
      <w:r>
        <w:rPr>
          <w:sz w:val="20"/>
          <w:szCs w:val="20"/>
          <w:lang w:val="it-IT"/>
        </w:rPr>
        <w:t>Gli uomini si separarono ed i chiamati formarono un gruppo a parte. Fra questi vi erano Veit Gregor, Maz Albrecht. Lambert, Philipp, Augustin, Urban, Mathias, Andreas e uomini più giovani e più anziani di loro.</w:t>
      </w:r>
    </w:p>
    <w:p>
      <w:pPr>
        <w:pStyle w:val="Normal"/>
        <w:jc w:val="both"/>
        <w:rPr>
          <w:sz w:val="20"/>
          <w:szCs w:val="20"/>
          <w:lang w:val="it-IT"/>
        </w:rPr>
      </w:pPr>
      <w:r>
        <w:rPr>
          <w:sz w:val="20"/>
          <w:szCs w:val="20"/>
          <w:lang w:val="it-IT"/>
        </w:rPr>
        <w:t>Witiko disse: "Chi ha un cavallo e sa cavalcare, conduca il cavallo con sé in guerra. Se saremo in numero tale da poter formare una schiera di cavalleggeri, andremo in guerra come tali. Però dovete essere anche pronti ad andare a combattere a piedi".</w:t>
      </w:r>
    </w:p>
    <w:p>
      <w:pPr>
        <w:pStyle w:val="Normal"/>
        <w:jc w:val="both"/>
        <w:rPr>
          <w:sz w:val="20"/>
          <w:szCs w:val="20"/>
          <w:lang w:val="it-IT"/>
        </w:rPr>
      </w:pPr>
      <w:r>
        <w:rPr>
          <w:sz w:val="20"/>
          <w:szCs w:val="20"/>
          <w:lang w:val="it-IT"/>
        </w:rPr>
        <w:t>"È giusto", gridarono parecchi.</w:t>
      </w:r>
    </w:p>
    <w:p>
      <w:pPr>
        <w:pStyle w:val="Normal"/>
        <w:jc w:val="both"/>
        <w:rPr>
          <w:sz w:val="20"/>
          <w:szCs w:val="20"/>
          <w:lang w:val="it-IT"/>
        </w:rPr>
      </w:pPr>
      <w:r>
        <w:rPr>
          <w:sz w:val="20"/>
          <w:szCs w:val="20"/>
          <w:lang w:val="it-IT"/>
        </w:rPr>
        <w:t>"Ed ora ordiniamo anche gli altri", disse Witiko.</w:t>
      </w:r>
    </w:p>
    <w:p>
      <w:pPr>
        <w:pStyle w:val="Normal"/>
        <w:jc w:val="both"/>
        <w:rPr>
          <w:sz w:val="20"/>
          <w:szCs w:val="20"/>
          <w:lang w:val="it-IT"/>
        </w:rPr>
      </w:pPr>
      <w:r>
        <w:rPr>
          <w:sz w:val="20"/>
          <w:szCs w:val="20"/>
          <w:lang w:val="it-IT"/>
        </w:rPr>
        <w:t>"Ordiniamoli", gridarono alcune voci.</w:t>
      </w:r>
    </w:p>
    <w:p>
      <w:pPr>
        <w:pStyle w:val="Normal"/>
        <w:jc w:val="both"/>
        <w:rPr>
          <w:sz w:val="20"/>
          <w:szCs w:val="20"/>
          <w:lang w:val="it-IT"/>
        </w:rPr>
      </w:pPr>
      <w:r>
        <w:rPr>
          <w:sz w:val="20"/>
          <w:szCs w:val="20"/>
          <w:lang w:val="it-IT"/>
        </w:rPr>
        <w:t>"Coloro che sono stati sul monte Wysoka ed hanno combattuto contro gli assedianti sui merli di Praga", gridò Witiko, "devono stare inquadrati come lo furono là e coloro che hanno fatte esercitazioni qui, devono rimanere come si sono inquadrati qui".</w:t>
      </w:r>
    </w:p>
    <w:p>
      <w:pPr>
        <w:pStyle w:val="Normal"/>
        <w:jc w:val="both"/>
        <w:rPr>
          <w:sz w:val="20"/>
          <w:szCs w:val="20"/>
          <w:lang w:val="it-IT"/>
        </w:rPr>
      </w:pPr>
      <w:r>
        <w:rPr>
          <w:sz w:val="20"/>
          <w:szCs w:val="20"/>
          <w:lang w:val="it-IT"/>
        </w:rPr>
        <w:t>"Sì, sì", gridarono tutti, "così è meglio".</w:t>
      </w:r>
    </w:p>
    <w:p>
      <w:pPr>
        <w:pStyle w:val="Normal"/>
        <w:jc w:val="both"/>
        <w:rPr>
          <w:sz w:val="20"/>
          <w:szCs w:val="20"/>
          <w:lang w:val="it-IT"/>
        </w:rPr>
      </w:pPr>
      <w:r>
        <w:rPr>
          <w:sz w:val="20"/>
          <w:szCs w:val="20"/>
          <w:lang w:val="it-IT"/>
        </w:rPr>
        <w:t>"Ripetete tutto a chi non è venuto oggi", disse Witiko, "e ritornate domani con le armi per formare lo schieramento. Ora ci separiamo per andarci a preparare".</w:t>
      </w:r>
    </w:p>
    <w:p>
      <w:pPr>
        <w:pStyle w:val="Normal"/>
        <w:jc w:val="both"/>
        <w:rPr>
          <w:sz w:val="20"/>
          <w:szCs w:val="20"/>
          <w:lang w:val="it-IT"/>
        </w:rPr>
      </w:pPr>
      <w:r>
        <w:rPr>
          <w:sz w:val="20"/>
          <w:szCs w:val="20"/>
          <w:lang w:val="it-IT"/>
        </w:rPr>
        <w:t>Gli uomini si sparpagliarono parlando con foga dell'avvenimento ed anche gli spettatori abbandonarono la piazza chiacchierando su quanto avevano visto. Dopo il desinare del giorno successivo i guerrieri si adunarono di nuovo sulla piazza davanti alla chiesa, dove accorse molta altra gente. I guerrieri indossavano gli abiti robusti che erano stati loro preparati ed ognuno, oltre alla lancia fatta di legno forte della foresta e provvista di una solida punta di ferro, aveva anche o una spada o una clava o un martello o una sbarra di ferro. Essi si ordinarono come Witiko aveva detto di fare.</w:t>
      </w:r>
    </w:p>
    <w:p>
      <w:pPr>
        <w:pStyle w:val="Normal"/>
        <w:jc w:val="both"/>
        <w:rPr>
          <w:sz w:val="20"/>
          <w:szCs w:val="20"/>
          <w:lang w:val="it-IT"/>
        </w:rPr>
      </w:pPr>
      <w:r>
        <w:rPr>
          <w:sz w:val="20"/>
          <w:szCs w:val="20"/>
          <w:lang w:val="it-IT"/>
        </w:rPr>
        <w:t>Egli disse loro di tenere bene in mente il loro schieramento, onde poterlo riformare rapidamente quando fosse stato rotto. Essi provarono.</w:t>
      </w:r>
    </w:p>
    <w:p>
      <w:pPr>
        <w:pStyle w:val="Normal"/>
        <w:jc w:val="both"/>
        <w:rPr>
          <w:sz w:val="20"/>
          <w:szCs w:val="20"/>
          <w:lang w:val="it-IT"/>
        </w:rPr>
      </w:pPr>
      <w:r>
        <w:rPr>
          <w:sz w:val="20"/>
          <w:szCs w:val="20"/>
          <w:lang w:val="it-IT"/>
        </w:rPr>
        <w:t>Witiko divise poi gli uomini in gruppi più piccoli e mostrò come dovevano allinearsi e rompere le file. Essi provarono anche questo.</w:t>
      </w:r>
    </w:p>
    <w:p>
      <w:pPr>
        <w:pStyle w:val="Normal"/>
        <w:jc w:val="both"/>
        <w:rPr>
          <w:sz w:val="20"/>
          <w:szCs w:val="20"/>
          <w:lang w:val="it-IT"/>
        </w:rPr>
      </w:pPr>
      <w:r>
        <w:rPr>
          <w:sz w:val="20"/>
          <w:szCs w:val="20"/>
          <w:lang w:val="it-IT"/>
        </w:rPr>
        <w:t>"Ora esercitatevi", disse, "affinché tutto avvenga senza confusione".</w:t>
      </w:r>
    </w:p>
    <w:p>
      <w:pPr>
        <w:pStyle w:val="Normal"/>
        <w:jc w:val="both"/>
        <w:rPr>
          <w:sz w:val="20"/>
          <w:szCs w:val="20"/>
          <w:lang w:val="it-IT"/>
        </w:rPr>
      </w:pPr>
      <w:r>
        <w:rPr>
          <w:sz w:val="20"/>
          <w:szCs w:val="20"/>
          <w:lang w:val="it-IT"/>
        </w:rPr>
        <w:t>Poi aggruppò i cavalleggeri e li inquadrò. Quando la schiera fu ben ordinata, iniziò i movimenti di addestramento.</w:t>
      </w:r>
    </w:p>
    <w:p>
      <w:pPr>
        <w:pStyle w:val="Normal"/>
        <w:jc w:val="both"/>
        <w:rPr>
          <w:sz w:val="20"/>
          <w:szCs w:val="20"/>
          <w:lang w:val="it-IT"/>
        </w:rPr>
      </w:pPr>
      <w:r>
        <w:rPr>
          <w:sz w:val="20"/>
          <w:szCs w:val="20"/>
          <w:lang w:val="it-IT"/>
        </w:rPr>
        <w:t>"Esercitiamoci per un po' nei movimenti che potrebbero un giorno essere molto necessari", disse, "fino al giorno in cui dovremo partire".</w:t>
      </w:r>
    </w:p>
    <w:p>
      <w:pPr>
        <w:pStyle w:val="Normal"/>
        <w:jc w:val="both"/>
        <w:rPr>
          <w:sz w:val="20"/>
          <w:szCs w:val="20"/>
          <w:lang w:val="it-IT"/>
        </w:rPr>
      </w:pPr>
      <w:r>
        <w:rPr>
          <w:sz w:val="20"/>
          <w:szCs w:val="20"/>
          <w:lang w:val="it-IT"/>
        </w:rPr>
        <w:t>Così gli uomini si adunarono ogni giorno per fare esercitazioni.</w:t>
      </w:r>
    </w:p>
    <w:p>
      <w:pPr>
        <w:pStyle w:val="Normal"/>
        <w:jc w:val="both"/>
        <w:rPr>
          <w:sz w:val="20"/>
          <w:szCs w:val="20"/>
          <w:lang w:val="it-IT"/>
        </w:rPr>
      </w:pPr>
      <w:r>
        <w:rPr>
          <w:sz w:val="20"/>
          <w:szCs w:val="20"/>
          <w:lang w:val="it-IT"/>
        </w:rPr>
        <w:t>Poiché molti erano abituati a lanciare frecce o quadrelli agli animali o a tirare al bersaglio per conquistare premi, egli ordinò in una schiera anche gli uomini venuti con balestre ed archi.</w:t>
      </w:r>
    </w:p>
    <w:p>
      <w:pPr>
        <w:pStyle w:val="Normal"/>
        <w:jc w:val="both"/>
        <w:rPr>
          <w:sz w:val="20"/>
          <w:szCs w:val="20"/>
          <w:lang w:val="it-IT"/>
        </w:rPr>
      </w:pPr>
      <w:r>
        <w:rPr>
          <w:sz w:val="20"/>
          <w:szCs w:val="20"/>
          <w:lang w:val="it-IT"/>
        </w:rPr>
        <w:t>Appena fatto questo, ecco giungere a Pian, provenienti dal Torrente Nero, una schiera di uomini vestiti di abiti spessi di lana grigia con robusti berretti di feltro e stivali pesanti dalla suola di legno. Ognuno, oltre alla lancia, aveva una spada o una clava o un'altra arma e un pacco di viveri. Parecchi cavalcavano i piccoli cavalli della foresta, altri avevano arco e balestra. Essi chiesero di venire inquadrati con gli uomini di Pian e Witiko li accontentò.</w:t>
      </w:r>
    </w:p>
    <w:p>
      <w:pPr>
        <w:pStyle w:val="Normal"/>
        <w:jc w:val="both"/>
        <w:rPr>
          <w:sz w:val="20"/>
          <w:szCs w:val="20"/>
          <w:lang w:val="it-IT"/>
        </w:rPr>
      </w:pPr>
      <w:r>
        <w:rPr>
          <w:sz w:val="20"/>
          <w:szCs w:val="20"/>
          <w:lang w:val="it-IT"/>
        </w:rPr>
        <w:t>Poi giunsero le schiere di Reutschlag, di Eckschlag, della Moldava inferiore, di Ratschiag, di Friedberg, di Friedau, di Wangetschiag, di Kirchenschlag, delle case site nel folto della foresta della Moldava, di Heurafel, delle case di Stift site vicino alla Baviera dove l'acqua della piccola Mihel scende verso sud.</w:t>
      </w:r>
    </w:p>
    <w:p>
      <w:pPr>
        <w:pStyle w:val="Normal"/>
        <w:jc w:val="both"/>
        <w:rPr>
          <w:sz w:val="20"/>
          <w:szCs w:val="20"/>
          <w:lang w:val="it-IT"/>
        </w:rPr>
      </w:pPr>
      <w:r>
        <w:rPr>
          <w:sz w:val="20"/>
          <w:szCs w:val="20"/>
          <w:lang w:val="it-IT"/>
        </w:rPr>
        <w:t>In dosso avevano ruvidi abiti di lana, sul capo spessi berretti di feltro ed ai piedi stivali pesanti. Ognuno di essi aveva una lancia della foresta, una spada o un martello o una clava o una sbarra o una balestra o un arco ed un pacco di viveri. Alcuni erano a cavallo. Il vecchio canuto che nella locanda lungo la Moldava inferiore aveva risposto per primo alle parole di Witiko, montava un robusto cavallino grigio-nero. Il giudice della landa Mugrauer ne montava uno bruno e il giudice delle case di Steinleithe un altro uguale. A cavallo erano pure uomini vecchissimi e giovani di tutte le età. Su un bel cavallo bianco era il giovane dai ricci d'oro che aveva proposto di incendiare le foreste. Egli gridò a Witiko:</w:t>
      </w:r>
    </w:p>
    <w:p>
      <w:pPr>
        <w:pStyle w:val="Normal"/>
        <w:jc w:val="both"/>
        <w:rPr>
          <w:sz w:val="20"/>
          <w:szCs w:val="20"/>
          <w:lang w:val="it-IT"/>
        </w:rPr>
      </w:pPr>
      <w:r>
        <w:rPr>
          <w:sz w:val="20"/>
          <w:szCs w:val="20"/>
          <w:lang w:val="it-IT"/>
        </w:rPr>
        <w:t>"Eccoci qua, sono un uomo umile, mia madre cuoce la sua minestra sul focolare di una casetta di gramolatore; ma io sono fatto come ogni altro uomo e voglio fare quanto sta in me per conquistare la bianca penna di airone e la cintura d'oro. Il vecchio Roder Peter mi ha dato questo cavallo perché non ne può più montare alcuno ed io, che ne ebbi sempre cura, se mi accadesse di perderlo, gliene voglio riportare cento di migliori, presi al nemico".</w:t>
      </w:r>
    </w:p>
    <w:p>
      <w:pPr>
        <w:pStyle w:val="Normal"/>
        <w:jc w:val="both"/>
        <w:rPr>
          <w:sz w:val="20"/>
          <w:szCs w:val="20"/>
          <w:lang w:val="it-IT"/>
        </w:rPr>
      </w:pPr>
      <w:r>
        <w:rPr>
          <w:sz w:val="20"/>
          <w:szCs w:val="20"/>
          <w:lang w:val="it-IT"/>
        </w:rPr>
        <w:t>"Come ti chiami? "gridò Witiko. "Sifrid di Milnet, dal luogo dove è nato mio padre", disse il giovane.</w:t>
      </w:r>
    </w:p>
    <w:p>
      <w:pPr>
        <w:pStyle w:val="Normal"/>
        <w:jc w:val="both"/>
        <w:rPr>
          <w:sz w:val="20"/>
          <w:szCs w:val="20"/>
          <w:lang w:val="it-IT"/>
        </w:rPr>
      </w:pPr>
      <w:r>
        <w:rPr>
          <w:sz w:val="20"/>
          <w:szCs w:val="20"/>
          <w:lang w:val="it-IT"/>
        </w:rPr>
        <w:t>"Ebbene, Sifrid di Milnet, ti auguro di conquistare la penna di airone bianca e la cintura d'oro e di ritornare, se non con cento cavalli, almeno non senza uno".</w:t>
      </w:r>
    </w:p>
    <w:p>
      <w:pPr>
        <w:pStyle w:val="Normal"/>
        <w:jc w:val="both"/>
        <w:rPr>
          <w:sz w:val="20"/>
          <w:szCs w:val="20"/>
          <w:lang w:val="it-IT"/>
        </w:rPr>
      </w:pPr>
      <w:r>
        <w:rPr>
          <w:sz w:val="20"/>
          <w:szCs w:val="20"/>
          <w:lang w:val="it-IT"/>
        </w:rPr>
        <w:t>"Vorrà dire allora che neanch'io ritornerò", disse il giovane.</w:t>
      </w:r>
    </w:p>
    <w:p>
      <w:pPr>
        <w:pStyle w:val="Normal"/>
        <w:jc w:val="both"/>
        <w:rPr>
          <w:sz w:val="20"/>
          <w:szCs w:val="20"/>
          <w:lang w:val="it-IT"/>
        </w:rPr>
      </w:pPr>
      <w:r>
        <w:rPr>
          <w:sz w:val="20"/>
          <w:szCs w:val="20"/>
          <w:lang w:val="it-IT"/>
        </w:rPr>
        <w:t>Il vecchio canuto si avvicinò a Witiko e gli disse: "Nelle passate guerre abbiamo imparato a stare inquadrati, sul monte Wysoka siamo stati nello stesso schieramento perciò siamo venuti qui per rimanere di nuovo insieme".</w:t>
      </w:r>
    </w:p>
    <w:p>
      <w:pPr>
        <w:pStyle w:val="Normal"/>
        <w:jc w:val="both"/>
        <w:rPr>
          <w:sz w:val="20"/>
          <w:szCs w:val="20"/>
          <w:lang w:val="it-IT"/>
        </w:rPr>
      </w:pPr>
      <w:r>
        <w:rPr>
          <w:sz w:val="20"/>
          <w:szCs w:val="20"/>
          <w:lang w:val="it-IT"/>
        </w:rPr>
        <w:t>"Ti saluto, Wenhart", disse Witiko, "l'unione è una buona cosa, cerchiamo di disporre tutto nel modo più vantaggioso". Witiko e Wenhart incorporarono la schiera in quella di Pian.</w:t>
      </w:r>
    </w:p>
    <w:p>
      <w:pPr>
        <w:pStyle w:val="Normal"/>
        <w:jc w:val="both"/>
        <w:rPr>
          <w:sz w:val="20"/>
          <w:szCs w:val="20"/>
          <w:lang w:val="it-IT"/>
        </w:rPr>
      </w:pPr>
      <w:r>
        <w:rPr>
          <w:sz w:val="20"/>
          <w:szCs w:val="20"/>
          <w:lang w:val="it-IT"/>
        </w:rPr>
        <w:t>Come aveva parlato Wenhart, parlò ogni schiera che sopravvenne e tutti vennero incorporati.</w:t>
      </w:r>
    </w:p>
    <w:p>
      <w:pPr>
        <w:pStyle w:val="Normal"/>
        <w:jc w:val="both"/>
        <w:rPr>
          <w:sz w:val="20"/>
          <w:szCs w:val="20"/>
          <w:lang w:val="it-IT"/>
        </w:rPr>
      </w:pPr>
      <w:r>
        <w:rPr>
          <w:sz w:val="20"/>
          <w:szCs w:val="20"/>
          <w:lang w:val="it-IT"/>
        </w:rPr>
        <w:t>Rimaneva da formare la colonna e per questo venne fissato un giorno.</w:t>
      </w:r>
    </w:p>
    <w:p>
      <w:pPr>
        <w:pStyle w:val="Normal"/>
        <w:jc w:val="both"/>
        <w:rPr>
          <w:sz w:val="20"/>
          <w:szCs w:val="20"/>
          <w:lang w:val="it-IT"/>
        </w:rPr>
      </w:pPr>
      <w:r>
        <w:rPr>
          <w:sz w:val="20"/>
          <w:szCs w:val="20"/>
          <w:lang w:val="it-IT"/>
        </w:rPr>
        <w:t>All'alba di questo giorno gli uomini si adunarono sulla piazza davanti alla chiesa. I fanti di Pian avevano una bandiera bianca con una rosa rosso cupo al centro. Rupprecht, il figlio del tessitore giovane Roman, ne era l'alfiere.</w:t>
      </w:r>
    </w:p>
    <w:p>
      <w:pPr>
        <w:pStyle w:val="Normal"/>
        <w:jc w:val="both"/>
        <w:rPr>
          <w:sz w:val="20"/>
          <w:szCs w:val="20"/>
          <w:lang w:val="it-IT"/>
        </w:rPr>
      </w:pPr>
      <w:r>
        <w:rPr>
          <w:sz w:val="20"/>
          <w:szCs w:val="20"/>
          <w:lang w:val="it-IT"/>
        </w:rPr>
        <w:t>I cavalleggeri di Pian avevano una bandiera uguale, ma più piccola, e la guida Philipp ne aveva un'altra identica sulla lancia. Witiko domandò chi aveva dato tale disposizione e cosa significassero le bandiere.</w:t>
      </w:r>
    </w:p>
    <w:p>
      <w:pPr>
        <w:pStyle w:val="Normal"/>
        <w:jc w:val="both"/>
        <w:rPr>
          <w:sz w:val="20"/>
          <w:szCs w:val="20"/>
          <w:lang w:val="it-IT"/>
        </w:rPr>
      </w:pPr>
      <w:r>
        <w:rPr>
          <w:sz w:val="20"/>
          <w:szCs w:val="20"/>
          <w:lang w:val="it-IT"/>
        </w:rPr>
        <w:t>"Io ho dato questa disposizione e gli uomini hanno approvato", gridò il fabbro.</w:t>
      </w:r>
    </w:p>
    <w:p>
      <w:pPr>
        <w:pStyle w:val="Normal"/>
        <w:jc w:val="both"/>
        <w:rPr>
          <w:sz w:val="20"/>
          <w:szCs w:val="20"/>
          <w:lang w:val="it-IT"/>
        </w:rPr>
      </w:pPr>
      <w:r>
        <w:rPr>
          <w:sz w:val="20"/>
          <w:szCs w:val="20"/>
          <w:lang w:val="it-IT"/>
        </w:rPr>
        <w:t>"Christ Severin ha tessuto la bandiera con la rosa di macchia al centro e le ragazze la hanno orlata e ornata di nastri".</w:t>
      </w:r>
    </w:p>
    <w:p>
      <w:pPr>
        <w:pStyle w:val="Normal"/>
        <w:jc w:val="both"/>
        <w:rPr>
          <w:sz w:val="20"/>
          <w:szCs w:val="20"/>
          <w:lang w:val="it-IT"/>
        </w:rPr>
      </w:pPr>
      <w:r>
        <w:rPr>
          <w:sz w:val="20"/>
          <w:szCs w:val="20"/>
          <w:lang w:val="it-IT"/>
        </w:rPr>
        <w:t>Anche la piccola schiera di Wangetschlag aveva una bandiera bianca con una rosa di macchia rossa. L'uomo che alla adunanza di Wangetschlag aveva i grossi zoccoli di legno disse: "Sul monte Wysoka tu, Witiko, portavi uno scudo bianco con dipinta una rosa di macchia rossa e Huldrik ha detto che tanto tempo fa la tua famiglia ha portato rose da Roma e che le rose porteranno molte cose buone da un paese straniero, perciò l'abbiamo messa sulla bandiera".</w:t>
      </w:r>
    </w:p>
    <w:p>
      <w:pPr>
        <w:pStyle w:val="Normal"/>
        <w:jc w:val="both"/>
        <w:rPr>
          <w:sz w:val="20"/>
          <w:szCs w:val="20"/>
          <w:lang w:val="it-IT"/>
        </w:rPr>
      </w:pPr>
      <w:r>
        <w:rPr>
          <w:sz w:val="20"/>
          <w:szCs w:val="20"/>
          <w:lang w:val="it-IT"/>
        </w:rPr>
        <w:t>Gli uomini della Moldava inferiore avevano un gonfalone ed un vessillo turchino, quelli del Torrente Nero l'avevano bianco, quelli della landa Mugrauer verde, quelli di Friedberg rosso, quelli di Eckschlag avevano un ciuffo di penne di avvoltoio in cima ad una asta, quelli di Ratschlag portavano una croce bianca e quelli di Steinleithe una rossa, gli uomini del Torrente Nero facevano svolazzare nastri celesti legati ad una lancia.</w:t>
      </w:r>
    </w:p>
    <w:p>
      <w:pPr>
        <w:pStyle w:val="Normal"/>
        <w:jc w:val="both"/>
        <w:rPr>
          <w:sz w:val="20"/>
          <w:szCs w:val="20"/>
          <w:lang w:val="it-IT"/>
        </w:rPr>
      </w:pPr>
      <w:r>
        <w:rPr>
          <w:sz w:val="20"/>
          <w:szCs w:val="20"/>
          <w:lang w:val="it-IT"/>
        </w:rPr>
        <w:t>Witiko disse: "Uomini, l'illustre duca Wladislaw ha dato, la scorsa primavera, un grande stendardo rosso agli uomini della foresta, come per dimostrare che costituite un corpo solo; anche in questa primavera ve ne darà uno ed io vi auguro che sotto di esso tutti i vessilli che avete portato possano vincere".</w:t>
      </w:r>
    </w:p>
    <w:p>
      <w:pPr>
        <w:pStyle w:val="Normal"/>
        <w:jc w:val="both"/>
        <w:rPr>
          <w:sz w:val="20"/>
          <w:szCs w:val="20"/>
          <w:lang w:val="it-IT"/>
        </w:rPr>
      </w:pPr>
      <w:r>
        <w:rPr>
          <w:sz w:val="20"/>
          <w:szCs w:val="20"/>
          <w:lang w:val="it-IT"/>
        </w:rPr>
        <w:t>"Vinceranno!"gridarono molte voci.</w:t>
      </w:r>
    </w:p>
    <w:p>
      <w:pPr>
        <w:pStyle w:val="Normal"/>
        <w:jc w:val="both"/>
        <w:rPr>
          <w:sz w:val="20"/>
          <w:szCs w:val="20"/>
          <w:lang w:val="it-IT"/>
        </w:rPr>
      </w:pPr>
      <w:r>
        <w:rPr>
          <w:sz w:val="20"/>
          <w:szCs w:val="20"/>
          <w:lang w:val="it-IT"/>
        </w:rPr>
        <w:t>"Ciò che ognuno di voi non ha bisogno di avere sottomano, lo dia ai mulattieri".</w:t>
      </w:r>
    </w:p>
    <w:p>
      <w:pPr>
        <w:pStyle w:val="Normal"/>
        <w:jc w:val="both"/>
        <w:rPr>
          <w:sz w:val="20"/>
          <w:szCs w:val="20"/>
          <w:lang w:val="it-IT"/>
        </w:rPr>
      </w:pPr>
      <w:r>
        <w:rPr>
          <w:sz w:val="20"/>
          <w:szCs w:val="20"/>
          <w:lang w:val="it-IT"/>
        </w:rPr>
        <w:t>Il calzolaio Sebastian aveva un pacco più grande di quelli degli altri.</w:t>
      </w:r>
    </w:p>
    <w:p>
      <w:pPr>
        <w:pStyle w:val="Normal"/>
        <w:jc w:val="both"/>
        <w:rPr>
          <w:sz w:val="20"/>
          <w:szCs w:val="20"/>
          <w:lang w:val="it-IT"/>
        </w:rPr>
      </w:pPr>
      <w:r>
        <w:rPr>
          <w:sz w:val="20"/>
          <w:szCs w:val="20"/>
          <w:lang w:val="it-IT"/>
        </w:rPr>
        <w:t>"Cos'hai qui? "domandò Witiko.</w:t>
      </w:r>
    </w:p>
    <w:p>
      <w:pPr>
        <w:pStyle w:val="Normal"/>
        <w:jc w:val="both"/>
        <w:rPr>
          <w:sz w:val="20"/>
          <w:szCs w:val="20"/>
          <w:lang w:val="it-IT"/>
        </w:rPr>
      </w:pPr>
      <w:r>
        <w:rPr>
          <w:sz w:val="20"/>
          <w:szCs w:val="20"/>
          <w:lang w:val="it-IT"/>
        </w:rPr>
        <w:t>"Nel sacco ho delle belle cose che ho fatto con pelli naturali per venderle a gente ricca", rispose Sebastian.</w:t>
      </w:r>
    </w:p>
    <w:p>
      <w:pPr>
        <w:pStyle w:val="Normal"/>
        <w:jc w:val="both"/>
        <w:rPr>
          <w:sz w:val="20"/>
          <w:szCs w:val="20"/>
          <w:lang w:val="it-IT"/>
        </w:rPr>
      </w:pPr>
      <w:r>
        <w:rPr>
          <w:sz w:val="20"/>
          <w:szCs w:val="20"/>
          <w:lang w:val="it-IT"/>
        </w:rPr>
        <w:t>"Ti auguro di riuscire, in simili tempi, a trovare dei compratori, però devi dare il pacco ai mulattieri".</w:t>
      </w:r>
    </w:p>
    <w:p>
      <w:pPr>
        <w:pStyle w:val="Normal"/>
        <w:jc w:val="both"/>
        <w:rPr>
          <w:sz w:val="20"/>
          <w:szCs w:val="20"/>
          <w:lang w:val="it-IT"/>
        </w:rPr>
      </w:pPr>
      <w:r>
        <w:rPr>
          <w:sz w:val="20"/>
          <w:szCs w:val="20"/>
          <w:lang w:val="it-IT"/>
        </w:rPr>
        <w:t>Poi Witiko aggiunse: "Uomini, ora pregheremo Dio di aiutarci nell'impresa che compiamo solo perché la riteniamo giusta". Detto questo, smontò, dette in mano a Raimund le redini ed entrò in chiesa. Lo seguirono gli uomini, tanti quanto la chiesa poteva contenerne; altri si disposero in piedi davanti alla porta. Venne celebrata la Messa, in chiesa gli uomini si inginocchiarono sul pavimento, fuori sulla neve ed i cavalleggeri, smontati da cavallo, accanto alle loro bestie.</w:t>
      </w:r>
    </w:p>
    <w:p>
      <w:pPr>
        <w:pStyle w:val="Normal"/>
        <w:jc w:val="both"/>
        <w:rPr>
          <w:sz w:val="20"/>
          <w:szCs w:val="20"/>
          <w:lang w:val="it-IT"/>
        </w:rPr>
      </w:pPr>
      <w:r>
        <w:rPr>
          <w:sz w:val="20"/>
          <w:szCs w:val="20"/>
          <w:lang w:val="it-IT"/>
        </w:rPr>
        <w:t>Al termine della Messa, il parroco benedisse gli uomini in chiesa e ne uscì per benedire quelli rimasti fuori. Dopo la benedizione gli uomini inginocchiati sulla neve si alzarono, dissero ancora una volta addio ai loro familiari e cercarono di raggiungere il loro posto. Quelli che erano stati dentro la chiesa ne uscirono, salutarono ancora una volta i loro cari e si disposero in ordine. Accompagnato dal parroco, Witiko si avviò verso il suo cavallo e lo montò dopo aver salutato il parroco, Martin e Lucia. Gli erano a lato, sui loro cavalli, Augustin, Urban e Mathias, pronti a trasmettere rapidamente ai posti che ne avessero avuto bisogno le disposizioni che egli avrebbe impartito durante la spedizione. Raimund e Jakob conducevano per le briglie accanto ai cavalli che essi montavano i due di Witiko, ricevuti in dono dal</w:t>
      </w:r>
    </w:p>
    <w:p>
      <w:pPr>
        <w:pStyle w:val="Normal"/>
        <w:jc w:val="both"/>
        <w:rPr>
          <w:sz w:val="20"/>
          <w:szCs w:val="20"/>
          <w:lang w:val="it-IT"/>
        </w:rPr>
      </w:pPr>
      <w:r>
        <w:rPr>
          <w:sz w:val="20"/>
          <w:szCs w:val="20"/>
          <w:lang w:val="it-IT"/>
        </w:rPr>
        <w:t>duca.</w:t>
      </w:r>
    </w:p>
    <w:p>
      <w:pPr>
        <w:pStyle w:val="Normal"/>
        <w:jc w:val="both"/>
        <w:rPr>
          <w:sz w:val="20"/>
          <w:szCs w:val="20"/>
          <w:lang w:val="it-IT"/>
        </w:rPr>
      </w:pPr>
      <w:r>
        <w:rPr>
          <w:sz w:val="20"/>
          <w:szCs w:val="20"/>
          <w:lang w:val="it-IT"/>
        </w:rPr>
        <w:t>Veit Gregor aveva un gran corno di ariete. Gli altri di Pian e di altri paesi ne avevano di più piccoli. Seduto sul suo cavallo, con in dosso il ruvido abito di lana della gente della foresta, Witiko dette il segnale; il gran corno risuonò e ad esso risposero i più piccoli.</w:t>
      </w:r>
    </w:p>
    <w:p>
      <w:pPr>
        <w:pStyle w:val="Normal"/>
        <w:jc w:val="both"/>
        <w:rPr>
          <w:sz w:val="20"/>
          <w:szCs w:val="20"/>
          <w:lang w:val="it-IT"/>
        </w:rPr>
      </w:pPr>
      <w:r>
        <w:rPr>
          <w:sz w:val="20"/>
          <w:szCs w:val="20"/>
          <w:lang w:val="it-IT"/>
        </w:rPr>
        <w:t>A questo suono gli uomini che rimanevano a casa, le donne, le ragazze ed i bambini levarono alte grida di incoraggiamento, di gioia e di dolore.</w:t>
      </w:r>
    </w:p>
    <w:p>
      <w:pPr>
        <w:pStyle w:val="Normal"/>
        <w:jc w:val="both"/>
        <w:rPr>
          <w:sz w:val="20"/>
          <w:szCs w:val="20"/>
          <w:lang w:val="it-IT"/>
        </w:rPr>
      </w:pPr>
      <w:r>
        <w:rPr>
          <w:sz w:val="20"/>
          <w:szCs w:val="20"/>
          <w:lang w:val="it-IT"/>
        </w:rPr>
        <w:t>La colonna si mise in movimento. I cavalleggeri in testa lasciavano che i cavalli andassero a passo lento. Seguivano i fanti. In coda erano le salmerie, poi le donne che dovevano sbrigare determinati lavori nella colonna dei guerrieri e diversi servi. Si marciò verso est. Molti degli uomini che avevano potuto accorrere da Pian, dalle case sparse nella foresta e da distanze più lontane, marciavano con la colonna. Si oltrepassò la casa di pietra di Witiko e si raggiunsero i pinastri che si ergevano ad oriente di Pian; sempre salendo si raggiunse in alto, l'estremo limite dei pinastri, di dove si poteva ancora vedere la valle di Pian e la Moldava, poi di là dal limite dei pini, la colonna prese una via in discesa. Parecchi degli uomini che accompagnavano la colonna si staccarono a gruppi e ritornarono alle loro case. Si passò per la gola della foresta percorsa da un torrente e, attraverso il fitto degli alberi, si salì dolcemente verso la landa Mugrauer. Qui giunti, coloro che avevano accompagnato la colonna, si voltarono e ritornarono di dove erano venuti. Al posto loro ne sopravvennero altri da differenti parti del paese che osservarono la colonna e l'accompagnarono per un tratto.</w:t>
      </w:r>
    </w:p>
    <w:p>
      <w:pPr>
        <w:pStyle w:val="Normal"/>
        <w:jc w:val="both"/>
        <w:rPr>
          <w:sz w:val="20"/>
          <w:szCs w:val="20"/>
          <w:lang w:val="it-IT"/>
        </w:rPr>
      </w:pPr>
      <w:r>
        <w:rPr>
          <w:sz w:val="20"/>
          <w:szCs w:val="20"/>
          <w:lang w:val="it-IT"/>
        </w:rPr>
        <w:t>Verso mezzogiorno gli uomini della colonna raggiunsero il torrione di Rowno e si fermarono. Con un seguito Witiko entrò nel torrione. Rowno era nel cortile in attesa di salutarlo. Witiko ed i suoi compagni smontarono ed entrarono nella grande stanza, dove erano raccolti parecchi parenti di Rowno. Si bevve in onore degli ospiti, poi Rowno disse:</w:t>
      </w:r>
    </w:p>
    <w:p>
      <w:pPr>
        <w:pStyle w:val="Normal"/>
        <w:jc w:val="both"/>
        <w:rPr>
          <w:sz w:val="20"/>
          <w:szCs w:val="20"/>
          <w:lang w:val="it-IT"/>
        </w:rPr>
      </w:pPr>
      <w:r>
        <w:rPr>
          <w:sz w:val="20"/>
          <w:szCs w:val="20"/>
          <w:lang w:val="it-IT"/>
        </w:rPr>
        <w:t>"È bene ciò che hai promesso, Witiko. Ti saluto. Noi non indugeremo".</w:t>
      </w:r>
    </w:p>
    <w:p>
      <w:pPr>
        <w:pStyle w:val="Normal"/>
        <w:jc w:val="both"/>
        <w:rPr>
          <w:sz w:val="20"/>
          <w:szCs w:val="20"/>
          <w:lang w:val="it-IT"/>
        </w:rPr>
      </w:pPr>
      <w:r>
        <w:rPr>
          <w:sz w:val="20"/>
          <w:szCs w:val="20"/>
          <w:lang w:val="it-IT"/>
        </w:rPr>
        <w:t>"Vengo solo a salutarti", rispose Witiko, "è come abbiamo detto".</w:t>
      </w:r>
    </w:p>
    <w:p>
      <w:pPr>
        <w:pStyle w:val="Normal"/>
        <w:jc w:val="both"/>
        <w:rPr>
          <w:sz w:val="20"/>
          <w:szCs w:val="20"/>
          <w:lang w:val="it-IT"/>
        </w:rPr>
      </w:pPr>
      <w:r>
        <w:rPr>
          <w:sz w:val="20"/>
          <w:szCs w:val="20"/>
          <w:lang w:val="it-IT"/>
        </w:rPr>
        <w:t>"È così", replicò Rowno, "i miei uomini si avvicinano. Non tutti i miei parenti ti possono salutare, sono partiti a cavallo per andare dalle fanciulle a farsi predire l'avvenire".</w:t>
      </w:r>
    </w:p>
    <w:p>
      <w:pPr>
        <w:pStyle w:val="Normal"/>
        <w:jc w:val="both"/>
        <w:rPr>
          <w:sz w:val="20"/>
          <w:szCs w:val="20"/>
          <w:lang w:val="it-IT"/>
        </w:rPr>
      </w:pPr>
      <w:r>
        <w:rPr>
          <w:sz w:val="20"/>
          <w:szCs w:val="20"/>
          <w:lang w:val="it-IT"/>
        </w:rPr>
        <w:t>"Bene", disse Witiko.</w:t>
      </w:r>
    </w:p>
    <w:p>
      <w:pPr>
        <w:pStyle w:val="Normal"/>
        <w:jc w:val="both"/>
        <w:rPr>
          <w:sz w:val="20"/>
          <w:szCs w:val="20"/>
          <w:lang w:val="it-IT"/>
        </w:rPr>
      </w:pPr>
      <w:r>
        <w:rPr>
          <w:sz w:val="20"/>
          <w:szCs w:val="20"/>
          <w:lang w:val="it-IT"/>
        </w:rPr>
        <w:t>In questo momento la porta si aprì lasciando entrare la moglie e la sorella di Rowno: Ludmila e Dimut. Ludmila indossava un abito grigio con una cintura intessuta d'oro, Dimut un abito scuro come quello indossato durante la difesa di Praga ornato di cintura d'argento.</w:t>
      </w:r>
    </w:p>
    <w:p>
      <w:pPr>
        <w:pStyle w:val="Normal"/>
        <w:jc w:val="both"/>
        <w:rPr>
          <w:sz w:val="20"/>
          <w:szCs w:val="20"/>
          <w:lang w:val="it-IT"/>
        </w:rPr>
      </w:pPr>
      <w:r>
        <w:rPr>
          <w:sz w:val="20"/>
          <w:szCs w:val="20"/>
          <w:lang w:val="it-IT"/>
        </w:rPr>
        <w:t>Andando verso Witiko Ludmila gli porse la mano e disse: "Vi saluto, nobile Witiko, di nuovo in partenza per la difesa del regno; che l'alta protezione del cielo vi accompagni è l'augurio che vi facciamo, alla realizzazione del quale contribuiremo pregando qui in casa, la sera, sull'inginocchiatoio della nostra stanza da letto".</w:t>
      </w:r>
    </w:p>
    <w:p>
      <w:pPr>
        <w:pStyle w:val="Normal"/>
        <w:jc w:val="both"/>
        <w:rPr>
          <w:sz w:val="20"/>
          <w:szCs w:val="20"/>
          <w:lang w:val="it-IT"/>
        </w:rPr>
      </w:pPr>
      <w:r>
        <w:rPr>
          <w:sz w:val="20"/>
          <w:szCs w:val="20"/>
          <w:lang w:val="it-IT"/>
        </w:rPr>
        <w:t>"Vi saluto, veneranda signora", disse Witiko, "la spedizione è veramente a protezione del regno e non le mancherà certo la protezione del cielo che le donne giuste invocano".</w:t>
      </w:r>
    </w:p>
    <w:p>
      <w:pPr>
        <w:pStyle w:val="Normal"/>
        <w:jc w:val="both"/>
        <w:rPr>
          <w:sz w:val="20"/>
          <w:szCs w:val="20"/>
          <w:lang w:val="it-IT"/>
        </w:rPr>
      </w:pPr>
      <w:r>
        <w:rPr>
          <w:sz w:val="20"/>
          <w:szCs w:val="20"/>
          <w:lang w:val="it-IT"/>
        </w:rPr>
        <w:t>Dimut andò ora da Witiko e, porgendogli pure essa la mano, disse: "Ti saluto Witiko, parti di nuovo come sei partito lo scorso anno e ritroverai coloro che hai trovato allora. A Praga verranno ricostruiti i santuari e quando saranno finiti, verrà chi si rallegrerà dell'opera e vi pregherà. Voi ricostruirete il regno e quando il diritto sarà ristabilito in terra come in cielo, verranno coloro che se ne rallegreranno".</w:t>
      </w:r>
    </w:p>
    <w:p>
      <w:pPr>
        <w:pStyle w:val="Normal"/>
        <w:jc w:val="both"/>
        <w:rPr>
          <w:sz w:val="20"/>
          <w:szCs w:val="20"/>
          <w:lang w:val="it-IT"/>
        </w:rPr>
      </w:pPr>
      <w:r>
        <w:rPr>
          <w:sz w:val="20"/>
          <w:szCs w:val="20"/>
          <w:lang w:val="it-IT"/>
        </w:rPr>
        <w:t>"Ti saluto, nobile fanciulla", rispose Witiko, "hai pronunciato parole simili a quelle che pronunciasti lo scorso anno. Dio conceda che si avverino!"</w:t>
      </w:r>
    </w:p>
    <w:p>
      <w:pPr>
        <w:pStyle w:val="Normal"/>
        <w:jc w:val="both"/>
        <w:rPr>
          <w:sz w:val="20"/>
          <w:szCs w:val="20"/>
          <w:lang w:val="it-IT"/>
        </w:rPr>
      </w:pPr>
      <w:r>
        <w:rPr>
          <w:sz w:val="20"/>
          <w:szCs w:val="20"/>
          <w:lang w:val="it-IT"/>
        </w:rPr>
        <w:t>"Si avvereranno", disse Dimut.</w:t>
      </w:r>
    </w:p>
    <w:p>
      <w:pPr>
        <w:pStyle w:val="Normal"/>
        <w:jc w:val="both"/>
        <w:rPr>
          <w:sz w:val="20"/>
          <w:szCs w:val="20"/>
          <w:lang w:val="it-IT"/>
        </w:rPr>
      </w:pPr>
      <w:r>
        <w:rPr>
          <w:sz w:val="20"/>
          <w:szCs w:val="20"/>
          <w:lang w:val="it-IT"/>
        </w:rPr>
        <w:t>Dopo questo scambio di parole, Witiko disse a Ludmila: "Permettete che mi congedi, nobile signora, i miei uomini sono fuori nella neve. Mantenetevi bene".</w:t>
      </w:r>
    </w:p>
    <w:p>
      <w:pPr>
        <w:pStyle w:val="Normal"/>
        <w:jc w:val="both"/>
        <w:rPr>
          <w:sz w:val="20"/>
          <w:szCs w:val="20"/>
          <w:lang w:val="it-IT"/>
        </w:rPr>
      </w:pPr>
      <w:r>
        <w:rPr>
          <w:sz w:val="20"/>
          <w:szCs w:val="20"/>
          <w:lang w:val="it-IT"/>
        </w:rPr>
        <w:t>"Mantenetevi bene, Witiko!"disse Ludmila.</w:t>
      </w:r>
    </w:p>
    <w:p>
      <w:pPr>
        <w:pStyle w:val="Normal"/>
        <w:jc w:val="both"/>
        <w:rPr>
          <w:sz w:val="20"/>
          <w:szCs w:val="20"/>
          <w:lang w:val="it-IT"/>
        </w:rPr>
      </w:pPr>
      <w:r>
        <w:rPr>
          <w:sz w:val="20"/>
          <w:szCs w:val="20"/>
          <w:lang w:val="it-IT"/>
        </w:rPr>
        <w:t>"Addio, Dimut!"disse Witiko.</w:t>
      </w:r>
    </w:p>
    <w:p>
      <w:pPr>
        <w:pStyle w:val="Normal"/>
        <w:jc w:val="both"/>
        <w:rPr>
          <w:sz w:val="20"/>
          <w:szCs w:val="20"/>
          <w:lang w:val="it-IT"/>
        </w:rPr>
      </w:pPr>
      <w:r>
        <w:rPr>
          <w:sz w:val="20"/>
          <w:szCs w:val="20"/>
          <w:lang w:val="it-IT"/>
        </w:rPr>
        <w:t>"Conserva la gioia che ti anima partendo", rispose Dimut.</w:t>
      </w:r>
    </w:p>
    <w:p>
      <w:pPr>
        <w:pStyle w:val="Normal"/>
        <w:jc w:val="both"/>
        <w:rPr>
          <w:sz w:val="20"/>
          <w:szCs w:val="20"/>
          <w:lang w:val="it-IT"/>
        </w:rPr>
      </w:pPr>
      <w:r>
        <w:rPr>
          <w:sz w:val="20"/>
          <w:szCs w:val="20"/>
          <w:lang w:val="it-IT"/>
        </w:rPr>
        <w:t>"La manterrò". E rivolto a Rowno disse: "Addio". Rowno rispose "Addio".</w:t>
      </w:r>
    </w:p>
    <w:p>
      <w:pPr>
        <w:pStyle w:val="Normal"/>
        <w:jc w:val="both"/>
        <w:rPr>
          <w:sz w:val="20"/>
          <w:szCs w:val="20"/>
          <w:lang w:val="it-IT"/>
        </w:rPr>
      </w:pPr>
      <w:r>
        <w:rPr>
          <w:sz w:val="20"/>
          <w:szCs w:val="20"/>
          <w:lang w:val="it-IT"/>
        </w:rPr>
        <w:t>Agli uomini poi che erano nella stanza Witiko gridò: "Vi saluto, guerrieri, mantenetevi in buona salute. Presto ci ritroveremo sullo stesso terreno".</w:t>
      </w:r>
    </w:p>
    <w:p>
      <w:pPr>
        <w:pStyle w:val="Normal"/>
        <w:jc w:val="both"/>
        <w:rPr>
          <w:sz w:val="20"/>
          <w:szCs w:val="20"/>
          <w:lang w:val="it-IT"/>
        </w:rPr>
      </w:pPr>
      <w:r>
        <w:rPr>
          <w:sz w:val="20"/>
          <w:szCs w:val="20"/>
          <w:lang w:val="it-IT"/>
        </w:rPr>
        <w:t>"Ti salutiamo, addio", gridarono gli uomini.</w:t>
      </w:r>
    </w:p>
    <w:p>
      <w:pPr>
        <w:pStyle w:val="Normal"/>
        <w:jc w:val="both"/>
        <w:rPr>
          <w:sz w:val="20"/>
          <w:szCs w:val="20"/>
          <w:lang w:val="it-IT"/>
        </w:rPr>
      </w:pPr>
      <w:r>
        <w:rPr>
          <w:sz w:val="20"/>
          <w:szCs w:val="20"/>
          <w:lang w:val="it-IT"/>
        </w:rPr>
        <w:t>Witiko uscì dalla stanza. Rowno e parecchi uomini lo accompagnarono. Nel cortile egli e i suoi accompagnatori montarono a cavallo. Lo stesso fecero Rowno ed i suoi uomini e, quando Witiko, uscito dal portone, spinse il cavallo sull'argine, essi lo accompagnarono finché raggiunse la colonna. Qui lo salutarono con gli onori militari, poi ritornarono al torrione. Witiko dette il segnale, i corni risuonarono e la colonna si rimise in movimento. Nella valle si avviarono lungo il torrente che scorreva verso est.</w:t>
      </w:r>
    </w:p>
    <w:p>
      <w:pPr>
        <w:pStyle w:val="Normal"/>
        <w:jc w:val="both"/>
        <w:rPr>
          <w:sz w:val="20"/>
          <w:szCs w:val="20"/>
          <w:lang w:val="it-IT"/>
        </w:rPr>
      </w:pPr>
      <w:r>
        <w:rPr>
          <w:sz w:val="20"/>
          <w:szCs w:val="20"/>
          <w:lang w:val="it-IT"/>
        </w:rPr>
        <w:t>Qui e là incontravano uomini che andavano da Rowno.</w:t>
      </w:r>
    </w:p>
    <w:p>
      <w:pPr>
        <w:pStyle w:val="Normal"/>
        <w:jc w:val="both"/>
        <w:rPr>
          <w:sz w:val="20"/>
          <w:szCs w:val="20"/>
          <w:lang w:val="it-IT"/>
        </w:rPr>
      </w:pPr>
      <w:r>
        <w:rPr>
          <w:sz w:val="20"/>
          <w:szCs w:val="20"/>
          <w:lang w:val="it-IT"/>
        </w:rPr>
        <w:t>Dopo mezzogiorno la colonna arrivò alla Bassa Torta. Di qui, passando fra le rocce e la Moldava, uscì in un terreno più aperto, dove si accampò. Alcuni uomini si sedettero sui sassi che recingevano i campi, altri nei punti del terreno già spogli di neve, o su cose che ne sporgevano, molti rimasero in piedi appoggiati alle loro lance. Essi trassero fuori del cibo e si sfamarono. Le donne, aiutate da qualche uomo, accesero numerosi fuochi con legna che avevano raccolto o ricavato da cose che erano all'intorno, così essi poterono scaldarsi e prepararsi il cibo. Venne dato da mangiare ai cavalli che furono dissetati con acqua attinta alla Moldava.</w:t>
      </w:r>
    </w:p>
    <w:p>
      <w:pPr>
        <w:pStyle w:val="Normal"/>
        <w:jc w:val="both"/>
        <w:rPr>
          <w:sz w:val="20"/>
          <w:szCs w:val="20"/>
          <w:lang w:val="it-IT"/>
        </w:rPr>
      </w:pPr>
      <w:r>
        <w:rPr>
          <w:sz w:val="20"/>
          <w:szCs w:val="20"/>
          <w:lang w:val="it-IT"/>
        </w:rPr>
        <w:t>Questo era appena accaduto che, dalla Bassa Torta, un numero di uomini cavalcò verso l'accampamento. Quando vi giunsero giustificarono la loro venuta dicendo di essere stati mandati da Diet von Wettern e di dover parlare a Witiko. Furono condotti da lui ed egli parlò abbastanza a lungo con loro. Poi ritornarono per la via di dove erano venuti.</w:t>
      </w:r>
    </w:p>
    <w:p>
      <w:pPr>
        <w:pStyle w:val="Normal"/>
        <w:jc w:val="both"/>
        <w:rPr>
          <w:sz w:val="20"/>
          <w:szCs w:val="20"/>
          <w:lang w:val="it-IT"/>
        </w:rPr>
      </w:pPr>
      <w:r>
        <w:rPr>
          <w:sz w:val="20"/>
          <w:szCs w:val="20"/>
          <w:lang w:val="it-IT"/>
        </w:rPr>
        <w:t>Quando gli uomini e gli animali si furono riposati e saziati, la colonna riprese la marcia verso est. Passò fra campi e prati, attraversò piccoli boschetti e abitazioni sparse, e oltrepassò il paese Welesin e verso sera arrivò a Daudieb. Quando la colonna si arrestò sui campi, molti uomini a cavallo, passato il ponte, le mossero incontro. Alla loro testa vi era il vecchio Lubomir, poi Ratislaw, Widimir, Wentislaw, Kodim, Momir e Dis. Fra gli uomini Witiko riconobbe anche Slawa, Radim, Hostiwil ed altri. Dietro a tutti cavalcava, vestito di scuro, il sacerdote che era anche stato</w:t>
      </w:r>
    </w:p>
    <w:p>
      <w:pPr>
        <w:pStyle w:val="Normal"/>
        <w:jc w:val="both"/>
        <w:rPr>
          <w:sz w:val="20"/>
          <w:szCs w:val="20"/>
          <w:lang w:val="it-IT"/>
        </w:rPr>
      </w:pPr>
      <w:r>
        <w:rPr>
          <w:sz w:val="20"/>
          <w:szCs w:val="20"/>
          <w:lang w:val="it-IT"/>
        </w:rPr>
        <w:t>alla difesa di Praga. Witiko era a cavallo davanti ai suoi uomini. Dietro di lui erano i cavalleggeri e dietro ai cavalleggeri i fanti aggruppati in un grande arco. Tutti voltavano il viso verso i sopravvenienti.</w:t>
      </w:r>
    </w:p>
    <w:p>
      <w:pPr>
        <w:pStyle w:val="Normal"/>
        <w:jc w:val="both"/>
        <w:rPr>
          <w:sz w:val="20"/>
          <w:szCs w:val="20"/>
          <w:lang w:val="it-IT"/>
        </w:rPr>
      </w:pPr>
      <w:r>
        <w:rPr>
          <w:sz w:val="20"/>
          <w:szCs w:val="20"/>
          <w:lang w:val="it-IT"/>
        </w:rPr>
        <w:t>Giunti vicino a Witiko i cavalieri si fermarono. Lubomir montava un cavallo nero. Indossava un abito scuro a pieghe, stretto da una cintura d'argento, sulla quale erano incastonate pietre azzurre. Sul capo portava una berretta di velluto nero ornata da una grossa pietra azzurra che fissava una corta penna bianca. Da sotto l'orlo della berretta si scorgevano i suoi capelli bianchi. La bardatura del suo cavallo era scura con ornamenti d'argento.</w:t>
      </w:r>
    </w:p>
    <w:p>
      <w:pPr>
        <w:pStyle w:val="Normal"/>
        <w:jc w:val="both"/>
        <w:rPr>
          <w:sz w:val="20"/>
          <w:szCs w:val="20"/>
          <w:lang w:val="it-IT"/>
        </w:rPr>
      </w:pPr>
      <w:r>
        <w:rPr>
          <w:sz w:val="20"/>
          <w:szCs w:val="20"/>
          <w:lang w:val="it-IT"/>
        </w:rPr>
        <w:t>Dopo l'attimo di silenzio fattosi al suo arrivo, Lubomir sollevò la destra per tracciare quasi un arco sopra gli uomini, poi, tenendola tesa fuori della manica a pieghe, gridò: "Lo zupan Lubomir saluta gli uomini sul terreno della sua zupanei; anche i suoi parenti salutano gli uomini. I guerrieri saranno salutati domani, quando anche i suoi si saranno adunati".</w:t>
      </w:r>
    </w:p>
    <w:p>
      <w:pPr>
        <w:pStyle w:val="Normal"/>
        <w:jc w:val="both"/>
        <w:rPr>
          <w:sz w:val="20"/>
          <w:szCs w:val="20"/>
          <w:lang w:val="it-IT"/>
        </w:rPr>
      </w:pPr>
      <w:r>
        <w:rPr>
          <w:sz w:val="20"/>
          <w:szCs w:val="20"/>
          <w:lang w:val="it-IT"/>
        </w:rPr>
        <w:t>E lasciò ricadere la destra.</w:t>
      </w:r>
    </w:p>
    <w:p>
      <w:pPr>
        <w:pStyle w:val="Normal"/>
        <w:jc w:val="both"/>
        <w:rPr>
          <w:sz w:val="20"/>
          <w:szCs w:val="20"/>
          <w:lang w:val="it-IT"/>
        </w:rPr>
      </w:pPr>
      <w:r>
        <w:rPr>
          <w:sz w:val="20"/>
          <w:szCs w:val="20"/>
          <w:lang w:val="it-IT"/>
        </w:rPr>
        <w:t>Poi gridò di nuovo: "Quanti il mio castello ne può contenere sono invitati a ristorarsi. Saranno trasportati sul campo cibi e bevande, coperte e materiale da accampamento, finimenti e ciò che occorre ai cavalli ed in forza della mia parola le porte delle case del paese verranno aperte".</w:t>
      </w:r>
    </w:p>
    <w:p>
      <w:pPr>
        <w:pStyle w:val="Normal"/>
        <w:jc w:val="both"/>
        <w:rPr>
          <w:sz w:val="20"/>
          <w:szCs w:val="20"/>
          <w:lang w:val="it-IT"/>
        </w:rPr>
      </w:pPr>
      <w:r>
        <w:rPr>
          <w:sz w:val="20"/>
          <w:szCs w:val="20"/>
          <w:lang w:val="it-IT"/>
        </w:rPr>
        <w:t>A queste parole una voce fra gli uomini dietro Witiko gridò: "È il nobile zupan, è stato a Praga e noi gli dobbiamo riconoscenza per ciò che offre". Chi aveva gridato era il fabbro Peter Laurenz.</w:t>
      </w:r>
    </w:p>
    <w:p>
      <w:pPr>
        <w:pStyle w:val="Normal"/>
        <w:jc w:val="both"/>
        <w:rPr>
          <w:sz w:val="20"/>
          <w:szCs w:val="20"/>
          <w:lang w:val="it-IT"/>
        </w:rPr>
      </w:pPr>
      <w:r>
        <w:rPr>
          <w:sz w:val="20"/>
          <w:szCs w:val="20"/>
          <w:lang w:val="it-IT"/>
        </w:rPr>
        <w:t>"Riconoscenza e grazie!" gridarono molte voci.</w:t>
      </w:r>
    </w:p>
    <w:p>
      <w:pPr>
        <w:pStyle w:val="Normal"/>
        <w:jc w:val="both"/>
        <w:rPr>
          <w:sz w:val="20"/>
          <w:szCs w:val="20"/>
          <w:lang w:val="it-IT"/>
        </w:rPr>
      </w:pPr>
      <w:r>
        <w:rPr>
          <w:sz w:val="20"/>
          <w:szCs w:val="20"/>
          <w:lang w:val="it-IT"/>
        </w:rPr>
        <w:t>Poi Lubomir si volse a Witiko dicendogli: "Tu cavalchi davanti ad essi come uno di loro. Ti saluto e se non disdegni il mio tetto, fa che copra il capo tuo e di quelli che vorranno venire sotto di esso".</w:t>
      </w:r>
    </w:p>
    <w:p>
      <w:pPr>
        <w:pStyle w:val="Normal"/>
        <w:jc w:val="both"/>
        <w:rPr>
          <w:sz w:val="20"/>
          <w:szCs w:val="20"/>
          <w:lang w:val="it-IT"/>
        </w:rPr>
      </w:pPr>
      <w:r>
        <w:rPr>
          <w:sz w:val="20"/>
          <w:szCs w:val="20"/>
          <w:lang w:val="it-IT"/>
        </w:rPr>
        <w:t>"Accetto rispettosamente la vostra ospitalità, e vi saluto, nobile zupan", rispose Witiko.</w:t>
      </w:r>
    </w:p>
    <w:p>
      <w:pPr>
        <w:pStyle w:val="Normal"/>
        <w:jc w:val="both"/>
        <w:rPr>
          <w:sz w:val="20"/>
          <w:szCs w:val="20"/>
          <w:lang w:val="it-IT"/>
        </w:rPr>
      </w:pPr>
      <w:r>
        <w:rPr>
          <w:sz w:val="20"/>
          <w:szCs w:val="20"/>
          <w:lang w:val="it-IT"/>
        </w:rPr>
        <w:t>"Ed ora accomodatevi", gridò Lubomir.</w:t>
      </w:r>
    </w:p>
    <w:p>
      <w:pPr>
        <w:pStyle w:val="Normal"/>
        <w:jc w:val="both"/>
        <w:rPr/>
      </w:pPr>
      <w:r>
        <w:rPr>
          <w:sz w:val="20"/>
          <w:szCs w:val="20"/>
          <w:lang w:val="it-IT"/>
        </w:rPr>
        <w:t>Dopo queste parole egli ed il suo seguito voltarono i cavalli e ripassarono il ponte diretti verso le case di Daudieb. Ma da Daudieb erano uscite molte persone che si affollavano sul ponte e si spingevano verso gli uomini venuti da Pian. Una fra queste, vestita di un abito di lana turchino scuro, stretto da una cintura rossa, gridò verso gli uomini: "Siete tutti uguali, non vi si può distinguere l'uno dall'altro, non so chi sia il vostro capo, io sono il Kmete (</w:t>
      </w:r>
      <w:r>
        <w:rPr>
          <w:i/>
          <w:iCs/>
          <w:sz w:val="20"/>
          <w:szCs w:val="20"/>
          <w:lang w:val="it-IT"/>
        </w:rPr>
        <w:t>Capo famiglia e podestà</w:t>
      </w:r>
      <w:r>
        <w:rPr>
          <w:sz w:val="20"/>
          <w:szCs w:val="20"/>
          <w:lang w:val="it-IT"/>
        </w:rPr>
        <w:t>) del paese di Daudieb e invito tutti a trovar posto da noi che faremo quanto potremo".</w:t>
      </w:r>
    </w:p>
    <w:p>
      <w:pPr>
        <w:pStyle w:val="Normal"/>
        <w:jc w:val="both"/>
        <w:rPr>
          <w:sz w:val="20"/>
          <w:szCs w:val="20"/>
          <w:lang w:val="it-IT"/>
        </w:rPr>
      </w:pPr>
      <w:r>
        <w:rPr>
          <w:sz w:val="20"/>
          <w:szCs w:val="20"/>
          <w:lang w:val="it-IT"/>
        </w:rPr>
        <w:t>"Siamo tutti uguali", disse Witiko, "non ha importanza a chi tu rivolgi la parola, nobile Kmete, ti siamo tutti riconoscenti".</w:t>
      </w:r>
    </w:p>
    <w:p>
      <w:pPr>
        <w:pStyle w:val="Normal"/>
        <w:jc w:val="both"/>
        <w:rPr>
          <w:sz w:val="20"/>
          <w:szCs w:val="20"/>
          <w:lang w:val="it-IT"/>
        </w:rPr>
      </w:pPr>
      <w:r>
        <w:rPr>
          <w:sz w:val="20"/>
          <w:szCs w:val="20"/>
          <w:lang w:val="it-IT"/>
        </w:rPr>
        <w:t>"Siamo tutti riconoscenti", gridarono molte voci.</w:t>
      </w:r>
    </w:p>
    <w:p>
      <w:pPr>
        <w:pStyle w:val="Normal"/>
        <w:jc w:val="both"/>
        <w:rPr>
          <w:sz w:val="20"/>
          <w:szCs w:val="20"/>
          <w:lang w:val="it-IT"/>
        </w:rPr>
      </w:pPr>
      <w:r>
        <w:rPr>
          <w:sz w:val="20"/>
          <w:szCs w:val="20"/>
          <w:lang w:val="it-IT"/>
        </w:rPr>
        <w:t>"Entrate da noi!", "Venite da noi!",</w:t>
      </w:r>
    </w:p>
    <w:p>
      <w:pPr>
        <w:pStyle w:val="Normal"/>
        <w:jc w:val="both"/>
        <w:rPr>
          <w:sz w:val="20"/>
          <w:szCs w:val="20"/>
          <w:lang w:val="it-IT"/>
        </w:rPr>
      </w:pPr>
      <w:r>
        <w:rPr>
          <w:sz w:val="20"/>
          <w:szCs w:val="20"/>
          <w:lang w:val="it-IT"/>
        </w:rPr>
        <w:t>"Entrate in casa mia!", "Venite nelle nostre case!", gridavano confusamente le voci della gente di Daudieb.</w:t>
      </w:r>
    </w:p>
    <w:p>
      <w:pPr>
        <w:pStyle w:val="Normal"/>
        <w:jc w:val="both"/>
        <w:rPr>
          <w:sz w:val="20"/>
          <w:szCs w:val="20"/>
          <w:lang w:val="it-IT"/>
        </w:rPr>
      </w:pPr>
      <w:r>
        <w:rPr>
          <w:sz w:val="20"/>
          <w:szCs w:val="20"/>
          <w:lang w:val="it-IT"/>
        </w:rPr>
        <w:t>"Molte grazie!", "Veniamo!", "Ci rallegriamo!", "È giusto!", "Siete gentili!", erano le risposte.</w:t>
      </w:r>
    </w:p>
    <w:p>
      <w:pPr>
        <w:pStyle w:val="Normal"/>
        <w:jc w:val="both"/>
        <w:rPr>
          <w:sz w:val="20"/>
          <w:szCs w:val="20"/>
          <w:lang w:val="it-IT"/>
        </w:rPr>
      </w:pPr>
      <w:r>
        <w:rPr>
          <w:sz w:val="20"/>
          <w:szCs w:val="20"/>
          <w:lang w:val="it-IT"/>
        </w:rPr>
        <w:t>Poi Witiko gridò: "Augustin e Urban, dite ad ogni vessillo di accamparsi lungo il fiume Malsch in forma di semicerchio; quaranta uomini, prelevati da ogni vessillo, devono montare la guardia a turno durante la notte. Tu, Mathias, prendi da ogni vessillo gli uomini che vogliono andare nel paese e ordinali; quattro cavalleggeri e quattro fanti di ogni vessillo mi accompagnano nel castello. Il nobile zupan ed il paese ci fanno l'onore di offrirci ospitalità e noi li ricambiamo facendovi onore".</w:t>
      </w:r>
    </w:p>
    <w:p>
      <w:pPr>
        <w:pStyle w:val="Normal"/>
        <w:jc w:val="both"/>
        <w:rPr>
          <w:sz w:val="20"/>
          <w:szCs w:val="20"/>
          <w:lang w:val="it-IT"/>
        </w:rPr>
      </w:pPr>
      <w:r>
        <w:rPr>
          <w:sz w:val="20"/>
          <w:szCs w:val="20"/>
          <w:lang w:val="it-IT"/>
        </w:rPr>
        <w:t>"È magnifico!", "È splendido!", gridarono uomini di Daudieb.</w:t>
      </w:r>
    </w:p>
    <w:p>
      <w:pPr>
        <w:pStyle w:val="Normal"/>
        <w:jc w:val="both"/>
        <w:rPr>
          <w:sz w:val="20"/>
          <w:szCs w:val="20"/>
          <w:lang w:val="it-IT"/>
        </w:rPr>
      </w:pPr>
      <w:r>
        <w:rPr>
          <w:sz w:val="20"/>
          <w:szCs w:val="20"/>
          <w:lang w:val="it-IT"/>
        </w:rPr>
        <w:t>"Cavalieri e fanti sono lo stesso", gridarono gli uomini che erano con Witiko.</w:t>
      </w:r>
    </w:p>
    <w:p>
      <w:pPr>
        <w:pStyle w:val="Normal"/>
        <w:jc w:val="both"/>
        <w:rPr>
          <w:sz w:val="20"/>
          <w:szCs w:val="20"/>
          <w:lang w:val="it-IT"/>
        </w:rPr>
      </w:pPr>
      <w:r>
        <w:rPr>
          <w:sz w:val="20"/>
          <w:szCs w:val="20"/>
          <w:lang w:val="it-IT"/>
        </w:rPr>
        <w:t>"L'onore è qui e là e deve essere custodito!"gridò il fabbro di Pian, "dormire su una coperta di lana o in una casa è indifferente; decideremo chi deve accettare e ricambiare l'onore".</w:t>
      </w:r>
    </w:p>
    <w:p>
      <w:pPr>
        <w:pStyle w:val="Normal"/>
        <w:jc w:val="both"/>
        <w:rPr>
          <w:sz w:val="20"/>
          <w:szCs w:val="20"/>
          <w:lang w:val="it-IT"/>
        </w:rPr>
      </w:pPr>
      <w:r>
        <w:rPr>
          <w:sz w:val="20"/>
          <w:szCs w:val="20"/>
          <w:lang w:val="it-IT"/>
        </w:rPr>
        <w:t>"Lo decideremo!"gridò il muratore Paul Joachim.</w:t>
      </w:r>
    </w:p>
    <w:p>
      <w:pPr>
        <w:pStyle w:val="Normal"/>
        <w:jc w:val="both"/>
        <w:rPr>
          <w:sz w:val="20"/>
          <w:szCs w:val="20"/>
          <w:lang w:val="it-IT"/>
        </w:rPr>
      </w:pPr>
      <w:r>
        <w:rPr>
          <w:sz w:val="20"/>
          <w:szCs w:val="20"/>
          <w:lang w:val="it-IT"/>
        </w:rPr>
        <w:t>"Accetteremo l'ospitalità a turno nei giorni a venire", gridò il carradore Stephan.</w:t>
      </w:r>
    </w:p>
    <w:p>
      <w:pPr>
        <w:pStyle w:val="Normal"/>
        <w:jc w:val="both"/>
        <w:rPr>
          <w:sz w:val="20"/>
          <w:szCs w:val="20"/>
          <w:lang w:val="it-IT"/>
        </w:rPr>
      </w:pPr>
      <w:r>
        <w:rPr>
          <w:sz w:val="20"/>
          <w:szCs w:val="20"/>
          <w:lang w:val="it-IT"/>
        </w:rPr>
        <w:t>"Sì! sì!" gridarono parecchi.</w:t>
      </w:r>
    </w:p>
    <w:p>
      <w:pPr>
        <w:pStyle w:val="Normal"/>
        <w:jc w:val="both"/>
        <w:rPr>
          <w:sz w:val="20"/>
          <w:szCs w:val="20"/>
          <w:lang w:val="it-IT"/>
        </w:rPr>
      </w:pPr>
      <w:r>
        <w:rPr>
          <w:sz w:val="20"/>
          <w:szCs w:val="20"/>
          <w:lang w:val="it-IT"/>
        </w:rPr>
        <w:t>"Ora preparate l'accampamento", gridò Witiko.</w:t>
      </w:r>
    </w:p>
    <w:p>
      <w:pPr>
        <w:pStyle w:val="Normal"/>
        <w:jc w:val="both"/>
        <w:rPr>
          <w:sz w:val="20"/>
          <w:szCs w:val="20"/>
          <w:lang w:val="it-IT"/>
        </w:rPr>
      </w:pPr>
      <w:r>
        <w:rPr>
          <w:sz w:val="20"/>
          <w:szCs w:val="20"/>
          <w:lang w:val="it-IT"/>
        </w:rPr>
        <w:t>Dopo queste parole egli voltò il cavallo, attraversò il gruppo dei cavalleggeri, ritornò verso i fanti e, nel passare loro vicino, osservò che i muscoli dei loro visi di distendevano nell'apprestarsi a preparare l'accampamento. La gente di Daudieb, mescolandosi ai nuovi venuti, scambiava con essi i più svariati discorsi.</w:t>
      </w:r>
    </w:p>
    <w:p>
      <w:pPr>
        <w:pStyle w:val="Normal"/>
        <w:jc w:val="both"/>
        <w:rPr>
          <w:sz w:val="20"/>
          <w:szCs w:val="20"/>
          <w:lang w:val="it-IT"/>
        </w:rPr>
      </w:pPr>
      <w:r>
        <w:rPr>
          <w:sz w:val="20"/>
          <w:szCs w:val="20"/>
          <w:lang w:val="it-IT"/>
        </w:rPr>
        <w:t>Appena l'accampamento fu in ordine e furono disposte le sentinelle, Witiko passò il ponticello diretto al castello con un seguito di venti cavalleggeri e di quaranta fanti. Gli uomini prescelti nell'accampamento e destinati a Daudieb sì avviarono, in compagnia degli uomini del paese, fra le case del quale la schiera venne suddivisa per ricevere alloggio e cure.</w:t>
      </w:r>
    </w:p>
    <w:p>
      <w:pPr>
        <w:pStyle w:val="Normal"/>
        <w:jc w:val="both"/>
        <w:rPr>
          <w:sz w:val="20"/>
          <w:szCs w:val="20"/>
          <w:lang w:val="it-IT"/>
        </w:rPr>
      </w:pPr>
      <w:r>
        <w:rPr>
          <w:sz w:val="20"/>
          <w:szCs w:val="20"/>
          <w:lang w:val="it-IT"/>
        </w:rPr>
        <w:t>Witiko e gli uomini del suo seguito passarono il portone ed entrarono nel castello dove dormirono e ricevettero ogni cura. Gli altri uomini e le donne venute con la colonna dormirono nell'accampamento su coperte ed al calore dei fuochi accesi, mentre tutto attorno le sentinelle vigilavano e si davano il cambio, come aveva stabilito Witiko. Al sorger dell'alba Witiko si accomiatò dal vecchio zupan Lubomir, da sua moglie Boleslawa e dai suoi familiari.</w:t>
      </w:r>
    </w:p>
    <w:p>
      <w:pPr>
        <w:pStyle w:val="Normal"/>
        <w:jc w:val="both"/>
        <w:rPr>
          <w:sz w:val="20"/>
          <w:szCs w:val="20"/>
          <w:lang w:val="it-IT"/>
        </w:rPr>
      </w:pPr>
      <w:r>
        <w:rPr>
          <w:sz w:val="20"/>
          <w:szCs w:val="20"/>
          <w:lang w:val="it-IT"/>
        </w:rPr>
        <w:t>Insieme coi suoi parenti Lubomir lo accompagnò fino al portone del castello e gli disse: "Vai con Dio! Come ho detto, saprai trovare la via giusta. Tu parti prima di noi. Ti seguirò con i miei uomini e con i figli che mi sono rimasti: Moysiaw e Radosta. I figli del mio terzo figlio Pustimir, quello che ha lasciato la vita sul monte Wysoka, sono ancora troppo piccoli perché possano partire per il campo. Aduna i tuoi uomini ai quali vogliamo rendere il saluto militare. Addio!"</w:t>
      </w:r>
    </w:p>
    <w:p>
      <w:pPr>
        <w:pStyle w:val="Normal"/>
        <w:jc w:val="both"/>
        <w:rPr>
          <w:sz w:val="20"/>
          <w:szCs w:val="20"/>
          <w:lang w:val="it-IT"/>
        </w:rPr>
      </w:pPr>
      <w:r>
        <w:rPr>
          <w:sz w:val="20"/>
          <w:szCs w:val="20"/>
          <w:lang w:val="it-IT"/>
        </w:rPr>
        <w:t>"Addio, veneratissimo Zupan e leche Lubomir", disse Witiko.</w:t>
      </w:r>
    </w:p>
    <w:p>
      <w:pPr>
        <w:pStyle w:val="Normal"/>
        <w:jc w:val="both"/>
        <w:rPr>
          <w:sz w:val="20"/>
          <w:szCs w:val="20"/>
          <w:lang w:val="it-IT"/>
        </w:rPr>
      </w:pPr>
      <w:r>
        <w:rPr>
          <w:sz w:val="20"/>
          <w:szCs w:val="20"/>
          <w:lang w:val="it-IT"/>
        </w:rPr>
        <w:t>Poi dal castello si avviò con i suoi verso l'accampamento.</w:t>
      </w:r>
    </w:p>
    <w:p>
      <w:pPr>
        <w:pStyle w:val="Normal"/>
        <w:jc w:val="both"/>
        <w:rPr>
          <w:sz w:val="20"/>
          <w:szCs w:val="20"/>
          <w:lang w:val="it-IT"/>
        </w:rPr>
      </w:pPr>
      <w:r>
        <w:rPr>
          <w:sz w:val="20"/>
          <w:szCs w:val="20"/>
          <w:lang w:val="it-IT"/>
        </w:rPr>
        <w:t>Giunti all'aperto essi videro cavalleggeri e fanti accorrere da ogni Iato verso Daudieb.</w:t>
      </w:r>
    </w:p>
    <w:p>
      <w:pPr>
        <w:pStyle w:val="Normal"/>
        <w:jc w:val="both"/>
        <w:rPr>
          <w:sz w:val="20"/>
          <w:szCs w:val="20"/>
          <w:lang w:val="it-IT"/>
        </w:rPr>
      </w:pPr>
      <w:r>
        <w:rPr>
          <w:sz w:val="20"/>
          <w:szCs w:val="20"/>
          <w:lang w:val="it-IT"/>
        </w:rPr>
        <w:t>Gli uomini che avevano passato la notte nel paese ritornavano al campo. In testa marciava il suonatore di violino Tom Johannes.</w:t>
      </w:r>
    </w:p>
    <w:p>
      <w:pPr>
        <w:pStyle w:val="Normal"/>
        <w:jc w:val="both"/>
        <w:rPr>
          <w:sz w:val="20"/>
          <w:szCs w:val="20"/>
          <w:lang w:val="it-IT"/>
        </w:rPr>
      </w:pPr>
      <w:r>
        <w:rPr>
          <w:sz w:val="20"/>
          <w:szCs w:val="20"/>
          <w:lang w:val="it-IT"/>
        </w:rPr>
        <w:t>Witiko gli gridò: "Come mai ti trovi fra i combattenti, Tom Johannes, tu che hai una mano che non può reggere un'arma? "</w:t>
      </w:r>
    </w:p>
    <w:p>
      <w:pPr>
        <w:pStyle w:val="Normal"/>
        <w:jc w:val="both"/>
        <w:rPr>
          <w:sz w:val="20"/>
          <w:szCs w:val="20"/>
          <w:lang w:val="it-IT"/>
        </w:rPr>
      </w:pPr>
      <w:r>
        <w:rPr>
          <w:sz w:val="20"/>
          <w:szCs w:val="20"/>
          <w:lang w:val="it-IT"/>
        </w:rPr>
        <w:t>"Ha voluto venire per forza, mentre noi glielo volevamo impedire", gridò il falegname David.</w:t>
      </w:r>
    </w:p>
    <w:p>
      <w:pPr>
        <w:pStyle w:val="Normal"/>
        <w:jc w:val="both"/>
        <w:rPr>
          <w:sz w:val="20"/>
          <w:szCs w:val="20"/>
          <w:lang w:val="it-IT"/>
        </w:rPr>
      </w:pPr>
      <w:r>
        <w:rPr>
          <w:sz w:val="20"/>
          <w:szCs w:val="20"/>
          <w:lang w:val="it-IT"/>
        </w:rPr>
        <w:t>"Essi non capiscono le cose", disse Tom Johannes, "ho imparato a tener bene la lancia con la sinistra e stanotte sono stato dal Kmete di questa città a fargli onore, come tu sei stato dallo zupan".</w:t>
      </w:r>
    </w:p>
    <w:p>
      <w:pPr>
        <w:pStyle w:val="Normal"/>
        <w:jc w:val="both"/>
        <w:rPr>
          <w:sz w:val="20"/>
          <w:szCs w:val="20"/>
          <w:lang w:val="it-IT"/>
        </w:rPr>
      </w:pPr>
      <w:r>
        <w:rPr>
          <w:sz w:val="20"/>
          <w:szCs w:val="20"/>
          <w:lang w:val="it-IT"/>
        </w:rPr>
        <w:t>"Allora maneggia meglio che puoi la tua lancia", disse Witiko.</w:t>
      </w:r>
    </w:p>
    <w:p>
      <w:pPr>
        <w:pStyle w:val="Normal"/>
        <w:jc w:val="both"/>
        <w:rPr>
          <w:sz w:val="20"/>
          <w:szCs w:val="20"/>
          <w:lang w:val="it-IT"/>
        </w:rPr>
      </w:pPr>
      <w:r>
        <w:rPr>
          <w:sz w:val="20"/>
          <w:szCs w:val="20"/>
          <w:lang w:val="it-IT"/>
        </w:rPr>
        <w:t>"La maneggio meglio di come l'ho maneggiata sul monte Wysoka", disse Tom Johannes.</w:t>
      </w:r>
    </w:p>
    <w:p>
      <w:pPr>
        <w:pStyle w:val="Normal"/>
        <w:jc w:val="both"/>
        <w:rPr>
          <w:sz w:val="20"/>
          <w:szCs w:val="20"/>
          <w:lang w:val="it-IT"/>
        </w:rPr>
      </w:pPr>
      <w:r>
        <w:rPr>
          <w:sz w:val="20"/>
          <w:szCs w:val="20"/>
          <w:lang w:val="it-IT"/>
        </w:rPr>
        <w:t>"Allora tutto andrà bene", rispose Witiko.</w:t>
      </w:r>
    </w:p>
    <w:p>
      <w:pPr>
        <w:pStyle w:val="Normal"/>
        <w:jc w:val="both"/>
        <w:rPr>
          <w:sz w:val="20"/>
          <w:szCs w:val="20"/>
          <w:lang w:val="it-IT"/>
        </w:rPr>
      </w:pPr>
      <w:r>
        <w:rPr>
          <w:sz w:val="20"/>
          <w:szCs w:val="20"/>
          <w:lang w:val="it-IT"/>
        </w:rPr>
        <w:t>Gli uomini di Witiko e gli altri giunsero nell'accampamento e Witiko li mandò ai loro posti. Le sentinelle vennero richiamate e Witiko ordinò che il campo venisse levato e che gli uomini si disponessero in colonna. Fatto questo risuonarono i corni e la colonna attraversò, fra due ali di uomini, un ponticello ed il paese avviandosi lungo il castello verso un ampio campo aperto dove stava un numero imponente di guerrieri con alle loro spalle moltissime persone. Lubomir era di fronte ai guerrieri. Montava il cavallo nero. Un'armatura scintillante spiccava sul suo abito nero, stretto da una cintura d'oro con pietre verdi. Sulla berretta nera una pietra verde fermava una penna bianca e dritta. Teneva alta in mano la spada sguainata. A cavallo dietro di lui stavano: Wentislaw, giudice della zupanei con accanto l'amministratore Ratislaw, lo scrivano Widimir, il tesoriere Kodim, il gabelliere Momir, il coppiere Dis, il marescalco Hostiwil e gli altri funzionari. Avevano armature semplici, penne bianche sulle berrette e spade nelle mani tese in alto. Poi vi erano i cavalieri in gran parata. Poi i fanti con la spada al fianco e le lance in mano. Witiko, seguito da Augustin, Urban, Mathias e ancora da altri quattro uomini, spinse il cavallo verso Lubomir. Davanti a Witiko Lubomir abbassò la spada ed i suoi funzionari fecero lo stesso. Poi gli uomini di Lubomir si scostarono formando una via nella quale Witiko ed i suoi uomini vi spinsero i cavalli seguiti dai fanti. I guerrieri di Lubomir tennero le armi abbassate quando i cavalleggeri di Witiko sfilarono con le spade abbassate ed i fanti con le lance o le balestre o gli archi pure abbassati. Lungo il loro corpo pendevano da una cinghia clave o spade o sbarre o martelli. Quando gli uomini di Witiko e le sue salmerie ne furono fuori, Witiko e Lubomir alzarono le armi. Gli uomini di Lubomir si riunirono dietro la colonna e l'accompagnarono, seguiti a loro volta da una folla di gente. Poi gli uomini di Lubomir lanciarono un grido di saluto, gli uomini di Witiko risposero con un altro. Poi anche gli uomini venuti da Daudieb lanciarono grida. Infine gli uomini di Lubomir si fermarono e la colonna di Witiko proseguì, seguendo la dirczione nord-est.</w:t>
      </w:r>
    </w:p>
    <w:p>
      <w:pPr>
        <w:pStyle w:val="Normal"/>
        <w:jc w:val="both"/>
        <w:rPr>
          <w:sz w:val="20"/>
          <w:szCs w:val="20"/>
          <w:lang w:val="it-IT"/>
        </w:rPr>
      </w:pPr>
      <w:r>
        <w:rPr>
          <w:sz w:val="20"/>
          <w:szCs w:val="20"/>
          <w:lang w:val="it-IT"/>
        </w:rPr>
        <w:t>I guerrieri di Lubomir voltarono e ritornarono a Daudieb e con essi gli uomini del paese.</w:t>
      </w:r>
    </w:p>
    <w:p>
      <w:pPr>
        <w:pStyle w:val="Normal"/>
        <w:jc w:val="both"/>
        <w:rPr>
          <w:sz w:val="20"/>
          <w:szCs w:val="20"/>
          <w:lang w:val="it-IT"/>
        </w:rPr>
      </w:pPr>
      <w:r>
        <w:rPr>
          <w:sz w:val="20"/>
          <w:szCs w:val="20"/>
          <w:lang w:val="it-IT"/>
        </w:rPr>
        <w:t>I guerrieri di Witiko continuarono invece per la loro via.</w:t>
      </w:r>
    </w:p>
    <w:p>
      <w:pPr>
        <w:pStyle w:val="Normal"/>
        <w:jc w:val="both"/>
        <w:rPr>
          <w:sz w:val="20"/>
          <w:szCs w:val="20"/>
          <w:lang w:val="it-IT"/>
        </w:rPr>
      </w:pPr>
      <w:r>
        <w:rPr>
          <w:sz w:val="20"/>
          <w:szCs w:val="20"/>
          <w:lang w:val="it-IT"/>
        </w:rPr>
        <w:t>A mezzogiorno giunsero a Lisau ed alla sera a Lomnic.</w:t>
      </w:r>
    </w:p>
    <w:p>
      <w:pPr>
        <w:pStyle w:val="Normal"/>
        <w:jc w:val="both"/>
        <w:rPr>
          <w:sz w:val="20"/>
          <w:szCs w:val="20"/>
          <w:lang w:val="it-IT"/>
        </w:rPr>
      </w:pPr>
      <w:r>
        <w:rPr>
          <w:sz w:val="20"/>
          <w:szCs w:val="20"/>
          <w:lang w:val="it-IT"/>
        </w:rPr>
        <w:t>Al terzo giorno, andando sempre verso nord, arrivarono a Wessely, poi nei campi di Austi. Il terreno dove ora si trovavano non era più coperto di neve. In Austi vi erano le schiere di Etibor e vi giunse anche la colonna di Nemoy.</w:t>
      </w:r>
    </w:p>
    <w:p>
      <w:pPr>
        <w:pStyle w:val="Normal"/>
        <w:jc w:val="both"/>
        <w:rPr>
          <w:sz w:val="20"/>
          <w:szCs w:val="20"/>
          <w:lang w:val="it-IT"/>
        </w:rPr>
      </w:pPr>
      <w:r>
        <w:rPr>
          <w:sz w:val="20"/>
          <w:szCs w:val="20"/>
          <w:lang w:val="it-IT"/>
        </w:rPr>
        <w:t>Al quarto giorno, andando ora verso est, i guerrieri di Witiko giunsero a Chynow e sul calar della notte vennero a trovarsi sui campi davanti a Pilgram.</w:t>
      </w:r>
    </w:p>
    <w:p>
      <w:pPr>
        <w:pStyle w:val="Normal"/>
        <w:jc w:val="both"/>
        <w:rPr>
          <w:sz w:val="20"/>
          <w:szCs w:val="20"/>
          <w:lang w:val="it-IT"/>
        </w:rPr>
      </w:pPr>
      <w:r>
        <w:rPr>
          <w:sz w:val="20"/>
          <w:szCs w:val="20"/>
          <w:lang w:val="it-IT"/>
        </w:rPr>
        <w:t>Durante le loro marce essi non avevano visto gente con averi e bestiame in fuga davanti al nemico. Lungo la via che percorrevano gli uomini venivano loro incontro, per salutarli, e, dove essi si accampavano, venivano fatti segno ad attenzioni ed a testimonianze di onore, come era accaduto a Daudieb; se poi fra la gente che si faceva incontro alla colonna vi erano dei guerrieri, essi salutavano la colonna secondo l'uso militare.</w:t>
      </w:r>
    </w:p>
    <w:p>
      <w:pPr>
        <w:pStyle w:val="Normal"/>
        <w:jc w:val="both"/>
        <w:rPr>
          <w:sz w:val="20"/>
          <w:szCs w:val="20"/>
          <w:lang w:val="it-IT"/>
        </w:rPr>
      </w:pPr>
      <w:r>
        <w:rPr>
          <w:sz w:val="20"/>
          <w:szCs w:val="20"/>
          <w:lang w:val="it-IT"/>
        </w:rPr>
        <w:t>Sui campi davanti a Pilgram vi era un grande accampamento. Nella luce crepuscolare gli uomini videro molti fuochi accesi. Sulla via di dove erano venuti era fermo, con una piccola schiera di cavalleggeri Hermann von Attes.</w:t>
      </w:r>
    </w:p>
    <w:p>
      <w:pPr>
        <w:pStyle w:val="Normal"/>
        <w:jc w:val="both"/>
        <w:rPr>
          <w:sz w:val="20"/>
          <w:szCs w:val="20"/>
          <w:lang w:val="it-IT"/>
        </w:rPr>
      </w:pPr>
      <w:r>
        <w:rPr>
          <w:sz w:val="20"/>
          <w:szCs w:val="20"/>
          <w:lang w:val="it-IT"/>
        </w:rPr>
        <w:t>"Ti saluto, Hermann!" gridò Witiko.</w:t>
      </w:r>
    </w:p>
    <w:p>
      <w:pPr>
        <w:pStyle w:val="Normal"/>
        <w:jc w:val="both"/>
        <w:rPr>
          <w:sz w:val="20"/>
          <w:szCs w:val="20"/>
          <w:lang w:val="it-IT"/>
        </w:rPr>
      </w:pPr>
      <w:r>
        <w:rPr>
          <w:sz w:val="20"/>
          <w:szCs w:val="20"/>
          <w:lang w:val="it-IT"/>
        </w:rPr>
        <w:t>"Ti saluto, Witiko", rispose Hermann.</w:t>
      </w:r>
    </w:p>
    <w:p>
      <w:pPr>
        <w:pStyle w:val="Normal"/>
        <w:jc w:val="both"/>
        <w:rPr>
          <w:sz w:val="20"/>
          <w:szCs w:val="20"/>
          <w:lang w:val="it-IT"/>
        </w:rPr>
      </w:pPr>
      <w:r>
        <w:rPr>
          <w:sz w:val="20"/>
          <w:szCs w:val="20"/>
          <w:lang w:val="it-IT"/>
        </w:rPr>
        <w:t>"Hai mantenuto la tua promessa", gridò Witiko.</w:t>
      </w:r>
    </w:p>
    <w:p>
      <w:pPr>
        <w:pStyle w:val="Normal"/>
        <w:jc w:val="both"/>
        <w:rPr>
          <w:sz w:val="20"/>
          <w:szCs w:val="20"/>
          <w:lang w:val="it-IT"/>
        </w:rPr>
      </w:pPr>
      <w:r>
        <w:rPr>
          <w:sz w:val="20"/>
          <w:szCs w:val="20"/>
          <w:lang w:val="it-IT"/>
        </w:rPr>
        <w:t>"L'ho mantenuta, permettimi di precedere la tua gente", replicò Hermann.</w:t>
      </w:r>
    </w:p>
    <w:p>
      <w:pPr>
        <w:pStyle w:val="Normal"/>
        <w:jc w:val="both"/>
        <w:rPr>
          <w:sz w:val="20"/>
          <w:szCs w:val="20"/>
          <w:lang w:val="it-IT"/>
        </w:rPr>
      </w:pPr>
      <w:r>
        <w:rPr>
          <w:sz w:val="20"/>
          <w:szCs w:val="20"/>
          <w:lang w:val="it-IT"/>
        </w:rPr>
        <w:t>Ed Hermann von Attes con i suoi cavalleggeri si avviò e la colonna di Witiko li seguì.</w:t>
      </w:r>
    </w:p>
    <w:p>
      <w:pPr>
        <w:pStyle w:val="Normal"/>
        <w:jc w:val="both"/>
        <w:rPr>
          <w:sz w:val="20"/>
          <w:szCs w:val="20"/>
          <w:lang w:val="it-IT"/>
        </w:rPr>
      </w:pPr>
      <w:r>
        <w:rPr>
          <w:sz w:val="20"/>
          <w:szCs w:val="20"/>
          <w:lang w:val="it-IT"/>
        </w:rPr>
        <w:t>Dopo un po' raggiunsero un terreno libero ed Hermann disse: "Questo è il posto che ti venne assegnato per accamparti".</w:t>
      </w:r>
    </w:p>
    <w:p>
      <w:pPr>
        <w:pStyle w:val="Normal"/>
        <w:jc w:val="both"/>
        <w:rPr>
          <w:sz w:val="20"/>
          <w:szCs w:val="20"/>
          <w:lang w:val="it-IT"/>
        </w:rPr>
      </w:pPr>
      <w:r>
        <w:rPr>
          <w:sz w:val="20"/>
          <w:szCs w:val="20"/>
          <w:lang w:val="it-IT"/>
        </w:rPr>
        <w:t>"Grazie", disse Witiko.</w:t>
      </w:r>
    </w:p>
    <w:p>
      <w:pPr>
        <w:pStyle w:val="Normal"/>
        <w:jc w:val="both"/>
        <w:rPr>
          <w:sz w:val="20"/>
          <w:szCs w:val="20"/>
          <w:lang w:val="it-IT"/>
        </w:rPr>
      </w:pPr>
      <w:r>
        <w:rPr>
          <w:sz w:val="20"/>
          <w:szCs w:val="20"/>
          <w:lang w:val="it-IT"/>
        </w:rPr>
        <w:t>"Riposa e domani terremo consiglio sul da fare", disse Hermann.</w:t>
      </w:r>
    </w:p>
    <w:p>
      <w:pPr>
        <w:pStyle w:val="Normal"/>
        <w:jc w:val="both"/>
        <w:rPr>
          <w:sz w:val="20"/>
          <w:szCs w:val="20"/>
          <w:lang w:val="it-IT"/>
        </w:rPr>
      </w:pPr>
      <w:r>
        <w:rPr>
          <w:sz w:val="20"/>
          <w:szCs w:val="20"/>
          <w:lang w:val="it-IT"/>
        </w:rPr>
        <w:t>Poi egli ed i suoi uomini spinsero da un lato le loro cavalcature e abbandonarono la colonna di Witiko. Nell'oscurità gli uomini di Witiko prepararono alla meglio l'accampamento. Il giorno seguente lo rafforzarono e lo accomodarono per abitarlo. Su questi campi si erano già adunate parecchie colonne di signori e di zupani. I loro duci andarono dalla gente della foresta e Witiko restituì loro la visita. Essi riferirono che vi erano molti luoghi di raduno e che aspettavano di sapere da messaggeri del duca che cosa dovessero fare. I ricognitori annunciarono che il nemico si armava a tutto spiano. Sui campi davanti a Pilgram i guerrieri del duca erano più vicini ai nemici di quello che non lo fossero negli altri campi di raccolta. Dopo alcuni giorni arrivarono Rowno coi suoi uomini, Osel e Diet. Il giorno successivo al loro arrivo giunsero von Ottau e von Hora e tre giorni dopo di loro arrivò lo zupan Lubomir con gli uomini della sua zupanei, coi figli e gli uomini dei suoi figli. Messaggeri annunziarono che Wyhon von Prachatic, von Winterberg e gli uomini della foresta che abitavano più a nord si erano raccolti a Caslau.</w:t>
      </w:r>
    </w:p>
    <w:p>
      <w:pPr>
        <w:pStyle w:val="Normal"/>
        <w:jc w:val="both"/>
        <w:rPr>
          <w:sz w:val="20"/>
          <w:szCs w:val="20"/>
          <w:lang w:val="it-IT"/>
        </w:rPr>
      </w:pPr>
      <w:r>
        <w:rPr>
          <w:sz w:val="20"/>
          <w:szCs w:val="20"/>
          <w:lang w:val="it-IT"/>
        </w:rPr>
        <w:t>Insieme con gli uomini di Lubimor, Witiko mandò dei ricognitori verso la Moravia.</w:t>
      </w:r>
    </w:p>
    <w:p>
      <w:pPr>
        <w:pStyle w:val="Normal"/>
        <w:jc w:val="both"/>
        <w:rPr>
          <w:sz w:val="20"/>
          <w:szCs w:val="20"/>
          <w:lang w:val="it-IT"/>
        </w:rPr>
      </w:pPr>
      <w:r>
        <w:rPr>
          <w:sz w:val="20"/>
          <w:szCs w:val="20"/>
          <w:lang w:val="it-IT"/>
        </w:rPr>
        <w:t>Essi ritornarono annunziando che da tutte le contrade orientali della terra morava colonne marciavano verso Znaim per raggiungere Konrad e che la gente raccontava che il duca Konrad avanzava con il suo esercito per incorporarvi le colonne.</w:t>
      </w:r>
    </w:p>
    <w:p>
      <w:pPr>
        <w:pStyle w:val="Normal"/>
        <w:jc w:val="both"/>
        <w:rPr>
          <w:sz w:val="20"/>
          <w:szCs w:val="20"/>
          <w:lang w:val="it-IT"/>
        </w:rPr>
      </w:pPr>
      <w:r>
        <w:rPr>
          <w:sz w:val="20"/>
          <w:szCs w:val="20"/>
          <w:lang w:val="it-IT"/>
        </w:rPr>
        <w:t>Giunsero messaggeri del duca Wladislaw e dissero che dai luoghi di raduno le schiere stavano riunendosi e che l'esercito che esse avrebbero formato sarebbe marciato verso Pilgram.</w:t>
      </w:r>
    </w:p>
    <w:p>
      <w:pPr>
        <w:pStyle w:val="Normal"/>
        <w:jc w:val="both"/>
        <w:rPr>
          <w:sz w:val="20"/>
          <w:szCs w:val="20"/>
          <w:lang w:val="it-IT"/>
        </w:rPr>
      </w:pPr>
      <w:r>
        <w:rPr>
          <w:sz w:val="20"/>
          <w:szCs w:val="20"/>
          <w:lang w:val="it-IT"/>
        </w:rPr>
        <w:t xml:space="preserve">Tutti gli accampati davanti a Pilgram si rinforzarono di più e attesero. Ogni giorno Witiko faceva fare esercitazioni alla sua gente. </w:t>
      </w:r>
    </w:p>
    <w:p>
      <w:pPr>
        <w:pStyle w:val="Normal"/>
        <w:jc w:val="both"/>
        <w:rPr>
          <w:sz w:val="20"/>
          <w:szCs w:val="20"/>
          <w:lang w:val="it-IT"/>
        </w:rPr>
      </w:pPr>
      <w:r>
        <w:rPr>
          <w:sz w:val="20"/>
          <w:szCs w:val="20"/>
          <w:lang w:val="it-IT"/>
        </w:rPr>
        <w:t>Sui luoghi dell'accampamento giungevano intanto colonne sempre nuove e più grandi e diciassette giorni dopo l'arrivo di Witiko, il duca Wladislaw fece il suo ingresso in questi campi insieme ai suoi. Con lui erano i suoi fratelli, il vescovo di Praga, degli abati, di nuovo Bolemil, il vecchio Ws'ebor, Diwis e quasi tutti coloro che avevano combattuto sul monte Wysoka e che la morte aveva risparmiato. I mancanti si trovavano in altri luoghi di raduno. Le schiere del duca si accamparono ed issarono i loro vessilli. Davanti alla tenda del duca vi era il grande stendardo di seta rossa. Welislaw, Odolen, Jurik figlio di Jurik, Beneda, Sezima, Zwest ed altri giovani cavalieri vennero subito a salutare Witiko.</w:t>
      </w:r>
    </w:p>
    <w:p>
      <w:pPr>
        <w:pStyle w:val="Normal"/>
        <w:jc w:val="both"/>
        <w:rPr>
          <w:sz w:val="20"/>
          <w:szCs w:val="20"/>
          <w:lang w:val="it-IT"/>
        </w:rPr>
      </w:pPr>
      <w:r>
        <w:rPr>
          <w:sz w:val="20"/>
          <w:szCs w:val="20"/>
          <w:lang w:val="it-IT"/>
        </w:rPr>
        <w:t>E Witiko andò a visitarli, uno dopo l'altro, per ricambiare il saluto.</w:t>
      </w:r>
    </w:p>
    <w:p>
      <w:pPr>
        <w:pStyle w:val="Normal"/>
        <w:jc w:val="both"/>
        <w:rPr>
          <w:sz w:val="20"/>
          <w:szCs w:val="20"/>
          <w:lang w:val="it-IT"/>
        </w:rPr>
      </w:pPr>
      <w:r>
        <w:rPr>
          <w:sz w:val="20"/>
          <w:szCs w:val="20"/>
          <w:lang w:val="it-IT"/>
        </w:rPr>
        <w:t>Cinque giorni dopo l'arrivo del duca venne indetto un consiglio nella tenda dello stesso, al quale vennero invitati tutti i capi. Witiko vi andò. La tenda era lunghissima e, secondo la sua lunghezza, era stato costruito con delle assi un tavolo. Ad un capo di esso sedeva il duca di Boemia e di Moravia Wladislaw. Come era sua abitudine, indossava un abito marrone scuro ed una berretta pure marrone e senza penna; sull'abito aveva un giaco opaco ed al fianco una spada dentro una guaina marrone scuro senza pietre preziose. Gli uomini giovani stavano aggruppati verso l'altro capo del tavolo, fra essi vi era qualche uomo di condizione più umile e qualche wladik.</w:t>
      </w:r>
    </w:p>
    <w:p>
      <w:pPr>
        <w:pStyle w:val="Normal"/>
        <w:jc w:val="both"/>
        <w:rPr>
          <w:sz w:val="20"/>
          <w:szCs w:val="20"/>
          <w:lang w:val="it-IT"/>
        </w:rPr>
      </w:pPr>
      <w:r>
        <w:rPr>
          <w:sz w:val="20"/>
          <w:szCs w:val="20"/>
          <w:lang w:val="it-IT"/>
        </w:rPr>
        <w:t>Quando il momento di incominciare il consiglio fu giunto, il duca Wladislaw si alzò e disse: "Vi saluto, voi tutti che formate i pilastri di sostegno del paese! Vi ringrazio in nome suo di essere venuti. Coloro che mancano sono per via ed il reverendissimo vescovo Zdik sarà presente alla nostra prossima seduta. Abbiamo fretta, mettiamoci all'opera! Alzati, Gervasius!"</w:t>
      </w:r>
    </w:p>
    <w:p>
      <w:pPr>
        <w:pStyle w:val="Normal"/>
        <w:jc w:val="both"/>
        <w:rPr>
          <w:sz w:val="20"/>
          <w:szCs w:val="20"/>
          <w:lang w:val="it-IT"/>
        </w:rPr>
      </w:pPr>
      <w:r>
        <w:rPr>
          <w:sz w:val="20"/>
          <w:szCs w:val="20"/>
          <w:lang w:val="it-IT"/>
        </w:rPr>
        <w:t>Dal suo sedile Gervasius si alzò. Il duca si risedette.</w:t>
      </w:r>
    </w:p>
    <w:p>
      <w:pPr>
        <w:pStyle w:val="Normal"/>
        <w:jc w:val="both"/>
        <w:rPr>
          <w:sz w:val="20"/>
          <w:szCs w:val="20"/>
          <w:lang w:val="it-IT"/>
        </w:rPr>
      </w:pPr>
      <w:r>
        <w:rPr>
          <w:sz w:val="20"/>
          <w:szCs w:val="20"/>
          <w:lang w:val="it-IT"/>
        </w:rPr>
        <w:t>Da dove era seduto il duca disse ancora:</w:t>
      </w:r>
    </w:p>
    <w:p>
      <w:pPr>
        <w:pStyle w:val="Normal"/>
        <w:jc w:val="both"/>
        <w:rPr>
          <w:sz w:val="20"/>
          <w:szCs w:val="20"/>
          <w:lang w:val="it-IT"/>
        </w:rPr>
      </w:pPr>
      <w:r>
        <w:rPr>
          <w:sz w:val="20"/>
          <w:szCs w:val="20"/>
          <w:lang w:val="it-IT"/>
        </w:rPr>
        <w:t>"Ripeti le parole che ti ho incaricato di dire al duca Konrad von Znaim del ramo Premysl".</w:t>
      </w:r>
    </w:p>
    <w:p>
      <w:pPr>
        <w:pStyle w:val="Normal"/>
        <w:jc w:val="both"/>
        <w:rPr>
          <w:sz w:val="20"/>
          <w:szCs w:val="20"/>
          <w:lang w:val="it-IT"/>
        </w:rPr>
      </w:pPr>
      <w:r>
        <w:rPr>
          <w:sz w:val="20"/>
          <w:szCs w:val="20"/>
          <w:lang w:val="it-IT"/>
        </w:rPr>
        <w:t>Gervasius disse: "Tu hai detto: Konrad, deponi le armi, assoggettati al duca Wladislaw, pregalo di perdonare la tua colpa, così potrai continuare a vivere senza danno, da vero discendente del santo Premysl".</w:t>
      </w:r>
    </w:p>
    <w:p>
      <w:pPr>
        <w:pStyle w:val="Normal"/>
        <w:jc w:val="both"/>
        <w:rPr>
          <w:sz w:val="20"/>
          <w:szCs w:val="20"/>
          <w:lang w:val="it-IT"/>
        </w:rPr>
      </w:pPr>
      <w:r>
        <w:rPr>
          <w:sz w:val="20"/>
          <w:szCs w:val="20"/>
          <w:lang w:val="it-IT"/>
        </w:rPr>
        <w:t>"Chi ha udito le parole che tu hai pronunciate? "domandò Wladislaw.</w:t>
      </w:r>
    </w:p>
    <w:p>
      <w:pPr>
        <w:pStyle w:val="Normal"/>
        <w:jc w:val="both"/>
        <w:rPr>
          <w:sz w:val="20"/>
          <w:szCs w:val="20"/>
          <w:lang w:val="it-IT"/>
        </w:rPr>
      </w:pPr>
      <w:r>
        <w:rPr>
          <w:sz w:val="20"/>
          <w:szCs w:val="20"/>
          <w:lang w:val="it-IT"/>
        </w:rPr>
        <w:t xml:space="preserve">Gervasius rispose: "Le hanno udite gli uomini ai quali ordinasti di venire con me, cioè: Zwest, Wecel, Zdeslaw, Bohuslaw e Casta". </w:t>
      </w:r>
    </w:p>
    <w:p>
      <w:pPr>
        <w:pStyle w:val="Normal"/>
        <w:jc w:val="both"/>
        <w:rPr>
          <w:sz w:val="20"/>
          <w:szCs w:val="20"/>
          <w:lang w:val="it-IT"/>
        </w:rPr>
      </w:pPr>
      <w:r>
        <w:rPr>
          <w:sz w:val="20"/>
          <w:szCs w:val="20"/>
          <w:lang w:val="it-IT"/>
        </w:rPr>
        <w:t>"Che parlino gli uomini!" disse Wladislaw.</w:t>
      </w:r>
    </w:p>
    <w:p>
      <w:pPr>
        <w:pStyle w:val="Normal"/>
        <w:jc w:val="both"/>
        <w:rPr>
          <w:sz w:val="20"/>
          <w:szCs w:val="20"/>
          <w:lang w:val="it-IT"/>
        </w:rPr>
      </w:pPr>
      <w:r>
        <w:rPr>
          <w:sz w:val="20"/>
          <w:szCs w:val="20"/>
          <w:lang w:val="it-IT"/>
        </w:rPr>
        <w:t>L'uno dopo l'altro Zwest, Wecel, Zdeslaw, Bohuslaw e Casta ripeterono: "Io ho udito le parole".</w:t>
      </w:r>
    </w:p>
    <w:p>
      <w:pPr>
        <w:pStyle w:val="Normal"/>
        <w:jc w:val="both"/>
        <w:rPr>
          <w:sz w:val="20"/>
          <w:szCs w:val="20"/>
          <w:lang w:val="it-IT"/>
        </w:rPr>
      </w:pPr>
      <w:r>
        <w:rPr>
          <w:sz w:val="20"/>
          <w:szCs w:val="20"/>
          <w:lang w:val="it-IT"/>
        </w:rPr>
        <w:t xml:space="preserve">"E che cosa ha risposto Konrad duca von Znaim?" domandò ancora il duca. </w:t>
      </w:r>
    </w:p>
    <w:p>
      <w:pPr>
        <w:pStyle w:val="Normal"/>
        <w:jc w:val="both"/>
        <w:rPr>
          <w:sz w:val="20"/>
          <w:szCs w:val="20"/>
          <w:lang w:val="it-IT"/>
        </w:rPr>
      </w:pPr>
      <w:r>
        <w:rPr>
          <w:sz w:val="20"/>
          <w:szCs w:val="20"/>
          <w:lang w:val="it-IT"/>
        </w:rPr>
        <w:t>Gervasius disse: "II duca Konrad von Znaim ha risposto: Sono stato eletto come vero duca dai nobili signori di Boemia e di Moravia e devo adempiere agli obblighi della mia carica e non voglio sapere se Wladislaw mi farà uccidere od accecare o tener prigioniero in un castello".</w:t>
      </w:r>
    </w:p>
    <w:p>
      <w:pPr>
        <w:pStyle w:val="Normal"/>
        <w:jc w:val="both"/>
        <w:rPr>
          <w:sz w:val="20"/>
          <w:szCs w:val="20"/>
          <w:lang w:val="it-IT"/>
        </w:rPr>
      </w:pPr>
      <w:r>
        <w:rPr>
          <w:sz w:val="20"/>
          <w:szCs w:val="20"/>
          <w:lang w:val="it-IT"/>
        </w:rPr>
        <w:t>"E gli altri uomini dicono anche che il duca Konrad von Znaim ha detto tali parole?", inquisì sempre il duca Wladislaw.</w:t>
      </w:r>
    </w:p>
    <w:p>
      <w:pPr>
        <w:pStyle w:val="Normal"/>
        <w:jc w:val="both"/>
        <w:rPr>
          <w:sz w:val="20"/>
          <w:szCs w:val="20"/>
          <w:lang w:val="it-IT"/>
        </w:rPr>
      </w:pPr>
      <w:r>
        <w:rPr>
          <w:sz w:val="20"/>
          <w:szCs w:val="20"/>
          <w:lang w:val="it-IT"/>
        </w:rPr>
        <w:t>Di nuovo uno dopo l'altro Zwest, Wecel, Zdeslaw, Bohuslaw e Casta, dissero: "Le ha dette".</w:t>
      </w:r>
    </w:p>
    <w:p>
      <w:pPr>
        <w:pStyle w:val="Normal"/>
        <w:jc w:val="both"/>
        <w:rPr>
          <w:sz w:val="20"/>
          <w:szCs w:val="20"/>
          <w:lang w:val="it-IT"/>
        </w:rPr>
      </w:pPr>
      <w:r>
        <w:rPr>
          <w:sz w:val="20"/>
          <w:szCs w:val="20"/>
          <w:lang w:val="it-IT"/>
        </w:rPr>
        <w:t>"Cancelliere Bartholomaeus, scrivi le parole sulla pergamena", disse Wladislaw.</w:t>
      </w:r>
    </w:p>
    <w:p>
      <w:pPr>
        <w:pStyle w:val="Normal"/>
        <w:jc w:val="both"/>
        <w:rPr>
          <w:sz w:val="20"/>
          <w:szCs w:val="20"/>
          <w:lang w:val="it-IT"/>
        </w:rPr>
      </w:pPr>
      <w:r>
        <w:rPr>
          <w:sz w:val="20"/>
          <w:szCs w:val="20"/>
          <w:lang w:val="it-IT"/>
        </w:rPr>
        <w:t>Seguì un breve silenzio.</w:t>
      </w:r>
    </w:p>
    <w:p>
      <w:pPr>
        <w:pStyle w:val="Normal"/>
        <w:jc w:val="both"/>
        <w:rPr>
          <w:sz w:val="20"/>
          <w:szCs w:val="20"/>
          <w:lang w:val="it-IT"/>
        </w:rPr>
      </w:pPr>
      <w:r>
        <w:rPr>
          <w:sz w:val="20"/>
          <w:szCs w:val="20"/>
          <w:lang w:val="it-IT"/>
        </w:rPr>
        <w:t>"Hai scritto le parole?" domandò Wladislaw.</w:t>
      </w:r>
    </w:p>
    <w:p>
      <w:pPr>
        <w:pStyle w:val="Normal"/>
        <w:jc w:val="both"/>
        <w:rPr>
          <w:sz w:val="20"/>
          <w:szCs w:val="20"/>
          <w:lang w:val="it-IT"/>
        </w:rPr>
      </w:pPr>
      <w:r>
        <w:rPr>
          <w:sz w:val="20"/>
          <w:szCs w:val="20"/>
          <w:lang w:val="it-IT"/>
        </w:rPr>
        <w:t xml:space="preserve">"Le ho scritte", rispose Bartholomaeus. </w:t>
      </w:r>
    </w:p>
    <w:p>
      <w:pPr>
        <w:pStyle w:val="Normal"/>
        <w:jc w:val="both"/>
        <w:rPr>
          <w:sz w:val="20"/>
          <w:szCs w:val="20"/>
          <w:lang w:val="it-IT"/>
        </w:rPr>
      </w:pPr>
      <w:r>
        <w:rPr>
          <w:sz w:val="20"/>
          <w:szCs w:val="20"/>
          <w:lang w:val="it-IT"/>
        </w:rPr>
        <w:t>"Augusti discendenti della stirpe Premysl!" disse ora Wladislaw "Reverendissimi dignitari della chiesa! Nobili zupani e lechen dei due regni, capi dell'esercito, sottocapi, signori e wladiki! Gli uomini ed i signori del mio consiglio in Praga, gli uomini ed i signori che vennero da me a Praga, gli uomini ed i signori che hanno udito i messaggeri da me inviati per tutto il paese, hanno appreso le parole che io ho detto al duca Konrad e la risposta che ho ricevuto da lui quando ritornammo dalla Germania per liberare Praga; le parole che ho detto al duca Konrad e la sua risposta quando noi, nell'inverno, abbiamo preparato gli uomini e li abbiamo adunati; voi tutti avete pure udito ora le parole che ho detto al duca Konrad e la risposta che ho ricevuto dal duca, mentre qui adunati ci prepariamo ad avviarci verso la Moravia. La questione è chiara. Non sarà nostra colpa se scorrerà il sangue, se la sventura colpirà i nostri paesi.</w:t>
      </w:r>
    </w:p>
    <w:p>
      <w:pPr>
        <w:pStyle w:val="Normal"/>
        <w:jc w:val="both"/>
        <w:rPr>
          <w:sz w:val="20"/>
          <w:szCs w:val="20"/>
          <w:lang w:val="it-IT"/>
        </w:rPr>
      </w:pPr>
      <w:r>
        <w:rPr>
          <w:sz w:val="20"/>
          <w:szCs w:val="20"/>
          <w:lang w:val="it-IT"/>
        </w:rPr>
        <w:t>Voi avete dichiarato nei precedenti consigli che noi leviamo le armi a difesa del diritto. Vi è qualcuno in questa adunanza che conosca una via atta ad impedire spargimento di sangue e desolazione?"</w:t>
      </w:r>
    </w:p>
    <w:p>
      <w:pPr>
        <w:pStyle w:val="Normal"/>
        <w:jc w:val="both"/>
        <w:rPr>
          <w:sz w:val="20"/>
          <w:szCs w:val="20"/>
          <w:lang w:val="it-IT"/>
        </w:rPr>
      </w:pPr>
      <w:r>
        <w:rPr>
          <w:sz w:val="20"/>
          <w:szCs w:val="20"/>
          <w:lang w:val="it-IT"/>
        </w:rPr>
        <w:t>Alla domanda del duca rispose il silenzio.</w:t>
      </w:r>
    </w:p>
    <w:p>
      <w:pPr>
        <w:pStyle w:val="Normal"/>
        <w:jc w:val="both"/>
        <w:rPr>
          <w:sz w:val="20"/>
          <w:szCs w:val="20"/>
          <w:lang w:val="it-IT"/>
        </w:rPr>
      </w:pPr>
      <w:r>
        <w:rPr>
          <w:sz w:val="20"/>
          <w:szCs w:val="20"/>
          <w:lang w:val="it-IT"/>
        </w:rPr>
        <w:t>"Parlate, figli di Premysl!" domandò infine il duca.</w:t>
      </w:r>
    </w:p>
    <w:p>
      <w:pPr>
        <w:pStyle w:val="Normal"/>
        <w:jc w:val="both"/>
        <w:rPr>
          <w:sz w:val="20"/>
          <w:szCs w:val="20"/>
          <w:lang w:val="it-IT"/>
        </w:rPr>
      </w:pPr>
      <w:r>
        <w:rPr>
          <w:sz w:val="20"/>
          <w:szCs w:val="20"/>
          <w:lang w:val="it-IT"/>
        </w:rPr>
        <w:t>"Che parlino gli uomini ed i signori che vengono dal popolo perché è per causa loro che i discendenti di Premysl sono in lotta fra loro", disse Diepold.</w:t>
      </w:r>
    </w:p>
    <w:p>
      <w:pPr>
        <w:pStyle w:val="Normal"/>
        <w:jc w:val="both"/>
        <w:rPr>
          <w:sz w:val="20"/>
          <w:szCs w:val="20"/>
          <w:lang w:val="it-IT"/>
        </w:rPr>
      </w:pPr>
      <w:r>
        <w:rPr>
          <w:sz w:val="20"/>
          <w:szCs w:val="20"/>
          <w:lang w:val="it-IT"/>
        </w:rPr>
        <w:t>"Parla, Heinrich!" disse il duca.</w:t>
      </w:r>
    </w:p>
    <w:p>
      <w:pPr>
        <w:pStyle w:val="Normal"/>
        <w:jc w:val="both"/>
        <w:rPr>
          <w:sz w:val="20"/>
          <w:szCs w:val="20"/>
          <w:lang w:val="it-IT"/>
        </w:rPr>
      </w:pPr>
      <w:r>
        <w:rPr>
          <w:sz w:val="20"/>
          <w:szCs w:val="20"/>
          <w:lang w:val="it-IT"/>
        </w:rPr>
        <w:t>"Io parlo come ha parlato mio fratello Diepold", rispose Heinrich.</w:t>
      </w:r>
    </w:p>
    <w:p>
      <w:pPr>
        <w:pStyle w:val="Normal"/>
        <w:jc w:val="both"/>
        <w:rPr>
          <w:sz w:val="20"/>
          <w:szCs w:val="20"/>
          <w:lang w:val="it-IT"/>
        </w:rPr>
      </w:pPr>
      <w:r>
        <w:rPr>
          <w:sz w:val="20"/>
          <w:szCs w:val="20"/>
          <w:lang w:val="it-IT"/>
        </w:rPr>
        <w:t>"Parlate voialtri dignitari della chiesa, voi lechi e voi wladiki che venite dal popolo", disse il duca.</w:t>
      </w:r>
    </w:p>
    <w:p>
      <w:pPr>
        <w:pStyle w:val="Normal"/>
        <w:jc w:val="both"/>
        <w:rPr>
          <w:sz w:val="20"/>
          <w:szCs w:val="20"/>
          <w:lang w:val="it-IT"/>
        </w:rPr>
      </w:pPr>
      <w:r>
        <w:rPr>
          <w:sz w:val="20"/>
          <w:szCs w:val="20"/>
          <w:lang w:val="it-IT"/>
        </w:rPr>
        <w:t>"Nobilissimo signore e augusto duca dei regni di Boemia e di Moravia", disse Otto vescovo di Praga, "Dio onnipotente, buono, misericordioso e giusto ha colpito i nostri due paesi con il flagello della guerra per indurci a scontare i peccati commessi, a purificarci, a difendere il diritto ed a migliorarci. Noi dobbiamo sopportare e fare la guerra che ci ha imposto e non dobbiamo ribellarci a quanto ha stabilito".</w:t>
      </w:r>
    </w:p>
    <w:p>
      <w:pPr>
        <w:pStyle w:val="Normal"/>
        <w:jc w:val="both"/>
        <w:rPr>
          <w:sz w:val="20"/>
          <w:szCs w:val="20"/>
          <w:lang w:val="it-IT"/>
        </w:rPr>
      </w:pPr>
      <w:r>
        <w:rPr>
          <w:sz w:val="20"/>
          <w:szCs w:val="20"/>
          <w:lang w:val="it-IT"/>
        </w:rPr>
        <w:t>"Cosa dicono gli abati? "domandò il duca.</w:t>
      </w:r>
    </w:p>
    <w:p>
      <w:pPr>
        <w:pStyle w:val="Normal"/>
        <w:jc w:val="both"/>
        <w:rPr>
          <w:sz w:val="20"/>
          <w:szCs w:val="20"/>
          <w:lang w:val="it-IT"/>
        </w:rPr>
      </w:pPr>
      <w:r>
        <w:rPr>
          <w:sz w:val="20"/>
          <w:szCs w:val="20"/>
          <w:lang w:val="it-IT"/>
        </w:rPr>
        <w:t>"Gli abati parlano attraverso di me come il reverendissimo vescovo ha parlato", disse l'abate di Kladrau.</w:t>
      </w:r>
    </w:p>
    <w:p>
      <w:pPr>
        <w:pStyle w:val="Normal"/>
        <w:jc w:val="both"/>
        <w:rPr>
          <w:sz w:val="20"/>
          <w:szCs w:val="20"/>
          <w:lang w:val="it-IT"/>
        </w:rPr>
      </w:pPr>
      <w:r>
        <w:rPr>
          <w:sz w:val="20"/>
          <w:szCs w:val="20"/>
          <w:lang w:val="it-IT"/>
        </w:rPr>
        <w:t>"Ed il sacerdote Daniel? "</w:t>
      </w:r>
    </w:p>
    <w:p>
      <w:pPr>
        <w:pStyle w:val="Normal"/>
        <w:jc w:val="both"/>
        <w:rPr>
          <w:sz w:val="20"/>
          <w:szCs w:val="20"/>
          <w:lang w:val="it-IT"/>
        </w:rPr>
      </w:pPr>
      <w:r>
        <w:rPr>
          <w:sz w:val="20"/>
          <w:szCs w:val="20"/>
          <w:lang w:val="it-IT"/>
        </w:rPr>
        <w:t>"Tu hai mandato al duca parole giuste; parole diverse non avrebbero potuto essere inviate", disse Daniel.</w:t>
      </w:r>
    </w:p>
    <w:p>
      <w:pPr>
        <w:pStyle w:val="Normal"/>
        <w:jc w:val="both"/>
        <w:rPr>
          <w:sz w:val="20"/>
          <w:szCs w:val="20"/>
          <w:lang w:val="it-IT"/>
        </w:rPr>
      </w:pPr>
      <w:r>
        <w:rPr>
          <w:sz w:val="20"/>
          <w:szCs w:val="20"/>
          <w:lang w:val="it-IT"/>
        </w:rPr>
        <w:t>"E Bolemil? "domandò sempre il duca.</w:t>
      </w:r>
    </w:p>
    <w:p>
      <w:pPr>
        <w:pStyle w:val="Normal"/>
        <w:jc w:val="both"/>
        <w:rPr>
          <w:sz w:val="20"/>
          <w:szCs w:val="20"/>
          <w:lang w:val="it-IT"/>
        </w:rPr>
      </w:pPr>
      <w:r>
        <w:rPr>
          <w:sz w:val="20"/>
          <w:szCs w:val="20"/>
          <w:lang w:val="it-IT"/>
        </w:rPr>
        <w:t>"Al punto in cui sono le cose, dobbiamo porvi fine", disse Bolemil.</w:t>
      </w:r>
    </w:p>
    <w:p>
      <w:pPr>
        <w:pStyle w:val="Normal"/>
        <w:jc w:val="both"/>
        <w:rPr>
          <w:sz w:val="20"/>
          <w:szCs w:val="20"/>
          <w:lang w:val="it-IT"/>
        </w:rPr>
      </w:pPr>
      <w:r>
        <w:rPr>
          <w:sz w:val="20"/>
          <w:szCs w:val="20"/>
          <w:lang w:val="it-IT"/>
        </w:rPr>
        <w:t>"Dobbiamo porvi fine!" disse Diwis.</w:t>
      </w:r>
    </w:p>
    <w:p>
      <w:pPr>
        <w:pStyle w:val="Normal"/>
        <w:jc w:val="both"/>
        <w:rPr>
          <w:sz w:val="20"/>
          <w:szCs w:val="20"/>
          <w:lang w:val="it-IT"/>
        </w:rPr>
      </w:pPr>
      <w:r>
        <w:rPr>
          <w:sz w:val="20"/>
          <w:szCs w:val="20"/>
          <w:lang w:val="it-IT"/>
        </w:rPr>
        <w:t>"Finirla!", disse Lubomir.</w:t>
      </w:r>
    </w:p>
    <w:p>
      <w:pPr>
        <w:pStyle w:val="Normal"/>
        <w:jc w:val="both"/>
        <w:rPr>
          <w:sz w:val="20"/>
          <w:szCs w:val="20"/>
          <w:lang w:val="it-IT"/>
        </w:rPr>
      </w:pPr>
      <w:r>
        <w:rPr>
          <w:sz w:val="20"/>
          <w:szCs w:val="20"/>
          <w:lang w:val="it-IT"/>
        </w:rPr>
        <w:t>"Finirla!", "Finirla!" gridarono tutti nell'assemblea.</w:t>
      </w:r>
    </w:p>
    <w:p>
      <w:pPr>
        <w:pStyle w:val="Normal"/>
        <w:jc w:val="both"/>
        <w:rPr>
          <w:sz w:val="20"/>
          <w:szCs w:val="20"/>
          <w:lang w:val="it-IT"/>
        </w:rPr>
      </w:pPr>
      <w:r>
        <w:rPr>
          <w:sz w:val="20"/>
          <w:szCs w:val="20"/>
          <w:lang w:val="it-IT"/>
        </w:rPr>
        <w:t>"Siamo dunque d'accordo. Accada ora quel che deve accadere", disse il duca. "Siete venuti numerosissimi; ci siamo inquadrati e addestrati; chi arriverà tardi sarà ancora incorporato. Tu, Lubomir, sarai di nuovo fra lo zupan Diwis ed il leche Bolemil, come alla difesa di Praga; voi Jurik e Chotimir vi disporrete come a Praga; i guerrieri degli zupani e quelli sopraggiunti riprendono la disposizione che avevano sul monte Wysoka. Witiko, avanza!"</w:t>
      </w:r>
    </w:p>
    <w:p>
      <w:pPr>
        <w:pStyle w:val="Normal"/>
        <w:jc w:val="both"/>
        <w:rPr>
          <w:sz w:val="20"/>
          <w:szCs w:val="20"/>
          <w:lang w:val="it-IT"/>
        </w:rPr>
      </w:pPr>
      <w:r>
        <w:rPr>
          <w:sz w:val="20"/>
          <w:szCs w:val="20"/>
          <w:lang w:val="it-IT"/>
        </w:rPr>
        <w:t>Dal fondo dell'altro capo tavola Witiko avanzò verso il duca e si fermò.</w:t>
      </w:r>
    </w:p>
    <w:p>
      <w:pPr>
        <w:pStyle w:val="Normal"/>
        <w:jc w:val="both"/>
        <w:rPr>
          <w:sz w:val="20"/>
          <w:szCs w:val="20"/>
          <w:lang w:val="it-IT"/>
        </w:rPr>
      </w:pPr>
      <w:r>
        <w:rPr>
          <w:sz w:val="20"/>
          <w:szCs w:val="20"/>
          <w:lang w:val="it-IT"/>
        </w:rPr>
        <w:t>"Hai portato la gente della foresta, Witiko", disse il duca, "ti hanno scelto a loro capo e tu rimarrai loro capo. Il mio araldo lo annuncerà ai tuoi uomini. Accampati subito a destra del venerando leche Bolemil, come sul monte Wysoka, quando i traditori di Plaka hanno preso la fuga. Ti darò un gonfalone rosso che dovrà sventolare sopra gli altri tuoi vessilli. Alla tua destra ci saranno gli uomini di Rowno, Wettern, Tusch, Ottau, Hora, Attes, Prachatic, Winterberg e quelli dei ricchi monti metalliferi. Diepold avrà il comando a destra dello stendardo ducale. Così inquadrati, signori e duci, siamo pronti alla partenza; il Signore del cielo ed i santi del regno celeste ci concederanno la protezione che noi invochiamo da loro".</w:t>
      </w:r>
    </w:p>
    <w:p>
      <w:pPr>
        <w:pStyle w:val="Normal"/>
        <w:jc w:val="both"/>
        <w:rPr>
          <w:sz w:val="20"/>
          <w:szCs w:val="20"/>
          <w:lang w:val="it-IT"/>
        </w:rPr>
      </w:pPr>
      <w:r>
        <w:rPr>
          <w:sz w:val="20"/>
          <w:szCs w:val="20"/>
          <w:lang w:val="it-IT"/>
        </w:rPr>
        <w:t>"Invochiamo la protezione di Dio, Signore del cielo e dei santi", gridarono gli uomini adunati.</w:t>
      </w:r>
    </w:p>
    <w:p>
      <w:pPr>
        <w:pStyle w:val="Normal"/>
        <w:jc w:val="both"/>
        <w:rPr>
          <w:sz w:val="20"/>
          <w:szCs w:val="20"/>
          <w:lang w:val="it-IT"/>
        </w:rPr>
      </w:pPr>
      <w:r>
        <w:rPr>
          <w:sz w:val="20"/>
          <w:szCs w:val="20"/>
          <w:lang w:val="it-IT"/>
        </w:rPr>
        <w:t>"Vi ringrazio, signori", disse Wladislaw, "fate attenzione ai segnali; quando risuoneranno dovremo avanzare".</w:t>
      </w:r>
    </w:p>
    <w:p>
      <w:pPr>
        <w:pStyle w:val="Normal"/>
        <w:jc w:val="both"/>
        <w:rPr>
          <w:sz w:val="20"/>
          <w:szCs w:val="20"/>
          <w:lang w:val="it-IT"/>
        </w:rPr>
      </w:pPr>
      <w:r>
        <w:rPr>
          <w:sz w:val="20"/>
          <w:szCs w:val="20"/>
          <w:lang w:val="it-IT"/>
        </w:rPr>
        <w:t>E si alzò dal suo sedile; i convenuti seguirono il suo esempio.</w:t>
      </w:r>
    </w:p>
    <w:p>
      <w:pPr>
        <w:pStyle w:val="Normal"/>
        <w:jc w:val="both"/>
        <w:rPr>
          <w:sz w:val="20"/>
          <w:szCs w:val="20"/>
          <w:lang w:val="it-IT"/>
        </w:rPr>
      </w:pPr>
      <w:r>
        <w:rPr>
          <w:sz w:val="20"/>
          <w:szCs w:val="20"/>
          <w:lang w:val="it-IT"/>
        </w:rPr>
        <w:t>Ed ecco uno dei cavalieri ammassati all'ingresso della tenda andare dal duca e dirgli:</w:t>
      </w:r>
    </w:p>
    <w:p>
      <w:pPr>
        <w:pStyle w:val="Normal"/>
        <w:jc w:val="both"/>
        <w:rPr>
          <w:sz w:val="20"/>
          <w:szCs w:val="20"/>
          <w:lang w:val="it-IT"/>
        </w:rPr>
      </w:pPr>
      <w:r>
        <w:rPr>
          <w:sz w:val="20"/>
          <w:szCs w:val="20"/>
          <w:lang w:val="it-IT"/>
        </w:rPr>
        <w:t>"Nobile signore! Il leche Bozebor attende davanti alla tenda da quando il consiglio è cominciato e chiede udienza. È giunto con molti uomini. Tutti sono stati trattenuti fuori dell'accampamento".</w:t>
      </w:r>
    </w:p>
    <w:p>
      <w:pPr>
        <w:pStyle w:val="Normal"/>
        <w:jc w:val="both"/>
        <w:rPr>
          <w:sz w:val="20"/>
          <w:szCs w:val="20"/>
          <w:lang w:val="it-IT"/>
        </w:rPr>
      </w:pPr>
      <w:r>
        <w:rPr>
          <w:sz w:val="20"/>
          <w:szCs w:val="20"/>
          <w:lang w:val="it-IT"/>
        </w:rPr>
        <w:t>"Che entri", disse il duca.</w:t>
      </w:r>
    </w:p>
    <w:p>
      <w:pPr>
        <w:pStyle w:val="Normal"/>
        <w:jc w:val="both"/>
        <w:rPr>
          <w:sz w:val="20"/>
          <w:szCs w:val="20"/>
          <w:lang w:val="it-IT"/>
        </w:rPr>
      </w:pPr>
      <w:r>
        <w:rPr>
          <w:sz w:val="20"/>
          <w:szCs w:val="20"/>
          <w:lang w:val="it-IT"/>
        </w:rPr>
        <w:t>Il guerriero uscì subito dalla tenda e subito dopo vi entrò Bozebor.</w:t>
      </w:r>
    </w:p>
    <w:p>
      <w:pPr>
        <w:pStyle w:val="Normal"/>
        <w:jc w:val="both"/>
        <w:rPr>
          <w:sz w:val="20"/>
          <w:szCs w:val="20"/>
          <w:lang w:val="it-IT"/>
        </w:rPr>
      </w:pPr>
      <w:r>
        <w:rPr>
          <w:sz w:val="20"/>
          <w:szCs w:val="20"/>
          <w:lang w:val="it-IT"/>
        </w:rPr>
        <w:t>"Avvicinati a me, Bozebor", disse il duca.</w:t>
      </w:r>
    </w:p>
    <w:p>
      <w:pPr>
        <w:pStyle w:val="Normal"/>
        <w:jc w:val="both"/>
        <w:rPr>
          <w:sz w:val="20"/>
          <w:szCs w:val="20"/>
          <w:lang w:val="it-IT"/>
        </w:rPr>
      </w:pPr>
      <w:r>
        <w:rPr>
          <w:sz w:val="20"/>
          <w:szCs w:val="20"/>
          <w:lang w:val="it-IT"/>
        </w:rPr>
        <w:t>Bozebor gli si avvicinò e si fermò.</w:t>
      </w:r>
    </w:p>
    <w:p>
      <w:pPr>
        <w:pStyle w:val="Normal"/>
        <w:jc w:val="both"/>
        <w:rPr>
          <w:sz w:val="20"/>
          <w:szCs w:val="20"/>
          <w:lang w:val="it-IT"/>
        </w:rPr>
      </w:pPr>
      <w:r>
        <w:rPr>
          <w:sz w:val="20"/>
          <w:szCs w:val="20"/>
          <w:lang w:val="it-IT"/>
        </w:rPr>
        <w:t>"Che cosa vuoi? "domandò il duca.</w:t>
      </w:r>
    </w:p>
    <w:p>
      <w:pPr>
        <w:pStyle w:val="Normal"/>
        <w:jc w:val="both"/>
        <w:rPr>
          <w:sz w:val="20"/>
          <w:szCs w:val="20"/>
          <w:lang w:val="it-IT"/>
        </w:rPr>
      </w:pPr>
      <w:r>
        <w:rPr>
          <w:sz w:val="20"/>
          <w:szCs w:val="20"/>
          <w:lang w:val="it-IT"/>
        </w:rPr>
        <w:t>Bozebor sciolse dalla cintura la spada e la porse al duca dicendo: "Ti porgo la mia spada, prendila, nobile signore, e puniscimi se mi ritieni degno di una punizione. Permetti a coloro che sono venuti con me di prendere parte alla lotta per i due paesi ed assegna loro un capo che sia buono verso di essi".</w:t>
      </w:r>
    </w:p>
    <w:p>
      <w:pPr>
        <w:pStyle w:val="Normal"/>
        <w:jc w:val="both"/>
        <w:rPr>
          <w:sz w:val="20"/>
          <w:szCs w:val="20"/>
          <w:lang w:val="it-IT"/>
        </w:rPr>
      </w:pPr>
      <w:r>
        <w:rPr>
          <w:sz w:val="20"/>
          <w:szCs w:val="20"/>
          <w:lang w:val="it-IT"/>
        </w:rPr>
        <w:t>"Bozebor", disse il duca, "nel castello di Praga ho detto che ognuno era libero di parlare secondo il suo cuore ed a te ho detto: Agisci secondo le tue intenzioni, rimani dove vuoi fino a che la contesa sarà finita e poi ritorna ed io ti offrirò la mano. Sei qui ed io ti offro la mano. Ricingi la tua spada e sii tu il duce dei tuoi uomini, perché tu li ami".</w:t>
      </w:r>
    </w:p>
    <w:p>
      <w:pPr>
        <w:pStyle w:val="Normal"/>
        <w:jc w:val="both"/>
        <w:rPr>
          <w:sz w:val="20"/>
          <w:szCs w:val="20"/>
          <w:lang w:val="it-IT"/>
        </w:rPr>
      </w:pPr>
      <w:r>
        <w:rPr>
          <w:sz w:val="20"/>
          <w:szCs w:val="20"/>
          <w:lang w:val="it-IT"/>
        </w:rPr>
        <w:t>Detto questo egli porse la mano a Bozebor.</w:t>
      </w:r>
    </w:p>
    <w:p>
      <w:pPr>
        <w:pStyle w:val="Normal"/>
        <w:jc w:val="both"/>
        <w:rPr>
          <w:sz w:val="20"/>
          <w:szCs w:val="20"/>
          <w:lang w:val="it-IT"/>
        </w:rPr>
      </w:pPr>
      <w:r>
        <w:rPr>
          <w:sz w:val="20"/>
          <w:szCs w:val="20"/>
          <w:lang w:val="it-IT"/>
        </w:rPr>
        <w:t>Bozebor la strinse in silenzio.</w:t>
      </w:r>
    </w:p>
    <w:p>
      <w:pPr>
        <w:pStyle w:val="Normal"/>
        <w:jc w:val="both"/>
        <w:rPr>
          <w:sz w:val="20"/>
          <w:szCs w:val="20"/>
          <w:lang w:val="it-IT"/>
        </w:rPr>
      </w:pPr>
      <w:r>
        <w:rPr>
          <w:sz w:val="20"/>
          <w:szCs w:val="20"/>
          <w:lang w:val="it-IT"/>
        </w:rPr>
        <w:t>Poi il duca disse: "Conduci la tua schiera nell'accampamento per inquadrarla come sul monte Wysoka".</w:t>
      </w:r>
    </w:p>
    <w:p>
      <w:pPr>
        <w:pStyle w:val="Normal"/>
        <w:jc w:val="both"/>
        <w:rPr>
          <w:sz w:val="20"/>
          <w:szCs w:val="20"/>
          <w:lang w:val="it-IT"/>
        </w:rPr>
      </w:pPr>
      <w:r>
        <w:rPr>
          <w:sz w:val="20"/>
          <w:szCs w:val="20"/>
          <w:lang w:val="it-IT"/>
        </w:rPr>
        <w:t>Allora Bozebor gridò: "Condurrò nell'accampamento la mia schiera che si comporterà come sul monte Wysoka, anzi meglio ancora".</w:t>
      </w:r>
    </w:p>
    <w:p>
      <w:pPr>
        <w:pStyle w:val="Normal"/>
        <w:jc w:val="both"/>
        <w:rPr>
          <w:sz w:val="20"/>
          <w:szCs w:val="20"/>
          <w:lang w:val="it-IT"/>
        </w:rPr>
      </w:pPr>
      <w:r>
        <w:rPr>
          <w:sz w:val="20"/>
          <w:szCs w:val="20"/>
          <w:lang w:val="it-IT"/>
        </w:rPr>
        <w:t>"Viva Wladislaw!"gridò ad alta voce Predbor.</w:t>
      </w:r>
    </w:p>
    <w:p>
      <w:pPr>
        <w:pStyle w:val="Normal"/>
        <w:jc w:val="both"/>
        <w:rPr>
          <w:sz w:val="20"/>
          <w:szCs w:val="20"/>
          <w:lang w:val="it-IT"/>
        </w:rPr>
      </w:pPr>
      <w:r>
        <w:rPr>
          <w:sz w:val="20"/>
          <w:szCs w:val="20"/>
          <w:lang w:val="it-IT"/>
        </w:rPr>
        <w:t>"Wladislaw, duca di Boemia e di Moravia!" gridarono gli adunati.</w:t>
      </w:r>
    </w:p>
    <w:p>
      <w:pPr>
        <w:pStyle w:val="Normal"/>
        <w:jc w:val="both"/>
        <w:rPr>
          <w:sz w:val="20"/>
          <w:szCs w:val="20"/>
          <w:lang w:val="it-IT"/>
        </w:rPr>
      </w:pPr>
      <w:r>
        <w:rPr>
          <w:sz w:val="20"/>
          <w:szCs w:val="20"/>
          <w:lang w:val="it-IT"/>
        </w:rPr>
        <w:t>"Siamo tutti amici e credo che lo rimarremo", disse il duca.</w:t>
      </w:r>
    </w:p>
    <w:p>
      <w:pPr>
        <w:pStyle w:val="Normal"/>
        <w:jc w:val="both"/>
        <w:rPr>
          <w:sz w:val="20"/>
          <w:szCs w:val="20"/>
          <w:lang w:val="it-IT"/>
        </w:rPr>
      </w:pPr>
      <w:r>
        <w:rPr>
          <w:sz w:val="20"/>
          <w:szCs w:val="20"/>
          <w:lang w:val="it-IT"/>
        </w:rPr>
        <w:t>"Sempre! Sempre! Sempre!" gridarono gli uomini.</w:t>
      </w:r>
    </w:p>
    <w:p>
      <w:pPr>
        <w:pStyle w:val="Normal"/>
        <w:jc w:val="both"/>
        <w:rPr>
          <w:sz w:val="20"/>
          <w:szCs w:val="20"/>
          <w:lang w:val="it-IT"/>
        </w:rPr>
      </w:pPr>
      <w:r>
        <w:rPr>
          <w:sz w:val="20"/>
          <w:szCs w:val="20"/>
          <w:lang w:val="it-IT"/>
        </w:rPr>
        <w:t>"Separiamoci ora e che ognuno faccia quello che ritiene necessario fare", disse il duca.</w:t>
      </w:r>
    </w:p>
    <w:p>
      <w:pPr>
        <w:pStyle w:val="Normal"/>
        <w:jc w:val="both"/>
        <w:rPr>
          <w:sz w:val="20"/>
          <w:szCs w:val="20"/>
          <w:lang w:val="it-IT"/>
        </w:rPr>
      </w:pPr>
      <w:r>
        <w:rPr>
          <w:sz w:val="20"/>
          <w:szCs w:val="20"/>
          <w:lang w:val="it-IT"/>
        </w:rPr>
        <w:t>Gli adunati si apprestarono a lasciare la tenda. Gli uomini più anziani uscirono per primi e ad essi seguirono i più giovani.</w:t>
      </w:r>
    </w:p>
    <w:p>
      <w:pPr>
        <w:pStyle w:val="Normal"/>
        <w:jc w:val="both"/>
        <w:rPr>
          <w:sz w:val="20"/>
          <w:szCs w:val="20"/>
          <w:lang w:val="it-IT"/>
        </w:rPr>
      </w:pPr>
      <w:r>
        <w:rPr>
          <w:sz w:val="20"/>
          <w:szCs w:val="20"/>
          <w:lang w:val="it-IT"/>
        </w:rPr>
        <w:t>Davanti alla tenda molti si soffermarono per salutarsi e parlare. Parecchi andarono ad offrire la mano a Bozebor. Il quale si agganciò la spada soltanto ora e si avviò per andare a prendere i suoi uomini. Alcuni lo accompagnarono.</w:t>
      </w:r>
    </w:p>
    <w:p>
      <w:pPr>
        <w:pStyle w:val="Normal"/>
        <w:jc w:val="both"/>
        <w:rPr>
          <w:sz w:val="20"/>
          <w:szCs w:val="20"/>
          <w:lang w:val="it-IT"/>
        </w:rPr>
      </w:pPr>
      <w:r>
        <w:rPr>
          <w:sz w:val="20"/>
          <w:szCs w:val="20"/>
          <w:lang w:val="it-IT"/>
        </w:rPr>
        <w:t>Witiko ricambiò i saluti a Welislaw, Odolen, Sezima, Jurik figlio di Jurik, Zwest, Ben figlio di Ben, Zdeslaw e Beneda, poi insieme con Rowno, Diet von Wettern, Osel, Hermann von Attes e Wyhon von Prachatic andò verso il luogo dove era accampata la gente della foresta per annunziare loro le disposizioni date dal duca.</w:t>
      </w:r>
    </w:p>
    <w:p>
      <w:pPr>
        <w:pStyle w:val="Normal"/>
        <w:jc w:val="both"/>
        <w:rPr>
          <w:sz w:val="20"/>
          <w:szCs w:val="20"/>
          <w:lang w:val="it-IT"/>
        </w:rPr>
      </w:pPr>
      <w:r>
        <w:rPr>
          <w:sz w:val="20"/>
          <w:szCs w:val="20"/>
          <w:lang w:val="it-IT"/>
        </w:rPr>
        <w:t>"Deve essere così", gridò il fabbro di Pian.</w:t>
      </w:r>
    </w:p>
    <w:p>
      <w:pPr>
        <w:pStyle w:val="Normal"/>
        <w:jc w:val="both"/>
        <w:rPr>
          <w:sz w:val="20"/>
          <w:szCs w:val="20"/>
          <w:lang w:val="it-IT"/>
        </w:rPr>
      </w:pPr>
      <w:r>
        <w:rPr>
          <w:sz w:val="20"/>
          <w:szCs w:val="20"/>
          <w:lang w:val="it-IT"/>
        </w:rPr>
        <w:t>"L'abbiamo già fatto", gridò il suonatore di violino Tom Johannes.</w:t>
      </w:r>
    </w:p>
    <w:p>
      <w:pPr>
        <w:pStyle w:val="Normal"/>
        <w:jc w:val="both"/>
        <w:rPr>
          <w:sz w:val="20"/>
          <w:szCs w:val="20"/>
          <w:lang w:val="it-IT"/>
        </w:rPr>
      </w:pPr>
      <w:r>
        <w:rPr>
          <w:sz w:val="20"/>
          <w:szCs w:val="20"/>
          <w:lang w:val="it-IT"/>
        </w:rPr>
        <w:t>"Faremo vedere com'è la foresta", gridò Sifrid di Milnet, il giovane biondo.</w:t>
      </w:r>
    </w:p>
    <w:p>
      <w:pPr>
        <w:pStyle w:val="Normal"/>
        <w:jc w:val="both"/>
        <w:rPr>
          <w:sz w:val="20"/>
          <w:szCs w:val="20"/>
          <w:lang w:val="it-IT"/>
        </w:rPr>
      </w:pPr>
      <w:r>
        <w:rPr>
          <w:sz w:val="20"/>
          <w:szCs w:val="20"/>
          <w:lang w:val="it-IT"/>
        </w:rPr>
        <w:t>Quasi subito giunse anche il messaggero del duca ad annunziare che Witiko sarebbe stato a capo degli uomini della foresta che si erano posti ai suoi ordini. Un araldo del duca portò ai guerrieri un gonfalone di seta rossa.</w:t>
      </w:r>
    </w:p>
    <w:p>
      <w:pPr>
        <w:pStyle w:val="Normal"/>
        <w:jc w:val="both"/>
        <w:rPr>
          <w:sz w:val="20"/>
          <w:szCs w:val="20"/>
          <w:lang w:val="it-IT"/>
        </w:rPr>
      </w:pPr>
      <w:r>
        <w:rPr>
          <w:sz w:val="20"/>
          <w:szCs w:val="20"/>
          <w:lang w:val="it-IT"/>
        </w:rPr>
        <w:t>Witiko disse ai suoi uomini di disfare l'accampamento e di andare ad occupare il posto che il duca aveva loro assegnato. Gli uomini ubbidirono e, issando il gonfalone rosso, prepararono un altro accampamento. Anche Rowno e l'altra gente della grande foresta occuparono le loro nuove posizioni.</w:t>
      </w:r>
    </w:p>
    <w:p>
      <w:pPr>
        <w:pStyle w:val="Normal"/>
        <w:jc w:val="both"/>
        <w:rPr>
          <w:sz w:val="20"/>
          <w:szCs w:val="20"/>
          <w:lang w:val="it-IT"/>
        </w:rPr>
      </w:pPr>
      <w:r>
        <w:rPr>
          <w:sz w:val="20"/>
          <w:szCs w:val="20"/>
          <w:lang w:val="it-IT"/>
        </w:rPr>
        <w:t>Witiko divise i suoi guerrieri per vessilli e li invitò a scegliere in ognuno un guerriero a cui egli avrebbe impartito gli ordini. Così fecero. Ora Witiko rafforzò ancora più la disposizione dei reparti e determinò i movimenti più leggeri dei cavalleggeri e degli arcieri. Di fronte alla sua tenda venne issata la bandiera rossa.</w:t>
      </w:r>
    </w:p>
    <w:p>
      <w:pPr>
        <w:pStyle w:val="Normal"/>
        <w:jc w:val="both"/>
        <w:rPr>
          <w:sz w:val="20"/>
          <w:szCs w:val="20"/>
          <w:lang w:val="it-IT"/>
        </w:rPr>
      </w:pPr>
      <w:r>
        <w:rPr>
          <w:sz w:val="20"/>
          <w:szCs w:val="20"/>
          <w:lang w:val="it-IT"/>
        </w:rPr>
        <w:t>Un giorno il duca insieme coi dignitari della chiesa e coi duci ispezionò tutto l'accampamento. Essi giunsero anche sul luogo dove si erano comodamente accampati i guerrieri che avevano intrapreso il lungo viaggio dalla foresta lunga che si protendeva verso la Moldava superiore fino alla città che era stata dichiarata luogo di raduno.</w:t>
      </w:r>
    </w:p>
    <w:p>
      <w:pPr>
        <w:pStyle w:val="Normal"/>
        <w:jc w:val="both"/>
        <w:rPr>
          <w:sz w:val="20"/>
          <w:szCs w:val="20"/>
          <w:lang w:val="it-IT"/>
        </w:rPr>
      </w:pPr>
      <w:r>
        <w:rPr>
          <w:sz w:val="20"/>
          <w:szCs w:val="20"/>
          <w:lang w:val="it-IT"/>
        </w:rPr>
        <w:t>Gli uomini erano disposti nelle loro formazioni. Il duca li ispezionò tutti, parlò a Witiko, a Rowno, ad Osel presso il quale erano i suoi due figli montati sui cavalli che il duca aveva loro regalato, a Diet von Wettern, ad Hermann von Attes, a Witislaw von Hora, a Wolf von Tusch, a Werhard von Ottau, a Wyhon von Prachatic, a Wencel von Winterberg ed a parecchi sottoposti. Poi si voltò e con il suo seguito se ne andò passando di nuovo per l'accampamento.</w:t>
      </w:r>
    </w:p>
    <w:p>
      <w:pPr>
        <w:pStyle w:val="Normal"/>
        <w:jc w:val="both"/>
        <w:rPr>
          <w:sz w:val="20"/>
          <w:szCs w:val="20"/>
          <w:lang w:val="it-IT"/>
        </w:rPr>
      </w:pPr>
      <w:r>
        <w:rPr>
          <w:sz w:val="20"/>
          <w:szCs w:val="20"/>
          <w:lang w:val="it-IT"/>
        </w:rPr>
        <w:t>Il giorno successivo la bandiera annunziante che una adunata doveva aver luogo sventolò sulla tenda del duca. I duci vi si recarono. Il duca disse: "Sono state prese tutte le disposizioni necessarie e sono giunte tutte le schiere che dovevano venire. Ancora oggi verranno dati i segnali affinché la colonna si avvii domattina all'alba. Dobbiamo prendere la fortezza Znaim. I nemici avanzano verso di noi, ma noi vi arriveremo ugualmente. Quanto si è deciso in consiglio verrà eseguito, auguro ad ognuno di avere fortuna e benedizione dove verrà a trovarsi".</w:t>
      </w:r>
    </w:p>
    <w:p>
      <w:pPr>
        <w:pStyle w:val="Normal"/>
        <w:jc w:val="both"/>
        <w:rPr>
          <w:sz w:val="20"/>
          <w:szCs w:val="20"/>
          <w:lang w:val="it-IT"/>
        </w:rPr>
      </w:pPr>
      <w:r>
        <w:rPr>
          <w:sz w:val="20"/>
          <w:szCs w:val="20"/>
          <w:lang w:val="it-IT"/>
        </w:rPr>
        <w:t>"Fortuna e benedizione!" gridarono gli uomini.</w:t>
      </w:r>
    </w:p>
    <w:p>
      <w:pPr>
        <w:pStyle w:val="Normal"/>
        <w:jc w:val="both"/>
        <w:rPr>
          <w:sz w:val="20"/>
          <w:szCs w:val="20"/>
          <w:lang w:val="it-IT"/>
        </w:rPr>
      </w:pPr>
      <w:r>
        <w:rPr>
          <w:sz w:val="20"/>
          <w:szCs w:val="20"/>
          <w:lang w:val="it-IT"/>
        </w:rPr>
        <w:t>"Manterremo l'ordine e la disciplina", disse Bolemil.</w:t>
      </w:r>
    </w:p>
    <w:p>
      <w:pPr>
        <w:pStyle w:val="Normal"/>
        <w:jc w:val="both"/>
        <w:rPr>
          <w:sz w:val="20"/>
          <w:szCs w:val="20"/>
          <w:lang w:val="it-IT"/>
        </w:rPr>
      </w:pPr>
      <w:r>
        <w:rPr>
          <w:sz w:val="20"/>
          <w:szCs w:val="20"/>
          <w:lang w:val="it-IT"/>
        </w:rPr>
        <w:t>"Li manterremo", gridarono gli uomini.</w:t>
      </w:r>
    </w:p>
    <w:p>
      <w:pPr>
        <w:pStyle w:val="Normal"/>
        <w:jc w:val="both"/>
        <w:rPr>
          <w:sz w:val="20"/>
          <w:szCs w:val="20"/>
          <w:lang w:val="it-IT"/>
        </w:rPr>
      </w:pPr>
      <w:r>
        <w:rPr>
          <w:sz w:val="20"/>
          <w:szCs w:val="20"/>
          <w:lang w:val="it-IT"/>
        </w:rPr>
        <w:t>"Diciamoci allora addio, fino a che non ci aduneremo di nuovo in un altro posto", disse il duca.</w:t>
      </w:r>
    </w:p>
    <w:p>
      <w:pPr>
        <w:pStyle w:val="Normal"/>
        <w:jc w:val="both"/>
        <w:rPr>
          <w:sz w:val="20"/>
          <w:szCs w:val="20"/>
          <w:lang w:val="it-IT"/>
        </w:rPr>
      </w:pPr>
      <w:r>
        <w:rPr>
          <w:sz w:val="20"/>
          <w:szCs w:val="20"/>
          <w:lang w:val="it-IT"/>
        </w:rPr>
        <w:t>"Addio!" gridarono gli uomini e si dispersero per raggiungere la loro gente.</w:t>
      </w:r>
    </w:p>
    <w:p>
      <w:pPr>
        <w:pStyle w:val="Normal"/>
        <w:jc w:val="both"/>
        <w:rPr>
          <w:sz w:val="20"/>
          <w:szCs w:val="20"/>
          <w:lang w:val="it-IT"/>
        </w:rPr>
      </w:pPr>
      <w:r>
        <w:rPr>
          <w:sz w:val="20"/>
          <w:szCs w:val="20"/>
          <w:lang w:val="it-IT"/>
        </w:rPr>
        <w:t>Un'ora dopo risuonarono i segnali annuncianti che l'esercito avrebbe dovuto mettersi in movimento al sorgere dell'alba del giorno seguente, ed i segnali vennero trasmessi in tutto l'accampamento. I lavori per rimuovere tutto ciò che avrebbe potuto essere di impedimento alla loro partenza cominciarono. Alla prima luce dell'alba, dopo una notte primaverile, migliaia di uomini in piedi o a cavallo erano schierati in colonne pronte a marciare.</w:t>
      </w:r>
    </w:p>
    <w:p>
      <w:pPr>
        <w:pStyle w:val="Normal"/>
        <w:jc w:val="both"/>
        <w:rPr>
          <w:sz w:val="20"/>
          <w:szCs w:val="20"/>
          <w:lang w:val="it-IT"/>
        </w:rPr>
      </w:pPr>
      <w:r>
        <w:rPr>
          <w:sz w:val="20"/>
          <w:szCs w:val="20"/>
          <w:lang w:val="it-IT"/>
        </w:rPr>
        <w:t>Witiko aveva indossato l'abito di cuoio più spesso e montava il suo cavallo grigio ferro. Messi i suoi uomini in formazione, stabilì che i corni d'ariete venissero usati per annunziare i segnali, mentre i pifferi dovevano trasmettere alla colonna quelli trasmessi dai corni, come era stato fatto sul monte Wysoka.</w:t>
      </w:r>
    </w:p>
    <w:p>
      <w:pPr>
        <w:pStyle w:val="Normal"/>
        <w:jc w:val="both"/>
        <w:rPr>
          <w:sz w:val="20"/>
          <w:szCs w:val="20"/>
          <w:lang w:val="it-IT"/>
        </w:rPr>
      </w:pPr>
      <w:r>
        <w:rPr>
          <w:sz w:val="20"/>
          <w:szCs w:val="20"/>
          <w:lang w:val="it-IT"/>
        </w:rPr>
        <w:t>Gli uomini della foresta si avviarono quindi attraversando i luoghi prestabiliti. Le colonne di Wladislaw, in formazione ampiamente allargata, avanzarono verso la Moravia per campi, prati, pascoli, boschi, per tutti i sentieri, per tutte le vie. In terra morava vi era il maggior numero di gonfaloni bianchi del nemico.</w:t>
      </w:r>
    </w:p>
    <w:p>
      <w:pPr>
        <w:pStyle w:val="Normal"/>
        <w:jc w:val="both"/>
        <w:rPr>
          <w:sz w:val="20"/>
          <w:szCs w:val="20"/>
          <w:lang w:val="it-IT"/>
        </w:rPr>
      </w:pPr>
      <w:r>
        <w:rPr>
          <w:sz w:val="20"/>
          <w:szCs w:val="20"/>
          <w:lang w:val="it-IT"/>
        </w:rPr>
        <w:t>Witiko riceveva le notizie dai messaggeri che aveva mandato in ricognizione e le trasmetteva ad altri messaggeri. Un mattino, nella grigia alba primaverile, gli uomini scorsero quei gonfaloni bianchi che, mentre il sole saliva sempre più in alto nella volta del cielo, avevano avanzato portandosi davanti alle schiere di Witiko.</w:t>
      </w:r>
    </w:p>
    <w:p>
      <w:pPr>
        <w:pStyle w:val="Normal"/>
        <w:jc w:val="both"/>
        <w:rPr>
          <w:sz w:val="20"/>
          <w:szCs w:val="20"/>
          <w:lang w:val="it-IT"/>
        </w:rPr>
      </w:pPr>
      <w:r>
        <w:rPr>
          <w:sz w:val="20"/>
          <w:szCs w:val="20"/>
          <w:lang w:val="it-IT"/>
        </w:rPr>
        <w:t>Witiko fece avanzare gli uomini secondo le istruzioni impartite.</w:t>
      </w:r>
    </w:p>
    <w:p>
      <w:pPr>
        <w:pStyle w:val="Normal"/>
        <w:jc w:val="both"/>
        <w:rPr>
          <w:sz w:val="20"/>
          <w:szCs w:val="20"/>
          <w:lang w:val="it-IT"/>
        </w:rPr>
      </w:pPr>
      <w:r>
        <w:rPr>
          <w:sz w:val="20"/>
          <w:szCs w:val="20"/>
          <w:lang w:val="it-IT"/>
        </w:rPr>
        <w:t>Quand'ecco un cavaliere nemico, seguito da altri, avanzò verso Witiko issando bandiera bianca e chiedendo di parlare al duce. Appena gli fu davanti disse: "Voglio parlare a te solo".</w:t>
      </w:r>
    </w:p>
    <w:p>
      <w:pPr>
        <w:pStyle w:val="Normal"/>
        <w:jc w:val="both"/>
        <w:rPr>
          <w:sz w:val="20"/>
          <w:szCs w:val="20"/>
          <w:lang w:val="it-IT"/>
        </w:rPr>
      </w:pPr>
      <w:r>
        <w:rPr>
          <w:sz w:val="20"/>
          <w:szCs w:val="20"/>
          <w:lang w:val="it-IT"/>
        </w:rPr>
        <w:t>"Non voglio", rispose Witiko, "parla davanti a tutti".</w:t>
      </w:r>
    </w:p>
    <w:p>
      <w:pPr>
        <w:pStyle w:val="Normal"/>
        <w:jc w:val="both"/>
        <w:rPr>
          <w:sz w:val="20"/>
          <w:szCs w:val="20"/>
          <w:lang w:val="it-IT"/>
        </w:rPr>
      </w:pPr>
      <w:r>
        <w:rPr>
          <w:sz w:val="20"/>
          <w:szCs w:val="20"/>
          <w:lang w:val="it-IT"/>
        </w:rPr>
        <w:t>"Uomini", gridò il cavaliere, "l'augusto duca Wratislaw, nostro duce, per incarico di Konrad, duca di Boemia e di Moravia, dice di darvi onori, diritti, privilegi e ricchezza, se voi, come vuole il vostro dovere, vi schierate con lui. Egli respingerà i guerrieri di Wladislaw in modo tale da far ricordare loro sempre la marcia verso Znaim, e distruggerà coloro che resisteranno".</w:t>
      </w:r>
    </w:p>
    <w:p>
      <w:pPr>
        <w:pStyle w:val="Normal"/>
        <w:jc w:val="both"/>
        <w:rPr>
          <w:sz w:val="20"/>
          <w:szCs w:val="20"/>
          <w:lang w:val="it-IT"/>
        </w:rPr>
      </w:pPr>
      <w:r>
        <w:rPr>
          <w:sz w:val="20"/>
          <w:szCs w:val="20"/>
          <w:lang w:val="it-IT"/>
        </w:rPr>
        <w:t>"Uomo", gridò Witiko, "ritirati immediatamente. Se, dopo aver contato fino a cento, una lancia o una freccia od un quadrello potranno ancora raggiungerti, sarai colpito".</w:t>
      </w:r>
    </w:p>
    <w:p>
      <w:pPr>
        <w:pStyle w:val="Normal"/>
        <w:jc w:val="both"/>
        <w:rPr>
          <w:sz w:val="20"/>
          <w:szCs w:val="20"/>
          <w:lang w:val="it-IT"/>
        </w:rPr>
      </w:pPr>
      <w:r>
        <w:rPr>
          <w:sz w:val="20"/>
          <w:szCs w:val="20"/>
          <w:lang w:val="it-IT"/>
        </w:rPr>
        <w:t>L'uomo esitò. Ma poiché nessuna voce si era levata, gridò infine: "Che il vostro sangue ricada su voi". Poi si allontanò al galoppo seguito dai suoi uomini.</w:t>
      </w:r>
    </w:p>
    <w:p>
      <w:pPr>
        <w:pStyle w:val="Normal"/>
        <w:jc w:val="both"/>
        <w:rPr>
          <w:sz w:val="20"/>
          <w:szCs w:val="20"/>
          <w:lang w:val="it-IT"/>
        </w:rPr>
      </w:pPr>
      <w:r>
        <w:rPr>
          <w:sz w:val="20"/>
          <w:szCs w:val="20"/>
          <w:lang w:val="it-IT"/>
        </w:rPr>
        <w:t>Witiko mandò i giovani che montavano bene a cavallo da Bolemil in postazione sui campi a sinistra. I giovani attraversarono sul fianco sinistro di Witiko un boschetto che Witiko mandò ad occupare, mentre teneva invece pronti i cavalleggeri, in un terreno aperto fra lui e Rowno, e gli arcieri ai suoi fianchi.</w:t>
      </w:r>
    </w:p>
    <w:p>
      <w:pPr>
        <w:pStyle w:val="Normal"/>
        <w:jc w:val="both"/>
        <w:rPr>
          <w:sz w:val="20"/>
          <w:szCs w:val="20"/>
          <w:lang w:val="it-IT"/>
        </w:rPr>
      </w:pPr>
      <w:r>
        <w:rPr>
          <w:sz w:val="20"/>
          <w:szCs w:val="20"/>
          <w:lang w:val="it-IT"/>
        </w:rPr>
        <w:t>Il nemico avanzò con grandi urla; gli uomini di Witiko stettero invece in silenzio. Ed ecco i corni di ariete emettere il suono lungo e prolungato che era il segnale della battaglia. Gli uomini abbassarono in posizione orizzontale le aste delle lance ed avanzarono. I loro pesanti stivali premevano il terreno come sul monte Wysoka. Avanzavano. Avvenne l'urto con il nemico. Avanzarono più lentamente.</w:t>
      </w:r>
    </w:p>
    <w:p>
      <w:pPr>
        <w:pStyle w:val="Normal"/>
        <w:jc w:val="both"/>
        <w:rPr>
          <w:sz w:val="20"/>
          <w:szCs w:val="20"/>
          <w:lang w:val="it-IT"/>
        </w:rPr>
      </w:pPr>
      <w:r>
        <w:rPr>
          <w:sz w:val="20"/>
          <w:szCs w:val="20"/>
          <w:lang w:val="it-IT"/>
        </w:rPr>
        <w:t>Contro di essi il nemico adoprò scudo, spada, lancia, giavellotto, martello e clava. Ma essi avanzavano ancora. I vessilli verdi, bianchi rossi e blu, i vessilli fatti di piume e di nastri, il gonfalone bianco degli uomini di Pian con la rosa di macchia rossa, tutti infine avanzavano gradatamente dietro il grande gonfalone di seta rossa. Avanzavano le schiere di Rowno e le altre. I cavalleggeri avevano raggiunto il nemico, fra essi si vedeva Sifrid di Milnet sul cavallo bianco del vecchio Roder Peter. Gli arcieri tempestavano il nemico di frecce e di quadrelli come erano abituati a fare contro le linci e le martore. I nemici urlavano più di prima. Gli uomini della foresta non rispondevano, risuonava invece l'incessante suono del corno di battaglia. Ed ecco al suo cessare il grido del fabbro di Pian dominare tutto: "Vinciamo!"</w:t>
      </w:r>
    </w:p>
    <w:p>
      <w:pPr>
        <w:pStyle w:val="Normal"/>
        <w:jc w:val="both"/>
        <w:rPr>
          <w:sz w:val="20"/>
          <w:szCs w:val="20"/>
          <w:lang w:val="it-IT"/>
        </w:rPr>
      </w:pPr>
      <w:r>
        <w:rPr>
          <w:sz w:val="20"/>
          <w:szCs w:val="20"/>
          <w:lang w:val="it-IT"/>
        </w:rPr>
        <w:t>Di nuovo subentrò il silenzio. I nemici arretrarono rapidamente sotto il veloce incalzare degli uomini della foresta; poi le formazioni nemiche si ruppero e gli uomini si dispersero in fuga lasciando uno spazio libero dietro di sé. I guerrieri della foresta caddero allora in ginocchio e vi rimasero un attimo.</w:t>
      </w:r>
    </w:p>
    <w:p>
      <w:pPr>
        <w:pStyle w:val="Normal"/>
        <w:jc w:val="both"/>
        <w:rPr>
          <w:sz w:val="20"/>
          <w:szCs w:val="20"/>
          <w:lang w:val="it-IT"/>
        </w:rPr>
      </w:pPr>
      <w:r>
        <w:rPr>
          <w:sz w:val="20"/>
          <w:szCs w:val="20"/>
          <w:lang w:val="it-IT"/>
        </w:rPr>
        <w:t>Poi si alzarono. Witiko spinse il cavallo giù verso di loro e con la spada rese loro il saluto d'onore,</w:t>
      </w:r>
    </w:p>
    <w:p>
      <w:pPr>
        <w:pStyle w:val="Normal"/>
        <w:jc w:val="both"/>
        <w:rPr>
          <w:sz w:val="20"/>
          <w:szCs w:val="20"/>
          <w:lang w:val="it-IT"/>
        </w:rPr>
      </w:pPr>
      <w:r>
        <w:rPr>
          <w:sz w:val="20"/>
          <w:szCs w:val="20"/>
          <w:lang w:val="it-IT"/>
        </w:rPr>
        <w:t>Dopo gridò: "Avanti, ora, all'inseguimento!"</w:t>
      </w:r>
    </w:p>
    <w:p>
      <w:pPr>
        <w:pStyle w:val="Normal"/>
        <w:jc w:val="both"/>
        <w:rPr>
          <w:sz w:val="20"/>
          <w:szCs w:val="20"/>
          <w:lang w:val="it-IT"/>
        </w:rPr>
      </w:pPr>
      <w:r>
        <w:rPr>
          <w:sz w:val="20"/>
          <w:szCs w:val="20"/>
          <w:lang w:val="it-IT"/>
        </w:rPr>
        <w:t>I corni emisero i due suoni che ne erano il segnale.</w:t>
      </w:r>
    </w:p>
    <w:p>
      <w:pPr>
        <w:pStyle w:val="Normal"/>
        <w:jc w:val="both"/>
        <w:rPr>
          <w:sz w:val="20"/>
          <w:szCs w:val="20"/>
          <w:lang w:val="it-IT"/>
        </w:rPr>
      </w:pPr>
      <w:r>
        <w:rPr>
          <w:sz w:val="20"/>
          <w:szCs w:val="20"/>
          <w:lang w:val="it-IT"/>
        </w:rPr>
        <w:t>A sinistra del bosco si potevano riconoscere le schiere di Bolemil. Gli uomini postati nel bosco avanzavano. I fanti si slanciarono all'inseguimento e tutti i cavalleggeri rincorsero il nemico. Quando l'inseguimento cessò, quando venne provveduto ai feriti ed ai morti, quando il tempo del riposo e del ristoro fu trascorso e Witiko ebbe inviato messaggeri al duca, gli uomini avanzarono finalmente verso la fortezza Znaim.</w:t>
      </w:r>
    </w:p>
    <w:p>
      <w:pPr>
        <w:pStyle w:val="Normal"/>
        <w:jc w:val="both"/>
        <w:rPr>
          <w:sz w:val="20"/>
          <w:szCs w:val="20"/>
          <w:lang w:val="it-IT"/>
        </w:rPr>
      </w:pPr>
      <w:r>
        <w:rPr>
          <w:sz w:val="20"/>
          <w:szCs w:val="20"/>
          <w:lang w:val="it-IT"/>
        </w:rPr>
        <w:t>Witiko - Volume 3</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FRA ONORI E RICCHEZZE</w:t>
      </w:r>
    </w:p>
    <w:p>
      <w:pPr>
        <w:pStyle w:val="Normal"/>
        <w:jc w:val="both"/>
        <w:rPr>
          <w:sz w:val="20"/>
          <w:szCs w:val="20"/>
          <w:lang w:val="it-IT"/>
        </w:rPr>
      </w:pPr>
      <w:r>
        <w:rPr>
          <w:sz w:val="20"/>
          <w:szCs w:val="20"/>
          <w:lang w:val="it-IT"/>
        </w:rPr>
        <w:t>Alla sera del giorno in cui respinsero le schiere del principe Wratislaw, gli uomini della foresta raggiunsero l'altura a loro destinata dal duca Wladislaw per accamparvisi e passarvi la notte. Sull'altura essi si sparpagliarono alla ricerca del posto più adatto per il bivacco.</w:t>
      </w:r>
    </w:p>
    <w:p>
      <w:pPr>
        <w:pStyle w:val="Normal"/>
        <w:jc w:val="both"/>
        <w:rPr>
          <w:sz w:val="20"/>
          <w:szCs w:val="20"/>
          <w:lang w:val="it-IT"/>
        </w:rPr>
      </w:pPr>
      <w:r>
        <w:rPr>
          <w:sz w:val="20"/>
          <w:szCs w:val="20"/>
          <w:lang w:val="it-IT"/>
        </w:rPr>
        <w:t>Witiko fece chiamare Sifrid di Milnet e gli disse: "Sifrid, ti ha stancato tanto la battaglia da non poter prestare ancora un servizio stanotte stessa? Il tuo cavallo è ancora in grado di sopportare un galoppo moderato di alcune ore?".</w:t>
      </w:r>
    </w:p>
    <w:p>
      <w:pPr>
        <w:pStyle w:val="Normal"/>
        <w:jc w:val="both"/>
        <w:rPr>
          <w:sz w:val="20"/>
          <w:szCs w:val="20"/>
          <w:lang w:val="it-IT"/>
        </w:rPr>
      </w:pPr>
      <w:r>
        <w:rPr>
          <w:sz w:val="20"/>
          <w:szCs w:val="20"/>
          <w:lang w:val="it-IT"/>
        </w:rPr>
        <w:t>Sifrid rispose: "Ho detto che le mie membra sono uguali a quelle di qualunque altro uomo e che voglio fare quanto posso: siccome un altro uomo farebbe il servizio richiesto, così sono anch'io disposto a farlo. Abbiamo pur spesso lavorato tutto il giorno e ballato poi durante la notte. Per ciò che riguarda il cavallo ti ho raccontato, Witiko, di essere lo stalliere del vecchio Roder Peter e di essere uno stalliere buono, uno che sa cosa i cavalli possono o non possono sopportare, e partendo mi sono scelto il migliore".</w:t>
      </w:r>
    </w:p>
    <w:p>
      <w:pPr>
        <w:pStyle w:val="Normal"/>
        <w:jc w:val="both"/>
        <w:rPr>
          <w:sz w:val="20"/>
          <w:szCs w:val="20"/>
          <w:lang w:val="it-IT"/>
        </w:rPr>
      </w:pPr>
      <w:r>
        <w:rPr>
          <w:sz w:val="20"/>
          <w:szCs w:val="20"/>
          <w:lang w:val="it-IT"/>
        </w:rPr>
        <w:t>"Allora andrai?"</w:t>
      </w:r>
    </w:p>
    <w:p>
      <w:pPr>
        <w:pStyle w:val="Normal"/>
        <w:jc w:val="both"/>
        <w:rPr>
          <w:sz w:val="20"/>
          <w:szCs w:val="20"/>
          <w:lang w:val="it-IT"/>
        </w:rPr>
      </w:pPr>
      <w:r>
        <w:rPr>
          <w:sz w:val="20"/>
          <w:szCs w:val="20"/>
          <w:lang w:val="it-IT"/>
        </w:rPr>
        <w:t>"Andrò".</w:t>
      </w:r>
    </w:p>
    <w:p>
      <w:pPr>
        <w:pStyle w:val="Normal"/>
        <w:jc w:val="both"/>
        <w:rPr>
          <w:sz w:val="20"/>
          <w:szCs w:val="20"/>
          <w:lang w:val="it-IT"/>
        </w:rPr>
      </w:pPr>
      <w:r>
        <w:rPr>
          <w:sz w:val="20"/>
          <w:szCs w:val="20"/>
          <w:lang w:val="it-IT"/>
        </w:rPr>
        <w:t>"Ebbene, ascolta. Hai osservato tutto ciò che è accaduto oggi durante la battaglia?"</w:t>
      </w:r>
    </w:p>
    <w:p>
      <w:pPr>
        <w:pStyle w:val="Normal"/>
        <w:jc w:val="both"/>
        <w:rPr>
          <w:sz w:val="20"/>
          <w:szCs w:val="20"/>
          <w:lang w:val="it-IT"/>
        </w:rPr>
      </w:pPr>
      <w:r>
        <w:rPr>
          <w:sz w:val="20"/>
          <w:szCs w:val="20"/>
          <w:lang w:val="it-IT"/>
        </w:rPr>
        <w:t>"L'ho osservato".</w:t>
      </w:r>
    </w:p>
    <w:p>
      <w:pPr>
        <w:pStyle w:val="Normal"/>
        <w:jc w:val="both"/>
        <w:rPr>
          <w:sz w:val="20"/>
          <w:szCs w:val="20"/>
          <w:lang w:val="it-IT"/>
        </w:rPr>
      </w:pPr>
      <w:r>
        <w:rPr>
          <w:sz w:val="20"/>
          <w:szCs w:val="20"/>
          <w:lang w:val="it-IT"/>
        </w:rPr>
        <w:t>"Come si chiama il duce delle schiere che marciarono contro di noi?"</w:t>
      </w:r>
    </w:p>
    <w:p>
      <w:pPr>
        <w:pStyle w:val="Normal"/>
        <w:jc w:val="both"/>
        <w:rPr>
          <w:sz w:val="20"/>
          <w:szCs w:val="20"/>
          <w:lang w:val="it-IT"/>
        </w:rPr>
      </w:pPr>
      <w:r>
        <w:rPr>
          <w:sz w:val="20"/>
          <w:szCs w:val="20"/>
          <w:lang w:val="it-IT"/>
        </w:rPr>
        <w:t>"Wratislaw, duca di Bruenn, un cugino fannullone del nostro augusto duca Wladislaw".</w:t>
      </w:r>
    </w:p>
    <w:p>
      <w:pPr>
        <w:pStyle w:val="Normal"/>
        <w:jc w:val="both"/>
        <w:rPr>
          <w:sz w:val="20"/>
          <w:szCs w:val="20"/>
          <w:lang w:val="it-IT"/>
        </w:rPr>
      </w:pPr>
      <w:r>
        <w:rPr>
          <w:sz w:val="20"/>
          <w:szCs w:val="20"/>
          <w:lang w:val="it-IT"/>
        </w:rPr>
        <w:t>"Bene! Quante ore durò il nostro inseguimento del nemico a destra, quante ore abbiamo impiegato per ritornare sulla nostra via a sinistra, in che direzione è galoppato il maggior numero dei nemici e come si chiama il monte dove ci troviamo ora?"</w:t>
      </w:r>
    </w:p>
    <w:p>
      <w:pPr>
        <w:pStyle w:val="Normal"/>
        <w:jc w:val="both"/>
        <w:rPr>
          <w:sz w:val="20"/>
          <w:szCs w:val="20"/>
          <w:lang w:val="it-IT"/>
        </w:rPr>
      </w:pPr>
      <w:r>
        <w:rPr>
          <w:sz w:val="20"/>
          <w:szCs w:val="20"/>
          <w:lang w:val="it-IT"/>
        </w:rPr>
        <w:t>"Abbiamo inseguito il nemico forse per tre ore andando verso occidente, poi siamo ritornati impiegando quattro o cinque ore in direzione est, i nemici si sono dispersi al galoppo verso occidente ed il monte dove ci troviamo si chiama Branis", rispose Sifrid.</w:t>
      </w:r>
    </w:p>
    <w:p>
      <w:pPr>
        <w:pStyle w:val="Normal"/>
        <w:jc w:val="both"/>
        <w:rPr>
          <w:sz w:val="20"/>
          <w:szCs w:val="20"/>
          <w:lang w:val="it-IT"/>
        </w:rPr>
      </w:pPr>
      <w:r>
        <w:rPr>
          <w:sz w:val="20"/>
          <w:szCs w:val="20"/>
          <w:lang w:val="it-IT"/>
        </w:rPr>
        <w:t>"È come dici", replicò Witiko; "ora va dal duca e riferiscigli tutto con una precisione maggiore di quella dei miei primi messaggeri e raccontagli la verità sulla battaglia; digli che ti mando io e che abbiamo perduto pochi uomini. Ti faccio accompagnare da quattro uomini. Ristoratevi, date da mangiare ai cavalli e riposatevi un poco. Poi cavalcate da Bolemil. Egli vi darà un messaggero che vi condurrà dal duce che è postato dopo di lui, questo duce, a sua volta, vi farà accompagnare fino da un altro duce e così via finché arriverete dal duca. Da Bolemil manderò anche un altro messaggero".</w:t>
      </w:r>
    </w:p>
    <w:p>
      <w:pPr>
        <w:pStyle w:val="Normal"/>
        <w:jc w:val="both"/>
        <w:rPr>
          <w:sz w:val="20"/>
          <w:szCs w:val="20"/>
          <w:lang w:val="it-IT"/>
        </w:rPr>
      </w:pPr>
      <w:r>
        <w:rPr>
          <w:sz w:val="20"/>
          <w:szCs w:val="20"/>
          <w:lang w:val="it-IT"/>
        </w:rPr>
        <w:t>"Mi piacerebbe poter scegliere io stesso i miei accompagnatori; conosco dei compagni che potranno compiere la galoppata bene".</w:t>
      </w:r>
    </w:p>
    <w:p>
      <w:pPr>
        <w:pStyle w:val="Normal"/>
        <w:jc w:val="both"/>
        <w:rPr>
          <w:sz w:val="20"/>
          <w:szCs w:val="20"/>
          <w:lang w:val="it-IT"/>
        </w:rPr>
      </w:pPr>
      <w:r>
        <w:rPr>
          <w:sz w:val="20"/>
          <w:szCs w:val="20"/>
          <w:lang w:val="it-IT"/>
        </w:rPr>
        <w:t>"Sceglili pure. Dopo essere stati dal duca, ritornate, cavalcando a destra, lungo le schiere, e procurate di essere di nuovo nella colonna domattina".</w:t>
      </w:r>
    </w:p>
    <w:p>
      <w:pPr>
        <w:pStyle w:val="Normal"/>
        <w:jc w:val="both"/>
        <w:rPr>
          <w:sz w:val="20"/>
          <w:szCs w:val="20"/>
          <w:lang w:val="it-IT"/>
        </w:rPr>
      </w:pPr>
      <w:r>
        <w:rPr>
          <w:sz w:val="20"/>
          <w:szCs w:val="20"/>
          <w:lang w:val="it-IT"/>
        </w:rPr>
        <w:t>"Farò tutto ciò che hai detto con precisione e i miei compagni mi ubbidiranno in tutto".</w:t>
      </w:r>
    </w:p>
    <w:p>
      <w:pPr>
        <w:pStyle w:val="Normal"/>
        <w:jc w:val="both"/>
        <w:rPr>
          <w:sz w:val="20"/>
          <w:szCs w:val="20"/>
          <w:lang w:val="it-IT"/>
        </w:rPr>
      </w:pPr>
      <w:r>
        <w:rPr>
          <w:sz w:val="20"/>
          <w:szCs w:val="20"/>
          <w:lang w:val="it-IT"/>
        </w:rPr>
        <w:t>"Allora va e cerca di far bene".</w:t>
      </w:r>
    </w:p>
    <w:p>
      <w:pPr>
        <w:pStyle w:val="Normal"/>
        <w:jc w:val="both"/>
        <w:rPr>
          <w:sz w:val="20"/>
          <w:szCs w:val="20"/>
          <w:lang w:val="it-IT"/>
        </w:rPr>
      </w:pPr>
      <w:r>
        <w:rPr>
          <w:sz w:val="20"/>
          <w:szCs w:val="20"/>
          <w:lang w:val="it-IT"/>
        </w:rPr>
        <w:t>Sifrid andò.</w:t>
      </w:r>
    </w:p>
    <w:p>
      <w:pPr>
        <w:pStyle w:val="Normal"/>
        <w:jc w:val="both"/>
        <w:rPr>
          <w:sz w:val="20"/>
          <w:szCs w:val="20"/>
          <w:lang w:val="it-IT"/>
        </w:rPr>
      </w:pPr>
      <w:r>
        <w:rPr>
          <w:sz w:val="20"/>
          <w:szCs w:val="20"/>
          <w:lang w:val="it-IT"/>
        </w:rPr>
        <w:t>Witiko fece ora chiamare presso di sé i capi dei reparti. Prima che questi potessero seguire dal loro posto il richiamo del corno, il grande gonfalone rosso venne issato davanti a Witiko ed una tenda venne eretta per lui. Quando i capi dei reparti furono davanti alla tenda ed al gonfalone rosso, Witiko disse loro: "Onorevoli uomini! Siamo in terra nemica e già fra nemici, è dunque necessario usare tutta la cautela che la guerra esige. Passeremo da ogni vessillo ed esamineremo i loro preparativi per la notte".</w:t>
      </w:r>
    </w:p>
    <w:p>
      <w:pPr>
        <w:pStyle w:val="Normal"/>
        <w:jc w:val="both"/>
        <w:rPr>
          <w:sz w:val="20"/>
          <w:szCs w:val="20"/>
          <w:lang w:val="it-IT"/>
        </w:rPr>
      </w:pPr>
      <w:r>
        <w:rPr>
          <w:sz w:val="20"/>
          <w:szCs w:val="20"/>
          <w:lang w:val="it-IT"/>
        </w:rPr>
        <w:t>"Noi ti seguiremo", disse uno degli uomini.</w:t>
      </w:r>
    </w:p>
    <w:p>
      <w:pPr>
        <w:pStyle w:val="Normal"/>
        <w:jc w:val="both"/>
        <w:rPr>
          <w:sz w:val="20"/>
          <w:szCs w:val="20"/>
          <w:lang w:val="it-IT"/>
        </w:rPr>
      </w:pPr>
      <w:r>
        <w:rPr>
          <w:sz w:val="20"/>
          <w:szCs w:val="20"/>
          <w:lang w:val="it-IT"/>
        </w:rPr>
        <w:t>Witiko insieme coi capi, andò ora a destra della sua tenda, dal vessillo bianco con la rosa di macchia rosso cupo che i fanti di Pian avevano piantato nel terreno. Poi passò oltre, sempre a destra, e si recò dal vessillo verde degli uomini della landa Mugrauer ed osservò il loro accampamento e le loro sentinelle. Poi andò dal vessillo bianco degli uomini del Torrente Nero, poi da quello turchino degli uomini della Moldava inferiore, poi dalla croce bianca degli uomini di Ratschlag, poi dal palo in cima al quale gli uomini di Eckschlage avevano legato penne di avvoltoio e dappertutto controllò accampamento e sentinelle. Poi ritornò alla sua tenda e da questa andò a sinistra dal vessillo bianco con la rosa di macchia rosso cupo degli uomini di Wangetschlage, poi sempre a sinistra dal vessillo rosso degli uomini di Friedberg, poi dalla croce rossa degli uomini di Steinleithe, poi dalla bandiera gialla degli uomini di Friedau, poi dal palo con la ghirlanda verde degli uomini di Kirchenschlag Nuova, poi dal palo con i nastri celesti degli uomini della foresta Moldava, di Heurafel e di Stift, nastri che gli uomini del Torrente Nero avevano staccato dalla base del loro vessillo bianco per fame loro dono. Ovunque Witiko esaminò accampamento e sentinelle assicurandosi che tutto andasse bene, poi andò dai cavalleggeri ed esaminò la loro sistemazione, quella dei loro cavalli e le sentinelle. Così questo dovere fu compiuto.</w:t>
      </w:r>
    </w:p>
    <w:p>
      <w:pPr>
        <w:pStyle w:val="Normal"/>
        <w:jc w:val="both"/>
        <w:rPr>
          <w:sz w:val="20"/>
          <w:szCs w:val="20"/>
          <w:lang w:val="it-IT"/>
        </w:rPr>
      </w:pPr>
      <w:r>
        <w:rPr>
          <w:sz w:val="20"/>
          <w:szCs w:val="20"/>
          <w:lang w:val="it-IT"/>
        </w:rPr>
        <w:t>Terminato il suo giro d'ispezione, Witiko congedò i capi.</w:t>
      </w:r>
    </w:p>
    <w:p>
      <w:pPr>
        <w:pStyle w:val="Normal"/>
        <w:jc w:val="both"/>
        <w:rPr>
          <w:sz w:val="20"/>
          <w:szCs w:val="20"/>
          <w:lang w:val="it-IT"/>
        </w:rPr>
      </w:pPr>
      <w:r>
        <w:rPr>
          <w:sz w:val="20"/>
          <w:szCs w:val="20"/>
          <w:lang w:val="it-IT"/>
        </w:rPr>
        <w:t>Dopo adunò un seguito del quale facevano parte anche i suoi portatori d'ordini Augustin, Urban e Mathias e con questo seguito andò dagli uomini di Pian ed ordinò loro di mettersi in ordine e di attendere davanti al loro vessillo. Appena si furono schierati disse:</w:t>
      </w:r>
    </w:p>
    <w:p>
      <w:pPr>
        <w:pStyle w:val="Normal"/>
        <w:jc w:val="both"/>
        <w:rPr>
          <w:sz w:val="20"/>
          <w:szCs w:val="20"/>
          <w:lang w:val="it-IT"/>
        </w:rPr>
      </w:pPr>
      <w:r>
        <w:rPr>
          <w:sz w:val="20"/>
          <w:szCs w:val="20"/>
          <w:lang w:val="it-IT"/>
        </w:rPr>
        <w:t>"Stephan, i tuoi compagni ti hanno scelto a loro capo, oggi hai saputo mantenere la disciplina e la compattezza. Gli uomini che sono stati sul monte Wysoka e sui merli di Praga hanno dimostrato di sapere stare sempre meglio sul campo di battaglia. Vi spettano onore e ringraziamento, e se la rosa rossa continuerà a fiorire come oggi, essa diventerà il vessillo dell'alta stima delle stirpi. Buon riposo, uomini, ricordatevi di me come io di voi". "Buona notte, Wìtiko!"gridò il fabbro, "ci ricorderemo di te".</w:t>
      </w:r>
    </w:p>
    <w:p>
      <w:pPr>
        <w:pStyle w:val="Normal"/>
        <w:jc w:val="both"/>
        <w:rPr>
          <w:sz w:val="20"/>
          <w:szCs w:val="20"/>
          <w:lang w:val="it-IT"/>
        </w:rPr>
      </w:pPr>
      <w:r>
        <w:rPr>
          <w:sz w:val="20"/>
          <w:szCs w:val="20"/>
          <w:lang w:val="it-IT"/>
        </w:rPr>
        <w:t>Witiko andò dopo dagli uomini della landa Mugrauer e disse: "Wolfgang, hai condotto bene gli uomini alla battaglia ed essi hanno premiato la tua opera. Il vessillo verde non è rimasto secondo a nessuno. Vi ringrazio e vi auguro la buona notte, miei cari".</w:t>
      </w:r>
    </w:p>
    <w:p>
      <w:pPr>
        <w:pStyle w:val="Normal"/>
        <w:jc w:val="both"/>
        <w:rPr>
          <w:sz w:val="20"/>
          <w:szCs w:val="20"/>
          <w:lang w:val="it-IT"/>
        </w:rPr>
      </w:pPr>
      <w:r>
        <w:rPr>
          <w:sz w:val="20"/>
          <w:szCs w:val="20"/>
          <w:lang w:val="it-IT"/>
        </w:rPr>
        <w:t>"Buona notte! Witiko!"gridarono gli uomini.</w:t>
      </w:r>
    </w:p>
    <w:p>
      <w:pPr>
        <w:pStyle w:val="Normal"/>
        <w:jc w:val="both"/>
        <w:rPr>
          <w:sz w:val="20"/>
          <w:szCs w:val="20"/>
          <w:lang w:val="it-IT"/>
        </w:rPr>
      </w:pPr>
      <w:r>
        <w:rPr>
          <w:sz w:val="20"/>
          <w:szCs w:val="20"/>
          <w:lang w:val="it-IT"/>
        </w:rPr>
        <w:t>Poi andò da quelli del Torrente Nero e disse: "Simon, a te ed ai tuoi spettano lode e ringraziamento; se il vostro vessillo splenderà sempre così, diventerà il sole dell'onore. Godete un buon riposo, cari uomini".</w:t>
      </w:r>
    </w:p>
    <w:p>
      <w:pPr>
        <w:pStyle w:val="Normal"/>
        <w:jc w:val="both"/>
        <w:rPr>
          <w:sz w:val="20"/>
          <w:szCs w:val="20"/>
          <w:lang w:val="it-IT"/>
        </w:rPr>
      </w:pPr>
      <w:r>
        <w:rPr>
          <w:sz w:val="20"/>
          <w:szCs w:val="20"/>
          <w:lang w:val="it-IT"/>
        </w:rPr>
        <w:t>"Buon riposo, Witiko!"essi risposero.</w:t>
      </w:r>
    </w:p>
    <w:p>
      <w:pPr>
        <w:pStyle w:val="Normal"/>
        <w:jc w:val="both"/>
        <w:rPr>
          <w:sz w:val="20"/>
          <w:szCs w:val="20"/>
          <w:lang w:val="it-IT"/>
        </w:rPr>
      </w:pPr>
      <w:r>
        <w:rPr>
          <w:sz w:val="20"/>
          <w:szCs w:val="20"/>
          <w:lang w:val="it-IT"/>
        </w:rPr>
        <w:t>Lasciandoli Witiko andò dagli uomini della Moldava inferiore e disse: "Veit, hai combattuto focosamente con i tuoi uomini, tu ed essi meritate grazie e riconoscimento. Riposatevi nella notte delle fatiche del giorno".</w:t>
      </w:r>
    </w:p>
    <w:p>
      <w:pPr>
        <w:pStyle w:val="Normal"/>
        <w:jc w:val="both"/>
        <w:rPr>
          <w:sz w:val="20"/>
          <w:szCs w:val="20"/>
          <w:lang w:val="it-IT"/>
        </w:rPr>
      </w:pPr>
      <w:r>
        <w:rPr>
          <w:sz w:val="20"/>
          <w:szCs w:val="20"/>
          <w:lang w:val="it-IT"/>
        </w:rPr>
        <w:t>"Riposa anche tu, Witiko", disse Veit, "perché hai bisogno di riposare più di tutti noi".</w:t>
      </w:r>
    </w:p>
    <w:p>
      <w:pPr>
        <w:pStyle w:val="Normal"/>
        <w:jc w:val="both"/>
        <w:rPr>
          <w:sz w:val="20"/>
          <w:szCs w:val="20"/>
          <w:lang w:val="it-IT"/>
        </w:rPr>
      </w:pPr>
      <w:r>
        <w:rPr>
          <w:sz w:val="20"/>
          <w:szCs w:val="20"/>
          <w:lang w:val="it-IT"/>
        </w:rPr>
        <w:t>"Mi riposerò a suo tempo".</w:t>
      </w:r>
    </w:p>
    <w:p>
      <w:pPr>
        <w:pStyle w:val="Normal"/>
        <w:jc w:val="both"/>
        <w:rPr>
          <w:sz w:val="20"/>
          <w:szCs w:val="20"/>
          <w:lang w:val="it-IT"/>
        </w:rPr>
      </w:pPr>
      <w:r>
        <w:rPr>
          <w:sz w:val="20"/>
          <w:szCs w:val="20"/>
          <w:lang w:val="it-IT"/>
        </w:rPr>
        <w:t>Poi Witiko andò dagli uomini di Ratschlag e disse: "Gregor, i tuoi uomini hanno avuto ragione di sceglierti a loro capo, insieme con essi sei stato saldo e forte. Dico a tutti un grande grazie ed auguro buona notte".</w:t>
      </w:r>
    </w:p>
    <w:p>
      <w:pPr>
        <w:pStyle w:val="Normal"/>
        <w:jc w:val="both"/>
        <w:rPr>
          <w:sz w:val="20"/>
          <w:szCs w:val="20"/>
          <w:lang w:val="it-IT"/>
        </w:rPr>
      </w:pPr>
      <w:r>
        <w:rPr>
          <w:sz w:val="20"/>
          <w:szCs w:val="20"/>
          <w:lang w:val="it-IT"/>
        </w:rPr>
        <w:t xml:space="preserve">"Buona notte, Witiko", disse Gregor, </w:t>
      </w:r>
    </w:p>
    <w:p>
      <w:pPr>
        <w:pStyle w:val="Normal"/>
        <w:jc w:val="both"/>
        <w:rPr>
          <w:sz w:val="20"/>
          <w:szCs w:val="20"/>
          <w:lang w:val="it-IT"/>
        </w:rPr>
      </w:pPr>
      <w:r>
        <w:rPr>
          <w:sz w:val="20"/>
          <w:szCs w:val="20"/>
          <w:lang w:val="it-IT"/>
        </w:rPr>
        <w:t>"Buona notte!" gridarono ancora parecchi uomini.</w:t>
      </w:r>
    </w:p>
    <w:p>
      <w:pPr>
        <w:pStyle w:val="Normal"/>
        <w:jc w:val="both"/>
        <w:rPr>
          <w:sz w:val="20"/>
          <w:szCs w:val="20"/>
          <w:lang w:val="it-IT"/>
        </w:rPr>
      </w:pPr>
      <w:r>
        <w:rPr>
          <w:sz w:val="20"/>
          <w:szCs w:val="20"/>
          <w:lang w:val="it-IT"/>
        </w:rPr>
        <w:t>Poi andò da quelli di Eckschlag e disse:</w:t>
      </w:r>
    </w:p>
    <w:p>
      <w:pPr>
        <w:pStyle w:val="Normal"/>
        <w:jc w:val="both"/>
        <w:rPr>
          <w:sz w:val="20"/>
          <w:szCs w:val="20"/>
          <w:lang w:val="it-IT"/>
        </w:rPr>
      </w:pPr>
      <w:r>
        <w:rPr>
          <w:sz w:val="20"/>
          <w:szCs w:val="20"/>
          <w:lang w:val="it-IT"/>
        </w:rPr>
        <w:t>"Michael, insieme coi tuoi sei stato pugnace come l'uccello al quale avete preso le penne per ornare il vostro vessillo. Anche se rimarrà soltanto una penna sul vostro palo, esso sarà come un bastone di duca ed i principi ed i signori ve lo invidieranno. Vi auguro la buona notte, gente salda e cara".</w:t>
      </w:r>
    </w:p>
    <w:p>
      <w:pPr>
        <w:pStyle w:val="Normal"/>
        <w:jc w:val="both"/>
        <w:rPr>
          <w:sz w:val="20"/>
          <w:szCs w:val="20"/>
          <w:lang w:val="it-IT"/>
        </w:rPr>
      </w:pPr>
      <w:r>
        <w:rPr>
          <w:sz w:val="20"/>
          <w:szCs w:val="20"/>
          <w:lang w:val="it-IT"/>
        </w:rPr>
        <w:t>"Buona notte, Witiko", disse Michael, "e ricordati di noi".</w:t>
      </w:r>
    </w:p>
    <w:p>
      <w:pPr>
        <w:pStyle w:val="Normal"/>
        <w:jc w:val="both"/>
        <w:rPr>
          <w:sz w:val="20"/>
          <w:szCs w:val="20"/>
          <w:lang w:val="it-IT"/>
        </w:rPr>
      </w:pPr>
      <w:r>
        <w:rPr>
          <w:sz w:val="20"/>
          <w:szCs w:val="20"/>
          <w:lang w:val="it-IT"/>
        </w:rPr>
        <w:t>"Mi ricorderò di voi".</w:t>
      </w:r>
    </w:p>
    <w:p>
      <w:pPr>
        <w:pStyle w:val="Normal"/>
        <w:jc w:val="both"/>
        <w:rPr>
          <w:sz w:val="20"/>
          <w:szCs w:val="20"/>
          <w:lang w:val="it-IT"/>
        </w:rPr>
      </w:pPr>
      <w:r>
        <w:rPr>
          <w:sz w:val="20"/>
          <w:szCs w:val="20"/>
          <w:lang w:val="it-IT"/>
        </w:rPr>
        <w:t>Dopo aver detto questo, Witiko ritornò alla sua tenda e di qui andò a sinistra dagli uomini di Wangetschlag per dir loro: "Johannes, anche se un buon numero d'anni è passato sul tuo capo imbiancandone i capelli, le tue guance sono tuttavia ancor rosse, e bene hanno fatto coloro che ti hanno scelto a loro capo! Cari compaesani, poiché avete messo una rosa rossa di macchia sul vostro vessillo bianco, a somiglianza di quella raffigurata sul mio scudo bianco, imbracciato durante la battaglia sul monte Wysoka e di quelle che, secondo quanto affermò Huldrik, i miei antenati hanno portato da Roma, questo vessillo mi è caro; questo vessillo di una piccola schiera di uomini io l'ho visto quando siamo stati assaliti dal nemico, l'ho visto quando marciò contro il nemico tranquillamente, come se invece di una piccola, fosse stata una grande schiera. Accettate le mie attestazioni di ringraziamento e di onore insieme all'augurio che la rosa sia apportatrice di bene a tutti coloro che abitano nella nostra patria".</w:t>
      </w:r>
    </w:p>
    <w:p>
      <w:pPr>
        <w:pStyle w:val="Normal"/>
        <w:jc w:val="both"/>
        <w:rPr>
          <w:sz w:val="20"/>
          <w:szCs w:val="20"/>
          <w:lang w:val="it-IT"/>
        </w:rPr>
      </w:pPr>
      <w:r>
        <w:rPr>
          <w:sz w:val="20"/>
          <w:szCs w:val="20"/>
          <w:lang w:val="it-IT"/>
        </w:rPr>
        <w:t>"Witiko", disse Johannes, "porterai la rosa da noi e tu ed i tuoi discendenti diffonderete il bene in tutta la foresta".</w:t>
      </w:r>
    </w:p>
    <w:p>
      <w:pPr>
        <w:pStyle w:val="Normal"/>
        <w:jc w:val="both"/>
        <w:rPr>
          <w:sz w:val="20"/>
          <w:szCs w:val="20"/>
          <w:lang w:val="it-IT"/>
        </w:rPr>
      </w:pPr>
      <w:r>
        <w:rPr>
          <w:sz w:val="20"/>
          <w:szCs w:val="20"/>
          <w:lang w:val="it-IT"/>
        </w:rPr>
        <w:t>"Se avrò discendenti", replicò Witiko, "che ameranno i conterranei come li amo io, discendenti e conterranei passeranno la loro vita stretti in un fedele vincolo di affetto".</w:t>
      </w:r>
    </w:p>
    <w:p>
      <w:pPr>
        <w:pStyle w:val="Normal"/>
        <w:jc w:val="both"/>
        <w:rPr>
          <w:sz w:val="20"/>
          <w:szCs w:val="20"/>
          <w:lang w:val="it-IT"/>
        </w:rPr>
      </w:pPr>
      <w:r>
        <w:rPr>
          <w:sz w:val="20"/>
          <w:szCs w:val="20"/>
          <w:lang w:val="it-IT"/>
        </w:rPr>
        <w:t>"Vivranno certo avvinti, ne sono sicuro", disse Johannes.</w:t>
      </w:r>
    </w:p>
    <w:p>
      <w:pPr>
        <w:pStyle w:val="Normal"/>
        <w:jc w:val="both"/>
        <w:rPr>
          <w:sz w:val="20"/>
          <w:szCs w:val="20"/>
          <w:lang w:val="it-IT"/>
        </w:rPr>
      </w:pPr>
      <w:r>
        <w:rPr>
          <w:sz w:val="20"/>
          <w:szCs w:val="20"/>
          <w:lang w:val="it-IT"/>
        </w:rPr>
        <w:t>"Perciò dormi oggi un sonno tranquillo", augurò Witiko.</w:t>
      </w:r>
    </w:p>
    <w:p>
      <w:pPr>
        <w:pStyle w:val="Normal"/>
        <w:jc w:val="both"/>
        <w:rPr>
          <w:sz w:val="20"/>
          <w:szCs w:val="20"/>
          <w:lang w:val="it-IT"/>
        </w:rPr>
      </w:pPr>
      <w:r>
        <w:rPr>
          <w:sz w:val="20"/>
          <w:szCs w:val="20"/>
          <w:lang w:val="it-IT"/>
        </w:rPr>
        <w:t>"Altrettanto auguro a te", rispose Johannes.</w:t>
      </w:r>
    </w:p>
    <w:p>
      <w:pPr>
        <w:pStyle w:val="Normal"/>
        <w:jc w:val="both"/>
        <w:rPr>
          <w:sz w:val="20"/>
          <w:szCs w:val="20"/>
          <w:lang w:val="it-IT"/>
        </w:rPr>
      </w:pPr>
      <w:r>
        <w:rPr>
          <w:sz w:val="20"/>
          <w:szCs w:val="20"/>
          <w:lang w:val="it-IT"/>
        </w:rPr>
        <w:t>Witiko andò ora dalla gente di Friedberg e disse: "OswaLd, la vostra bandiera è dello stesso color rosso di quella ducale e nella battaglia l'ha eguagliata. Ve ne verrà lode e compenso. Riposate tranquilli dopo il lavoro".</w:t>
      </w:r>
    </w:p>
    <w:p>
      <w:pPr>
        <w:pStyle w:val="Normal"/>
        <w:jc w:val="both"/>
        <w:rPr>
          <w:sz w:val="20"/>
          <w:szCs w:val="20"/>
          <w:lang w:val="it-IT"/>
        </w:rPr>
      </w:pPr>
      <w:r>
        <w:rPr>
          <w:sz w:val="20"/>
          <w:szCs w:val="20"/>
          <w:lang w:val="it-IT"/>
        </w:rPr>
        <w:t>"Riposa tranquillo, Witiko", gridarono più uomini.</w:t>
      </w:r>
    </w:p>
    <w:p>
      <w:pPr>
        <w:pStyle w:val="Normal"/>
        <w:jc w:val="both"/>
        <w:rPr>
          <w:sz w:val="20"/>
          <w:szCs w:val="20"/>
          <w:lang w:val="it-IT"/>
        </w:rPr>
      </w:pPr>
      <w:r>
        <w:rPr>
          <w:sz w:val="20"/>
          <w:szCs w:val="20"/>
          <w:lang w:val="it-IT"/>
        </w:rPr>
        <w:t>Poi andò dagli uomini di Steinleithe e disse: "Liebhart, rispetto agli altri siete stati inferiori di numero, ma come la croce dalle alture del paese domina il piano, così la vostra croce è stata ben visibile in mezzo ai nemici. Vi auguro premio, ringraziamento ed una notte tranquilla".</w:t>
      </w:r>
    </w:p>
    <w:p>
      <w:pPr>
        <w:pStyle w:val="Normal"/>
        <w:jc w:val="both"/>
        <w:rPr>
          <w:sz w:val="20"/>
          <w:szCs w:val="20"/>
          <w:lang w:val="it-IT"/>
        </w:rPr>
      </w:pPr>
      <w:r>
        <w:rPr>
          <w:sz w:val="20"/>
          <w:szCs w:val="20"/>
          <w:lang w:val="it-IT"/>
        </w:rPr>
        <w:t>"Buona notte, Witiko", disse Liebhart.</w:t>
      </w:r>
    </w:p>
    <w:p>
      <w:pPr>
        <w:pStyle w:val="Normal"/>
        <w:jc w:val="both"/>
        <w:rPr>
          <w:sz w:val="20"/>
          <w:szCs w:val="20"/>
          <w:lang w:val="it-IT"/>
        </w:rPr>
      </w:pPr>
      <w:r>
        <w:rPr>
          <w:sz w:val="20"/>
          <w:szCs w:val="20"/>
          <w:lang w:val="it-IT"/>
        </w:rPr>
        <w:t>Witiko andò poi dagli uomini di Friedau e disse: "Peter, avete pochissime capanne, ma avete tratto dalla profondità della foresta un grande numero di uomini e nella battaglia avete dato piena prova di essere come i duri tronchi della foresta. Vi auguro una buona notte ristoratrice".</w:t>
      </w:r>
    </w:p>
    <w:p>
      <w:pPr>
        <w:pStyle w:val="Normal"/>
        <w:jc w:val="both"/>
        <w:rPr>
          <w:sz w:val="20"/>
          <w:szCs w:val="20"/>
          <w:lang w:val="it-IT"/>
        </w:rPr>
      </w:pPr>
      <w:r>
        <w:rPr>
          <w:sz w:val="20"/>
          <w:szCs w:val="20"/>
          <w:lang w:val="it-IT"/>
        </w:rPr>
        <w:t>"Anche a te", gridarono parecchi uomini, "notte buona e ristoratrice".</w:t>
      </w:r>
    </w:p>
    <w:p>
      <w:pPr>
        <w:pStyle w:val="Normal"/>
        <w:jc w:val="both"/>
        <w:rPr>
          <w:sz w:val="20"/>
          <w:szCs w:val="20"/>
          <w:lang w:val="it-IT"/>
        </w:rPr>
      </w:pPr>
      <w:r>
        <w:rPr>
          <w:sz w:val="20"/>
          <w:szCs w:val="20"/>
          <w:lang w:val="it-IT"/>
        </w:rPr>
        <w:t>Andò poi da quelli di Kirchenschlag e disse: "Dietrich, la vostra ghirlanda è intrecciata di verdi nastri di lana; l'avete tenuta alta e se continuerete a tenerla così in tutte le altre battaglie, non diventerà come quelle di velluto e seta, ma come il verde delle preziosissime piante che mai ingialliscono, mai appassiscono. Vi ringrazio e vi auguro una notte ristoratrice".</w:t>
      </w:r>
    </w:p>
    <w:p>
      <w:pPr>
        <w:pStyle w:val="Normal"/>
        <w:jc w:val="both"/>
        <w:rPr>
          <w:sz w:val="20"/>
          <w:szCs w:val="20"/>
          <w:lang w:val="it-IT"/>
        </w:rPr>
      </w:pPr>
      <w:r>
        <w:rPr>
          <w:sz w:val="20"/>
          <w:szCs w:val="20"/>
          <w:lang w:val="it-IT"/>
        </w:rPr>
        <w:t>"Buona notte, Witiko", disse Dietrich.</w:t>
      </w:r>
    </w:p>
    <w:p>
      <w:pPr>
        <w:pStyle w:val="Normal"/>
        <w:jc w:val="both"/>
        <w:rPr>
          <w:sz w:val="20"/>
          <w:szCs w:val="20"/>
          <w:lang w:val="it-IT"/>
        </w:rPr>
      </w:pPr>
      <w:r>
        <w:rPr>
          <w:sz w:val="20"/>
          <w:szCs w:val="20"/>
          <w:lang w:val="it-IT"/>
        </w:rPr>
        <w:t>Witiko andò quindi dagli uomini della foresta moldava, di Heurafel e di Stift e disse: "Thomas, voi siete gli abitanti dell'ultimo lembo del paese confinante con la Baviera, ma non siete stati gli ultimi nella battaglia e non lo sarete mai. Accettate la lode e rinvigorite le vostre membra con un buon riposo".</w:t>
      </w:r>
    </w:p>
    <w:p>
      <w:pPr>
        <w:pStyle w:val="Normal"/>
        <w:jc w:val="both"/>
        <w:rPr>
          <w:sz w:val="20"/>
          <w:szCs w:val="20"/>
          <w:lang w:val="it-IT"/>
        </w:rPr>
      </w:pPr>
      <w:r>
        <w:rPr>
          <w:sz w:val="20"/>
          <w:szCs w:val="20"/>
          <w:lang w:val="it-IT"/>
        </w:rPr>
        <w:t>"Ritempra anche le tue con un buon riposo", gridarono più uomini.</w:t>
      </w:r>
    </w:p>
    <w:p>
      <w:pPr>
        <w:pStyle w:val="Normal"/>
        <w:jc w:val="both"/>
        <w:rPr>
          <w:sz w:val="20"/>
          <w:szCs w:val="20"/>
          <w:lang w:val="it-IT"/>
        </w:rPr>
      </w:pPr>
      <w:r>
        <w:rPr>
          <w:sz w:val="20"/>
          <w:szCs w:val="20"/>
          <w:lang w:val="it-IT"/>
        </w:rPr>
        <w:t>Dopo essere stato da tutte queste schiere, Witiko andò al campo dei cavalleggeri. Davanti alla lancia della guida Philipp, infitta nel terreno con il vessillo bianco con la rosa di macchia rosso cupo, si fermò. Quando gli uomini, assecondando il suo desiderio, si raccolsero, Witiko disse: "Wenhart, caro vegliardo, tu sei stato alle guerre del duca Swatopluk con Boriwoy, alla guerra sul monte Wysoka e che hai detto di avervi imparato come deve farsi l'inquadramento, tu che sei stato eletto, nonostante l'età e l'appartenenza alle poche, piccole capanne di Friedau, nonostante il maggior numero dei cavalleggeri di Pian e dei suoi dintorni, loro duce, tu hai dimostrato quanto buona fosse stata la loro scelta.</w:t>
      </w:r>
    </w:p>
    <w:p>
      <w:pPr>
        <w:pStyle w:val="Normal"/>
        <w:jc w:val="both"/>
        <w:rPr>
          <w:sz w:val="20"/>
          <w:szCs w:val="20"/>
          <w:lang w:val="it-IT"/>
        </w:rPr>
      </w:pPr>
      <w:r>
        <w:rPr>
          <w:sz w:val="20"/>
          <w:szCs w:val="20"/>
          <w:lang w:val="it-IT"/>
        </w:rPr>
        <w:t>Durante la campagna, l'ordine e la disciplina dei cavalleggeri sono migliorati sempre più ed oggi, durante la battaglia, essi si sono battuti come se fossero stati un uomo solo, battagliero ed invincibile. Si sono battuti sui loro cavalli dei giovani dal corpo snello, degli uomini nella pienezza delle loro forze, dei vecchi dai capelli bianchi, come lo sono parecchi di voi. È doveroso rendere onore e grazie alla schiera. E se non ci sarà un'altra battaglia peggiore di quella di oggi, i cavalleggeri della foresta sui dorsi dei loro piccoli cavalli, come tu Wenhart sul tuo grigio-nero, come il giudice della landa Mugrauer sul suo baio e come il giudice delle case di Steinleithe anch'egli su un baio, saranno nel numero di coloro che verranno nominati in tutto il regno".</w:t>
      </w:r>
    </w:p>
    <w:p>
      <w:pPr>
        <w:pStyle w:val="Normal"/>
        <w:jc w:val="both"/>
        <w:rPr>
          <w:sz w:val="20"/>
          <w:szCs w:val="20"/>
          <w:lang w:val="it-IT"/>
        </w:rPr>
      </w:pPr>
      <w:r>
        <w:rPr>
          <w:sz w:val="20"/>
          <w:szCs w:val="20"/>
          <w:lang w:val="it-IT"/>
        </w:rPr>
        <w:t>"Non ci sarà una battaglia peggiore", gridò un uomo fermo accanto alla lancia della guida Philipp.</w:t>
      </w:r>
    </w:p>
    <w:p>
      <w:pPr>
        <w:pStyle w:val="Normal"/>
        <w:jc w:val="both"/>
        <w:rPr>
          <w:sz w:val="20"/>
          <w:szCs w:val="20"/>
          <w:lang w:val="it-IT"/>
        </w:rPr>
      </w:pPr>
      <w:r>
        <w:rPr>
          <w:sz w:val="20"/>
          <w:szCs w:val="20"/>
          <w:lang w:val="it-IT"/>
        </w:rPr>
        <w:t>"Lo credo", disse Witiko, "ti ho già visto durante la battaglia, tu, uomo che monti un cavallino irsuto color tegola".</w:t>
      </w:r>
    </w:p>
    <w:p>
      <w:pPr>
        <w:pStyle w:val="Normal"/>
        <w:jc w:val="both"/>
        <w:rPr>
          <w:sz w:val="20"/>
          <w:szCs w:val="20"/>
          <w:lang w:val="it-IT"/>
        </w:rPr>
      </w:pPr>
      <w:r>
        <w:rPr>
          <w:sz w:val="20"/>
          <w:szCs w:val="20"/>
          <w:lang w:val="it-IT"/>
        </w:rPr>
        <w:t>Poi continuò: "Quand'è così, tu, Wenhart, contribuirai ad impedire che i mali della guerra che ci hai raccontato nella locanda della Moldava inferiore abbiano a colpire la nostra foresta".</w:t>
      </w:r>
    </w:p>
    <w:p>
      <w:pPr>
        <w:pStyle w:val="Normal"/>
        <w:jc w:val="both"/>
        <w:rPr>
          <w:sz w:val="20"/>
          <w:szCs w:val="20"/>
          <w:lang w:val="it-IT"/>
        </w:rPr>
      </w:pPr>
      <w:r>
        <w:rPr>
          <w:sz w:val="20"/>
          <w:szCs w:val="20"/>
          <w:lang w:val="it-IT"/>
        </w:rPr>
        <w:t>"Se Dio ed i Santi non sono contrari, aiuteremo tutti con fede ad impedirlo", rispose Wenhart.</w:t>
      </w:r>
    </w:p>
    <w:p>
      <w:pPr>
        <w:pStyle w:val="Normal"/>
        <w:jc w:val="both"/>
        <w:rPr>
          <w:sz w:val="20"/>
          <w:szCs w:val="20"/>
          <w:lang w:val="it-IT"/>
        </w:rPr>
      </w:pPr>
      <w:r>
        <w:rPr>
          <w:sz w:val="20"/>
          <w:szCs w:val="20"/>
          <w:lang w:val="it-IT"/>
        </w:rPr>
        <w:t>"Aiuteremo", gridarono parecchi uomini.</w:t>
      </w:r>
    </w:p>
    <w:p>
      <w:pPr>
        <w:pStyle w:val="Normal"/>
        <w:jc w:val="both"/>
        <w:rPr>
          <w:sz w:val="20"/>
          <w:szCs w:val="20"/>
          <w:lang w:val="it-IT"/>
        </w:rPr>
      </w:pPr>
      <w:r>
        <w:rPr>
          <w:sz w:val="20"/>
          <w:szCs w:val="20"/>
          <w:lang w:val="it-IT"/>
        </w:rPr>
        <w:t>"Tu hai certo contribuito, Wenhart, ad ingrandire il piccolo numero dei Friedauer, facendo venire da voi gli uomini della grande, bella foresta che, dalle capanne di Friedau, sale fino al posto del santo apostolo Thomas, che, a sinistra della capanne di Friedau, va verso Heurafel e Stift ed a destra si estende ancor più lontano, oltre la Moldava inferiore e il Gloeckelberg, fino all'Hochficht".</w:t>
      </w:r>
    </w:p>
    <w:p>
      <w:pPr>
        <w:pStyle w:val="Normal"/>
        <w:jc w:val="both"/>
        <w:rPr>
          <w:sz w:val="20"/>
          <w:szCs w:val="20"/>
          <w:lang w:val="it-IT"/>
        </w:rPr>
      </w:pPr>
      <w:r>
        <w:rPr>
          <w:sz w:val="20"/>
          <w:szCs w:val="20"/>
          <w:lang w:val="it-IT"/>
        </w:rPr>
        <w:t>"A questo hanno contribuito molti", disse Wenhart, "i cacciatori, i legnaioli, i carbonai, i raccoglitori di resina, gli erboristi, gli apicultori della foresta. E gli uomini non provengono soltanto dalle toreste che hai nominato, ne sono venuti anche dallo Schoenwaid, dalla conca, dalla foresta che dal monte del santo apostolo Thomas declina verso la Baviera e dalle ricche basse fluviali. Il vecchio Florian, che una volta ti ha condotto dalla Baviera, è fra noi".</w:t>
      </w:r>
    </w:p>
    <w:p>
      <w:pPr>
        <w:pStyle w:val="Normal"/>
        <w:jc w:val="both"/>
        <w:rPr>
          <w:sz w:val="20"/>
          <w:szCs w:val="20"/>
          <w:lang w:val="it-IT"/>
        </w:rPr>
      </w:pPr>
      <w:r>
        <w:rPr>
          <w:sz w:val="20"/>
          <w:szCs w:val="20"/>
          <w:lang w:val="it-IT"/>
        </w:rPr>
        <w:t>"Non lo sapevo", disse Witiko, "dovrò ben andarlo a trovare una volta. E così la foresta, per mezzo dei suoi numerosi uomini, si mantiene unita e allontana da sé il nemico comportandosi verso di esso come verso i lupi. Dov'è l'altro Wenhart, quello di Duerrwaid? Non l'ho visto fra i fanti".</w:t>
      </w:r>
    </w:p>
    <w:p>
      <w:pPr>
        <w:pStyle w:val="Normal"/>
        <w:jc w:val="both"/>
        <w:rPr>
          <w:sz w:val="20"/>
          <w:szCs w:val="20"/>
          <w:lang w:val="it-IT"/>
        </w:rPr>
      </w:pPr>
      <w:r>
        <w:rPr>
          <w:sz w:val="20"/>
          <w:szCs w:val="20"/>
          <w:lang w:val="it-IT"/>
        </w:rPr>
        <w:t>"E non si trova neanche fra i cavalleggeri", disse Maz Aibrecht di Pian. "Come sul monte Wisoka sobillava gli uomini dopo la battaglia per indurLi ad andare a casa perché non avrebbero potuto guadagnare più nulla, così ora non è venuto; gli sembrò che la faccenda gli venisse a costare troppo cara per il guadagno che poteva sperare di ricavarne".</w:t>
      </w:r>
    </w:p>
    <w:p>
      <w:pPr>
        <w:pStyle w:val="Normal"/>
        <w:jc w:val="both"/>
        <w:rPr>
          <w:sz w:val="20"/>
          <w:szCs w:val="20"/>
          <w:lang w:val="it-IT"/>
        </w:rPr>
      </w:pPr>
      <w:r>
        <w:rPr>
          <w:sz w:val="20"/>
          <w:szCs w:val="20"/>
          <w:lang w:val="it-IT"/>
        </w:rPr>
        <w:t xml:space="preserve">"Che se ne stia pure a casa", disse Witiko. "Ed ora, uomini, concedete a voi ed alle vostre bestie ristoro e riposo. Vi rivedrò all'alba. Buona notte!" </w:t>
      </w:r>
    </w:p>
    <w:p>
      <w:pPr>
        <w:pStyle w:val="Normal"/>
        <w:jc w:val="both"/>
        <w:rPr>
          <w:sz w:val="20"/>
          <w:szCs w:val="20"/>
          <w:lang w:val="it-IT"/>
        </w:rPr>
      </w:pPr>
      <w:r>
        <w:rPr>
          <w:sz w:val="20"/>
          <w:szCs w:val="20"/>
          <w:lang w:val="it-IT"/>
        </w:rPr>
        <w:t>"Buona notte, Witiko! Buona notte! Buona notte!" gridarono parecchi.</w:t>
      </w:r>
    </w:p>
    <w:p>
      <w:pPr>
        <w:pStyle w:val="Normal"/>
        <w:jc w:val="both"/>
        <w:rPr>
          <w:sz w:val="20"/>
          <w:szCs w:val="20"/>
          <w:lang w:val="it-IT"/>
        </w:rPr>
      </w:pPr>
      <w:r>
        <w:rPr>
          <w:sz w:val="20"/>
          <w:szCs w:val="20"/>
          <w:lang w:val="it-IT"/>
        </w:rPr>
        <w:t>Ed ora Witiko, in compagnia del suo seguito, si avviò verso la sua tenda.</w:t>
      </w:r>
    </w:p>
    <w:p>
      <w:pPr>
        <w:pStyle w:val="Normal"/>
        <w:jc w:val="both"/>
        <w:rPr>
          <w:sz w:val="20"/>
          <w:szCs w:val="20"/>
          <w:lang w:val="it-IT"/>
        </w:rPr>
      </w:pPr>
      <w:r>
        <w:rPr>
          <w:sz w:val="20"/>
          <w:szCs w:val="20"/>
          <w:lang w:val="it-IT"/>
        </w:rPr>
        <w:t>Quando vi giunse era quasi notte. Guardando in lontananza, a sinistra, scorse dei lumi nel posto dove dovevano essere accampati gli uomini di Bolemil e ancor più lontano la luce debolissima di un altro accampamento.</w:t>
      </w:r>
    </w:p>
    <w:p>
      <w:pPr>
        <w:pStyle w:val="Normal"/>
        <w:jc w:val="both"/>
        <w:rPr>
          <w:sz w:val="20"/>
          <w:szCs w:val="20"/>
          <w:lang w:val="it-IT"/>
        </w:rPr>
      </w:pPr>
      <w:r>
        <w:rPr>
          <w:sz w:val="20"/>
          <w:szCs w:val="20"/>
          <w:lang w:val="it-IT"/>
        </w:rPr>
        <w:t>Erano ad attenderlo davanti alla tenda messaggeri di Rowno e di altri duci.</w:t>
      </w:r>
    </w:p>
    <w:p>
      <w:pPr>
        <w:pStyle w:val="Normal"/>
        <w:jc w:val="both"/>
        <w:rPr>
          <w:sz w:val="20"/>
          <w:szCs w:val="20"/>
          <w:lang w:val="it-IT"/>
        </w:rPr>
      </w:pPr>
      <w:r>
        <w:rPr>
          <w:sz w:val="20"/>
          <w:szCs w:val="20"/>
          <w:lang w:val="it-IT"/>
        </w:rPr>
        <w:t>Witiko congedò il suo seguito, fece entrare nella tenda i messaggeri, li ascoltò e li rimandò via. Fatto questo uscì di nuovo dalla sua tenda e andò da Rowno, trattenendosi a lungo.</w:t>
      </w:r>
    </w:p>
    <w:p>
      <w:pPr>
        <w:pStyle w:val="Normal"/>
        <w:jc w:val="both"/>
        <w:rPr>
          <w:sz w:val="20"/>
          <w:szCs w:val="20"/>
          <w:lang w:val="it-IT"/>
        </w:rPr>
      </w:pPr>
      <w:r>
        <w:rPr>
          <w:sz w:val="20"/>
          <w:szCs w:val="20"/>
          <w:lang w:val="it-IT"/>
        </w:rPr>
        <w:t>Poi andò dagli altri duci e s'intrattenne con essi.</w:t>
      </w:r>
    </w:p>
    <w:p>
      <w:pPr>
        <w:pStyle w:val="Normal"/>
        <w:jc w:val="both"/>
        <w:rPr>
          <w:sz w:val="20"/>
          <w:szCs w:val="20"/>
          <w:lang w:val="it-IT"/>
        </w:rPr>
      </w:pPr>
      <w:r>
        <w:rPr>
          <w:sz w:val="20"/>
          <w:szCs w:val="20"/>
          <w:lang w:val="it-IT"/>
        </w:rPr>
        <w:t>Ritornò di nuovo alla sua tenda, ne uscì un'altra volta per andare a vedere come avevano provveduto ai cavalli e dispose ancora parecchie cose.</w:t>
      </w:r>
    </w:p>
    <w:p>
      <w:pPr>
        <w:pStyle w:val="Normal"/>
        <w:jc w:val="both"/>
        <w:rPr>
          <w:sz w:val="20"/>
          <w:szCs w:val="20"/>
          <w:lang w:val="it-IT"/>
        </w:rPr>
      </w:pPr>
      <w:r>
        <w:rPr>
          <w:sz w:val="20"/>
          <w:szCs w:val="20"/>
          <w:lang w:val="it-IT"/>
        </w:rPr>
        <w:t>Rientrò quindi nella sua tenda, si sedette al tavolo, mangiò qualcosa dei cibi che Jakob gli portò da cena e bevve un po' del vino che era sul tavolo. Poi si caricò ascoltando il grido regolare delle sentinelle nell'accampamento. Ad un certo punto della notte si alzò e, uscito dalla tenda, prese tre degli uomini che vi si trovavano vicino e con essi attraversò l'accampamento per verificare se tutto fosse come aveva disposto. Ripeté questa visita ancora una volta dopo la mezzanotte.</w:t>
      </w:r>
    </w:p>
    <w:p>
      <w:pPr>
        <w:pStyle w:val="Normal"/>
        <w:jc w:val="both"/>
        <w:rPr>
          <w:sz w:val="20"/>
          <w:szCs w:val="20"/>
          <w:lang w:val="it-IT"/>
        </w:rPr>
      </w:pPr>
      <w:r>
        <w:rPr>
          <w:sz w:val="20"/>
          <w:szCs w:val="20"/>
          <w:lang w:val="it-IT"/>
        </w:rPr>
        <w:t>Alla prima luce dell'alba si alzò ed appena gli uomini ebbero consumata la colazione, dette ordine di far suonare i segnali del loro schieramento. Quando gli uomini si furono adunati e disposti in ordine, Witiko montò a cavallo e davanti ad essi: "Uomini e commilitoni! Ieri ho riconosciuto ad ogni reparto il diritto all'onore per la battaglia vinta. Oggi, questo onore lo riconosco, come si addice, a tutti voi qui adunati. Avete fatto ciò che doveva essere fatto e che il vostro cuore vi disse di fare. Il premio del cuore ve lo siete concesso da voi stessi, il premio dell'onore conseguito e del bene compiuto vi sarà concesso da altri. Ieri ho mandato all'illustre duca Wladislaw dei messaggeri ad annunciargli tutto quanto doveva essere annunciato. Se mi troverò di nuovo di fronte al nobile duca e ne avrò il tempo, gli racconterò come la battaglia si è svolta nei suoi particolari ed egli disporrà ciò che è necessario. Ma ora noi dobbiamo continuare la campagna. Dai vessilli dei reparti accampati immediatamente vicino a noi riceveremo istruzioni. In terra ostile, dove il nemico si può nascondere ovunque, la campagna deve svolgersi con cautela maggiore di quella usata fino ad ora. Astenetevi da qualunque crudeltà, i bambini di questa terra sono come i bambini della terra boema e l'illustre duca Wladislaw è duca di Boemia e di Moravia. Se le necessità della guerra non lo richiedono, rispettate gli averi degli abitanti, pensate al dolore che provereste, se una banda di uomini, vostri fratelli, venisse a sottrarvi quanto possedete. Ciò che i nemici durante la battaglia e dopo la vittoria hanno dovuto abbandonare verrà diviso ed ognuno di voi riceverà la sua parte. Ciò che uno toglie al nemico in lotta singola, se lo tiene e o lo conserva come ricordo o lo usa per i bisogni dei suoi familiari. Rinnovo ora, come incaricato del duca, il ringraziamento per la battaglia di ieri. Date ora il segnale di prepararsi a partire".</w:t>
      </w:r>
    </w:p>
    <w:p>
      <w:pPr>
        <w:pStyle w:val="Normal"/>
        <w:jc w:val="both"/>
        <w:rPr>
          <w:sz w:val="20"/>
          <w:szCs w:val="20"/>
          <w:lang w:val="it-IT"/>
        </w:rPr>
      </w:pPr>
      <w:r>
        <w:rPr>
          <w:sz w:val="20"/>
          <w:szCs w:val="20"/>
          <w:lang w:val="it-IT"/>
        </w:rPr>
        <w:t>Davanti alla tenda di Witiko venne fatta una segnalazione con una bandiera e subito il grande corno di Veit Gregor, cui fecero eco i corni piccoli, dette il segnale ordinato.</w:t>
      </w:r>
    </w:p>
    <w:p>
      <w:pPr>
        <w:pStyle w:val="Normal"/>
        <w:jc w:val="both"/>
        <w:rPr>
          <w:sz w:val="20"/>
          <w:szCs w:val="20"/>
          <w:lang w:val="it-IT"/>
        </w:rPr>
      </w:pPr>
      <w:r>
        <w:rPr>
          <w:sz w:val="20"/>
          <w:szCs w:val="20"/>
          <w:lang w:val="it-IT"/>
        </w:rPr>
        <w:t>Gli uomini ruppero la formazione e cercarono di prepararsi per la campagna.</w:t>
      </w:r>
    </w:p>
    <w:p>
      <w:pPr>
        <w:pStyle w:val="Normal"/>
        <w:jc w:val="both"/>
        <w:rPr>
          <w:sz w:val="20"/>
          <w:szCs w:val="20"/>
          <w:lang w:val="it-IT"/>
        </w:rPr>
      </w:pPr>
      <w:r>
        <w:rPr>
          <w:sz w:val="20"/>
          <w:szCs w:val="20"/>
          <w:lang w:val="it-IT"/>
        </w:rPr>
        <w:t>Gli operai portarono i pezzi da tenda e da accampamento ai portatori, parecchi uomini si affancendarono a mettere nei pacchi questa o quella cosa proveniente dal bottino della battaglia vinta ed in breve tempo tutti furono pronti per riprendere la campagna.</w:t>
      </w:r>
    </w:p>
    <w:p>
      <w:pPr>
        <w:pStyle w:val="Normal"/>
        <w:jc w:val="both"/>
        <w:rPr>
          <w:sz w:val="20"/>
          <w:szCs w:val="20"/>
          <w:lang w:val="it-IT"/>
        </w:rPr>
      </w:pPr>
      <w:r>
        <w:rPr>
          <w:sz w:val="20"/>
          <w:szCs w:val="20"/>
          <w:lang w:val="it-IT"/>
        </w:rPr>
        <w:t>Witiko a cavallo li capeggiava. Ecco giungere ancora in questo momento messaggeri di Rowno e di altri. Witiko li ascoltò e li mandò via. Ne giunsero altri di Bolemil. Dopo averli sbrigati, Witiko guardò a lungo i campi alla sua sinistra dove dovevano ancora esserci alcune schiere del duca.</w:t>
      </w:r>
    </w:p>
    <w:p>
      <w:pPr>
        <w:pStyle w:val="Normal"/>
        <w:jc w:val="both"/>
        <w:rPr>
          <w:sz w:val="20"/>
          <w:szCs w:val="20"/>
          <w:lang w:val="it-IT"/>
        </w:rPr>
      </w:pPr>
      <w:r>
        <w:rPr>
          <w:sz w:val="20"/>
          <w:szCs w:val="20"/>
          <w:lang w:val="it-IT"/>
        </w:rPr>
        <w:t>Il segnale dell'ordine di marcia venne dato dai corni e ritrasmesso dai lunghi pifferi.</w:t>
      </w:r>
    </w:p>
    <w:p>
      <w:pPr>
        <w:pStyle w:val="Normal"/>
        <w:jc w:val="both"/>
        <w:rPr>
          <w:sz w:val="20"/>
          <w:szCs w:val="20"/>
          <w:lang w:val="it-IT"/>
        </w:rPr>
      </w:pPr>
      <w:r>
        <w:rPr>
          <w:sz w:val="20"/>
          <w:szCs w:val="20"/>
          <w:lang w:val="it-IT"/>
        </w:rPr>
        <w:t>Al suono di questi ultimi gli uomini avanzarono; con pifferi e timpani i cavalleggeri procedettero per la loro via seguiti dalle salmerie. Dopo tre ore la marcia fu brevemente interrotta e dopo altre tre ore le schiere si fermarono per la tappa di mezzogiorno. Gli uomini e le donne che accompagnavano la colonna accesero i fuochi e prepararono cibi e bevande. I cavalli vennero nutriti e abbeverati. Mentre ancora durava il riposo, furono viste colonne di fumo levarsi all'orizzonte.</w:t>
      </w:r>
    </w:p>
    <w:p>
      <w:pPr>
        <w:pStyle w:val="Normal"/>
        <w:jc w:val="both"/>
        <w:rPr>
          <w:sz w:val="20"/>
          <w:szCs w:val="20"/>
          <w:lang w:val="it-IT"/>
        </w:rPr>
      </w:pPr>
      <w:r>
        <w:rPr>
          <w:sz w:val="20"/>
          <w:szCs w:val="20"/>
          <w:lang w:val="it-IT"/>
        </w:rPr>
        <w:t>Witiko mandò subito esploratori in quella direzione. Poi fece bivaccare gli uomini in modo da essere eventualmente pronti alla battaglia. Prima che i suoi esploratori avessero percorso un lungo tratto di via, giunsero Wakul figlio di Bus e Ferin figlio di Ferin, anch'essi esploratori di Witiko, ad annunziargli che il paese Jannic era in fiamme, che l'avanguardia del duca Konrad, proveniente dalle montagne volte verso la Polonia, aveva fatto una scorreria appunto verso Jannic appiccando incendi e depredando la popolazione di tutti gli averi facili da portare via. Ora si vide elevarsi del gran fumo anche nei punti dove, forse, si trovavano i guerrieri del duca Konrad. Gli esploratori mandati in ricognizione da Witiko ritornarono annunziando le stesse cose riferite da Wakul e da Ferin. Trascorso il tempo stabilito per il riposo, Witiko fece di nuovo incolonnare gli uomini per riprendere la marcia nell'ordine da lui stabilito. Adesso, per la campagna non si vedeva anima viva e quasi nessun animale. Corvi, civette, cornacchie e simili uccelli volavano vicino alle schiere, come se marciassero con loro. Lungo il cammino si vedevano case in rovina con portoni e porte spalancate. Persino le chiese erano state aperte con la violenza e depredate dei loro oggetti sacri. Erbe e biade erano distrutte e ciò che di esse era stato ancora possibile arraffare era servito da foraggio per i cavalli ed i buoi dell'esercito. Nel tardo pomeriggio gli uomini di Witiko ritornarono dal villaggio Jannic. In molti punti l'incendio divampava ancora; in altri, per mancanza di braccia che potessero spegnerlo, si era estinto da solo, dopo aver consumato tutto il materiale combustibile. Attraverso le cavità delle finestre aperte nei muri anneriti o parzialmente crollati, si vedevano stanze vuote. Sulle rovine dominavano alti i comignoli. Non c'era anima viva.</w:t>
      </w:r>
    </w:p>
    <w:p>
      <w:pPr>
        <w:pStyle w:val="Normal"/>
        <w:jc w:val="both"/>
        <w:rPr>
          <w:sz w:val="20"/>
          <w:szCs w:val="20"/>
          <w:lang w:val="it-IT"/>
        </w:rPr>
      </w:pPr>
      <w:r>
        <w:rPr>
          <w:sz w:val="20"/>
          <w:szCs w:val="20"/>
          <w:lang w:val="it-IT"/>
        </w:rPr>
        <w:t>Witiko ordinò ad una parte dei suoi uomini di attraversare il paese distrutto dall'incendio ed all'altra parte di aggirarlo. Con i tratti del viso serissimi gli uomini guardavano e le donne elevavano lamenti su quanto era stato depredato. Di qui la colonna di Witiko si spostò verso destra e giunse in un terreno che non era ancora stato attraversato da alcun guerriero. Per tutto il giorno il nemico fu invisibile. Venne stabilito di passare la notte accampati dove si trovavano le case di Petrein. Nelle vicinanze vi erano due castelli. Gli uomini di Witiko prepararono il campo come era stato detto loro di fare in territorio nemico. Dopo aver esaminato le case ed i castelli, Witiko vi mandò reparti di guerrieri a prendere ciò che era rimasto: cibarie, foraggio e ciò che poteva servire alla colonna marciante: una parte avrebbe servito alle necessità immediate, l'altra, trasportata con le altre cose della colonna, sarebbe stata adoperata più tardi. I guerrieri trasportarono dunque su carri: cereali, farina, uova, pane, carne affumicata di maiale, birra, vino, fieno e paglia; e affermarono di aver trovato case e castelli spalancati, di non essersi impossessati di nulla per conto proprio e solo di quanto il nemico aveva abbandonato nella impossibilità di trasportarlo con sé, proprio come Witiko aveva raccomandato loro di fare. Del resto non c'era quasi più nulla che si potesse portare via. Nella notte, però, alcuni uomini delle salmerie fecero una scorribanda e tornarono al campo con polli, uccellame e vestiario. Anche per questa seconda notte Witiko fece disporre l'accampamento come nella precedente e lo ispezionò parecchie volte. Al calare della notte furono visibili nel cielo i bagliori rossi di grandi incendi. Al sorgere dell'alba Witiko stava già davanti alla sua tenda con gli occhi fissi lontano, sulla campagna, fin dove lo sguardo poteva arrivare.</w:t>
      </w:r>
    </w:p>
    <w:p>
      <w:pPr>
        <w:pStyle w:val="Normal"/>
        <w:jc w:val="both"/>
        <w:rPr>
          <w:sz w:val="20"/>
          <w:szCs w:val="20"/>
          <w:lang w:val="it-IT"/>
        </w:rPr>
      </w:pPr>
      <w:r>
        <w:rPr>
          <w:sz w:val="20"/>
          <w:szCs w:val="20"/>
          <w:lang w:val="it-IT"/>
        </w:rPr>
        <w:t>Poco dopo disse al servo Jakob: "Va da quelli di Friedau e domanda del vecchio Florian, abitante nella foresta lungo la ricca piana fluviale, a sud della foresta del santo apostolo Thomas".</w:t>
      </w:r>
    </w:p>
    <w:p>
      <w:pPr>
        <w:pStyle w:val="Normal"/>
        <w:jc w:val="both"/>
        <w:rPr>
          <w:sz w:val="20"/>
          <w:szCs w:val="20"/>
          <w:lang w:val="it-IT"/>
        </w:rPr>
      </w:pPr>
      <w:r>
        <w:rPr>
          <w:sz w:val="20"/>
          <w:szCs w:val="20"/>
          <w:lang w:val="it-IT"/>
        </w:rPr>
        <w:t>"Conosco l'uomo", disse Jakob, "Huldrik ci ha raccontato che vi ha fatto da guida attraverso la foresta allora, quando non eravate ancora a Wangetschlag e venivate dalla Baviera".</w:t>
      </w:r>
    </w:p>
    <w:p>
      <w:pPr>
        <w:pStyle w:val="Normal"/>
        <w:jc w:val="both"/>
        <w:rPr>
          <w:sz w:val="20"/>
          <w:szCs w:val="20"/>
          <w:lang w:val="it-IT"/>
        </w:rPr>
      </w:pPr>
      <w:r>
        <w:rPr>
          <w:sz w:val="20"/>
          <w:szCs w:val="20"/>
          <w:lang w:val="it-IT"/>
        </w:rPr>
        <w:t>"È lui", disse Witiko, "conducilo da me".</w:t>
      </w:r>
    </w:p>
    <w:p>
      <w:pPr>
        <w:pStyle w:val="Normal"/>
        <w:jc w:val="both"/>
        <w:rPr>
          <w:sz w:val="20"/>
          <w:szCs w:val="20"/>
          <w:lang w:val="it-IT"/>
        </w:rPr>
      </w:pPr>
      <w:r>
        <w:rPr>
          <w:sz w:val="20"/>
          <w:szCs w:val="20"/>
          <w:lang w:val="it-IT"/>
        </w:rPr>
        <w:t>"Sì", disse Jakob. E si allontanò per ritornare poco dopo con Florian.</w:t>
      </w:r>
    </w:p>
    <w:p>
      <w:pPr>
        <w:pStyle w:val="Normal"/>
        <w:jc w:val="both"/>
        <w:rPr>
          <w:sz w:val="20"/>
          <w:szCs w:val="20"/>
          <w:lang w:val="it-IT"/>
        </w:rPr>
      </w:pPr>
      <w:r>
        <w:rPr>
          <w:sz w:val="20"/>
          <w:szCs w:val="20"/>
          <w:lang w:val="it-IT"/>
        </w:rPr>
        <w:t>Witiko, ancora in piedi davanti alla tenda, disse a Florian: "Vieni nella mia tenda".</w:t>
      </w:r>
    </w:p>
    <w:p>
      <w:pPr>
        <w:pStyle w:val="Normal"/>
        <w:jc w:val="both"/>
        <w:rPr>
          <w:sz w:val="20"/>
          <w:szCs w:val="20"/>
          <w:lang w:val="it-IT"/>
        </w:rPr>
      </w:pPr>
      <w:r>
        <w:rPr>
          <w:sz w:val="20"/>
          <w:szCs w:val="20"/>
          <w:lang w:val="it-IT"/>
        </w:rPr>
        <w:t>Entrati che furono aggiunse: "Siediti su questa sedia".</w:t>
      </w:r>
    </w:p>
    <w:p>
      <w:pPr>
        <w:pStyle w:val="Normal"/>
        <w:jc w:val="both"/>
        <w:rPr>
          <w:sz w:val="20"/>
          <w:szCs w:val="20"/>
          <w:lang w:val="it-IT"/>
        </w:rPr>
      </w:pPr>
      <w:r>
        <w:rPr>
          <w:sz w:val="20"/>
          <w:szCs w:val="20"/>
          <w:lang w:val="it-IT"/>
        </w:rPr>
        <w:t>Florian ubbidì. Witiko, dopo essersi seduto pure lui, gli disse: "Ti saluto di gran cuore, Florian. Avrei voluto andare io stesso da te, presso i tuoi commilitoni, ma dovevo rimanere vicino alla tenda perché potevano giungere messaggeri e notizie".</w:t>
      </w:r>
    </w:p>
    <w:p>
      <w:pPr>
        <w:pStyle w:val="Normal"/>
        <w:jc w:val="both"/>
        <w:rPr>
          <w:sz w:val="20"/>
          <w:szCs w:val="20"/>
          <w:lang w:val="it-IT"/>
        </w:rPr>
      </w:pPr>
      <w:r>
        <w:rPr>
          <w:sz w:val="20"/>
          <w:szCs w:val="20"/>
          <w:lang w:val="it-IT"/>
        </w:rPr>
        <w:t>"Ma io sono venuto volentieri da te, Witiko".</w:t>
      </w:r>
    </w:p>
    <w:p>
      <w:pPr>
        <w:pStyle w:val="Normal"/>
        <w:jc w:val="both"/>
        <w:rPr>
          <w:sz w:val="20"/>
          <w:szCs w:val="20"/>
          <w:lang w:val="it-IT"/>
        </w:rPr>
      </w:pPr>
      <w:r>
        <w:rPr>
          <w:sz w:val="20"/>
          <w:szCs w:val="20"/>
          <w:lang w:val="it-IT"/>
        </w:rPr>
        <w:t>"Alla tua età sei ancora venuto a combattere".</w:t>
      </w:r>
    </w:p>
    <w:p>
      <w:pPr>
        <w:pStyle w:val="Normal"/>
        <w:jc w:val="both"/>
        <w:rPr>
          <w:sz w:val="20"/>
          <w:szCs w:val="20"/>
          <w:lang w:val="it-IT"/>
        </w:rPr>
      </w:pPr>
      <w:r>
        <w:rPr>
          <w:sz w:val="20"/>
          <w:szCs w:val="20"/>
          <w:lang w:val="it-IT"/>
        </w:rPr>
        <w:t>"Hanno raccontato che eri stato alla Moldava inferiore, che avevi detto ciò che si doveva temere da parte di nemici e da parte di un signore che poteva venire nella foresta ed allora io ho detto che anche noi, a sud del monte di San Thomas, come gli altri abitanti della foresta, avevamo soltanto il duca per signore; che molti anni fa, quando eravate ancora un ragazzo, io vi avevo fatto da guida attraverso la nostra foresta, attraverso quelle lungo le cascate della Moldava, attraverso la Bassa Torta del fiume e che se parecchi uomini della foresta avessero accompagnato il vecchio Wenhart di Friedau, noi non avremmo dovuto rimanere indietro, ma unirci ai Friedauer; ecco perché parecchi sono partiti, io compreso".</w:t>
      </w:r>
    </w:p>
    <w:p>
      <w:pPr>
        <w:pStyle w:val="Normal"/>
        <w:jc w:val="both"/>
        <w:rPr>
          <w:sz w:val="20"/>
          <w:szCs w:val="20"/>
          <w:lang w:val="it-IT"/>
        </w:rPr>
      </w:pPr>
      <w:r>
        <w:rPr>
          <w:sz w:val="20"/>
          <w:szCs w:val="20"/>
          <w:lang w:val="it-IT"/>
        </w:rPr>
        <w:t>"Con gratitudine penso ancora a te, a quando, d'accordo col carbonaio Mathias, tuo parente, nella cui capanna ho passato allora una notte, mi hai accompagnato dalla Baviera alla Boemia. È bella la foresta dove abiti e dove sulla sua cresta vi è stata la colonna del santo apostolo Thomas".</w:t>
      </w:r>
    </w:p>
    <w:p>
      <w:pPr>
        <w:pStyle w:val="Normal"/>
        <w:jc w:val="both"/>
        <w:rPr>
          <w:sz w:val="20"/>
          <w:szCs w:val="20"/>
          <w:lang w:val="it-IT"/>
        </w:rPr>
      </w:pPr>
      <w:r>
        <w:rPr>
          <w:sz w:val="20"/>
          <w:szCs w:val="20"/>
          <w:lang w:val="it-IT"/>
        </w:rPr>
        <w:t>"È la più bella che vi sia qui intorno", disse Florian.</w:t>
      </w:r>
    </w:p>
    <w:p>
      <w:pPr>
        <w:pStyle w:val="Normal"/>
        <w:jc w:val="both"/>
        <w:rPr>
          <w:sz w:val="20"/>
          <w:szCs w:val="20"/>
          <w:lang w:val="it-IT"/>
        </w:rPr>
      </w:pPr>
      <w:r>
        <w:rPr>
          <w:sz w:val="20"/>
          <w:szCs w:val="20"/>
          <w:lang w:val="it-IT"/>
        </w:rPr>
        <w:t>"Può darsi; e così sei venuto anche tu ed hai condotto gli uomini della bella foresta ad aiutare il duca. L'ho saputo solo ieri che c'eri, me ne sono rallegrato ed ho voluto parlarti".</w:t>
      </w:r>
    </w:p>
    <w:p>
      <w:pPr>
        <w:pStyle w:val="Normal"/>
        <w:jc w:val="both"/>
        <w:rPr>
          <w:sz w:val="20"/>
          <w:szCs w:val="20"/>
          <w:lang w:val="it-IT"/>
        </w:rPr>
      </w:pPr>
      <w:r>
        <w:rPr>
          <w:sz w:val="20"/>
          <w:szCs w:val="20"/>
          <w:lang w:val="it-IT"/>
        </w:rPr>
        <w:t>"E noi siamo contenti di averti a capo; tu non spadroneggi e ci vuoi bene".</w:t>
      </w:r>
    </w:p>
    <w:p>
      <w:pPr>
        <w:pStyle w:val="Normal"/>
        <w:jc w:val="both"/>
        <w:rPr>
          <w:sz w:val="20"/>
          <w:szCs w:val="20"/>
          <w:lang w:val="it-IT"/>
        </w:rPr>
      </w:pPr>
      <w:r>
        <w:rPr>
          <w:sz w:val="20"/>
          <w:szCs w:val="20"/>
          <w:lang w:val="it-IT"/>
        </w:rPr>
        <w:t>"Accetta un po' di vino e mangia un tozzo di pane con me", invitò Witiko.</w:t>
      </w:r>
    </w:p>
    <w:p>
      <w:pPr>
        <w:pStyle w:val="Normal"/>
        <w:jc w:val="both"/>
        <w:rPr>
          <w:sz w:val="20"/>
          <w:szCs w:val="20"/>
          <w:lang w:val="it-IT"/>
        </w:rPr>
      </w:pPr>
      <w:r>
        <w:rPr>
          <w:sz w:val="20"/>
          <w:szCs w:val="20"/>
          <w:lang w:val="it-IT"/>
        </w:rPr>
        <w:t>"Volentieri, se lo desideri".</w:t>
      </w:r>
    </w:p>
    <w:p>
      <w:pPr>
        <w:pStyle w:val="Normal"/>
        <w:jc w:val="both"/>
        <w:rPr>
          <w:sz w:val="20"/>
          <w:szCs w:val="20"/>
          <w:lang w:val="it-IT"/>
        </w:rPr>
      </w:pPr>
      <w:r>
        <w:rPr>
          <w:sz w:val="20"/>
          <w:szCs w:val="20"/>
          <w:lang w:val="it-IT"/>
        </w:rPr>
        <w:t>Dalle sue provviste Witiko fece portare pane, vino e due fette di arrosto freddo. Divise tutto con Florian. Quando ebbero mangiato e bevuto, Witiko disse: "Ora ritorna dagli uomini di Friedau, porta loro il mio saluto, informali che dobbiamo stare fedelmente uniti e che, quando tutto sarà finito, parleremo di ciò che sta ora accadendo lungo le rive della Moldava boscosa".</w:t>
      </w:r>
    </w:p>
    <w:p>
      <w:pPr>
        <w:pStyle w:val="Normal"/>
        <w:jc w:val="both"/>
        <w:rPr>
          <w:sz w:val="20"/>
          <w:szCs w:val="20"/>
          <w:lang w:val="it-IT"/>
        </w:rPr>
      </w:pPr>
      <w:r>
        <w:rPr>
          <w:sz w:val="20"/>
          <w:szCs w:val="20"/>
          <w:lang w:val="it-IT"/>
        </w:rPr>
        <w:t>"Sì, saremo uniti e ne parleremo", disse Florian.</w:t>
      </w:r>
    </w:p>
    <w:p>
      <w:pPr>
        <w:pStyle w:val="Normal"/>
        <w:jc w:val="both"/>
        <w:rPr>
          <w:sz w:val="20"/>
          <w:szCs w:val="20"/>
          <w:lang w:val="it-IT"/>
        </w:rPr>
      </w:pPr>
      <w:r>
        <w:rPr>
          <w:sz w:val="20"/>
          <w:szCs w:val="20"/>
          <w:lang w:val="it-IT"/>
        </w:rPr>
        <w:t>Witiko accompagnò il suo ospite fuori della tenda e si accomiatò da lui porgendogli la mano, ed il vecchio si allontanò dirigendosi verso l'accampamento della gente di Friedau. La luce del giorno era ora piena e nell'accampamento fervevano i lavori mattutini. Mentre guerrieri di ogni genere si affacendavano entrando ed uscendo dalla tenda di Witiko, giunse sul luogo anche Sifrid di Milnet; cavalcavano con lui i suoi compagni e parecchi guerrieri del duca Wladislaw, due dei quali portavano ciascuno un grande gonfalone di seta rossa.</w:t>
      </w:r>
    </w:p>
    <w:p>
      <w:pPr>
        <w:pStyle w:val="Normal"/>
        <w:jc w:val="both"/>
        <w:rPr>
          <w:sz w:val="20"/>
          <w:szCs w:val="20"/>
          <w:lang w:val="it-IT"/>
        </w:rPr>
      </w:pPr>
      <w:r>
        <w:rPr>
          <w:sz w:val="20"/>
          <w:szCs w:val="20"/>
          <w:lang w:val="it-IT"/>
        </w:rPr>
        <w:t>"Siete ritornati", gridò Witiko. "Hai parlato con il duca, Sifrid?"</w:t>
      </w:r>
    </w:p>
    <w:p>
      <w:pPr>
        <w:pStyle w:val="Normal"/>
        <w:jc w:val="both"/>
        <w:rPr>
          <w:sz w:val="20"/>
          <w:szCs w:val="20"/>
          <w:lang w:val="it-IT"/>
        </w:rPr>
      </w:pPr>
      <w:r>
        <w:rPr>
          <w:sz w:val="20"/>
          <w:szCs w:val="20"/>
          <w:lang w:val="it-IT"/>
        </w:rPr>
        <w:t>"Sì, coll'illustre duca, con vescovi, con vecchi duci, con il fratello del duca che ha difeso Praga e con l'altro fratello e ancora con altri. Welislaw ti saluta e il duca mi ha incaricato di ringraziarti", disse Sifrid.</w:t>
      </w:r>
    </w:p>
    <w:p>
      <w:pPr>
        <w:pStyle w:val="Normal"/>
        <w:jc w:val="both"/>
        <w:rPr>
          <w:sz w:val="20"/>
          <w:szCs w:val="20"/>
          <w:lang w:val="it-IT"/>
        </w:rPr>
      </w:pPr>
      <w:r>
        <w:rPr>
          <w:sz w:val="20"/>
          <w:szCs w:val="20"/>
          <w:lang w:val="it-IT"/>
        </w:rPr>
        <w:t>"Avete cavalcato tutta la notte?"domandò Witiko.</w:t>
      </w:r>
    </w:p>
    <w:p>
      <w:pPr>
        <w:pStyle w:val="Normal"/>
        <w:jc w:val="both"/>
        <w:rPr>
          <w:sz w:val="20"/>
          <w:szCs w:val="20"/>
          <w:lang w:val="it-IT"/>
        </w:rPr>
      </w:pPr>
      <w:r>
        <w:rPr>
          <w:sz w:val="20"/>
          <w:szCs w:val="20"/>
          <w:lang w:val="it-IT"/>
        </w:rPr>
        <w:t>"Non tutta la notte, ma fin verso l'alba", disse Sifrid.</w:t>
      </w:r>
    </w:p>
    <w:p>
      <w:pPr>
        <w:pStyle w:val="Normal"/>
        <w:jc w:val="both"/>
        <w:rPr>
          <w:sz w:val="20"/>
          <w:szCs w:val="20"/>
          <w:lang w:val="it-IT"/>
        </w:rPr>
      </w:pPr>
      <w:r>
        <w:rPr>
          <w:sz w:val="20"/>
          <w:szCs w:val="20"/>
          <w:lang w:val="it-IT"/>
        </w:rPr>
        <w:t>"Ristoratevi e provvedete a che qualcuno si prenda cura dei cavalli", disse Witiko. "Potete servirvi dei cibi e delle bevande che farò portare davanti alla tenda, dietro ad essa è il posto dei cavalli ed i miei servi provvederanno il necessario per essi. Farai l'ambasciata dell'augusto duca davanti a tutti gli uomini, Sifrid".</w:t>
      </w:r>
    </w:p>
    <w:p>
      <w:pPr>
        <w:pStyle w:val="Normal"/>
        <w:jc w:val="both"/>
        <w:rPr>
          <w:sz w:val="20"/>
          <w:szCs w:val="20"/>
          <w:lang w:val="it-IT"/>
        </w:rPr>
      </w:pPr>
      <w:r>
        <w:rPr>
          <w:sz w:val="20"/>
          <w:szCs w:val="20"/>
          <w:lang w:val="it-IT"/>
        </w:rPr>
        <w:t>"Non devo prima riferirla a te solo?"</w:t>
      </w:r>
    </w:p>
    <w:p>
      <w:pPr>
        <w:pStyle w:val="Normal"/>
        <w:jc w:val="both"/>
        <w:rPr>
          <w:sz w:val="20"/>
          <w:szCs w:val="20"/>
          <w:lang w:val="it-IT"/>
        </w:rPr>
      </w:pPr>
      <w:r>
        <w:rPr>
          <w:sz w:val="20"/>
          <w:szCs w:val="20"/>
          <w:lang w:val="it-IT"/>
        </w:rPr>
        <w:t>"No, devi dire davanti a tutti tutto ciò che sei venuto a sapere dal duca e da altri".</w:t>
      </w:r>
    </w:p>
    <w:p>
      <w:pPr>
        <w:pStyle w:val="Normal"/>
        <w:jc w:val="both"/>
        <w:rPr>
          <w:sz w:val="20"/>
          <w:szCs w:val="20"/>
          <w:lang w:val="it-IT"/>
        </w:rPr>
      </w:pPr>
      <w:r>
        <w:rPr>
          <w:sz w:val="20"/>
          <w:szCs w:val="20"/>
          <w:lang w:val="it-IT"/>
        </w:rPr>
        <w:t>"Se così desideri lo farò".</w:t>
      </w:r>
    </w:p>
    <w:p>
      <w:pPr>
        <w:pStyle w:val="Normal"/>
        <w:jc w:val="both"/>
        <w:rPr>
          <w:sz w:val="20"/>
          <w:szCs w:val="20"/>
          <w:lang w:val="it-IT"/>
        </w:rPr>
      </w:pPr>
      <w:r>
        <w:rPr>
          <w:sz w:val="20"/>
          <w:szCs w:val="20"/>
          <w:lang w:val="it-IT"/>
        </w:rPr>
        <w:t>"Scendete da cavallo e fate come vi ho detto", replicò Witiko.</w:t>
      </w:r>
    </w:p>
    <w:p>
      <w:pPr>
        <w:pStyle w:val="Normal"/>
        <w:jc w:val="both"/>
        <w:rPr>
          <w:sz w:val="20"/>
          <w:szCs w:val="20"/>
          <w:lang w:val="it-IT"/>
        </w:rPr>
      </w:pPr>
      <w:r>
        <w:rPr>
          <w:sz w:val="20"/>
          <w:szCs w:val="20"/>
          <w:lang w:val="it-IT"/>
        </w:rPr>
        <w:t>Gli uomini smontarono. I guerrieri davanti alla tenda aiutarono ad eseguire le disposizioni che egli aveva dato. Witiko intanto ordinò ai suoi uomini di portare cibi e bevande per i nuovi arrivati ed ai servi di preparare il necessario per i cavalli. Poi fece dare il segnale di schieramento per gli uomini. Appena, non soltanto Sifrid ed i suoi compagni, ma tutti gli uomini dell'accampamento ebbero consumato il pasto del mattino e si furono schierati, Witiko condusse Sifrid ed i cavalleggeri del duca davanti ad essi e disse:</w:t>
      </w:r>
    </w:p>
    <w:p>
      <w:pPr>
        <w:pStyle w:val="Normal"/>
        <w:jc w:val="both"/>
        <w:rPr>
          <w:sz w:val="20"/>
          <w:szCs w:val="20"/>
          <w:lang w:val="it-IT"/>
        </w:rPr>
      </w:pPr>
      <w:r>
        <w:rPr>
          <w:sz w:val="20"/>
          <w:szCs w:val="20"/>
          <w:lang w:val="it-IT"/>
        </w:rPr>
        <w:t xml:space="preserve">"Uomini, guerrieri, amici, ascoltate e ciò che avrete udito ripetetelo a coloro che vi stanno accanto, affinché questi a loro volta facciano lo stesso e così tutti vengano a sapere ciò che è stato detto. Sifrid di Milnet, inviato da me dall'illustre duca, con l'ambasciata dell'avvenuta battaglia, è ritornato e ci porta la risposta del duca. Parla, Sifrid!" </w:t>
      </w:r>
    </w:p>
    <w:p>
      <w:pPr>
        <w:pStyle w:val="Normal"/>
        <w:jc w:val="both"/>
        <w:rPr>
          <w:sz w:val="20"/>
          <w:szCs w:val="20"/>
          <w:lang w:val="it-IT"/>
        </w:rPr>
      </w:pPr>
      <w:r>
        <w:rPr>
          <w:sz w:val="20"/>
          <w:szCs w:val="20"/>
          <w:lang w:val="it-IT"/>
        </w:rPr>
        <w:t>Sifrid si mise davanti agli uomini e disse: "Commilitoni, camerati, il nostro capo mi ha detto: Prendi il tuo cavallo e va dal nobile duca e raccontagli tutto ciò che hai detto ora a me della battaglia, perché prima mi ha interrogato, e tutto ciò che ancora sai rispondere sulla verità dei fatti e digli che ti mando io e che abbiamo perduto soltanto pochi uomini.</w:t>
      </w:r>
    </w:p>
    <w:p>
      <w:pPr>
        <w:pStyle w:val="Normal"/>
        <w:jc w:val="both"/>
        <w:rPr>
          <w:sz w:val="20"/>
          <w:szCs w:val="20"/>
          <w:lang w:val="it-IT"/>
        </w:rPr>
      </w:pPr>
      <w:r>
        <w:rPr>
          <w:sz w:val="20"/>
          <w:szCs w:val="20"/>
          <w:lang w:val="it-IT"/>
        </w:rPr>
        <w:t>Così partii con quattro amici per andare dal duca. Arrivammo davanti alla sua tenda, vicino al grande stendardo rosso, prima che venissero dati i segnali della sveglia. Appena dissi ciò che volevo e gli fu annunciata la nostra venuta, il duca fece venire degli uomini nella sua tenda, poi ci fece andare davanti ad essi. Questi uomini erano suo fratello, l'illustre Diepold, poi l'altro suo fratello, l'illustre Heinrich, il vescovo di Praga, il vescovo Olmuez, appena arrivato, lo zupan Lubomir, Diwis, l'abate di Kladrau, l'abate di Wilimow, il cancelliere Gervasius, un sacerdote, che essi chiamavno Daniel, lo zupan... lo zupan... non ricordo i nomi, un buon giovane, Welislavv, amico di Witiko, me li ha mostrati tutti</w:t>
      </w:r>
    </w:p>
    <w:p>
      <w:pPr>
        <w:pStyle w:val="Normal"/>
        <w:jc w:val="both"/>
        <w:rPr>
          <w:sz w:val="20"/>
          <w:szCs w:val="20"/>
          <w:lang w:val="it-IT"/>
        </w:rPr>
      </w:pPr>
      <w:r>
        <w:rPr>
          <w:sz w:val="20"/>
          <w:szCs w:val="20"/>
          <w:lang w:val="it-IT"/>
        </w:rPr>
        <w:t>quando la faccenda fu finita ed ha detto che mandava a salutare Witiko dal fondo del cuore. Ed il nobile duca ha detto: "Giovane messaggero, parla! Io allora ho detto che i nemici erano venuti davanti a noi ed uno aveva detto che avremmo ricevuto una grossa ricompensa se avessimo voluto stare dalla parte del duca illegale Konrad, aggiunse che era stato mandato dal duca Wratislaw von Bruenn e che il duca Wratislaw avrebbe garantito per le sue parole e che se non ci fossimo piegati alla loro volontà essi ci avrebbero annientati tutti; che il nostro capo Witiko aveva scacciato il messaggero e ci aveva condotti alla battaglia, che aveva predisposto tutto come avrebbe dovuto accadere, che durante la battaglia aveva gridato gli ordini e che gli ordini erano stati trasmessi dappertutto per mezzo dei messaggeri e che aveva fatto tutto benissimo".</w:t>
      </w:r>
    </w:p>
    <w:p>
      <w:pPr>
        <w:pStyle w:val="Normal"/>
        <w:jc w:val="both"/>
        <w:rPr>
          <w:sz w:val="20"/>
          <w:szCs w:val="20"/>
          <w:lang w:val="it-IT"/>
        </w:rPr>
      </w:pPr>
      <w:r>
        <w:rPr>
          <w:sz w:val="20"/>
          <w:szCs w:val="20"/>
          <w:lang w:val="it-IT"/>
        </w:rPr>
        <w:t>"Racconta ciò che hai detto degli uomini e non raccontare di me, non ti ho incaricato di far questo", lo interruppe Witiko.</w:t>
      </w:r>
    </w:p>
    <w:p>
      <w:pPr>
        <w:pStyle w:val="Normal"/>
        <w:jc w:val="both"/>
        <w:rPr>
          <w:sz w:val="20"/>
          <w:szCs w:val="20"/>
          <w:lang w:val="it-IT"/>
        </w:rPr>
      </w:pPr>
      <w:r>
        <w:rPr>
          <w:sz w:val="20"/>
          <w:szCs w:val="20"/>
          <w:lang w:val="it-IT"/>
        </w:rPr>
        <w:t>"Tu hai detto: Racconta della battaglia ciò che sai corrispondere alla verità", disse Sifrid, "e questa è la verità".</w:t>
      </w:r>
    </w:p>
    <w:p>
      <w:pPr>
        <w:pStyle w:val="Normal"/>
        <w:jc w:val="both"/>
        <w:rPr>
          <w:sz w:val="20"/>
          <w:szCs w:val="20"/>
          <w:lang w:val="it-IT"/>
        </w:rPr>
      </w:pPr>
      <w:r>
        <w:rPr>
          <w:sz w:val="20"/>
          <w:szCs w:val="20"/>
          <w:lang w:val="it-IT"/>
        </w:rPr>
        <w:t>"È la verità", gridò un uomo, "Witiko ha disposto tutto bene".</w:t>
      </w:r>
    </w:p>
    <w:p>
      <w:pPr>
        <w:pStyle w:val="Normal"/>
        <w:jc w:val="both"/>
        <w:rPr>
          <w:sz w:val="20"/>
          <w:szCs w:val="20"/>
          <w:lang w:val="it-IT"/>
        </w:rPr>
      </w:pPr>
      <w:r>
        <w:rPr>
          <w:sz w:val="20"/>
          <w:szCs w:val="20"/>
          <w:lang w:val="it-IT"/>
        </w:rPr>
        <w:t>"Witiko ha disposto bene", gridarono numerose voci.</w:t>
      </w:r>
    </w:p>
    <w:p>
      <w:pPr>
        <w:pStyle w:val="Normal"/>
        <w:jc w:val="both"/>
        <w:rPr>
          <w:sz w:val="20"/>
          <w:szCs w:val="20"/>
          <w:lang w:val="it-IT"/>
        </w:rPr>
      </w:pPr>
      <w:r>
        <w:rPr>
          <w:sz w:val="20"/>
          <w:szCs w:val="20"/>
          <w:lang w:val="it-IT"/>
        </w:rPr>
        <w:t>"Uomini", gridò Witiko, "lasciate parlare il messaggero, il tempo stringe. Continua a parlare, Sifrid". Sifrid continuò: "Witiko ha fatto tutto molto bene. Al suono dei corni di ariete noi avanzammo sempre come si doveva. Lo stesso duca Wratislaw conduceva le sue schiere contro di noi; anche i cavalleggeri si spingevano in avanti e gli arcieri e tutti noi; piuttosto di lasciare ai nemici un solo stelo d'erba, avremmo voluto che il terreno dove eravamo precipitasse in un abisso e noi con esso, ed i nemici vacillarono, si rilassarono e fuggirono in disordine. E nello spazio rimasto vuoto davanti a noi gli uomini caddero in ginocchio e ringraziarono Dio. E poi inseguimmo il nemico per tre ore all'incirca andando a destra della nostra colonna ed i nemici continuarono sempre più a disperdersi, e noi ritornammo sulla nostra via andando di nuovo a sinistra per cinque ore di fila. E nessuno si è più fatto vedere per attaccarci e tutti i vessilli delle schiere di Witiko, nella battaglia, sono avanzati contemporaneamente, e Rowno nella battaglia comandò gli uomini della foresta al nostro fianco destro ed essi avanzarono coi loro piccoli vessilli come noi con il grande e a destra di Rowno gli altri uomini della foresta erano comandati da Wyhon von Prachatic, essi pure avanzavano come noi e Rowno: tutti insieme. Così è stata la faccenda. Abbiamo perduto pochi uomini. I morti sono stati seppelliti, i feriti presi in cura, ad essi sarà già stato provveduto, io non so chi siano, ho dovuto partire alla sera coi miei amici per portare il messaggio secondo ciò che sapevo ed ho detto ciò che so. Oggi ancora devo tornare indietro per incontrare la colonna di Witiko avanzante nell'ordine stabilito. Così ho parlato all'augusto duca, poi non ho più parlato. Ma il duca mi domandò se la schiera di Wratislaw era stata grossa. Io dissi: "Non abbiamo contato gli uomini, ma i nostri guerrieri, dopo la battaglia, han detto che il loro numero era più grande del nostro. Li abbiamo semplicemente obbligati a fuggire".</w:t>
      </w:r>
    </w:p>
    <w:p>
      <w:pPr>
        <w:pStyle w:val="Normal"/>
        <w:jc w:val="both"/>
        <w:rPr>
          <w:sz w:val="20"/>
          <w:szCs w:val="20"/>
          <w:lang w:val="it-IT"/>
        </w:rPr>
      </w:pPr>
      <w:r>
        <w:rPr>
          <w:sz w:val="20"/>
          <w:szCs w:val="20"/>
          <w:lang w:val="it-IT"/>
        </w:rPr>
        <w:t>"I vostri uomini hanno gridato di preferire di precipitare nell'abisso con il terreno piuttosto di voler lasciare al nemico uno stelo d'erba?"domandò il duca.</w:t>
      </w:r>
    </w:p>
    <w:p>
      <w:pPr>
        <w:pStyle w:val="Normal"/>
        <w:jc w:val="both"/>
        <w:rPr>
          <w:sz w:val="20"/>
          <w:szCs w:val="20"/>
          <w:lang w:val="it-IT"/>
        </w:rPr>
      </w:pPr>
      <w:r>
        <w:rPr>
          <w:sz w:val="20"/>
          <w:szCs w:val="20"/>
          <w:lang w:val="it-IT"/>
        </w:rPr>
        <w:t>"No", ho risposto io, "ho pensato che essi pensassero come me".</w:t>
      </w:r>
    </w:p>
    <w:p>
      <w:pPr>
        <w:pStyle w:val="Normal"/>
        <w:jc w:val="both"/>
        <w:rPr>
          <w:sz w:val="20"/>
          <w:szCs w:val="20"/>
          <w:lang w:val="it-IT"/>
        </w:rPr>
      </w:pPr>
      <w:r>
        <w:rPr>
          <w:sz w:val="20"/>
          <w:szCs w:val="20"/>
          <w:lang w:val="it-IT"/>
        </w:rPr>
        <w:t>"Pensa sempre così in ogni battaglia", disse il duca.</w:t>
      </w:r>
    </w:p>
    <w:p>
      <w:pPr>
        <w:pStyle w:val="Normal"/>
        <w:jc w:val="both"/>
        <w:rPr>
          <w:sz w:val="20"/>
          <w:szCs w:val="20"/>
          <w:lang w:val="it-IT"/>
        </w:rPr>
      </w:pPr>
      <w:r>
        <w:rPr>
          <w:sz w:val="20"/>
          <w:szCs w:val="20"/>
          <w:lang w:val="it-IT"/>
        </w:rPr>
        <w:t>"Durante la battaglia ho pensato così e così penserò per tutta la campagna", risposi io; "una volta ho detto a casa che prima di dover lasciare al nemico le foreste, le avremmo incendiate; ma Witiko ha risposto che non sarebbe stato necessario".</w:t>
      </w:r>
    </w:p>
    <w:p>
      <w:pPr>
        <w:pStyle w:val="Normal"/>
        <w:jc w:val="both"/>
        <w:rPr>
          <w:sz w:val="20"/>
          <w:szCs w:val="20"/>
          <w:lang w:val="it-IT"/>
        </w:rPr>
      </w:pPr>
      <w:r>
        <w:rPr>
          <w:sz w:val="20"/>
          <w:szCs w:val="20"/>
          <w:lang w:val="it-IT"/>
        </w:rPr>
        <w:t>"Le vostre foreste continueranno a verdeggiare quando i nemici saranno già stati buttati a terra da lungo tempo", disse il duca.</w:t>
      </w:r>
    </w:p>
    <w:p>
      <w:pPr>
        <w:pStyle w:val="Normal"/>
        <w:jc w:val="both"/>
        <w:rPr>
          <w:sz w:val="20"/>
          <w:szCs w:val="20"/>
          <w:lang w:val="it-IT"/>
        </w:rPr>
      </w:pPr>
      <w:r>
        <w:rPr>
          <w:sz w:val="20"/>
          <w:szCs w:val="20"/>
          <w:lang w:val="it-IT"/>
        </w:rPr>
        <w:t>"Sei uno dei cavalleggeri di Witiko e provieni dalla foresta?" mi domandò di nuovo.</w:t>
      </w:r>
    </w:p>
    <w:p>
      <w:pPr>
        <w:pStyle w:val="Normal"/>
        <w:jc w:val="both"/>
        <w:rPr>
          <w:sz w:val="20"/>
          <w:szCs w:val="20"/>
          <w:lang w:val="it-IT"/>
        </w:rPr>
      </w:pPr>
      <w:r>
        <w:rPr>
          <w:sz w:val="20"/>
          <w:szCs w:val="20"/>
          <w:lang w:val="it-IT"/>
        </w:rPr>
        <w:t>"Sono il figlio di una povera donna, rimasta vedova da molti anni e accudisco ai cavalli del vecchio Roder Peter, il quale, non potendo partire per la guerra, mi ha prestato un cavallo bianco ed io mi sono unito ai cavalleggeri di Witiko, perché abito a Milnet, nella foresta, poco lontano da lui".</w:t>
      </w:r>
    </w:p>
    <w:p>
      <w:pPr>
        <w:pStyle w:val="Normal"/>
        <w:jc w:val="both"/>
        <w:rPr>
          <w:sz w:val="20"/>
          <w:szCs w:val="20"/>
          <w:lang w:val="it-IT"/>
        </w:rPr>
      </w:pPr>
      <w:r>
        <w:rPr>
          <w:sz w:val="20"/>
          <w:szCs w:val="20"/>
          <w:lang w:val="it-IT"/>
        </w:rPr>
        <w:t>"E voialtri cavalleggeri vi siete comportati bene?" domandò il duca.</w:t>
      </w:r>
    </w:p>
    <w:p>
      <w:pPr>
        <w:pStyle w:val="Normal"/>
        <w:jc w:val="both"/>
        <w:rPr>
          <w:sz w:val="20"/>
          <w:szCs w:val="20"/>
          <w:lang w:val="it-IT"/>
        </w:rPr>
      </w:pPr>
      <w:r>
        <w:rPr>
          <w:sz w:val="20"/>
          <w:szCs w:val="20"/>
          <w:lang w:val="it-IT"/>
        </w:rPr>
        <w:t>"I nemici avevano dei bellissimi cavalli", risposi io, "ma noi non abbiamo ceduto e gliene abbiamo presi quaranta o cinquanta".</w:t>
      </w:r>
    </w:p>
    <w:p>
      <w:pPr>
        <w:pStyle w:val="Normal"/>
        <w:jc w:val="both"/>
        <w:rPr>
          <w:sz w:val="20"/>
          <w:szCs w:val="20"/>
          <w:lang w:val="it-IT"/>
        </w:rPr>
      </w:pPr>
      <w:r>
        <w:rPr>
          <w:sz w:val="20"/>
          <w:szCs w:val="20"/>
          <w:lang w:val="it-IT"/>
        </w:rPr>
        <w:t>"Sono settanta", gridò Maz Aibrecht.</w:t>
      </w:r>
    </w:p>
    <w:p>
      <w:pPr>
        <w:pStyle w:val="Normal"/>
        <w:jc w:val="both"/>
        <w:rPr>
          <w:sz w:val="20"/>
          <w:szCs w:val="20"/>
          <w:lang w:val="it-IT"/>
        </w:rPr>
      </w:pPr>
      <w:r>
        <w:rPr>
          <w:sz w:val="20"/>
          <w:szCs w:val="20"/>
          <w:lang w:val="it-IT"/>
        </w:rPr>
        <w:t>"Non l'ho saputo altrimenti l'avrei detto", rispose Sifrid.</w:t>
      </w:r>
    </w:p>
    <w:p>
      <w:pPr>
        <w:pStyle w:val="Normal"/>
        <w:jc w:val="both"/>
        <w:rPr>
          <w:sz w:val="20"/>
          <w:szCs w:val="20"/>
          <w:lang w:val="it-IT"/>
        </w:rPr>
      </w:pPr>
      <w:r>
        <w:rPr>
          <w:sz w:val="20"/>
          <w:szCs w:val="20"/>
          <w:lang w:val="it-IT"/>
        </w:rPr>
        <w:t>"Non interrompete il messaggero; continua a parlare, Sifrid", gridò Witiko.</w:t>
      </w:r>
    </w:p>
    <w:p>
      <w:pPr>
        <w:pStyle w:val="Normal"/>
        <w:jc w:val="both"/>
        <w:rPr>
          <w:sz w:val="20"/>
          <w:szCs w:val="20"/>
          <w:lang w:val="it-IT"/>
        </w:rPr>
      </w:pPr>
      <w:r>
        <w:rPr>
          <w:sz w:val="20"/>
          <w:szCs w:val="20"/>
          <w:lang w:val="it-IT"/>
        </w:rPr>
        <w:t>E Sifrid continuò: "II duca disse: Di' agli uomini della foresta che li ringrazio tanto per la loro vittoria nella battaglia e che pure i leche ed i signori attorno a me li ringraziano. Quando li vedremo, noi tutti li ringrazieremo ancora attestando l'onore che si sono meritati e consegnando la ricompensa a loro spettante sul bottino di guerra. Ringrazia per me Witiko, Rowno e Wyhon, mi ricorderò di loro. E poiché Rowno e Wyhon hanno dei vessilli piccoli, ne mando ad ognuno di essi uno grande e rosso. Li porteranno dei cavalleggeri miei, che si accompagneranno a te. Rowno e Wyhon devono averne cura, come l'hanno avuta per i loro piccoli vessilli. Per i feriti e per i familiari dei morti ti do del danaro da dividere onestamente e senza litigi. Ora ristoratevi e dite quando volete ripartire. Tieni a mente le mie parole onde poterle riferire fedelmente".</w:t>
      </w:r>
    </w:p>
    <w:p>
      <w:pPr>
        <w:pStyle w:val="Normal"/>
        <w:jc w:val="both"/>
        <w:rPr>
          <w:sz w:val="20"/>
          <w:szCs w:val="20"/>
          <w:lang w:val="it-IT"/>
        </w:rPr>
      </w:pPr>
      <w:r>
        <w:rPr>
          <w:sz w:val="20"/>
          <w:szCs w:val="20"/>
          <w:lang w:val="it-IT"/>
        </w:rPr>
        <w:t>"Le tengo a mente, nobile signore", dissi. Poi l'illustrissimo duca si alzò, si tolse la berretta dal capo dicendo: "Rendo onore alla gente della foresta".</w:t>
      </w:r>
    </w:p>
    <w:p>
      <w:pPr>
        <w:pStyle w:val="Normal"/>
        <w:jc w:val="both"/>
        <w:rPr>
          <w:sz w:val="20"/>
          <w:szCs w:val="20"/>
          <w:lang w:val="it-IT"/>
        </w:rPr>
      </w:pPr>
      <w:r>
        <w:rPr>
          <w:sz w:val="20"/>
          <w:szCs w:val="20"/>
          <w:lang w:val="it-IT"/>
        </w:rPr>
        <w:t>E il suo illustrissimo fratello Diepold si alzò e così si alzarono suo fratello Heinrich, i reverendissimi vescovi, i signori e i leche, si tolsero la berretta dal capo e gridarono: "Onoriamo la gente della foresta!".</w:t>
      </w:r>
    </w:p>
    <w:p>
      <w:pPr>
        <w:pStyle w:val="Normal"/>
        <w:jc w:val="both"/>
        <w:rPr>
          <w:sz w:val="20"/>
          <w:szCs w:val="20"/>
          <w:lang w:val="it-IT"/>
        </w:rPr>
      </w:pPr>
      <w:r>
        <w:rPr>
          <w:sz w:val="20"/>
          <w:szCs w:val="20"/>
          <w:lang w:val="it-IT"/>
        </w:rPr>
        <w:t>Udendoli gridare così mentre ero loro di fronte, mi è sembrato che tutto girasse attorno a me. Dopo essi vennero da me e quasi tutti mi rivolsero la parola, ma non so più che cosa dicemmo. Un giovane coi capelli chiari come i miei mi prese per mano e disse: "Tutto andrà bene, giovanotto, ricordati di me, mi chiamo Welislaw, di' a Witiko che lo saluto dal profondo del cuore", e mi nominò gli uomini presenti, poi uscimmo dalla tenda e ricevemmo: noi cibo e bevande ed i cavalli foraggio, poi vennero da noi i cavalleggeri del duca con due bandiere rosse e, quando dicemmo di voler partire, un uomo mi dette un sacchetto con il denaro per i feriti e per i familiari dei morti ed i cordoni del sacchetto sono attaccati con un sigillo di cera rossa e ognuno di noi cinque messaggeri ricevette tre monete d'oro, poi partimmo e con noi partirono i cavalleggeri con le bandiere rosse. Le bandiere sono qui e il sacchetto l'ho ancora da consegnare e lo dò al nostro capo Witiko".</w:t>
      </w:r>
    </w:p>
    <w:p>
      <w:pPr>
        <w:pStyle w:val="Normal"/>
        <w:jc w:val="both"/>
        <w:rPr>
          <w:sz w:val="20"/>
          <w:szCs w:val="20"/>
          <w:lang w:val="it-IT"/>
        </w:rPr>
      </w:pPr>
      <w:r>
        <w:rPr>
          <w:sz w:val="20"/>
          <w:szCs w:val="20"/>
          <w:lang w:val="it-IT"/>
        </w:rPr>
        <w:t>Sifrid trasse fuori dal suo farsetto un sacchetto di cuoio rosso e lo porse a Witiko.</w:t>
      </w:r>
    </w:p>
    <w:p>
      <w:pPr>
        <w:pStyle w:val="Normal"/>
        <w:jc w:val="both"/>
        <w:rPr>
          <w:sz w:val="20"/>
          <w:szCs w:val="20"/>
          <w:lang w:val="it-IT"/>
        </w:rPr>
      </w:pPr>
      <w:r>
        <w:rPr>
          <w:sz w:val="20"/>
          <w:szCs w:val="20"/>
          <w:lang w:val="it-IT"/>
        </w:rPr>
        <w:t>Witiko gridò: "Prendo in custodia il regalo dell'augusto duca ed aprirò il sigillo insieme con Rowno, con Wyhon e con gli altri uomini del consiglio ed il consiglio stabilirà come spartire il denaro".</w:t>
      </w:r>
    </w:p>
    <w:p>
      <w:pPr>
        <w:pStyle w:val="Normal"/>
        <w:jc w:val="both"/>
        <w:rPr>
          <w:sz w:val="20"/>
          <w:szCs w:val="20"/>
          <w:lang w:val="it-IT"/>
        </w:rPr>
      </w:pPr>
      <w:r>
        <w:rPr>
          <w:sz w:val="20"/>
          <w:szCs w:val="20"/>
          <w:lang w:val="it-IT"/>
        </w:rPr>
        <w:t>"Benedizioni e salute al nobile duca di Boemia e Moravia", gridò il fabbro di Pian.</w:t>
      </w:r>
    </w:p>
    <w:p>
      <w:pPr>
        <w:pStyle w:val="Normal"/>
        <w:jc w:val="both"/>
        <w:rPr>
          <w:sz w:val="20"/>
          <w:szCs w:val="20"/>
          <w:lang w:val="it-IT"/>
        </w:rPr>
      </w:pPr>
      <w:r>
        <w:rPr>
          <w:sz w:val="20"/>
          <w:szCs w:val="20"/>
          <w:lang w:val="it-IT"/>
        </w:rPr>
        <w:t>"Dobbiamo essere riconoscenti al duca per le sue parole e per i suoi regali", gridò Witiko, "e la riconoscenza gliela dimostreremo sul campo di battaglia".</w:t>
      </w:r>
    </w:p>
    <w:p>
      <w:pPr>
        <w:pStyle w:val="Normal"/>
        <w:jc w:val="both"/>
        <w:rPr>
          <w:sz w:val="20"/>
          <w:szCs w:val="20"/>
          <w:lang w:val="it-IT"/>
        </w:rPr>
      </w:pPr>
      <w:r>
        <w:rPr>
          <w:sz w:val="20"/>
          <w:szCs w:val="20"/>
          <w:lang w:val="it-IT"/>
        </w:rPr>
        <w:t>"Ma ora, amici e compagni", disse Witiko, "dobbiamo portare le bandiere a Rowno e a Wyhon. Venite avanti voi, capireparto. Mentre gli altri rimettono l'ordine necessario dopo ogni pernottamento, noi andiamo a consegnare le bandiere".</w:t>
      </w:r>
    </w:p>
    <w:p>
      <w:pPr>
        <w:pStyle w:val="Normal"/>
        <w:jc w:val="both"/>
        <w:rPr>
          <w:sz w:val="20"/>
          <w:szCs w:val="20"/>
          <w:lang w:val="it-IT"/>
        </w:rPr>
      </w:pPr>
      <w:r>
        <w:rPr>
          <w:sz w:val="20"/>
          <w:szCs w:val="20"/>
          <w:lang w:val="it-IT"/>
        </w:rPr>
        <w:t>I capi si adunarono e Witiko insieme con essi, con Sifrid e coi suoi compagni, coi cavalleggeri del duca e fra essi i porta bandiera, andò per primo da Rowno. Giunti davanti a lui, gli disse: "Rowno, l'illustre duca riconosce ciò che tu ed i tuoi uomini avete compiuto nell'avvenuta battaglia. Attraverso il messaggero che io gli ho mandato egli ti esprime la sua riconoscenza e vi manda per mezzo di uomini della sua schiera, qui presenti davanti a te, una grande bandiera di seta rossa, che devi rispettare, come finora hai rispettato i tuoi vessilli. Ricevila dal porta bandiera".</w:t>
      </w:r>
    </w:p>
    <w:p>
      <w:pPr>
        <w:pStyle w:val="Normal"/>
        <w:jc w:val="both"/>
        <w:rPr>
          <w:sz w:val="20"/>
          <w:szCs w:val="20"/>
          <w:lang w:val="it-IT"/>
        </w:rPr>
      </w:pPr>
      <w:r>
        <w:rPr>
          <w:sz w:val="20"/>
          <w:szCs w:val="20"/>
          <w:lang w:val="it-IT"/>
        </w:rPr>
        <w:t>Quest'ultimo salutò abbassando la bandiera davanti a Rowno ed ai suoi guerrieri, poi gliela consegnò. Rowno, con le lacrime agli occhi, non disse parola, baciò un lembo della bandiera e la porse ad uno dei suoi guerrieri. Poi andò da Witiko e lo strinse fra le braccia.</w:t>
      </w:r>
    </w:p>
    <w:p>
      <w:pPr>
        <w:pStyle w:val="Normal"/>
        <w:jc w:val="both"/>
        <w:rPr>
          <w:sz w:val="20"/>
          <w:szCs w:val="20"/>
          <w:lang w:val="it-IT"/>
        </w:rPr>
      </w:pPr>
      <w:r>
        <w:rPr>
          <w:sz w:val="20"/>
          <w:szCs w:val="20"/>
          <w:lang w:val="it-IT"/>
        </w:rPr>
        <w:t>Gli uomini gridarono: "Fortuna al duca!" per ben tre volte. Witiko si accomiatò di poi da Rowno e col suo seguito andò da Wyhon von Prachatic. Lì ripeTe le stesse parole dette a Rowno, l'inviato del duca salutò con la bandiera, poi la consegnò a Wyhon. Questi la sventolò gridando: "Durante tutta la campagna e in tutte le guerre a venire dimostreremo al duca la nostra gratitudine ed il nostro riconoscimento".</w:t>
      </w:r>
    </w:p>
    <w:p>
      <w:pPr>
        <w:pStyle w:val="Normal"/>
        <w:jc w:val="both"/>
        <w:rPr>
          <w:sz w:val="20"/>
          <w:szCs w:val="20"/>
          <w:lang w:val="it-IT"/>
        </w:rPr>
      </w:pPr>
      <w:r>
        <w:rPr>
          <w:sz w:val="20"/>
          <w:szCs w:val="20"/>
          <w:lang w:val="it-IT"/>
        </w:rPr>
        <w:t xml:space="preserve">Gli uomini di Wyhon gridarono: "Viva il duca! Viva il duca!" </w:t>
      </w:r>
    </w:p>
    <w:p>
      <w:pPr>
        <w:pStyle w:val="Normal"/>
        <w:jc w:val="both"/>
        <w:rPr>
          <w:sz w:val="20"/>
          <w:szCs w:val="20"/>
          <w:lang w:val="it-IT"/>
        </w:rPr>
      </w:pPr>
      <w:r>
        <w:rPr>
          <w:sz w:val="20"/>
          <w:szCs w:val="20"/>
          <w:lang w:val="it-IT"/>
        </w:rPr>
        <w:t>La bandiera venne consegnata ad un uomo e Wyhon ringraziò Witiko, il suo seguito ed i cavalleggeri del duca. Poi si congedarono e Witiko insieme coi suoi compagni ritornò dai suoi uomini. Dopo un po' di tempo gli uomini del duca presero la via del ritorno. Witiko dispose tutto per l'avanzata, così poco dopo le sue schiere si misero in movimento. Alla sera, nell'accampamento già pronto per il pernottamento, giunsero dei messaggeri di Bolemil e dissero che il posto dove essi erano giunti era quello scelto per la battaglia decisiva. I messaggeri indicarono i movimenti che dovevano essere fatti perché l'esercito si adunasse.</w:t>
      </w:r>
    </w:p>
    <w:p>
      <w:pPr>
        <w:pStyle w:val="Normal"/>
        <w:jc w:val="both"/>
        <w:rPr>
          <w:sz w:val="20"/>
          <w:szCs w:val="20"/>
          <w:lang w:val="it-IT"/>
        </w:rPr>
      </w:pPr>
      <w:r>
        <w:rPr>
          <w:sz w:val="20"/>
          <w:szCs w:val="20"/>
          <w:lang w:val="it-IT"/>
        </w:rPr>
        <w:t>I giorni seguenti vennero impiegati per questa adunata. Quando fu a punto, i capi vennero invitati a recarsi a consiglio dal duca. Durante la seduta venne stabilito il da fare e il modo di attaccare il nemico.</w:t>
      </w:r>
    </w:p>
    <w:p>
      <w:pPr>
        <w:pStyle w:val="Normal"/>
        <w:jc w:val="both"/>
        <w:rPr>
          <w:sz w:val="20"/>
          <w:szCs w:val="20"/>
          <w:lang w:val="it-IT"/>
        </w:rPr>
      </w:pPr>
      <w:r>
        <w:rPr>
          <w:sz w:val="20"/>
          <w:szCs w:val="20"/>
          <w:lang w:val="it-IT"/>
        </w:rPr>
        <w:t>Prima che gli uomini del consiglio se ne andassero, venne annunciato l'arrivo del moravo Drsiaw: chiedeva di parlare al duca.</w:t>
      </w:r>
    </w:p>
    <w:p>
      <w:pPr>
        <w:pStyle w:val="Normal"/>
        <w:jc w:val="both"/>
        <w:rPr>
          <w:sz w:val="20"/>
          <w:szCs w:val="20"/>
          <w:lang w:val="it-IT"/>
        </w:rPr>
      </w:pPr>
      <w:r>
        <w:rPr>
          <w:sz w:val="20"/>
          <w:szCs w:val="20"/>
          <w:lang w:val="it-IT"/>
        </w:rPr>
        <w:t>"Introducetelo", disse Wladislaw. Drsiaw venne introdotto.</w:t>
      </w:r>
    </w:p>
    <w:p>
      <w:pPr>
        <w:pStyle w:val="Normal"/>
        <w:jc w:val="both"/>
        <w:rPr>
          <w:sz w:val="20"/>
          <w:szCs w:val="20"/>
          <w:lang w:val="it-IT"/>
        </w:rPr>
      </w:pPr>
      <w:r>
        <w:rPr>
          <w:sz w:val="20"/>
          <w:szCs w:val="20"/>
          <w:lang w:val="it-IT"/>
        </w:rPr>
        <w:t>"Parla, Drsiaw, che vuoi?"domandò il duca.</w:t>
      </w:r>
    </w:p>
    <w:p>
      <w:pPr>
        <w:pStyle w:val="Normal"/>
        <w:jc w:val="both"/>
        <w:rPr>
          <w:sz w:val="20"/>
          <w:szCs w:val="20"/>
          <w:lang w:val="it-IT"/>
        </w:rPr>
      </w:pPr>
      <w:r>
        <w:rPr>
          <w:sz w:val="20"/>
          <w:szCs w:val="20"/>
          <w:lang w:val="it-IT"/>
        </w:rPr>
        <w:t>"Voglio fare rivelazione a te solo, illustrissimo duca", disse Drsiaw.</w:t>
      </w:r>
    </w:p>
    <w:p>
      <w:pPr>
        <w:pStyle w:val="Normal"/>
        <w:jc w:val="both"/>
        <w:rPr>
          <w:sz w:val="20"/>
          <w:szCs w:val="20"/>
          <w:lang w:val="it-IT"/>
        </w:rPr>
      </w:pPr>
      <w:r>
        <w:rPr>
          <w:sz w:val="20"/>
          <w:szCs w:val="20"/>
          <w:lang w:val="it-IT"/>
        </w:rPr>
        <w:t>"Se vuoi fare delle rivelazioni, falle davanti a tutti, altrimenti va per la tua strada", disse il duca.</w:t>
      </w:r>
    </w:p>
    <w:p>
      <w:pPr>
        <w:pStyle w:val="Normal"/>
        <w:jc w:val="both"/>
        <w:rPr>
          <w:sz w:val="20"/>
          <w:szCs w:val="20"/>
          <w:lang w:val="it-IT"/>
        </w:rPr>
      </w:pPr>
      <w:r>
        <w:rPr>
          <w:sz w:val="20"/>
          <w:szCs w:val="20"/>
          <w:lang w:val="it-IT"/>
        </w:rPr>
        <w:t>"Tu ordini così, nobile duca, ed io ubbidisco. Farò il nome di parecchi di noi decisi, se tu approvi il nostro proponimento, a servire la tua causa, sempre che tu ci garantisca il possesso dei nostri averi e dei nostri beni e prometta di aumentarli secondo la tua intenzione. Durante la battaglia abbandoneremo le file di Konrad, creeremo il disordine e, se possibile, combatteremo subito per te e metteremo in tua mano la vittoria".</w:t>
      </w:r>
    </w:p>
    <w:p>
      <w:pPr>
        <w:pStyle w:val="Normal"/>
        <w:jc w:val="both"/>
        <w:rPr>
          <w:sz w:val="20"/>
          <w:szCs w:val="20"/>
          <w:lang w:val="it-IT"/>
        </w:rPr>
      </w:pPr>
      <w:r>
        <w:rPr>
          <w:sz w:val="20"/>
          <w:szCs w:val="20"/>
          <w:lang w:val="it-IT"/>
        </w:rPr>
        <w:t>"Che cosa si deve rispondere a quest'uomo?" domandò il duca. Tutti tacquero.</w:t>
      </w:r>
    </w:p>
    <w:p>
      <w:pPr>
        <w:pStyle w:val="Normal"/>
        <w:jc w:val="both"/>
        <w:rPr>
          <w:sz w:val="20"/>
          <w:szCs w:val="20"/>
          <w:lang w:val="it-IT"/>
        </w:rPr>
      </w:pPr>
      <w:r>
        <w:rPr>
          <w:sz w:val="20"/>
          <w:szCs w:val="20"/>
          <w:lang w:val="it-IT"/>
        </w:rPr>
        <w:t>"Parla, Otto, vescovo di Praga".</w:t>
      </w:r>
    </w:p>
    <w:p>
      <w:pPr>
        <w:pStyle w:val="Normal"/>
        <w:jc w:val="both"/>
        <w:rPr>
          <w:sz w:val="20"/>
          <w:szCs w:val="20"/>
          <w:lang w:val="it-IT"/>
        </w:rPr>
      </w:pPr>
      <w:r>
        <w:rPr>
          <w:sz w:val="20"/>
          <w:szCs w:val="20"/>
          <w:lang w:val="it-IT"/>
        </w:rPr>
        <w:t>"Egli porta il tradimento", disse Otto.</w:t>
      </w:r>
    </w:p>
    <w:p>
      <w:pPr>
        <w:pStyle w:val="Normal"/>
        <w:jc w:val="both"/>
        <w:rPr>
          <w:sz w:val="20"/>
          <w:szCs w:val="20"/>
          <w:lang w:val="it-IT"/>
        </w:rPr>
      </w:pPr>
      <w:r>
        <w:rPr>
          <w:sz w:val="20"/>
          <w:szCs w:val="20"/>
          <w:lang w:val="it-IT"/>
        </w:rPr>
        <w:t>"E tradisce proprio quando uno gli si affida", disse Zdik.</w:t>
      </w:r>
    </w:p>
    <w:p>
      <w:pPr>
        <w:pStyle w:val="Normal"/>
        <w:jc w:val="both"/>
        <w:rPr>
          <w:sz w:val="20"/>
          <w:szCs w:val="20"/>
          <w:lang w:val="it-IT"/>
        </w:rPr>
      </w:pPr>
      <w:r>
        <w:rPr>
          <w:sz w:val="20"/>
          <w:szCs w:val="20"/>
          <w:lang w:val="it-IT"/>
        </w:rPr>
        <w:t>"I principi della casa Premysl ne hanno ancora molti di simili amici?" domandò Diepold.</w:t>
      </w:r>
    </w:p>
    <w:p>
      <w:pPr>
        <w:pStyle w:val="Normal"/>
        <w:jc w:val="both"/>
        <w:rPr>
          <w:sz w:val="20"/>
          <w:szCs w:val="20"/>
          <w:lang w:val="it-IT"/>
        </w:rPr>
      </w:pPr>
      <w:r>
        <w:rPr>
          <w:sz w:val="20"/>
          <w:szCs w:val="20"/>
          <w:lang w:val="it-IT"/>
        </w:rPr>
        <w:t>"E che cosa dice Bolemil?" domandò il duca.</w:t>
      </w:r>
    </w:p>
    <w:p>
      <w:pPr>
        <w:pStyle w:val="Normal"/>
        <w:jc w:val="both"/>
        <w:rPr>
          <w:sz w:val="20"/>
          <w:szCs w:val="20"/>
          <w:lang w:val="it-IT"/>
        </w:rPr>
      </w:pPr>
      <w:r>
        <w:rPr>
          <w:sz w:val="20"/>
          <w:szCs w:val="20"/>
          <w:lang w:val="it-IT"/>
        </w:rPr>
        <w:t>"Non rispondo a quell'uomo", replicò Bolemil.</w:t>
      </w:r>
    </w:p>
    <w:p>
      <w:pPr>
        <w:pStyle w:val="Normal"/>
        <w:jc w:val="both"/>
        <w:rPr>
          <w:sz w:val="20"/>
          <w:szCs w:val="20"/>
          <w:lang w:val="it-IT"/>
        </w:rPr>
      </w:pPr>
      <w:r>
        <w:rPr>
          <w:sz w:val="20"/>
          <w:szCs w:val="20"/>
          <w:lang w:val="it-IT"/>
        </w:rPr>
        <w:t>"Impiccalo all'albero più vicino", gridò Welislaw.</w:t>
      </w:r>
    </w:p>
    <w:p>
      <w:pPr>
        <w:pStyle w:val="Normal"/>
        <w:jc w:val="both"/>
        <w:rPr>
          <w:sz w:val="20"/>
          <w:szCs w:val="20"/>
          <w:lang w:val="it-IT"/>
        </w:rPr>
      </w:pPr>
      <w:r>
        <w:rPr>
          <w:sz w:val="20"/>
          <w:szCs w:val="20"/>
          <w:lang w:val="it-IT"/>
        </w:rPr>
        <w:t>"Non è necessario discutere a lungo", disse il duca. "Drsiaw, se tu fossi venuto da me pentito, abbandonando apertamente Konrad, ti avrei accolto con gioia e la garanzia e l'aumento dei tuoi averi sarebbero stati sicuri come lo sono per ognuno dei miei guerrieri, ma tu, col tuo proposito, vorresti ottenere un aumento molto più grande e ti sei sbagliato. Se io mi trovassi in una guerra normale, con un nemico straniero, ti avrei fatto legare e ti avrei consegnato, così legato, al nemico, rivelandogli il tuo proposito. Invece ora sto combattendo contro dei ladri di terra e contro la violenza per punire quelli e questa e non conduco una guerra vera e propria. Perciò vai per la tua strada. I tuoi averi cadranno in mano del vincitore perché sei fra i rivoltosi. E se venisse concesso il condono a tutti i ribelli, a te ed ai complici tuoi che verrò a conoscere, sarà negato. E il nome dei tuoi complici verremo certo a conoscerlo, perché i traditori si tradiscono vicendevolmente. È giunto con un seguito quest'uomo?"</w:t>
      </w:r>
    </w:p>
    <w:p>
      <w:pPr>
        <w:pStyle w:val="Normal"/>
        <w:jc w:val="both"/>
        <w:rPr>
          <w:sz w:val="20"/>
          <w:szCs w:val="20"/>
          <w:lang w:val="it-IT"/>
        </w:rPr>
      </w:pPr>
      <w:r>
        <w:rPr>
          <w:sz w:val="20"/>
          <w:szCs w:val="20"/>
          <w:lang w:val="it-IT"/>
        </w:rPr>
        <w:t>"Non abbiamo visto nessuno con lui", disse chi l'aveva annunciato, "le avanguardie l'han fatto prigioniero e l'hanno mandato qui".</w:t>
      </w:r>
    </w:p>
    <w:p>
      <w:pPr>
        <w:pStyle w:val="Normal"/>
        <w:jc w:val="both"/>
        <w:rPr>
          <w:sz w:val="20"/>
          <w:szCs w:val="20"/>
          <w:lang w:val="it-IT"/>
        </w:rPr>
      </w:pPr>
      <w:r>
        <w:rPr>
          <w:sz w:val="20"/>
          <w:szCs w:val="20"/>
          <w:lang w:val="it-IT"/>
        </w:rPr>
        <w:t xml:space="preserve">"Dategli dodici uomini, che lo accompagnino illeso fino al confine dell'accampamento. Welislaw, rendimi il servizio di provvedere la guardia di dodici uomini. Domando a tutti i signori e ai lechi se fra loro vi è chi pensi si debba procedere altrimenti verso costui. Se vi è, lo prego di parlare". </w:t>
      </w:r>
    </w:p>
    <w:p>
      <w:pPr>
        <w:pStyle w:val="Normal"/>
        <w:jc w:val="both"/>
        <w:rPr>
          <w:sz w:val="20"/>
          <w:szCs w:val="20"/>
          <w:lang w:val="it-IT"/>
        </w:rPr>
      </w:pPr>
      <w:r>
        <w:rPr>
          <w:sz w:val="20"/>
          <w:szCs w:val="20"/>
          <w:lang w:val="it-IT"/>
        </w:rPr>
        <w:t>Tutti tacquero.</w:t>
      </w:r>
    </w:p>
    <w:p>
      <w:pPr>
        <w:pStyle w:val="Normal"/>
        <w:jc w:val="both"/>
        <w:rPr>
          <w:sz w:val="20"/>
          <w:szCs w:val="20"/>
          <w:lang w:val="it-IT"/>
        </w:rPr>
      </w:pPr>
      <w:r>
        <w:rPr>
          <w:sz w:val="20"/>
          <w:szCs w:val="20"/>
          <w:lang w:val="it-IT"/>
        </w:rPr>
        <w:t>"Allora siamo d'accordo. Welislaw, provvedi a quanto ho detto".</w:t>
      </w:r>
    </w:p>
    <w:p>
      <w:pPr>
        <w:pStyle w:val="Normal"/>
        <w:jc w:val="both"/>
        <w:rPr>
          <w:sz w:val="20"/>
          <w:szCs w:val="20"/>
          <w:lang w:val="it-IT"/>
        </w:rPr>
      </w:pPr>
      <w:r>
        <w:rPr>
          <w:sz w:val="20"/>
          <w:szCs w:val="20"/>
          <w:lang w:val="it-IT"/>
        </w:rPr>
        <w:t>"Se tu, nobile duca, tratti in questo modo coloro che ti vogliono fare del bene, è male", disse Drsiaw.</w:t>
      </w:r>
    </w:p>
    <w:p>
      <w:pPr>
        <w:pStyle w:val="Normal"/>
        <w:jc w:val="both"/>
        <w:rPr>
          <w:sz w:val="20"/>
          <w:szCs w:val="20"/>
          <w:lang w:val="it-IT"/>
        </w:rPr>
      </w:pPr>
      <w:r>
        <w:rPr>
          <w:sz w:val="20"/>
          <w:szCs w:val="20"/>
          <w:lang w:val="it-IT"/>
        </w:rPr>
        <w:t>"Via di qui", ordinò Wladislaw.</w:t>
      </w:r>
    </w:p>
    <w:p>
      <w:pPr>
        <w:pStyle w:val="Normal"/>
        <w:jc w:val="both"/>
        <w:rPr>
          <w:sz w:val="20"/>
          <w:szCs w:val="20"/>
          <w:lang w:val="it-IT"/>
        </w:rPr>
      </w:pPr>
      <w:r>
        <w:rPr>
          <w:sz w:val="20"/>
          <w:szCs w:val="20"/>
          <w:lang w:val="it-IT"/>
        </w:rPr>
        <w:t>Welislaw uscì dalla tenda e ritornò con dodici uomini ed un capo, essi circondarono Drsiaw, Welislaw dette loro le istruzioni ed essi condussero il prigioniero fuori della tenda.</w:t>
      </w:r>
    </w:p>
    <w:p>
      <w:pPr>
        <w:pStyle w:val="Normal"/>
        <w:jc w:val="both"/>
        <w:rPr>
          <w:sz w:val="20"/>
          <w:szCs w:val="20"/>
          <w:lang w:val="it-IT"/>
        </w:rPr>
      </w:pPr>
      <w:r>
        <w:rPr>
          <w:sz w:val="20"/>
          <w:szCs w:val="20"/>
          <w:lang w:val="it-IT"/>
        </w:rPr>
        <w:t>"Nobili signori", disse Wladislaw, "penso che avremmo disciolto l'adunanza con animo più sereno, se non avessimo udito le insinuazioni di quell'uomo".</w:t>
      </w:r>
    </w:p>
    <w:p>
      <w:pPr>
        <w:pStyle w:val="Normal"/>
        <w:jc w:val="both"/>
        <w:rPr>
          <w:sz w:val="20"/>
          <w:szCs w:val="20"/>
          <w:lang w:val="it-IT"/>
        </w:rPr>
      </w:pPr>
      <w:r>
        <w:rPr>
          <w:sz w:val="20"/>
          <w:szCs w:val="20"/>
          <w:lang w:val="it-IT"/>
        </w:rPr>
        <w:t>"Per via si prendono le cose cattive", disse il vescovo Otto, "si condannano e si cerca di scacciarle dalla mente".</w:t>
      </w:r>
    </w:p>
    <w:p>
      <w:pPr>
        <w:pStyle w:val="Normal"/>
        <w:jc w:val="both"/>
        <w:rPr>
          <w:sz w:val="20"/>
          <w:szCs w:val="20"/>
          <w:lang w:val="it-IT"/>
        </w:rPr>
      </w:pPr>
      <w:r>
        <w:rPr>
          <w:sz w:val="20"/>
          <w:szCs w:val="20"/>
          <w:lang w:val="it-IT"/>
        </w:rPr>
        <w:t>"Auguriamoci di superare ogni guaio così facilmente come abbiamo superato quello di questo omiciattolo", disse Zdik.</w:t>
      </w:r>
    </w:p>
    <w:p>
      <w:pPr>
        <w:pStyle w:val="Normal"/>
        <w:jc w:val="both"/>
        <w:rPr>
          <w:sz w:val="20"/>
          <w:szCs w:val="20"/>
          <w:lang w:val="it-IT"/>
        </w:rPr>
      </w:pPr>
      <w:r>
        <w:rPr>
          <w:sz w:val="20"/>
          <w:szCs w:val="20"/>
          <w:lang w:val="it-IT"/>
        </w:rPr>
        <w:t>"E porteremo a compimento la nostra opera", disse Lubomir.</w:t>
      </w:r>
    </w:p>
    <w:p>
      <w:pPr>
        <w:pStyle w:val="Normal"/>
        <w:jc w:val="both"/>
        <w:rPr>
          <w:sz w:val="20"/>
          <w:szCs w:val="20"/>
          <w:lang w:val="it-IT"/>
        </w:rPr>
      </w:pPr>
      <w:r>
        <w:rPr>
          <w:sz w:val="20"/>
          <w:szCs w:val="20"/>
          <w:lang w:val="it-IT"/>
        </w:rPr>
        <w:t>"Accettate il mio ringraziamento, compagni ed amici, per il vostro consiglio e le vostre parole. Credo che oggi sia stato fatto quanto era necessario. Non desistete dall'adoprarvi per la buona causa", disse il duca.</w:t>
      </w:r>
    </w:p>
    <w:p>
      <w:pPr>
        <w:pStyle w:val="Normal"/>
        <w:jc w:val="both"/>
        <w:rPr>
          <w:sz w:val="20"/>
          <w:szCs w:val="20"/>
          <w:lang w:val="it-IT"/>
        </w:rPr>
      </w:pPr>
      <w:r>
        <w:rPr>
          <w:sz w:val="20"/>
          <w:szCs w:val="20"/>
          <w:lang w:val="it-IT"/>
        </w:rPr>
        <w:t>Parecchie voci gridarono: "No, no, non desisteremo".</w:t>
      </w:r>
    </w:p>
    <w:p>
      <w:pPr>
        <w:pStyle w:val="Normal"/>
        <w:jc w:val="both"/>
        <w:rPr>
          <w:sz w:val="20"/>
          <w:szCs w:val="20"/>
          <w:lang w:val="it-IT"/>
        </w:rPr>
      </w:pPr>
      <w:r>
        <w:rPr>
          <w:sz w:val="20"/>
          <w:szCs w:val="20"/>
          <w:lang w:val="it-IT"/>
        </w:rPr>
        <w:t>Poi gli intervenuti, alzatisi dopo il duca, si dispersero verso i loro reparti.</w:t>
      </w:r>
    </w:p>
    <w:p>
      <w:pPr>
        <w:pStyle w:val="Normal"/>
        <w:jc w:val="both"/>
        <w:rPr>
          <w:sz w:val="20"/>
          <w:szCs w:val="20"/>
          <w:lang w:val="it-IT"/>
        </w:rPr>
      </w:pPr>
      <w:r>
        <w:rPr>
          <w:sz w:val="20"/>
          <w:szCs w:val="20"/>
          <w:lang w:val="it-IT"/>
        </w:rPr>
        <w:t>Alla sera di questo stesso giorno giunsero ancora altri uomini dalla foresta meridionale. Dissero che avevano preso la via di Pilgram come era stato loro detto, che nella foresta si raccoglievano ancora altri uomini, che essi avevano pensato a Witiko e a Wenhart e si erano preparati per raggiungerli. Ora volevano parlare a Witiko.</w:t>
      </w:r>
    </w:p>
    <w:p>
      <w:pPr>
        <w:pStyle w:val="Normal"/>
        <w:jc w:val="both"/>
        <w:rPr>
          <w:sz w:val="20"/>
          <w:szCs w:val="20"/>
          <w:lang w:val="it-IT"/>
        </w:rPr>
      </w:pPr>
      <w:r>
        <w:rPr>
          <w:sz w:val="20"/>
          <w:szCs w:val="20"/>
          <w:lang w:val="it-IT"/>
        </w:rPr>
        <w:t>Witiko si fece avanti e disse: "Vi saluto, o uomini, cosa desiderate?"</w:t>
      </w:r>
    </w:p>
    <w:p>
      <w:pPr>
        <w:pStyle w:val="Normal"/>
        <w:jc w:val="both"/>
        <w:rPr>
          <w:sz w:val="20"/>
          <w:szCs w:val="20"/>
          <w:lang w:val="it-IT"/>
        </w:rPr>
      </w:pPr>
      <w:r>
        <w:rPr>
          <w:sz w:val="20"/>
          <w:szCs w:val="20"/>
          <w:lang w:val="it-IT"/>
        </w:rPr>
        <w:t>"Vorremmo prendere parte alla guerra insieme con quelli della nostra contrada", rispose uno di essi.</w:t>
      </w:r>
    </w:p>
    <w:p>
      <w:pPr>
        <w:pStyle w:val="Normal"/>
        <w:jc w:val="both"/>
        <w:rPr>
          <w:sz w:val="20"/>
          <w:szCs w:val="20"/>
          <w:lang w:val="it-IT"/>
        </w:rPr>
      </w:pPr>
      <w:r>
        <w:rPr>
          <w:sz w:val="20"/>
          <w:szCs w:val="20"/>
          <w:lang w:val="it-IT"/>
        </w:rPr>
        <w:t>"E siccome sei un capo, vorremmo essere guidati da te", disse un altro.</w:t>
      </w:r>
    </w:p>
    <w:p>
      <w:pPr>
        <w:pStyle w:val="Normal"/>
        <w:jc w:val="both"/>
        <w:rPr>
          <w:sz w:val="20"/>
          <w:szCs w:val="20"/>
          <w:lang w:val="it-IT"/>
        </w:rPr>
      </w:pPr>
      <w:r>
        <w:rPr>
          <w:sz w:val="20"/>
          <w:szCs w:val="20"/>
          <w:lang w:val="it-IT"/>
        </w:rPr>
        <w:t>"Quanti siete?" domandò Witiko.</w:t>
      </w:r>
    </w:p>
    <w:p>
      <w:pPr>
        <w:pStyle w:val="Normal"/>
        <w:jc w:val="both"/>
        <w:rPr>
          <w:sz w:val="20"/>
          <w:szCs w:val="20"/>
          <w:lang w:val="it-IT"/>
        </w:rPr>
      </w:pPr>
      <w:r>
        <w:rPr>
          <w:sz w:val="20"/>
          <w:szCs w:val="20"/>
          <w:lang w:val="it-IT"/>
        </w:rPr>
        <w:t>"Siamo in cento e cinque", rispose l'uomo che aveva parlato per primo.</w:t>
      </w:r>
    </w:p>
    <w:p>
      <w:pPr>
        <w:pStyle w:val="Normal"/>
        <w:jc w:val="both"/>
        <w:rPr>
          <w:sz w:val="20"/>
          <w:szCs w:val="20"/>
          <w:lang w:val="it-IT"/>
        </w:rPr>
      </w:pPr>
      <w:r>
        <w:rPr>
          <w:sz w:val="20"/>
          <w:szCs w:val="20"/>
          <w:lang w:val="it-IT"/>
        </w:rPr>
        <w:t>"E ne verranno ancora altri", disse un vecchio, "perché si parla della faccenda e perché bisogna giungere ad una decisione".</w:t>
      </w:r>
    </w:p>
    <w:p>
      <w:pPr>
        <w:pStyle w:val="Normal"/>
        <w:jc w:val="both"/>
        <w:rPr>
          <w:sz w:val="20"/>
          <w:szCs w:val="20"/>
          <w:lang w:val="it-IT"/>
        </w:rPr>
      </w:pPr>
      <w:r>
        <w:rPr>
          <w:sz w:val="20"/>
          <w:szCs w:val="20"/>
          <w:lang w:val="it-IT"/>
        </w:rPr>
        <w:t>"Sta bene; sì, ad una decisione si deve giungere", disse Witiko; "noi della stessa terra dobbiamo stare uniti. Alcuni di voi li conosco e parecchi conoscono me".</w:t>
      </w:r>
    </w:p>
    <w:p>
      <w:pPr>
        <w:pStyle w:val="Normal"/>
        <w:jc w:val="both"/>
        <w:rPr>
          <w:sz w:val="20"/>
          <w:szCs w:val="20"/>
          <w:lang w:val="it-IT"/>
        </w:rPr>
      </w:pPr>
      <w:r>
        <w:rPr>
          <w:sz w:val="20"/>
          <w:szCs w:val="20"/>
          <w:lang w:val="it-IT"/>
        </w:rPr>
        <w:t>"Sì, ti conosciamo", gridarono molte voci.</w:t>
      </w:r>
    </w:p>
    <w:p>
      <w:pPr>
        <w:pStyle w:val="Normal"/>
        <w:jc w:val="both"/>
        <w:rPr>
          <w:sz w:val="20"/>
          <w:szCs w:val="20"/>
          <w:lang w:val="it-IT"/>
        </w:rPr>
      </w:pPr>
      <w:r>
        <w:rPr>
          <w:sz w:val="20"/>
          <w:szCs w:val="20"/>
          <w:lang w:val="it-IT"/>
        </w:rPr>
        <w:t>"Vi è fra voi chi sappia montare a cavallo?" domandò Witiko.</w:t>
      </w:r>
    </w:p>
    <w:p>
      <w:pPr>
        <w:pStyle w:val="Normal"/>
        <w:jc w:val="both"/>
        <w:rPr>
          <w:sz w:val="20"/>
          <w:szCs w:val="20"/>
          <w:lang w:val="it-IT"/>
        </w:rPr>
      </w:pPr>
      <w:r>
        <w:rPr>
          <w:sz w:val="20"/>
          <w:szCs w:val="20"/>
          <w:lang w:val="it-IT"/>
        </w:rPr>
        <w:t>"Io mi sono esercitato", gridò uno.</w:t>
      </w:r>
    </w:p>
    <w:p>
      <w:pPr>
        <w:pStyle w:val="Normal"/>
        <w:jc w:val="both"/>
        <w:rPr>
          <w:sz w:val="20"/>
          <w:szCs w:val="20"/>
          <w:lang w:val="it-IT"/>
        </w:rPr>
      </w:pPr>
      <w:r>
        <w:rPr>
          <w:sz w:val="20"/>
          <w:szCs w:val="20"/>
          <w:lang w:val="it-IT"/>
        </w:rPr>
        <w:t>"Anch'io, anch'io, anch'io", gridarono altri.</w:t>
      </w:r>
    </w:p>
    <w:p>
      <w:pPr>
        <w:pStyle w:val="Normal"/>
        <w:jc w:val="both"/>
        <w:rPr>
          <w:sz w:val="20"/>
          <w:szCs w:val="20"/>
          <w:lang w:val="it-IT"/>
        </w:rPr>
      </w:pPr>
      <w:r>
        <w:rPr>
          <w:sz w:val="20"/>
          <w:szCs w:val="20"/>
          <w:lang w:val="it-IT"/>
        </w:rPr>
        <w:t>"Bene", disse Witiko, "abbiamo dei cavalli. Verrete divisi fra gli uomini che già hanno esperienza di guerra e di movimenti bellici, perché impariate a fare ciò che fanno coloro che sono in guerra già da tempo. Però, cari compaesani, non ho il permesso di decidere da solo. Accampatevi qui e ristoratevi, io intanto monto a cavallo e vado a riferire al duca la cosa ed a pregarlo di assegnarvi alla mia schiera".</w:t>
      </w:r>
    </w:p>
    <w:p>
      <w:pPr>
        <w:pStyle w:val="Normal"/>
        <w:jc w:val="both"/>
        <w:rPr>
          <w:sz w:val="20"/>
          <w:szCs w:val="20"/>
          <w:lang w:val="it-IT"/>
        </w:rPr>
      </w:pPr>
      <w:r>
        <w:rPr>
          <w:sz w:val="20"/>
          <w:szCs w:val="20"/>
          <w:lang w:val="it-IT"/>
        </w:rPr>
        <w:t>"Lo farà perché noi siamo venuti da te", disse il vecchio.</w:t>
      </w:r>
    </w:p>
    <w:p>
      <w:pPr>
        <w:pStyle w:val="Normal"/>
        <w:jc w:val="both"/>
        <w:rPr>
          <w:sz w:val="20"/>
          <w:szCs w:val="20"/>
          <w:lang w:val="it-IT"/>
        </w:rPr>
      </w:pPr>
      <w:r>
        <w:rPr>
          <w:sz w:val="20"/>
          <w:szCs w:val="20"/>
          <w:lang w:val="it-IT"/>
        </w:rPr>
        <w:t>"Sì, certo", disse Witiko.</w:t>
      </w:r>
    </w:p>
    <w:p>
      <w:pPr>
        <w:pStyle w:val="Normal"/>
        <w:jc w:val="both"/>
        <w:rPr>
          <w:sz w:val="20"/>
          <w:szCs w:val="20"/>
          <w:lang w:val="it-IT"/>
        </w:rPr>
      </w:pPr>
      <w:r>
        <w:rPr>
          <w:sz w:val="20"/>
          <w:szCs w:val="20"/>
          <w:lang w:val="it-IT"/>
        </w:rPr>
        <w:t>Dopo di che egli chiese che gli venisse condotto il suo cavallo. Jakob ubbidì ed egli, montatoio, si avviò verso l'accampamento del duca. Quando vi giunse e fu condotto da Wladislaw, il duca gli disse: "Vieni ancora da me ad ora così tarda, Witiko; che c'è?"</w:t>
      </w:r>
    </w:p>
    <w:p>
      <w:pPr>
        <w:pStyle w:val="Normal"/>
        <w:jc w:val="both"/>
        <w:rPr>
          <w:sz w:val="20"/>
          <w:szCs w:val="20"/>
          <w:lang w:val="it-IT"/>
        </w:rPr>
      </w:pPr>
      <w:r>
        <w:rPr>
          <w:sz w:val="20"/>
          <w:szCs w:val="20"/>
          <w:lang w:val="it-IT"/>
        </w:rPr>
        <w:t>"Sono giunti cento e cinque uomini della nostra foresta e chiedono di combattere a fianco dei miei uomini. Conoscendo il loro modo di fare, spero di essere in grado di guidarli come gli altri, perciò ti prego, nobile signore, di assegnarli alla mia schiera", disse Witiko.</w:t>
      </w:r>
    </w:p>
    <w:p>
      <w:pPr>
        <w:pStyle w:val="Normal"/>
        <w:jc w:val="both"/>
        <w:rPr>
          <w:sz w:val="20"/>
          <w:szCs w:val="20"/>
          <w:lang w:val="it-IT"/>
        </w:rPr>
      </w:pPr>
      <w:r>
        <w:rPr>
          <w:sz w:val="20"/>
          <w:szCs w:val="20"/>
          <w:lang w:val="it-IT"/>
        </w:rPr>
        <w:t>"Si potranno utilizzare?"</w:t>
      </w:r>
    </w:p>
    <w:p>
      <w:pPr>
        <w:pStyle w:val="Normal"/>
        <w:jc w:val="both"/>
        <w:rPr>
          <w:sz w:val="20"/>
          <w:szCs w:val="20"/>
          <w:lang w:val="it-IT"/>
        </w:rPr>
      </w:pPr>
      <w:r>
        <w:rPr>
          <w:sz w:val="20"/>
          <w:szCs w:val="20"/>
          <w:lang w:val="it-IT"/>
        </w:rPr>
        <w:t>"Verranno divisi fra i miei uomini e faranno quel che fanno gli altri aumentando così la nostra forza".</w:t>
      </w:r>
    </w:p>
    <w:p>
      <w:pPr>
        <w:pStyle w:val="Normal"/>
        <w:jc w:val="both"/>
        <w:rPr>
          <w:sz w:val="20"/>
          <w:szCs w:val="20"/>
          <w:lang w:val="it-IT"/>
        </w:rPr>
      </w:pPr>
      <w:r>
        <w:rPr>
          <w:sz w:val="20"/>
          <w:szCs w:val="20"/>
          <w:lang w:val="it-IT"/>
        </w:rPr>
        <w:t>"Allora prendili, Witiko; tu sai dalla seduta del consiglio che il vostro reparto può assumere molta importanza. Alla tua sinistra vi è Bolemil e resisterà. Io ho fiducia in Bolemil e in te. Noialtri faremo ricognizioni con i nostri uomini e cercheremo di fare del nostro meglio".</w:t>
      </w:r>
    </w:p>
    <w:p>
      <w:pPr>
        <w:pStyle w:val="Normal"/>
        <w:jc w:val="both"/>
        <w:rPr>
          <w:sz w:val="20"/>
          <w:szCs w:val="20"/>
          <w:lang w:val="it-IT"/>
        </w:rPr>
      </w:pPr>
      <w:r>
        <w:rPr>
          <w:sz w:val="20"/>
          <w:szCs w:val="20"/>
          <w:lang w:val="it-IT"/>
        </w:rPr>
        <w:t>"Gli uomini della foresta hanno buona volontà. Se soltanto io fossi in grado di guidarli!"</w:t>
      </w:r>
    </w:p>
    <w:p>
      <w:pPr>
        <w:pStyle w:val="Normal"/>
        <w:jc w:val="both"/>
        <w:rPr>
          <w:sz w:val="20"/>
          <w:szCs w:val="20"/>
          <w:lang w:val="it-IT"/>
        </w:rPr>
      </w:pPr>
      <w:r>
        <w:rPr>
          <w:sz w:val="20"/>
          <w:szCs w:val="20"/>
          <w:lang w:val="it-IT"/>
        </w:rPr>
        <w:t>"Fai uso del tuo buon senso ed agisci liberamente e decisamente, secondo l'esigenza del momento, devi rendere conto del tuo operato soltanto a te ed a me, il resto è in mano di Dio".</w:t>
      </w:r>
    </w:p>
    <w:p>
      <w:pPr>
        <w:pStyle w:val="Normal"/>
        <w:jc w:val="both"/>
        <w:rPr>
          <w:sz w:val="20"/>
          <w:szCs w:val="20"/>
          <w:lang w:val="it-IT"/>
        </w:rPr>
      </w:pPr>
      <w:r>
        <w:rPr>
          <w:sz w:val="20"/>
          <w:szCs w:val="20"/>
          <w:lang w:val="it-IT"/>
        </w:rPr>
        <w:t>"Avvenimenti impreveduti esigono spesso mezzi impreveduti", osservò Witiko.</w:t>
      </w:r>
    </w:p>
    <w:p>
      <w:pPr>
        <w:pStyle w:val="Normal"/>
        <w:jc w:val="both"/>
        <w:rPr>
          <w:sz w:val="20"/>
          <w:szCs w:val="20"/>
          <w:lang w:val="it-IT"/>
        </w:rPr>
      </w:pPr>
      <w:r>
        <w:rPr>
          <w:sz w:val="20"/>
          <w:szCs w:val="20"/>
          <w:lang w:val="it-IT"/>
        </w:rPr>
        <w:t>"Adopera i mezzi che ritieni adatti alle circostanze", rispose Wladislaw.</w:t>
      </w:r>
    </w:p>
    <w:p>
      <w:pPr>
        <w:pStyle w:val="Normal"/>
        <w:jc w:val="both"/>
        <w:rPr>
          <w:sz w:val="20"/>
          <w:szCs w:val="20"/>
          <w:lang w:val="it-IT"/>
        </w:rPr>
      </w:pPr>
      <w:r>
        <w:rPr>
          <w:sz w:val="20"/>
          <w:szCs w:val="20"/>
          <w:lang w:val="it-IT"/>
        </w:rPr>
        <w:t>"Che il Signore in cielo mi conceda la grazia di illuminarmi nel momento giusto, facendomi compiere la cosa giusta", disse Witiko.</w:t>
      </w:r>
    </w:p>
    <w:p>
      <w:pPr>
        <w:pStyle w:val="Normal"/>
        <w:jc w:val="both"/>
        <w:rPr>
          <w:sz w:val="20"/>
          <w:szCs w:val="20"/>
          <w:lang w:val="it-IT"/>
        </w:rPr>
      </w:pPr>
      <w:r>
        <w:rPr>
          <w:sz w:val="20"/>
          <w:szCs w:val="20"/>
          <w:lang w:val="it-IT"/>
        </w:rPr>
        <w:t>"Chi pensa giustamente, agisce in conformità", disse il duca.</w:t>
      </w:r>
    </w:p>
    <w:p>
      <w:pPr>
        <w:pStyle w:val="Normal"/>
        <w:jc w:val="both"/>
        <w:rPr>
          <w:sz w:val="20"/>
          <w:szCs w:val="20"/>
          <w:lang w:val="it-IT"/>
        </w:rPr>
      </w:pPr>
      <w:r>
        <w:rPr>
          <w:sz w:val="20"/>
          <w:szCs w:val="20"/>
          <w:lang w:val="it-IT"/>
        </w:rPr>
        <w:t>"Voglio aver fiducia nell'avvenire, come tu l'hai in me".</w:t>
      </w:r>
    </w:p>
    <w:p>
      <w:pPr>
        <w:pStyle w:val="Normal"/>
        <w:jc w:val="both"/>
        <w:rPr>
          <w:sz w:val="20"/>
          <w:szCs w:val="20"/>
          <w:lang w:val="it-IT"/>
        </w:rPr>
      </w:pPr>
      <w:r>
        <w:rPr>
          <w:sz w:val="20"/>
          <w:szCs w:val="20"/>
          <w:lang w:val="it-IT"/>
        </w:rPr>
        <w:t>"Sì, abbi fede; ti voglio dire ancora una cosa. Nella battaglia contro Wratislaw ti sei condotto benissimo. Ho ringraziato te e gli altri davanti ai duci ed ora che sei qui, solo con me, ti dico di nuovo grazie di cuore. Discuti con precisione insieme a Rowno ed a Wyhon l'azione comune per le cose immediate ed agite sempre di comune accordo per la meta da raggiungere".</w:t>
      </w:r>
    </w:p>
    <w:p>
      <w:pPr>
        <w:pStyle w:val="Normal"/>
        <w:jc w:val="both"/>
        <w:rPr>
          <w:sz w:val="20"/>
          <w:szCs w:val="20"/>
          <w:lang w:val="it-IT"/>
        </w:rPr>
      </w:pPr>
      <w:r>
        <w:rPr>
          <w:sz w:val="20"/>
          <w:szCs w:val="20"/>
          <w:lang w:val="it-IT"/>
        </w:rPr>
        <w:t>"Rowno, Wyhon ed io abbiamo dei bravi esploratori, scelti fra i nostri uomini per la loro vita dura, faticosa e laboriosa, ci serviamo molto della loro opera e quando conosciamo la posizione del nemico, ci consigliamo sul da fare e poi entriamo in azione, compatti e fedeli".</w:t>
      </w:r>
    </w:p>
    <w:p>
      <w:pPr>
        <w:pStyle w:val="Normal"/>
        <w:jc w:val="both"/>
        <w:rPr>
          <w:sz w:val="20"/>
          <w:szCs w:val="20"/>
          <w:lang w:val="it-IT"/>
        </w:rPr>
      </w:pPr>
      <w:r>
        <w:rPr>
          <w:sz w:val="20"/>
          <w:szCs w:val="20"/>
          <w:lang w:val="it-IT"/>
        </w:rPr>
        <w:t>"Continuate a fare così e, se non è cosa impossibile, vi arriderà il successo", rispose il duca.</w:t>
      </w:r>
    </w:p>
    <w:p>
      <w:pPr>
        <w:pStyle w:val="Normal"/>
        <w:jc w:val="both"/>
        <w:rPr>
          <w:sz w:val="20"/>
          <w:szCs w:val="20"/>
          <w:lang w:val="it-IT"/>
        </w:rPr>
      </w:pPr>
      <w:r>
        <w:rPr>
          <w:sz w:val="20"/>
          <w:szCs w:val="20"/>
          <w:lang w:val="it-IT"/>
        </w:rPr>
        <w:t>"Cerco sempre di valutare ogni possibilità", disse Witiko.</w:t>
      </w:r>
    </w:p>
    <w:p>
      <w:pPr>
        <w:pStyle w:val="Normal"/>
        <w:jc w:val="both"/>
        <w:rPr>
          <w:sz w:val="20"/>
          <w:szCs w:val="20"/>
          <w:lang w:val="it-IT"/>
        </w:rPr>
      </w:pPr>
      <w:r>
        <w:rPr>
          <w:sz w:val="20"/>
          <w:szCs w:val="20"/>
          <w:lang w:val="it-IT"/>
        </w:rPr>
        <w:t>"L'hai dimostrato a Pilsen. Ora ti parlo di una cosa, cui non ho mai fatto cenno, Witiko. Non parlo di ciò che sarebbe potuto accadere allora, se aveste fatto prigionieri i principi, non mi domando se il povero paese di Holaubkan sarebbe stato risparmiato e se la guerra attuale non sarebbe scoppiata. Nessuno può fare previsioni: però con molta probabilità posso dire che si deve alla tua azione, se non vi è stata la battaglia di Praga, cosa a cui del resto tu miravi, e se abbiamo potuto in tal modo far a meno dell'aiuto straniero. La sorte della guerra attuale la decideremo con le armi e da soli, il paese farà da sé. Questa è una cosa che apprezzo moltissimo, come del resto l'apprezzano ogni signore, ogni figlio del paese e lo stesso collerico Bozebor".</w:t>
      </w:r>
    </w:p>
    <w:p>
      <w:pPr>
        <w:pStyle w:val="Normal"/>
        <w:jc w:val="both"/>
        <w:rPr>
          <w:sz w:val="20"/>
          <w:szCs w:val="20"/>
          <w:lang w:val="it-IT"/>
        </w:rPr>
      </w:pPr>
      <w:r>
        <w:rPr>
          <w:sz w:val="20"/>
          <w:szCs w:val="20"/>
          <w:lang w:val="it-IT"/>
        </w:rPr>
        <w:t>"Posso rivelare una cosa, cui ho anche pensato allora?" domandò Witiko.</w:t>
      </w:r>
    </w:p>
    <w:p>
      <w:pPr>
        <w:pStyle w:val="Normal"/>
        <w:jc w:val="both"/>
        <w:rPr>
          <w:sz w:val="20"/>
          <w:szCs w:val="20"/>
          <w:lang w:val="it-IT"/>
        </w:rPr>
      </w:pPr>
      <w:r>
        <w:rPr>
          <w:sz w:val="20"/>
          <w:szCs w:val="20"/>
          <w:lang w:val="it-IT"/>
        </w:rPr>
        <w:t>"Parla".</w:t>
      </w:r>
    </w:p>
    <w:p>
      <w:pPr>
        <w:pStyle w:val="Normal"/>
        <w:jc w:val="both"/>
        <w:rPr>
          <w:sz w:val="20"/>
          <w:szCs w:val="20"/>
          <w:lang w:val="it-IT"/>
        </w:rPr>
      </w:pPr>
      <w:r>
        <w:rPr>
          <w:sz w:val="20"/>
          <w:szCs w:val="20"/>
          <w:lang w:val="it-IT"/>
        </w:rPr>
        <w:t>"Se i principi prigionieri fossero stati portati davanti a te, tu avresti dovuto punirli, avresti dovuto punire Wratislaw, Otto, l'insignificante Wladislaw che è pur sempre il figlio del grande Sobèslaw, del Sobèslaw che il tuo magnanimo padre, sul suo letto di morte, strinse fra le braccia in segno di riconciliazione. Anche se tu sei mite, sarebbero certo accadute cose che più tardi ti sarebbero dispiaciute. Nel loro accecamento essi sono pur sempre figli della casa Premysl. Noi ora li combattiamo. Noi sconfiggeremo le loro schiere. Essi fuggiranno probabilmente in terra straniera. Col passare del tempo parecchie cose verranno viste con uno sguardo più conciliante e la tua anima mite potrà agire con maggior libertà".</w:t>
      </w:r>
    </w:p>
    <w:p>
      <w:pPr>
        <w:pStyle w:val="Normal"/>
        <w:jc w:val="both"/>
        <w:rPr>
          <w:sz w:val="20"/>
          <w:szCs w:val="20"/>
          <w:lang w:val="it-IT"/>
        </w:rPr>
      </w:pPr>
      <w:r>
        <w:rPr>
          <w:sz w:val="20"/>
          <w:szCs w:val="20"/>
          <w:lang w:val="it-IT"/>
        </w:rPr>
        <w:t>"Qua la mano, Witiko".</w:t>
      </w:r>
    </w:p>
    <w:p>
      <w:pPr>
        <w:pStyle w:val="Normal"/>
        <w:jc w:val="both"/>
        <w:rPr>
          <w:sz w:val="20"/>
          <w:szCs w:val="20"/>
          <w:lang w:val="it-IT"/>
        </w:rPr>
      </w:pPr>
      <w:r>
        <w:rPr>
          <w:sz w:val="20"/>
          <w:szCs w:val="20"/>
          <w:lang w:val="it-IT"/>
        </w:rPr>
        <w:t>Witiko gliela porse ed afferrandola il duca disse: "Te la stringo da amico e spero che la mia amicizia durerà. Siimi devoto anche in futuro, se ne sarò meritevole".</w:t>
      </w:r>
    </w:p>
    <w:p>
      <w:pPr>
        <w:pStyle w:val="Normal"/>
        <w:jc w:val="both"/>
        <w:rPr>
          <w:sz w:val="20"/>
          <w:szCs w:val="20"/>
          <w:lang w:val="it-IT"/>
        </w:rPr>
      </w:pPr>
      <w:r>
        <w:rPr>
          <w:sz w:val="20"/>
          <w:szCs w:val="20"/>
          <w:lang w:val="it-IT"/>
        </w:rPr>
        <w:t>"Nobile signore, sono venuto da te perché ti ho ritenuto duca legittimo, ti ho servito con gioia perché sei buono e mi sono affezionato a te perché sei un vero uomo".</w:t>
      </w:r>
    </w:p>
    <w:p>
      <w:pPr>
        <w:pStyle w:val="Normal"/>
        <w:jc w:val="both"/>
        <w:rPr>
          <w:sz w:val="20"/>
          <w:szCs w:val="20"/>
          <w:lang w:val="it-IT"/>
        </w:rPr>
      </w:pPr>
      <w:r>
        <w:rPr>
          <w:sz w:val="20"/>
          <w:szCs w:val="20"/>
          <w:lang w:val="it-IT"/>
        </w:rPr>
        <w:t>"Tu ricordi le parole che hai detto a Chynow e mi fa piacere. Non sei diverso ora da come ti avevo giudicato allora. Mi auguro che la tua opinione su di me non abbia a cambiare mai".</w:t>
      </w:r>
    </w:p>
    <w:p>
      <w:pPr>
        <w:pStyle w:val="Normal"/>
        <w:jc w:val="both"/>
        <w:rPr>
          <w:sz w:val="20"/>
          <w:szCs w:val="20"/>
          <w:lang w:val="it-IT"/>
        </w:rPr>
      </w:pPr>
      <w:r>
        <w:rPr>
          <w:sz w:val="20"/>
          <w:szCs w:val="20"/>
          <w:lang w:val="it-IT"/>
        </w:rPr>
        <w:t>"Tu non puoi più cambiare e così le mie opinioni".</w:t>
      </w:r>
    </w:p>
    <w:p>
      <w:pPr>
        <w:pStyle w:val="Normal"/>
        <w:jc w:val="both"/>
        <w:rPr>
          <w:sz w:val="20"/>
          <w:szCs w:val="20"/>
          <w:lang w:val="it-IT"/>
        </w:rPr>
      </w:pPr>
      <w:r>
        <w:rPr>
          <w:sz w:val="20"/>
          <w:szCs w:val="20"/>
          <w:lang w:val="it-IT"/>
        </w:rPr>
        <w:t>"Che allora la nostra alleanza sia duratura, come lo è ovunque quella dei buoni", disse il duca.</w:t>
      </w:r>
    </w:p>
    <w:p>
      <w:pPr>
        <w:pStyle w:val="Normal"/>
        <w:jc w:val="both"/>
        <w:rPr>
          <w:sz w:val="20"/>
          <w:szCs w:val="20"/>
          <w:lang w:val="it-IT"/>
        </w:rPr>
      </w:pPr>
      <w:r>
        <w:rPr>
          <w:sz w:val="20"/>
          <w:szCs w:val="20"/>
          <w:lang w:val="it-IT"/>
        </w:rPr>
        <w:t>"E che diventi sempre più grande".</w:t>
      </w:r>
    </w:p>
    <w:p>
      <w:pPr>
        <w:pStyle w:val="Normal"/>
        <w:jc w:val="both"/>
        <w:rPr>
          <w:sz w:val="20"/>
          <w:szCs w:val="20"/>
          <w:lang w:val="it-IT"/>
        </w:rPr>
      </w:pPr>
      <w:r>
        <w:rPr>
          <w:sz w:val="20"/>
          <w:szCs w:val="20"/>
          <w:lang w:val="it-IT"/>
        </w:rPr>
        <w:t>"Dio voglia che sia cosi. Ma se i principi cadranno or in mia mano, che accadrà?"</w:t>
      </w:r>
    </w:p>
    <w:p>
      <w:pPr>
        <w:pStyle w:val="Normal"/>
        <w:jc w:val="both"/>
        <w:rPr>
          <w:sz w:val="20"/>
          <w:szCs w:val="20"/>
          <w:lang w:val="it-IT"/>
        </w:rPr>
      </w:pPr>
      <w:r>
        <w:rPr>
          <w:sz w:val="20"/>
          <w:szCs w:val="20"/>
          <w:lang w:val="it-IT"/>
        </w:rPr>
        <w:t>"Accadrà che l'alleanza diventerà più grande; chi non è buono può diventarlo e sarà una conquista dell'alleanza dei buoni".</w:t>
      </w:r>
    </w:p>
    <w:p>
      <w:pPr>
        <w:pStyle w:val="Normal"/>
        <w:jc w:val="both"/>
        <w:rPr>
          <w:sz w:val="20"/>
          <w:szCs w:val="20"/>
          <w:lang w:val="it-IT"/>
        </w:rPr>
      </w:pPr>
      <w:r>
        <w:rPr>
          <w:sz w:val="20"/>
          <w:szCs w:val="20"/>
          <w:lang w:val="it-IT"/>
        </w:rPr>
        <w:t>"Dammi di nuovo la mano, Witiko, e addio".</w:t>
      </w:r>
    </w:p>
    <w:p>
      <w:pPr>
        <w:pStyle w:val="Normal"/>
        <w:jc w:val="both"/>
        <w:rPr>
          <w:sz w:val="20"/>
          <w:szCs w:val="20"/>
          <w:lang w:val="it-IT"/>
        </w:rPr>
      </w:pPr>
      <w:r>
        <w:rPr>
          <w:sz w:val="20"/>
          <w:szCs w:val="20"/>
          <w:lang w:val="it-IT"/>
        </w:rPr>
        <w:t>I due uomini si strinsero ancora una volta la mano, poi Witiko si inchinò e abbandonò la tenda. Fra coloro che trovò fuori erano Welislaw e Odolen. Essi si avvicinarono a Witiko e Welislaw disse: "I tuoi uomini sono di nuovo aumentati di numero, Witiko".</w:t>
      </w:r>
    </w:p>
    <w:p>
      <w:pPr>
        <w:pStyle w:val="Normal"/>
        <w:jc w:val="both"/>
        <w:rPr>
          <w:sz w:val="20"/>
          <w:szCs w:val="20"/>
          <w:lang w:val="it-IT"/>
        </w:rPr>
      </w:pPr>
      <w:r>
        <w:rPr>
          <w:sz w:val="20"/>
          <w:szCs w:val="20"/>
          <w:lang w:val="it-IT"/>
        </w:rPr>
        <w:t>"Lo sai già?"</w:t>
      </w:r>
    </w:p>
    <w:p>
      <w:pPr>
        <w:pStyle w:val="Normal"/>
        <w:jc w:val="both"/>
        <w:rPr>
          <w:sz w:val="20"/>
          <w:szCs w:val="20"/>
          <w:lang w:val="it-IT"/>
        </w:rPr>
      </w:pPr>
      <w:r>
        <w:rPr>
          <w:sz w:val="20"/>
          <w:szCs w:val="20"/>
          <w:lang w:val="it-IT"/>
        </w:rPr>
        <w:t>"Lo si è saputo quando entrarono nel campo", disse Welislaw.</w:t>
      </w:r>
    </w:p>
    <w:p>
      <w:pPr>
        <w:pStyle w:val="Normal"/>
        <w:jc w:val="both"/>
        <w:rPr>
          <w:sz w:val="20"/>
          <w:szCs w:val="20"/>
          <w:lang w:val="it-IT"/>
        </w:rPr>
      </w:pPr>
      <w:r>
        <w:rPr>
          <w:sz w:val="20"/>
          <w:szCs w:val="20"/>
          <w:lang w:val="it-IT"/>
        </w:rPr>
        <w:t>"La. tua schiera è ora più numerosa della mia e di quella di Welislaw", disse Odolen "e se gli uomini della foresta vengono da te con tale ritmo, i lupi, gli orsi ed i tori selvatici aumenteranno troppo, specialmente se noi non potremo venirli a cacciare insieme al cavaliere scarlatto, come avevamo promesso".</w:t>
      </w:r>
    </w:p>
    <w:p>
      <w:pPr>
        <w:pStyle w:val="Normal"/>
        <w:jc w:val="both"/>
        <w:rPr>
          <w:sz w:val="20"/>
          <w:szCs w:val="20"/>
          <w:lang w:val="it-IT"/>
        </w:rPr>
      </w:pPr>
      <w:r>
        <w:rPr>
          <w:sz w:val="20"/>
          <w:szCs w:val="20"/>
          <w:lang w:val="it-IT"/>
        </w:rPr>
        <w:t>"II cavaliere scarlatto ha ora ben altre cose da cacciare che i cervi nelle nostre foreste", disse Witiko.</w:t>
      </w:r>
    </w:p>
    <w:p>
      <w:pPr>
        <w:pStyle w:val="Normal"/>
        <w:jc w:val="both"/>
        <w:rPr>
          <w:sz w:val="20"/>
          <w:szCs w:val="20"/>
          <w:lang w:val="it-IT"/>
        </w:rPr>
      </w:pPr>
      <w:r>
        <w:rPr>
          <w:sz w:val="20"/>
          <w:szCs w:val="20"/>
          <w:lang w:val="it-IT"/>
        </w:rPr>
        <w:t>"Se non vi andrà lui fin là, vi andremo ben noi una volta", disse Welislaw, "io, certo, vi andrò e Witiko dovrà dare ospitalità".</w:t>
      </w:r>
    </w:p>
    <w:p>
      <w:pPr>
        <w:pStyle w:val="Normal"/>
        <w:jc w:val="both"/>
        <w:rPr>
          <w:sz w:val="20"/>
          <w:szCs w:val="20"/>
          <w:lang w:val="it-IT"/>
        </w:rPr>
      </w:pPr>
      <w:r>
        <w:rPr>
          <w:sz w:val="20"/>
          <w:szCs w:val="20"/>
          <w:lang w:val="it-IT"/>
        </w:rPr>
        <w:t>"In una minuscola casetta, attorno alla quale potrete innalzare le vostre tende; una casetta che però offrirà tutto quello che potrà".</w:t>
      </w:r>
    </w:p>
    <w:p>
      <w:pPr>
        <w:pStyle w:val="Normal"/>
        <w:jc w:val="both"/>
        <w:rPr>
          <w:sz w:val="20"/>
          <w:szCs w:val="20"/>
          <w:lang w:val="it-IT"/>
        </w:rPr>
      </w:pPr>
      <w:r>
        <w:rPr>
          <w:sz w:val="20"/>
          <w:szCs w:val="20"/>
          <w:lang w:val="it-IT"/>
        </w:rPr>
        <w:t>"Lo sappiamo", disse Welislaw, "andrò anche da Rowno, da Diet, da Osel, da Wyhon, da Herman e da coloro dei quali non ricordo più il nome".</w:t>
      </w:r>
    </w:p>
    <w:p>
      <w:pPr>
        <w:pStyle w:val="Normal"/>
        <w:jc w:val="both"/>
        <w:rPr>
          <w:sz w:val="20"/>
          <w:szCs w:val="20"/>
          <w:lang w:val="it-IT"/>
        </w:rPr>
      </w:pPr>
      <w:r>
        <w:rPr>
          <w:sz w:val="20"/>
          <w:szCs w:val="20"/>
          <w:lang w:val="it-IT"/>
        </w:rPr>
        <w:t>"Anch'io vi andrò sicuramente", disse Odolen, "e tutti gli uomini dovranno poi venire a godere la nostra ospitalità".</w:t>
      </w:r>
    </w:p>
    <w:p>
      <w:pPr>
        <w:pStyle w:val="Normal"/>
        <w:jc w:val="both"/>
        <w:rPr>
          <w:sz w:val="20"/>
          <w:szCs w:val="20"/>
          <w:lang w:val="it-IT"/>
        </w:rPr>
      </w:pPr>
      <w:r>
        <w:rPr>
          <w:sz w:val="20"/>
          <w:szCs w:val="20"/>
          <w:lang w:val="it-IT"/>
        </w:rPr>
        <w:t>"Dovranno farlo", disse Welislaw.</w:t>
      </w:r>
    </w:p>
    <w:p>
      <w:pPr>
        <w:pStyle w:val="Normal"/>
        <w:jc w:val="both"/>
        <w:rPr>
          <w:sz w:val="20"/>
          <w:szCs w:val="20"/>
          <w:lang w:val="it-IT"/>
        </w:rPr>
      </w:pPr>
      <w:r>
        <w:rPr>
          <w:sz w:val="20"/>
          <w:szCs w:val="20"/>
          <w:lang w:val="it-IT"/>
        </w:rPr>
        <w:t>"Alla fine della guerra e se saremo ancora tra i vivi", disse Witiko.</w:t>
      </w:r>
    </w:p>
    <w:p>
      <w:pPr>
        <w:pStyle w:val="Normal"/>
        <w:jc w:val="both"/>
        <w:rPr>
          <w:sz w:val="20"/>
          <w:szCs w:val="20"/>
          <w:lang w:val="it-IT"/>
        </w:rPr>
      </w:pPr>
      <w:r>
        <w:rPr>
          <w:sz w:val="20"/>
          <w:szCs w:val="20"/>
          <w:lang w:val="it-IT"/>
        </w:rPr>
        <w:t>"Non abbandonerò certo la mia vita a questi rinnegati di duchi", disse Odolen, "dovremo pur portare in futuro il nostro glorioso stendardo ed il nome del nostro popolo in paesi lontani, come tu, Witiko, hai detto a Chynow. E prima ancora andremo a prenderci le spose nella foresta".</w:t>
      </w:r>
    </w:p>
    <w:p>
      <w:pPr>
        <w:pStyle w:val="Normal"/>
        <w:jc w:val="both"/>
        <w:rPr>
          <w:sz w:val="20"/>
          <w:szCs w:val="20"/>
          <w:lang w:val="it-IT"/>
        </w:rPr>
      </w:pPr>
      <w:r>
        <w:rPr>
          <w:sz w:val="20"/>
          <w:szCs w:val="20"/>
          <w:lang w:val="it-IT"/>
        </w:rPr>
        <w:t>"Non essere insolente, Odolen", disse Witiko, "tu non hai idea di come siano le fanciulle là, simili ai fiori più belli, alle bacche più dolci che fioriscono e maturano nella foresta".</w:t>
      </w:r>
    </w:p>
    <w:p>
      <w:pPr>
        <w:pStyle w:val="Normal"/>
        <w:jc w:val="both"/>
        <w:rPr>
          <w:sz w:val="20"/>
          <w:szCs w:val="20"/>
          <w:lang w:val="it-IT"/>
        </w:rPr>
      </w:pPr>
      <w:r>
        <w:rPr>
          <w:sz w:val="20"/>
          <w:szCs w:val="20"/>
          <w:lang w:val="it-IT"/>
        </w:rPr>
        <w:t>"E tu ti sei scelto un simile fiore di bosco", disse Odolen, "e non ti curi più di quelli di giardino". Witiko tacque.</w:t>
      </w:r>
    </w:p>
    <w:p>
      <w:pPr>
        <w:pStyle w:val="Normal"/>
        <w:jc w:val="both"/>
        <w:rPr>
          <w:sz w:val="20"/>
          <w:szCs w:val="20"/>
          <w:lang w:val="it-IT"/>
        </w:rPr>
      </w:pPr>
      <w:r>
        <w:rPr>
          <w:sz w:val="20"/>
          <w:szCs w:val="20"/>
          <w:lang w:val="it-IT"/>
        </w:rPr>
        <w:t>"Noi forse vedremo questo fiore", disse Welislaw, "e tale vista dovrà darci una ulteriore spinta ad andare in quelle regioni selvagge".</w:t>
      </w:r>
    </w:p>
    <w:p>
      <w:pPr>
        <w:pStyle w:val="Normal"/>
        <w:jc w:val="both"/>
        <w:rPr>
          <w:sz w:val="20"/>
          <w:szCs w:val="20"/>
          <w:lang w:val="it-IT"/>
        </w:rPr>
      </w:pPr>
      <w:r>
        <w:rPr>
          <w:sz w:val="20"/>
          <w:szCs w:val="20"/>
          <w:lang w:val="it-IT"/>
        </w:rPr>
        <w:t>"Tu hai già visto un tale fiore della foresta e l'hai guardato più volte", disse Witiko.</w:t>
      </w:r>
    </w:p>
    <w:p>
      <w:pPr>
        <w:pStyle w:val="Normal"/>
        <w:jc w:val="both"/>
        <w:rPr>
          <w:sz w:val="20"/>
          <w:szCs w:val="20"/>
          <w:lang w:val="it-IT"/>
        </w:rPr>
      </w:pPr>
      <w:r>
        <w:rPr>
          <w:sz w:val="20"/>
          <w:szCs w:val="20"/>
          <w:lang w:val="it-IT"/>
        </w:rPr>
        <w:t>"È Dimut la bruna, ma anche la ritrosa", disse Welislaw.</w:t>
      </w:r>
    </w:p>
    <w:p>
      <w:pPr>
        <w:pStyle w:val="Normal"/>
        <w:jc w:val="both"/>
        <w:rPr>
          <w:sz w:val="20"/>
          <w:szCs w:val="20"/>
          <w:lang w:val="it-IT"/>
        </w:rPr>
      </w:pPr>
      <w:r>
        <w:rPr>
          <w:sz w:val="20"/>
          <w:szCs w:val="20"/>
          <w:lang w:val="it-IT"/>
        </w:rPr>
        <w:t>"Ritrosa come tutto ciò che cresce nella foresta", disse Witiko.</w:t>
      </w:r>
    </w:p>
    <w:p>
      <w:pPr>
        <w:pStyle w:val="Normal"/>
        <w:jc w:val="both"/>
        <w:rPr>
          <w:sz w:val="20"/>
          <w:szCs w:val="20"/>
          <w:lang w:val="it-IT"/>
        </w:rPr>
      </w:pPr>
      <w:r>
        <w:rPr>
          <w:sz w:val="20"/>
          <w:szCs w:val="20"/>
          <w:lang w:val="it-IT"/>
        </w:rPr>
        <w:t>"Suo fratello ci darà ben ospitalità", disse Odolen.</w:t>
      </w:r>
    </w:p>
    <w:p>
      <w:pPr>
        <w:pStyle w:val="Normal"/>
        <w:jc w:val="both"/>
        <w:rPr>
          <w:sz w:val="20"/>
          <w:szCs w:val="20"/>
          <w:lang w:val="it-IT"/>
        </w:rPr>
      </w:pPr>
      <w:r>
        <w:rPr>
          <w:sz w:val="20"/>
          <w:szCs w:val="20"/>
          <w:lang w:val="it-IT"/>
        </w:rPr>
        <w:t>"Ospitalità piena, nel suo torrione", rispose Witiko.</w:t>
      </w:r>
    </w:p>
    <w:p>
      <w:pPr>
        <w:pStyle w:val="Normal"/>
        <w:jc w:val="both"/>
        <w:rPr>
          <w:sz w:val="20"/>
          <w:szCs w:val="20"/>
          <w:lang w:val="it-IT"/>
        </w:rPr>
      </w:pPr>
      <w:r>
        <w:rPr>
          <w:sz w:val="20"/>
          <w:szCs w:val="20"/>
          <w:lang w:val="it-IT"/>
        </w:rPr>
        <w:t>"Speriamo sia presto; lo star qui tranquillo in questo accampamento, comincia già a pesarmi", disse Odolen, "vorrei che si marciasse fin da domani contro Konrad".</w:t>
      </w:r>
    </w:p>
    <w:p>
      <w:pPr>
        <w:pStyle w:val="Normal"/>
        <w:jc w:val="both"/>
        <w:rPr>
          <w:sz w:val="20"/>
          <w:szCs w:val="20"/>
          <w:lang w:val="it-IT"/>
        </w:rPr>
      </w:pPr>
      <w:r>
        <w:rPr>
          <w:sz w:val="20"/>
          <w:szCs w:val="20"/>
          <w:lang w:val="it-IT"/>
        </w:rPr>
        <w:t>"II duca ed i signori giudicheranno quando ne sarà il momento", disse Witiko.</w:t>
      </w:r>
    </w:p>
    <w:p>
      <w:pPr>
        <w:pStyle w:val="Normal"/>
        <w:jc w:val="both"/>
        <w:rPr>
          <w:sz w:val="20"/>
          <w:szCs w:val="20"/>
          <w:lang w:val="it-IT"/>
        </w:rPr>
      </w:pPr>
      <w:r>
        <w:rPr>
          <w:sz w:val="20"/>
          <w:szCs w:val="20"/>
          <w:lang w:val="it-IT"/>
        </w:rPr>
        <w:t>"Si deve anche rischiare", disse Odolen.</w:t>
      </w:r>
    </w:p>
    <w:p>
      <w:pPr>
        <w:pStyle w:val="Normal"/>
        <w:jc w:val="both"/>
        <w:rPr>
          <w:sz w:val="20"/>
          <w:szCs w:val="20"/>
          <w:lang w:val="it-IT"/>
        </w:rPr>
      </w:pPr>
      <w:r>
        <w:rPr>
          <w:sz w:val="20"/>
          <w:szCs w:val="20"/>
          <w:lang w:val="it-IT"/>
        </w:rPr>
        <w:t>"Rischieremo al momento giusto e discuteremo nell'assemblea; tutto a suo tempo e luogo", disse Witiko. "Ora però, amici, vi saluto, devo andare a inquadrare i miei uomini".</w:t>
      </w:r>
    </w:p>
    <w:p>
      <w:pPr>
        <w:pStyle w:val="Normal"/>
        <w:jc w:val="both"/>
        <w:rPr>
          <w:sz w:val="20"/>
          <w:szCs w:val="20"/>
          <w:lang w:val="it-IT"/>
        </w:rPr>
      </w:pPr>
      <w:r>
        <w:rPr>
          <w:sz w:val="20"/>
          <w:szCs w:val="20"/>
          <w:lang w:val="it-IT"/>
        </w:rPr>
        <w:t>"Ne ha approvato l'aumento, il duca?" domandò Odolen.</w:t>
      </w:r>
    </w:p>
    <w:p>
      <w:pPr>
        <w:pStyle w:val="Normal"/>
        <w:jc w:val="both"/>
        <w:rPr>
          <w:sz w:val="20"/>
          <w:szCs w:val="20"/>
          <w:lang w:val="it-IT"/>
        </w:rPr>
      </w:pPr>
      <w:r>
        <w:rPr>
          <w:sz w:val="20"/>
          <w:szCs w:val="20"/>
          <w:lang w:val="it-IT"/>
        </w:rPr>
        <w:t>"Sì, li ha posti sotto di me, perché i nuovi arrivati provengono dagli stessi paesi dei miei uomini".</w:t>
      </w:r>
    </w:p>
    <w:p>
      <w:pPr>
        <w:pStyle w:val="Normal"/>
        <w:jc w:val="both"/>
        <w:rPr>
          <w:sz w:val="20"/>
          <w:szCs w:val="20"/>
          <w:lang w:val="it-IT"/>
        </w:rPr>
      </w:pPr>
      <w:r>
        <w:rPr>
          <w:sz w:val="20"/>
          <w:szCs w:val="20"/>
          <w:lang w:val="it-IT"/>
        </w:rPr>
        <w:t>"Ti saranno di aiuto", disse Welislaw, "e potrai farli esercitare mentre si tengono i consigli".</w:t>
      </w:r>
    </w:p>
    <w:p>
      <w:pPr>
        <w:pStyle w:val="Normal"/>
        <w:jc w:val="both"/>
        <w:rPr>
          <w:sz w:val="20"/>
          <w:szCs w:val="20"/>
          <w:lang w:val="it-IT"/>
        </w:rPr>
      </w:pPr>
      <w:r>
        <w:rPr>
          <w:sz w:val="20"/>
          <w:szCs w:val="20"/>
          <w:lang w:val="it-IT"/>
        </w:rPr>
        <w:t>"Dove i signori coi capelli bianchi ed i sacerdoti hanno sempre ragione, come quel Daniel", disse Odolen.</w:t>
      </w:r>
    </w:p>
    <w:p>
      <w:pPr>
        <w:pStyle w:val="Normal"/>
        <w:jc w:val="both"/>
        <w:rPr>
          <w:sz w:val="20"/>
          <w:szCs w:val="20"/>
          <w:lang w:val="it-IT"/>
        </w:rPr>
      </w:pPr>
      <w:r>
        <w:rPr>
          <w:sz w:val="20"/>
          <w:szCs w:val="20"/>
          <w:lang w:val="it-IT"/>
        </w:rPr>
        <w:t>"Quello diventerà certo qualcuno", disse Witiko.</w:t>
      </w:r>
    </w:p>
    <w:p>
      <w:pPr>
        <w:pStyle w:val="Normal"/>
        <w:jc w:val="both"/>
        <w:rPr>
          <w:sz w:val="20"/>
          <w:szCs w:val="20"/>
          <w:lang w:val="it-IT"/>
        </w:rPr>
      </w:pPr>
      <w:r>
        <w:rPr>
          <w:sz w:val="20"/>
          <w:szCs w:val="20"/>
          <w:lang w:val="it-IT"/>
        </w:rPr>
        <w:t>"Astuto lo è già fin da ora", rispose Odolen.</w:t>
      </w:r>
    </w:p>
    <w:p>
      <w:pPr>
        <w:pStyle w:val="Normal"/>
        <w:jc w:val="both"/>
        <w:rPr>
          <w:sz w:val="20"/>
          <w:szCs w:val="20"/>
          <w:lang w:val="it-IT"/>
        </w:rPr>
      </w:pPr>
      <w:r>
        <w:rPr>
          <w:sz w:val="20"/>
          <w:szCs w:val="20"/>
          <w:lang w:val="it-IT"/>
        </w:rPr>
        <w:t>"Avrai ragione di dir questo quando anche tu agirai, Odolen", disse Witiko, "e molta ragione, come del resto hai già avuto".</w:t>
      </w:r>
    </w:p>
    <w:p>
      <w:pPr>
        <w:pStyle w:val="Normal"/>
        <w:jc w:val="both"/>
        <w:rPr>
          <w:sz w:val="20"/>
          <w:szCs w:val="20"/>
          <w:lang w:val="it-IT"/>
        </w:rPr>
      </w:pPr>
      <w:r>
        <w:rPr>
          <w:sz w:val="20"/>
          <w:szCs w:val="20"/>
          <w:lang w:val="it-IT"/>
        </w:rPr>
        <w:t>"Sì, avrei ragione se prosciugassi un fiume bevendone l'acqua per poter raggiungere il nemico, come ha detto il cavaliere scarlatto", replicò Odolen.</w:t>
      </w:r>
    </w:p>
    <w:p>
      <w:pPr>
        <w:pStyle w:val="Normal"/>
        <w:jc w:val="both"/>
        <w:rPr>
          <w:sz w:val="20"/>
          <w:szCs w:val="20"/>
          <w:lang w:val="it-IT"/>
        </w:rPr>
      </w:pPr>
      <w:r>
        <w:rPr>
          <w:sz w:val="20"/>
          <w:szCs w:val="20"/>
          <w:lang w:val="it-IT"/>
        </w:rPr>
        <w:t>"Oppure se lo attraversassi a nuoto, come hai risposto tu", disse Witiko.</w:t>
      </w:r>
    </w:p>
    <w:p>
      <w:pPr>
        <w:pStyle w:val="Normal"/>
        <w:jc w:val="both"/>
        <w:rPr>
          <w:sz w:val="20"/>
          <w:szCs w:val="20"/>
          <w:lang w:val="it-IT"/>
        </w:rPr>
      </w:pPr>
      <w:r>
        <w:rPr>
          <w:sz w:val="20"/>
          <w:szCs w:val="20"/>
          <w:lang w:val="it-IT"/>
        </w:rPr>
        <w:t>"Ma qui non c'è da nuotare, già vediamo Znaim e già potremmo averlo in nostra mano", rispose Odolen.</w:t>
      </w:r>
    </w:p>
    <w:p>
      <w:pPr>
        <w:pStyle w:val="Normal"/>
        <w:jc w:val="both"/>
        <w:rPr>
          <w:sz w:val="20"/>
          <w:szCs w:val="20"/>
          <w:lang w:val="it-IT"/>
        </w:rPr>
      </w:pPr>
      <w:r>
        <w:rPr>
          <w:sz w:val="20"/>
          <w:szCs w:val="20"/>
          <w:lang w:val="it-IT"/>
        </w:rPr>
        <w:t>"Saremo ancor più sicuri di averlo quando Wladislaw avrà fatto i suoi preparativi", disse Witiko.</w:t>
      </w:r>
    </w:p>
    <w:p>
      <w:pPr>
        <w:pStyle w:val="Normal"/>
        <w:jc w:val="both"/>
        <w:rPr>
          <w:sz w:val="20"/>
          <w:szCs w:val="20"/>
          <w:lang w:val="it-IT"/>
        </w:rPr>
      </w:pPr>
      <w:r>
        <w:rPr>
          <w:sz w:val="20"/>
          <w:szCs w:val="20"/>
          <w:lang w:val="it-IT"/>
        </w:rPr>
        <w:t>"Allora preparatevi", rispose Odolen.</w:t>
      </w:r>
    </w:p>
    <w:p>
      <w:pPr>
        <w:pStyle w:val="Normal"/>
        <w:jc w:val="both"/>
        <w:rPr>
          <w:sz w:val="20"/>
          <w:szCs w:val="20"/>
          <w:lang w:val="it-IT"/>
        </w:rPr>
      </w:pPr>
      <w:r>
        <w:rPr>
          <w:sz w:val="20"/>
          <w:szCs w:val="20"/>
          <w:lang w:val="it-IT"/>
        </w:rPr>
        <w:t>"Ora me ne vado, state bene, amici".</w:t>
      </w:r>
    </w:p>
    <w:p>
      <w:pPr>
        <w:pStyle w:val="Normal"/>
        <w:jc w:val="both"/>
        <w:rPr>
          <w:sz w:val="20"/>
          <w:szCs w:val="20"/>
          <w:lang w:val="it-IT"/>
        </w:rPr>
      </w:pPr>
      <w:r>
        <w:rPr>
          <w:sz w:val="20"/>
          <w:szCs w:val="20"/>
          <w:lang w:val="it-IT"/>
        </w:rPr>
        <w:t>"Addio, Witiko, sii valoroso in battaglia", disse Welislaw.</w:t>
      </w:r>
    </w:p>
    <w:p>
      <w:pPr>
        <w:pStyle w:val="Normal"/>
        <w:jc w:val="both"/>
        <w:rPr>
          <w:sz w:val="20"/>
          <w:szCs w:val="20"/>
          <w:lang w:val="it-IT"/>
        </w:rPr>
      </w:pPr>
      <w:r>
        <w:rPr>
          <w:sz w:val="20"/>
          <w:szCs w:val="20"/>
          <w:lang w:val="it-IT"/>
        </w:rPr>
        <w:t>"O nel consiglio, quando, fra molti giorni, torneremo ad adunarci", disse Odolen.</w:t>
      </w:r>
    </w:p>
    <w:p>
      <w:pPr>
        <w:pStyle w:val="Normal"/>
        <w:jc w:val="both"/>
        <w:rPr>
          <w:sz w:val="20"/>
          <w:szCs w:val="20"/>
          <w:lang w:val="it-IT"/>
        </w:rPr>
      </w:pPr>
      <w:r>
        <w:rPr>
          <w:sz w:val="20"/>
          <w:szCs w:val="20"/>
          <w:lang w:val="it-IT"/>
        </w:rPr>
        <w:t>Witiko montò a cavallo e andò dai suoi. Quando li raggiunse ed i fuochi di guardia furono via via accesi, egli ordinò che si presentassero a lui i nuovi arrivati che già si erano esercitati nel cavalcare.</w:t>
      </w:r>
    </w:p>
    <w:p>
      <w:pPr>
        <w:pStyle w:val="Normal"/>
        <w:jc w:val="both"/>
        <w:rPr>
          <w:sz w:val="20"/>
          <w:szCs w:val="20"/>
          <w:lang w:val="it-IT"/>
        </w:rPr>
      </w:pPr>
      <w:r>
        <w:rPr>
          <w:sz w:val="20"/>
          <w:szCs w:val="20"/>
          <w:lang w:val="it-IT"/>
        </w:rPr>
        <w:t>Appena vennero disse loro: "Abbiamo preso al nemico degli ottimi cavalli. Parecchi sono stati consegnati al duca, altri sono ancora qua. Venite davanti alla mia tenda domattina, all'alba, ci saranno anche i cavalli e faremo delle esercitazioni". Gli uomini promisero.</w:t>
      </w:r>
    </w:p>
    <w:p>
      <w:pPr>
        <w:pStyle w:val="Normal"/>
        <w:jc w:val="both"/>
        <w:rPr>
          <w:sz w:val="20"/>
          <w:szCs w:val="20"/>
          <w:lang w:val="it-IT"/>
        </w:rPr>
      </w:pPr>
      <w:r>
        <w:rPr>
          <w:sz w:val="20"/>
          <w:szCs w:val="20"/>
          <w:lang w:val="it-IT"/>
        </w:rPr>
        <w:t xml:space="preserve">Witiko parlò poi agli altri, domandò se volevano essere aggregati agli uomini del loro stesso paese di origine o se invece preferivano rimanere riuniti così come erano venuti. Gli uomini gli dissero di dove venivano e come si fossero prima riuniti e poi avviati verso l'accampamento. Dopo che li ebbe ascoltati con attenzione ed essi non ebbero più nulla da dire, Witiko divise gli uomini in tanti gruppi quanti erano i capi che egli aveva sotto di sé e disse ad ogni gruppo a quale capo sarebbe appartenuto. </w:t>
      </w:r>
    </w:p>
    <w:p>
      <w:pPr>
        <w:pStyle w:val="Normal"/>
        <w:jc w:val="both"/>
        <w:rPr>
          <w:sz w:val="20"/>
          <w:szCs w:val="20"/>
          <w:lang w:val="it-IT"/>
        </w:rPr>
      </w:pPr>
      <w:r>
        <w:rPr>
          <w:sz w:val="20"/>
          <w:szCs w:val="20"/>
          <w:lang w:val="it-IT"/>
        </w:rPr>
        <w:t>Poi aggiunse: "Andate a riposare tutti insieme, al vostro posto, vi auguro una buona notte. Il duca ha permesso che rimaniate con noi. Siete i benvenuti, la vostra fiducia in me mi rende lieto, come la vostra venuta renderà lieti coloro ai quali vi unirete. Siete liberi di discutere fra voi sull'assegnazione fino a domani e se uno di voi desidererà un cambiamento me lo dirà. Ed ora buona notte".</w:t>
      </w:r>
    </w:p>
    <w:p>
      <w:pPr>
        <w:pStyle w:val="Normal"/>
        <w:jc w:val="both"/>
        <w:rPr>
          <w:sz w:val="20"/>
          <w:szCs w:val="20"/>
          <w:lang w:val="it-IT"/>
        </w:rPr>
      </w:pPr>
      <w:r>
        <w:rPr>
          <w:sz w:val="20"/>
          <w:szCs w:val="20"/>
          <w:lang w:val="it-IT"/>
        </w:rPr>
        <w:t>"Buona notte, Witiko", gridarono gli uomini.</w:t>
      </w:r>
    </w:p>
    <w:p>
      <w:pPr>
        <w:pStyle w:val="Normal"/>
        <w:jc w:val="both"/>
        <w:rPr>
          <w:sz w:val="20"/>
          <w:szCs w:val="20"/>
          <w:lang w:val="it-IT"/>
        </w:rPr>
      </w:pPr>
      <w:r>
        <w:rPr>
          <w:sz w:val="20"/>
          <w:szCs w:val="20"/>
          <w:lang w:val="it-IT"/>
        </w:rPr>
        <w:t>Witiko si allontanò e ritornò alla sua tenda. Una gran parte dei guerrieri liberi dai servizi dell'accampamento andò dai nuovi arrivati per salutarli e per chiacchierare. Con loro divisero i cibi che avevano ricevendone altri in cambio. All'alba del giorno successivo, coloro che avevano detto di sapere cavalcare, si presentarono davanti alla tenda di Witiko. Il giovane si unì a loro, i cavalli vennero condotti lì ed ognuno dovette dar prova della propria capacità. Dopo averli osservati, Witiko scelse gli elementi adatti, assegnò loro i cavalli e le armi che ancora non avevano e che si trovavano nel campo, sia come provvista, sia come bottino di guerra, poi incaricò Wenhart di incorporare loro e quelli che già erano giunti a cavallo fra i cavalleggeri. Infine domandò agli altri nuovi arrivati se, riflettuto sulla loro assegnazione, avevano un desiderio da esprimere. Fatta eccezione di pochi, desiderosi di un cambio, che Witiko concesse, gli altri erano tutti contenti della loro assegnazione.</w:t>
      </w:r>
    </w:p>
    <w:p>
      <w:pPr>
        <w:pStyle w:val="Normal"/>
        <w:jc w:val="both"/>
        <w:rPr>
          <w:sz w:val="20"/>
          <w:szCs w:val="20"/>
          <w:lang w:val="it-IT"/>
        </w:rPr>
      </w:pPr>
      <w:r>
        <w:rPr>
          <w:sz w:val="20"/>
          <w:szCs w:val="20"/>
          <w:lang w:val="it-IT"/>
        </w:rPr>
        <w:t>Così vennero incorporati. A giorno avanzato furono fatte le esercitazioni quotidiane, solite, da quando vi era il campo.</w:t>
      </w:r>
    </w:p>
    <w:p>
      <w:pPr>
        <w:pStyle w:val="Normal"/>
        <w:jc w:val="both"/>
        <w:rPr>
          <w:sz w:val="20"/>
          <w:szCs w:val="20"/>
          <w:lang w:val="it-IT"/>
        </w:rPr>
      </w:pPr>
      <w:r>
        <w:rPr>
          <w:sz w:val="20"/>
          <w:szCs w:val="20"/>
          <w:lang w:val="it-IT"/>
        </w:rPr>
        <w:t>Nel pomeriggio Witiko parlò con parecchi messaggeri, poi montò a cavallo e, seguito da Sifrid, Augustin, Urban e da trenta uomini dell'accampamento, partì. Dopo tre ore di assenza ricomparve al campo coi suoi compagni. L'esercito di Wladislaw rimase accampato nove giorni. Durante questi nove giorni vi fu ancora affluenza di uomini da istruire e di uomini venuti dalle più lontane parti del paese, di materiale bellico di ogni genere, in prevalenza armi da lancio da adoperare sul campo di battaglia e altre da adoperare per gli assedi. Wladislaw ricevette e mandò esploratori per ottenere una precisa conoscenza dei monti, delle valli e dei burroni, dei campi e delle pianure all'intorno. Se necessario, i capi venivano chiamati a consiglio e lì veniva esposto lo stato delle cose e venivano indicati i mezzi da doversi adoperare.</w:t>
      </w:r>
    </w:p>
    <w:p>
      <w:pPr>
        <w:pStyle w:val="Normal"/>
        <w:jc w:val="both"/>
        <w:rPr>
          <w:sz w:val="20"/>
          <w:szCs w:val="20"/>
          <w:lang w:val="it-IT"/>
        </w:rPr>
      </w:pPr>
      <w:r>
        <w:rPr>
          <w:sz w:val="20"/>
          <w:szCs w:val="20"/>
          <w:lang w:val="it-IT"/>
        </w:rPr>
        <w:t>Anche i nemici cercarono ancora di rinforzarsi, di provvedere ad ogni fabbisogno, di conquistare posizioni tali da far loro conseguire risultati favorevoli. Apparentemente non miravano ad attaccare, ma a lasciar avvicinare l'esercito del duca e, se non si avvicinava, a temporeggiare, mettendolo così in difficoltà per la carenza delle vettovaglie o per altri inconvenienti inevitabili, quando una gran massa di uomini è costretta a rimanere nello stesso posto a lungo.</w:t>
      </w:r>
    </w:p>
    <w:p>
      <w:pPr>
        <w:pStyle w:val="Normal"/>
        <w:jc w:val="both"/>
        <w:rPr>
          <w:sz w:val="20"/>
          <w:szCs w:val="20"/>
          <w:lang w:val="it-IT"/>
        </w:rPr>
      </w:pPr>
      <w:r>
        <w:rPr>
          <w:sz w:val="20"/>
          <w:szCs w:val="20"/>
          <w:lang w:val="it-IT"/>
        </w:rPr>
        <w:t>Nel frattempo Witiko faceva esercitare i suoi uomini e cercava di mantenere tutto in buone condizioni; se durante una seduta di consiglio erano state date disposizioni, discuteva subito con Rowno, Wyhon e gli altri sul come potervi ottemperare per la parte che li riguardava. La cavalcata per i dintorni fatta una volta con alcuni dei suoi uomini, la riprese ora più spesso, in tal modo perlustrava ogni parte del territorio.</w:t>
      </w:r>
    </w:p>
    <w:p>
      <w:pPr>
        <w:pStyle w:val="Normal"/>
        <w:jc w:val="both"/>
        <w:rPr>
          <w:sz w:val="20"/>
          <w:szCs w:val="20"/>
          <w:lang w:val="it-IT"/>
        </w:rPr>
      </w:pPr>
      <w:r>
        <w:rPr>
          <w:sz w:val="20"/>
          <w:szCs w:val="20"/>
          <w:lang w:val="it-IT"/>
        </w:rPr>
        <w:t>Questo era lo stato delle cose che presto avrebbe dovuto decidere se, Duca di Boemia e Moravia, doveva essere Wladislaw o Konrad. Nella seduta di consiglio di Wladislaw, l'ultima prima della battaglia, venne decisa l'avanzata verso il nemico e ne fu concretato il piano e fissato il giorno.</w:t>
      </w:r>
    </w:p>
    <w:p>
      <w:pPr>
        <w:pStyle w:val="Normal"/>
        <w:jc w:val="both"/>
        <w:rPr>
          <w:sz w:val="20"/>
          <w:szCs w:val="20"/>
          <w:lang w:val="it-IT"/>
        </w:rPr>
      </w:pPr>
      <w:r>
        <w:rPr>
          <w:sz w:val="20"/>
          <w:szCs w:val="20"/>
          <w:lang w:val="it-IT"/>
        </w:rPr>
        <w:t>Al mattino di questo giorno l'esercito, in ordine di battaglia, era pronto ad avanzare.</w:t>
      </w:r>
    </w:p>
    <w:p>
      <w:pPr>
        <w:pStyle w:val="Normal"/>
        <w:jc w:val="both"/>
        <w:rPr>
          <w:sz w:val="20"/>
          <w:szCs w:val="20"/>
          <w:lang w:val="it-IT"/>
        </w:rPr>
      </w:pPr>
      <w:r>
        <w:rPr>
          <w:sz w:val="20"/>
          <w:szCs w:val="20"/>
          <w:lang w:val="it-IT"/>
        </w:rPr>
        <w:t>I nemici, anch'essi in ordine, attendevano l'attacco. L'esercito di Wladislaw si mosse.</w:t>
      </w:r>
    </w:p>
    <w:p>
      <w:pPr>
        <w:pStyle w:val="Normal"/>
        <w:jc w:val="both"/>
        <w:rPr>
          <w:sz w:val="20"/>
          <w:szCs w:val="20"/>
          <w:lang w:val="it-IT"/>
        </w:rPr>
      </w:pPr>
      <w:r>
        <w:rPr>
          <w:sz w:val="20"/>
          <w:szCs w:val="20"/>
          <w:lang w:val="it-IT"/>
        </w:rPr>
        <w:t>Molto prima che i raggi del sole cadessero a perpendicolo, esso aveva raggiunto il nemico. Mentre sul monte Wysoka i moravi avevano dovuto arrampicarsi per combattere i nemici sull'altura, ora erano i guerrieri di Wladislaw che dovevano superare alture dolci ed aspre per costringere i nemici alla battaglia decisiva.</w:t>
      </w:r>
    </w:p>
    <w:p>
      <w:pPr>
        <w:pStyle w:val="Normal"/>
        <w:jc w:val="both"/>
        <w:rPr>
          <w:sz w:val="20"/>
          <w:szCs w:val="20"/>
          <w:lang w:val="it-IT"/>
        </w:rPr>
      </w:pPr>
      <w:r>
        <w:rPr>
          <w:sz w:val="20"/>
          <w:szCs w:val="20"/>
          <w:lang w:val="it-IT"/>
        </w:rPr>
        <w:t>Witiko, con in dosso il suo abito di cuoio, era in mezzo ai suoi. Prima dell'inizio della battaglia si fermò un momento e disse loro: "Miei cari amici e commilitoni, ci è stato affidato un compito importante. Durante il consiglio questo compito è stato comunicato ai duci, questi hanno trasmesso la comunicazione ai sottocapi e questi ultimi a voi. Porteremo a compimento questo compito. Mantenetevi compatti in tutti i movimenti, come le radici dei vostri alberi, nella loro immobilità, tengono saldo il terreno del bosco. Il minimo errore potrebbe avere gravi conseguenze e ci costringerebbe ad arrossire davanti ad ogni fronda della nostra foresta. Pregate Dio e poi avanti per il diritto".</w:t>
      </w:r>
    </w:p>
    <w:p>
      <w:pPr>
        <w:pStyle w:val="Normal"/>
        <w:jc w:val="both"/>
        <w:rPr>
          <w:sz w:val="20"/>
          <w:szCs w:val="20"/>
          <w:lang w:val="it-IT"/>
        </w:rPr>
      </w:pPr>
      <w:r>
        <w:rPr>
          <w:sz w:val="20"/>
          <w:szCs w:val="20"/>
          <w:lang w:val="it-IT"/>
        </w:rPr>
        <w:t>Gli uomini non dissero parola. Witiko smontò da cavallo, piegò il ginocchio e s'inginocchiò a terra, gli uomini fecero lo stesso e pregarono per alcuni minuti.</w:t>
      </w:r>
    </w:p>
    <w:p>
      <w:pPr>
        <w:pStyle w:val="Normal"/>
        <w:jc w:val="both"/>
        <w:rPr>
          <w:sz w:val="20"/>
          <w:szCs w:val="20"/>
          <w:lang w:val="it-IT"/>
        </w:rPr>
      </w:pPr>
      <w:r>
        <w:rPr>
          <w:sz w:val="20"/>
          <w:szCs w:val="20"/>
          <w:lang w:val="it-IT"/>
        </w:rPr>
        <w:t>I nemici, fermi poco lontano da loro, sul margine superiore di un prato dolcemente declinante, guardavano la scena, immobili, nell'attesa della lotta. Al fianco destro degli uomini della foresta vi era un burrone confinante con il prato e questo burrone rendeva sicura la posizione del nemico da quella parte. Dopo la breve preghiera gli uomini della foresta si alzarono, Witiko rimontò a cavallo e tutti: fanti e cavalleggeri, ripresero ad avanzare. Le schiere nemiche davanti a Witiko avevano alla loro destra una elevazione pianeggiante. Improvvisamente, davanti a questa, i nemici si divisero lasciando così scorgere macchine da lancio simili a quelle che si è abituati a vedere nell'assedio di una città. E da queste macchine vennero lanciati contro gli attaccanti pietre, ferro, legno e tutto quanto era lanciabile. Particolare bersaglio era il centro dove si trovava Wladislaw.</w:t>
      </w:r>
    </w:p>
    <w:p>
      <w:pPr>
        <w:pStyle w:val="Normal"/>
        <w:jc w:val="both"/>
        <w:rPr>
          <w:sz w:val="20"/>
          <w:szCs w:val="20"/>
          <w:lang w:val="it-IT"/>
        </w:rPr>
      </w:pPr>
      <w:r>
        <w:rPr>
          <w:sz w:val="20"/>
          <w:szCs w:val="20"/>
          <w:lang w:val="it-IT"/>
        </w:rPr>
        <w:t>Quando la gente della foresta raggiunse il nemico, la lotta scoppiò. Dapprima combatterono con le frecce e le lance, poi con le aste ed i giavellotti. Ma i nemici erano saldi. Allora la gente della foresta cominciò a retrocedere. Arretravano cauti, passo passo, difendendosi sempre coi giavellotti, e così compatti che né uomo né asta nemica poteva penetrare fra loro. Anche alla loro sinistra Bolemil si ritirava e alla sinistra di Bolemil si ritiravano gli altri, il duca, tutti. I nemici li incalzavano. Quando gli uomini della foresta raggiunsero il margine inferiore del prato di dove erano saliti, fuggirono improvvisamente e velocemente a destra del campo di battaglia. I loro nemici non li inseguirono, perché ancora vi era Bolemil, così andarono invece ad appoggiare le schiere che lo combattevano. Wladislaw mandò uomini a rinforzare la posizione di Bolemil, dove ora ferveva la mischia. Nel fuggire gli uomini della foresta volarono con la massima velocità, possibile soltanto a piedi esperti e, raggiunto il burrone confinante col prato, si calarono in esso. Nessun fante mancava. Nel burrone continuarono a correre, si arrampicarono, saltarono, misero in opera tutta la maestria necessaria per attraversare le loro foreste ed apparvero finalmente sul margine superiore del prato. I vessilli rossi garrirono nell'aria, il grande corno d'ariete ed i piccoli corni, silenziosi durante la fuga, emisero ora il loro grido di battaglia simile al tuono. Witiko, Rowno, Wyhon e tutti i capi ordinarono rapidamente i loro uomini e, marciando loro in testa, li condussero dietro alle grandi macchine da lancio. Gli uomini di queste vennero assaliti, molti furono uccisi, altri presero la fuga e le macchine vennero incendiate. Mentre bruciavano gli uomini si precipitarono giù per il prato alle spalle dei nemici in lotta contro Bolemil. Dai corni tuonava incessante il grido di battaglia. Ora anche i cavalleggeri della foresta accorsero dal campo dove erano fuggiti ed attaccarono di fianco il nemico che combatteva Bolemil. Witiko, Rowno, Wyhon, Diet, Osel e gli altri riebbero i loro cavalli ed i duci comandarono la battaglia.</w:t>
      </w:r>
    </w:p>
    <w:p>
      <w:pPr>
        <w:pStyle w:val="Normal"/>
        <w:jc w:val="both"/>
        <w:rPr>
          <w:sz w:val="20"/>
          <w:szCs w:val="20"/>
          <w:lang w:val="it-IT"/>
        </w:rPr>
      </w:pPr>
      <w:r>
        <w:rPr>
          <w:sz w:val="20"/>
          <w:szCs w:val="20"/>
          <w:lang w:val="it-IT"/>
        </w:rPr>
        <w:t>Come la Moldava mugghiante tra i macigni del Kienberg e attraverso le rocce ed i ciottoli, gli uomini che erano fuggiti per un poco, infuriavano ora fra i nemici, abbattendoli, facendone carneficina, respingendoli, con la stessa perseveranza che mettevano in atto cacciando gli animali feroci della loro foresta. Fra i nemici sorse un gran scompiglio che andò via via aumentando. Non combattevano più ordinatamente, ognuno difendeva la propria vita o tentava di fuggire. Dalla sua portantina Bolemil impartiva i comandi e mandava sempre più uomini contro il nemico, il cui scompiglio si diffuse anche fra le schiere più lontane; dove erano Wladislaw, Zdik, Welislaw, Odolen e più in là ancora, si vedevano avanzare le loro bandiere rosse. Anche nel punto estremo dell'ala sinistra si vedevano già sventolare le bandiere rosse dietro il nemico accerchiato laggiù.</w:t>
      </w:r>
    </w:p>
    <w:p>
      <w:pPr>
        <w:pStyle w:val="Normal"/>
        <w:jc w:val="both"/>
        <w:rPr>
          <w:sz w:val="20"/>
          <w:szCs w:val="20"/>
          <w:lang w:val="it-IT"/>
        </w:rPr>
      </w:pPr>
      <w:r>
        <w:rPr>
          <w:sz w:val="20"/>
          <w:szCs w:val="20"/>
          <w:lang w:val="it-IT"/>
        </w:rPr>
        <w:t>In brevissimo tempo la sorte della pugna fu decisa. La fuga dei moravi fu disordinata ed irrefrenabile. Gli uomini di Wladislaw si spinsero in avanti finché furono davanti ai merli di Znaim. Da ogni casa, da ogni capanna, da ogni villaggio, ovunque fosse una abitazione umana, si innalzavano colonne di fuoco e fumo appallottolantesi nel cielo lo oscurava, incombente persino sopra luoghi lontani ove sembrava non esservi stato ne' battaglia ne' guerrieri. Devastazione, distruzione, annientamento regnavano ora fra la popolazione che avrebbe dovuto vivere pacificamente sotto lo stesso sovrano. L'esercito di Konrad in rotta, ma ancora inseguito, venne disperso come sabbia. Solo una parte di esso si rifugiò in Znaim. Quando la battaglia e l'inseguimento ebbero fine, Wladislaw si accampò davanti alla città. I combattenti ebbero riposo e ristoro. Poi si procedette ad ordinare il campo, mentre le schiere che nell'inseguimento si erano spinte troppo lontano, facevano ritorno. I feriti vennero raccolti. Quando il duca ringraziò i suoi uomini e durante il pasto che ne seguì, nessuno dei duci mancò. Prima del calar della notte Witiko fece ancora trasportare i suoi uomini feriti vicino a sé e durante la notte si recò di nuovo, come aveva fatto dopo la prima battaglia, da ognuno dei suoi reparti per ringraziarli. Nella notte un senso di pace, di quiete profonda scese sulle schiere di Wladislaw.</w:t>
      </w:r>
    </w:p>
    <w:p>
      <w:pPr>
        <w:pStyle w:val="Normal"/>
        <w:jc w:val="both"/>
        <w:rPr>
          <w:sz w:val="20"/>
          <w:szCs w:val="20"/>
          <w:lang w:val="it-IT"/>
        </w:rPr>
      </w:pPr>
      <w:r>
        <w:rPr>
          <w:sz w:val="20"/>
          <w:szCs w:val="20"/>
          <w:lang w:val="it-IT"/>
        </w:rPr>
        <w:t>Al mattino successivo, di buon'ora, vennero dalla città due guerrieri che, chiesto di parlare al duca, vennero condotti da lui. Wladislaw li ricevette davanti ai duci adunati a consiglio.</w:t>
      </w:r>
    </w:p>
    <w:p>
      <w:pPr>
        <w:pStyle w:val="Normal"/>
        <w:jc w:val="both"/>
        <w:rPr>
          <w:sz w:val="20"/>
          <w:szCs w:val="20"/>
          <w:lang w:val="it-IT"/>
        </w:rPr>
      </w:pPr>
      <w:r>
        <w:rPr>
          <w:sz w:val="20"/>
          <w:szCs w:val="20"/>
          <w:lang w:val="it-IT"/>
        </w:rPr>
        <w:t>"Che cosa desiderate?" domandò loro.</w:t>
      </w:r>
    </w:p>
    <w:p>
      <w:pPr>
        <w:pStyle w:val="Normal"/>
        <w:jc w:val="both"/>
        <w:rPr>
          <w:sz w:val="20"/>
          <w:szCs w:val="20"/>
          <w:lang w:val="it-IT"/>
        </w:rPr>
      </w:pPr>
      <w:r>
        <w:rPr>
          <w:sz w:val="20"/>
          <w:szCs w:val="20"/>
          <w:lang w:val="it-IT"/>
        </w:rPr>
        <w:t>"Sono Unislaw", disse uno dei due, "ed ho dovuto comandare un plotone di Konrad, il mio compagno è Miadota e pure lui dovette comandarne uno. I guerrieri che sono nella città di Znaim hanno scelto noi due per venire da te, nobile signore, a dirti che vogliamo consegnarti la città pur che tu ci risparmi. In essa non vi sono né il duca Konrad von Znaim né alcuni dei nobili duci. Noi vogliamo sottometterci e servirti fedelmente in futuro".</w:t>
      </w:r>
    </w:p>
    <w:p>
      <w:pPr>
        <w:pStyle w:val="Normal"/>
        <w:jc w:val="both"/>
        <w:rPr>
          <w:sz w:val="20"/>
          <w:szCs w:val="20"/>
          <w:lang w:val="it-IT"/>
        </w:rPr>
      </w:pPr>
      <w:r>
        <w:rPr>
          <w:sz w:val="20"/>
          <w:szCs w:val="20"/>
          <w:lang w:val="it-IT"/>
        </w:rPr>
        <w:t>"Deponete le armi sulla piazza del mercato della città e venite tutti davanti al mio accampamento, avrete la vita salva. Però se in città verrà trovato Konrad o uno dei grandi duci, verrete giudicati dal mio tribunale. Potete servirmi come avete servito Konrad e come, se appartenenti al territorio, servirete di nuovo il duca di Znaim che verrà infeudato. La vostra sottomissione al nuovo duca di Znaim non dovrà però mai arrivare a rivolgere i vostri servigi contro il duca di Boemia e di Moravia, egli non potrebbe forse più perdonarvi, comunque io non perdonerei una seconda volta. Ed ora andate ad annunciare le mie parole a chi vi ha mandato. Credo, signori del mio consiglio, che non è ingiusto ciò ho detto".</w:t>
      </w:r>
    </w:p>
    <w:p>
      <w:pPr>
        <w:pStyle w:val="Normal"/>
        <w:jc w:val="both"/>
        <w:rPr>
          <w:sz w:val="20"/>
          <w:szCs w:val="20"/>
          <w:lang w:val="it-IT"/>
        </w:rPr>
      </w:pPr>
      <w:r>
        <w:rPr>
          <w:sz w:val="20"/>
          <w:szCs w:val="20"/>
          <w:lang w:val="it-IT"/>
        </w:rPr>
        <w:t>"No, non lo è", gridarono molte voci.</w:t>
      </w:r>
    </w:p>
    <w:p>
      <w:pPr>
        <w:pStyle w:val="Normal"/>
        <w:jc w:val="both"/>
        <w:rPr>
          <w:sz w:val="20"/>
          <w:szCs w:val="20"/>
          <w:lang w:val="it-IT"/>
        </w:rPr>
      </w:pPr>
      <w:r>
        <w:rPr>
          <w:sz w:val="20"/>
          <w:szCs w:val="20"/>
          <w:lang w:val="it-IT"/>
        </w:rPr>
        <w:t>"Andate, voi due", disse il duca.</w:t>
      </w:r>
    </w:p>
    <w:p>
      <w:pPr>
        <w:pStyle w:val="Normal"/>
        <w:jc w:val="both"/>
        <w:rPr>
          <w:sz w:val="20"/>
          <w:szCs w:val="20"/>
          <w:lang w:val="it-IT"/>
        </w:rPr>
      </w:pPr>
      <w:r>
        <w:rPr>
          <w:sz w:val="20"/>
          <w:szCs w:val="20"/>
          <w:lang w:val="it-IT"/>
        </w:rPr>
        <w:t>I due andarono. Dopo un'ora un lungo corteo di guerrieri disarmati uscirono dalla città e si schierarono davanti al campo. Il duca andò davanti ad essi e Unislaw disse: "Ecco i guerrieri della citta di Znaim".</w:t>
      </w:r>
    </w:p>
    <w:p>
      <w:pPr>
        <w:pStyle w:val="Normal"/>
        <w:jc w:val="both"/>
        <w:rPr>
          <w:sz w:val="20"/>
          <w:szCs w:val="20"/>
          <w:lang w:val="it-IT"/>
        </w:rPr>
      </w:pPr>
      <w:r>
        <w:rPr>
          <w:sz w:val="20"/>
          <w:szCs w:val="20"/>
          <w:lang w:val="it-IT"/>
        </w:rPr>
        <w:t>"Vi si assegnerà un campo, dove attenderete ulteriori disposizioni", disse il duca.</w:t>
      </w:r>
    </w:p>
    <w:p>
      <w:pPr>
        <w:pStyle w:val="Normal"/>
        <w:jc w:val="both"/>
        <w:rPr>
          <w:sz w:val="20"/>
          <w:szCs w:val="20"/>
          <w:lang w:val="it-IT"/>
        </w:rPr>
      </w:pPr>
      <w:r>
        <w:rPr>
          <w:sz w:val="20"/>
          <w:szCs w:val="20"/>
          <w:lang w:val="it-IT"/>
        </w:rPr>
        <w:t>Dopo il corteo degli uomini disarmati ne venne un altro di persone vestite variamente che chiese di Wladislaw. Davanti al duca che li aveva fatti venire di fronte a sé ed ai suoi, essi si inginocchiarono ed a mani giunte pregarono di venir risparmiati.</w:t>
      </w:r>
    </w:p>
    <w:p>
      <w:pPr>
        <w:pStyle w:val="Normal"/>
        <w:jc w:val="both"/>
        <w:rPr>
          <w:sz w:val="20"/>
          <w:szCs w:val="20"/>
          <w:lang w:val="it-IT"/>
        </w:rPr>
      </w:pPr>
      <w:r>
        <w:rPr>
          <w:sz w:val="20"/>
          <w:szCs w:val="20"/>
          <w:lang w:val="it-IT"/>
        </w:rPr>
        <w:t>"Alzatevi", disse il duca. Ma essi rimasero inginocchiati e a mani giunte.</w:t>
      </w:r>
    </w:p>
    <w:p>
      <w:pPr>
        <w:pStyle w:val="Normal"/>
        <w:jc w:val="both"/>
        <w:rPr>
          <w:sz w:val="20"/>
          <w:szCs w:val="20"/>
          <w:lang w:val="it-IT"/>
        </w:rPr>
      </w:pPr>
      <w:r>
        <w:rPr>
          <w:sz w:val="20"/>
          <w:szCs w:val="20"/>
          <w:lang w:val="it-IT"/>
        </w:rPr>
        <w:t>"Alzatevi, altrimenti invece di parlarvi vi volterò la schiena", ripeTe il duca. La gente si alzò.</w:t>
      </w:r>
    </w:p>
    <w:p>
      <w:pPr>
        <w:pStyle w:val="Normal"/>
        <w:jc w:val="both"/>
        <w:rPr>
          <w:sz w:val="20"/>
          <w:szCs w:val="20"/>
          <w:lang w:val="it-IT"/>
        </w:rPr>
      </w:pPr>
      <w:r>
        <w:rPr>
          <w:sz w:val="20"/>
          <w:szCs w:val="20"/>
          <w:lang w:val="it-IT"/>
        </w:rPr>
        <w:t>"Dal tuo abito riconosco in te un notabile", disse il duca, "paria, cosa volete?"</w:t>
      </w:r>
    </w:p>
    <w:p>
      <w:pPr>
        <w:pStyle w:val="Normal"/>
        <w:jc w:val="both"/>
        <w:rPr>
          <w:sz w:val="20"/>
          <w:szCs w:val="20"/>
          <w:lang w:val="it-IT"/>
        </w:rPr>
      </w:pPr>
      <w:r>
        <w:rPr>
          <w:sz w:val="20"/>
          <w:szCs w:val="20"/>
          <w:lang w:val="it-IT"/>
        </w:rPr>
        <w:t>"Illustrissimo signore", disse l'interpellato, "sono il kmete della povera città di Znaim. La città ti è aperta. Nessuno di noi ha colpa se il duca Konrad si è ribellato a te, perciò ti invochiamo umili e sottomessi: non farci scontare il male accaduto, non toglierci la vita, non infierire su di noi incendiando e distruggendo le cose nostre. Gli uomini giovani che ancora si trovano qui e quelli che verranno più tardi dovranno servirti come soldati come tutti noi ti serviremo".</w:t>
      </w:r>
    </w:p>
    <w:p>
      <w:pPr>
        <w:pStyle w:val="Normal"/>
        <w:jc w:val="both"/>
        <w:rPr>
          <w:sz w:val="20"/>
          <w:szCs w:val="20"/>
          <w:lang w:val="it-IT"/>
        </w:rPr>
      </w:pPr>
      <w:r>
        <w:rPr>
          <w:sz w:val="20"/>
          <w:szCs w:val="20"/>
          <w:lang w:val="it-IT"/>
        </w:rPr>
        <w:t>"Sono il duca di Boemia e Moravia, non tolgo arbitrariamente la vita alla gente del mio regno e non distruggo arbitrariamente i beni del paese. La città pagherà un tributo di guerra e la vita e gli averi dei singoli verrà sempre rispettata, sempre che sia un abitante della città. Chi è stato strumento eminente del tradimento, verrà sottoposto ad un tribunale mite, ma giusto, lo stesso accadrà a chi nasconde i traditori. Dite questo alla gente di Znaim".</w:t>
      </w:r>
    </w:p>
    <w:p>
      <w:pPr>
        <w:pStyle w:val="Normal"/>
        <w:jc w:val="both"/>
        <w:rPr>
          <w:sz w:val="20"/>
          <w:szCs w:val="20"/>
          <w:lang w:val="it-IT"/>
        </w:rPr>
      </w:pPr>
      <w:r>
        <w:rPr>
          <w:sz w:val="20"/>
          <w:szCs w:val="20"/>
          <w:lang w:val="it-IT"/>
        </w:rPr>
        <w:t xml:space="preserve">"Noi non nascondiamo nessuno", disse il kmete; "se sapessimo che qualcuno fa una cosa simile te lo consegneremmo. I caporioni sono fuggiti. Ti sia resa lode, o mite, magnanimo, illustrissimo duca!" </w:t>
      </w:r>
    </w:p>
    <w:p>
      <w:pPr>
        <w:pStyle w:val="Normal"/>
        <w:jc w:val="both"/>
        <w:rPr>
          <w:sz w:val="20"/>
          <w:szCs w:val="20"/>
          <w:lang w:val="it-IT"/>
        </w:rPr>
      </w:pPr>
      <w:r>
        <w:rPr>
          <w:sz w:val="20"/>
          <w:szCs w:val="20"/>
          <w:lang w:val="it-IT"/>
        </w:rPr>
        <w:t>"Lodi e benedizioni, nobile signore! Pregheremo per te", gridò confusamente la folla dei supplicanti.</w:t>
      </w:r>
    </w:p>
    <w:p>
      <w:pPr>
        <w:pStyle w:val="Normal"/>
        <w:jc w:val="both"/>
        <w:rPr>
          <w:sz w:val="20"/>
          <w:szCs w:val="20"/>
          <w:lang w:val="it-IT"/>
        </w:rPr>
      </w:pPr>
      <w:r>
        <w:rPr>
          <w:sz w:val="20"/>
          <w:szCs w:val="20"/>
          <w:lang w:val="it-IT"/>
        </w:rPr>
        <w:t>Il kmete si inchinò davanti a Wladislaw e gli baciò un lembo dell'abito. Gli altri si buttarono di nuovo in ginocchio e cercarono di avvicinarsi a lui per afferrargli l'abito e baciarlo. Egli si schermì dicendo: "Faccio soltanto ciò che è giusto, alzatevi e andate a confortare i vostri".</w:t>
      </w:r>
    </w:p>
    <w:p>
      <w:pPr>
        <w:pStyle w:val="Normal"/>
        <w:jc w:val="both"/>
        <w:rPr>
          <w:sz w:val="20"/>
          <w:szCs w:val="20"/>
          <w:lang w:val="it-IT"/>
        </w:rPr>
      </w:pPr>
      <w:r>
        <w:rPr>
          <w:sz w:val="20"/>
          <w:szCs w:val="20"/>
          <w:lang w:val="it-IT"/>
        </w:rPr>
        <w:t>Ma finì col lasciarli fare perché la gente continuava a manifestare la piena dei sentimenti con gesti supplichevoli, solo li invitò con gentilezza ad alzarsi. Essi allora ubbidirono.</w:t>
      </w:r>
    </w:p>
    <w:p>
      <w:pPr>
        <w:pStyle w:val="Normal"/>
        <w:jc w:val="both"/>
        <w:rPr>
          <w:sz w:val="20"/>
          <w:szCs w:val="20"/>
          <w:lang w:val="it-IT"/>
        </w:rPr>
      </w:pPr>
      <w:r>
        <w:rPr>
          <w:sz w:val="20"/>
          <w:szCs w:val="20"/>
          <w:lang w:val="it-IT"/>
        </w:rPr>
        <w:t>Poi egli disse: "Tu, kmete, hai detto di volermi prestare dei servigi".</w:t>
      </w:r>
    </w:p>
    <w:p>
      <w:pPr>
        <w:pStyle w:val="Normal"/>
        <w:jc w:val="both"/>
        <w:rPr>
          <w:sz w:val="20"/>
          <w:szCs w:val="20"/>
          <w:lang w:val="it-IT"/>
        </w:rPr>
      </w:pPr>
      <w:r>
        <w:rPr>
          <w:sz w:val="20"/>
          <w:szCs w:val="20"/>
          <w:lang w:val="it-IT"/>
        </w:rPr>
        <w:t>"In tutto, illustrissimo signore, non hai che da comandare".</w:t>
      </w:r>
    </w:p>
    <w:p>
      <w:pPr>
        <w:pStyle w:val="Normal"/>
        <w:jc w:val="both"/>
        <w:rPr>
          <w:sz w:val="20"/>
          <w:szCs w:val="20"/>
          <w:lang w:val="it-IT"/>
        </w:rPr>
      </w:pPr>
      <w:r>
        <w:rPr>
          <w:sz w:val="20"/>
          <w:szCs w:val="20"/>
          <w:lang w:val="it-IT"/>
        </w:rPr>
        <w:t>"Allora prepara in città stanze pronte ad accogliere i feriti miei e di Konrad, poi manda uomini con barelle, portantine, con ciò che avete per aiutare i miei uomini a ricoverare i feriti. È venuta gente della campagna nella vostra città?"</w:t>
      </w:r>
    </w:p>
    <w:p>
      <w:pPr>
        <w:pStyle w:val="Normal"/>
        <w:jc w:val="both"/>
        <w:rPr>
          <w:sz w:val="20"/>
          <w:szCs w:val="20"/>
          <w:lang w:val="it-IT"/>
        </w:rPr>
      </w:pPr>
      <w:r>
        <w:rPr>
          <w:sz w:val="20"/>
          <w:szCs w:val="20"/>
          <w:lang w:val="it-IT"/>
        </w:rPr>
        <w:t>"Molta, nobile signore, ha cercato rifugio dietro i nostri merli".</w:t>
      </w:r>
    </w:p>
    <w:p>
      <w:pPr>
        <w:pStyle w:val="Normal"/>
        <w:jc w:val="both"/>
        <w:rPr>
          <w:sz w:val="20"/>
          <w:szCs w:val="20"/>
          <w:lang w:val="it-IT"/>
        </w:rPr>
      </w:pPr>
      <w:r>
        <w:rPr>
          <w:sz w:val="20"/>
          <w:szCs w:val="20"/>
          <w:lang w:val="it-IT"/>
        </w:rPr>
        <w:t>"Fai allora annunziare che devono ritornare alle loro abitazioni e riprendere i loro lavori; i miei guerrieri sono accampati attorno a me, nel ducato di Znaim la guerra è finita, essi possono vivere tranquilli sotto l'egida della mia pace. Manda poi quanta più gente puoi della città e di fuori, sul campo di battaglia a seppellire i morti. Troveranno già là i miei uomini che li aiuteranno e daranno loro istruzioni. Hai capito tutto quanto ho detto?"</w:t>
      </w:r>
    </w:p>
    <w:p>
      <w:pPr>
        <w:pStyle w:val="Normal"/>
        <w:jc w:val="both"/>
        <w:rPr>
          <w:sz w:val="20"/>
          <w:szCs w:val="20"/>
          <w:lang w:val="it-IT"/>
        </w:rPr>
      </w:pPr>
      <w:r>
        <w:rPr>
          <w:sz w:val="20"/>
          <w:szCs w:val="20"/>
          <w:lang w:val="it-IT"/>
        </w:rPr>
        <w:t>"Ho capito, illustrissimo signore, ed eseguirò tutto".</w:t>
      </w:r>
    </w:p>
    <w:p>
      <w:pPr>
        <w:pStyle w:val="Normal"/>
        <w:jc w:val="both"/>
        <w:rPr>
          <w:sz w:val="20"/>
          <w:szCs w:val="20"/>
          <w:lang w:val="it-IT"/>
        </w:rPr>
      </w:pPr>
      <w:r>
        <w:rPr>
          <w:sz w:val="20"/>
          <w:szCs w:val="20"/>
          <w:lang w:val="it-IT"/>
        </w:rPr>
        <w:t>"Affrettatevi allora, per non perdere inutilmente tempo".</w:t>
      </w:r>
    </w:p>
    <w:p>
      <w:pPr>
        <w:pStyle w:val="Normal"/>
        <w:jc w:val="both"/>
        <w:rPr>
          <w:sz w:val="20"/>
          <w:szCs w:val="20"/>
          <w:lang w:val="it-IT"/>
        </w:rPr>
      </w:pPr>
      <w:r>
        <w:rPr>
          <w:sz w:val="20"/>
          <w:szCs w:val="20"/>
          <w:lang w:val="it-IT"/>
        </w:rPr>
        <w:t>"Ti ringraziamo, ti onoriamo e ti lodiamo, nobile duca", gridò il kmete.</w:t>
      </w:r>
    </w:p>
    <w:p>
      <w:pPr>
        <w:pStyle w:val="Normal"/>
        <w:jc w:val="both"/>
        <w:rPr>
          <w:sz w:val="20"/>
          <w:szCs w:val="20"/>
          <w:lang w:val="it-IT"/>
        </w:rPr>
      </w:pPr>
      <w:r>
        <w:rPr>
          <w:sz w:val="20"/>
          <w:szCs w:val="20"/>
          <w:lang w:val="it-IT"/>
        </w:rPr>
        <w:t>"Ti lodiamo e ti onoriamo", gridarono i supplicanti, parecchi dei quali scoppiarono in singhiozzi. Il duca fece loro cenno di andare. Essi si inchinarono più volte, si voltarono e si avviarono verso la città. Il duca dette ora tutte le disposizioni necessarie ai suoi guerrieri per un lungo soggiorno nel campo. Infine, con segnalazioni, ordinò loro di schierarsi e appena questo fu avvenuto, passò insieme col suo seguito davanti ad essi e ai duci per ringraziarli ed assicurarli sulla ricompensa che avrebbero ricevuto. Parlò a molti duci, a parecchi guerrieri, sfilò lentamente davanti agli uomini della foresta che, in formazione compatta, lo guardavano. Li ringraziò per aver contribuito così validamente alla vittoria poi li salutò con la spada abbassata. Parlò a Witiko, a Rowno a Osel, a Wyhon, anche ai figli dì Osel, a Diet, a Werinhard, a Wolf, a Witislaw, ad Hermann, a Wenzei, al vecchio Wenhart, al vecchio Florian, a Johannes di Wangetschlag e ad altri ancora dai capelli quasi bianchi.</w:t>
      </w:r>
    </w:p>
    <w:p>
      <w:pPr>
        <w:pStyle w:val="Normal"/>
        <w:jc w:val="both"/>
        <w:rPr>
          <w:sz w:val="20"/>
          <w:szCs w:val="20"/>
          <w:lang w:val="it-IT"/>
        </w:rPr>
      </w:pPr>
      <w:r>
        <w:rPr>
          <w:sz w:val="20"/>
          <w:szCs w:val="20"/>
          <w:lang w:val="it-IT"/>
        </w:rPr>
        <w:t>Appena finì di ringraziare, i guerrieri vennero rimandati ai loro posti.</w:t>
      </w:r>
    </w:p>
    <w:p>
      <w:pPr>
        <w:pStyle w:val="Normal"/>
        <w:jc w:val="both"/>
        <w:rPr>
          <w:sz w:val="20"/>
          <w:szCs w:val="20"/>
          <w:lang w:val="it-IT"/>
        </w:rPr>
      </w:pPr>
      <w:r>
        <w:rPr>
          <w:sz w:val="20"/>
          <w:szCs w:val="20"/>
          <w:lang w:val="it-IT"/>
        </w:rPr>
        <w:t>Il duca, invece, insieme con i vescovi, andò a confortare i feriti. In mezzo a loro trovò già parecchi altri, fra gli infermieri vi erano persino sacerdoti e duci. Quando ritornò alla sua tenda, fece suonare il segnale di adunata per coloro che lo avrebbero accompagnato a Znaim.</w:t>
      </w:r>
    </w:p>
    <w:p>
      <w:pPr>
        <w:pStyle w:val="Normal"/>
        <w:jc w:val="both"/>
        <w:rPr>
          <w:sz w:val="20"/>
          <w:szCs w:val="20"/>
          <w:lang w:val="it-IT"/>
        </w:rPr>
      </w:pPr>
      <w:r>
        <w:rPr>
          <w:sz w:val="20"/>
          <w:szCs w:val="20"/>
          <w:lang w:val="it-IT"/>
        </w:rPr>
        <w:t>Appena l'adunata avvenne, il corteo ebbe inizio. Una folla di gente lungo la via inneggiava al duca. Davanti alla porta della città Wladislaw venne salutato da sacerdoti, notabili e fanciulle sfarzosamente vestite. Poi egli, con indosso il suo semplice vestito bruno, spinse il cavallo in città, dove la folla era ancor maggiore. Cavalcavano dietro di lui Diepold ed Heinrich ed i vescovi, Bolemil era portato nella sua portantina da due muli guidati da uno dei suoi nipoti, il vecchio Wsebor gli cavalcava accanto, seguivano Diwis e Lubomir, poi gli abati, infine Preda e Chotimir. Gli altri duci cavalcavano presso i loro reparti. In testa al duca ed al suo seguito vi era una schiera di guerrieri e in coda un'altra. Il popolo inneggiava a lui e cantava. Wladislaw spinse il cavallo verso la chiesa, davanti alla quale egli ed il suo seguito smontarono, e si inginocchiarono elevando una preghiera di ringraziamento lì, all'aperto, perché sul paese gravava la scomunica. Poi il duca s'avviò verso il castello e i duci che l'avevano accompagnato fin là vennero congedati. A coloro che rimanevano in città venne assegnata l'abitazione. Le altre schiere ritornarono al campo.</w:t>
      </w:r>
    </w:p>
    <w:p>
      <w:pPr>
        <w:pStyle w:val="Normal"/>
        <w:jc w:val="both"/>
        <w:rPr>
          <w:sz w:val="20"/>
          <w:szCs w:val="20"/>
          <w:lang w:val="it-IT"/>
        </w:rPr>
      </w:pPr>
      <w:r>
        <w:rPr>
          <w:sz w:val="20"/>
          <w:szCs w:val="20"/>
          <w:lang w:val="it-IT"/>
        </w:rPr>
        <w:t>Poco dopo l'ingresso di Wladislaw in città, vi furono trasportati i feriti. Nel pomeriggio di questo medesimo giorno Witiko cavalcò, accompagnato dai suoi portatori di ordini, da Wenhart e da trenta cavalleggeri, verso il campo di battaglia, dove aveva mandato uomini a seppellire i loro morti. Li trovò al margine inferiore del prato.</w:t>
      </w:r>
    </w:p>
    <w:p>
      <w:pPr>
        <w:pStyle w:val="Normal"/>
        <w:jc w:val="both"/>
        <w:rPr>
          <w:sz w:val="20"/>
          <w:szCs w:val="20"/>
          <w:lang w:val="it-IT"/>
        </w:rPr>
      </w:pPr>
      <w:r>
        <w:rPr>
          <w:sz w:val="20"/>
          <w:szCs w:val="20"/>
          <w:lang w:val="it-IT"/>
        </w:rPr>
        <w:t>"Vi salutiamo, uomini del dolore", disse loro.</w:t>
      </w:r>
    </w:p>
    <w:p>
      <w:pPr>
        <w:pStyle w:val="Normal"/>
        <w:jc w:val="both"/>
        <w:rPr>
          <w:sz w:val="20"/>
          <w:szCs w:val="20"/>
          <w:lang w:val="it-IT"/>
        </w:rPr>
      </w:pPr>
      <w:r>
        <w:rPr>
          <w:sz w:val="20"/>
          <w:szCs w:val="20"/>
          <w:lang w:val="it-IT"/>
        </w:rPr>
        <w:t>Il falegname David disse: "È triste per le famiglie perdere un parente; essi piangeranno e si dorranno quando, insieme ai regali del duca, porteremo loro la notizia, ed è triste anche per noi dover seppellire un conoscente, ucciso da coloro che avrebbero voluto portarci via tutto ed imporci poi un signore che avrebbe continuato a spogliarci di quello che avremmo guadagnato".</w:t>
      </w:r>
    </w:p>
    <w:p>
      <w:pPr>
        <w:pStyle w:val="Normal"/>
        <w:jc w:val="both"/>
        <w:rPr>
          <w:sz w:val="20"/>
          <w:szCs w:val="20"/>
          <w:lang w:val="it-IT"/>
        </w:rPr>
      </w:pPr>
      <w:r>
        <w:rPr>
          <w:sz w:val="20"/>
          <w:szCs w:val="20"/>
          <w:lang w:val="it-IT"/>
        </w:rPr>
        <w:t>"Avremmo dovuto ripagarli ancor più di quel che abbiamo fatto", gridò il fabbro di Pian, "è peccato che, dopo averli battuti, siano fuggiti e che così noi non li si possa battere ancora una volta".</w:t>
      </w:r>
    </w:p>
    <w:p>
      <w:pPr>
        <w:pStyle w:val="Normal"/>
        <w:jc w:val="both"/>
        <w:rPr>
          <w:sz w:val="20"/>
          <w:szCs w:val="20"/>
          <w:lang w:val="it-IT"/>
        </w:rPr>
      </w:pPr>
      <w:r>
        <w:rPr>
          <w:sz w:val="20"/>
          <w:szCs w:val="20"/>
          <w:lang w:val="it-IT"/>
        </w:rPr>
        <w:t>"Allora avremmo di nuovo morti da vendicare e non si finirebbe più", rispose Witiko.</w:t>
      </w:r>
    </w:p>
    <w:p>
      <w:pPr>
        <w:pStyle w:val="Normal"/>
        <w:jc w:val="both"/>
        <w:rPr>
          <w:sz w:val="20"/>
          <w:szCs w:val="20"/>
          <w:lang w:val="it-IT"/>
        </w:rPr>
      </w:pPr>
      <w:r>
        <w:rPr>
          <w:sz w:val="20"/>
          <w:szCs w:val="20"/>
          <w:lang w:val="it-IT"/>
        </w:rPr>
        <w:t>"Sì, non finirebbe più", disse il fabbro.</w:t>
      </w:r>
    </w:p>
    <w:p>
      <w:pPr>
        <w:pStyle w:val="Normal"/>
        <w:jc w:val="both"/>
        <w:rPr>
          <w:sz w:val="20"/>
          <w:szCs w:val="20"/>
          <w:lang w:val="it-IT"/>
        </w:rPr>
      </w:pPr>
      <w:r>
        <w:rPr>
          <w:sz w:val="20"/>
          <w:szCs w:val="20"/>
          <w:lang w:val="it-IT"/>
        </w:rPr>
        <w:t>"Avete fatto ben attenzione a chi avete seppellito, perché si possano elencare tutti e non abbiano a verificarsi errori tali da provocare dolori inutili?"domandò Witiko.</w:t>
      </w:r>
    </w:p>
    <w:p>
      <w:pPr>
        <w:pStyle w:val="Normal"/>
        <w:jc w:val="both"/>
        <w:rPr>
          <w:sz w:val="20"/>
          <w:szCs w:val="20"/>
          <w:lang w:val="it-IT"/>
        </w:rPr>
      </w:pPr>
      <w:r>
        <w:rPr>
          <w:sz w:val="20"/>
          <w:szCs w:val="20"/>
          <w:lang w:val="it-IT"/>
        </w:rPr>
        <w:t>"Andreas ha un foglietto", disse il fabbro, "dove ha scritto, con un pezzo aguzzo di grafite, il nome di ogni seppellito, subito, mentre stavamo ancora pregando sulla sua tomba".</w:t>
      </w:r>
    </w:p>
    <w:p>
      <w:pPr>
        <w:pStyle w:val="Normal"/>
        <w:jc w:val="both"/>
        <w:rPr>
          <w:sz w:val="20"/>
          <w:szCs w:val="20"/>
          <w:lang w:val="it-IT"/>
        </w:rPr>
      </w:pPr>
      <w:r>
        <w:rPr>
          <w:sz w:val="20"/>
          <w:szCs w:val="20"/>
          <w:lang w:val="it-IT"/>
        </w:rPr>
        <w:t>"Ne avete molti?" domandò Witiko.</w:t>
      </w:r>
    </w:p>
    <w:p>
      <w:pPr>
        <w:pStyle w:val="Normal"/>
        <w:jc w:val="both"/>
        <w:rPr>
          <w:sz w:val="20"/>
          <w:szCs w:val="20"/>
          <w:lang w:val="it-IT"/>
        </w:rPr>
      </w:pPr>
      <w:r>
        <w:rPr>
          <w:sz w:val="20"/>
          <w:szCs w:val="20"/>
          <w:lang w:val="it-IT"/>
        </w:rPr>
        <w:t>"No", disse Andreas e, tirato fuori un foglietto, lesse: "Melchior di Stift. È stato passato da parte a parte. Wenzei delle Anhàuser; era ferito al collo. Raspar di Reichenau. Non so più, David, era quello con la testa rotta?"</w:t>
      </w:r>
    </w:p>
    <w:p>
      <w:pPr>
        <w:pStyle w:val="Normal"/>
        <w:jc w:val="both"/>
        <w:rPr>
          <w:sz w:val="20"/>
          <w:szCs w:val="20"/>
          <w:lang w:val="it-IT"/>
        </w:rPr>
      </w:pPr>
      <w:r>
        <w:rPr>
          <w:sz w:val="20"/>
          <w:szCs w:val="20"/>
          <w:lang w:val="it-IT"/>
        </w:rPr>
        <w:t>"Non è necessario che tu dica la ferita, leggi solo il nome", disse Witiko.</w:t>
      </w:r>
    </w:p>
    <w:p>
      <w:pPr>
        <w:pStyle w:val="Normal"/>
        <w:jc w:val="both"/>
        <w:rPr>
          <w:sz w:val="20"/>
          <w:szCs w:val="20"/>
          <w:lang w:val="it-IT"/>
        </w:rPr>
      </w:pPr>
      <w:r>
        <w:rPr>
          <w:sz w:val="20"/>
          <w:szCs w:val="20"/>
          <w:lang w:val="it-IT"/>
        </w:rPr>
        <w:t>Andreas riprese a leggere: "Michael del Torrente Nero, Johannes delle case della foresta Heurafel, Arnold della Moldava inferiore, Jobst di Ratschlag, Sebastian di Friedberg, Ruprecht di Kirchenschlag, Simon di Mugrau".</w:t>
      </w:r>
    </w:p>
    <w:p>
      <w:pPr>
        <w:pStyle w:val="Normal"/>
        <w:jc w:val="both"/>
        <w:rPr>
          <w:sz w:val="20"/>
          <w:szCs w:val="20"/>
          <w:lang w:val="it-IT"/>
        </w:rPr>
      </w:pPr>
      <w:r>
        <w:rPr>
          <w:sz w:val="20"/>
          <w:szCs w:val="20"/>
          <w:lang w:val="it-IT"/>
        </w:rPr>
        <w:t>"Ve ne sono due di questo nome", disse Witiko.</w:t>
      </w:r>
    </w:p>
    <w:p>
      <w:pPr>
        <w:pStyle w:val="Normal"/>
        <w:jc w:val="both"/>
        <w:rPr>
          <w:sz w:val="20"/>
          <w:szCs w:val="20"/>
          <w:lang w:val="it-IT"/>
        </w:rPr>
      </w:pPr>
      <w:r>
        <w:rPr>
          <w:sz w:val="20"/>
          <w:szCs w:val="20"/>
          <w:lang w:val="it-IT"/>
        </w:rPr>
        <w:t>"È il piccolo", rispose Andreas. "Poi c'è ancora il vecchio Lenz di Schwenberggute. Ha tre ferite e la sua barba bianca è tutta insanguinata. Dobbiamo ancora coprirne la fossa e pregare".</w:t>
      </w:r>
    </w:p>
    <w:p>
      <w:pPr>
        <w:pStyle w:val="Normal"/>
        <w:jc w:val="both"/>
        <w:rPr>
          <w:sz w:val="20"/>
          <w:szCs w:val="20"/>
          <w:lang w:val="it-IT"/>
        </w:rPr>
      </w:pPr>
      <w:r>
        <w:rPr>
          <w:sz w:val="20"/>
          <w:szCs w:val="20"/>
          <w:lang w:val="it-IT"/>
        </w:rPr>
        <w:t>"Date una fossa ad ognuno?"domandò Witiko.</w:t>
      </w:r>
    </w:p>
    <w:p>
      <w:pPr>
        <w:pStyle w:val="Normal"/>
        <w:jc w:val="both"/>
        <w:rPr>
          <w:sz w:val="20"/>
          <w:szCs w:val="20"/>
          <w:lang w:val="it-IT"/>
        </w:rPr>
      </w:pPr>
      <w:r>
        <w:rPr>
          <w:sz w:val="20"/>
          <w:szCs w:val="20"/>
          <w:lang w:val="it-IT"/>
        </w:rPr>
        <w:t>"Ne diamo una ad ognuno anche se ci costa più fatica", disse Andreas, "perché dobbiamo servirci a vicenda con fedeltà e perché nell'altro mondo ce ne saranno riconoscenti. Gente a noi sconosciuta è venuta dalla città ad aiutarci ed i parroci della foresta invocheranno la benedizione sui morti quando andremo a casa".</w:t>
      </w:r>
    </w:p>
    <w:p>
      <w:pPr>
        <w:pStyle w:val="Normal"/>
        <w:jc w:val="both"/>
        <w:rPr>
          <w:sz w:val="20"/>
          <w:szCs w:val="20"/>
          <w:lang w:val="it-IT"/>
        </w:rPr>
      </w:pPr>
      <w:r>
        <w:rPr>
          <w:sz w:val="20"/>
          <w:szCs w:val="20"/>
          <w:lang w:val="it-IT"/>
        </w:rPr>
        <w:t>"La invocheranno", disse Witiko. "Non avete più trovato dei feriti gravi?"</w:t>
      </w:r>
    </w:p>
    <w:p>
      <w:pPr>
        <w:pStyle w:val="Normal"/>
        <w:jc w:val="both"/>
        <w:rPr>
          <w:sz w:val="20"/>
          <w:szCs w:val="20"/>
          <w:lang w:val="it-IT"/>
        </w:rPr>
      </w:pPr>
      <w:r>
        <w:rPr>
          <w:sz w:val="20"/>
          <w:szCs w:val="20"/>
          <w:lang w:val="it-IT"/>
        </w:rPr>
        <w:t>"No", rispose Andreas, "i nostri feriti lì abbiamo già cercati prima, con cura, e quelli delle altre schiere sono già stati portati via anche loro. Abbiamo molti feriti".</w:t>
      </w:r>
    </w:p>
    <w:p>
      <w:pPr>
        <w:pStyle w:val="Normal"/>
        <w:jc w:val="both"/>
        <w:rPr>
          <w:sz w:val="20"/>
          <w:szCs w:val="20"/>
          <w:lang w:val="it-IT"/>
        </w:rPr>
      </w:pPr>
      <w:r>
        <w:rPr>
          <w:sz w:val="20"/>
          <w:szCs w:val="20"/>
          <w:lang w:val="it-IT"/>
        </w:rPr>
        <w:t>"Continuate allora a cercare i morti", disse Witiko, "e annotateli con precisione. Ecco, qui hai ancora un pezzo di carta, scrivi i nomi due volte, su due diversi pezzi di carta, e consegna i due foglietti a due uomini pure diversi, così se uno andasse perduto, rimarrebbe l'altro".</w:t>
      </w:r>
    </w:p>
    <w:p>
      <w:pPr>
        <w:pStyle w:val="Normal"/>
        <w:jc w:val="both"/>
        <w:rPr>
          <w:sz w:val="20"/>
          <w:szCs w:val="20"/>
          <w:lang w:val="it-IT"/>
        </w:rPr>
      </w:pPr>
      <w:r>
        <w:rPr>
          <w:sz w:val="20"/>
          <w:szCs w:val="20"/>
          <w:lang w:val="it-IT"/>
        </w:rPr>
        <w:t>Così dicendo Witiko porse ad Andreas un pezzo di carta.</w:t>
      </w:r>
    </w:p>
    <w:p>
      <w:pPr>
        <w:pStyle w:val="Normal"/>
        <w:jc w:val="both"/>
        <w:rPr>
          <w:sz w:val="20"/>
          <w:szCs w:val="20"/>
          <w:lang w:val="it-IT"/>
        </w:rPr>
      </w:pPr>
      <w:r>
        <w:rPr>
          <w:sz w:val="20"/>
          <w:szCs w:val="20"/>
          <w:lang w:val="it-IT"/>
        </w:rPr>
        <w:t>"Faremo come dici", rispose Andreas. "È triste coprire la fossa di un conterraneo, scavata in un campo desolato lontano dal suo paese".</w:t>
      </w:r>
    </w:p>
    <w:p>
      <w:pPr>
        <w:pStyle w:val="Normal"/>
        <w:jc w:val="both"/>
        <w:rPr>
          <w:sz w:val="20"/>
          <w:szCs w:val="20"/>
          <w:lang w:val="it-IT"/>
        </w:rPr>
      </w:pPr>
      <w:r>
        <w:rPr>
          <w:sz w:val="20"/>
          <w:szCs w:val="20"/>
          <w:lang w:val="it-IT"/>
        </w:rPr>
        <w:t>"È un'opera di carità, ed apprendere che l'avete compiuta per i loro cari sarà di conforto alle famiglie", disse Witiko.</w:t>
      </w:r>
    </w:p>
    <w:p>
      <w:pPr>
        <w:pStyle w:val="Normal"/>
        <w:jc w:val="both"/>
        <w:rPr>
          <w:sz w:val="20"/>
          <w:szCs w:val="20"/>
          <w:lang w:val="it-IT"/>
        </w:rPr>
      </w:pPr>
      <w:r>
        <w:rPr>
          <w:sz w:val="20"/>
          <w:szCs w:val="20"/>
          <w:lang w:val="it-IT"/>
        </w:rPr>
        <w:t>"La facciamo volentieri", disse Andreas, "come essi l'avrebbero fatta volentieri se fossimo stati noi gli uccisi".</w:t>
      </w:r>
    </w:p>
    <w:p>
      <w:pPr>
        <w:pStyle w:val="Normal"/>
        <w:jc w:val="both"/>
        <w:rPr>
          <w:sz w:val="20"/>
          <w:szCs w:val="20"/>
          <w:lang w:val="it-IT"/>
        </w:rPr>
      </w:pPr>
      <w:r>
        <w:rPr>
          <w:sz w:val="20"/>
          <w:szCs w:val="20"/>
          <w:lang w:val="it-IT"/>
        </w:rPr>
        <w:t>"Difendere il padre, la madre, la sorella, la moglie, i figli, la promessa sposa, i vecchi e le vecchie del proprio paese, i malati e tutti coloro che non possono partire per la guerra, è un'opera bella e santa che può essere compiuta soltanto dall'uomo", disse Witiko, "e se nel compiere questa opera egli deve lasciare la vita, l'opera si fa ancor più santa e tutti coloro, in favore dei quali egli l'ha compiuta, devono onorare la memoria".</w:t>
      </w:r>
    </w:p>
    <w:p>
      <w:pPr>
        <w:pStyle w:val="Normal"/>
        <w:jc w:val="both"/>
        <w:rPr>
          <w:sz w:val="20"/>
          <w:szCs w:val="20"/>
          <w:lang w:val="it-IT"/>
        </w:rPr>
      </w:pPr>
      <w:r>
        <w:rPr>
          <w:sz w:val="20"/>
          <w:szCs w:val="20"/>
          <w:lang w:val="it-IT"/>
        </w:rPr>
        <w:t>"Anche noi che siamo venuti in guerra con lui ne onoriamo la memoria", disse Andreas.</w:t>
      </w:r>
    </w:p>
    <w:p>
      <w:pPr>
        <w:pStyle w:val="Normal"/>
        <w:jc w:val="both"/>
        <w:rPr>
          <w:sz w:val="20"/>
          <w:szCs w:val="20"/>
          <w:lang w:val="it-IT"/>
        </w:rPr>
      </w:pPr>
      <w:r>
        <w:rPr>
          <w:sz w:val="20"/>
          <w:szCs w:val="20"/>
          <w:lang w:val="it-IT"/>
        </w:rPr>
        <w:t>"Quando andate a combattere i lupi nella foresta perché sono diventati troppi", disse Witiko, "e nel combatterli un uomo muore, voi ne sentite dolore".</w:t>
      </w:r>
    </w:p>
    <w:p>
      <w:pPr>
        <w:pStyle w:val="Normal"/>
        <w:jc w:val="both"/>
        <w:rPr>
          <w:sz w:val="20"/>
          <w:szCs w:val="20"/>
          <w:lang w:val="it-IT"/>
        </w:rPr>
      </w:pPr>
      <w:r>
        <w:rPr>
          <w:sz w:val="20"/>
          <w:szCs w:val="20"/>
          <w:lang w:val="it-IT"/>
        </w:rPr>
        <w:t>"Anche se quella morte è una disgrazia, noi ne sentiamo dolore, perché così deve essere", disse Andreas, "e questi uomini che sono contro di noi e contro il duca, sono anche come i lupi che si sono moltiplicati".</w:t>
      </w:r>
    </w:p>
    <w:p>
      <w:pPr>
        <w:pStyle w:val="Normal"/>
        <w:jc w:val="both"/>
        <w:rPr>
          <w:sz w:val="20"/>
          <w:szCs w:val="20"/>
          <w:lang w:val="it-IT"/>
        </w:rPr>
      </w:pPr>
      <w:r>
        <w:rPr>
          <w:sz w:val="20"/>
          <w:szCs w:val="20"/>
          <w:lang w:val="it-IT"/>
        </w:rPr>
        <w:t>"È proprio così", disse Witiko, "soltanto che mentre il lupo è spinto dalla fame, questi lo sono invece dalle loro voglie".</w:t>
      </w:r>
    </w:p>
    <w:p>
      <w:pPr>
        <w:pStyle w:val="Normal"/>
        <w:jc w:val="both"/>
        <w:rPr>
          <w:sz w:val="20"/>
          <w:szCs w:val="20"/>
          <w:lang w:val="it-IT"/>
        </w:rPr>
      </w:pPr>
      <w:r>
        <w:rPr>
          <w:sz w:val="20"/>
          <w:szCs w:val="20"/>
          <w:lang w:val="it-IT"/>
        </w:rPr>
        <w:t>"Perciò dobbiamo combatterli più dei lupi", disse il falegname David.</w:t>
      </w:r>
    </w:p>
    <w:p>
      <w:pPr>
        <w:pStyle w:val="Normal"/>
        <w:jc w:val="both"/>
        <w:rPr>
          <w:sz w:val="20"/>
          <w:szCs w:val="20"/>
          <w:lang w:val="it-IT"/>
        </w:rPr>
      </w:pPr>
      <w:r>
        <w:rPr>
          <w:sz w:val="20"/>
          <w:szCs w:val="20"/>
          <w:lang w:val="it-IT"/>
        </w:rPr>
        <w:t>"Li combatteremo", disse Witiko, "e compiremo tutto insieme con le altre schiere e con l'aiuto di Dio".</w:t>
      </w:r>
    </w:p>
    <w:p>
      <w:pPr>
        <w:pStyle w:val="Normal"/>
        <w:jc w:val="both"/>
        <w:rPr>
          <w:sz w:val="20"/>
          <w:szCs w:val="20"/>
          <w:lang w:val="it-IT"/>
        </w:rPr>
      </w:pPr>
      <w:r>
        <w:rPr>
          <w:sz w:val="20"/>
          <w:szCs w:val="20"/>
          <w:lang w:val="it-IT"/>
        </w:rPr>
        <w:t>"Compiremo tutto", gridarono più uomini.</w:t>
      </w:r>
    </w:p>
    <w:p>
      <w:pPr>
        <w:pStyle w:val="Normal"/>
        <w:jc w:val="both"/>
        <w:rPr>
          <w:sz w:val="20"/>
          <w:szCs w:val="20"/>
          <w:lang w:val="it-IT"/>
        </w:rPr>
      </w:pPr>
      <w:r>
        <w:rPr>
          <w:sz w:val="20"/>
          <w:szCs w:val="20"/>
          <w:lang w:val="it-IT"/>
        </w:rPr>
        <w:t>"Vi farò dare il cambio nel vostro lavoro", disse Witiko.</w:t>
      </w:r>
    </w:p>
    <w:p>
      <w:pPr>
        <w:pStyle w:val="Normal"/>
        <w:jc w:val="both"/>
        <w:rPr>
          <w:sz w:val="20"/>
          <w:szCs w:val="20"/>
          <w:lang w:val="it-IT"/>
        </w:rPr>
      </w:pPr>
      <w:r>
        <w:rPr>
          <w:sz w:val="20"/>
          <w:szCs w:val="20"/>
          <w:lang w:val="it-IT"/>
        </w:rPr>
        <w:t>"Se mandi della gente ci potrà aiutare", disse Andreas, "ma rimarremo anche noi qui".</w:t>
      </w:r>
    </w:p>
    <w:p>
      <w:pPr>
        <w:pStyle w:val="Normal"/>
        <w:jc w:val="both"/>
        <w:rPr>
          <w:sz w:val="20"/>
          <w:szCs w:val="20"/>
          <w:lang w:val="it-IT"/>
        </w:rPr>
      </w:pPr>
      <w:r>
        <w:rPr>
          <w:sz w:val="20"/>
          <w:szCs w:val="20"/>
          <w:lang w:val="it-IT"/>
        </w:rPr>
        <w:t>"Mettetevi d'accordo", disse Witiko, "e state bene, cari compaesani".</w:t>
      </w:r>
    </w:p>
    <w:p>
      <w:pPr>
        <w:pStyle w:val="Normal"/>
        <w:jc w:val="both"/>
        <w:rPr>
          <w:sz w:val="20"/>
          <w:szCs w:val="20"/>
          <w:lang w:val="it-IT"/>
        </w:rPr>
      </w:pPr>
      <w:r>
        <w:rPr>
          <w:sz w:val="20"/>
          <w:szCs w:val="20"/>
          <w:lang w:val="it-IT"/>
        </w:rPr>
        <w:t>"Mantienti sano", gli gridarono gli uomini.</w:t>
      </w:r>
    </w:p>
    <w:p>
      <w:pPr>
        <w:pStyle w:val="Normal"/>
        <w:jc w:val="both"/>
        <w:rPr>
          <w:sz w:val="20"/>
          <w:szCs w:val="20"/>
          <w:lang w:val="it-IT"/>
        </w:rPr>
      </w:pPr>
      <w:r>
        <w:rPr>
          <w:sz w:val="20"/>
          <w:szCs w:val="20"/>
          <w:lang w:val="it-IT"/>
        </w:rPr>
        <w:t>Coi suoi compagni Witiko cavalcò ancora verso gli altri punti del campo di battaglia dove si lavorava a seppellire i propri morti e quelli nemici, a ristorare e ad assistere l'uno o l'altro combattente ancora in vita, sia di Konrad sia di Wladislaw. Trovò Rowno che aveva perduto suo zio Stan, trovò Diet, Osel, Wyhon e parecchi altri.</w:t>
      </w:r>
    </w:p>
    <w:p>
      <w:pPr>
        <w:pStyle w:val="Normal"/>
        <w:jc w:val="both"/>
        <w:rPr>
          <w:sz w:val="20"/>
          <w:szCs w:val="20"/>
          <w:lang w:val="it-IT"/>
        </w:rPr>
      </w:pPr>
      <w:r>
        <w:rPr>
          <w:sz w:val="20"/>
          <w:szCs w:val="20"/>
          <w:lang w:val="it-IT"/>
        </w:rPr>
        <w:t>Poi ritornò al campo dei suoi e mandò subito altri uomini ad aiutare quelli che erano sul campo di battaglia. Ed ora finalmente si recò dai feriti. Con travi, assi e ciò che si poteva trovare avevano cominciato a costruire un lazzaretto dove li avevano ricoverati. Dal campo del duca era venuto un medico; ma gli uomini di Witiko avevano più fiducia nei mezzi che essi adoperavano ogni volta che si ferivano nella foresta. Quando fu in mezzo a loro Witiko disse:</w:t>
      </w:r>
    </w:p>
    <w:p>
      <w:pPr>
        <w:pStyle w:val="Normal"/>
        <w:jc w:val="both"/>
        <w:rPr>
          <w:sz w:val="20"/>
          <w:szCs w:val="20"/>
          <w:lang w:val="it-IT"/>
        </w:rPr>
      </w:pPr>
      <w:r>
        <w:rPr>
          <w:sz w:val="20"/>
          <w:szCs w:val="20"/>
          <w:lang w:val="it-IT"/>
        </w:rPr>
        <w:t>"Miei cari amici e compaesani, sono andato prima sul campo di battaglia, dai morti, perché essi hanno perduto il bene terreno supremo: la vita. Li ho visitati e mentalmente ho recitato una breve preghiera. A suo tempo andremo tutti alla loro tomba a pregare per il loro eterno riposo. Andando là volevo anche assicurarmi che non ci fossero più altri feriti gravi. Non ve ne erano più. Allora sono venuto qui, perché il secondo bene di questo mondo. la salute, è stato offeso in voi. Dio ve la ridarà, noi ne lo preghiamo e vogliamo fare tutto quanto sta in noi per aiutarvi. Si costruisce su di voi un asilo, ma se volete vi trasporteremo in città, in case solide e buone".</w:t>
      </w:r>
    </w:p>
    <w:p>
      <w:pPr>
        <w:pStyle w:val="Normal"/>
        <w:jc w:val="both"/>
        <w:rPr>
          <w:sz w:val="20"/>
          <w:szCs w:val="20"/>
          <w:lang w:val="it-IT"/>
        </w:rPr>
      </w:pPr>
      <w:r>
        <w:rPr>
          <w:sz w:val="20"/>
          <w:szCs w:val="20"/>
          <w:lang w:val="it-IT"/>
        </w:rPr>
        <w:t>"Lasciami con la nostra gente", disse il tessitore Adam di Plan, "in città morirei".</w:t>
      </w:r>
    </w:p>
    <w:p>
      <w:pPr>
        <w:pStyle w:val="Normal"/>
        <w:jc w:val="both"/>
        <w:rPr>
          <w:sz w:val="20"/>
          <w:szCs w:val="20"/>
          <w:lang w:val="it-IT"/>
        </w:rPr>
      </w:pPr>
      <w:r>
        <w:rPr>
          <w:sz w:val="20"/>
          <w:szCs w:val="20"/>
          <w:lang w:val="it-IT"/>
        </w:rPr>
        <w:t>"Anch'io", disse il calzolaio di Plan Sebastian.</w:t>
      </w:r>
    </w:p>
    <w:p>
      <w:pPr>
        <w:pStyle w:val="Normal"/>
        <w:jc w:val="both"/>
        <w:rPr>
          <w:sz w:val="20"/>
          <w:szCs w:val="20"/>
          <w:lang w:val="it-IT"/>
        </w:rPr>
      </w:pPr>
      <w:r>
        <w:rPr>
          <w:sz w:val="20"/>
          <w:szCs w:val="20"/>
          <w:lang w:val="it-IT"/>
        </w:rPr>
        <w:t>"Lascia anche me qua, Witiko", disse l'oste di Pian Tobias, "so già come si deve fare con le ferite ed ho istruito mio figlio, a casa gli chiedono sempre consiglio quando capita qualcosa alle bestie".</w:t>
      </w:r>
    </w:p>
    <w:p>
      <w:pPr>
        <w:pStyle w:val="Normal"/>
        <w:jc w:val="both"/>
        <w:rPr>
          <w:sz w:val="20"/>
          <w:szCs w:val="20"/>
          <w:lang w:val="it-IT"/>
        </w:rPr>
      </w:pPr>
      <w:r>
        <w:rPr>
          <w:sz w:val="20"/>
          <w:szCs w:val="20"/>
          <w:lang w:val="it-IT"/>
        </w:rPr>
        <w:t>"Lascia anche me qua", disse Raimund della landa Mugrauer.</w:t>
      </w:r>
    </w:p>
    <w:p>
      <w:pPr>
        <w:pStyle w:val="Normal"/>
        <w:jc w:val="both"/>
        <w:rPr>
          <w:sz w:val="20"/>
          <w:szCs w:val="20"/>
          <w:lang w:val="it-IT"/>
        </w:rPr>
      </w:pPr>
      <w:r>
        <w:rPr>
          <w:sz w:val="20"/>
          <w:szCs w:val="20"/>
          <w:lang w:val="it-IT"/>
        </w:rPr>
        <w:t>"Anche me", disse un altro di nuovo.</w:t>
      </w:r>
    </w:p>
    <w:p>
      <w:pPr>
        <w:pStyle w:val="Normal"/>
        <w:jc w:val="both"/>
        <w:rPr>
          <w:sz w:val="20"/>
          <w:szCs w:val="20"/>
          <w:lang w:val="it-IT"/>
        </w:rPr>
      </w:pPr>
      <w:r>
        <w:rPr>
          <w:sz w:val="20"/>
          <w:szCs w:val="20"/>
          <w:lang w:val="it-IT"/>
        </w:rPr>
        <w:t>"Uomini", rispose Witiko, "chi non vuole esse portato in città, può rimanere qui fino a tanto che vi rimane il campo e noi saremo pieni di premure per lui; chi invece desidera una stanza in città, vi verrà trasportato su una buona barella. Fate conoscere a chi vi cura ciò che volete, egli mi riferirà i vostri desideri".</w:t>
      </w:r>
    </w:p>
    <w:p>
      <w:pPr>
        <w:pStyle w:val="Normal"/>
        <w:jc w:val="both"/>
        <w:rPr>
          <w:sz w:val="20"/>
          <w:szCs w:val="20"/>
          <w:lang w:val="it-IT"/>
        </w:rPr>
      </w:pPr>
      <w:r>
        <w:rPr>
          <w:sz w:val="20"/>
          <w:szCs w:val="20"/>
          <w:lang w:val="it-IT"/>
        </w:rPr>
        <w:t>"È giusto!", "È giusto!" disse questo, quel ferito.</w:t>
      </w:r>
    </w:p>
    <w:p>
      <w:pPr>
        <w:pStyle w:val="Normal"/>
        <w:jc w:val="both"/>
        <w:rPr>
          <w:sz w:val="20"/>
          <w:szCs w:val="20"/>
          <w:lang w:val="it-IT"/>
        </w:rPr>
      </w:pPr>
      <w:r>
        <w:rPr>
          <w:sz w:val="20"/>
          <w:szCs w:val="20"/>
          <w:lang w:val="it-IT"/>
        </w:rPr>
        <w:t>Ed ora Witiko andò da ferito a ferito, a domandare come stava, a farsi raccontare come era stato ferito e come veniva curato, e a confortare ognuno parlandogli di quando sarebbe di nuovo ritornato, allegro, dai suoi commilitoni e di quando avrebbe rivisto gli alberi verdi della sua foresta. Witiko rimase nel lazzaretto un po' di tempo.</w:t>
      </w:r>
    </w:p>
    <w:p>
      <w:pPr>
        <w:pStyle w:val="Normal"/>
        <w:jc w:val="both"/>
        <w:rPr>
          <w:sz w:val="20"/>
          <w:szCs w:val="20"/>
          <w:lang w:val="it-IT"/>
        </w:rPr>
      </w:pPr>
      <w:r>
        <w:rPr>
          <w:sz w:val="20"/>
          <w:szCs w:val="20"/>
          <w:lang w:val="it-IT"/>
        </w:rPr>
        <w:t>Erano venuti a visitare gli amici feriti alcuni commilitoni della foresta, altri, pratici nella cura dei feriti, erano pure lì come infermieri, aiutati in ogni cosa da donne del campo e dal parroco di Daudieb fattosi anche lui infermiere.</w:t>
      </w:r>
    </w:p>
    <w:p>
      <w:pPr>
        <w:pStyle w:val="Normal"/>
        <w:jc w:val="both"/>
        <w:rPr>
          <w:sz w:val="20"/>
          <w:szCs w:val="20"/>
          <w:lang w:val="it-IT"/>
        </w:rPr>
      </w:pPr>
      <w:r>
        <w:rPr>
          <w:sz w:val="20"/>
          <w:szCs w:val="20"/>
          <w:lang w:val="it-IT"/>
        </w:rPr>
        <w:t>Lasciando i feriti, Witiko andò dagli altri suoi uomini per dare le disposizioni richieste dallo stato delle cose.</w:t>
      </w:r>
    </w:p>
    <w:p>
      <w:pPr>
        <w:pStyle w:val="Normal"/>
        <w:jc w:val="both"/>
        <w:rPr>
          <w:sz w:val="20"/>
          <w:szCs w:val="20"/>
          <w:lang w:val="it-IT"/>
        </w:rPr>
      </w:pPr>
      <w:r>
        <w:rPr>
          <w:sz w:val="20"/>
          <w:szCs w:val="20"/>
          <w:lang w:val="it-IT"/>
        </w:rPr>
        <w:t>In questo stesso giorno anche il duca Wladislaw, col suo seguito, si recò a cavallo sul campo di battaglia a visitare i feriti degli uomini della foresta.</w:t>
      </w:r>
    </w:p>
    <w:p>
      <w:pPr>
        <w:pStyle w:val="Normal"/>
        <w:jc w:val="both"/>
        <w:rPr>
          <w:sz w:val="20"/>
          <w:szCs w:val="20"/>
          <w:lang w:val="it-IT"/>
        </w:rPr>
      </w:pPr>
      <w:r>
        <w:rPr>
          <w:sz w:val="20"/>
          <w:szCs w:val="20"/>
          <w:lang w:val="it-IT"/>
        </w:rPr>
        <w:t>Calata la notte gli uomini di Witiko occupati a seppellire i morti ritornarono al campo dicendo di aver finito ed Andreas consegnò a Witiko i due foglietti coi nomi scritti dei seppelliti. Witiko li ringraziò e disse loro di andare a riposarsi ed a rimettersi di quel pietoso lavoro. Poi mandò ancora un messaggero a Landshut da sua madre.</w:t>
      </w:r>
    </w:p>
    <w:p>
      <w:pPr>
        <w:pStyle w:val="Normal"/>
        <w:jc w:val="both"/>
        <w:rPr>
          <w:sz w:val="20"/>
          <w:szCs w:val="20"/>
          <w:lang w:val="it-IT"/>
        </w:rPr>
      </w:pPr>
      <w:r>
        <w:rPr>
          <w:sz w:val="20"/>
          <w:szCs w:val="20"/>
          <w:lang w:val="it-IT"/>
        </w:rPr>
        <w:t>Il mattino successivo domandò al parroco di Daudieb i nomi dei feriti che volevano essere trasportati in città.</w:t>
      </w:r>
    </w:p>
    <w:p>
      <w:pPr>
        <w:pStyle w:val="Normal"/>
        <w:jc w:val="both"/>
        <w:rPr>
          <w:sz w:val="20"/>
          <w:szCs w:val="20"/>
          <w:lang w:val="it-IT"/>
        </w:rPr>
      </w:pPr>
      <w:r>
        <w:rPr>
          <w:sz w:val="20"/>
          <w:szCs w:val="20"/>
          <w:lang w:val="it-IT"/>
        </w:rPr>
        <w:t>"Vogliono rimanere tutti qui", disse il sacerdote.</w:t>
      </w:r>
    </w:p>
    <w:p>
      <w:pPr>
        <w:pStyle w:val="Normal"/>
        <w:jc w:val="both"/>
        <w:rPr>
          <w:sz w:val="20"/>
          <w:szCs w:val="20"/>
          <w:lang w:val="it-IT"/>
        </w:rPr>
      </w:pPr>
      <w:r>
        <w:rPr>
          <w:sz w:val="20"/>
          <w:szCs w:val="20"/>
          <w:lang w:val="it-IT"/>
        </w:rPr>
        <w:t>"Allora rimarranno qui", rispose Witiko, "monto a cavallo e vado personalmente dal duca a chiedergli il favore di permetterlo".</w:t>
      </w:r>
    </w:p>
    <w:p>
      <w:pPr>
        <w:pStyle w:val="Normal"/>
        <w:jc w:val="both"/>
        <w:rPr>
          <w:sz w:val="20"/>
          <w:szCs w:val="20"/>
          <w:lang w:val="it-IT"/>
        </w:rPr>
      </w:pPr>
      <w:r>
        <w:rPr>
          <w:sz w:val="20"/>
          <w:szCs w:val="20"/>
          <w:lang w:val="it-IT"/>
        </w:rPr>
        <w:t>"Gli uomini nati e cresciuti nella foresta", disse il sacerdote, "sentono nostalgia se non possono più vivere in essa e gli ammalati sarebbero anch'essi presi dalla nostalgia se venissero allontanati dai compagni che sono qui".</w:t>
      </w:r>
    </w:p>
    <w:p>
      <w:pPr>
        <w:pStyle w:val="Normal"/>
        <w:jc w:val="both"/>
        <w:rPr>
          <w:sz w:val="20"/>
          <w:szCs w:val="20"/>
          <w:lang w:val="it-IT"/>
        </w:rPr>
      </w:pPr>
      <w:r>
        <w:rPr>
          <w:sz w:val="20"/>
          <w:szCs w:val="20"/>
          <w:lang w:val="it-IT"/>
        </w:rPr>
        <w:t>"Lo so, lo so", disse Witiko.</w:t>
      </w:r>
    </w:p>
    <w:p>
      <w:pPr>
        <w:pStyle w:val="Normal"/>
        <w:jc w:val="both"/>
        <w:rPr>
          <w:sz w:val="20"/>
          <w:szCs w:val="20"/>
          <w:lang w:val="it-IT"/>
        </w:rPr>
      </w:pPr>
      <w:r>
        <w:rPr>
          <w:sz w:val="20"/>
          <w:szCs w:val="20"/>
          <w:lang w:val="it-IT"/>
        </w:rPr>
        <w:t>"Uno stato d'animo sereno giova a ristabilire la salute del corpo più di tutte le pomate e le medicine", disse il sacerdote.</w:t>
      </w:r>
    </w:p>
    <w:p>
      <w:pPr>
        <w:pStyle w:val="Normal"/>
        <w:jc w:val="both"/>
        <w:rPr>
          <w:sz w:val="20"/>
          <w:szCs w:val="20"/>
          <w:lang w:val="it-IT"/>
        </w:rPr>
      </w:pPr>
      <w:r>
        <w:rPr>
          <w:sz w:val="20"/>
          <w:szCs w:val="20"/>
          <w:lang w:val="it-IT"/>
        </w:rPr>
        <w:t>"Allora conforteremo il loro animo", disse Witiko.</w:t>
      </w:r>
    </w:p>
    <w:p>
      <w:pPr>
        <w:pStyle w:val="Normal"/>
        <w:jc w:val="both"/>
        <w:rPr>
          <w:sz w:val="20"/>
          <w:szCs w:val="20"/>
          <w:lang w:val="it-IT"/>
        </w:rPr>
      </w:pPr>
      <w:r>
        <w:rPr>
          <w:sz w:val="20"/>
          <w:szCs w:val="20"/>
          <w:lang w:val="it-IT"/>
        </w:rPr>
        <w:t>"Sì", disse il sacerdote.</w:t>
      </w:r>
    </w:p>
    <w:p>
      <w:pPr>
        <w:pStyle w:val="Normal"/>
        <w:jc w:val="both"/>
        <w:rPr>
          <w:sz w:val="20"/>
          <w:szCs w:val="20"/>
          <w:lang w:val="it-IT"/>
        </w:rPr>
      </w:pPr>
      <w:r>
        <w:rPr>
          <w:sz w:val="20"/>
          <w:szCs w:val="20"/>
          <w:lang w:val="it-IT"/>
        </w:rPr>
        <w:t>Witiko cavalcò subito dal duca e gli riferì la cosa. Wladislaw, non solo volle accontentare i feriti, ma mandò per loro, nel lazzaretto, vino buono, vettovaglie, letti e altre cose necessarie. Witiko ritornò dai suoi.</w:t>
      </w:r>
    </w:p>
    <w:p>
      <w:pPr>
        <w:pStyle w:val="Normal"/>
        <w:jc w:val="both"/>
        <w:rPr>
          <w:sz w:val="20"/>
          <w:szCs w:val="20"/>
          <w:lang w:val="it-IT"/>
        </w:rPr>
      </w:pPr>
      <w:r>
        <w:rPr>
          <w:sz w:val="20"/>
          <w:szCs w:val="20"/>
          <w:lang w:val="it-IT"/>
        </w:rPr>
        <w:t>Prima che il sole fosse allo zenit, tutti gli uomini della foresta, fatta eccezione di quelli che dovevano rimanere presso i feriti, andarono insieme con Witiko sul campo di battaglia, si inginocchiarono e pregarono per i loro morti, seppelliti lì ed anche per gli altri. Nel lazzaretto gli infermieri ed i feriti pregarono anch'essi per loro. Dopo vennero mandati al paese dei messaggeri a riferire gli avvenimenti accaduti. Il campo davanti alla città di Znaim e la corte nel castello vennero un po' alla volta meglio organizzati. Wladislaw costituì un'amministrazione del territorio di Znaim, esercitò la giustizia, ascoltò le istanze di chiunque venisse dalla Boemia o dalla Moravìa. Vennero raccolti il bottino di guerra ed i tributi che la città dovette pagare; i beni dei partigiani di Konrad vennero confiscati ed incorporati ai beni ducali. Da ogni banda accorrevano uomini vogliosi di servire Wladislaw. Fra essi venne scelto un numero necessario da assegnare all'esercito. Dalla foresta meridionale giunsero ancora cento e trentacinque uomini che vennero assegnati a Witiko. Spesso Wladislaw si consigliava coi suoi duci sul da fare, li riuniva attorno a sé durante le esercitazioni dell'esercito o durante un lieto convito. Trascorsero così, dalla battaglia davanti a Znaim, trentasette giorni impiegati a riassestare l'equipaggiamento; quando questi preparativi furono compiuti, Wladislaw ordinò ai suoi duci di tenere gli uomini pronti per partire. Un giorno venne annunciato a Witiko che il calzolaio di Pian, Sebastian, era molto triste e che parlava sempre di morire. Witiko andò al lazzaretto da lui e gli disse:</w:t>
      </w:r>
    </w:p>
    <w:p>
      <w:pPr>
        <w:pStyle w:val="Normal"/>
        <w:jc w:val="both"/>
        <w:rPr>
          <w:sz w:val="20"/>
          <w:szCs w:val="20"/>
          <w:lang w:val="it-IT"/>
        </w:rPr>
      </w:pPr>
      <w:r>
        <w:rPr>
          <w:sz w:val="20"/>
          <w:szCs w:val="20"/>
          <w:lang w:val="it-IT"/>
        </w:rPr>
        <w:t>"Sebastian, mi hanno detto che sei molto preoccupato, eppure la tua ferita è in via di guarigione e molto presto sarai di nuovo fra noi come prima".</w:t>
      </w:r>
    </w:p>
    <w:p>
      <w:pPr>
        <w:pStyle w:val="Normal"/>
        <w:jc w:val="both"/>
        <w:rPr>
          <w:sz w:val="20"/>
          <w:szCs w:val="20"/>
          <w:lang w:val="it-IT"/>
        </w:rPr>
      </w:pPr>
      <w:r>
        <w:rPr>
          <w:sz w:val="20"/>
          <w:szCs w:val="20"/>
          <w:lang w:val="it-IT"/>
        </w:rPr>
        <w:t>"La ferita guarisce", rispose Sebastian, "ma dentro di me vi è ben altro, perciò mi sento tristissimo".</w:t>
      </w:r>
    </w:p>
    <w:p>
      <w:pPr>
        <w:pStyle w:val="Normal"/>
        <w:jc w:val="both"/>
        <w:rPr>
          <w:sz w:val="20"/>
          <w:szCs w:val="20"/>
          <w:lang w:val="it-IT"/>
        </w:rPr>
      </w:pPr>
      <w:r>
        <w:rPr>
          <w:sz w:val="20"/>
          <w:szCs w:val="20"/>
          <w:lang w:val="it-IT"/>
        </w:rPr>
        <w:t>"Tutto si schiarirà quando ritornerai da noi sotto il sole e all'aria aperta e quando risuoneranno le canzoni e le chiacchiere", disse Witiko.</w:t>
      </w:r>
    </w:p>
    <w:p>
      <w:pPr>
        <w:pStyle w:val="Normal"/>
        <w:jc w:val="both"/>
        <w:rPr>
          <w:sz w:val="20"/>
          <w:szCs w:val="20"/>
          <w:lang w:val="it-IT"/>
        </w:rPr>
      </w:pPr>
      <w:r>
        <w:rPr>
          <w:sz w:val="20"/>
          <w:szCs w:val="20"/>
          <w:lang w:val="it-IT"/>
        </w:rPr>
        <w:t>"Io morirò qui", disse Sebastian.</w:t>
      </w:r>
    </w:p>
    <w:p>
      <w:pPr>
        <w:pStyle w:val="Normal"/>
        <w:jc w:val="both"/>
        <w:rPr>
          <w:sz w:val="20"/>
          <w:szCs w:val="20"/>
          <w:lang w:val="it-IT"/>
        </w:rPr>
      </w:pPr>
      <w:r>
        <w:rPr>
          <w:sz w:val="20"/>
          <w:szCs w:val="20"/>
          <w:lang w:val="it-IT"/>
        </w:rPr>
        <w:t>"Prima di morire guarirai e lascerai il lazzaretto".</w:t>
      </w:r>
    </w:p>
    <w:p>
      <w:pPr>
        <w:pStyle w:val="Normal"/>
        <w:jc w:val="both"/>
        <w:rPr>
          <w:sz w:val="20"/>
          <w:szCs w:val="20"/>
          <w:lang w:val="it-IT"/>
        </w:rPr>
      </w:pPr>
      <w:r>
        <w:rPr>
          <w:sz w:val="20"/>
          <w:szCs w:val="20"/>
          <w:lang w:val="it-IT"/>
        </w:rPr>
        <w:t>"Ho fatto cose bellissime con pelli naturali, cose che sono sempre state nel mio sacco ed ora non ne so più nulla; si saranno rovinate tutte".</w:t>
      </w:r>
    </w:p>
    <w:p>
      <w:pPr>
        <w:pStyle w:val="Normal"/>
        <w:jc w:val="both"/>
        <w:rPr>
          <w:sz w:val="20"/>
          <w:szCs w:val="20"/>
          <w:lang w:val="it-IT"/>
        </w:rPr>
      </w:pPr>
      <w:r>
        <w:rPr>
          <w:sz w:val="20"/>
          <w:szCs w:val="20"/>
          <w:lang w:val="it-IT"/>
        </w:rPr>
        <w:t>"Andrò a cercare io stesso queste cose, te le manderò qui e ti dovranno mostrare ogni pezzo".</w:t>
      </w:r>
    </w:p>
    <w:p>
      <w:pPr>
        <w:pStyle w:val="Normal"/>
        <w:jc w:val="both"/>
        <w:rPr>
          <w:sz w:val="20"/>
          <w:szCs w:val="20"/>
          <w:lang w:val="it-IT"/>
        </w:rPr>
      </w:pPr>
      <w:r>
        <w:rPr>
          <w:sz w:val="20"/>
          <w:szCs w:val="20"/>
          <w:lang w:val="it-IT"/>
        </w:rPr>
        <w:t>"Se si troveranno ancora".</w:t>
      </w:r>
    </w:p>
    <w:p>
      <w:pPr>
        <w:pStyle w:val="Normal"/>
        <w:jc w:val="both"/>
        <w:rPr>
          <w:sz w:val="20"/>
          <w:szCs w:val="20"/>
          <w:lang w:val="it-IT"/>
        </w:rPr>
      </w:pPr>
      <w:r>
        <w:rPr>
          <w:sz w:val="20"/>
          <w:szCs w:val="20"/>
          <w:lang w:val="it-IT"/>
        </w:rPr>
        <w:t>"Nulla è andato perduto del bagaglio, dopo la battaglia abbiamo portato qui le salmerie".</w:t>
      </w:r>
    </w:p>
    <w:p>
      <w:pPr>
        <w:pStyle w:val="Normal"/>
        <w:jc w:val="both"/>
        <w:rPr>
          <w:sz w:val="20"/>
          <w:szCs w:val="20"/>
          <w:lang w:val="it-IT"/>
        </w:rPr>
      </w:pPr>
      <w:r>
        <w:rPr>
          <w:sz w:val="20"/>
          <w:szCs w:val="20"/>
          <w:lang w:val="it-IT"/>
        </w:rPr>
        <w:t>"È stata una gran vittoria", disse Sebastian.</w:t>
      </w:r>
    </w:p>
    <w:p>
      <w:pPr>
        <w:pStyle w:val="Normal"/>
        <w:jc w:val="both"/>
        <w:rPr>
          <w:sz w:val="20"/>
          <w:szCs w:val="20"/>
          <w:lang w:val="it-IT"/>
        </w:rPr>
      </w:pPr>
      <w:r>
        <w:rPr>
          <w:sz w:val="20"/>
          <w:szCs w:val="20"/>
          <w:lang w:val="it-IT"/>
        </w:rPr>
        <w:t>"Tutto il territorio di Znaim è nostro e presto lo sarà anche quello di Bruenn e tutta la Moravia".</w:t>
      </w:r>
    </w:p>
    <w:p>
      <w:pPr>
        <w:pStyle w:val="Normal"/>
        <w:jc w:val="both"/>
        <w:rPr>
          <w:sz w:val="20"/>
          <w:szCs w:val="20"/>
          <w:lang w:val="it-IT"/>
        </w:rPr>
      </w:pPr>
      <w:r>
        <w:rPr>
          <w:sz w:val="20"/>
          <w:szCs w:val="20"/>
          <w:lang w:val="it-IT"/>
        </w:rPr>
        <w:t>"Benissimo, benissimo, e tu hai tanti pensieri, Witiko".</w:t>
      </w:r>
    </w:p>
    <w:p>
      <w:pPr>
        <w:pStyle w:val="Normal"/>
        <w:jc w:val="both"/>
        <w:rPr>
          <w:sz w:val="20"/>
          <w:szCs w:val="20"/>
          <w:lang w:val="it-IT"/>
        </w:rPr>
      </w:pPr>
      <w:r>
        <w:rPr>
          <w:sz w:val="20"/>
          <w:szCs w:val="20"/>
          <w:lang w:val="it-IT"/>
        </w:rPr>
        <w:t>"Vado subito a domandare delle tue cose di pelle, sarò presto di ritorno qui, da te, così le tue ferite ed il tuo umore saranno migliorati".</w:t>
      </w:r>
    </w:p>
    <w:p>
      <w:pPr>
        <w:pStyle w:val="Normal"/>
        <w:jc w:val="both"/>
        <w:rPr>
          <w:sz w:val="20"/>
          <w:szCs w:val="20"/>
          <w:lang w:val="it-IT"/>
        </w:rPr>
      </w:pPr>
      <w:r>
        <w:rPr>
          <w:sz w:val="20"/>
          <w:szCs w:val="20"/>
          <w:lang w:val="it-IT"/>
        </w:rPr>
        <w:t>"Fino ad allora non morirò".</w:t>
      </w:r>
    </w:p>
    <w:p>
      <w:pPr>
        <w:pStyle w:val="Normal"/>
        <w:jc w:val="both"/>
        <w:rPr>
          <w:sz w:val="20"/>
          <w:szCs w:val="20"/>
          <w:lang w:val="it-IT"/>
        </w:rPr>
      </w:pPr>
      <w:r>
        <w:rPr>
          <w:sz w:val="20"/>
          <w:szCs w:val="20"/>
          <w:lang w:val="it-IT"/>
        </w:rPr>
        <w:t>"E neanche più tardi, ed ora sta' bene".</w:t>
      </w:r>
    </w:p>
    <w:p>
      <w:pPr>
        <w:pStyle w:val="Normal"/>
        <w:jc w:val="both"/>
        <w:rPr>
          <w:sz w:val="20"/>
          <w:szCs w:val="20"/>
          <w:lang w:val="it-IT"/>
        </w:rPr>
      </w:pPr>
      <w:r>
        <w:rPr>
          <w:sz w:val="20"/>
          <w:szCs w:val="20"/>
          <w:lang w:val="it-IT"/>
        </w:rPr>
        <w:t>"Anche tu", disse Sebastian.</w:t>
      </w:r>
    </w:p>
    <w:p>
      <w:pPr>
        <w:pStyle w:val="Normal"/>
        <w:jc w:val="both"/>
        <w:rPr>
          <w:sz w:val="20"/>
          <w:szCs w:val="20"/>
          <w:lang w:val="it-IT"/>
        </w:rPr>
      </w:pPr>
      <w:r>
        <w:rPr>
          <w:sz w:val="20"/>
          <w:szCs w:val="20"/>
          <w:lang w:val="it-IT"/>
        </w:rPr>
        <w:t>Witiko andò al deposito e domandò delle cose in pelle del calzolaio di Pian, Sebastian.</w:t>
      </w:r>
    </w:p>
    <w:p>
      <w:pPr>
        <w:pStyle w:val="Normal"/>
        <w:jc w:val="both"/>
        <w:rPr>
          <w:sz w:val="20"/>
          <w:szCs w:val="20"/>
          <w:lang w:val="it-IT"/>
        </w:rPr>
      </w:pPr>
      <w:r>
        <w:rPr>
          <w:sz w:val="20"/>
          <w:szCs w:val="20"/>
          <w:lang w:val="it-IT"/>
        </w:rPr>
        <w:t>Fra mezzo il bagaglio venne tratto fuori il sacco che le conteneva e Witiko lo fece portare a Sebastian. Dopo una seduta di consiglio tenuta presso il duca, Witiko raccontò la faccenda di Sebastian ed i signori ed i lechen gli comprarono tutta la merce, sì che Sebastian incassò più denaro di quanto avesse mai sperato. Non morì e più tardi, seduto al sole davanti al lazzaretto, contò il suo denaro. Il sacco lo mandò a casa dove sarebbe stato ancora usato. Cinquanta giorni dopo aver stabilito l'accampamento davanti a Znaim, venne ripresa la campagna contro gli altri principi moravi, i quali nel frattempo avevano arruolato truppe e si erano preparati. Ora però l'esercito di Wladislaw era diventato tanto forte che, nonostante le notevoli forze nemiche, non vi fu più una vera guerra. Ciò che ora accadde si ridusse ad incalzare il nemico, ad impossessarsi del bottino, a raccogliere i tributi fra devastazioni e distruzioni; il duca ed i duci tentarono di impedire le devastazioni ma inutilmente. Così i guerrieri passarono sul paese come un nembo.</w:t>
      </w:r>
    </w:p>
    <w:p>
      <w:pPr>
        <w:pStyle w:val="Normal"/>
        <w:jc w:val="both"/>
        <w:rPr>
          <w:sz w:val="20"/>
          <w:szCs w:val="20"/>
          <w:lang w:val="it-IT"/>
        </w:rPr>
      </w:pPr>
      <w:r>
        <w:rPr>
          <w:sz w:val="20"/>
          <w:szCs w:val="20"/>
          <w:lang w:val="it-IT"/>
        </w:rPr>
        <w:t>Dopo due mesi la Moravia era in potere del duca Wladislaw. I principi ribelli ed i nobili duci, loro accoliti, fuggirono in terra straniera. Su di una landa verde Wladislaw fece celebrare una messa in ringraziamento. Davanti a Bruenn venne preparato un gran campo per i guerrieri di Wladislaw e da questo accampamento partirono tutte le disposizioni relative al paese.</w:t>
      </w:r>
    </w:p>
    <w:p>
      <w:pPr>
        <w:pStyle w:val="Normal"/>
        <w:jc w:val="both"/>
        <w:rPr>
          <w:sz w:val="20"/>
          <w:szCs w:val="20"/>
          <w:lang w:val="it-IT"/>
        </w:rPr>
      </w:pPr>
      <w:r>
        <w:rPr>
          <w:sz w:val="20"/>
          <w:szCs w:val="20"/>
          <w:lang w:val="it-IT"/>
        </w:rPr>
        <w:t>Un giorno il duca fece preparare su un gran piazzale una festa e mandò messaggeri ad invitare chi era lontano. Il giorno della festa si vide un prato chiuso da uno steccato dal quale pendevano stoffe preziose. Dentro il recinto vi erano panche disposte a semicerchio e ricoperte di velluto e di seta. Davanti al semicerchio di panche vi era un tavolo ricoperto di velluto ed una sedia pure essa addobbata. Dietro questo tavolino, ma scostate, erano molte tavole apparecchiate per un convito. L'esercito coi suoi duci era allineato lungo lo steccato. Wladislaw, giunto dal campo con il suo seguito, sfilò davanti agli uomini allineati, salutò ogni reparto, li ringraziò per la loro fedeltà e si accomiatò da coloro che sarebbero andati a casa. Quando raggiunse la fine dello schieramento, ritornò sui suoi passi finché fu alla metà di esso, allora si scostò e salutò ancora una volta tutti abbassando la spada. Un grido di giubilo e di gioia tremò nell'aria.</w:t>
      </w:r>
    </w:p>
    <w:p>
      <w:pPr>
        <w:pStyle w:val="Normal"/>
        <w:jc w:val="both"/>
        <w:rPr>
          <w:sz w:val="20"/>
          <w:szCs w:val="20"/>
          <w:lang w:val="it-IT"/>
        </w:rPr>
      </w:pPr>
      <w:r>
        <w:rPr>
          <w:sz w:val="20"/>
          <w:szCs w:val="20"/>
          <w:lang w:val="it-IT"/>
        </w:rPr>
        <w:t>Il duca ritornò al campo.</w:t>
      </w:r>
    </w:p>
    <w:p>
      <w:pPr>
        <w:pStyle w:val="Normal"/>
        <w:jc w:val="both"/>
        <w:rPr>
          <w:sz w:val="20"/>
          <w:szCs w:val="20"/>
          <w:lang w:val="it-IT"/>
        </w:rPr>
      </w:pPr>
      <w:r>
        <w:rPr>
          <w:sz w:val="20"/>
          <w:szCs w:val="20"/>
          <w:lang w:val="it-IT"/>
        </w:rPr>
        <w:t>Allora lo schieramento dell'esercito si sciolse e i reparti ritornarono ai loro posti. I duci invece andarono a sedersi sulle panche del recinto. Una folla di guerrieri e di popolo stava attorno allo steccato. Ed ecco il duca giungere a sedersi sulla sedia addobbata davanti al tavolo. Appena il brusio delle voci si fu calmato, egli si alzò e, togliendosi la berretta, disse: "Principi della chiesa, figli della casa Premysl, lechen, signori, wladiken e capi. La nostra contesa è finita. Il regno di Premysl è saldo. Soffocata la rivolta abbiamo ringraziato il Signore in cielo per il suo aiuto durante una messa solenne celebrata sulla landa verde, come fino ad oggi l'abbiamo ringraziato quotidianamente in occasione del sacrificio della messa e continueremo a ringraziarlo. È il nostro dovere verso Dio. Ho ringraziato l'esercito ed i duci; oggi, nel prendere commiato, ho rinnovato il mio ringraziamento e lo rinnovo qui, a voi, dicendo: Ritornate felici alle vostre famiglie, rallegratevi dei giorni che verranno. Che un ricordo affettuoso vi tenga legati l'un altro, come io sarò legato a voi da un pensiero di affetto.</w:t>
      </w:r>
    </w:p>
    <w:p>
      <w:pPr>
        <w:pStyle w:val="Normal"/>
        <w:jc w:val="both"/>
        <w:rPr>
          <w:sz w:val="20"/>
          <w:szCs w:val="20"/>
          <w:lang w:val="it-IT"/>
        </w:rPr>
      </w:pPr>
      <w:r>
        <w:rPr>
          <w:sz w:val="20"/>
          <w:szCs w:val="20"/>
          <w:lang w:val="it-IT"/>
        </w:rPr>
        <w:t>Venite alla mia corte ogni volta che vi piacerà di venirvi, soffermandovi là o nel mio accampamento quanto vorrete, visitatevi vicendevolmente e se anch'io verrò da uno di voi, lo pregherò di concedermi una breve ospitalità. Chi vuole ancora rimanere in questo accampamento sarà trattato con onore, a chi vuole abbandonarlo auguriamo che la benedizione del cielo lo accompagni per la sua via. Abbiamo fatto scrivere delle pergamene, come attestati di onore, ognuno di voi ne riceverà una, su di essa potrete leggere il nome della carica e l'elenco dei beni che vi sono stati concessi. Che ognuno si consigli con i propri familiari, poi venga a Praga, alla mia tesoriera, e dica quali cambiamenti desidera che vengano fatti sulla pergamena e noi cercheremo di accontentarlo. Principi della chiesa! Il santo Padre Innocenzo manderà ancora entro quest'anno, nei regni di Boemia e Moravia, il reverendissimo cardinale Guido con pieni poteri per ordinare e disporre le cose della chiesa. Sarà apportatore di abbondanti grazie e di onori. Su delle pergamene è annotato ciò che ora, a guerra finita, deve spettare alle chiese, alle abbazie e a tutti i santuari. Diepold e Heinrich, figli della casa Premysl, sarà mia cura ricompensarvi. Bolemil, caro, vecchio combattente, ti rallegrerai ancora della terra che si aggiunge alla tua, come se ne rallegreranno i figli tuoi, i nipoti e i pronipoti. Lubomir, spero che tu ed i tuoi figli sarete contenti. Anche voialtri Diwis, zupan fedele, e Wsebor e Preda e Chotimir, tutti vecchi combattenti, mi auguro che troviate sufficiente la parte che vi ho assegnato. E voi Nemoy, Jurik, Bartholomaeus, Etibor Predbor, Casta e Wecel! Dio voglia che abbiate a rallegrarvi delle vostre nuove terre per una lunga fila d'anni. Tu, fedele compagno Welislaw, diventi lo zupan del Wyseharad. Tu, focoso Odolen, abbi cura dei campi, dei prati e delle foreste che ti sono state assegnate nella pergamena e vai a cacciarvi. Witiko, leggi con soddisfazione ciò che ti è stato concesso della foresta del duca lungo la Moldava superiore, la quantità di sudditi e di dazi che ti sono stati assegnati e sii un signore mite per la tua gente. Rowno, la tua proprietà è stata allargata; anche la tua, Diet von Wettern; voi due confinate ora con Witiko, siate tre vicini pacifici. Wyhon, tu hai un nuovo fondo in Prachatic, e voialtri uomini che abitate a sud del paese, la vostra proprietà è aumentata. Osel, ho pensato a te, ma anche ai tuoi figli. Tu Sezima e voialtri giovani, cercate di aumentare molto, nelle guerre future, ciò che vi è stato concesso oggi. Dio voglia che nessuno dei presenti sia scontento e che io abbia la possibilità di soddisfare i desideri che mi esprimerete. Domani cominceremo a dividere alla buona il bottino mobile, cioè i gioielli, le armi, i cavalli, gli abiti, gli oggetti di parata, l'oro e le altre cose. Domani i miei uomini cominceranno anche a distribuire i doni a tutti i nostri combattenti. Ed ora vi ringrazio ancora una volta; quando sarete a casa, salutate caramente i vostri parenti da parte mia e dite alla gente della vostra terra che io vorrei fare del bene ad ognuno e che auguro tempi lieti e felici".</w:t>
      </w:r>
    </w:p>
    <w:p>
      <w:pPr>
        <w:pStyle w:val="Normal"/>
        <w:jc w:val="both"/>
        <w:rPr>
          <w:sz w:val="20"/>
          <w:szCs w:val="20"/>
          <w:lang w:val="it-IT"/>
        </w:rPr>
      </w:pPr>
      <w:r>
        <w:rPr>
          <w:sz w:val="20"/>
          <w:szCs w:val="20"/>
          <w:lang w:val="it-IT"/>
        </w:rPr>
        <w:t xml:space="preserve">"Tempi lieti e felici", fecero eco mille voci. </w:t>
      </w:r>
    </w:p>
    <w:p>
      <w:pPr>
        <w:pStyle w:val="Normal"/>
        <w:jc w:val="both"/>
        <w:rPr>
          <w:sz w:val="20"/>
          <w:szCs w:val="20"/>
          <w:lang w:val="it-IT"/>
        </w:rPr>
      </w:pPr>
      <w:r>
        <w:rPr>
          <w:sz w:val="20"/>
          <w:szCs w:val="20"/>
          <w:lang w:val="it-IT"/>
        </w:rPr>
        <w:t xml:space="preserve">E prima ancora che uno dei signori seduti sulle panche potesse dire qualcosa, la folla di là dello steccato gridò: "Viva, viva Wladislaw, duca di Boemia e Moravia!" </w:t>
      </w:r>
    </w:p>
    <w:p>
      <w:pPr>
        <w:pStyle w:val="Normal"/>
        <w:jc w:val="both"/>
        <w:rPr>
          <w:sz w:val="20"/>
          <w:szCs w:val="20"/>
          <w:lang w:val="it-IT"/>
        </w:rPr>
      </w:pPr>
      <w:r>
        <w:rPr>
          <w:sz w:val="20"/>
          <w:szCs w:val="20"/>
          <w:lang w:val="it-IT"/>
        </w:rPr>
        <w:t>Ed il grido: "Viva Wladislaw, duca di Boemia e Moravia", fu ripetuto dagli uomini seduti sulle panche.</w:t>
      </w:r>
    </w:p>
    <w:p>
      <w:pPr>
        <w:pStyle w:val="Normal"/>
        <w:jc w:val="both"/>
        <w:rPr>
          <w:sz w:val="20"/>
          <w:szCs w:val="20"/>
          <w:lang w:val="it-IT"/>
        </w:rPr>
      </w:pPr>
      <w:r>
        <w:rPr>
          <w:sz w:val="20"/>
          <w:szCs w:val="20"/>
          <w:lang w:val="it-IT"/>
        </w:rPr>
        <w:t>"Viva il condottiero!" gridarono i combattenti che si erano spinti vicino all'assemblea.</w:t>
      </w:r>
    </w:p>
    <w:p>
      <w:pPr>
        <w:pStyle w:val="Normal"/>
        <w:jc w:val="both"/>
        <w:rPr>
          <w:sz w:val="20"/>
          <w:szCs w:val="20"/>
          <w:lang w:val="it-IT"/>
        </w:rPr>
      </w:pPr>
      <w:r>
        <w:rPr>
          <w:sz w:val="20"/>
          <w:szCs w:val="20"/>
          <w:lang w:val="it-IT"/>
        </w:rPr>
        <w:t>Wladislaw andò adesso a parlare a quelli che si trovavano nel recinto. Poi, sotto la libera volta del cielo, ebbe luogo un banchetto per il duca e per i signori e un altro per tutti i combattenti; al popolo vennero distribuiti vino e cibarie. In questo stesso giorno dei messaggeri andarono in tutte le direzioni e anche nella foresta ad annunciare l'accaduto.</w:t>
      </w:r>
    </w:p>
    <w:p>
      <w:pPr>
        <w:pStyle w:val="Normal"/>
        <w:jc w:val="both"/>
        <w:rPr>
          <w:sz w:val="20"/>
          <w:szCs w:val="20"/>
          <w:lang w:val="it-IT"/>
        </w:rPr>
      </w:pPr>
      <w:r>
        <w:rPr>
          <w:sz w:val="20"/>
          <w:szCs w:val="20"/>
          <w:lang w:val="it-IT"/>
        </w:rPr>
        <w:t>Nei giorni seguenti venne spartito il bottino di guerra e vennero distribuite ai combattenti le ricompense. Infine il duca ricevette i signori venuti a ringraziarlo e a congedarsi. Fra gli uomini vi fu scambio di visite, di regali e di attestazioni di affetto; molti si prepararono alla partenza. Il duca tenne ancora giudizio sui devastatori, inquirendo sulle loro azioni e  punendoli, mandò reparti di suoi combattenti in città e in fortezze affinché vigilassero sul paese, poi preparò la sua colonna per il ritorno a Praga. Molti dei signori decisero di accompagnarlo. Siccome la scomunica gravava ancora sulla Moravia, il vescovo Zdik si preparò anche lui a partire col duca per andare poi da Praga a Passau.</w:t>
      </w:r>
    </w:p>
    <w:p>
      <w:pPr>
        <w:pStyle w:val="Normal"/>
        <w:jc w:val="both"/>
        <w:rPr>
          <w:sz w:val="20"/>
          <w:szCs w:val="20"/>
          <w:lang w:val="it-IT"/>
        </w:rPr>
      </w:pPr>
      <w:r>
        <w:rPr>
          <w:sz w:val="20"/>
          <w:szCs w:val="20"/>
          <w:lang w:val="it-IT"/>
        </w:rPr>
        <w:t>Witiko, Rowno, Wyhon e gli altri uomini della foresta andarono nella tenda del duca per ringraziarlo per sé e per i loro combattenti, poi ordinarono la loro colonna per far insieme ritorno alle loro case nella foresta. Quando Witiko in compagnia dei suoi uomini giunse a Pian, erano a riceverlo le fanciulle coi loro abiti migliori e la gente, quasi tutta vestita a festa, non solo del paese, ma anche dei dintorni; tutti si affollavano per vedere i reduci, e Witiko venne ricevuto con grida di gioia e di giubilo. Il comportamento dei reduci, invece, fu solenne come dopo la prima guerra; il parroco li benedì, Witiko li ringraziò davanti alla chiesa e si accomiatò da essi. Gli uomini di Pian andarono dai loro familiari, gli altri si avviarono verso il loro paese. Witiko prese la via della sua casa di pietra.</w:t>
      </w:r>
    </w:p>
    <w:p>
      <w:pPr>
        <w:pStyle w:val="Normal"/>
        <w:jc w:val="both"/>
        <w:rPr>
          <w:sz w:val="20"/>
          <w:szCs w:val="20"/>
          <w:lang w:val="it-IT"/>
        </w:rPr>
      </w:pPr>
      <w:r>
        <w:rPr>
          <w:sz w:val="20"/>
          <w:szCs w:val="20"/>
          <w:lang w:val="it-IT"/>
        </w:rPr>
      </w:r>
    </w:p>
    <w:p>
      <w:pPr>
        <w:pStyle w:val="Normal"/>
        <w:jc w:val="both"/>
        <w:rPr>
          <w:b/>
          <w:b/>
          <w:bCs/>
          <w:sz w:val="20"/>
          <w:szCs w:val="20"/>
          <w:lang w:val="it-IT"/>
        </w:rPr>
      </w:pPr>
      <w:r>
        <w:rPr>
          <w:b/>
          <w:bCs/>
          <w:sz w:val="20"/>
          <w:szCs w:val="20"/>
          <w:lang w:val="it-IT"/>
        </w:rPr>
        <w:t>NELLA FORESTA ALTA</w:t>
      </w:r>
    </w:p>
    <w:p>
      <w:pPr>
        <w:pStyle w:val="Normal"/>
        <w:jc w:val="both"/>
        <w:rPr>
          <w:sz w:val="20"/>
          <w:szCs w:val="20"/>
          <w:lang w:val="it-IT"/>
        </w:rPr>
      </w:pPr>
      <w:r>
        <w:rPr>
          <w:sz w:val="20"/>
          <w:szCs w:val="20"/>
          <w:lang w:val="it-IT"/>
        </w:rPr>
        <w:t>Quando Witiko, accomiatatosi davanti alla chiesa di Ober-Plan dai suoi uomini, si avviò verso la casetta di pietra, lo seguivano a cavallo tutti i cavalleggeri di Pian, molti altri combattenti che già avevano salutato i familiari e una folla di uomini, di dorme, di ragazze e di bambini. Tutti gli gridavano: "Ti salutiamo, Witiko!", "Witiko, rimani presso di noi!", "Witiko, ora appartieni a noi".</w:t>
      </w:r>
    </w:p>
    <w:p>
      <w:pPr>
        <w:pStyle w:val="Normal"/>
        <w:jc w:val="both"/>
        <w:rPr>
          <w:sz w:val="20"/>
          <w:szCs w:val="20"/>
          <w:lang w:val="it-IT"/>
        </w:rPr>
      </w:pPr>
      <w:r>
        <w:rPr>
          <w:sz w:val="20"/>
          <w:szCs w:val="20"/>
          <w:lang w:val="it-IT"/>
        </w:rPr>
        <w:t>Cavalcando molto lentamente in mezzo agli uomini, Witiko volgeva lo sguardo attorno a sé e salutava molti con cenni del capo. Davanti alla sua casetta si fermò mentre la gente si accalcava davanti e attorno ad essa calpestando l'erba del prato. Martin stava eretto sotto il portone, vicino a lui Lucia piangeva. Appena Witiko si apprestò a smontare, Martin accorse per tenergli la trasversa della sella. Dei vecchi volevano aiutare Witiko, ma egli si slanciò come al solito dal cavallo, che venne condotto via dai suoi servi. Poi disse alla gente: "Cari conterranei, vi ringrazio per avermi accompagnato fin qui e per il bene che mi volete. Sotto i nostri alberi verdi vivremo in pace e fedeltà, ci terremo sempre molto uniti e divideremo il pane ed il sale dell'ospitalità".</w:t>
      </w:r>
    </w:p>
    <w:p>
      <w:pPr>
        <w:pStyle w:val="Normal"/>
        <w:jc w:val="both"/>
        <w:rPr>
          <w:sz w:val="20"/>
          <w:szCs w:val="20"/>
          <w:lang w:val="it-IT"/>
        </w:rPr>
      </w:pPr>
      <w:r>
        <w:rPr>
          <w:sz w:val="20"/>
          <w:szCs w:val="20"/>
          <w:lang w:val="it-IT"/>
        </w:rPr>
        <w:t>"Dio benedica il nostro signore Witiko, che è uno della nostra terra", gridò il fabbro di Pian, Peter Laurenz.</w:t>
      </w:r>
    </w:p>
    <w:p>
      <w:pPr>
        <w:pStyle w:val="Normal"/>
        <w:jc w:val="both"/>
        <w:rPr>
          <w:sz w:val="20"/>
          <w:szCs w:val="20"/>
          <w:lang w:val="it-IT"/>
        </w:rPr>
      </w:pPr>
      <w:r>
        <w:rPr>
          <w:sz w:val="20"/>
          <w:szCs w:val="20"/>
          <w:lang w:val="it-IT"/>
        </w:rPr>
        <w:t>"Dio benedica il nostro signore, il nostro signore", gridò confusamente la folla. Delle donne sollevarono i loro bambini perché potessero vedere Witiko.</w:t>
      </w:r>
    </w:p>
    <w:p>
      <w:pPr>
        <w:pStyle w:val="Normal"/>
        <w:jc w:val="both"/>
        <w:rPr>
          <w:sz w:val="20"/>
          <w:szCs w:val="20"/>
          <w:lang w:val="it-IT"/>
        </w:rPr>
      </w:pPr>
      <w:r>
        <w:rPr>
          <w:sz w:val="20"/>
          <w:szCs w:val="20"/>
          <w:lang w:val="it-IT"/>
        </w:rPr>
        <w:t>"Dio benedica voi e ciò che farò", disse Witiko.</w:t>
      </w:r>
    </w:p>
    <w:p>
      <w:pPr>
        <w:pStyle w:val="Normal"/>
        <w:jc w:val="both"/>
        <w:rPr>
          <w:sz w:val="20"/>
          <w:szCs w:val="20"/>
          <w:lang w:val="it-IT"/>
        </w:rPr>
      </w:pPr>
      <w:r>
        <w:rPr>
          <w:sz w:val="20"/>
          <w:szCs w:val="20"/>
          <w:lang w:val="it-IT"/>
        </w:rPr>
        <w:t>"Dio lo benedica", gridarono gli uomini.</w:t>
      </w:r>
    </w:p>
    <w:p>
      <w:pPr>
        <w:pStyle w:val="Normal"/>
        <w:jc w:val="both"/>
        <w:rPr>
          <w:sz w:val="20"/>
          <w:szCs w:val="20"/>
          <w:lang w:val="it-IT"/>
        </w:rPr>
      </w:pPr>
      <w:r>
        <w:rPr>
          <w:sz w:val="20"/>
          <w:szCs w:val="20"/>
          <w:lang w:val="it-IT"/>
        </w:rPr>
        <w:t>"Ancora una volta vi ringrazio", disse Witiko, "addio, andate a rallegrarvi con i vostri familiari ed a consolare gli addolorati. L'illustrissimo duca Wladislaw ha vinto i suoi nemici, da lui verrà al paese felicità e benessere senza più alcuna guerra né contesa per lungo tempo".</w:t>
      </w:r>
    </w:p>
    <w:p>
      <w:pPr>
        <w:pStyle w:val="Normal"/>
        <w:jc w:val="both"/>
        <w:rPr>
          <w:sz w:val="20"/>
          <w:szCs w:val="20"/>
          <w:lang w:val="it-IT"/>
        </w:rPr>
      </w:pPr>
      <w:r>
        <w:rPr>
          <w:sz w:val="20"/>
          <w:szCs w:val="20"/>
          <w:lang w:val="it-IT"/>
        </w:rPr>
        <w:t>"Salute e prosperità, Witiko", gridarono gli uomini.</w:t>
      </w:r>
    </w:p>
    <w:p>
      <w:pPr>
        <w:pStyle w:val="Normal"/>
        <w:jc w:val="both"/>
        <w:rPr>
          <w:sz w:val="20"/>
          <w:szCs w:val="20"/>
          <w:lang w:val="it-IT"/>
        </w:rPr>
      </w:pPr>
      <w:r>
        <w:rPr>
          <w:sz w:val="20"/>
          <w:szCs w:val="20"/>
          <w:lang w:val="it-IT"/>
        </w:rPr>
        <w:t>Witiko ringraziò e salutò con la mano, poi entrò nella casetta.</w:t>
      </w:r>
    </w:p>
    <w:p>
      <w:pPr>
        <w:pStyle w:val="Normal"/>
        <w:jc w:val="both"/>
        <w:rPr>
          <w:sz w:val="20"/>
          <w:szCs w:val="20"/>
          <w:lang w:val="it-IT"/>
        </w:rPr>
      </w:pPr>
      <w:r>
        <w:rPr>
          <w:sz w:val="20"/>
          <w:szCs w:val="20"/>
          <w:lang w:val="it-IT"/>
        </w:rPr>
        <w:t>Nella stanza mise la spada e la berretta sul tavolo.</w:t>
      </w:r>
    </w:p>
    <w:p>
      <w:pPr>
        <w:pStyle w:val="Normal"/>
        <w:jc w:val="both"/>
        <w:rPr>
          <w:sz w:val="20"/>
          <w:szCs w:val="20"/>
          <w:lang w:val="it-IT"/>
        </w:rPr>
      </w:pPr>
      <w:r>
        <w:rPr>
          <w:sz w:val="20"/>
          <w:szCs w:val="20"/>
          <w:lang w:val="it-IT"/>
        </w:rPr>
        <w:t>Davanti a lui Martin non faceva che dire: "Witiko, Witiko".</w:t>
      </w:r>
    </w:p>
    <w:p>
      <w:pPr>
        <w:pStyle w:val="Normal"/>
        <w:jc w:val="both"/>
        <w:rPr>
          <w:sz w:val="20"/>
          <w:szCs w:val="20"/>
          <w:lang w:val="it-IT"/>
        </w:rPr>
      </w:pPr>
      <w:r>
        <w:rPr>
          <w:sz w:val="20"/>
          <w:szCs w:val="20"/>
          <w:lang w:val="it-IT"/>
        </w:rPr>
        <w:t>"Ti saluto, Martin, avremo ora da fare ben altro che maneggiar la spada".</w:t>
      </w:r>
    </w:p>
    <w:p>
      <w:pPr>
        <w:pStyle w:val="Normal"/>
        <w:jc w:val="both"/>
        <w:rPr>
          <w:sz w:val="20"/>
          <w:szCs w:val="20"/>
          <w:lang w:val="it-IT"/>
        </w:rPr>
      </w:pPr>
      <w:r>
        <w:rPr>
          <w:sz w:val="20"/>
          <w:szCs w:val="20"/>
          <w:lang w:val="it-IT"/>
        </w:rPr>
        <w:t>"Che gioia abbiamo avuto! Ora dovrai avere vassalli e seguito".</w:t>
      </w:r>
    </w:p>
    <w:p>
      <w:pPr>
        <w:pStyle w:val="Normal"/>
        <w:jc w:val="both"/>
        <w:rPr>
          <w:sz w:val="20"/>
          <w:szCs w:val="20"/>
          <w:lang w:val="it-IT"/>
        </w:rPr>
      </w:pPr>
      <w:r>
        <w:rPr>
          <w:sz w:val="20"/>
          <w:szCs w:val="20"/>
          <w:lang w:val="it-IT"/>
        </w:rPr>
        <w:t>"Tu fedelissimo mi assisterai".</w:t>
      </w:r>
    </w:p>
    <w:p>
      <w:pPr>
        <w:pStyle w:val="Normal"/>
        <w:jc w:val="both"/>
        <w:rPr>
          <w:sz w:val="20"/>
          <w:szCs w:val="20"/>
          <w:lang w:val="it-IT"/>
        </w:rPr>
      </w:pPr>
      <w:r>
        <w:rPr>
          <w:sz w:val="20"/>
          <w:szCs w:val="20"/>
          <w:lang w:val="it-IT"/>
        </w:rPr>
        <w:t>"Se soltanto lo potessi, ma sono un uomo rozzo".</w:t>
      </w:r>
    </w:p>
    <w:p>
      <w:pPr>
        <w:pStyle w:val="Normal"/>
        <w:jc w:val="both"/>
        <w:rPr>
          <w:sz w:val="20"/>
          <w:szCs w:val="20"/>
          <w:lang w:val="it-IT"/>
        </w:rPr>
      </w:pPr>
      <w:r>
        <w:rPr>
          <w:sz w:val="20"/>
          <w:szCs w:val="20"/>
          <w:lang w:val="it-IT"/>
        </w:rPr>
        <w:t>"Saprai certo eseguire ciò che ti incaricherò di fare".</w:t>
      </w:r>
    </w:p>
    <w:p>
      <w:pPr>
        <w:pStyle w:val="Normal"/>
        <w:jc w:val="both"/>
        <w:rPr>
          <w:sz w:val="20"/>
          <w:szCs w:val="20"/>
          <w:lang w:val="it-IT"/>
        </w:rPr>
      </w:pPr>
      <w:r>
        <w:rPr>
          <w:sz w:val="20"/>
          <w:szCs w:val="20"/>
          <w:lang w:val="it-IT"/>
        </w:rPr>
        <w:t>"E la nobilissima madre!" esclamò Martin.</w:t>
      </w:r>
    </w:p>
    <w:p>
      <w:pPr>
        <w:pStyle w:val="Normal"/>
        <w:jc w:val="both"/>
        <w:rPr>
          <w:sz w:val="20"/>
          <w:szCs w:val="20"/>
          <w:lang w:val="it-IT"/>
        </w:rPr>
      </w:pPr>
      <w:r>
        <w:rPr>
          <w:sz w:val="20"/>
          <w:szCs w:val="20"/>
          <w:lang w:val="it-IT"/>
        </w:rPr>
        <w:t>"Le ho mandato un messaggio dalla città di Bruenn".</w:t>
      </w:r>
    </w:p>
    <w:p>
      <w:pPr>
        <w:pStyle w:val="Normal"/>
        <w:jc w:val="both"/>
        <w:rPr>
          <w:sz w:val="20"/>
          <w:szCs w:val="20"/>
          <w:lang w:val="it-IT"/>
        </w:rPr>
      </w:pPr>
      <w:r>
        <w:rPr>
          <w:sz w:val="20"/>
          <w:szCs w:val="20"/>
          <w:lang w:val="it-IT"/>
        </w:rPr>
        <w:t>"E il carbonaio Mathias e suo padre e il reverendissimo sacerdote Benno e la gente!” continuò Martin.</w:t>
      </w:r>
    </w:p>
    <w:p>
      <w:pPr>
        <w:pStyle w:val="Normal"/>
        <w:jc w:val="both"/>
        <w:rPr>
          <w:sz w:val="20"/>
          <w:szCs w:val="20"/>
          <w:lang w:val="it-IT"/>
        </w:rPr>
      </w:pPr>
      <w:r>
        <w:rPr>
          <w:sz w:val="20"/>
          <w:szCs w:val="20"/>
          <w:lang w:val="it-IT"/>
        </w:rPr>
        <w:t>"Accompagnerò mia madre e Benno, se vuole, a Prie", disse Witiko, "e degli altri mi ricorderò".</w:t>
      </w:r>
    </w:p>
    <w:p>
      <w:pPr>
        <w:pStyle w:val="Normal"/>
        <w:jc w:val="both"/>
        <w:rPr>
          <w:sz w:val="20"/>
          <w:szCs w:val="20"/>
          <w:lang w:val="it-IT"/>
        </w:rPr>
      </w:pPr>
      <w:r>
        <w:rPr>
          <w:sz w:val="20"/>
          <w:szCs w:val="20"/>
          <w:lang w:val="it-IT"/>
        </w:rPr>
        <w:t>"Ti devi costruire un castello".</w:t>
      </w:r>
    </w:p>
    <w:p>
      <w:pPr>
        <w:pStyle w:val="Normal"/>
        <w:jc w:val="both"/>
        <w:rPr>
          <w:sz w:val="20"/>
          <w:szCs w:val="20"/>
          <w:lang w:val="it-IT"/>
        </w:rPr>
      </w:pPr>
      <w:r>
        <w:rPr>
          <w:sz w:val="20"/>
          <w:szCs w:val="20"/>
          <w:lang w:val="it-IT"/>
        </w:rPr>
        <w:t>"Farò costruire una casa dove potremo abitare tutti noi".</w:t>
      </w:r>
    </w:p>
    <w:p>
      <w:pPr>
        <w:pStyle w:val="Normal"/>
        <w:jc w:val="both"/>
        <w:rPr>
          <w:sz w:val="20"/>
          <w:szCs w:val="20"/>
          <w:lang w:val="it-IT"/>
        </w:rPr>
      </w:pPr>
      <w:r>
        <w:rPr>
          <w:sz w:val="20"/>
          <w:szCs w:val="20"/>
          <w:lang w:val="it-IT"/>
        </w:rPr>
        <w:t>"Abbiamo preparato per te cibi e bevande".</w:t>
      </w:r>
    </w:p>
    <w:p>
      <w:pPr>
        <w:pStyle w:val="Normal"/>
        <w:jc w:val="both"/>
        <w:rPr>
          <w:sz w:val="20"/>
          <w:szCs w:val="20"/>
          <w:lang w:val="it-IT"/>
        </w:rPr>
      </w:pPr>
      <w:r>
        <w:rPr>
          <w:sz w:val="20"/>
          <w:szCs w:val="20"/>
          <w:lang w:val="it-IT"/>
        </w:rPr>
        <w:t>"Prima andrò ancora dai cavalli, poi mangeremo tutti insieme. Intanto incarica degli uomini di aiutare i miei servi a condurre davanti alla casa i muli che trasportano le mie cose, a scaricarle e a portarle in casa".</w:t>
      </w:r>
    </w:p>
    <w:p>
      <w:pPr>
        <w:pStyle w:val="Normal"/>
        <w:jc w:val="both"/>
        <w:rPr>
          <w:sz w:val="20"/>
          <w:szCs w:val="20"/>
          <w:lang w:val="it-IT"/>
        </w:rPr>
      </w:pPr>
      <w:r>
        <w:rPr>
          <w:sz w:val="20"/>
          <w:szCs w:val="20"/>
          <w:lang w:val="it-IT"/>
        </w:rPr>
        <w:t>"Lo farò", disse Martin.</w:t>
      </w:r>
    </w:p>
    <w:p>
      <w:pPr>
        <w:pStyle w:val="Normal"/>
        <w:jc w:val="both"/>
        <w:rPr>
          <w:sz w:val="20"/>
          <w:szCs w:val="20"/>
          <w:lang w:val="it-IT"/>
        </w:rPr>
      </w:pPr>
      <w:r>
        <w:rPr>
          <w:sz w:val="20"/>
          <w:szCs w:val="20"/>
          <w:lang w:val="it-IT"/>
        </w:rPr>
        <w:t>Witiko andò dai cavalli. Poi ritornò nella stanza dove fu raggiunto da Martin e da due uomini. Witiko li incaricò di andare in paese, di farsi indicare i muli carichi della sua roba e di attendere vicino ad essi l'arrivo dei suoi servi.</w:t>
      </w:r>
    </w:p>
    <w:p>
      <w:pPr>
        <w:pStyle w:val="Normal"/>
        <w:jc w:val="both"/>
        <w:rPr>
          <w:sz w:val="20"/>
          <w:szCs w:val="20"/>
          <w:lang w:val="it-IT"/>
        </w:rPr>
      </w:pPr>
      <w:r>
        <w:rPr>
          <w:sz w:val="20"/>
          <w:szCs w:val="20"/>
          <w:lang w:val="it-IT"/>
        </w:rPr>
        <w:t>Gli uomini promisero.</w:t>
      </w:r>
    </w:p>
    <w:p>
      <w:pPr>
        <w:pStyle w:val="Normal"/>
        <w:jc w:val="both"/>
        <w:rPr>
          <w:sz w:val="20"/>
          <w:szCs w:val="20"/>
          <w:lang w:val="it-IT"/>
        </w:rPr>
      </w:pPr>
      <w:r>
        <w:rPr>
          <w:sz w:val="20"/>
          <w:szCs w:val="20"/>
          <w:lang w:val="it-IT"/>
        </w:rPr>
        <w:t>Appena i due se ne andarono, Lucia dovette apparecchiare il tavolo per lui, Martin, se stessa ed i servi. L'aiutava una ragazza presa a servizio. Poi mangiarono e bevvero il vino che era stato portato in tavola.</w:t>
      </w:r>
    </w:p>
    <w:p>
      <w:pPr>
        <w:pStyle w:val="Normal"/>
        <w:jc w:val="both"/>
        <w:rPr>
          <w:sz w:val="20"/>
          <w:szCs w:val="20"/>
          <w:lang w:val="it-IT"/>
        </w:rPr>
      </w:pPr>
      <w:r>
        <w:rPr>
          <w:sz w:val="20"/>
          <w:szCs w:val="20"/>
          <w:lang w:val="it-IT"/>
        </w:rPr>
        <w:t>Quando tutti si furono ristorati, Witiko cinse la spada, mise la berretta sul capo, ordinò ai servi di occuparsi dei muli e di mettere i suoi averi al sicuro, poi andò in paese.</w:t>
      </w:r>
    </w:p>
    <w:p>
      <w:pPr>
        <w:pStyle w:val="Normal"/>
        <w:jc w:val="both"/>
        <w:rPr>
          <w:sz w:val="20"/>
          <w:szCs w:val="20"/>
          <w:lang w:val="it-IT"/>
        </w:rPr>
      </w:pPr>
      <w:r>
        <w:rPr>
          <w:sz w:val="20"/>
          <w:szCs w:val="20"/>
          <w:lang w:val="it-IT"/>
        </w:rPr>
        <w:t>I muli erano fermi fra le case, ed erano molti; una parte della loro soma, già scaricata, era sparsa lì intorno e degli uomini erano occupati a scegliere in essa la loro roba ed a portarla via. Altri, non di Pian, cercavano i muli che trasportavano le cose loro, per avviarsi con essi verso il loro paese. Molta gente, specialmente donne e bambini, erano lì intorno ad ammirare tutto.</w:t>
      </w:r>
    </w:p>
    <w:p>
      <w:pPr>
        <w:pStyle w:val="Normal"/>
        <w:jc w:val="both"/>
        <w:rPr>
          <w:sz w:val="20"/>
          <w:szCs w:val="20"/>
          <w:lang w:val="it-IT"/>
        </w:rPr>
      </w:pPr>
      <w:r>
        <w:rPr>
          <w:sz w:val="20"/>
          <w:szCs w:val="20"/>
          <w:lang w:val="it-IT"/>
        </w:rPr>
        <w:t>Witiko andò nelle case dove doveva distribuire i doni del duca e in quelle dove le famiglie erano in lutto per i loro cari. Egli distribuì i doni come era stato stabilito di fare nel consiglio dei duci dei combattenti della foresta e confortò come meglio potè gli addolorati. Poi sì recò dal vecchio parroco. Il vecchio sacerdote lo ricevette con rispetto e lo fece accomodare nella sua stanza. Witiko lo salutò ed il reverendo lo ringraziò del saluto. Poi parlarono dei fatti accaduti; il vecchio sacerdote fece molte domande alle quali Witiko rispose. Congedatesi da lui, Witiko salì sul Kreuzberg, guardò la linea annebbiata della foresta dietro la quale era la casa di Heinrich von Jugelbach. Poi volse lo sguardo alla foresta ampia e folta di san Thomas.</w:t>
      </w:r>
    </w:p>
    <w:p>
      <w:pPr>
        <w:pStyle w:val="Normal"/>
        <w:jc w:val="both"/>
        <w:rPr>
          <w:sz w:val="20"/>
          <w:szCs w:val="20"/>
          <w:lang w:val="it-IT"/>
        </w:rPr>
      </w:pPr>
      <w:r>
        <w:rPr>
          <w:sz w:val="20"/>
          <w:szCs w:val="20"/>
          <w:lang w:val="it-IT"/>
        </w:rPr>
        <w:t>Dal Kreuzberg scese alle case di Pian, parlò a molta gente che era per via poi ritornò alla sua casa di pietra.</w:t>
      </w:r>
    </w:p>
    <w:p>
      <w:pPr>
        <w:pStyle w:val="Normal"/>
        <w:jc w:val="both"/>
        <w:rPr>
          <w:sz w:val="20"/>
          <w:szCs w:val="20"/>
          <w:lang w:val="it-IT"/>
        </w:rPr>
      </w:pPr>
      <w:r>
        <w:rPr>
          <w:sz w:val="20"/>
          <w:szCs w:val="20"/>
          <w:lang w:val="it-IT"/>
        </w:rPr>
        <w:t>Alla sera molti uomini vennero da lui a mangiare il suo pane ed il suo sale, essi si sedettero poi, con lui e con Martin, sulle panche preparate davanti alla casa e parlarono di ciò che era accaduto, di come avevano ritrovato Pian, di come il paese sarebbe diventato e di parecchie altre cose. Al calar della notte essi si accomiatarono e ritornarono a casa.</w:t>
      </w:r>
    </w:p>
    <w:p>
      <w:pPr>
        <w:pStyle w:val="Normal"/>
        <w:jc w:val="both"/>
        <w:rPr>
          <w:sz w:val="20"/>
          <w:szCs w:val="20"/>
          <w:lang w:val="it-IT"/>
        </w:rPr>
      </w:pPr>
      <w:r>
        <w:rPr>
          <w:sz w:val="20"/>
          <w:szCs w:val="20"/>
          <w:lang w:val="it-IT"/>
        </w:rPr>
        <w:t>Witiko andò a dormire nel suo solito letto. Il mattino seguente fece mettere in pieno ordine le cose sue, poi si sedette al grande tavolo, svolse la pergamena e la lesse. Prima che fosse giorno avanzato parecchi vennero da lui: il vecchio parroco, il fabbro Peter Laurenz, il carradore Stephan, il falegname David, il muratore Paul Joachim, lo spaccapietre Elias, l'oste Zacharias ed il suonatore di violino Tom Johannes.</w:t>
      </w:r>
    </w:p>
    <w:p>
      <w:pPr>
        <w:pStyle w:val="Normal"/>
        <w:jc w:val="both"/>
        <w:rPr>
          <w:sz w:val="20"/>
          <w:szCs w:val="20"/>
          <w:lang w:val="it-IT"/>
        </w:rPr>
      </w:pPr>
      <w:r>
        <w:rPr>
          <w:sz w:val="20"/>
          <w:szCs w:val="20"/>
          <w:lang w:val="it-IT"/>
        </w:rPr>
        <w:t>Quando tutti furono entrati nella stanza, Witiko fece portare sedie e panche perché si sedessero, poi disse: "Vi saluto, la vostra venuta mi fa piacere. Avete forse un desiderio che io possa esaudire?"</w:t>
      </w:r>
    </w:p>
    <w:p>
      <w:pPr>
        <w:pStyle w:val="Normal"/>
        <w:jc w:val="both"/>
        <w:rPr>
          <w:sz w:val="20"/>
          <w:szCs w:val="20"/>
          <w:lang w:val="it-IT"/>
        </w:rPr>
      </w:pPr>
      <w:r>
        <w:rPr>
          <w:sz w:val="20"/>
          <w:szCs w:val="20"/>
          <w:lang w:val="it-IT"/>
        </w:rPr>
        <w:t>Gli uomini si guardarono in silenzio.</w:t>
      </w:r>
    </w:p>
    <w:p>
      <w:pPr>
        <w:pStyle w:val="Normal"/>
        <w:jc w:val="both"/>
        <w:rPr>
          <w:sz w:val="20"/>
          <w:szCs w:val="20"/>
          <w:lang w:val="it-IT"/>
        </w:rPr>
      </w:pPr>
      <w:r>
        <w:rPr>
          <w:sz w:val="20"/>
          <w:szCs w:val="20"/>
          <w:lang w:val="it-IT"/>
        </w:rPr>
        <w:t>Poi il parroco disse: "Una preghiera l'avremmo".</w:t>
      </w:r>
    </w:p>
    <w:p>
      <w:pPr>
        <w:pStyle w:val="Normal"/>
        <w:jc w:val="both"/>
        <w:rPr>
          <w:sz w:val="20"/>
          <w:szCs w:val="20"/>
          <w:lang w:val="it-IT"/>
        </w:rPr>
      </w:pPr>
      <w:r>
        <w:rPr>
          <w:sz w:val="20"/>
          <w:szCs w:val="20"/>
          <w:lang w:val="it-IT"/>
        </w:rPr>
        <w:t>"Dite dunque".</w:t>
      </w:r>
    </w:p>
    <w:p>
      <w:pPr>
        <w:pStyle w:val="Normal"/>
        <w:jc w:val="both"/>
        <w:rPr>
          <w:sz w:val="20"/>
          <w:szCs w:val="20"/>
          <w:lang w:val="it-IT"/>
        </w:rPr>
      </w:pPr>
      <w:r>
        <w:rPr>
          <w:sz w:val="20"/>
          <w:szCs w:val="20"/>
          <w:lang w:val="it-IT"/>
        </w:rPr>
        <w:t>"Ne abbiamo parlato ieri ed oggi di nuovo", disse il parroco, "infine ci siamo riuniti ed abbiamo detto: andiamo da lui".</w:t>
      </w:r>
    </w:p>
    <w:p>
      <w:pPr>
        <w:pStyle w:val="Normal"/>
        <w:jc w:val="both"/>
        <w:rPr>
          <w:sz w:val="20"/>
          <w:szCs w:val="20"/>
          <w:lang w:val="it-IT"/>
        </w:rPr>
      </w:pPr>
      <w:r>
        <w:rPr>
          <w:sz w:val="20"/>
          <w:szCs w:val="20"/>
          <w:lang w:val="it-IT"/>
        </w:rPr>
        <w:t>"Esaudirò volentieri il vostro desiderio, se posso".</w:t>
      </w:r>
    </w:p>
    <w:p>
      <w:pPr>
        <w:pStyle w:val="Normal"/>
        <w:jc w:val="both"/>
        <w:rPr>
          <w:sz w:val="20"/>
          <w:szCs w:val="20"/>
          <w:lang w:val="it-IT"/>
        </w:rPr>
      </w:pPr>
      <w:r>
        <w:rPr>
          <w:sz w:val="20"/>
          <w:szCs w:val="20"/>
          <w:lang w:val="it-IT"/>
        </w:rPr>
        <w:t>"Ecco", disse il parroco, "le vie del Signore sono meravigliose. Tuo padre ebbe una casa di pietra in Ober-Plan e terre intorno alla casa che spesso abitò. Poi, il Signore lo ha preso con sé; anche tu sei stato nella casa di pietra, Witiko; i nostri uomini ed altri ancora venuti da altre parti della foresta sono andati alla guerra con te. Quando i messaggeri giunsero dalla terra morava e dissero che tu eri diventato il signore di tutta la foresta, la notizia venne ripetuta ad altri e questi ad altri ancora, anche a chi già la conosceva. Le ragazze, prima ancora di questo, avevano già battezzato il Kreuzberg monte di Witiko. La gente dice che, ora che sei il signore della foresta, ti costruirai nella foresta un castello. Noi abbiamo parlato di tutto questo e siamo venuti a pregarti, nobile signore, di costruire il castello vicino a noi. Ti aiuteremo in tutto perché si erga presto e sia pronto e bello".</w:t>
      </w:r>
    </w:p>
    <w:p>
      <w:pPr>
        <w:pStyle w:val="Normal"/>
        <w:jc w:val="both"/>
        <w:rPr>
          <w:sz w:val="20"/>
          <w:szCs w:val="20"/>
          <w:lang w:val="it-IT"/>
        </w:rPr>
      </w:pPr>
      <w:r>
        <w:rPr>
          <w:sz w:val="20"/>
          <w:szCs w:val="20"/>
          <w:lang w:val="it-IT"/>
        </w:rPr>
        <w:t>"Abbiamo guardato i castelli degli altri paesi", disse il fabbro, "il castello di corte dell'illustrissimo duca Wladislaw sul monte della città di Praga, l'antico castello del Wysehrad costruito su una roccia lungo la Moldava al di sopra del borgo di destra della città di Praga, il castello del principe Konrad a Znaim, il castello di Bruenn, il castello a Olmuez, i castelli dello zupan Lubomir e di tanti altri signori; bello come i castelli di corte non sapremo certo costruire il tuo, però sarà lo stesso bellissimo e si ergerà nel paese saldo come ferro forgiato e come una incudine che non si spezza".</w:t>
      </w:r>
    </w:p>
    <w:p>
      <w:pPr>
        <w:pStyle w:val="Normal"/>
        <w:jc w:val="both"/>
        <w:rPr>
          <w:sz w:val="20"/>
          <w:szCs w:val="20"/>
          <w:lang w:val="it-IT"/>
        </w:rPr>
      </w:pPr>
      <w:r>
        <w:rPr>
          <w:sz w:val="20"/>
          <w:szCs w:val="20"/>
          <w:lang w:val="it-IT"/>
        </w:rPr>
        <w:t>"Ed avrà un tetto fatto come lo fu nessun altro", disse il falegname David.</w:t>
      </w:r>
    </w:p>
    <w:p>
      <w:pPr>
        <w:pStyle w:val="Normal"/>
        <w:jc w:val="both"/>
        <w:rPr>
          <w:sz w:val="20"/>
          <w:szCs w:val="20"/>
          <w:lang w:val="it-IT"/>
        </w:rPr>
      </w:pPr>
      <w:r>
        <w:rPr>
          <w:sz w:val="20"/>
          <w:szCs w:val="20"/>
          <w:lang w:val="it-IT"/>
        </w:rPr>
        <w:t>"E nessuna pietra sarà spaccata meglio di quelle che spaccheremo noi per te", disse lo spaccapietre Elias.</w:t>
      </w:r>
    </w:p>
    <w:p>
      <w:pPr>
        <w:pStyle w:val="Normal"/>
        <w:jc w:val="both"/>
        <w:rPr>
          <w:sz w:val="20"/>
          <w:szCs w:val="20"/>
          <w:lang w:val="it-IT"/>
        </w:rPr>
      </w:pPr>
      <w:r>
        <w:rPr>
          <w:sz w:val="20"/>
          <w:szCs w:val="20"/>
          <w:lang w:val="it-IT"/>
        </w:rPr>
        <w:t>"E le incastreremo in modo tale che sarà più difficile che si stacchino dal muro che non dalla roccia viva, come se le pareti fossero coperte da calcina spenta nel miglior vino", disse il muratore Paul Joachim.</w:t>
      </w:r>
    </w:p>
    <w:p>
      <w:pPr>
        <w:pStyle w:val="Normal"/>
        <w:jc w:val="both"/>
        <w:rPr>
          <w:sz w:val="20"/>
          <w:szCs w:val="20"/>
          <w:lang w:val="it-IT"/>
        </w:rPr>
      </w:pPr>
      <w:r>
        <w:rPr>
          <w:sz w:val="20"/>
          <w:szCs w:val="20"/>
          <w:lang w:val="it-IT"/>
        </w:rPr>
        <w:t>"E porte e portoni, scale, ringhiere e pavimenti verranno fatti col legno più duro della foresta", disse il carradore Stephan.</w:t>
      </w:r>
    </w:p>
    <w:p>
      <w:pPr>
        <w:pStyle w:val="Normal"/>
        <w:jc w:val="both"/>
        <w:rPr>
          <w:sz w:val="20"/>
          <w:szCs w:val="20"/>
          <w:lang w:val="it-IT"/>
        </w:rPr>
      </w:pPr>
      <w:r>
        <w:rPr>
          <w:sz w:val="20"/>
          <w:szCs w:val="20"/>
          <w:lang w:val="it-IT"/>
        </w:rPr>
        <w:t>"E ci devono essere uomini che sorveglino perché tutto sia fatto bene e sia bello; ve ne sono in grado di dare tali consigli", disse il suonatore di violino Tom Johannes.</w:t>
      </w:r>
    </w:p>
    <w:p>
      <w:pPr>
        <w:pStyle w:val="Normal"/>
        <w:jc w:val="both"/>
        <w:rPr>
          <w:sz w:val="20"/>
          <w:szCs w:val="20"/>
          <w:lang w:val="it-IT"/>
        </w:rPr>
      </w:pPr>
      <w:r>
        <w:rPr>
          <w:sz w:val="20"/>
          <w:szCs w:val="20"/>
          <w:lang w:val="it-IT"/>
        </w:rPr>
        <w:t xml:space="preserve">Seguì un silenzio. </w:t>
      </w:r>
    </w:p>
    <w:p>
      <w:pPr>
        <w:pStyle w:val="Normal"/>
        <w:jc w:val="both"/>
        <w:rPr>
          <w:sz w:val="20"/>
          <w:szCs w:val="20"/>
          <w:lang w:val="it-IT"/>
        </w:rPr>
      </w:pPr>
      <w:r>
        <w:rPr>
          <w:sz w:val="20"/>
          <w:szCs w:val="20"/>
          <w:lang w:val="it-IT"/>
        </w:rPr>
        <w:t>Poi Witiko disse: "Cari amici, vi ringrazio di cuore per le vostre buone intenzioni e per volermi qui fra voi quale vostro compagno. Vostro compagno lo sarò sempre, come sarò sempre uno degli uomini di Pian e come la mia capanna di pietra sarà sempre presso le vostre. Mi costruirò, entro la foresta che il buon duca mi ha concesso in feudo, una casa dove possa vivere sicuro e dove mi possa difendere. Devo ancora riflettere prima di scegliere il posto. Poi penserò anche a ciò che rallegra la mente di un uomo mentre si costruisce una casa".</w:t>
      </w:r>
    </w:p>
    <w:p>
      <w:pPr>
        <w:pStyle w:val="Normal"/>
        <w:jc w:val="both"/>
        <w:rPr>
          <w:sz w:val="20"/>
          <w:szCs w:val="20"/>
          <w:lang w:val="it-IT"/>
        </w:rPr>
      </w:pPr>
      <w:r>
        <w:rPr>
          <w:sz w:val="20"/>
          <w:szCs w:val="20"/>
          <w:lang w:val="it-IT"/>
        </w:rPr>
        <w:t>"Tutto deve essere fatto così", disse il parroco, "la casa deve essere fonte di gioia per i suoi abitanti e se la costruirai presso Ober Pian, rimarrai fra noi".</w:t>
      </w:r>
    </w:p>
    <w:p>
      <w:pPr>
        <w:pStyle w:val="Normal"/>
        <w:jc w:val="both"/>
        <w:rPr>
          <w:sz w:val="20"/>
          <w:szCs w:val="20"/>
          <w:lang w:val="it-IT"/>
        </w:rPr>
      </w:pPr>
      <w:r>
        <w:rPr>
          <w:sz w:val="20"/>
          <w:szCs w:val="20"/>
          <w:lang w:val="it-IT"/>
        </w:rPr>
        <w:t>"Rifletterò sulle varie idee che mi verranno in mente", disse Witiko.</w:t>
      </w:r>
    </w:p>
    <w:p>
      <w:pPr>
        <w:pStyle w:val="Normal"/>
        <w:jc w:val="both"/>
        <w:rPr>
          <w:sz w:val="20"/>
          <w:szCs w:val="20"/>
          <w:lang w:val="it-IT"/>
        </w:rPr>
      </w:pPr>
      <w:r>
        <w:rPr>
          <w:sz w:val="20"/>
          <w:szCs w:val="20"/>
          <w:lang w:val="it-IT"/>
        </w:rPr>
        <w:t>"Io intanto esaminerò il terreno con diligenza per trovare il posto adatto", disse il suonatore di violino Tom Johannes.</w:t>
      </w:r>
    </w:p>
    <w:p>
      <w:pPr>
        <w:pStyle w:val="Normal"/>
        <w:jc w:val="both"/>
        <w:rPr>
          <w:sz w:val="20"/>
          <w:szCs w:val="20"/>
          <w:lang w:val="it-IT"/>
        </w:rPr>
      </w:pPr>
      <w:r>
        <w:rPr>
          <w:sz w:val="20"/>
          <w:szCs w:val="20"/>
          <w:lang w:val="it-IT"/>
        </w:rPr>
        <w:t>"Ti vorremmo ancora esporre un'altra preghiera, nobile signore", disse il parroco, "quella di poter costruire una casetta dove i bambini possano imparare a temere Dio e possano essere istruiti in cose utili".</w:t>
      </w:r>
    </w:p>
    <w:p>
      <w:pPr>
        <w:pStyle w:val="Normal"/>
        <w:jc w:val="both"/>
        <w:rPr>
          <w:sz w:val="20"/>
          <w:szCs w:val="20"/>
          <w:lang w:val="it-IT"/>
        </w:rPr>
      </w:pPr>
      <w:r>
        <w:rPr>
          <w:sz w:val="20"/>
          <w:szCs w:val="20"/>
          <w:lang w:val="it-IT"/>
        </w:rPr>
        <w:t>"Come mi avrete aiutato a costruire la mia casa, io vi aiuterò e vi farò aiutare a costruire questa casetta", rispose Witiko.</w:t>
      </w:r>
    </w:p>
    <w:p>
      <w:pPr>
        <w:pStyle w:val="Normal"/>
        <w:jc w:val="both"/>
        <w:rPr>
          <w:sz w:val="20"/>
          <w:szCs w:val="20"/>
          <w:lang w:val="it-IT"/>
        </w:rPr>
      </w:pPr>
      <w:r>
        <w:rPr>
          <w:sz w:val="20"/>
          <w:szCs w:val="20"/>
          <w:lang w:val="it-IT"/>
        </w:rPr>
        <w:t>"Ma non dovrai costruirti una casa rustica come il torrione di Rowno o come le mura rotonde di Osel o come i fienili e le stalle di Diet", disse il fabbro Peter Laurenz.</w:t>
      </w:r>
    </w:p>
    <w:p>
      <w:pPr>
        <w:pStyle w:val="Normal"/>
        <w:jc w:val="both"/>
        <w:rPr>
          <w:sz w:val="20"/>
          <w:szCs w:val="20"/>
          <w:lang w:val="it-IT"/>
        </w:rPr>
      </w:pPr>
      <w:r>
        <w:rPr>
          <w:sz w:val="20"/>
          <w:szCs w:val="20"/>
          <w:lang w:val="it-IT"/>
        </w:rPr>
        <w:t>"Ma non dire queste cose", disse il suonatore di violino Tom Johannes, "Witiko è più nobile di Rowno, di Osel e di Diet, il suo castello troneggerà nella foresta e prima che sia finito molti uomini dovranno discutere sui lavori".</w:t>
      </w:r>
    </w:p>
    <w:p>
      <w:pPr>
        <w:pStyle w:val="Normal"/>
        <w:jc w:val="both"/>
        <w:rPr>
          <w:sz w:val="20"/>
          <w:szCs w:val="20"/>
          <w:lang w:val="it-IT"/>
        </w:rPr>
      </w:pPr>
      <w:r>
        <w:rPr>
          <w:sz w:val="20"/>
          <w:szCs w:val="20"/>
          <w:lang w:val="it-IT"/>
        </w:rPr>
        <w:t>"E quando verrà inaugurato ci saremo anche noi e grideremo evviva", disse il falegname David.</w:t>
      </w:r>
    </w:p>
    <w:p>
      <w:pPr>
        <w:pStyle w:val="Normal"/>
        <w:jc w:val="both"/>
        <w:rPr>
          <w:sz w:val="20"/>
          <w:szCs w:val="20"/>
          <w:lang w:val="it-IT"/>
        </w:rPr>
      </w:pPr>
      <w:r>
        <w:rPr>
          <w:sz w:val="20"/>
          <w:szCs w:val="20"/>
          <w:lang w:val="it-IT"/>
        </w:rPr>
        <w:t>"Sarete con me come siete stati al mio fianco nella battaglia e spero che non disprezzerete l'ospitalità della mia nuova casa".</w:t>
      </w:r>
    </w:p>
    <w:p>
      <w:pPr>
        <w:pStyle w:val="Normal"/>
        <w:jc w:val="both"/>
        <w:rPr>
          <w:sz w:val="20"/>
          <w:szCs w:val="20"/>
          <w:lang w:val="it-IT"/>
        </w:rPr>
      </w:pPr>
      <w:r>
        <w:rPr>
          <w:sz w:val="20"/>
          <w:szCs w:val="20"/>
          <w:lang w:val="it-IT"/>
        </w:rPr>
        <w:t>"E se uno ha voluto andare alla guerra e non ha potuto perché in un'altra guerra gli hanno rovinato le membra?" domandò il suonatore di violino Tom Johannes.</w:t>
      </w:r>
    </w:p>
    <w:p>
      <w:pPr>
        <w:pStyle w:val="Normal"/>
        <w:jc w:val="both"/>
        <w:rPr>
          <w:sz w:val="20"/>
          <w:szCs w:val="20"/>
          <w:lang w:val="it-IT"/>
        </w:rPr>
      </w:pPr>
      <w:r>
        <w:rPr>
          <w:sz w:val="20"/>
          <w:szCs w:val="20"/>
          <w:lang w:val="it-IT"/>
        </w:rPr>
        <w:t>"Sarà il benvenuto con le membra rovinate", rispose Witiko.</w:t>
      </w:r>
    </w:p>
    <w:p>
      <w:pPr>
        <w:pStyle w:val="Normal"/>
        <w:jc w:val="both"/>
        <w:rPr>
          <w:sz w:val="20"/>
          <w:szCs w:val="20"/>
          <w:lang w:val="it-IT"/>
        </w:rPr>
      </w:pPr>
      <w:r>
        <w:rPr>
          <w:sz w:val="20"/>
          <w:szCs w:val="20"/>
          <w:lang w:val="it-IT"/>
        </w:rPr>
        <w:t>"È giusto ed è bello", disse Tom Joannes.</w:t>
      </w:r>
    </w:p>
    <w:p>
      <w:pPr>
        <w:pStyle w:val="Normal"/>
        <w:jc w:val="both"/>
        <w:rPr>
          <w:sz w:val="20"/>
          <w:szCs w:val="20"/>
          <w:lang w:val="it-IT"/>
        </w:rPr>
      </w:pPr>
      <w:r>
        <w:rPr>
          <w:sz w:val="20"/>
          <w:szCs w:val="20"/>
          <w:lang w:val="it-IT"/>
        </w:rPr>
        <w:t>"È bellissimo ed è giusto", disse il carradore Stephan.</w:t>
      </w:r>
    </w:p>
    <w:p>
      <w:pPr>
        <w:pStyle w:val="Normal"/>
        <w:jc w:val="both"/>
        <w:rPr>
          <w:sz w:val="20"/>
          <w:szCs w:val="20"/>
          <w:lang w:val="it-IT"/>
        </w:rPr>
      </w:pPr>
      <w:r>
        <w:rPr>
          <w:sz w:val="20"/>
          <w:szCs w:val="20"/>
          <w:lang w:val="it-IT"/>
        </w:rPr>
        <w:t>"Allora facciamo come abbiamo deciso", disse il fabbro, "e lo diciamo agli altri".</w:t>
      </w:r>
    </w:p>
    <w:p>
      <w:pPr>
        <w:pStyle w:val="Normal"/>
        <w:jc w:val="both"/>
        <w:rPr>
          <w:sz w:val="20"/>
          <w:szCs w:val="20"/>
          <w:lang w:val="it-IT"/>
        </w:rPr>
      </w:pPr>
      <w:r>
        <w:rPr>
          <w:sz w:val="20"/>
          <w:szCs w:val="20"/>
          <w:lang w:val="it-IT"/>
        </w:rPr>
        <w:t>"Mantienti in buona salute, nobile signore", disse il parroco, "noi ora andiamo e sappiamo che ci sei affezionato".</w:t>
      </w:r>
    </w:p>
    <w:p>
      <w:pPr>
        <w:pStyle w:val="Normal"/>
        <w:jc w:val="both"/>
        <w:rPr>
          <w:sz w:val="20"/>
          <w:szCs w:val="20"/>
          <w:lang w:val="it-IT"/>
        </w:rPr>
      </w:pPr>
      <w:r>
        <w:rPr>
          <w:sz w:val="20"/>
          <w:szCs w:val="20"/>
          <w:lang w:val="it-IT"/>
        </w:rPr>
        <w:t>"Sì, sono affezionato a tutti nella foresta ed ho reso onore ai suoi combattenti", disse Witiko.</w:t>
      </w:r>
    </w:p>
    <w:p>
      <w:pPr>
        <w:pStyle w:val="Normal"/>
        <w:jc w:val="both"/>
        <w:rPr>
          <w:sz w:val="20"/>
          <w:szCs w:val="20"/>
          <w:lang w:val="it-IT"/>
        </w:rPr>
      </w:pPr>
      <w:r>
        <w:rPr>
          <w:sz w:val="20"/>
          <w:szCs w:val="20"/>
          <w:lang w:val="it-IT"/>
        </w:rPr>
        <w:t>"Sì hai reso loro onore", disse il fabbro. "è così, addio".</w:t>
      </w:r>
    </w:p>
    <w:p>
      <w:pPr>
        <w:pStyle w:val="Normal"/>
        <w:jc w:val="both"/>
        <w:rPr>
          <w:sz w:val="20"/>
          <w:szCs w:val="20"/>
          <w:lang w:val="it-IT"/>
        </w:rPr>
      </w:pPr>
      <w:r>
        <w:rPr>
          <w:sz w:val="20"/>
          <w:szCs w:val="20"/>
          <w:lang w:val="it-IT"/>
        </w:rPr>
        <w:t>"Addio", rispose Witiko.</w:t>
      </w:r>
    </w:p>
    <w:p>
      <w:pPr>
        <w:pStyle w:val="Normal"/>
        <w:jc w:val="both"/>
        <w:rPr>
          <w:sz w:val="20"/>
          <w:szCs w:val="20"/>
          <w:lang w:val="it-IT"/>
        </w:rPr>
      </w:pPr>
      <w:r>
        <w:rPr>
          <w:sz w:val="20"/>
          <w:szCs w:val="20"/>
          <w:lang w:val="it-IT"/>
        </w:rPr>
        <w:t>Gli uomini si alzarono ed abbandonarono la stanza.</w:t>
      </w:r>
    </w:p>
    <w:p>
      <w:pPr>
        <w:pStyle w:val="Normal"/>
        <w:jc w:val="both"/>
        <w:rPr>
          <w:sz w:val="20"/>
          <w:szCs w:val="20"/>
          <w:lang w:val="it-IT"/>
        </w:rPr>
      </w:pPr>
      <w:r>
        <w:rPr>
          <w:sz w:val="20"/>
          <w:szCs w:val="20"/>
          <w:lang w:val="it-IT"/>
        </w:rPr>
        <w:t>Nello stesso giorno Witiko andò in alcune case di Pian, dove mangiò il pane ed il sale.</w:t>
      </w:r>
    </w:p>
    <w:p>
      <w:pPr>
        <w:pStyle w:val="Normal"/>
        <w:jc w:val="both"/>
        <w:rPr>
          <w:sz w:val="20"/>
          <w:szCs w:val="20"/>
          <w:lang w:val="it-IT"/>
        </w:rPr>
      </w:pPr>
      <w:r>
        <w:rPr>
          <w:sz w:val="20"/>
          <w:szCs w:val="20"/>
          <w:lang w:val="it-IT"/>
        </w:rPr>
        <w:t>Alla sera gli uomini ritornarono da lui e si sedettero con lui nella sua via. Così avvenne ogni giorno. In questo frattempo Witiko si formò un piccolo seguito con uomini che si erano offerti di farne parte. Fra questi erano i suoi portatori di ordini nella guerra appena vinta, cioè: Augustin, Urban e Mathias. Contemporaneamente preparò una festa di ringraziamento da celebrarsi nella foresta.</w:t>
      </w:r>
    </w:p>
    <w:p>
      <w:pPr>
        <w:pStyle w:val="Normal"/>
        <w:jc w:val="both"/>
        <w:rPr>
          <w:sz w:val="20"/>
          <w:szCs w:val="20"/>
          <w:lang w:val="it-IT"/>
        </w:rPr>
      </w:pPr>
      <w:r>
        <w:rPr>
          <w:sz w:val="20"/>
          <w:szCs w:val="20"/>
          <w:lang w:val="it-IT"/>
        </w:rPr>
        <w:t>Poi cavalcò con questo suo seguito verso tutti i luoghi che durante la guerra avevano fornito alle sue schiere dei reparti di combattenti; ringraziò tutti e li invitò alla sua festa in Ober Pian. Parecchi uomini di questi posti si unirono al suo seguito, fra questi Sifrid di Milnet. In Pian vennero erette tende per il seguito. Per lo svolgimento della festa fu scelto il grande pascolo verdeggiante lungo la riva della Moldava. Vennero fatti steccati e costruite con assi ed assicelle tavole e panche, venne costruito un altare e tende vennero rizzate e venne determinato Io spazio per altre nuove e dei posti vennero adattati a cucina per la preparazione dei cibi.</w:t>
      </w:r>
    </w:p>
    <w:p>
      <w:pPr>
        <w:pStyle w:val="Normal"/>
        <w:jc w:val="both"/>
        <w:rPr>
          <w:sz w:val="20"/>
          <w:szCs w:val="20"/>
          <w:lang w:val="it-IT"/>
        </w:rPr>
      </w:pPr>
      <w:r>
        <w:rPr>
          <w:sz w:val="20"/>
          <w:szCs w:val="20"/>
          <w:lang w:val="it-IT"/>
        </w:rPr>
        <w:t>Il giorno della festa moltissimi si recarono ad Ober Pian. Tutti i reparti dei combattenti nello stesso assetto di quando presero parte alla campagna contro i moravi giunsero con il loro vessillo in testa e si accamparono sotto i pinastri ad oriente di Pian. Dai paesi entro la foresta giunsero non soltanto i reduci, ma anche altra gente: vecchi, donne, ragazze, bambini, tutti curiosi di vedere ciò che sarebbe accaduto. Anche dalla Moldava superiore scese della gente e molti vennero dalla Baviera. Pure essi curiosi di vedere come era un signore della foresta, uscirono dal folto di essa gli uomini che raccoglievano la resina, quelli che mettevano trappole agli animali da pelliccia, che facevano la pece, che cercavano il miele e che raccoglievano radici ed erbe per venderle ai mercanti ambulanti. Questa gente si accampò sui campi, all'aria libera, dove accesero fuochi per prepararsi il cibo. Al sorgere di questo giorno di festa Witiko comandò agli uomini di Pian ed alle schiere della foresta che furono con lui alla guerra di adunarsi davanti alla chiesa come avevano fatto allora, quando erano partiti per marciare contro i moravi. Quando tutti furono davanti ad essa, Witiko, con indosso il suo abito di cuoio, spinse il cavallo verso di loro e disse: "Commilitoni! Vi ho pregato di venire oggi da me. È ora di ringraziare, anche qui nella nostra terra, il Signore per la sua assistenza in guerra e per pregare, come ho detto sul campo di battaglia di Znaim, anche qui nella nostra terra, per i nostri compagni defunti. Venite con me ad assistere alla messa da campo".</w:t>
      </w:r>
    </w:p>
    <w:p>
      <w:pPr>
        <w:pStyle w:val="Normal"/>
        <w:jc w:val="both"/>
        <w:rPr>
          <w:sz w:val="20"/>
          <w:szCs w:val="20"/>
          <w:lang w:val="it-IT"/>
        </w:rPr>
      </w:pPr>
      <w:r>
        <w:rPr>
          <w:sz w:val="20"/>
          <w:szCs w:val="20"/>
          <w:lang w:val="it-IT"/>
        </w:rPr>
        <w:t xml:space="preserve">Con lui in testa i combattenti di Pian e quelli degli altri paesi della foresta con i loro vessilli ed al suono dei loro lunghi pifferi, marciarono verso il verde pascolo lungo la riva della Moldava, seguiti da gran folla di gente ed occuparono il recinto. Erano ad attenderli il vecchio parroco con i padri della chiesa ed il consiglio di fabbriceria. Appena gli uomini si furono schierati, il parroco li benedisse. Poi si avviò verso l'altare dove indossò i paramenti sacri. I reduci piantarono in terra le aste dei loro vessilli poi si inginocchiarono tutti sull'erba. Fuori dello steccato la folla pure si inginocchiò. Così, sotto la libera volta del cielo, il vecchio parroco celebrò solennemente il sacrificio della messa. </w:t>
      </w:r>
    </w:p>
    <w:p>
      <w:pPr>
        <w:pStyle w:val="Normal"/>
        <w:jc w:val="both"/>
        <w:rPr>
          <w:sz w:val="20"/>
          <w:szCs w:val="20"/>
          <w:lang w:val="it-IT"/>
        </w:rPr>
      </w:pPr>
      <w:r>
        <w:rPr>
          <w:sz w:val="20"/>
          <w:szCs w:val="20"/>
          <w:lang w:val="it-IT"/>
        </w:rPr>
        <w:t>Dopo la funzione, il parroco di quella comunità di combattenti rivolse a Dio onnipotente parole di ringraziamento per averli salvati dal pericolo e per aver preservato la loro terra dai mali della guerra; i combattenti ripeterono le sue parole e le ripeté pure la folla davanti allo steccato. Il parroco pronunciò indi le preghiere per i defunti, preghiere che vennero ripetute dai combattenti nel recinto e dalla folla di là dello steccato. Il parroco benedì poi di nuovo i reduci e tutti i presenti sul pascolo verde. La santa messa ebbe così fine. Qui e là rimasero ancora inginocchiati combattenti e gente orante. Quando tutti si furono alzati, Witiko ordinò ai reduci di schierarsi in bell'ordine, dopo, cavalcò due volte davanti ad essi, su e giù, lungo il loro fronte e rese a tutti gli uomini l'onore della spada. Al saluto venne risposto abbassando i vessilli, le spade, le lance e gli archi. Poi, sempre a cavallo davanti ad essi, Witiko gridò: "Conterranei, combattenti! Siamo di nuovo sulla terra della nostra patria. Siamo partiti per essere una schiera nell'esercito dell'illustrissimo duca Wladislaw, che non permise ai ricchi di aumentare la loro ricchezza con la rapina e di opprimere i poveri; siamo partiti per impedire al nemico di penetrare nel nostro paese per fare danno ai nostri vecchi, alle nostre donne, ai nostri bambini e di impossessarsi dei nostri averi; siamo partiti per impedire la venuta di un signore che adoperi per il suo fabbisogno e per le sue voglie il nostro lavoro ed i nostri beni. Molte altre schiere della terra boema hanno pensato come noi e sono andati dal duca. Tutte queste schiere hanno costituito una potenza che ha abbattuto il nemico. I nostri vecchi, le nostre donne, i nostri bambini sono ora al sicuro, nessun signore straniero è venuto da voi, chi è stato chiamato ad essere vostro signore, vivrà con voi come uno di voi e rispetterà il vostro lavoro e ciò che avete. Voi avete preso parte agli avvenimenti in una misura non certo piccola. Voi avete vinto la schiera del duca Wratislaw, voi avete contribuito validamente con la vostra abilità ed il vostro coraggio a conquistare la vittoria nella battaglia presso Znaim. Rallegratevi di tutto questo sotto i nostri alberi verdi, parlate delle vostre gesta, raccontatele ai figli che crescono, perché anch'essi abbiano poi un giorno a far lo stesso. Adoperate ciò che avete conquistato in guerra per i bisogni e per il piacere vostro e delle vostre famiglie. Ora avremo un periodo di pace; poiché, di coloro che si sono sollevati contro il duca Wladislaw, i ricchi sono diventati poveri, i potenti deboli e nessuno gli si può più ribellare. Chi avrà da lui il perdono, o gli sarà fedele in futuro o troverà pochi compagni pronti a fare una nuova guerra. Se poi il duca Wladislaw, per una causa giusta, vorrà in futuro portare le nostre armi ed il nostro nome in paesi lontani, qualcuno di voi, forse, andrà insieme con me da lui e si ricorderà in una nuova battaglia come ha combattuto nella vecchia. Forse sarà concesso a questo o a quello di voi di lasciare la bella, verde foresta per prender parte ad una crociata in Terra Santa se ne verrà indetta di nuovo una, per combattere dove è vissuto il Redentore e pregare dove è morto per noi. Come vi ho ringraziato sul campo di battaglia e nell'accampamento, vi ringrazio anche qui in patria per tutto ciò che avete fatto e per la vostra pronta obbedienza verso di me. Oggi cessa il mio comando, ognuno ritorna alla vita privata; noi però che abbiamo combattuto insieme, vogliamo stare uniti in un ricordo fatto di affetto e di fedeltà; vogliamo con amore e con fedeltà ricordare coloro che han dovuto lasciare la vita, con amore e fedeltà aiutare coloro che in guerra hanno ricevuto una offesa duratura nelle loro membra. Ed ora addio, sciogliete le file, voi che fino ad oggi avete costituito una compatta unità. Saremo uniti ancora una volta: oggi, al banchetto, che tutti gli intervenuti su questa piazza godranno in comunità di gioia".</w:t>
      </w:r>
    </w:p>
    <w:p>
      <w:pPr>
        <w:pStyle w:val="Normal"/>
        <w:jc w:val="both"/>
        <w:rPr>
          <w:sz w:val="20"/>
          <w:szCs w:val="20"/>
          <w:lang w:val="it-IT"/>
        </w:rPr>
      </w:pPr>
      <w:r>
        <w:rPr>
          <w:sz w:val="20"/>
          <w:szCs w:val="20"/>
          <w:lang w:val="it-IT"/>
        </w:rPr>
        <w:t>Le parole dette da Witiko sono in parte riferite da coloro che le hanno udite ai loro vicini, che alla loro volta le ripetono fino a tanto che giungono alla gente di là dallo steccato.</w:t>
      </w:r>
    </w:p>
    <w:p>
      <w:pPr>
        <w:pStyle w:val="Normal"/>
        <w:jc w:val="both"/>
        <w:rPr>
          <w:sz w:val="20"/>
          <w:szCs w:val="20"/>
          <w:lang w:val="it-IT"/>
        </w:rPr>
      </w:pPr>
      <w:r>
        <w:rPr>
          <w:sz w:val="20"/>
          <w:szCs w:val="20"/>
          <w:lang w:val="it-IT"/>
        </w:rPr>
        <w:t xml:space="preserve">Così, quando egli ha finito di parlare, al grido dei reduci: "Viva Witiko! Felicità e prosperità a Witiko!" fa eco quello degli altri adunati sul prato di: "Salute, benedizioni e felicità a Witiko!" </w:t>
      </w:r>
    </w:p>
    <w:p>
      <w:pPr>
        <w:pStyle w:val="Normal"/>
        <w:jc w:val="both"/>
        <w:rPr>
          <w:sz w:val="20"/>
          <w:szCs w:val="20"/>
          <w:lang w:val="it-IT"/>
        </w:rPr>
      </w:pPr>
      <w:r>
        <w:rPr>
          <w:sz w:val="20"/>
          <w:szCs w:val="20"/>
          <w:lang w:val="it-IT"/>
        </w:rPr>
        <w:t>Rinfoderata la spada, Witiko cavalcò ancora una volta lungo le fila dei combattenti e porse ad ogni capo la mano.</w:t>
      </w:r>
    </w:p>
    <w:p>
      <w:pPr>
        <w:pStyle w:val="Normal"/>
        <w:jc w:val="both"/>
        <w:rPr>
          <w:sz w:val="20"/>
          <w:szCs w:val="20"/>
          <w:lang w:val="it-IT"/>
        </w:rPr>
      </w:pPr>
      <w:r>
        <w:rPr>
          <w:sz w:val="20"/>
          <w:szCs w:val="20"/>
          <w:lang w:val="it-IT"/>
        </w:rPr>
        <w:t>Poi smontò e fece condurre la sua cavalcatura nel recinto preparato per i cavalli. Le schiere piantarono in terra l'asta dei loro vessilli, si sciolsero e, pur rimanendo nel recinto, gli uomini formarono gruppetti ed intavolarono conversazioni. Witiko era fra loro.</w:t>
      </w:r>
    </w:p>
    <w:p>
      <w:pPr>
        <w:pStyle w:val="Normal"/>
        <w:jc w:val="both"/>
        <w:rPr>
          <w:sz w:val="20"/>
          <w:szCs w:val="20"/>
          <w:lang w:val="it-IT"/>
        </w:rPr>
      </w:pPr>
      <w:r>
        <w:rPr>
          <w:sz w:val="20"/>
          <w:szCs w:val="20"/>
          <w:lang w:val="it-IT"/>
        </w:rPr>
        <w:t>Dopo un po' di tempo il suono di un corno avvertì che il banchetto aveva inizio. I reduci e altri uomini di Pian e di altri paesi della foresta si sedettero alle tavole. Witiko aveva alla sua destra il vecchio parroco ed alla sinistra il giudice di Pian. Dalle cucine improvvisate vennero portati i cibi, le bevande venivano attinte dai barili e posate sui tavoli. Vi erano arrosti di animali domestici e selvatici, pesci e dolci. Vi erano barili di birra, di idromele e di vino. Per la gente sopraggiunta venne arrostito su un campo un bue, ognuno poteva tagliarsene una fetta adeguata al suo appetito e prendersi un pezzo di pane dalle forme ammucchiate lì accanto. Chiunque avesse un recipiente od al quale ne venisse prestato uno di quelli che erano accanto ai barili, poteva attingere da questi tanta birra e tanto idromele da quietare la sua sete. Parecchia gente aveva acceso i propri fuochi e si cucinava il pranzo. Dopo questo si scelse la scala di giochi: corse, salti, arrampicate, lotte e altre cose. Pifferi, cembali, violini e corni cominciarono a far sentire la loro voce, ed i giovanotti e le fanciulle della foresta, vestite dei loro abiti migliori, presero a ballare sull'erba del prato e con loro ballarono con le mogli o altre donne anche gli uomini più anziani. Il suonatore Lambert con la spada al fianco stava accanto al cembalo che suonava per coloro che ballavano sul prato. Il suonatore di violino Tom Johannes andava da uno all'altro a dire come dovevano essere le arie da ballo. Ai ballabili si mescolò presto il canto: di uno solo o di duetti o di cori. Si innalzò anche nell'aria quello muto, cioè senza parole, che Witiko aveva udito da Bertha e dalla sua compagna. Fra i canti risuonava anche qualcuna di quelle modulazioni di voci che i figli della foresta han l'abitudine di lanciare per chiamarsi, per canzonarsi a distanza o per dare sfogo alla loro gioia, e questo lancio di modulazioni cercava di farsi notare per la sua maestria. Quando i combattenti si alzarono da tavola, Witiko con il parroco ed altri uomini andò fra loro a discorrere. Egli scambiò pure parole con la gente di là dallo steccato, dove andò per vedere se non capitava nulla, se nessuno disturbava.</w:t>
      </w:r>
    </w:p>
    <w:p>
      <w:pPr>
        <w:pStyle w:val="Normal"/>
        <w:jc w:val="both"/>
        <w:rPr>
          <w:sz w:val="20"/>
          <w:szCs w:val="20"/>
          <w:lang w:val="it-IT"/>
        </w:rPr>
      </w:pPr>
      <w:r>
        <w:rPr>
          <w:sz w:val="20"/>
          <w:szCs w:val="20"/>
          <w:lang w:val="it-IT"/>
        </w:rPr>
        <w:t>Verso sera Witiko con la maggior parte dei combattenti e degli ospiti ritornò a Pian. Gli altri rimasero ancora sul pascolo lungo la Moldava e si divertirono fino a notte inoltrata.</w:t>
      </w:r>
    </w:p>
    <w:p>
      <w:pPr>
        <w:pStyle w:val="Normal"/>
        <w:jc w:val="both"/>
        <w:rPr>
          <w:sz w:val="20"/>
          <w:szCs w:val="20"/>
          <w:lang w:val="it-IT"/>
        </w:rPr>
      </w:pPr>
      <w:r>
        <w:rPr>
          <w:sz w:val="20"/>
          <w:szCs w:val="20"/>
          <w:lang w:val="it-IT"/>
        </w:rPr>
        <w:t>Il giorno successivo i reparti dei combattenti abitanti nei paesi più lontani della foresta fecero ritorno alle loro case e con loro partirono molti altri; ma un buon numero rimase ancora e soltanto dopo parecchi giorni i non appartenenti a Pian se ne andarono.</w:t>
      </w:r>
    </w:p>
    <w:p>
      <w:pPr>
        <w:pStyle w:val="Normal"/>
        <w:jc w:val="both"/>
        <w:rPr>
          <w:sz w:val="20"/>
          <w:szCs w:val="20"/>
          <w:lang w:val="it-IT"/>
        </w:rPr>
      </w:pPr>
      <w:r>
        <w:rPr>
          <w:sz w:val="20"/>
          <w:szCs w:val="20"/>
          <w:lang w:val="it-IT"/>
        </w:rPr>
        <w:t>Solo ora gli uomini di Pian cominciarono a trarre godimento di quanto avevano conquistato in guerra. Dapprima la gente che non vi era stata: le donne e specialmente i bambini, andò per le case a farsi mostrare gli oggetti del bottino. Qualcuno: uomo e donna, portò persino dal vicino o da amici questa o quella cosa per mostrarla. Dopo venne fatto di essi l'uso che se ne poteva: fiocchi, abiti, armi, ornamenti per la casa e altre cose. Alcuni cominciarono ad eseguire migliorie alla casa oppure ad allargarla, altri cercarono di comperare un pezzetto di terra, altri ancora si abituarono a rimanere all'osteria più a lungo del solito.</w:t>
      </w:r>
    </w:p>
    <w:p>
      <w:pPr>
        <w:pStyle w:val="Normal"/>
        <w:jc w:val="both"/>
        <w:rPr>
          <w:sz w:val="20"/>
          <w:szCs w:val="20"/>
          <w:lang w:val="it-IT"/>
        </w:rPr>
      </w:pPr>
      <w:r>
        <w:rPr>
          <w:sz w:val="20"/>
          <w:szCs w:val="20"/>
          <w:lang w:val="it-IT"/>
        </w:rPr>
        <w:t>Witiko fece trasportare da muli una parte dei suoi averi a Prie.</w:t>
      </w:r>
    </w:p>
    <w:p>
      <w:pPr>
        <w:pStyle w:val="Normal"/>
        <w:jc w:val="both"/>
        <w:rPr>
          <w:sz w:val="20"/>
          <w:szCs w:val="20"/>
          <w:lang w:val="it-IT"/>
        </w:rPr>
      </w:pPr>
      <w:r>
        <w:rPr>
          <w:sz w:val="20"/>
          <w:szCs w:val="20"/>
          <w:lang w:val="it-IT"/>
        </w:rPr>
        <w:t>I vessilli portati in guerra dai combattenti vennero depositati, dopo discussione, in chiesa, dentro un armadio. Gli uomini di Pian cominciarono anche a costruire la casa dove i bambini dovevano essere istruiti. Witiko prese a servizio tre operai che durante la costruzione dovevano lavorare per conto suo, mise a disposizione, per diversi lavori, animali da tiro e regalò il legno per il cavalletto del tetto.</w:t>
      </w:r>
    </w:p>
    <w:p>
      <w:pPr>
        <w:pStyle w:val="Normal"/>
        <w:jc w:val="both"/>
        <w:rPr>
          <w:sz w:val="20"/>
          <w:szCs w:val="20"/>
          <w:lang w:val="it-IT"/>
        </w:rPr>
      </w:pPr>
      <w:r>
        <w:rPr>
          <w:sz w:val="20"/>
          <w:szCs w:val="20"/>
          <w:lang w:val="it-IT"/>
        </w:rPr>
        <w:t>Nel frattempo il giudice di zupanei Wentislaw, il castellano di Daudieb Ratislaw e parecchi altri uomini vennero ad Ober Pian da Witiko e dissero che per ordine dell'illustre duca Wladislaw e del nobile zupan Lubomir dovevano andare nella foresta a segnare, secondo quanto era scritto nella pergamena, i confini del territorio dato a Witiko e che egli, Witiko, doveva scegliersi dei testimoni per osservare il tracciato del confine. Witiko disse: "Se devo scegliere dei testimoni lo farò".</w:t>
      </w:r>
    </w:p>
    <w:p>
      <w:pPr>
        <w:pStyle w:val="Normal"/>
        <w:jc w:val="both"/>
        <w:rPr>
          <w:sz w:val="20"/>
          <w:szCs w:val="20"/>
          <w:lang w:val="it-IT"/>
        </w:rPr>
      </w:pPr>
      <w:r>
        <w:rPr>
          <w:sz w:val="20"/>
          <w:szCs w:val="20"/>
          <w:lang w:val="it-IT"/>
        </w:rPr>
        <w:t>E scelse i giovani Augustin, Urban, Mathias e Maz Aibrecht.</w:t>
      </w:r>
    </w:p>
    <w:p>
      <w:pPr>
        <w:pStyle w:val="Normal"/>
        <w:jc w:val="both"/>
        <w:rPr>
          <w:sz w:val="20"/>
          <w:szCs w:val="20"/>
          <w:lang w:val="it-IT"/>
        </w:rPr>
      </w:pPr>
      <w:r>
        <w:rPr>
          <w:sz w:val="20"/>
          <w:szCs w:val="20"/>
          <w:lang w:val="it-IT"/>
        </w:rPr>
        <w:t>Con essi e con Wentislaw, Ratislaw e gli uomini di Daudieb Witiko seguì i confini di quello che doveva essere il suo territorio. Gli uomini scrissero su carta ciò che rilevarono e, ritornati dopo tre giorni a Pian, trascrissero ancora tutto su due manoscritti. Uno, Witiko lo unì alla pergamena della donazione avuta dal duca e l'altro gli uomini lo portarono con sé a Daudieb. Fatto questo Witiko scelse un seguito per un viaggio e un mattino lasciò Ober-Plan. Egli e gli uomini del seguito spinsero i cavalli per la stessa via seguita una volta insieme con il vescovo Zdik e, attraversata la foresta, arrivarono ad Aigen. Di qui piegarono a sud e continuarono il viaggio lungo il Danubio attraverso foreste e attraverso la giurisdizione di Velden. Giunsero in un punto della riva di dove si potevano vedere, di là dal fiume, le case di Aschach. Traghettarono il Danubio. In Aschach vi erano uomini intenti a scaricare da navi e a caricare su carri pietre scalpellate e ogni sorta di materiale edilizio. La gente raccontò che tale materiale apparteneva al castello che il nobile signore Heinrich von Jugelbach faceva costruire sull'altura a sud di Aschach. Witiko domandò se Heinrich von Jugelbach era sul luogo dei lavori e la risposta fu che si trovava al castello Jugelbach. Così Witiko con il suo seguito si diresse verso l'altura boscosa che, a sud di Aschach, guardava verso la città di Eferdingen. Egli si avviò lungo l'altura e raggiunto il posto dove veniva costruito il castello, spinse il cavallo in su verso il luogo dove si lavorava. Questo posto era una propaggine allungata del monte e proprio su di essa veniva costruito il castello. All'estremità della propaggine si elevava l'armatura ed entro ad essa si lavorava ai muri. In mezzo al castello in costruzione si ergeva già, nell'aria, più alta di tutto il resto, una torre imponentissima. Da quanto era stato costruito si distinguevano già stanze, corridoi, sale, una chiesa e altri locali proprii di un castello. L'opera ferveva; i muratori lavoravano ai muri, i fabbri martellavano, i falegnami spiallavano dei tronchi, i serventi portavano mastelli sopra scale di legno, pietre legate a corde venivano tirate in alto e carri e muli arrivavano con del materiale.</w:t>
      </w:r>
    </w:p>
    <w:p>
      <w:pPr>
        <w:pStyle w:val="Normal"/>
        <w:jc w:val="both"/>
        <w:rPr>
          <w:sz w:val="20"/>
          <w:szCs w:val="20"/>
          <w:lang w:val="it-IT"/>
        </w:rPr>
      </w:pPr>
      <w:r>
        <w:rPr>
          <w:sz w:val="20"/>
          <w:szCs w:val="20"/>
          <w:lang w:val="it-IT"/>
        </w:rPr>
        <w:t>"Questo castello si chiamerà Schauenberg", disse Witiko.</w:t>
      </w:r>
    </w:p>
    <w:p>
      <w:pPr>
        <w:pStyle w:val="Normal"/>
        <w:jc w:val="both"/>
        <w:rPr>
          <w:sz w:val="20"/>
          <w:szCs w:val="20"/>
          <w:lang w:val="it-IT"/>
        </w:rPr>
      </w:pPr>
      <w:r>
        <w:rPr>
          <w:sz w:val="20"/>
          <w:szCs w:val="20"/>
          <w:lang w:val="it-IT"/>
        </w:rPr>
        <w:t xml:space="preserve">"Si chiama già così da quando è stata messa la prima pietra", disse un operaio; "quando è stata benedetta la prima pietra è stato battezzato anche il castello. Salite e guardate che vista vi è dal monte!" </w:t>
      </w:r>
    </w:p>
    <w:p>
      <w:pPr>
        <w:pStyle w:val="Normal"/>
        <w:jc w:val="both"/>
        <w:rPr>
          <w:sz w:val="20"/>
          <w:szCs w:val="20"/>
          <w:lang w:val="it-IT"/>
        </w:rPr>
      </w:pPr>
      <w:r>
        <w:rPr>
          <w:sz w:val="20"/>
          <w:szCs w:val="20"/>
          <w:lang w:val="it-IT"/>
        </w:rPr>
        <w:t>Smontato da cavallo Witiko si issò su una impalcatura e l'operaio gli mostrò la bella terra percorsa dal Danubio: Wilhering, la foresta, l'antico castello Kuerenberg, di là dal Danubio i monti elevantesi sempre più fino a raggiungere la terra boema.</w:t>
      </w:r>
    </w:p>
    <w:p>
      <w:pPr>
        <w:pStyle w:val="Normal"/>
        <w:jc w:val="both"/>
        <w:rPr>
          <w:sz w:val="20"/>
          <w:szCs w:val="20"/>
          <w:lang w:val="it-IT"/>
        </w:rPr>
      </w:pPr>
      <w:r>
        <w:rPr>
          <w:sz w:val="20"/>
          <w:szCs w:val="20"/>
          <w:lang w:val="it-IT"/>
        </w:rPr>
        <w:t>"Anche lassù starebbe bene un castello", disse l'operaio, "ed avrebbe la vista del castello Schauenberg" "Lassù un castello sarebbe bellissimo", rispose Witiko, "e la sua vista arriverebbe ancor più lontano".</w:t>
      </w:r>
    </w:p>
    <w:p>
      <w:pPr>
        <w:pStyle w:val="Normal"/>
        <w:jc w:val="both"/>
        <w:rPr>
          <w:sz w:val="20"/>
          <w:szCs w:val="20"/>
          <w:lang w:val="it-IT"/>
        </w:rPr>
      </w:pPr>
      <w:r>
        <w:rPr>
          <w:sz w:val="20"/>
          <w:szCs w:val="20"/>
          <w:lang w:val="it-IT"/>
        </w:rPr>
        <w:t>L'operaio indicò le Alpi che, più distanti, a sud, digradavano verso l'Austria e l'Ungheria e disse: "Di qui fino ai monti azzurrini è tutta una terra promessa disseminata di fondi e di castelli, di paesi e di città; i cereali e la frutta sono in abbondanza; la madre di Heinrich von Jugelbach ha ancora parecchie altre proprietà, i suoi eredi sono i figli Heinrich e Gebhart, e chi condurrà nella propria casa Bertha, l'unica figlia di Heinrich, avrà una sposa ricca. Si dice che il castello nella foresta boema non abbia attorno a sé terreni così belli".</w:t>
      </w:r>
    </w:p>
    <w:p>
      <w:pPr>
        <w:pStyle w:val="Normal"/>
        <w:jc w:val="both"/>
        <w:rPr>
          <w:sz w:val="20"/>
          <w:szCs w:val="20"/>
          <w:lang w:val="it-IT"/>
        </w:rPr>
      </w:pPr>
      <w:r>
        <w:rPr>
          <w:sz w:val="20"/>
          <w:szCs w:val="20"/>
          <w:lang w:val="it-IT"/>
        </w:rPr>
        <w:t>"Là vi sono solo foreste", disse Witiko, "e si estendono in gran magnificenza e la loro ricchezza è diversa da quella dei cereali".</w:t>
      </w:r>
    </w:p>
    <w:p>
      <w:pPr>
        <w:pStyle w:val="Normal"/>
        <w:jc w:val="both"/>
        <w:rPr>
          <w:sz w:val="20"/>
          <w:szCs w:val="20"/>
          <w:lang w:val="it-IT"/>
        </w:rPr>
      </w:pPr>
      <w:r>
        <w:rPr>
          <w:sz w:val="20"/>
          <w:szCs w:val="20"/>
          <w:lang w:val="it-IT"/>
        </w:rPr>
        <w:t>"Siete conosciuto in quel paese?"</w:t>
      </w:r>
    </w:p>
    <w:p>
      <w:pPr>
        <w:pStyle w:val="Normal"/>
        <w:jc w:val="both"/>
        <w:rPr>
          <w:sz w:val="20"/>
          <w:szCs w:val="20"/>
          <w:lang w:val="it-IT"/>
        </w:rPr>
      </w:pPr>
      <w:r>
        <w:rPr>
          <w:sz w:val="20"/>
          <w:szCs w:val="20"/>
          <w:lang w:val="it-IT"/>
        </w:rPr>
        <w:t>"Lo conosco".</w:t>
      </w:r>
    </w:p>
    <w:p>
      <w:pPr>
        <w:pStyle w:val="Normal"/>
        <w:jc w:val="both"/>
        <w:rPr>
          <w:sz w:val="20"/>
          <w:szCs w:val="20"/>
          <w:lang w:val="it-IT"/>
        </w:rPr>
      </w:pPr>
      <w:r>
        <w:rPr>
          <w:sz w:val="20"/>
          <w:szCs w:val="20"/>
          <w:lang w:val="it-IT"/>
        </w:rPr>
        <w:t>"I cereali sono una bella ricchezza", disse l'operaio.</w:t>
      </w:r>
    </w:p>
    <w:p>
      <w:pPr>
        <w:pStyle w:val="Normal"/>
        <w:jc w:val="both"/>
        <w:rPr>
          <w:sz w:val="20"/>
          <w:szCs w:val="20"/>
          <w:lang w:val="it-IT"/>
        </w:rPr>
      </w:pPr>
      <w:r>
        <w:rPr>
          <w:sz w:val="20"/>
          <w:szCs w:val="20"/>
          <w:lang w:val="it-IT"/>
        </w:rPr>
        <w:t>"Una bella ricchezza ed una benedizione di Dio", rispose Witiko.</w:t>
      </w:r>
    </w:p>
    <w:p>
      <w:pPr>
        <w:pStyle w:val="Normal"/>
        <w:jc w:val="both"/>
        <w:rPr>
          <w:sz w:val="20"/>
          <w:szCs w:val="20"/>
          <w:lang w:val="it-IT"/>
        </w:rPr>
      </w:pPr>
      <w:r>
        <w:rPr>
          <w:sz w:val="20"/>
          <w:szCs w:val="20"/>
          <w:lang w:val="it-IT"/>
        </w:rPr>
        <w:t>Dopo queste parole egli discese la scala di legno dell'impalcatura e s'avviò, accompagnato dall'operaio, verso il suo cavallo.</w:t>
      </w:r>
    </w:p>
    <w:p>
      <w:pPr>
        <w:pStyle w:val="Normal"/>
        <w:jc w:val="both"/>
        <w:rPr>
          <w:sz w:val="20"/>
          <w:szCs w:val="20"/>
          <w:lang w:val="it-IT"/>
        </w:rPr>
      </w:pPr>
      <w:r>
        <w:rPr>
          <w:sz w:val="20"/>
          <w:szCs w:val="20"/>
          <w:lang w:val="it-IT"/>
        </w:rPr>
        <w:t>"Buona continuazione e buon fine del vostro viaggio, giovane signore", disse l'operaio.</w:t>
      </w:r>
    </w:p>
    <w:p>
      <w:pPr>
        <w:pStyle w:val="Normal"/>
        <w:jc w:val="both"/>
        <w:rPr>
          <w:sz w:val="20"/>
          <w:szCs w:val="20"/>
          <w:lang w:val="it-IT"/>
        </w:rPr>
      </w:pPr>
      <w:r>
        <w:rPr>
          <w:sz w:val="20"/>
          <w:szCs w:val="20"/>
          <w:lang w:val="it-IT"/>
        </w:rPr>
        <w:t>Montando a cavallo Witiko rispose: "L'uno e l'altro sono in mano di Dio, state bene".</w:t>
      </w:r>
    </w:p>
    <w:p>
      <w:pPr>
        <w:pStyle w:val="Normal"/>
        <w:jc w:val="both"/>
        <w:rPr>
          <w:sz w:val="20"/>
          <w:szCs w:val="20"/>
          <w:lang w:val="it-IT"/>
        </w:rPr>
      </w:pPr>
      <w:r>
        <w:rPr>
          <w:sz w:val="20"/>
          <w:szCs w:val="20"/>
          <w:lang w:val="it-IT"/>
        </w:rPr>
        <w:t>"State bene", disse l'operaio.</w:t>
      </w:r>
    </w:p>
    <w:p>
      <w:pPr>
        <w:pStyle w:val="Normal"/>
        <w:jc w:val="both"/>
        <w:rPr>
          <w:sz w:val="20"/>
          <w:szCs w:val="20"/>
          <w:lang w:val="it-IT"/>
        </w:rPr>
      </w:pPr>
      <w:r>
        <w:rPr>
          <w:sz w:val="20"/>
          <w:szCs w:val="20"/>
          <w:lang w:val="it-IT"/>
        </w:rPr>
        <w:t xml:space="preserve">Witiko discese il monte con il suo seguito e si avviò verso la città Eferdingen. Da Eferdingen cavalcarono in territorio bavarese e, continuando ad andare sempre verso occidente, giunsero un giorno nella città di Landshut. Qui, in una locanda, sistemò il suo seguito, gli affidò il suo cavallo, poi uscì e per diverse vie, raggiunse il margine della città. Dove giunse, non lontano dalle mura, vi era un piccolo giardino e in fondo ad esso una casetta. Witiko si avvicinò alla porta di casa e bussò con il battacchio. Questa venne aperta e una vecchiettina apparsa sulla soglia gridò: "Signore benedetto! Witiko!" </w:t>
      </w:r>
    </w:p>
    <w:p>
      <w:pPr>
        <w:pStyle w:val="Normal"/>
        <w:jc w:val="both"/>
        <w:rPr>
          <w:sz w:val="20"/>
          <w:szCs w:val="20"/>
          <w:lang w:val="it-IT"/>
        </w:rPr>
      </w:pPr>
      <w:r>
        <w:rPr>
          <w:sz w:val="20"/>
          <w:szCs w:val="20"/>
          <w:lang w:val="it-IT"/>
        </w:rPr>
        <w:t>"Sì, eccomi qua".</w:t>
      </w:r>
    </w:p>
    <w:p>
      <w:pPr>
        <w:pStyle w:val="Normal"/>
        <w:jc w:val="both"/>
        <w:rPr>
          <w:sz w:val="20"/>
          <w:szCs w:val="20"/>
          <w:lang w:val="it-IT"/>
        </w:rPr>
      </w:pPr>
      <w:r>
        <w:rPr>
          <w:sz w:val="20"/>
          <w:szCs w:val="20"/>
          <w:lang w:val="it-IT"/>
        </w:rPr>
        <w:t>"Dopo tanti anni!" rispose la vecchiettina.</w:t>
      </w:r>
    </w:p>
    <w:p>
      <w:pPr>
        <w:pStyle w:val="Normal"/>
        <w:jc w:val="both"/>
        <w:rPr>
          <w:sz w:val="20"/>
          <w:szCs w:val="20"/>
          <w:lang w:val="it-IT"/>
        </w:rPr>
      </w:pPr>
      <w:r>
        <w:rPr>
          <w:sz w:val="20"/>
          <w:szCs w:val="20"/>
          <w:lang w:val="it-IT"/>
        </w:rPr>
        <w:t>"Tanti saluti, Marhild".</w:t>
      </w:r>
    </w:p>
    <w:p>
      <w:pPr>
        <w:pStyle w:val="Normal"/>
        <w:jc w:val="both"/>
        <w:rPr>
          <w:sz w:val="20"/>
          <w:szCs w:val="20"/>
          <w:lang w:val="it-IT"/>
        </w:rPr>
      </w:pPr>
      <w:r>
        <w:rPr>
          <w:sz w:val="20"/>
          <w:szCs w:val="20"/>
          <w:lang w:val="it-IT"/>
        </w:rPr>
        <w:t>"Ti saluto, Witiko".</w:t>
      </w:r>
    </w:p>
    <w:p>
      <w:pPr>
        <w:pStyle w:val="Normal"/>
        <w:jc w:val="both"/>
        <w:rPr>
          <w:sz w:val="20"/>
          <w:szCs w:val="20"/>
          <w:lang w:val="it-IT"/>
        </w:rPr>
      </w:pPr>
      <w:r>
        <w:rPr>
          <w:sz w:val="20"/>
          <w:szCs w:val="20"/>
          <w:lang w:val="it-IT"/>
        </w:rPr>
        <w:t>"Tutti sani?"</w:t>
      </w:r>
    </w:p>
    <w:p>
      <w:pPr>
        <w:pStyle w:val="Normal"/>
        <w:jc w:val="both"/>
        <w:rPr>
          <w:sz w:val="20"/>
          <w:szCs w:val="20"/>
          <w:lang w:val="it-IT"/>
        </w:rPr>
      </w:pPr>
      <w:r>
        <w:rPr>
          <w:sz w:val="20"/>
          <w:szCs w:val="20"/>
          <w:lang w:val="it-IT"/>
        </w:rPr>
        <w:t>"Tutti sani, su entra".</w:t>
      </w:r>
    </w:p>
    <w:p>
      <w:pPr>
        <w:pStyle w:val="Normal"/>
        <w:jc w:val="both"/>
        <w:rPr>
          <w:sz w:val="20"/>
          <w:szCs w:val="20"/>
          <w:lang w:val="it-IT"/>
        </w:rPr>
      </w:pPr>
      <w:r>
        <w:rPr>
          <w:sz w:val="20"/>
          <w:szCs w:val="20"/>
          <w:lang w:val="it-IT"/>
        </w:rPr>
        <w:t xml:space="preserve">Attraversata la porta Witiko si trovò in una stanza dal pavimento di pietra, di qui entrò in un'altra. Questa aveva pareti intonacate, mobili imbottiti di stoffa verde e tendine bianche alle finestre. Due donne erano sedute in questa stanza. All'apparire di Witiko si alzarono e una gridò: "Witiko!" "Mamma! Mille saluti!" </w:t>
      </w:r>
    </w:p>
    <w:p>
      <w:pPr>
        <w:pStyle w:val="Normal"/>
        <w:jc w:val="both"/>
        <w:rPr>
          <w:sz w:val="20"/>
          <w:szCs w:val="20"/>
          <w:lang w:val="it-IT"/>
        </w:rPr>
      </w:pPr>
      <w:r>
        <w:rPr>
          <w:sz w:val="20"/>
          <w:szCs w:val="20"/>
          <w:lang w:val="it-IT"/>
        </w:rPr>
        <w:t>"Figlio mio! Ti saluto!" rispose Wentila, madre di Witiko.</w:t>
      </w:r>
    </w:p>
    <w:p>
      <w:pPr>
        <w:pStyle w:val="Normal"/>
        <w:jc w:val="both"/>
        <w:rPr>
          <w:sz w:val="20"/>
          <w:szCs w:val="20"/>
          <w:lang w:val="it-IT"/>
        </w:rPr>
      </w:pPr>
      <w:r>
        <w:rPr>
          <w:sz w:val="20"/>
          <w:szCs w:val="20"/>
          <w:lang w:val="it-IT"/>
        </w:rPr>
        <w:t>E dopo il baciamano del figlio, la madre lo baciò sulla fronte.</w:t>
      </w:r>
    </w:p>
    <w:p>
      <w:pPr>
        <w:pStyle w:val="Normal"/>
        <w:jc w:val="both"/>
        <w:rPr>
          <w:sz w:val="20"/>
          <w:szCs w:val="20"/>
          <w:lang w:val="it-IT"/>
        </w:rPr>
      </w:pPr>
      <w:r>
        <w:rPr>
          <w:sz w:val="20"/>
          <w:szCs w:val="20"/>
          <w:lang w:val="it-IT"/>
        </w:rPr>
        <w:t>"Anch'io ti saluto", disse l'altra, più vecchia di Wentila e completamente canuta.</w:t>
      </w:r>
    </w:p>
    <w:p>
      <w:pPr>
        <w:pStyle w:val="Normal"/>
        <w:jc w:val="both"/>
        <w:rPr>
          <w:sz w:val="20"/>
          <w:szCs w:val="20"/>
          <w:lang w:val="it-IT"/>
        </w:rPr>
      </w:pPr>
      <w:r>
        <w:rPr>
          <w:sz w:val="20"/>
          <w:szCs w:val="20"/>
          <w:lang w:val="it-IT"/>
        </w:rPr>
        <w:t>"Salve, cugina Hiltrut, eccomi di nuovo fra voi".</w:t>
      </w:r>
    </w:p>
    <w:p>
      <w:pPr>
        <w:pStyle w:val="Normal"/>
        <w:jc w:val="both"/>
        <w:rPr>
          <w:sz w:val="20"/>
          <w:szCs w:val="20"/>
          <w:lang w:val="it-IT"/>
        </w:rPr>
      </w:pPr>
      <w:r>
        <w:rPr>
          <w:sz w:val="20"/>
          <w:szCs w:val="20"/>
          <w:lang w:val="it-IT"/>
        </w:rPr>
        <w:t>"Togliti la spada e la berretta e siediti qui vicino a noi", disse la cugina.</w:t>
      </w:r>
    </w:p>
    <w:p>
      <w:pPr>
        <w:pStyle w:val="Normal"/>
        <w:jc w:val="both"/>
        <w:rPr>
          <w:sz w:val="20"/>
          <w:szCs w:val="20"/>
          <w:lang w:val="it-IT"/>
        </w:rPr>
      </w:pPr>
      <w:r>
        <w:rPr>
          <w:sz w:val="20"/>
          <w:szCs w:val="20"/>
          <w:lang w:val="it-IT"/>
        </w:rPr>
        <w:t>Ubbidendo Witiko si sedette su uno sgabello verde vicino ai sedili delle due donne.</w:t>
      </w:r>
    </w:p>
    <w:p>
      <w:pPr>
        <w:pStyle w:val="Normal"/>
        <w:jc w:val="both"/>
        <w:rPr>
          <w:sz w:val="20"/>
          <w:szCs w:val="20"/>
          <w:lang w:val="it-IT"/>
        </w:rPr>
      </w:pPr>
      <w:r>
        <w:rPr>
          <w:sz w:val="20"/>
          <w:szCs w:val="20"/>
          <w:lang w:val="it-IT"/>
        </w:rPr>
        <w:t>"Che il tuo ritorno in questa casa sia benedetto!"disse Wentila.</w:t>
      </w:r>
    </w:p>
    <w:p>
      <w:pPr>
        <w:pStyle w:val="Normal"/>
        <w:jc w:val="both"/>
        <w:rPr>
          <w:sz w:val="20"/>
          <w:szCs w:val="20"/>
          <w:lang w:val="it-IT"/>
        </w:rPr>
      </w:pPr>
      <w:r>
        <w:rPr>
          <w:sz w:val="20"/>
          <w:szCs w:val="20"/>
          <w:lang w:val="it-IT"/>
        </w:rPr>
        <w:t>"Sono passati cinque anni da quando sei venuto da Passau a dirci addio e da quando hai lasciato la soglia di questa casa", disse la cugina.</w:t>
      </w:r>
    </w:p>
    <w:p>
      <w:pPr>
        <w:pStyle w:val="Normal"/>
        <w:jc w:val="both"/>
        <w:rPr>
          <w:sz w:val="20"/>
          <w:szCs w:val="20"/>
          <w:lang w:val="it-IT"/>
        </w:rPr>
      </w:pPr>
      <w:r>
        <w:rPr>
          <w:sz w:val="20"/>
          <w:szCs w:val="20"/>
          <w:lang w:val="it-IT"/>
        </w:rPr>
        <w:t>"Durante questi cinque anni sono accadute tante cose, Hiltrut", rispose Witiko.</w:t>
      </w:r>
    </w:p>
    <w:p>
      <w:pPr>
        <w:pStyle w:val="Normal"/>
        <w:jc w:val="both"/>
        <w:rPr>
          <w:sz w:val="20"/>
          <w:szCs w:val="20"/>
          <w:lang w:val="it-IT"/>
        </w:rPr>
      </w:pPr>
      <w:r>
        <w:rPr>
          <w:sz w:val="20"/>
          <w:szCs w:val="20"/>
          <w:lang w:val="it-IT"/>
        </w:rPr>
        <w:t>"Mi hai di nuovo mandato un'ambasciata che mi ha rallegrato", disse Wentila. "Ora è finita la brutta contesa in terra boema".</w:t>
      </w:r>
    </w:p>
    <w:p>
      <w:pPr>
        <w:pStyle w:val="Normal"/>
        <w:jc w:val="both"/>
        <w:rPr>
          <w:sz w:val="20"/>
          <w:szCs w:val="20"/>
          <w:lang w:val="it-IT"/>
        </w:rPr>
      </w:pPr>
      <w:r>
        <w:rPr>
          <w:sz w:val="20"/>
          <w:szCs w:val="20"/>
          <w:lang w:val="it-IT"/>
        </w:rPr>
        <w:t>"II potere di Wladislaw è assicurato e la contesa è finita".</w:t>
      </w:r>
    </w:p>
    <w:p>
      <w:pPr>
        <w:pStyle w:val="Normal"/>
        <w:jc w:val="both"/>
        <w:rPr>
          <w:sz w:val="20"/>
          <w:szCs w:val="20"/>
          <w:lang w:val="it-IT"/>
        </w:rPr>
      </w:pPr>
      <w:r>
        <w:rPr>
          <w:sz w:val="20"/>
          <w:szCs w:val="20"/>
          <w:lang w:val="it-IT"/>
        </w:rPr>
        <w:t>"Anzitutto ringraziamo Dio per aver ridato la tranquillità alla nostra patria, poi perché sei stato ferito una volta sola e leggermente, e questo è una vera grazia del Signore, poi perché ti ha fatto agire sempre secondo le tue migliori intenzioni e infine perché ti hanno reso onori e ti hanno ricompensato, tutte cose che hanno valore davanti agli occhi degli uomini e che ti gioverannno".</w:t>
      </w:r>
    </w:p>
    <w:p>
      <w:pPr>
        <w:pStyle w:val="Normal"/>
        <w:jc w:val="both"/>
        <w:rPr>
          <w:sz w:val="20"/>
          <w:szCs w:val="20"/>
          <w:lang w:val="it-IT"/>
        </w:rPr>
      </w:pPr>
      <w:r>
        <w:rPr>
          <w:sz w:val="20"/>
          <w:szCs w:val="20"/>
          <w:lang w:val="it-IT"/>
        </w:rPr>
        <w:t>"Abbiamo ringraziato Dio, Signore supremo, sul campo di battaglia per averci assistito nella sventura che colpì la nostra patria; l'abbiamo ringraziato, solennemente, sulla landa verde, perché la scomunica ancor grava sulla Moravia e tutte le chiese sono chiuse, lo abbiamo ringraziato nella chiesa di Ober-Plan e lo abbiamo ringraziato vicino a Pian, sotto la libera volta del cielo, infine l'ho ringraziato per avermi conservato in vita, per aver aiutato la mia buona volontà e per aver suggerito al buon duca quanto ha fatto in mio favore. Ora lo ringrazio ancora e sempre per quanto ho detto ed anche per avermi concesso una mamma tanto buona".</w:t>
      </w:r>
    </w:p>
    <w:p>
      <w:pPr>
        <w:pStyle w:val="Normal"/>
        <w:jc w:val="both"/>
        <w:rPr>
          <w:sz w:val="20"/>
          <w:szCs w:val="20"/>
          <w:lang w:val="it-IT"/>
        </w:rPr>
      </w:pPr>
      <w:r>
        <w:rPr>
          <w:sz w:val="20"/>
          <w:szCs w:val="20"/>
          <w:lang w:val="it-IT"/>
        </w:rPr>
        <w:t>"Anche noi l'abbiamo ringraziato, Witiko e, come te, lo ringraziamo ancora e sempre io poi in particolare per avermi dato un buon figlio".</w:t>
      </w:r>
    </w:p>
    <w:p>
      <w:pPr>
        <w:pStyle w:val="Normal"/>
        <w:jc w:val="both"/>
        <w:rPr>
          <w:sz w:val="20"/>
          <w:szCs w:val="20"/>
          <w:lang w:val="it-IT"/>
        </w:rPr>
      </w:pPr>
      <w:r>
        <w:rPr>
          <w:sz w:val="20"/>
          <w:szCs w:val="20"/>
          <w:lang w:val="it-IT"/>
        </w:rPr>
        <w:t>"Witiko, Witiko", disse la cugina, "pur essendo così giovane sei già diventato un signore nel paese e fai parte del consiglio del duca!"</w:t>
      </w:r>
    </w:p>
    <w:p>
      <w:pPr>
        <w:pStyle w:val="Normal"/>
        <w:jc w:val="both"/>
        <w:rPr>
          <w:sz w:val="20"/>
          <w:szCs w:val="20"/>
          <w:lang w:val="it-IT"/>
        </w:rPr>
      </w:pPr>
      <w:r>
        <w:rPr>
          <w:sz w:val="20"/>
          <w:szCs w:val="20"/>
          <w:lang w:val="it-IT"/>
        </w:rPr>
        <w:t>"Per potervi partecipare devo dapprima acquistare sapere".</w:t>
      </w:r>
    </w:p>
    <w:p>
      <w:pPr>
        <w:pStyle w:val="Normal"/>
        <w:jc w:val="both"/>
        <w:rPr>
          <w:sz w:val="20"/>
          <w:szCs w:val="20"/>
          <w:lang w:val="it-IT"/>
        </w:rPr>
      </w:pPr>
      <w:r>
        <w:rPr>
          <w:sz w:val="20"/>
          <w:szCs w:val="20"/>
          <w:lang w:val="it-IT"/>
        </w:rPr>
        <w:t>"Chi l'avrebbe mai pensato", continuò la cugina, "quando insieme a padre Benno imparavi le parole difficili qui nella tua cameretta! Te l'abbiamo preparata proprio bene".</w:t>
      </w:r>
    </w:p>
    <w:p>
      <w:pPr>
        <w:pStyle w:val="Normal"/>
        <w:jc w:val="both"/>
        <w:rPr>
          <w:sz w:val="20"/>
          <w:szCs w:val="20"/>
          <w:lang w:val="it-IT"/>
        </w:rPr>
      </w:pPr>
      <w:r>
        <w:rPr>
          <w:sz w:val="20"/>
          <w:szCs w:val="20"/>
          <w:lang w:val="it-IT"/>
        </w:rPr>
        <w:t>"La nostra proprietà è sempre stata piccola", disse Wentila; "si dice che i nostri antenati abbiano avuto molto potere; comunque sia la cosa, vivendo in questa piccola proprietà, tuo padre, tuo nonno, e tutti gli avi che li hanno preceduti, sono sempre stati buoni verso i loro dipendenti ed anche tu lo sarai coi tuoi vassalli".</w:t>
      </w:r>
    </w:p>
    <w:p>
      <w:pPr>
        <w:pStyle w:val="Normal"/>
        <w:jc w:val="both"/>
        <w:rPr>
          <w:sz w:val="20"/>
          <w:szCs w:val="20"/>
          <w:lang w:val="it-IT"/>
        </w:rPr>
      </w:pPr>
      <w:r>
        <w:rPr>
          <w:sz w:val="20"/>
          <w:szCs w:val="20"/>
          <w:lang w:val="it-IT"/>
        </w:rPr>
        <w:t>"Essi mi hanno aiutato nel difendere la patria e la nostra foresta ed io li aiuterò come potrò".</w:t>
      </w:r>
    </w:p>
    <w:p>
      <w:pPr>
        <w:pStyle w:val="Normal"/>
        <w:jc w:val="both"/>
        <w:rPr>
          <w:sz w:val="20"/>
          <w:szCs w:val="20"/>
          <w:lang w:val="it-IT"/>
        </w:rPr>
      </w:pPr>
      <w:r>
        <w:rPr>
          <w:sz w:val="20"/>
          <w:szCs w:val="20"/>
          <w:lang w:val="it-IT"/>
        </w:rPr>
        <w:t>"Lo so, lo so", disse Wentila, "auguro inoltre che s'abbiano a realizzare i tuoi desideri".</w:t>
      </w:r>
    </w:p>
    <w:p>
      <w:pPr>
        <w:pStyle w:val="Normal"/>
        <w:jc w:val="both"/>
        <w:rPr>
          <w:sz w:val="20"/>
          <w:szCs w:val="20"/>
          <w:lang w:val="it-IT"/>
        </w:rPr>
      </w:pPr>
      <w:r>
        <w:rPr>
          <w:sz w:val="20"/>
          <w:szCs w:val="20"/>
          <w:lang w:val="it-IT"/>
        </w:rPr>
        <w:t>"Prego Dio per questo", disse Witiko.</w:t>
      </w:r>
    </w:p>
    <w:p>
      <w:pPr>
        <w:pStyle w:val="Normal"/>
        <w:jc w:val="both"/>
        <w:rPr>
          <w:sz w:val="20"/>
          <w:szCs w:val="20"/>
          <w:lang w:val="it-IT"/>
        </w:rPr>
      </w:pPr>
      <w:r>
        <w:rPr>
          <w:sz w:val="20"/>
          <w:szCs w:val="20"/>
          <w:lang w:val="it-IT"/>
        </w:rPr>
        <w:t>Mentre così diceva la porta venne aperta per lasciare passare un sacerdote. Aveva viso bonario, occhi azzurri e capelli bianchi.</w:t>
      </w:r>
    </w:p>
    <w:p>
      <w:pPr>
        <w:pStyle w:val="Normal"/>
        <w:jc w:val="both"/>
        <w:rPr>
          <w:sz w:val="20"/>
          <w:szCs w:val="20"/>
          <w:lang w:val="it-IT"/>
        </w:rPr>
      </w:pPr>
      <w:r>
        <w:rPr>
          <w:sz w:val="20"/>
          <w:szCs w:val="20"/>
          <w:lang w:val="it-IT"/>
        </w:rPr>
        <w:t>"Chiedo il permesso alle signore di venire nella loro stanza a quest'ora", disse, "Lutgart, è venuta a dirmi che Witiko era giunto ed i miei occhi non han voluto attendere oltre per vederlo".</w:t>
      </w:r>
    </w:p>
    <w:p>
      <w:pPr>
        <w:pStyle w:val="Normal"/>
        <w:jc w:val="both"/>
        <w:rPr>
          <w:sz w:val="20"/>
          <w:szCs w:val="20"/>
          <w:lang w:val="it-IT"/>
        </w:rPr>
      </w:pPr>
      <w:r>
        <w:rPr>
          <w:sz w:val="20"/>
          <w:szCs w:val="20"/>
          <w:lang w:val="it-IT"/>
        </w:rPr>
        <w:t>Witiko si alzò e andò verso il sacerdote dicendo: "Ti saluto con rispetto, padre Benno".</w:t>
      </w:r>
    </w:p>
    <w:p>
      <w:pPr>
        <w:pStyle w:val="Normal"/>
        <w:jc w:val="both"/>
        <w:rPr>
          <w:sz w:val="20"/>
          <w:szCs w:val="20"/>
          <w:lang w:val="it-IT"/>
        </w:rPr>
      </w:pPr>
      <w:r>
        <w:rPr>
          <w:sz w:val="20"/>
          <w:szCs w:val="20"/>
          <w:lang w:val="it-IT"/>
        </w:rPr>
        <w:t>"Ti saluto, figlio mio", e mettendogli una mano sul capo, il sacerdote lo baciò sulla fronte.</w:t>
      </w:r>
    </w:p>
    <w:p>
      <w:pPr>
        <w:pStyle w:val="Normal"/>
        <w:jc w:val="both"/>
        <w:rPr>
          <w:sz w:val="20"/>
          <w:szCs w:val="20"/>
          <w:lang w:val="it-IT"/>
        </w:rPr>
      </w:pPr>
      <w:r>
        <w:rPr>
          <w:sz w:val="20"/>
          <w:szCs w:val="20"/>
          <w:lang w:val="it-IT"/>
        </w:rPr>
        <w:t>"La vostra venuta a quest'ora ci rallegra", disse Wentila, "avete sempre asserito di appartenere a noi, così appartenete a noi anche ora che Witiko è qui; siamo sempre onorate quando entrate nella nostra stanza".</w:t>
      </w:r>
    </w:p>
    <w:p>
      <w:pPr>
        <w:pStyle w:val="Normal"/>
        <w:jc w:val="both"/>
        <w:rPr>
          <w:sz w:val="20"/>
          <w:szCs w:val="20"/>
          <w:lang w:val="it-IT"/>
        </w:rPr>
      </w:pPr>
      <w:r>
        <w:rPr>
          <w:sz w:val="20"/>
          <w:szCs w:val="20"/>
          <w:lang w:val="it-IT"/>
        </w:rPr>
        <w:t>"Rimani seduto vicino a tua madre, figlio mio", disse il sacerdote, "troverò un altro posto". Detto questo si sedette su una seggiola e Witiko riprese il posto vicino a sua madre.</w:t>
      </w:r>
    </w:p>
    <w:p>
      <w:pPr>
        <w:pStyle w:val="Normal"/>
        <w:jc w:val="both"/>
        <w:rPr>
          <w:sz w:val="20"/>
          <w:szCs w:val="20"/>
          <w:lang w:val="it-IT"/>
        </w:rPr>
      </w:pPr>
      <w:r>
        <w:rPr>
          <w:sz w:val="20"/>
          <w:szCs w:val="20"/>
          <w:lang w:val="it-IT"/>
        </w:rPr>
        <w:t>"Chi ci aveva lasciati cinque anni fa, ha fatto ora ritorno", disse Wentila.</w:t>
      </w:r>
    </w:p>
    <w:p>
      <w:pPr>
        <w:pStyle w:val="Normal"/>
        <w:jc w:val="both"/>
        <w:rPr>
          <w:sz w:val="20"/>
          <w:szCs w:val="20"/>
          <w:lang w:val="it-IT"/>
        </w:rPr>
      </w:pPr>
      <w:r>
        <w:rPr>
          <w:sz w:val="20"/>
          <w:szCs w:val="20"/>
          <w:lang w:val="it-IT"/>
        </w:rPr>
        <w:t>"Aveva lasciato questa casetta anche prima, quando è stato paggio del vescovo di Passau", disse la cugina.</w:t>
      </w:r>
    </w:p>
    <w:p>
      <w:pPr>
        <w:pStyle w:val="Normal"/>
        <w:jc w:val="both"/>
        <w:rPr>
          <w:sz w:val="20"/>
          <w:szCs w:val="20"/>
          <w:lang w:val="it-IT"/>
        </w:rPr>
      </w:pPr>
      <w:r>
        <w:rPr>
          <w:sz w:val="20"/>
          <w:szCs w:val="20"/>
          <w:lang w:val="it-IT"/>
        </w:rPr>
        <w:t>"II vescovo è stato un signore buono", rispose Wentila, "e gli ha permesso spesso di venire da noi e dal reverendissimo padre Benno, che glielo aveva condotto e di rimanervi a lungo, così ho sentito la sua lontananza soltanto quando fu in Boemia".</w:t>
      </w:r>
    </w:p>
    <w:p>
      <w:pPr>
        <w:pStyle w:val="Normal"/>
        <w:jc w:val="both"/>
        <w:rPr>
          <w:sz w:val="20"/>
          <w:szCs w:val="20"/>
          <w:lang w:val="it-IT"/>
        </w:rPr>
      </w:pPr>
      <w:r>
        <w:rPr>
          <w:sz w:val="20"/>
          <w:szCs w:val="20"/>
          <w:lang w:val="it-IT"/>
        </w:rPr>
        <w:t>"L'ho visto qui in casa fin dalla sua infanzia", replicò la cugina, "e quando partì per Passau ho avuto l'impressione che la casetta fosse divenuta troppo grande".</w:t>
      </w:r>
    </w:p>
    <w:p>
      <w:pPr>
        <w:pStyle w:val="Normal"/>
        <w:jc w:val="both"/>
        <w:rPr>
          <w:sz w:val="20"/>
          <w:szCs w:val="20"/>
          <w:lang w:val="it-IT"/>
        </w:rPr>
      </w:pPr>
      <w:r>
        <w:rPr>
          <w:sz w:val="20"/>
          <w:szCs w:val="20"/>
          <w:lang w:val="it-IT"/>
        </w:rPr>
        <w:t>"È nell'ordine delle cose che i ragazzi lascino le madri per crearsi la loro vita", disse Benno.</w:t>
      </w:r>
    </w:p>
    <w:p>
      <w:pPr>
        <w:pStyle w:val="Normal"/>
        <w:jc w:val="both"/>
        <w:rPr>
          <w:sz w:val="20"/>
          <w:szCs w:val="20"/>
          <w:lang w:val="it-IT"/>
        </w:rPr>
      </w:pPr>
      <w:r>
        <w:rPr>
          <w:sz w:val="20"/>
          <w:szCs w:val="20"/>
          <w:lang w:val="it-IT"/>
        </w:rPr>
        <w:t>"Per lui non ho più potuto far altro che pregare", disse la cugina.</w:t>
      </w:r>
    </w:p>
    <w:p>
      <w:pPr>
        <w:pStyle w:val="Normal"/>
        <w:jc w:val="both"/>
        <w:rPr>
          <w:sz w:val="20"/>
          <w:szCs w:val="20"/>
          <w:lang w:val="it-IT"/>
        </w:rPr>
      </w:pPr>
      <w:r>
        <w:rPr>
          <w:sz w:val="20"/>
          <w:szCs w:val="20"/>
          <w:lang w:val="it-IT"/>
        </w:rPr>
        <w:t>"Questo l'hai fatto anche prima che ci lasciasse", disse Wentila.</w:t>
      </w:r>
    </w:p>
    <w:p>
      <w:pPr>
        <w:pStyle w:val="Normal"/>
        <w:jc w:val="both"/>
        <w:rPr>
          <w:sz w:val="20"/>
          <w:szCs w:val="20"/>
          <w:lang w:val="it-IT"/>
        </w:rPr>
      </w:pPr>
      <w:r>
        <w:rPr>
          <w:sz w:val="20"/>
          <w:szCs w:val="20"/>
          <w:lang w:val="it-IT"/>
        </w:rPr>
        <w:t>"Abbiamo pregato per lui", disse la cugina, "come abbiamo pregato per i nostri, per altre persone e per i dimenticati".</w:t>
      </w:r>
    </w:p>
    <w:p>
      <w:pPr>
        <w:pStyle w:val="Normal"/>
        <w:jc w:val="both"/>
        <w:rPr>
          <w:sz w:val="20"/>
          <w:szCs w:val="20"/>
          <w:lang w:val="it-IT"/>
        </w:rPr>
      </w:pPr>
      <w:r>
        <w:rPr>
          <w:sz w:val="20"/>
          <w:szCs w:val="20"/>
          <w:lang w:val="it-IT"/>
        </w:rPr>
        <w:t>"Non hai soltanto pregato per lui, ma ne hai avuto cura", disse Wentila, "fin da quando è nato ed eri nostra ospite in Prie ed io ammalata, non potevo occuparmene, poi quando il mio caro marito morì e vivemmo tuoi ospiti, in Landshut. Ti sei sempre occupata interamente di lui".</w:t>
      </w:r>
    </w:p>
    <w:p>
      <w:pPr>
        <w:pStyle w:val="Normal"/>
        <w:jc w:val="both"/>
        <w:rPr>
          <w:sz w:val="20"/>
          <w:szCs w:val="20"/>
          <w:lang w:val="it-IT"/>
        </w:rPr>
      </w:pPr>
      <w:r>
        <w:rPr>
          <w:sz w:val="20"/>
          <w:szCs w:val="20"/>
          <w:lang w:val="it-IT"/>
        </w:rPr>
        <w:t xml:space="preserve">"Era mio dovere e quando partì e non potei più aver cura di lui, il tempo mi sembrò lungo", disse la cugina. "È stato anche sempre di animo tanto buono!" </w:t>
      </w:r>
    </w:p>
    <w:p>
      <w:pPr>
        <w:pStyle w:val="Normal"/>
        <w:jc w:val="both"/>
        <w:rPr>
          <w:sz w:val="20"/>
          <w:szCs w:val="20"/>
          <w:lang w:val="it-IT"/>
        </w:rPr>
      </w:pPr>
      <w:r>
        <w:rPr>
          <w:sz w:val="20"/>
          <w:szCs w:val="20"/>
          <w:lang w:val="it-IT"/>
        </w:rPr>
        <w:t>"Per te buono lo sono ancora e lo sarò per tutta la mia vita", disse Witiko.</w:t>
      </w:r>
    </w:p>
    <w:p>
      <w:pPr>
        <w:pStyle w:val="Normal"/>
        <w:jc w:val="both"/>
        <w:rPr>
          <w:sz w:val="20"/>
          <w:szCs w:val="20"/>
          <w:lang w:val="it-IT"/>
        </w:rPr>
      </w:pPr>
      <w:r>
        <w:rPr>
          <w:sz w:val="20"/>
          <w:szCs w:val="20"/>
          <w:lang w:val="it-IT"/>
        </w:rPr>
        <w:t>"Credo che il tuo animo sarà sempre buono", disse Wentila.</w:t>
      </w:r>
    </w:p>
    <w:p>
      <w:pPr>
        <w:pStyle w:val="Normal"/>
        <w:jc w:val="both"/>
        <w:rPr>
          <w:sz w:val="20"/>
          <w:szCs w:val="20"/>
          <w:lang w:val="it-IT"/>
        </w:rPr>
      </w:pPr>
      <w:r>
        <w:rPr>
          <w:sz w:val="20"/>
          <w:szCs w:val="20"/>
          <w:lang w:val="it-IT"/>
        </w:rPr>
        <w:t>"Ma io intendo dire voler bene a tutti gli uomini", rispose Witiko.</w:t>
      </w:r>
    </w:p>
    <w:p>
      <w:pPr>
        <w:pStyle w:val="Normal"/>
        <w:jc w:val="both"/>
        <w:rPr>
          <w:sz w:val="20"/>
          <w:szCs w:val="20"/>
          <w:lang w:val="it-IT"/>
        </w:rPr>
      </w:pPr>
      <w:r>
        <w:rPr>
          <w:sz w:val="20"/>
          <w:szCs w:val="20"/>
          <w:lang w:val="it-IT"/>
        </w:rPr>
        <w:t>"Quando doveva studiare con il reverendissimo padre Benno, avresti voluto dargli volentieri fette di pane con miele per compensarlo della fatica", disse Wentila.</w:t>
      </w:r>
    </w:p>
    <w:p>
      <w:pPr>
        <w:pStyle w:val="Normal"/>
        <w:jc w:val="both"/>
        <w:rPr>
          <w:sz w:val="20"/>
          <w:szCs w:val="20"/>
          <w:lang w:val="it-IT"/>
        </w:rPr>
      </w:pPr>
      <w:r>
        <w:rPr>
          <w:sz w:val="20"/>
          <w:szCs w:val="20"/>
          <w:lang w:val="it-IT"/>
        </w:rPr>
        <w:t>"Ricordi ancora il latino, Witiko?" domandò padre Benno.</w:t>
      </w:r>
    </w:p>
    <w:p>
      <w:pPr>
        <w:pStyle w:val="Normal"/>
        <w:jc w:val="both"/>
        <w:rPr>
          <w:sz w:val="20"/>
          <w:szCs w:val="20"/>
          <w:lang w:val="it-IT"/>
        </w:rPr>
      </w:pPr>
      <w:r>
        <w:rPr>
          <w:sz w:val="20"/>
          <w:szCs w:val="20"/>
          <w:lang w:val="it-IT"/>
        </w:rPr>
        <w:t>"Se vedessi uno scritto latino del Santo Padre lo capirei ancora bene", rispose Witiko, "poi il reverendissimo vescovo di Passau, Regimar, ce l'ha fatto studiare molto e fra le mie cognizioni ne ho parechie imparate da te, reverendissimo padre Benno".</w:t>
      </w:r>
    </w:p>
    <w:p>
      <w:pPr>
        <w:pStyle w:val="Normal"/>
        <w:jc w:val="both"/>
        <w:rPr>
          <w:sz w:val="20"/>
          <w:szCs w:val="20"/>
          <w:lang w:val="it-IT"/>
        </w:rPr>
      </w:pPr>
      <w:r>
        <w:rPr>
          <w:sz w:val="20"/>
          <w:szCs w:val="20"/>
          <w:lang w:val="it-IT"/>
        </w:rPr>
        <w:t>"II pio padre Benno ha fatto più di tutti per Witiko", disse la cugina, "gli ha instillato il timor di Dio, insegnato le lingue belle ed i buoni costumi, gli ha fatto conoscere molte cose, impartito norme di vita, raccontato ciò che è accaduto nel mondo e l'ha pure condotto dove poteva imparare l'uso delle armi, l'arte di cavalcare, di nuotare, di correre e altre abilità. È stato un bei vivere quando siete venuti qui da Prie col pio padre Benno e siamo vissuti o qui riuniti o ospiti di buone persone; più di tutto però era bello ritornare a casa! Sarebbe stato bello se la nostra vita di allora fosse rimasta immutata!"</w:t>
      </w:r>
    </w:p>
    <w:p>
      <w:pPr>
        <w:pStyle w:val="Normal"/>
        <w:jc w:val="both"/>
        <w:rPr>
          <w:sz w:val="20"/>
          <w:szCs w:val="20"/>
          <w:lang w:val="it-IT"/>
        </w:rPr>
      </w:pPr>
      <w:r>
        <w:rPr>
          <w:sz w:val="20"/>
          <w:szCs w:val="20"/>
          <w:lang w:val="it-IT"/>
        </w:rPr>
        <w:t>"Riprenderà ad essere di nuovo così, ora”, rispose Witiko; "come ho detto alla mamma quando era sul monte Kahienberg, sono venuto a prendervi per condurvi tutti a Prie e se il reverendissimo padre Benno viene anche luì, vivremo là ancor più vicini di qui, perché vivremo tutti nel podere di Prie”.</w:t>
      </w:r>
    </w:p>
    <w:p>
      <w:pPr>
        <w:pStyle w:val="Normal"/>
        <w:jc w:val="both"/>
        <w:rPr>
          <w:sz w:val="20"/>
          <w:szCs w:val="20"/>
          <w:lang w:val="it-IT"/>
        </w:rPr>
      </w:pPr>
      <w:r>
        <w:rPr>
          <w:sz w:val="20"/>
          <w:szCs w:val="20"/>
          <w:lang w:val="it-IT"/>
        </w:rPr>
        <w:t>"II pio padre Benno è venuto così spesso dalla sua abitazione alla nostra casetta per causa tua, da farmi pensare che fosse sempre qui”, replicò la cugina. "Perciò non gli rincrescerà venire a Prie”.</w:t>
      </w:r>
    </w:p>
    <w:p>
      <w:pPr>
        <w:pStyle w:val="Normal"/>
        <w:jc w:val="both"/>
        <w:rPr>
          <w:sz w:val="20"/>
          <w:szCs w:val="20"/>
          <w:lang w:val="it-IT"/>
        </w:rPr>
      </w:pPr>
      <w:r>
        <w:rPr>
          <w:sz w:val="20"/>
          <w:szCs w:val="20"/>
          <w:lang w:val="it-IT"/>
        </w:rPr>
        <w:t>"Gli uomini si rattristano quando si separano”, disse Benno, "e si rallegrano quando si riuniscono”.</w:t>
      </w:r>
    </w:p>
    <w:p>
      <w:pPr>
        <w:pStyle w:val="Normal"/>
        <w:jc w:val="both"/>
        <w:rPr>
          <w:sz w:val="20"/>
          <w:szCs w:val="20"/>
          <w:lang w:val="it-IT"/>
        </w:rPr>
      </w:pPr>
      <w:r>
        <w:rPr>
          <w:sz w:val="20"/>
          <w:szCs w:val="20"/>
          <w:lang w:val="it-IT"/>
        </w:rPr>
        <w:t>"Lo so che è così”, disse la cugina, "e quando auguro un buon viaggio a chi parte, già mi rallegra il pensiero di rivederlo”.</w:t>
      </w:r>
    </w:p>
    <w:p>
      <w:pPr>
        <w:pStyle w:val="Normal"/>
        <w:jc w:val="both"/>
        <w:rPr>
          <w:sz w:val="20"/>
          <w:szCs w:val="20"/>
          <w:lang w:val="it-IT"/>
        </w:rPr>
      </w:pPr>
      <w:r>
        <w:rPr>
          <w:sz w:val="20"/>
          <w:szCs w:val="20"/>
          <w:lang w:val="it-IT"/>
        </w:rPr>
        <w:t>"Witiko, il reverendissimo padre Benno ha promesso di venire con noi a Prie”, disse Wentila.</w:t>
      </w:r>
    </w:p>
    <w:p>
      <w:pPr>
        <w:pStyle w:val="Normal"/>
        <w:jc w:val="both"/>
        <w:rPr>
          <w:sz w:val="20"/>
          <w:szCs w:val="20"/>
          <w:lang w:val="it-IT"/>
        </w:rPr>
      </w:pPr>
      <w:r>
        <w:rPr>
          <w:sz w:val="20"/>
          <w:szCs w:val="20"/>
          <w:lang w:val="it-IT"/>
        </w:rPr>
        <w:t>"Sì, verrò e rivedrò la gente che conosco e pregherò sulla tomba di tuo padre, Witiko”.</w:t>
      </w:r>
    </w:p>
    <w:p>
      <w:pPr>
        <w:pStyle w:val="Normal"/>
        <w:jc w:val="both"/>
        <w:rPr>
          <w:sz w:val="20"/>
          <w:szCs w:val="20"/>
          <w:lang w:val="it-IT"/>
        </w:rPr>
      </w:pPr>
      <w:r>
        <w:rPr>
          <w:sz w:val="20"/>
          <w:szCs w:val="20"/>
          <w:lang w:val="it-IT"/>
        </w:rPr>
        <w:t>"La tua venuta a Prie mi fa molto piacere, padre Benno”, rispose Witiko, "farò in modo che il viaggio sia agevole”.</w:t>
      </w:r>
    </w:p>
    <w:p>
      <w:pPr>
        <w:pStyle w:val="Normal"/>
        <w:jc w:val="both"/>
        <w:rPr>
          <w:sz w:val="20"/>
          <w:szCs w:val="20"/>
          <w:lang w:val="it-IT"/>
        </w:rPr>
      </w:pPr>
      <w:r>
        <w:rPr>
          <w:sz w:val="20"/>
          <w:szCs w:val="20"/>
          <w:lang w:val="it-IT"/>
        </w:rPr>
        <w:t>"Witiko, figlio mio”, disse Benno, "è stato un bene che tu abbia sempre mandato notizie, rendendoci così partecipi della tua vita, Mentre eri lontano da casa hai visto accadere molte cose, e destini umani salire in alto e precipitare”.</w:t>
      </w:r>
    </w:p>
    <w:p>
      <w:pPr>
        <w:pStyle w:val="Normal"/>
        <w:jc w:val="both"/>
        <w:rPr>
          <w:sz w:val="20"/>
          <w:szCs w:val="20"/>
          <w:lang w:val="it-IT"/>
        </w:rPr>
      </w:pPr>
      <w:r>
        <w:rPr>
          <w:sz w:val="20"/>
          <w:szCs w:val="20"/>
          <w:lang w:val="it-IT"/>
        </w:rPr>
        <w:t>"Reverendissimo padre, mi hai fatto del gran bene quando mi hai istruito, educato e guidato; solo ora, che ho assistito a quanto è accaduto nel mondo, sono in grado di riconoscere questo bene meglio di una volta e di ringraziartene pure meglio di quel che già non abbia fatto; ora e sempre. Mi hai raccontato ciò che è accaduto fra gli uomini nei tempi antichi, mi hai fatto distinguere le azioni buone dalle cattive e mi hai fatto vedere le vantaggiose. Perciò dai fatti cui ho partecipato ora ho imparato parecchie cose e altre ne imparerò ancora da altre".</w:t>
      </w:r>
    </w:p>
    <w:p>
      <w:pPr>
        <w:pStyle w:val="Normal"/>
        <w:jc w:val="both"/>
        <w:rPr>
          <w:sz w:val="20"/>
          <w:szCs w:val="20"/>
          <w:lang w:val="it-IT"/>
        </w:rPr>
      </w:pPr>
      <w:r>
        <w:rPr>
          <w:sz w:val="20"/>
          <w:szCs w:val="20"/>
          <w:lang w:val="it-IT"/>
        </w:rPr>
        <w:t>"Impartendoti le povere cognizioni che sapevo, Witiko, ho fatto come il giardiniere che, coltivando un fiore per farlo diventare bello, si rallegra della sua opera. Sono stato amico di tuo padre, ci amavamo come fratelli e alla sua morte ho sempre pensato a te, Witiko. Se tu hai tratto ammaestramento dalle vicende umane e ancora ne vuoi trarre, lo stesso dobbiamo fare tutti noi, fino al giorno in cui passeremo nell'altra vita".</w:t>
      </w:r>
    </w:p>
    <w:p>
      <w:pPr>
        <w:pStyle w:val="Normal"/>
        <w:jc w:val="both"/>
        <w:rPr>
          <w:sz w:val="20"/>
          <w:szCs w:val="20"/>
          <w:lang w:val="it-IT"/>
        </w:rPr>
      </w:pPr>
      <w:r>
        <w:rPr>
          <w:sz w:val="20"/>
          <w:szCs w:val="20"/>
          <w:lang w:val="it-IT"/>
        </w:rPr>
        <w:t>"Ti occupi ancora sempre con diligenza a scrivere la storia degli imperatori?" domandò Witiko.</w:t>
      </w:r>
    </w:p>
    <w:p>
      <w:pPr>
        <w:pStyle w:val="Normal"/>
        <w:jc w:val="both"/>
        <w:rPr>
          <w:sz w:val="20"/>
          <w:szCs w:val="20"/>
          <w:lang w:val="it-IT"/>
        </w:rPr>
      </w:pPr>
      <w:r>
        <w:rPr>
          <w:sz w:val="20"/>
          <w:szCs w:val="20"/>
          <w:lang w:val="it-IT"/>
        </w:rPr>
        <w:t>"Quando la mia malattia mi costrinse ad abbandonare la cura dei fedeli della mia parrocchia, ho cominciato a scrivere, nella mia stanza, le vicende degli illustrissimi imperatori ancora in vita e continuo e continuerò questo lavoro fino a tanto che arriverò all'imperatore attuale, se Dio mi concederà ancora tanta vita".</w:t>
      </w:r>
    </w:p>
    <w:p>
      <w:pPr>
        <w:pStyle w:val="Normal"/>
        <w:jc w:val="both"/>
        <w:rPr>
          <w:sz w:val="20"/>
          <w:szCs w:val="20"/>
          <w:lang w:val="it-IT"/>
        </w:rPr>
      </w:pPr>
      <w:r>
        <w:rPr>
          <w:sz w:val="20"/>
          <w:szCs w:val="20"/>
          <w:lang w:val="it-IT"/>
        </w:rPr>
        <w:t>"Coloro che sapranno leggere potranno trame ammaestramento", disse Witiko.</w:t>
      </w:r>
    </w:p>
    <w:p>
      <w:pPr>
        <w:pStyle w:val="Normal"/>
        <w:jc w:val="both"/>
        <w:rPr>
          <w:sz w:val="20"/>
          <w:szCs w:val="20"/>
          <w:lang w:val="it-IT"/>
        </w:rPr>
      </w:pPr>
      <w:r>
        <w:rPr>
          <w:sz w:val="20"/>
          <w:szCs w:val="20"/>
          <w:lang w:val="it-IT"/>
        </w:rPr>
        <w:t>"Io ne ho tratto", rispose Benno, "ma gli uomini non vogliono imparare dal destino degli altri".</w:t>
      </w:r>
    </w:p>
    <w:p>
      <w:pPr>
        <w:pStyle w:val="Normal"/>
        <w:jc w:val="both"/>
        <w:rPr>
          <w:sz w:val="20"/>
          <w:szCs w:val="20"/>
          <w:lang w:val="it-IT"/>
        </w:rPr>
      </w:pPr>
      <w:r>
        <w:rPr>
          <w:sz w:val="20"/>
          <w:szCs w:val="20"/>
          <w:lang w:val="it-IT"/>
        </w:rPr>
        <w:t>"Silvester disse che agiscono soltanto secondo la loro voglia", disse Witiko.</w:t>
      </w:r>
    </w:p>
    <w:p>
      <w:pPr>
        <w:pStyle w:val="Normal"/>
        <w:jc w:val="both"/>
        <w:rPr>
          <w:sz w:val="20"/>
          <w:szCs w:val="20"/>
          <w:lang w:val="it-IT"/>
        </w:rPr>
      </w:pPr>
      <w:r>
        <w:rPr>
          <w:sz w:val="20"/>
          <w:szCs w:val="20"/>
          <w:lang w:val="it-IT"/>
        </w:rPr>
        <w:t>"Ne abbiamo una prova nella sventura del regno di Boemia", rispose Benno, "l'uomo si vendica, gode della crudeltà della vendetta e s'impossessa con la violenza di beni che gode con spavalderia. Poi viene un altro, si vendica di lui e riprende i beni, oppure un duca forte sconfigge i ribelli, li spoglia dei loro averi e li riduce all'impotenza. E chi a loro succederà trarrà di nuovo vendetta, eserciterà di nuovo la violenza, per venire poi a sua volta di nuovo abbattuto. Così è stato e così sarà sempre, se non interviene un uso saldo che stabilisca come alla morte di un duca debba succederne uno nuovo; e se la santa fede non viene inculcata saldamente e diffusa con ordine per tutto il paese perché possa gettar luce nel cuore degli uomini. Che la benedizione del cielo scenda su Guido, nunzio del Santo Padre, del quale si attende la venuta".</w:t>
      </w:r>
    </w:p>
    <w:p>
      <w:pPr>
        <w:pStyle w:val="Normal"/>
        <w:jc w:val="both"/>
        <w:rPr>
          <w:sz w:val="20"/>
          <w:szCs w:val="20"/>
          <w:lang w:val="it-IT"/>
        </w:rPr>
      </w:pPr>
      <w:r>
        <w:rPr>
          <w:sz w:val="20"/>
          <w:szCs w:val="20"/>
          <w:lang w:val="it-IT"/>
        </w:rPr>
        <w:t>"Molti l'attendono con impazienza", disse Witiko.</w:t>
      </w:r>
    </w:p>
    <w:p>
      <w:pPr>
        <w:pStyle w:val="Normal"/>
        <w:jc w:val="both"/>
        <w:rPr>
          <w:sz w:val="20"/>
          <w:szCs w:val="20"/>
          <w:lang w:val="it-IT"/>
        </w:rPr>
      </w:pPr>
      <w:r>
        <w:rPr>
          <w:sz w:val="20"/>
          <w:szCs w:val="20"/>
          <w:lang w:val="it-IT"/>
        </w:rPr>
        <w:t>"Dio voglia che gli siano anche di aiuto nel suo operato", disse Benno. "Figlio mio, se non sei diventato diverso da come eri nella tua fanciullezza, non sarai certo superbo né eserciterai la rapina ne' opprimerai. Così te ne verrà un gran bene: l'amore dei tuoi, cosa che rallegrerà il cielo. Anche il tuo potere aumenterà, pur non avvertendone subito il suo crescere. Ogni albero della foresta darà a te ed ai tuoi vassalli la sua ricchezza, la ricchezza dei tuoi vassalli renderà la tua maggiore mentre la loro buona volontà ti permetterà di agire sui destini del nostro paese. Tu rispetterai anche i comandamenti della nostra fede che farai diffondere dai suoi servi, fra la tua gente, ricevendone poi, nell'altra vita, dal Signore, un premio molto superiore alla potenza qui in terra. Se poi i tuoi discendenti saranno come tu sarai, sorgerà una stirpe più bella e più magnifica di quella che la leggenda narra dei tuoi antenati".</w:t>
      </w:r>
    </w:p>
    <w:p>
      <w:pPr>
        <w:pStyle w:val="Normal"/>
        <w:jc w:val="both"/>
        <w:rPr>
          <w:sz w:val="20"/>
          <w:szCs w:val="20"/>
          <w:lang w:val="it-IT"/>
        </w:rPr>
      </w:pPr>
      <w:r>
        <w:rPr>
          <w:sz w:val="20"/>
          <w:szCs w:val="20"/>
          <w:lang w:val="it-IT"/>
        </w:rPr>
        <w:t>"Reverendissimo padre, dalla mia infanzia in poi mi hai educato con la parola e con l'esempio; la mia venerata madre e la mia venerata cugina hanno sempre fatto seguire alle buone parole anche le buone opere; ho visto le buone azioni del vescovo Regimar, alcune delle quali simili, altre opposte alle tue. Agirò sempre secondo gli insegnamenti e gli esempi che voi ed il vescovo Regimar mi avete dato e che i fatti, testé visti, hanno convalidato. Sul monte Kahienberg ho detto a mia madre che avrei voluto dare soddisfazioni a lei, a mia cugina, a te Benno, a Silvester ed ancora ad un'altra persona, e ciò che ho detto lo manterrò".</w:t>
      </w:r>
    </w:p>
    <w:p>
      <w:pPr>
        <w:pStyle w:val="Normal"/>
        <w:jc w:val="both"/>
        <w:rPr>
          <w:sz w:val="20"/>
          <w:szCs w:val="20"/>
          <w:lang w:val="it-IT"/>
        </w:rPr>
      </w:pPr>
      <w:r>
        <w:rPr>
          <w:sz w:val="20"/>
          <w:szCs w:val="20"/>
          <w:lang w:val="it-IT"/>
        </w:rPr>
        <w:t>"Dalle notizie mandate da Witiko", disse Wentila, "e da quelle che il pio padre Benno ha ricevuto da lechen e da signori, riteniamo che egli sia rimasto com'era e che tale rimarrà anche in futuro. Anche la buona cugina ed il reverendissimo Benno lo credono”.</w:t>
      </w:r>
    </w:p>
    <w:p>
      <w:pPr>
        <w:pStyle w:val="Normal"/>
        <w:jc w:val="both"/>
        <w:rPr>
          <w:sz w:val="20"/>
          <w:szCs w:val="20"/>
          <w:lang w:val="it-IT"/>
        </w:rPr>
      </w:pPr>
      <w:r>
        <w:rPr>
          <w:sz w:val="20"/>
          <w:szCs w:val="20"/>
          <w:lang w:val="it-IT"/>
        </w:rPr>
        <w:t>"Witiko non potrà mai essere diverso da quello che è”, disse la cugina.</w:t>
      </w:r>
    </w:p>
    <w:p>
      <w:pPr>
        <w:pStyle w:val="Normal"/>
        <w:jc w:val="both"/>
        <w:rPr>
          <w:sz w:val="20"/>
          <w:szCs w:val="20"/>
          <w:lang w:val="it-IT"/>
        </w:rPr>
      </w:pPr>
      <w:r>
        <w:rPr>
          <w:sz w:val="20"/>
          <w:szCs w:val="20"/>
          <w:lang w:val="it-IT"/>
        </w:rPr>
        <w:t>"Sul Kahienberg ti ho detto, mamma, che il reverendissimo Silvester non ha lodato tutto ciò che ho fatto. Voglio seguire i consigli che mi ha dato per essere più assennato. Nel passato ho agito secondo il mio buon senso, nel futuro agirò secondo un buon senso ed un discernimento migliore”.</w:t>
      </w:r>
    </w:p>
    <w:p>
      <w:pPr>
        <w:pStyle w:val="Normal"/>
        <w:jc w:val="both"/>
        <w:rPr>
          <w:sz w:val="20"/>
          <w:szCs w:val="20"/>
          <w:lang w:val="it-IT"/>
        </w:rPr>
      </w:pPr>
      <w:r>
        <w:rPr>
          <w:sz w:val="20"/>
          <w:szCs w:val="20"/>
          <w:lang w:val="it-IT"/>
        </w:rPr>
        <w:t>"Fai sempre cosi ed al resto penserà Iddio”, rispose Benno. "Dal momento che hai parlato di un'altra persona che vorresti accontentare, figlio mio, anch'io ne parlo. Ora si compirà ciò che hai in mente. Onora la tua compagna ed essa a sua volta ti onorerà, così avrete gioie fino nell'età più avanzata”.</w:t>
      </w:r>
    </w:p>
    <w:p>
      <w:pPr>
        <w:pStyle w:val="Normal"/>
        <w:jc w:val="both"/>
        <w:rPr>
          <w:sz w:val="20"/>
          <w:szCs w:val="20"/>
          <w:lang w:val="it-IT"/>
        </w:rPr>
      </w:pPr>
      <w:r>
        <w:rPr>
          <w:sz w:val="20"/>
          <w:szCs w:val="20"/>
          <w:lang w:val="it-IT"/>
        </w:rPr>
        <w:t>"Il più intimo desiderio del mio cuore è che la tua predizione abbia ad avverarsi”.</w:t>
      </w:r>
    </w:p>
    <w:p>
      <w:pPr>
        <w:pStyle w:val="Normal"/>
        <w:jc w:val="both"/>
        <w:rPr>
          <w:sz w:val="20"/>
          <w:szCs w:val="20"/>
          <w:lang w:val="it-IT"/>
        </w:rPr>
      </w:pPr>
      <w:r>
        <w:rPr>
          <w:sz w:val="20"/>
          <w:szCs w:val="20"/>
          <w:lang w:val="it-IT"/>
        </w:rPr>
        <w:t>"Certo che si avvererà, Witiko, ed i miei occhi lo vedranno ancora”, disse la cugina.</w:t>
      </w:r>
    </w:p>
    <w:p>
      <w:pPr>
        <w:pStyle w:val="Normal"/>
        <w:jc w:val="both"/>
        <w:rPr>
          <w:sz w:val="20"/>
          <w:szCs w:val="20"/>
          <w:lang w:val="it-IT"/>
        </w:rPr>
      </w:pPr>
      <w:r>
        <w:rPr>
          <w:sz w:val="20"/>
          <w:szCs w:val="20"/>
          <w:lang w:val="it-IT"/>
        </w:rPr>
        <w:t>"Ed ora, mie care signore, vorrete certo parlare di parecchie altre cose con Witiko, perciò mi congedo. Fino a tanto che rimarrai in Landshut, Witiko, vieni a trovarmi nella mia stanza e permetti che anch'io venga nella tua cameretta”.</w:t>
      </w:r>
    </w:p>
    <w:p>
      <w:pPr>
        <w:pStyle w:val="Normal"/>
        <w:jc w:val="both"/>
        <w:rPr>
          <w:sz w:val="20"/>
          <w:szCs w:val="20"/>
          <w:lang w:val="it-IT"/>
        </w:rPr>
      </w:pPr>
      <w:r>
        <w:rPr>
          <w:sz w:val="20"/>
          <w:szCs w:val="20"/>
          <w:lang w:val="it-IT"/>
        </w:rPr>
        <w:t>"Verrò e ogni tua venuta mi farà lieto”.</w:t>
      </w:r>
    </w:p>
    <w:p>
      <w:pPr>
        <w:pStyle w:val="Normal"/>
        <w:jc w:val="both"/>
        <w:rPr>
          <w:sz w:val="20"/>
          <w:szCs w:val="20"/>
          <w:lang w:val="it-IT"/>
        </w:rPr>
      </w:pPr>
      <w:r>
        <w:rPr>
          <w:sz w:val="20"/>
          <w:szCs w:val="20"/>
          <w:lang w:val="it-IT"/>
        </w:rPr>
        <w:t>"Buona salute a tutti”, disse Benno.</w:t>
      </w:r>
    </w:p>
    <w:p>
      <w:pPr>
        <w:pStyle w:val="Normal"/>
        <w:jc w:val="both"/>
        <w:rPr>
          <w:sz w:val="20"/>
          <w:szCs w:val="20"/>
          <w:lang w:val="it-IT"/>
        </w:rPr>
      </w:pPr>
      <w:r>
        <w:rPr>
          <w:sz w:val="20"/>
          <w:szCs w:val="20"/>
          <w:lang w:val="it-IT"/>
        </w:rPr>
        <w:t>"Buona salute, reverendissimo signore”, dissero madre e cugina.</w:t>
      </w:r>
    </w:p>
    <w:p>
      <w:pPr>
        <w:pStyle w:val="Normal"/>
        <w:jc w:val="both"/>
        <w:rPr>
          <w:sz w:val="20"/>
          <w:szCs w:val="20"/>
          <w:lang w:val="it-IT"/>
        </w:rPr>
      </w:pPr>
      <w:r>
        <w:rPr>
          <w:sz w:val="20"/>
          <w:szCs w:val="20"/>
          <w:lang w:val="it-IT"/>
        </w:rPr>
        <w:t xml:space="preserve">"Mantienti bene, padre Benno", disse Witiko. </w:t>
      </w:r>
    </w:p>
    <w:p>
      <w:pPr>
        <w:pStyle w:val="Normal"/>
        <w:jc w:val="both"/>
        <w:rPr>
          <w:sz w:val="20"/>
          <w:szCs w:val="20"/>
          <w:lang w:val="it-IT"/>
        </w:rPr>
      </w:pPr>
      <w:r>
        <w:rPr>
          <w:sz w:val="20"/>
          <w:szCs w:val="20"/>
          <w:lang w:val="it-IT"/>
        </w:rPr>
        <w:t xml:space="preserve">Il sacerdote Benno si alzò e lasciò la stanza. Wentila, Witiko e la cugina parlarono ancora a lungo di diverse cose.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Poi Witiko si recò alla locanda, diede alcune disposizioni e si occupò del seguito e dei cavalli. Quando ebbe finito, ritornò alla casettina da sua madre e da sua cugina. Esse avevano preparata la cena che consumarono insieme, poi Witiko entrò nella cameretta della sua infanzia e si coricò in un letto certo molto più grande di quello di allora. A Landshut rimase una settimana, il tempo necessario alle due signore ed a Benno per prepararsi al viaggio. Witiko andava ogni giorno da Benno e Benno veniva da lu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Finalmente partirono alla volta di Prie. Le signore e le serventi viaggiavano in portantine trasportate da muli. Anche la vecchia Marhild partì con loro. Gli uomini erano a cavallo. Il bagaglio era trasportato da muli. Al loro arrivo a Prie, una folla di persone li saluto con grida di gioia. Gridavano i nomi e ripetevano spesso il grido. Davanti al portone il personale del poderetto salutò la padrona ed il padrone, il reverendissimo padre Benno e la cugina, infine anche gli uomini del seguito di Witiko e le donne del seguito di Wentila.</w:t>
      </w:r>
    </w:p>
    <w:p>
      <w:pPr>
        <w:pStyle w:val="Normal"/>
        <w:jc w:val="both"/>
        <w:rPr>
          <w:sz w:val="20"/>
          <w:szCs w:val="20"/>
          <w:lang w:val="it-IT"/>
        </w:rPr>
      </w:pPr>
      <w:r>
        <w:rPr>
          <w:sz w:val="20"/>
          <w:szCs w:val="20"/>
          <w:lang w:val="it-IT"/>
        </w:rPr>
        <w:t>Appena gli uomini smontarono da cavallo ed ebbero sollevato le donne dalle portantine, Witiko accompagnò la madre nelle stanze che erano sempre state le sue. Poi condusse la cugina nelle due camere da lei sempre abitate nei suoi soggiorni a Prie. Poi accompagnò Benno in quella dove aveva cominciato a scrivere la cronaca degli imperatori. Infine andò nelle sue. Le stanze della madre erano rimaste immutate da quando le aveva abitate con il marito. Accanto erano le due della cugina, anch'esse mantenute immutate. Così quella di Benno. Witiko aveva soltanto una stanza ed una cameretta. Il seguito venne alloggiato, per la prima notte, parte in camere, parte in tende. Il mattino successivo al loro arrivo, la madre, la cugina, Benno e Witiko col suo seguito andarono nella chiesa eretta su un monte vicino a Prie. Ascoltarono la Messa, poi pregarono sulla tomba del padre, del nonno e del bisnonno di Witiko. Dove fossero le tombe degli altri avi non lo si sapeva più.</w:t>
      </w:r>
    </w:p>
    <w:p>
      <w:pPr>
        <w:pStyle w:val="Normal"/>
        <w:jc w:val="both"/>
        <w:rPr>
          <w:sz w:val="20"/>
          <w:szCs w:val="20"/>
          <w:lang w:val="it-IT"/>
        </w:rPr>
      </w:pPr>
      <w:r>
        <w:rPr>
          <w:sz w:val="20"/>
          <w:szCs w:val="20"/>
          <w:lang w:val="it-IT"/>
        </w:rPr>
        <w:t>Dopo la Messa cominciò la loro vita a Prie. La gente del fondo, casa e terreni, e quella dei dintorni vennero a rendere atto di rispetto e di omaggio a Witiko per la carica cui era stato elevato.</w:t>
      </w:r>
    </w:p>
    <w:p>
      <w:pPr>
        <w:pStyle w:val="Normal"/>
        <w:jc w:val="both"/>
        <w:rPr>
          <w:sz w:val="20"/>
          <w:szCs w:val="20"/>
          <w:lang w:val="it-IT"/>
        </w:rPr>
      </w:pPr>
      <w:r>
        <w:rPr>
          <w:sz w:val="20"/>
          <w:szCs w:val="20"/>
          <w:lang w:val="it-IT"/>
        </w:rPr>
        <w:t>Egli esaminò tutte le faccende del fondo e ne parlò coi suoi. Quando le foglie degli alberi furono cadute partì a cavallo per Praga diretto alla corte del duca Wladislaw. Il duca lo ricevette con onore e quando vi fu consiglio volle che vi partecipasse. Witiko sedette tra signori e lechen e quando si parlò delle sorti del paese e si dovette giungere a decisioni, parlò anche lui. Gli fu concesso di recarsi dalla duchessa che l'interrogò sulla sua vita e su quella dei suoi.</w:t>
      </w:r>
    </w:p>
    <w:p>
      <w:pPr>
        <w:pStyle w:val="Normal"/>
        <w:jc w:val="both"/>
        <w:rPr>
          <w:sz w:val="20"/>
          <w:szCs w:val="20"/>
          <w:lang w:val="it-IT"/>
        </w:rPr>
      </w:pPr>
      <w:r>
        <w:rPr>
          <w:sz w:val="20"/>
          <w:szCs w:val="20"/>
          <w:lang w:val="it-IT"/>
        </w:rPr>
        <w:t xml:space="preserve">Andò dai signori e dai lechen che conosceva e che erano in Praga, dallo zupan Welislaw, che dopo la morte del suo predecessore abitava nel Wysehrad. Andò dal reverendissimo vescovo Otto e venne ricevuto nella stessa stanza dove egli, Witiko, una volta, aveva parlato con il vescovo in carica Silvester. Andò a vedere a che punto erano i lavori per la ricostruzione della chiesa di San Veit. Andò al convento di San Georg per vedere come lo ricostruivano, andò qui e là per la città e per i borghi per vedere che cosa era stato rinnovato ed abbellito dal tempo dell'assedio. Con la sua pergamena andò anche alla tesoriera del duca e disse di non desiderare alcun cambiamento. In una seconda pergamena venne trascritta la consistenza più precisa del suo territorio e molti signori e lechen apposero a tutte e due il loro sigillo, dopo gliele consegnarono. Egli le depose in una solida cassettina di cuoio insieme con altre cose sue di valore. Andò anche da diversi uomini per consigliarsi su ciò che si proponeva di fare. </w:t>
      </w:r>
    </w:p>
    <w:p>
      <w:pPr>
        <w:pStyle w:val="Normal"/>
        <w:jc w:val="both"/>
        <w:rPr>
          <w:sz w:val="20"/>
          <w:szCs w:val="20"/>
          <w:lang w:val="it-IT"/>
        </w:rPr>
      </w:pPr>
      <w:r>
        <w:rPr>
          <w:sz w:val="20"/>
          <w:szCs w:val="20"/>
          <w:lang w:val="it-IT"/>
        </w:rPr>
        <w:t>Infine prese congedo da Praga, e cavalcò da Silvester.</w:t>
      </w:r>
    </w:p>
    <w:p>
      <w:pPr>
        <w:pStyle w:val="Normal"/>
        <w:jc w:val="both"/>
        <w:rPr>
          <w:sz w:val="20"/>
          <w:szCs w:val="20"/>
          <w:lang w:val="it-IT"/>
        </w:rPr>
      </w:pPr>
      <w:r>
        <w:rPr>
          <w:sz w:val="20"/>
          <w:szCs w:val="20"/>
          <w:lang w:val="it-IT"/>
        </w:rPr>
        <w:t>Dopo la visita a Silvester ritornò a Prie. A Prie trascorse l'inverno con sua madre, Benno e la cugina, consigliandosi con loro su ciò che nella foresta doveva essere fatto subito e nel futuro.</w:t>
      </w:r>
    </w:p>
    <w:p>
      <w:pPr>
        <w:pStyle w:val="Normal"/>
        <w:jc w:val="both"/>
        <w:rPr>
          <w:sz w:val="20"/>
          <w:szCs w:val="20"/>
          <w:lang w:val="it-IT"/>
        </w:rPr>
      </w:pPr>
      <w:r>
        <w:rPr>
          <w:sz w:val="20"/>
          <w:szCs w:val="20"/>
          <w:lang w:val="it-IT"/>
        </w:rPr>
        <w:t>In primavera cavalcò col suo seguito a sud della foresta. Arrivò a Wangetschlag ed ordinò alla sua gente di innalzare tende davanti alla casetta. Smontato da cavallo, Huldrik tenendo chino il capo scoperto, lo condusse nella stanza. Nel deporre la spada e la berretta sul tavolo, Witiko disse: "Tanti, tanti saluti, buon vecchio Huldrik".</w:t>
      </w:r>
    </w:p>
    <w:p>
      <w:pPr>
        <w:pStyle w:val="Normal"/>
        <w:jc w:val="both"/>
        <w:rPr>
          <w:sz w:val="20"/>
          <w:szCs w:val="20"/>
          <w:lang w:val="it-IT"/>
        </w:rPr>
      </w:pPr>
      <w:r>
        <w:rPr>
          <w:sz w:val="20"/>
          <w:szCs w:val="20"/>
          <w:lang w:val="it-IT"/>
        </w:rPr>
        <w:t xml:space="preserve">Huldrik cadde in ginocchio davanti a lui esclamando: "Witiko, Witiko, verrà un Witiko e Witiko è venuto!" </w:t>
      </w:r>
    </w:p>
    <w:p>
      <w:pPr>
        <w:pStyle w:val="Normal"/>
        <w:jc w:val="both"/>
        <w:rPr>
          <w:sz w:val="20"/>
          <w:szCs w:val="20"/>
          <w:lang w:val="it-IT"/>
        </w:rPr>
      </w:pPr>
      <w:r>
        <w:rPr>
          <w:sz w:val="20"/>
          <w:szCs w:val="20"/>
          <w:lang w:val="it-IT"/>
        </w:rPr>
        <w:t>"Alzati, Huldrik, se no non posso parlarti".</w:t>
      </w:r>
    </w:p>
    <w:p>
      <w:pPr>
        <w:pStyle w:val="Normal"/>
        <w:jc w:val="both"/>
        <w:rPr>
          <w:sz w:val="20"/>
          <w:szCs w:val="20"/>
          <w:lang w:val="it-IT"/>
        </w:rPr>
      </w:pPr>
      <w:r>
        <w:rPr>
          <w:sz w:val="20"/>
          <w:szCs w:val="20"/>
          <w:lang w:val="it-IT"/>
        </w:rPr>
        <w:t>"Lasciatemi soltanto ringraziare Dio di avermi concesso di vedere ancora questo".</w:t>
      </w:r>
    </w:p>
    <w:p>
      <w:pPr>
        <w:pStyle w:val="Normal"/>
        <w:jc w:val="both"/>
        <w:rPr>
          <w:sz w:val="20"/>
          <w:szCs w:val="20"/>
          <w:lang w:val="it-IT"/>
        </w:rPr>
      </w:pPr>
      <w:r>
        <w:rPr>
          <w:sz w:val="20"/>
          <w:szCs w:val="20"/>
          <w:lang w:val="it-IT"/>
        </w:rPr>
        <w:t>E dopo aver gridato: "Ti ringrazio Dio, ti ringrazio", si alzò singhiozzando e tremando in tutto il corpo.</w:t>
      </w:r>
    </w:p>
    <w:p>
      <w:pPr>
        <w:pStyle w:val="Normal"/>
        <w:jc w:val="both"/>
        <w:rPr>
          <w:sz w:val="20"/>
          <w:szCs w:val="20"/>
          <w:lang w:val="it-IT"/>
        </w:rPr>
      </w:pPr>
      <w:r>
        <w:rPr>
          <w:sz w:val="20"/>
          <w:szCs w:val="20"/>
          <w:lang w:val="it-IT"/>
        </w:rPr>
        <w:t>Accanto a lui Regina pure piangeva come in Ober-Plan aveva pianto Lucia. Il nuovo servo, che ora nella casetta sostituiva Jakob. piangeva anche lui.</w:t>
      </w:r>
    </w:p>
    <w:p>
      <w:pPr>
        <w:pStyle w:val="Normal"/>
        <w:jc w:val="both"/>
        <w:rPr>
          <w:sz w:val="20"/>
          <w:szCs w:val="20"/>
          <w:lang w:val="it-IT"/>
        </w:rPr>
      </w:pPr>
      <w:r>
        <w:rPr>
          <w:sz w:val="20"/>
          <w:szCs w:val="20"/>
          <w:lang w:val="it-IT"/>
        </w:rPr>
        <w:t>"Su, su, mio caro, vecchio Huldrik, quando nello scorso inverno ero seduto con gli altri uomini accanto al tuo lume ti ho pur promesso di venire dopo la guerra morava".</w:t>
      </w:r>
    </w:p>
    <w:p>
      <w:pPr>
        <w:pStyle w:val="Normal"/>
        <w:jc w:val="both"/>
        <w:rPr>
          <w:sz w:val="20"/>
          <w:szCs w:val="20"/>
          <w:lang w:val="it-IT"/>
        </w:rPr>
      </w:pPr>
      <w:r>
        <w:rPr>
          <w:sz w:val="20"/>
          <w:szCs w:val="20"/>
          <w:lang w:val="it-IT"/>
        </w:rPr>
        <w:t>"Ma non avevate detto come sareste venuto; io invece ho detto che sarei vissuto tanto da potervi tenere la staffa quando sareste entrato nel vostro nuovo castello, ed ora eccovi qua, signore della foresta, di una foresta tanto ampia quanto i miei occhi arrivano a vedere e ancor più ed il vostro potere crescerà fino a diventare infinito. Il più ricco signore della stirpe inghiottirà latte e miele al tavolo di faggio, voi vi siete già nutrito dell'uno e dell'altro ed io ho detto che la cosa sarebbe andata velocissimamente come ora va veloce e voi diventerete il più ricco signore della stirpe".</w:t>
      </w:r>
    </w:p>
    <w:p>
      <w:pPr>
        <w:pStyle w:val="Normal"/>
        <w:jc w:val="both"/>
        <w:rPr>
          <w:sz w:val="20"/>
          <w:szCs w:val="20"/>
          <w:lang w:val="it-IT"/>
        </w:rPr>
      </w:pPr>
      <w:r>
        <w:rPr>
          <w:sz w:val="20"/>
          <w:szCs w:val="20"/>
          <w:lang w:val="it-IT"/>
        </w:rPr>
        <w:t>"Ed io ho detto, Huldrik: non tentiamo Dio. Il buon duca Wladislaw mi ha dato un pezzo di foresta. Vi governerò come mi sembrerà meglio e giusto, e se sarà possibile allargherò il mio pezzo e farò del bene alla gente, particolarmente a te ed a quelli di Wangetschlag".</w:t>
      </w:r>
    </w:p>
    <w:p>
      <w:pPr>
        <w:pStyle w:val="Normal"/>
        <w:jc w:val="both"/>
        <w:rPr>
          <w:sz w:val="20"/>
          <w:szCs w:val="20"/>
          <w:lang w:val="it-IT"/>
        </w:rPr>
      </w:pPr>
      <w:r>
        <w:rPr>
          <w:sz w:val="20"/>
          <w:szCs w:val="20"/>
          <w:lang w:val="it-IT"/>
        </w:rPr>
        <w:t>"Questo è il principio; tutto deve avere un principio e per voi il principio vi è stato quando avete mangiato il miele e bevuto il latte. E come ora la vostra gente innalza tende davanti a questa casa, un giorno ci saranno accampamenti qui, davanti al vostro castello e, più lontano, migliaia di tende, cavalli e cavalieri, carrozze ed uomini con pietre preziose ed armi, venuti a rendervi omaggio, e le uova verranno mangiate a centinaia, a migliaia, e verranno mangiati migliaia di pesci, migliaia di polli, migliaia di agnelli ed il fieno per i cavalli sarà ammucchiato come una enorme bica e voi sarete come un re, al quale, di ciò che viene consumato, rimane ancora a sufficienza, un re che ha un giudice di corte, un coppiere, uno scalco ed un tesoriere".</w:t>
      </w:r>
    </w:p>
    <w:p>
      <w:pPr>
        <w:pStyle w:val="Normal"/>
        <w:jc w:val="both"/>
        <w:rPr>
          <w:sz w:val="20"/>
          <w:szCs w:val="20"/>
          <w:lang w:val="it-IT"/>
        </w:rPr>
      </w:pPr>
      <w:r>
        <w:rPr>
          <w:sz w:val="20"/>
          <w:szCs w:val="20"/>
          <w:lang w:val="it-IT"/>
        </w:rPr>
        <w:t>"Nel frattempo però dobbiamo aiutare coloro che alzano le tende là, fuori, e dar loro consigli e indicazioni", disse Witiko.</w:t>
      </w:r>
    </w:p>
    <w:p>
      <w:pPr>
        <w:pStyle w:val="Normal"/>
        <w:jc w:val="both"/>
        <w:rPr>
          <w:sz w:val="20"/>
          <w:szCs w:val="20"/>
          <w:lang w:val="it-IT"/>
        </w:rPr>
      </w:pPr>
      <w:r>
        <w:rPr>
          <w:sz w:val="20"/>
          <w:szCs w:val="20"/>
          <w:lang w:val="it-IT"/>
        </w:rPr>
        <w:t>"Sì, dobbiamo aiutarli, è usanza dei castelli", disse Huldrik.</w:t>
      </w:r>
    </w:p>
    <w:p>
      <w:pPr>
        <w:pStyle w:val="Normal"/>
        <w:jc w:val="both"/>
        <w:rPr>
          <w:sz w:val="20"/>
          <w:szCs w:val="20"/>
          <w:lang w:val="it-IT"/>
        </w:rPr>
      </w:pPr>
      <w:r>
        <w:rPr>
          <w:sz w:val="20"/>
          <w:szCs w:val="20"/>
          <w:lang w:val="it-IT"/>
        </w:rPr>
        <w:t>"Allora andiamo".</w:t>
      </w:r>
    </w:p>
    <w:p>
      <w:pPr>
        <w:pStyle w:val="Normal"/>
        <w:jc w:val="both"/>
        <w:rPr>
          <w:sz w:val="20"/>
          <w:szCs w:val="20"/>
          <w:lang w:val="it-IT"/>
        </w:rPr>
      </w:pPr>
      <w:r>
        <w:rPr>
          <w:sz w:val="20"/>
          <w:szCs w:val="20"/>
          <w:lang w:val="it-IT"/>
        </w:rPr>
        <w:t>Witiko prese la sua berretta e la spada, poi disse al servo ed alla servente: "Vi saluto, non vi rincresca faticare per me e per i miei".</w:t>
      </w:r>
    </w:p>
    <w:p>
      <w:pPr>
        <w:pStyle w:val="Normal"/>
        <w:jc w:val="both"/>
        <w:rPr>
          <w:sz w:val="20"/>
          <w:szCs w:val="20"/>
          <w:lang w:val="it-IT"/>
        </w:rPr>
      </w:pPr>
      <w:r>
        <w:rPr>
          <w:sz w:val="20"/>
          <w:szCs w:val="20"/>
          <w:lang w:val="it-IT"/>
        </w:rPr>
        <w:t>"Facciamo tutto volentieri, molto volentieri", disse il servo.</w:t>
      </w:r>
    </w:p>
    <w:p>
      <w:pPr>
        <w:pStyle w:val="Normal"/>
        <w:jc w:val="both"/>
        <w:rPr>
          <w:sz w:val="20"/>
          <w:szCs w:val="20"/>
          <w:lang w:val="it-IT"/>
        </w:rPr>
      </w:pPr>
      <w:r>
        <w:rPr>
          <w:sz w:val="20"/>
          <w:szCs w:val="20"/>
          <w:lang w:val="it-IT"/>
        </w:rPr>
        <w:t>Regina baciò la manica dell'abito di Witiko e continuò a piangere.</w:t>
      </w:r>
    </w:p>
    <w:p>
      <w:pPr>
        <w:pStyle w:val="Normal"/>
        <w:jc w:val="both"/>
        <w:rPr>
          <w:sz w:val="20"/>
          <w:szCs w:val="20"/>
          <w:lang w:val="it-IT"/>
        </w:rPr>
      </w:pPr>
      <w:r>
        <w:rPr>
          <w:sz w:val="20"/>
          <w:szCs w:val="20"/>
          <w:lang w:val="it-IT"/>
        </w:rPr>
        <w:t>Witiko ed Huldrik uscirono ed andarono dagli uomini che fuori preparavano l'accampamento ed il servo li seguì.</w:t>
      </w:r>
    </w:p>
    <w:p>
      <w:pPr>
        <w:pStyle w:val="Normal"/>
        <w:jc w:val="both"/>
        <w:rPr>
          <w:sz w:val="20"/>
          <w:szCs w:val="20"/>
          <w:lang w:val="it-IT"/>
        </w:rPr>
      </w:pPr>
      <w:r>
        <w:rPr>
          <w:sz w:val="20"/>
          <w:szCs w:val="20"/>
          <w:lang w:val="it-IT"/>
        </w:rPr>
        <w:t>I muli con gli averi di Witiko erano giunti ed egli fece trasportare le cose nella casetta. La gente delle case di Wangetschlag venne a guardare ciò che accadeva. Qualcuno grido a Witiko un augurio di buona salute e di prosperità, altri lo salutarono. Egli li ringrazio e scambiò qualche parola con alcuni. Molti aiutarono a preparare l'accampamento.</w:t>
      </w:r>
    </w:p>
    <w:p>
      <w:pPr>
        <w:pStyle w:val="Normal"/>
        <w:jc w:val="both"/>
        <w:rPr>
          <w:sz w:val="20"/>
          <w:szCs w:val="20"/>
          <w:lang w:val="it-IT"/>
        </w:rPr>
      </w:pPr>
      <w:r>
        <w:rPr>
          <w:sz w:val="20"/>
          <w:szCs w:val="20"/>
          <w:lang w:val="it-IT"/>
        </w:rPr>
        <w:t>Alla sera venne alla casetta il vecchio Johannes e vennero parecchi di quelli che erano stati in guerra con Witiko. Sedettero davanti alla casa, sulle panche di assicelle, e parlarono dei fatti accaduti e di quelli che, forse, sarebbero occorsi.</w:t>
      </w:r>
    </w:p>
    <w:p>
      <w:pPr>
        <w:pStyle w:val="Normal"/>
        <w:jc w:val="both"/>
        <w:rPr>
          <w:sz w:val="20"/>
          <w:szCs w:val="20"/>
          <w:lang w:val="it-IT"/>
        </w:rPr>
      </w:pPr>
      <w:r>
        <w:rPr>
          <w:sz w:val="20"/>
          <w:szCs w:val="20"/>
          <w:lang w:val="it-IT"/>
        </w:rPr>
        <w:t>Il giorno seguente Witiko comprò un prato ed un campo in buona posizione rìspetto alla sua proprietà.</w:t>
      </w:r>
    </w:p>
    <w:p>
      <w:pPr>
        <w:pStyle w:val="Normal"/>
        <w:jc w:val="both"/>
        <w:rPr>
          <w:sz w:val="20"/>
          <w:szCs w:val="20"/>
          <w:lang w:val="it-IT"/>
        </w:rPr>
      </w:pPr>
      <w:r>
        <w:rPr>
          <w:sz w:val="20"/>
          <w:szCs w:val="20"/>
          <w:lang w:val="it-IT"/>
        </w:rPr>
        <w:t>"Vedete come tutto si compie", disse Huldrik, "però, attorno al castello, saranno necessarie molte altre cose".</w:t>
      </w:r>
    </w:p>
    <w:p>
      <w:pPr>
        <w:pStyle w:val="Normal"/>
        <w:jc w:val="both"/>
        <w:rPr>
          <w:sz w:val="20"/>
          <w:szCs w:val="20"/>
          <w:lang w:val="it-IT"/>
        </w:rPr>
      </w:pPr>
      <w:r>
        <w:rPr>
          <w:sz w:val="20"/>
          <w:szCs w:val="20"/>
          <w:lang w:val="it-IT"/>
        </w:rPr>
        <w:t>"Te lo ripeto, Huldrik, mi terrai la staffa quando entrerò nella mia nuova casa; ma come accadrà il resto ancora non lo so; tutto è in mano di Dio".</w:t>
      </w:r>
    </w:p>
    <w:p>
      <w:pPr>
        <w:pStyle w:val="Normal"/>
        <w:jc w:val="both"/>
        <w:rPr>
          <w:sz w:val="20"/>
          <w:szCs w:val="20"/>
          <w:lang w:val="it-IT"/>
        </w:rPr>
      </w:pPr>
      <w:r>
        <w:rPr>
          <w:sz w:val="20"/>
          <w:szCs w:val="20"/>
          <w:lang w:val="it-IT"/>
        </w:rPr>
        <w:t>"Accadrà, accadrà, e se avesse a non accadere allora... allora...".</w:t>
      </w:r>
    </w:p>
    <w:p>
      <w:pPr>
        <w:pStyle w:val="Normal"/>
        <w:jc w:val="both"/>
        <w:rPr>
          <w:sz w:val="20"/>
          <w:szCs w:val="20"/>
          <w:lang w:val="it-IT"/>
        </w:rPr>
      </w:pPr>
      <w:r>
        <w:rPr>
          <w:sz w:val="20"/>
          <w:szCs w:val="20"/>
          <w:lang w:val="it-IT"/>
        </w:rPr>
        <w:t>"Allora cosa?" domandò Witiko.</w:t>
      </w:r>
    </w:p>
    <w:p>
      <w:pPr>
        <w:pStyle w:val="Normal"/>
        <w:jc w:val="both"/>
        <w:rPr>
          <w:sz w:val="20"/>
          <w:szCs w:val="20"/>
          <w:lang w:val="it-IT"/>
        </w:rPr>
      </w:pPr>
      <w:r>
        <w:rPr>
          <w:sz w:val="20"/>
          <w:szCs w:val="20"/>
          <w:lang w:val="it-IT"/>
        </w:rPr>
        <w:t>"Allora dovrebbe venire ancora un altro Witiko a costruire il castello, dove su tavoli dorati si mangerà in piatti d'oro. L'ha detto mio padre, mio nonno, il mio bisnonno e la predizione viene dal cielo".</w:t>
      </w:r>
    </w:p>
    <w:p>
      <w:pPr>
        <w:pStyle w:val="Normal"/>
        <w:jc w:val="both"/>
        <w:rPr>
          <w:sz w:val="20"/>
          <w:szCs w:val="20"/>
          <w:lang w:val="it-IT"/>
        </w:rPr>
      </w:pPr>
      <w:r>
        <w:rPr>
          <w:sz w:val="20"/>
          <w:szCs w:val="20"/>
          <w:lang w:val="it-IT"/>
        </w:rPr>
        <w:t>"Le cose avvengono spesso in modo diverso da quello che pensiamo".</w:t>
      </w:r>
    </w:p>
    <w:p>
      <w:pPr>
        <w:pStyle w:val="Normal"/>
        <w:jc w:val="both"/>
        <w:rPr>
          <w:sz w:val="20"/>
          <w:szCs w:val="20"/>
          <w:lang w:val="it-IT"/>
        </w:rPr>
      </w:pPr>
      <w:r>
        <w:rPr>
          <w:sz w:val="20"/>
          <w:szCs w:val="20"/>
          <w:lang w:val="it-IT"/>
        </w:rPr>
        <w:t>"Ma si avverano, che uno ci pensi o no", disse Huldrik.</w:t>
      </w:r>
    </w:p>
    <w:p>
      <w:pPr>
        <w:pStyle w:val="Normal"/>
        <w:jc w:val="both"/>
        <w:rPr>
          <w:sz w:val="20"/>
          <w:szCs w:val="20"/>
          <w:lang w:val="it-IT"/>
        </w:rPr>
      </w:pPr>
      <w:r>
        <w:rPr>
          <w:sz w:val="20"/>
          <w:szCs w:val="20"/>
          <w:lang w:val="it-IT"/>
        </w:rPr>
        <w:t>"Allora anche queste si avvereranno".</w:t>
      </w:r>
    </w:p>
    <w:p>
      <w:pPr>
        <w:pStyle w:val="Normal"/>
        <w:jc w:val="both"/>
        <w:rPr>
          <w:sz w:val="20"/>
          <w:szCs w:val="20"/>
          <w:lang w:val="it-IT"/>
        </w:rPr>
      </w:pPr>
      <w:r>
        <w:rPr>
          <w:sz w:val="20"/>
          <w:szCs w:val="20"/>
          <w:lang w:val="it-IT"/>
        </w:rPr>
        <w:t>"Certo, certo, vedrete", disse Huldrik. In Wangetschlag Witiko rimase due giorni. Poi inforcò il cavallo e si recò a Friedberg. In Friedberg comprò la casa di pietra con il massiccio portone rotondo a volta pure di pietra, dove aveva pernottato una volta con la guida Florian. Per quanto fu possibile dispose i lavori perché la casa fosse pronta ad accogliere lui ed il suo seguito. Dopo domandò se vi erano uomini che sapessero scavare un pozzo e farvi i lavori in muratura. Glieli nominarono. Egli li fece chiamare e disse loro di tenersi pronti per quando ne avesse avuto bisogno. Ed essi promisero.</w:t>
      </w:r>
    </w:p>
    <w:p>
      <w:pPr>
        <w:pStyle w:val="Normal"/>
        <w:jc w:val="both"/>
        <w:rPr>
          <w:sz w:val="20"/>
          <w:szCs w:val="20"/>
          <w:lang w:val="it-IT"/>
        </w:rPr>
      </w:pPr>
      <w:r>
        <w:rPr>
          <w:sz w:val="20"/>
          <w:szCs w:val="20"/>
          <w:lang w:val="it-IT"/>
        </w:rPr>
        <w:t>Fatto questo cavalcò verso Ober-Plan. Di qui mandò un messaggio a Daudieb allo zupan Lubomir. Con un altro messaggio in risposta, Lubomir gli fece dire che il giudice della zupanei, Wentislaw, sarebbe giunto fra cinque giorni ad annunciare la signoria di Witiko. Witiko mandò messaggeri ad invitare a Pian, per quel giorno, i giudici di tutti i paesi del suo possesso.</w:t>
      </w:r>
    </w:p>
    <w:p>
      <w:pPr>
        <w:pStyle w:val="Normal"/>
        <w:jc w:val="both"/>
        <w:rPr>
          <w:sz w:val="20"/>
          <w:szCs w:val="20"/>
          <w:lang w:val="it-IT"/>
        </w:rPr>
      </w:pPr>
      <w:r>
        <w:rPr>
          <w:sz w:val="20"/>
          <w:szCs w:val="20"/>
          <w:lang w:val="it-IT"/>
        </w:rPr>
        <w:t>Quando quel giorno giunse, venne posto un tavolo davanti alla chiesa di Pian. Appena Wentislaw, Witiko, i giudici e molte persone ebbero assistito alla messa, Wentislaw e Witiko andarono davanti al tavolo. Posta una croce con l'immagine del Redentore su di esso, il parroco si mise a fianco di Witiko. Di fronte a loro e ad una certa distanza dal tavolo stavano i giudici. Dietro di loro erano sparsi gli altri uomini. Wentislaw lesse il decreto dell'illustrissimo duca Wladislaw annunciante che Witiko von Prie era stato dotato di terreno forestale e di tutti i diritti ad esso inerenti. Lesse i nomi dei paesi, del territorio, descrisse i suoi confìni ed invitò i giudici a giurare su Gesù crocefisso sudditanza a Witiko. I giudici giurarono.</w:t>
      </w:r>
    </w:p>
    <w:p>
      <w:pPr>
        <w:pStyle w:val="Normal"/>
        <w:jc w:val="both"/>
        <w:rPr>
          <w:sz w:val="20"/>
          <w:szCs w:val="20"/>
          <w:lang w:val="it-IT"/>
        </w:rPr>
      </w:pPr>
      <w:r>
        <w:rPr>
          <w:sz w:val="20"/>
          <w:szCs w:val="20"/>
          <w:lang w:val="it-IT"/>
        </w:rPr>
        <w:t>Poi il fabbro di Pian gridò a gran voce:</w:t>
      </w:r>
    </w:p>
    <w:p>
      <w:pPr>
        <w:pStyle w:val="Normal"/>
        <w:jc w:val="both"/>
        <w:rPr>
          <w:sz w:val="20"/>
          <w:szCs w:val="20"/>
          <w:lang w:val="it-IT"/>
        </w:rPr>
      </w:pPr>
      <w:r>
        <w:rPr>
          <w:sz w:val="20"/>
          <w:szCs w:val="20"/>
          <w:lang w:val="it-IT"/>
        </w:rPr>
        <w:t>"Viva il buon Witiko da noi scelto a nostro padrone".</w:t>
      </w:r>
    </w:p>
    <w:p>
      <w:pPr>
        <w:pStyle w:val="Normal"/>
        <w:jc w:val="both"/>
        <w:rPr>
          <w:sz w:val="20"/>
          <w:szCs w:val="20"/>
          <w:lang w:val="it-IT"/>
        </w:rPr>
      </w:pPr>
      <w:r>
        <w:rPr>
          <w:sz w:val="20"/>
          <w:szCs w:val="20"/>
          <w:lang w:val="it-IT"/>
        </w:rPr>
        <w:t>"Viva Witiko", gridarono gli uomini all’intorno.</w:t>
      </w:r>
    </w:p>
    <w:p>
      <w:pPr>
        <w:pStyle w:val="Normal"/>
        <w:jc w:val="both"/>
        <w:rPr>
          <w:sz w:val="20"/>
          <w:szCs w:val="20"/>
          <w:lang w:val="it-IT"/>
        </w:rPr>
      </w:pPr>
      <w:r>
        <w:rPr>
          <w:sz w:val="20"/>
          <w:szCs w:val="20"/>
          <w:lang w:val="it-IT"/>
        </w:rPr>
        <w:t>Di nuovo si elevò il grido di evviva, ripetuto diverse volte.</w:t>
      </w:r>
    </w:p>
    <w:p>
      <w:pPr>
        <w:pStyle w:val="Normal"/>
        <w:jc w:val="both"/>
        <w:rPr>
          <w:sz w:val="20"/>
          <w:szCs w:val="20"/>
          <w:lang w:val="it-IT"/>
        </w:rPr>
      </w:pPr>
      <w:r>
        <w:rPr>
          <w:sz w:val="20"/>
          <w:szCs w:val="20"/>
          <w:lang w:val="it-IT"/>
        </w:rPr>
        <w:t>"Witiko, capo in guerra e capo a casa” gridarono gli uomini.</w:t>
      </w:r>
    </w:p>
    <w:p>
      <w:pPr>
        <w:pStyle w:val="Normal"/>
        <w:jc w:val="both"/>
        <w:rPr>
          <w:sz w:val="20"/>
          <w:szCs w:val="20"/>
          <w:lang w:val="it-IT"/>
        </w:rPr>
      </w:pPr>
      <w:r>
        <w:rPr>
          <w:sz w:val="20"/>
          <w:szCs w:val="20"/>
          <w:lang w:val="it-IT"/>
        </w:rPr>
        <w:t>"Su quel monte abbiamo detto che ci doveva guidare prima ancora che la battaglia scoppiasse, ed egli ci ha guidati bene, inoltre egli è come noi e noi siamo come lui. Tutto va bene", disse l'oste Zacharias.</w:t>
      </w:r>
    </w:p>
    <w:p>
      <w:pPr>
        <w:pStyle w:val="Normal"/>
        <w:jc w:val="both"/>
        <w:rPr>
          <w:sz w:val="20"/>
          <w:szCs w:val="20"/>
          <w:lang w:val="it-IT"/>
        </w:rPr>
      </w:pPr>
      <w:r>
        <w:rPr>
          <w:sz w:val="20"/>
          <w:szCs w:val="20"/>
          <w:lang w:val="it-IT"/>
        </w:rPr>
        <w:t>"Egli ha guidato tutta la gente della foresta, anche quella non di Pian, quando il condottiero verde è stato ucciso, ed è stato un bene, noi abbiamo capito lui e tutto è andato e va bene", gridò il muratore Paul Joachim. Il suonatore di violino Tom Johannes saltò fuori dal gruppo e mettendosi tra la gente ed i signori alzò la mano mutilata e quella sana, dando a divedere di voler parlare. Quando vi fu silenzio gridò: "Sì, lo sappiamo; noi che siamo stati in guerra lo sappiamo, sappiamo tutto, ma non tutti sanno come regolarsi, come comportarsi col duca, coi grandi lechen, coi signori e con coloro che invece conoscono questo modo di comportarsi, perciò, le persone, che ignorano queste maniere, devono ubbidire a chi le conosce queste maniere ed io vi dico che tutti voi parlate prima del padrone, come se foste più nobili di lui, mentre prima deve parlare il signore e poi il vassallo".</w:t>
      </w:r>
    </w:p>
    <w:p>
      <w:pPr>
        <w:pStyle w:val="Normal"/>
        <w:jc w:val="both"/>
        <w:rPr>
          <w:sz w:val="20"/>
          <w:szCs w:val="20"/>
          <w:lang w:val="it-IT"/>
        </w:rPr>
      </w:pPr>
      <w:r>
        <w:rPr>
          <w:sz w:val="20"/>
          <w:szCs w:val="20"/>
          <w:lang w:val="it-IT"/>
        </w:rPr>
        <w:t>"Anche tu parli prima del signore e più di tutti noi", gridò l'oste Zacharias.</w:t>
      </w:r>
    </w:p>
    <w:p>
      <w:pPr>
        <w:pStyle w:val="Normal"/>
        <w:jc w:val="both"/>
        <w:rPr>
          <w:sz w:val="20"/>
          <w:szCs w:val="20"/>
          <w:lang w:val="it-IT"/>
        </w:rPr>
      </w:pPr>
      <w:r>
        <w:rPr>
          <w:sz w:val="20"/>
          <w:szCs w:val="20"/>
          <w:lang w:val="it-IT"/>
        </w:rPr>
        <w:t>Gli uomini risero, ma tacquero.</w:t>
      </w:r>
    </w:p>
    <w:p>
      <w:pPr>
        <w:pStyle w:val="Normal"/>
        <w:jc w:val="both"/>
        <w:rPr>
          <w:sz w:val="20"/>
          <w:szCs w:val="20"/>
          <w:lang w:val="it-IT"/>
        </w:rPr>
      </w:pPr>
      <w:r>
        <w:rPr>
          <w:sz w:val="20"/>
          <w:szCs w:val="20"/>
          <w:lang w:val="it-IT"/>
        </w:rPr>
        <w:t>Allora Witiko disse: "Parli pure chi vuol parlare".</w:t>
      </w:r>
    </w:p>
    <w:p>
      <w:pPr>
        <w:pStyle w:val="Normal"/>
        <w:jc w:val="both"/>
        <w:rPr>
          <w:sz w:val="20"/>
          <w:szCs w:val="20"/>
          <w:lang w:val="it-IT"/>
        </w:rPr>
      </w:pPr>
      <w:r>
        <w:rPr>
          <w:sz w:val="20"/>
          <w:szCs w:val="20"/>
          <w:lang w:val="it-IT"/>
        </w:rPr>
        <w:t>Ma più nessuno lo fece.</w:t>
      </w:r>
    </w:p>
    <w:p>
      <w:pPr>
        <w:pStyle w:val="Normal"/>
        <w:jc w:val="both"/>
        <w:rPr>
          <w:sz w:val="20"/>
          <w:szCs w:val="20"/>
          <w:lang w:val="it-IT"/>
        </w:rPr>
      </w:pPr>
      <w:r>
        <w:rPr>
          <w:sz w:val="20"/>
          <w:szCs w:val="20"/>
          <w:lang w:val="it-IT"/>
        </w:rPr>
        <w:t>Elevando la voce Witiko gridò allora: "Giudici delle case e dei paesi del mio territorio, avete giurato sul Redentore crocifisso di essere miei buoni sudditi, ho accettato il giuramento ed a mia volta giuro davanti al Redentore crocifisso e a tutti i sudditi del mio territorio di essere un padrone fedele verso di voi e di compiere i doveri del mio stato. Da oggi comincio a governare e vi dico che la decima parte di quanto fino ad oggi avete dato all'illustre duca Wladislaw, nella sua qualità di signore del territorio della foresta, io ve lo condono per tutto il tempo della mia vita. Non vi obbligherò a prestarmi servizi per mio esclusivo bisogno; ciò che costruirò per me: vie, ponticelli e ponti, i miei viaggi, le mie cacce, le mie guardie, tutto questo lo pagherò col mio denaro. Non vi opprimerò per i servizi da prestare per il territorio e per l'illustrissimo duca e quando questi servizi saranno necessari, ve ne spiegherò la necessità. Sarò buono verso i buoni come lo si è verso un compagno della foresta. Cercherò di aiutare a correggersi chi mancherà e se una punizione sarà necessaria, punirò infallibilmente, anche se in modo mite e solo dopo aver accertato la colpa. Chi avrà bisogno di aiuto, non avrà che a venire da me ed io lo aiuterò secondo le mie possibilità. La porta della mia abitazione sarà aperta a tutti i miei sudditi, nessuno escluso. Vi ringrazio di essere venuti; andate a riferire ai vostri familiari ciò che vi ho detto".</w:t>
      </w:r>
    </w:p>
    <w:p>
      <w:pPr>
        <w:pStyle w:val="Normal"/>
        <w:jc w:val="both"/>
        <w:rPr>
          <w:sz w:val="20"/>
          <w:szCs w:val="20"/>
          <w:lang w:val="it-IT"/>
        </w:rPr>
      </w:pPr>
      <w:r>
        <w:rPr>
          <w:sz w:val="20"/>
          <w:szCs w:val="20"/>
          <w:lang w:val="it-IT"/>
        </w:rPr>
        <w:t>Appena finì di pronunciare a voce alta queste parole, si levarono grida contuse di approvazione e di gioia. Tutti si spinsero in avanti urtandosi a vicenda sì che fra loro e Witiko non c'era più spazio vuoto. Fra le grida della folla si udiva il pianto dei bambini e gli strilli delle donne che venivano schiacciate. I giudici tesero la mano a Witiko ed egli le strinse tutte, una dopo l'altra. Appena il gridare confuso si fu quietato tanto da permettere di udire gli "Evviva Witiko!", "Benedizioni a Witiko!", "È giusto!", "È bene!", Witiko pronunciò il nome di ogni giudice e li pregò di salutare la gente della loro giurisdizione e le loro famiglie.</w:t>
      </w:r>
    </w:p>
    <w:p>
      <w:pPr>
        <w:pStyle w:val="Normal"/>
        <w:jc w:val="both"/>
        <w:rPr>
          <w:sz w:val="20"/>
          <w:szCs w:val="20"/>
          <w:lang w:val="it-IT"/>
        </w:rPr>
      </w:pPr>
      <w:r>
        <w:rPr>
          <w:sz w:val="20"/>
          <w:szCs w:val="20"/>
          <w:lang w:val="it-IT"/>
        </w:rPr>
        <w:t>Poi il crocifisso venne riportato in chiesa. Witiko, Wentislaw, il parroco ed il giudice di Pian si aprirono una via attraverso la folla e si avviarono verso la casa di pietra. Tutte le persone che erano state davanti alla chiesa li seguirono e chi aveva dovuto rimanere a casa era ora per le vie a guardare gli uomini sfilare fra grida di gioia e di giubilo. Witiko ed i suoi compagni entrarono in casa dove pranzarono. Alla fine del pasto, giovani e fanciulle vestite a festa giunsero davanti alla casetta e cantarono delle canzoni. Witiko ed i suoi ospiti uscirono ad ascoltarli e quando i canti cessarono, ringraziarono cordialmente i cantori. Witiko ringraziò anche le persone ancora assembrate per la via, che ora un po' alla volta si dispersero. Il giorno seguente Wentislaw ed il suo seguito ritornarono a Daudieb.</w:t>
      </w:r>
    </w:p>
    <w:p>
      <w:pPr>
        <w:pStyle w:val="Normal"/>
        <w:jc w:val="both"/>
        <w:rPr>
          <w:sz w:val="20"/>
          <w:szCs w:val="20"/>
          <w:lang w:val="it-IT"/>
        </w:rPr>
      </w:pPr>
      <w:r>
        <w:rPr>
          <w:sz w:val="20"/>
          <w:szCs w:val="20"/>
          <w:lang w:val="it-IT"/>
        </w:rPr>
        <w:t>Quando le prime ore del mattino di questo stesso giorno furono trascorse, il parroco ed il giudice di Pian, accompagnati da parecchi uomini, andarono a rendere omaggio a Witiko. Egli offrì il pane ed il sale e li ringraziò. Indi parlarono di svariate cose. Witiko disse di voler imparare da uomini come Lubomir e Bolemil ciò che doveva essere fatto nella foresta, ricca di tesori che si potevano conquistare. Quando ne avesse conosciuto il modo, avrebbe aiutato chiunque avesse desiderato di trarre da essa dell'utile. Gli uomini ringraziarono promettendo di seguire le sue intenzioni. Witiko lo invitò a venire da lui di sera fino a tanto che rimaneva in Pian ed essi promisero.</w:t>
      </w:r>
    </w:p>
    <w:p>
      <w:pPr>
        <w:pStyle w:val="Normal"/>
        <w:jc w:val="both"/>
        <w:rPr>
          <w:sz w:val="20"/>
          <w:szCs w:val="20"/>
          <w:lang w:val="it-IT"/>
        </w:rPr>
      </w:pPr>
      <w:r>
        <w:rPr>
          <w:sz w:val="20"/>
          <w:szCs w:val="20"/>
          <w:lang w:val="it-IT"/>
        </w:rPr>
        <w:t>Infatti, alla sera, seduti con lui davanti alla casetta, discorrevano fino all'ora di andare a dormire.</w:t>
      </w:r>
    </w:p>
    <w:p>
      <w:pPr>
        <w:pStyle w:val="Normal"/>
        <w:jc w:val="both"/>
        <w:rPr>
          <w:sz w:val="20"/>
          <w:szCs w:val="20"/>
          <w:lang w:val="it-IT"/>
        </w:rPr>
      </w:pPr>
      <w:r>
        <w:rPr>
          <w:sz w:val="20"/>
          <w:szCs w:val="20"/>
          <w:lang w:val="it-IT"/>
        </w:rPr>
        <w:t>Qualche volta fu Witiko ad andare a passare la sera in casa di altri, dove gli uomini erano convenuti. In questi giorni giunsero ancora a Plan, per rendere omaggio a Witiko, altri giudici con seguito di uomini, tutti provenienti da paesi della foresta. Ad essi egli rivolse le parole già dirette agli uomini di Pian. Poi Witiko cavalcò alla volta di Friedberg, dove abitò nella casa di pietra. Anche lì vennero a rendergli omaggio giudici e uomini ed anche lì si tennero i discorsi tenuti a Pian. Un giorno Witiko mandò un messaggero a Daudieb dal mastro che scavava pozzi. Dopo un po' di tempo il mastro venne da lui; Witiko chiamò a Friedberg gli operai scavatori pozzi coi quali già si era messo d'accordo durante il suo precedente soggiorno in quella città; con essi e con il mastro di Daudieb raggiunse nella foresta il posto dove un tempo era stata la colonna del Santo apostolo Thomas e disse di voler far scavare lì un pozzo, sempre che vi si trovasse della buona acqua potabile. Il mastro di Daudieb disse che nel granito si sarebbe dovuto trovarla e, stabilito l'inizio dei lavori, ne fece i preparativi. Nel giorno fissato gli uomini cominciarono a scavare. Intanto Witiko, con un seguito, montò a cavallo e si recò da Lubomir, da Rowno, da Diet von Wettern, da Osel e dai signori che abitavano nelle vicinanze del suo territorio.</w:t>
      </w:r>
    </w:p>
    <w:p>
      <w:pPr>
        <w:pStyle w:val="Normal"/>
        <w:jc w:val="both"/>
        <w:rPr>
          <w:sz w:val="20"/>
          <w:szCs w:val="20"/>
          <w:lang w:val="it-IT"/>
        </w:rPr>
      </w:pPr>
      <w:r>
        <w:rPr>
          <w:sz w:val="20"/>
          <w:szCs w:val="20"/>
          <w:lang w:val="it-IT"/>
        </w:rPr>
        <w:t>Questi signori vennero, anch'essi col loro seguito, a restituirgli la visita a Friedberg, nella casa di pietra, dove vennero ospitati. Anche il giudice e degli uomini di Friedberg vennero da Witiko a pregarlo di aiutarli ad allargare la loro chiesetta di legno. Witiko promise e presto si mise mano ai preparativi per la sua costruzione.</w:t>
      </w:r>
    </w:p>
    <w:p>
      <w:pPr>
        <w:pStyle w:val="Normal"/>
        <w:jc w:val="both"/>
        <w:rPr>
          <w:sz w:val="20"/>
          <w:szCs w:val="20"/>
          <w:lang w:val="it-IT"/>
        </w:rPr>
      </w:pPr>
      <w:r>
        <w:rPr>
          <w:sz w:val="20"/>
          <w:szCs w:val="20"/>
          <w:lang w:val="it-IT"/>
        </w:rPr>
        <w:t>Un giorno Huldrik si presentò a lui con una preghiera.</w:t>
      </w:r>
    </w:p>
    <w:p>
      <w:pPr>
        <w:pStyle w:val="Normal"/>
        <w:jc w:val="both"/>
        <w:rPr>
          <w:sz w:val="20"/>
          <w:szCs w:val="20"/>
          <w:lang w:val="it-IT"/>
        </w:rPr>
      </w:pPr>
      <w:r>
        <w:rPr>
          <w:sz w:val="20"/>
          <w:szCs w:val="20"/>
          <w:lang w:val="it-IT"/>
        </w:rPr>
        <w:t>"Di' pure, Huldrik, esaudirò la tua preghiera perché tu non desideri certo qualcosa di sconveniente".</w:t>
      </w:r>
    </w:p>
    <w:p>
      <w:pPr>
        <w:pStyle w:val="Normal"/>
        <w:jc w:val="both"/>
        <w:rPr>
          <w:sz w:val="20"/>
          <w:szCs w:val="20"/>
          <w:lang w:val="it-IT"/>
        </w:rPr>
      </w:pPr>
      <w:r>
        <w:rPr>
          <w:sz w:val="20"/>
          <w:szCs w:val="20"/>
          <w:lang w:val="it-IT"/>
        </w:rPr>
        <w:t>"È invece una cosa necessaria".</w:t>
      </w:r>
    </w:p>
    <w:p>
      <w:pPr>
        <w:pStyle w:val="Normal"/>
        <w:jc w:val="both"/>
        <w:rPr>
          <w:sz w:val="20"/>
          <w:szCs w:val="20"/>
          <w:lang w:val="it-IT"/>
        </w:rPr>
      </w:pPr>
      <w:r>
        <w:rPr>
          <w:sz w:val="20"/>
          <w:szCs w:val="20"/>
          <w:lang w:val="it-IT"/>
        </w:rPr>
        <w:t>"Dilla".</w:t>
      </w:r>
    </w:p>
    <w:p>
      <w:pPr>
        <w:pStyle w:val="Normal"/>
        <w:jc w:val="both"/>
        <w:rPr>
          <w:sz w:val="20"/>
          <w:szCs w:val="20"/>
          <w:lang w:val="it-IT"/>
        </w:rPr>
      </w:pPr>
      <w:r>
        <w:rPr>
          <w:sz w:val="20"/>
          <w:szCs w:val="20"/>
          <w:lang w:val="it-IT"/>
        </w:rPr>
        <w:t>"Vi prego di permettermi di far scalfire una rosa a cinque petali sulla volta in pietra del portone di questa casa, dove ora abitate".</w:t>
      </w:r>
    </w:p>
    <w:p>
      <w:pPr>
        <w:pStyle w:val="Normal"/>
        <w:jc w:val="both"/>
        <w:rPr>
          <w:sz w:val="20"/>
          <w:szCs w:val="20"/>
          <w:lang w:val="it-IT"/>
        </w:rPr>
      </w:pPr>
      <w:r>
        <w:rPr>
          <w:sz w:val="20"/>
          <w:szCs w:val="20"/>
          <w:lang w:val="it-IT"/>
        </w:rPr>
        <w:t>"Ti importa molto il farlo?"</w:t>
      </w:r>
    </w:p>
    <w:p>
      <w:pPr>
        <w:pStyle w:val="Normal"/>
        <w:jc w:val="both"/>
        <w:rPr>
          <w:sz w:val="20"/>
          <w:szCs w:val="20"/>
          <w:lang w:val="it-IT"/>
        </w:rPr>
      </w:pPr>
      <w:r>
        <w:rPr>
          <w:sz w:val="20"/>
          <w:szCs w:val="20"/>
          <w:lang w:val="it-IT"/>
        </w:rPr>
        <w:t>"È un segno dei tempi, e segni e tempi si moltiplicheranno".</w:t>
      </w:r>
    </w:p>
    <w:p>
      <w:pPr>
        <w:pStyle w:val="Normal"/>
        <w:jc w:val="both"/>
        <w:rPr>
          <w:sz w:val="20"/>
          <w:szCs w:val="20"/>
          <w:lang w:val="it-IT"/>
        </w:rPr>
      </w:pPr>
      <w:r>
        <w:rPr>
          <w:sz w:val="20"/>
          <w:szCs w:val="20"/>
          <w:lang w:val="it-IT"/>
        </w:rPr>
        <w:t>"Allora fai pure scalfire la rosa".</w:t>
      </w:r>
    </w:p>
    <w:p>
      <w:pPr>
        <w:pStyle w:val="Normal"/>
        <w:jc w:val="both"/>
        <w:rPr>
          <w:sz w:val="20"/>
          <w:szCs w:val="20"/>
          <w:lang w:val="it-IT"/>
        </w:rPr>
      </w:pPr>
      <w:r>
        <w:rPr>
          <w:sz w:val="20"/>
          <w:szCs w:val="20"/>
          <w:lang w:val="it-IT"/>
        </w:rPr>
        <w:t>"E farò dipingere con un po' di rosso i cinque petali, perché la rosa è rossa".</w:t>
      </w:r>
    </w:p>
    <w:p>
      <w:pPr>
        <w:pStyle w:val="Normal"/>
        <w:jc w:val="both"/>
        <w:rPr>
          <w:sz w:val="20"/>
          <w:szCs w:val="20"/>
          <w:lang w:val="it-IT"/>
        </w:rPr>
      </w:pPr>
      <w:r>
        <w:rPr>
          <w:sz w:val="20"/>
          <w:szCs w:val="20"/>
          <w:lang w:val="it-IT"/>
        </w:rPr>
        <w:t>"Una volta la rosa di macchia rossa è stata un buon auspicio per me".</w:t>
      </w:r>
    </w:p>
    <w:p>
      <w:pPr>
        <w:pStyle w:val="Normal"/>
        <w:jc w:val="both"/>
        <w:rPr>
          <w:sz w:val="20"/>
          <w:szCs w:val="20"/>
          <w:lang w:val="it-IT"/>
        </w:rPr>
      </w:pPr>
      <w:r>
        <w:rPr>
          <w:sz w:val="20"/>
          <w:szCs w:val="20"/>
          <w:lang w:val="it-IT"/>
        </w:rPr>
        <w:t>"Vedete?"</w:t>
      </w:r>
    </w:p>
    <w:p>
      <w:pPr>
        <w:pStyle w:val="Normal"/>
        <w:jc w:val="both"/>
        <w:rPr>
          <w:sz w:val="20"/>
          <w:szCs w:val="20"/>
          <w:lang w:val="it-IT"/>
        </w:rPr>
      </w:pPr>
      <w:r>
        <w:rPr>
          <w:sz w:val="20"/>
          <w:szCs w:val="20"/>
          <w:lang w:val="it-IT"/>
        </w:rPr>
        <w:t>"Falla dunque rossa, ma non troppo”</w:t>
      </w:r>
    </w:p>
    <w:p>
      <w:pPr>
        <w:pStyle w:val="Normal"/>
        <w:jc w:val="both"/>
        <w:rPr>
          <w:sz w:val="20"/>
          <w:szCs w:val="20"/>
          <w:lang w:val="it-IT"/>
        </w:rPr>
      </w:pPr>
      <w:r>
        <w:rPr>
          <w:sz w:val="20"/>
          <w:szCs w:val="20"/>
          <w:lang w:val="it-IT"/>
        </w:rPr>
        <w:t>"Solo quel tanto da far capire che la rosa è rossa".</w:t>
      </w:r>
    </w:p>
    <w:p>
      <w:pPr>
        <w:pStyle w:val="Normal"/>
        <w:jc w:val="both"/>
        <w:rPr>
          <w:sz w:val="20"/>
          <w:szCs w:val="20"/>
          <w:lang w:val="it-IT"/>
        </w:rPr>
      </w:pPr>
      <w:r>
        <w:rPr>
          <w:sz w:val="20"/>
          <w:szCs w:val="20"/>
          <w:lang w:val="it-IT"/>
        </w:rPr>
        <w:t>"Sì, e preparati se vuoi cominciare".</w:t>
      </w:r>
    </w:p>
    <w:p>
      <w:pPr>
        <w:pStyle w:val="Normal"/>
        <w:jc w:val="both"/>
        <w:rPr>
          <w:sz w:val="20"/>
          <w:szCs w:val="20"/>
          <w:lang w:val="it-IT"/>
        </w:rPr>
      </w:pPr>
      <w:r>
        <w:rPr>
          <w:sz w:val="20"/>
          <w:szCs w:val="20"/>
          <w:lang w:val="it-IT"/>
        </w:rPr>
        <w:t>"Dovrà esser fatto subito".</w:t>
      </w:r>
    </w:p>
    <w:p>
      <w:pPr>
        <w:pStyle w:val="Normal"/>
        <w:jc w:val="both"/>
        <w:rPr>
          <w:sz w:val="20"/>
          <w:szCs w:val="20"/>
          <w:lang w:val="it-IT"/>
        </w:rPr>
      </w:pPr>
      <w:r>
        <w:rPr>
          <w:sz w:val="20"/>
          <w:szCs w:val="20"/>
          <w:lang w:val="it-IT"/>
        </w:rPr>
        <w:t>"Chi la scalfirà?"</w:t>
      </w:r>
    </w:p>
    <w:p>
      <w:pPr>
        <w:pStyle w:val="Normal"/>
        <w:jc w:val="both"/>
        <w:rPr>
          <w:sz w:val="20"/>
          <w:szCs w:val="20"/>
          <w:lang w:val="it-IT"/>
        </w:rPr>
      </w:pPr>
      <w:r>
        <w:rPr>
          <w:sz w:val="20"/>
          <w:szCs w:val="20"/>
          <w:lang w:val="it-IT"/>
        </w:rPr>
        <w:t>"Elias, lo spaccapietre di Pian: porterà anche il colore rosso".</w:t>
      </w:r>
    </w:p>
    <w:p>
      <w:pPr>
        <w:pStyle w:val="Normal"/>
        <w:jc w:val="both"/>
        <w:rPr>
          <w:sz w:val="20"/>
          <w:szCs w:val="20"/>
          <w:lang w:val="it-IT"/>
        </w:rPr>
      </w:pPr>
      <w:r>
        <w:rPr>
          <w:sz w:val="20"/>
          <w:szCs w:val="20"/>
          <w:lang w:val="it-IT"/>
        </w:rPr>
        <w:t>"Va bene".</w:t>
      </w:r>
    </w:p>
    <w:p>
      <w:pPr>
        <w:pStyle w:val="Normal"/>
        <w:jc w:val="both"/>
        <w:rPr>
          <w:sz w:val="20"/>
          <w:szCs w:val="20"/>
          <w:lang w:val="it-IT"/>
        </w:rPr>
      </w:pPr>
      <w:r>
        <w:rPr>
          <w:sz w:val="20"/>
          <w:szCs w:val="20"/>
          <w:lang w:val="it-IT"/>
        </w:rPr>
        <w:t>Huldrik andò dunque ad Ober-Plan e ritornò con Elias. Quest'ultimo, sistemato su un cavalletto, cominciò a scalpellare sulla volta del portone e scalpellò per cinque giorni di fila, sempre con Huldrik vicino. Poi il cavalletto venne tolto e sulla volta in pietra del portone si vide una rosa a cinque petali delicatamente colorati in rosso.</w:t>
      </w:r>
    </w:p>
    <w:p>
      <w:pPr>
        <w:pStyle w:val="Normal"/>
        <w:jc w:val="both"/>
        <w:rPr>
          <w:sz w:val="20"/>
          <w:szCs w:val="20"/>
          <w:lang w:val="it-IT"/>
        </w:rPr>
      </w:pPr>
      <w:r>
        <w:rPr>
          <w:sz w:val="20"/>
          <w:szCs w:val="20"/>
          <w:lang w:val="it-IT"/>
        </w:rPr>
        <w:t>"Permettete, nobile signore, che paghi il lavoro di Elias con denaro che proviene dalla proprietà di Wangetschlag, perché tutto viene da Wangetschlag".</w:t>
      </w:r>
    </w:p>
    <w:p>
      <w:pPr>
        <w:pStyle w:val="Normal"/>
        <w:jc w:val="both"/>
        <w:rPr>
          <w:sz w:val="20"/>
          <w:szCs w:val="20"/>
          <w:lang w:val="it-IT"/>
        </w:rPr>
      </w:pPr>
      <w:r>
        <w:rPr>
          <w:sz w:val="20"/>
          <w:szCs w:val="20"/>
          <w:lang w:val="it-IT"/>
        </w:rPr>
        <w:t>"Fai pure".</w:t>
      </w:r>
    </w:p>
    <w:p>
      <w:pPr>
        <w:pStyle w:val="Normal"/>
        <w:jc w:val="both"/>
        <w:rPr>
          <w:sz w:val="20"/>
          <w:szCs w:val="20"/>
          <w:lang w:val="it-IT"/>
        </w:rPr>
      </w:pPr>
      <w:r>
        <w:rPr>
          <w:sz w:val="20"/>
          <w:szCs w:val="20"/>
          <w:lang w:val="it-IT"/>
        </w:rPr>
        <w:t>"E grazie per aver permesso di far fare il lavoro".</w:t>
      </w:r>
    </w:p>
    <w:p>
      <w:pPr>
        <w:pStyle w:val="Normal"/>
        <w:jc w:val="both"/>
        <w:rPr>
          <w:sz w:val="20"/>
          <w:szCs w:val="20"/>
          <w:lang w:val="it-IT"/>
        </w:rPr>
      </w:pPr>
      <w:r>
        <w:rPr>
          <w:sz w:val="20"/>
          <w:szCs w:val="20"/>
          <w:lang w:val="it-IT"/>
        </w:rPr>
        <w:t>Huldrik pagò Elias, mostrò alla gente di Friedberg la rosa rossa spiegandone il significato e dopo ritornò a Wangetschlag. Durante il suo soggiorno nella casa di pietra di Friedberg vennero spesso dai diversi paesi della foresta degli uomini con regali per lui e per il suo seguito, che era stato ospitato parte nella casa, parte era ancora accampato lungo la Moldava. I regali consistevano in prodotti della terra, volatili, pesci, pelli di animali, un agnello, un capretto, ecc. Witiko accettava i regali e li ricambiava. Dopo un certo tempo uno scavatore del pozzo venne a dire a Witiko che avevano trovato l'acqua.</w:t>
      </w:r>
    </w:p>
    <w:p>
      <w:pPr>
        <w:pStyle w:val="Normal"/>
        <w:jc w:val="both"/>
        <w:rPr>
          <w:sz w:val="20"/>
          <w:szCs w:val="20"/>
          <w:lang w:val="it-IT"/>
        </w:rPr>
      </w:pPr>
      <w:r>
        <w:rPr>
          <w:sz w:val="20"/>
          <w:szCs w:val="20"/>
          <w:lang w:val="it-IT"/>
        </w:rPr>
        <w:t>"Riposatevi e divertitevi vicino allo scavo per tre giorni, cioè fino a che l'acqua non si sia schiarita. Al quarto verrò da voi accompagnato da altri uomini per vederla e salutarla", gli disse Witiko.</w:t>
      </w:r>
    </w:p>
    <w:p>
      <w:pPr>
        <w:pStyle w:val="Normal"/>
        <w:jc w:val="both"/>
        <w:rPr>
          <w:sz w:val="20"/>
          <w:szCs w:val="20"/>
          <w:lang w:val="it-IT"/>
        </w:rPr>
      </w:pPr>
      <w:r>
        <w:rPr>
          <w:sz w:val="20"/>
          <w:szCs w:val="20"/>
          <w:lang w:val="it-IT"/>
        </w:rPr>
        <w:t>Ed invitò il parroco, il giudice, gli anziani, i fabbricieri di Friedberg, il giudice e le autorità di Fridau, quelle di Stift, delle case di Heurafel, di Kirchenschlag, della Moldava inferiore e degli altri paesi vicini, a recarsi da lui, se volevano, fra quattro giorni, per andare poi, insieme, a vedere il pozzo di San Thomas. Chiunque si fosse unito a loro, sarebbe stato il benvenuto. Quattro giorni dopo gli invitati giunsero e Witiko, insieme con essi e col proprio seguito, seguito a sua volta da una folla di curiosi, attraversò la grande foresta, salendo verso il pozzo.</w:t>
      </w:r>
    </w:p>
    <w:p>
      <w:pPr>
        <w:pStyle w:val="Normal"/>
        <w:jc w:val="both"/>
        <w:rPr>
          <w:sz w:val="20"/>
          <w:szCs w:val="20"/>
          <w:lang w:val="it-IT"/>
        </w:rPr>
      </w:pPr>
      <w:r>
        <w:rPr>
          <w:sz w:val="20"/>
          <w:szCs w:val="20"/>
          <w:lang w:val="it-IT"/>
        </w:rPr>
        <w:t>Quando, attorniato da molta gente, lo raggiunse, Witiko disse al mastro di Daudieb: "Mostrateci l'acqua".</w:t>
      </w:r>
    </w:p>
    <w:p>
      <w:pPr>
        <w:pStyle w:val="Normal"/>
        <w:jc w:val="both"/>
        <w:rPr>
          <w:sz w:val="20"/>
          <w:szCs w:val="20"/>
          <w:lang w:val="it-IT"/>
        </w:rPr>
      </w:pPr>
      <w:r>
        <w:rPr>
          <w:sz w:val="20"/>
          <w:szCs w:val="20"/>
          <w:lang w:val="it-IT"/>
        </w:rPr>
        <w:t>Il mastro, per mezzo di una scala a pioli, si calò nel pozzo con un secchio di legno di acero e risalì con il secchio pieno che posò sopra un masso dicendo: "Eccola, nobile signore".</w:t>
      </w:r>
    </w:p>
    <w:p>
      <w:pPr>
        <w:pStyle w:val="Normal"/>
        <w:jc w:val="both"/>
        <w:rPr>
          <w:sz w:val="20"/>
          <w:szCs w:val="20"/>
          <w:lang w:val="it-IT"/>
        </w:rPr>
      </w:pPr>
      <w:r>
        <w:rPr>
          <w:sz w:val="20"/>
          <w:szCs w:val="20"/>
          <w:lang w:val="it-IT"/>
        </w:rPr>
        <w:t>Guardando dentro il secchio Witiko disse: "Attraverso l'acqua vedo il fondo del recipiente e le venature del legno, chiarissime, come se le vedessi attraverso l'aria pura".</w:t>
      </w:r>
    </w:p>
    <w:p>
      <w:pPr>
        <w:pStyle w:val="Normal"/>
        <w:jc w:val="both"/>
        <w:rPr>
          <w:sz w:val="20"/>
          <w:szCs w:val="20"/>
          <w:lang w:val="it-IT"/>
        </w:rPr>
      </w:pPr>
      <w:r>
        <w:rPr>
          <w:sz w:val="20"/>
          <w:szCs w:val="20"/>
          <w:lang w:val="it-IT"/>
        </w:rPr>
        <w:t>Anche gli altri guardarono dentro il secchio.</w:t>
      </w:r>
    </w:p>
    <w:p>
      <w:pPr>
        <w:pStyle w:val="Normal"/>
        <w:jc w:val="both"/>
        <w:rPr>
          <w:sz w:val="20"/>
          <w:szCs w:val="20"/>
          <w:lang w:val="it-IT"/>
        </w:rPr>
      </w:pPr>
      <w:r>
        <w:rPr>
          <w:sz w:val="20"/>
          <w:szCs w:val="20"/>
          <w:lang w:val="it-IT"/>
        </w:rPr>
        <w:t>Poi Witiko disse: "Urban, dammi il bicchiere".</w:t>
      </w:r>
    </w:p>
    <w:p>
      <w:pPr>
        <w:pStyle w:val="Normal"/>
        <w:jc w:val="both"/>
        <w:rPr>
          <w:sz w:val="20"/>
          <w:szCs w:val="20"/>
          <w:lang w:val="it-IT"/>
        </w:rPr>
      </w:pPr>
      <w:r>
        <w:rPr>
          <w:sz w:val="20"/>
          <w:szCs w:val="20"/>
          <w:lang w:val="it-IT"/>
        </w:rPr>
        <w:t>Da una borsa di cuoio che aveva con se Urban trasse un bicchiere d'argento e lo porse a Witiko. Il mastro di Daudieb glielo riempì dell'acqua del secchio.</w:t>
      </w:r>
    </w:p>
    <w:p>
      <w:pPr>
        <w:pStyle w:val="Normal"/>
        <w:jc w:val="both"/>
        <w:rPr>
          <w:sz w:val="20"/>
          <w:szCs w:val="20"/>
          <w:lang w:val="it-IT"/>
        </w:rPr>
      </w:pPr>
      <w:r>
        <w:rPr>
          <w:sz w:val="20"/>
          <w:szCs w:val="20"/>
          <w:lang w:val="it-IT"/>
        </w:rPr>
        <w:t>"L'argento splende attraverso l'acqua osservò di nuovo Witiko e, portatelo alla bocca bevve, poi aggiunse: "E buona come l'acqua sorgiva che sgorga dalle rocce della nostra foresta".</w:t>
      </w:r>
    </w:p>
    <w:p>
      <w:pPr>
        <w:pStyle w:val="Normal"/>
        <w:jc w:val="both"/>
        <w:rPr>
          <w:sz w:val="20"/>
          <w:szCs w:val="20"/>
          <w:lang w:val="it-IT"/>
        </w:rPr>
      </w:pPr>
      <w:r>
        <w:rPr>
          <w:sz w:val="20"/>
          <w:szCs w:val="20"/>
          <w:lang w:val="it-IT"/>
        </w:rPr>
        <w:t xml:space="preserve">Porse il bicchiere al parroco di Friedberg poi agli altri invitati e tutti vuotarono il bicchiere che di volta in volta veniva riempito. </w:t>
      </w:r>
    </w:p>
    <w:p>
      <w:pPr>
        <w:pStyle w:val="Normal"/>
        <w:jc w:val="both"/>
        <w:rPr>
          <w:sz w:val="20"/>
          <w:szCs w:val="20"/>
          <w:lang w:val="it-IT"/>
        </w:rPr>
      </w:pPr>
      <w:r>
        <w:rPr>
          <w:sz w:val="20"/>
          <w:szCs w:val="20"/>
          <w:lang w:val="it-IT"/>
        </w:rPr>
        <w:t>"E la miglior acqua che sgorghi dalle rocce della nostra foresta", asserirono gli uomini.</w:t>
      </w:r>
    </w:p>
    <w:p>
      <w:pPr>
        <w:pStyle w:val="Normal"/>
        <w:jc w:val="both"/>
        <w:rPr>
          <w:sz w:val="20"/>
          <w:szCs w:val="20"/>
          <w:lang w:val="it-IT"/>
        </w:rPr>
      </w:pPr>
      <w:r>
        <w:rPr>
          <w:sz w:val="20"/>
          <w:szCs w:val="20"/>
          <w:lang w:val="it-IT"/>
        </w:rPr>
        <w:t>Il bicchiere venne di nuovo rimesso nella borsa.</w:t>
      </w:r>
    </w:p>
    <w:p>
      <w:pPr>
        <w:pStyle w:val="Normal"/>
        <w:jc w:val="both"/>
        <w:rPr>
          <w:sz w:val="20"/>
          <w:szCs w:val="20"/>
          <w:lang w:val="it-IT"/>
        </w:rPr>
      </w:pPr>
      <w:r>
        <w:rPr>
          <w:sz w:val="20"/>
          <w:szCs w:val="20"/>
          <w:lang w:val="it-IT"/>
        </w:rPr>
        <w:t>A questo punto Witiko si rivolse agli uomini: "Voi dite che l'acqua è buona per l'uomo".</w:t>
      </w:r>
    </w:p>
    <w:p>
      <w:pPr>
        <w:pStyle w:val="Normal"/>
        <w:jc w:val="both"/>
        <w:rPr>
          <w:sz w:val="20"/>
          <w:szCs w:val="20"/>
          <w:lang w:val="it-IT"/>
        </w:rPr>
      </w:pPr>
      <w:r>
        <w:rPr>
          <w:sz w:val="20"/>
          <w:szCs w:val="20"/>
          <w:lang w:val="it-IT"/>
        </w:rPr>
        <w:t>"Ottima", risposero essi.</w:t>
      </w:r>
    </w:p>
    <w:p>
      <w:pPr>
        <w:pStyle w:val="Normal"/>
        <w:jc w:val="both"/>
        <w:rPr>
          <w:sz w:val="20"/>
          <w:szCs w:val="20"/>
          <w:lang w:val="it-IT"/>
        </w:rPr>
      </w:pPr>
      <w:r>
        <w:rPr>
          <w:sz w:val="20"/>
          <w:szCs w:val="20"/>
          <w:lang w:val="it-IT"/>
        </w:rPr>
        <w:t>"Credete che sarà abbondante e perenne?” domandò al mastro di Daudieb.</w:t>
      </w:r>
    </w:p>
    <w:p>
      <w:pPr>
        <w:pStyle w:val="Normal"/>
        <w:jc w:val="both"/>
        <w:rPr>
          <w:sz w:val="20"/>
          <w:szCs w:val="20"/>
          <w:lang w:val="it-IT"/>
        </w:rPr>
      </w:pPr>
      <w:r>
        <w:rPr>
          <w:sz w:val="20"/>
          <w:szCs w:val="20"/>
          <w:lang w:val="it-IT"/>
        </w:rPr>
        <w:t>"Sarà abbondante e duratura, a questa altezza vi sono tre sorgenti, noi ne abbiamo imprigionata una che ora non sgorga più dalla roccia".</w:t>
      </w:r>
    </w:p>
    <w:p>
      <w:pPr>
        <w:pStyle w:val="Normal"/>
        <w:jc w:val="both"/>
        <w:rPr>
          <w:sz w:val="20"/>
          <w:szCs w:val="20"/>
          <w:lang w:val="it-IT"/>
        </w:rPr>
      </w:pPr>
      <w:r>
        <w:rPr>
          <w:sz w:val="20"/>
          <w:szCs w:val="20"/>
          <w:lang w:val="it-IT"/>
        </w:rPr>
        <w:t>"Tutti coloro che negli anni di siccità passarono di qui, si dissetarono sempre a queste sorgenti", disse il vecchio Melchior di Stift.</w:t>
      </w:r>
    </w:p>
    <w:p>
      <w:pPr>
        <w:pStyle w:val="Normal"/>
        <w:jc w:val="both"/>
        <w:rPr>
          <w:sz w:val="20"/>
          <w:szCs w:val="20"/>
          <w:lang w:val="it-IT"/>
        </w:rPr>
      </w:pPr>
      <w:r>
        <w:rPr>
          <w:sz w:val="20"/>
          <w:szCs w:val="20"/>
          <w:lang w:val="it-IT"/>
        </w:rPr>
        <w:t>"Le sorgenti dei campi si prosciugano, quelle della foresta no", disse il vecchio Wenhart di Friedau.</w:t>
      </w:r>
    </w:p>
    <w:p>
      <w:pPr>
        <w:pStyle w:val="Normal"/>
        <w:jc w:val="both"/>
        <w:rPr>
          <w:sz w:val="20"/>
          <w:szCs w:val="20"/>
          <w:lang w:val="it-IT"/>
        </w:rPr>
      </w:pPr>
      <w:r>
        <w:rPr>
          <w:sz w:val="20"/>
          <w:szCs w:val="20"/>
          <w:lang w:val="it-IT"/>
        </w:rPr>
        <w:t>A queste parole Witiko si tolse dal capo la berretta e disse: "Ringrazio Dio di avermi offerto la possibilità di realizzare il mio desiderio di costruirmi una casa. La costruirò qui attorno al pozzo, in mezzo alla foresta, in mezzo a coloro che ora mi appartengono. Vi ho pregato di accompagnarmi al pozzo, perché siate testimoni di ciò che dovrà accadere. Ditelo alle vostre famiglie e tu, mastro di Daudleb, finisci il pozzo e fa che sia il pozzo di un castello. Darò inizio ai preparativi per la sua costruzione e presto potrò pregarvi di assistere alla benedizione della prima pala di terra che verrà tolta dal terreno per costruire il castello. Ora ristoratevi con un po' di vino e poi ritorneremo a Friedberg".</w:t>
      </w:r>
    </w:p>
    <w:p>
      <w:pPr>
        <w:pStyle w:val="Normal"/>
        <w:jc w:val="both"/>
        <w:rPr>
          <w:sz w:val="20"/>
          <w:szCs w:val="20"/>
          <w:lang w:val="it-IT"/>
        </w:rPr>
      </w:pPr>
      <w:r>
        <w:rPr>
          <w:sz w:val="20"/>
          <w:szCs w:val="20"/>
          <w:lang w:val="it-IT"/>
        </w:rPr>
        <w:t>Witiko si rimise sul capo la berretta e coi suoi ospiti andò nella baracca degli operai per un piccolo spuntino. L'altra gente rimase vicino al pozzo e bevve anch'essa dai bicchieri degli operai riempiti dell'acqua del secchio.</w:t>
      </w:r>
    </w:p>
    <w:p>
      <w:pPr>
        <w:pStyle w:val="Normal"/>
        <w:jc w:val="both"/>
        <w:rPr>
          <w:sz w:val="20"/>
          <w:szCs w:val="20"/>
          <w:lang w:val="it-IT"/>
        </w:rPr>
      </w:pPr>
      <w:r>
        <w:rPr>
          <w:sz w:val="20"/>
          <w:szCs w:val="20"/>
          <w:lang w:val="it-IT"/>
        </w:rPr>
        <w:t>Dopo essersi ristorati con vino e cibi, Witiko ed i suoi ospiti ritornarono a Friedberg.</w:t>
      </w:r>
    </w:p>
    <w:p>
      <w:pPr>
        <w:pStyle w:val="Normal"/>
        <w:jc w:val="both"/>
        <w:rPr>
          <w:sz w:val="20"/>
          <w:szCs w:val="20"/>
          <w:lang w:val="it-IT"/>
        </w:rPr>
      </w:pPr>
      <w:r>
        <w:rPr>
          <w:sz w:val="20"/>
          <w:szCs w:val="20"/>
          <w:lang w:val="it-IT"/>
        </w:rPr>
        <w:t>Il giorno seguente Witiko mandò un'ambasciata a Praga.</w:t>
      </w:r>
    </w:p>
    <w:p>
      <w:pPr>
        <w:pStyle w:val="Normal"/>
        <w:jc w:val="both"/>
        <w:rPr>
          <w:sz w:val="20"/>
          <w:szCs w:val="20"/>
          <w:lang w:val="it-IT"/>
        </w:rPr>
      </w:pPr>
      <w:r>
        <w:rPr>
          <w:sz w:val="20"/>
          <w:szCs w:val="20"/>
          <w:lang w:val="it-IT"/>
        </w:rPr>
        <w:t>Poi annunciò di volersi costruire una casa ed invitò a presentarsi chi voleva lavorare a pagamento. Questa notizia però era già stata diffusa dalla gente che, recatasi a vedere il pozzo di San Thomas, l'aveva udita là, così molti uomini accorsero ad offrire spontaneamente la loro opera. Specialmente uomini di Pian. Witìko accettò la loro offerta e disse che già si poteva procedere a distribuire il lavoro agli operai. Dopo un po' di tempo giunse da Praga un giovanotto; Witiko lo presentò ai suoi dicendo: "Quest'uomo è l'architetto Eppo di Praga, mi ha promesso di costruire il mio castello. Chi è assegnato ai lavori per la sua costruzione dovrà seguire le sue istruzioni".</w:t>
      </w:r>
    </w:p>
    <w:p>
      <w:pPr>
        <w:pStyle w:val="Normal"/>
        <w:jc w:val="both"/>
        <w:rPr>
          <w:sz w:val="20"/>
          <w:szCs w:val="20"/>
          <w:lang w:val="it-IT"/>
        </w:rPr>
      </w:pPr>
      <w:r>
        <w:rPr>
          <w:sz w:val="20"/>
          <w:szCs w:val="20"/>
          <w:lang w:val="it-IT"/>
        </w:rPr>
        <w:t>Eppo fece preparare e disporre tutte le cose necessarie per dar principio ai lavori. Appena questi preparativi furono terminati, Witiko mandò inviti per celebrare l'inizio dell'opera.</w:t>
      </w:r>
    </w:p>
    <w:p>
      <w:pPr>
        <w:pStyle w:val="Normal"/>
        <w:jc w:val="both"/>
        <w:rPr>
          <w:sz w:val="20"/>
          <w:szCs w:val="20"/>
          <w:lang w:val="it-IT"/>
        </w:rPr>
      </w:pPr>
      <w:r>
        <w:rPr>
          <w:sz w:val="20"/>
          <w:szCs w:val="20"/>
          <w:lang w:val="it-IT"/>
        </w:rPr>
        <w:t>Da Daudieb venne il vecchio zupan Lubomir e da Pian il vecchio parroco; vennero Rowno, Diet von Wettern, Osel, Wyhon von Prachatic, Wolf von Tusch, Wernhard von Ottau e gli altri signori della foresta. Pure dalla Baviera giunsero dei signori. Poi vennero i giudici del territorio di Witiko e dalla foresta molta altra gente ancora.</w:t>
      </w:r>
    </w:p>
    <w:p>
      <w:pPr>
        <w:pStyle w:val="Normal"/>
        <w:jc w:val="both"/>
        <w:rPr>
          <w:sz w:val="20"/>
          <w:szCs w:val="20"/>
          <w:lang w:val="it-IT"/>
        </w:rPr>
      </w:pPr>
      <w:r>
        <w:rPr>
          <w:sz w:val="20"/>
          <w:szCs w:val="20"/>
          <w:lang w:val="it-IT"/>
        </w:rPr>
        <w:t>All'alba del giorno prestabilito, il corteo partì da Friedberg e si snodò su per la foresta. Una folla di gente lo seguiva, un'altra puntava da tutte le direzioni verso il posto del santo apostolo Thomas. Quando il corteo raggiunse questo posto, gli uomini lo videro tutto all'intorno disboscato; fra le rocce grigie erano baracche; materiale da costruzione giaceva all'ingiro; dove dovevano essere innalzati muri erano già stati conficcati dei pali e su una spianata verdeggiante era stato eretto un altare. Una fila di panche e dei tavoli erano stati fatti con tavole di legno.</w:t>
      </w:r>
    </w:p>
    <w:p>
      <w:pPr>
        <w:pStyle w:val="Normal"/>
        <w:jc w:val="both"/>
        <w:rPr>
          <w:sz w:val="20"/>
          <w:szCs w:val="20"/>
          <w:lang w:val="it-IT"/>
        </w:rPr>
      </w:pPr>
      <w:r>
        <w:rPr>
          <w:sz w:val="20"/>
          <w:szCs w:val="20"/>
          <w:lang w:val="it-IT"/>
        </w:rPr>
        <w:t>Gli uomini del corteo si sedettero sulle panche ed il parroco di Pian celebrò la Messa all'altare, servito dal parroco di Friedberg e da sagrestani. Dopo la Messa il parroco benedisse il luogo dove doveva essere costruito il castello. Indi, presa la pala che gli porgevano, sollevò con essa un pezzetto di terra nel punto dove avrebbero scavato per costruire le mura. Dopo il parroco fu la volta di Lubomir a prendere la pala ed a scavare un pezzetto di terra. E dopo di lui scavarono Rowno, Wyhon von Prachatic, Diet von Wettern e tutti i signori e gli ospiti. Ultimo a scavare fu Witiko.</w:t>
      </w:r>
    </w:p>
    <w:p>
      <w:pPr>
        <w:pStyle w:val="Normal"/>
        <w:jc w:val="both"/>
        <w:rPr>
          <w:sz w:val="20"/>
          <w:szCs w:val="20"/>
          <w:lang w:val="it-IT"/>
        </w:rPr>
      </w:pPr>
      <w:r>
        <w:rPr>
          <w:sz w:val="20"/>
          <w:szCs w:val="20"/>
          <w:lang w:val="it-IT"/>
        </w:rPr>
        <w:t>A questo punto della cerimonia, una fila di uomini vestiti a festa e venuti da Pian, da Friedberg e da altrove, prese posto con una pala in mano e attese.</w:t>
      </w:r>
    </w:p>
    <w:p>
      <w:pPr>
        <w:pStyle w:val="Normal"/>
        <w:jc w:val="both"/>
        <w:rPr>
          <w:sz w:val="20"/>
          <w:szCs w:val="20"/>
          <w:lang w:val="it-IT"/>
        </w:rPr>
      </w:pPr>
      <w:r>
        <w:rPr>
          <w:sz w:val="20"/>
          <w:szCs w:val="20"/>
          <w:lang w:val="it-IT"/>
        </w:rPr>
        <w:t>Il parroco di Pian disse: "Si costruisce una nuova casa, che il Cielo sia su di essa e dentro di essa e che non l'abbandoni mai". "Che il Cielo sia su tutta la foresta", aggiunse il parroco di Friedberg.</w:t>
      </w:r>
    </w:p>
    <w:p>
      <w:pPr>
        <w:pStyle w:val="Normal"/>
        <w:jc w:val="both"/>
        <w:rPr>
          <w:sz w:val="20"/>
          <w:szCs w:val="20"/>
          <w:lang w:val="it-IT"/>
        </w:rPr>
      </w:pPr>
      <w:r>
        <w:rPr>
          <w:sz w:val="20"/>
          <w:szCs w:val="20"/>
          <w:lang w:val="it-IT"/>
        </w:rPr>
        <w:t>Lubomir disse: "Witiko, figlio fedele e caro della nostra terra, come ci hai riuniti qui oggi, su questa spianata ancora verde, ci riunirai certo più tardi nella casa che su di essa verrà costruita. Che fra le sue mura possano vivervi contenti tu e molti altri ancora, dando origine ad una casa grande e potente come quelle che sono state una volta nel nostro paese e che ancora ci sono. Che il potere non giunga mai al delitto attirando su di sé la distruzione, come è accaduto or non è molto, al potere e alla ricchezza di coloro che un anno fa ancora sfidavano il duca. Che la tua casa tenga lo scudo sulla foresta e sulla patria, che la sua orma rimanga nella foresta anche quando la casa da lungo tempo non esisterà più e che le gesta di questa casa vengano tramandate nei racconti, nelle canzoni e nelle cronache".</w:t>
      </w:r>
    </w:p>
    <w:p>
      <w:pPr>
        <w:pStyle w:val="Normal"/>
        <w:jc w:val="both"/>
        <w:rPr>
          <w:sz w:val="20"/>
          <w:szCs w:val="20"/>
          <w:lang w:val="it-IT"/>
        </w:rPr>
      </w:pPr>
      <w:r>
        <w:rPr>
          <w:sz w:val="20"/>
          <w:szCs w:val="20"/>
          <w:lang w:val="it-IT"/>
        </w:rPr>
        <w:t>Il wladyk Rowno gridò: "Come ho detto nel mio torrione, quando per la prima volta sei venuto da me, il capostipite di una grande casa è stato sempre uno solo. Si comincia con poco e si continua fino a che si arriva al molto. Ho detto anche: I wladyki devono ingrandire la loro proprietà; ed io, wladyk, ho ingrandito la mia; lo stesso hanno fatto Diet, Osel, Hermann e tutti quelli della foresta; anche tu ora sei un signore della foresta. Infine ho detto: Estendiamo la nostra proprietà verso la foresta e così abbiamo fatto noi, e così tu. Chi avrebbe pensato che tu ti saresti costruito il castello della tua signoria così presto! Nella foresta possono accadere cose grandi, essa ha forza e la rivela, e ognuno di noi può compierle, queste cose grandi".</w:t>
      </w:r>
    </w:p>
    <w:p>
      <w:pPr>
        <w:pStyle w:val="Normal"/>
        <w:jc w:val="both"/>
        <w:rPr>
          <w:sz w:val="20"/>
          <w:szCs w:val="20"/>
          <w:lang w:val="it-IT"/>
        </w:rPr>
      </w:pPr>
      <w:r>
        <w:rPr>
          <w:sz w:val="20"/>
          <w:szCs w:val="20"/>
          <w:lang w:val="it-IT"/>
        </w:rPr>
        <w:t>"II capostipite della mia casa è stato un raccoglitore di resina", disse Lubomir.</w:t>
      </w:r>
    </w:p>
    <w:p>
      <w:pPr>
        <w:pStyle w:val="Normal"/>
        <w:jc w:val="both"/>
        <w:rPr>
          <w:sz w:val="20"/>
          <w:szCs w:val="20"/>
          <w:lang w:val="it-IT"/>
        </w:rPr>
      </w:pPr>
      <w:r>
        <w:rPr>
          <w:sz w:val="20"/>
          <w:szCs w:val="20"/>
          <w:lang w:val="it-IT"/>
        </w:rPr>
        <w:t>"E voi, ora, siete uno zupan potente ed un condottiero", rispose Rowno; "che cosa non può diventare uno di noi? Dobbiamo stare uniti e vivere da buoni vicini. Tu, Witiko, sei ora come noi e noi siamo come te".</w:t>
      </w:r>
    </w:p>
    <w:p>
      <w:pPr>
        <w:pStyle w:val="Normal"/>
        <w:jc w:val="both"/>
        <w:rPr>
          <w:sz w:val="20"/>
          <w:szCs w:val="20"/>
          <w:lang w:val="it-IT"/>
        </w:rPr>
      </w:pPr>
      <w:r>
        <w:rPr>
          <w:sz w:val="20"/>
          <w:szCs w:val="20"/>
          <w:lang w:val="it-IT"/>
        </w:rPr>
        <w:t>"Da buoni vicini", gridò Osel.</w:t>
      </w:r>
    </w:p>
    <w:p>
      <w:pPr>
        <w:pStyle w:val="Normal"/>
        <w:jc w:val="both"/>
        <w:rPr>
          <w:sz w:val="20"/>
          <w:szCs w:val="20"/>
          <w:lang w:val="it-IT"/>
        </w:rPr>
      </w:pPr>
      <w:r>
        <w:rPr>
          <w:sz w:val="20"/>
          <w:szCs w:val="20"/>
          <w:lang w:val="it-IT"/>
        </w:rPr>
        <w:t>"Da buoni, fedeli vicini", disse Diet.</w:t>
      </w:r>
    </w:p>
    <w:p>
      <w:pPr>
        <w:pStyle w:val="Normal"/>
        <w:jc w:val="both"/>
        <w:rPr>
          <w:sz w:val="20"/>
          <w:szCs w:val="20"/>
          <w:lang w:val="it-IT"/>
        </w:rPr>
      </w:pPr>
      <w:r>
        <w:rPr>
          <w:sz w:val="20"/>
          <w:szCs w:val="20"/>
          <w:lang w:val="it-IT"/>
        </w:rPr>
        <w:t>"Staremo uniti, come già lo fummo e non leticheremo", disse Wenhard von Ottau.</w:t>
      </w:r>
    </w:p>
    <w:p>
      <w:pPr>
        <w:pStyle w:val="Normal"/>
        <w:jc w:val="both"/>
        <w:rPr>
          <w:sz w:val="20"/>
          <w:szCs w:val="20"/>
          <w:lang w:val="it-IT"/>
        </w:rPr>
      </w:pPr>
      <w:r>
        <w:rPr>
          <w:sz w:val="20"/>
          <w:szCs w:val="20"/>
          <w:lang w:val="it-IT"/>
        </w:rPr>
        <w:t>"Sì, da buoni vicini", gridarono parecchi.</w:t>
      </w:r>
    </w:p>
    <w:p>
      <w:pPr>
        <w:pStyle w:val="Normal"/>
        <w:jc w:val="both"/>
        <w:rPr>
          <w:sz w:val="20"/>
          <w:szCs w:val="20"/>
          <w:lang w:val="it-IT"/>
        </w:rPr>
      </w:pPr>
      <w:r>
        <w:rPr>
          <w:sz w:val="20"/>
          <w:szCs w:val="20"/>
          <w:lang w:val="it-IT"/>
        </w:rPr>
        <w:t>Witiko disse: "Reverendi sacerdoti, nobile zupan, egregi uomini! Vi ringrazio dei vostri auguri. Che il Cielo sia nella casa, come ha detto il reverendissimo parroco; in questo augurio vi è tutto. Ciò che ancora può accadere è in mano di Dio. Cercherò sempre di fare il bene, il resto, disse Silvester, è tutto lì. Sarò un fedele vicino e non danneggerò nessuno, lo prometto, ecco la mia mano".</w:t>
      </w:r>
    </w:p>
    <w:p>
      <w:pPr>
        <w:pStyle w:val="Normal"/>
        <w:jc w:val="both"/>
        <w:rPr>
          <w:sz w:val="20"/>
          <w:szCs w:val="20"/>
          <w:lang w:val="it-IT"/>
        </w:rPr>
      </w:pPr>
      <w:r>
        <w:rPr>
          <w:sz w:val="20"/>
          <w:szCs w:val="20"/>
          <w:lang w:val="it-IT"/>
        </w:rPr>
        <w:t>La porse e gli uomini, uno dopo l'altro, la strinsero.</w:t>
      </w:r>
    </w:p>
    <w:p>
      <w:pPr>
        <w:pStyle w:val="Normal"/>
        <w:jc w:val="both"/>
        <w:rPr>
          <w:sz w:val="20"/>
          <w:szCs w:val="20"/>
          <w:lang w:val="it-IT"/>
        </w:rPr>
      </w:pPr>
      <w:r>
        <w:rPr>
          <w:sz w:val="20"/>
          <w:szCs w:val="20"/>
          <w:lang w:val="it-IT"/>
        </w:rPr>
        <w:t>In questo momento il giovane architetto di Praga, Eppo, portò una pergamena, la distese e la mostrò. Vi era disegnato il castello come sarebbe stato quando fosse stato costruito. La pergamena venne fatta passare da uno all'altro per essere guardata ed ognuno lodò il disegno. Dopo venne riposta nella sua custodia.</w:t>
      </w:r>
    </w:p>
    <w:p>
      <w:pPr>
        <w:pStyle w:val="Normal"/>
        <w:jc w:val="both"/>
        <w:rPr>
          <w:sz w:val="20"/>
          <w:szCs w:val="20"/>
          <w:lang w:val="it-IT"/>
        </w:rPr>
      </w:pPr>
      <w:r>
        <w:rPr>
          <w:sz w:val="20"/>
          <w:szCs w:val="20"/>
          <w:lang w:val="it-IT"/>
        </w:rPr>
        <w:t>Ed ora finalmente il mastro muratore pronunziò il motto dei muratori ed il mastro falegname quello dei falegnami, poi gli uomini vestiti a festa affondarono le pale nella terra ed il solenne inizio dello scavo della fortezza ebbe inizio. L'architetto dette di poi il segnale di cessare il lavoro; così, alla meglio, seduti sulle tavole o sull'erba, venne consumato un pasto. La gente venuta a curiosare ricevette cibo e bevande fino a che ve ne furono. Finito di mangiare, il corteo discese verso Friedberg.</w:t>
      </w:r>
    </w:p>
    <w:p>
      <w:pPr>
        <w:pStyle w:val="Normal"/>
        <w:jc w:val="both"/>
        <w:rPr>
          <w:sz w:val="20"/>
          <w:szCs w:val="20"/>
          <w:lang w:val="it-IT"/>
        </w:rPr>
      </w:pPr>
      <w:r>
        <w:rPr>
          <w:sz w:val="20"/>
          <w:szCs w:val="20"/>
          <w:lang w:val="it-IT"/>
        </w:rPr>
        <w:t>Nello stesso giorno e nel successivo, gli ospiti di Witiko ritornarono alle loro case. La costruzione del castello sul monte di San Thomas ora cominciò. Eppo assegnò il lavoro sia agli operai che ricevevano un salario sia agli uomini che si erano spontaneamente offerti di lavorare. Gli scavi per le fondamenta dei muri vennero approfonditi e i travi che dovevano reggere l'armatura elevati. Il materiale edile arrivava da tutte le direzioni, come avveniva per il castello Schauenberg. I molti uomini e le molte donne occupate nella costruzione lavoravano in buon ordine; simili alle formiche che nella foresta mirano soltanto a provvedere alla loro casa, tutte quelle persone erano ora intente ad erigere nella foresta l'abitazione di un uomo.</w:t>
      </w:r>
    </w:p>
    <w:p>
      <w:pPr>
        <w:pStyle w:val="Normal"/>
        <w:jc w:val="both"/>
        <w:rPr>
          <w:sz w:val="20"/>
          <w:szCs w:val="20"/>
          <w:lang w:val="it-IT"/>
        </w:rPr>
      </w:pPr>
      <w:r>
        <w:rPr>
          <w:sz w:val="20"/>
          <w:szCs w:val="20"/>
          <w:lang w:val="it-IT"/>
        </w:rPr>
        <w:t>In questo frattempo Witiko abitava nella casa di pietra di Friedberg. Ma un giorno, indossato il suo abito di cuoio ed accompagnato soltanto da Raimund, partì da casa. Cavalcò fino alla Moldava inferiore, di lì per una via mulattiera della grande foresta Witiko e Raimund arrivarono ad Aigen, dove pranzarono, fecero riposare i cavalli e dettero loro foraggio. Da Aigen i due uomini si addentrarono nella foresta e cavalcarono per un'altra mulattiera verso il torrente Mihel. Nel pomeriggio arrivarono alla casa della foresta di Heinrich von Jugelbach. Il portone venne aperto ed essi spinsero le loro cavalcature nel cortile; qui si provvide ai cavalli e Witiko, salutato Heinrich, disse: "Permettetemi di andare per prima cosa nella vostra stanza".</w:t>
      </w:r>
    </w:p>
    <w:p>
      <w:pPr>
        <w:pStyle w:val="Normal"/>
        <w:jc w:val="both"/>
        <w:rPr>
          <w:sz w:val="20"/>
          <w:szCs w:val="20"/>
          <w:lang w:val="it-IT"/>
        </w:rPr>
      </w:pPr>
      <w:r>
        <w:rPr>
          <w:sz w:val="20"/>
          <w:szCs w:val="20"/>
          <w:lang w:val="it-IT"/>
        </w:rPr>
        <w:t>Heinrich ve lo condusse e lì giunto gli disse: "Vi saluto, Witiko. Mi fa piacere che siate venuto di questo tempo".</w:t>
      </w:r>
    </w:p>
    <w:p>
      <w:pPr>
        <w:pStyle w:val="Normal"/>
        <w:jc w:val="both"/>
        <w:rPr>
          <w:sz w:val="20"/>
          <w:szCs w:val="20"/>
          <w:lang w:val="it-IT"/>
        </w:rPr>
      </w:pPr>
      <w:r>
        <w:rPr>
          <w:sz w:val="20"/>
          <w:szCs w:val="20"/>
          <w:lang w:val="it-IT"/>
        </w:rPr>
        <w:t>"Ho tenuto a mente le vostre e le mie parole".</w:t>
      </w:r>
    </w:p>
    <w:p>
      <w:pPr>
        <w:pStyle w:val="Normal"/>
        <w:jc w:val="both"/>
        <w:rPr>
          <w:sz w:val="20"/>
          <w:szCs w:val="20"/>
          <w:lang w:val="it-IT"/>
        </w:rPr>
      </w:pPr>
      <w:r>
        <w:rPr>
          <w:sz w:val="20"/>
          <w:szCs w:val="20"/>
          <w:lang w:val="it-IT"/>
        </w:rPr>
        <w:t>"Ed avete agito in conformità, datemi la mano".</w:t>
      </w:r>
    </w:p>
    <w:p>
      <w:pPr>
        <w:pStyle w:val="Normal"/>
        <w:jc w:val="both"/>
        <w:rPr>
          <w:sz w:val="20"/>
          <w:szCs w:val="20"/>
          <w:lang w:val="it-IT"/>
        </w:rPr>
      </w:pPr>
      <w:r>
        <w:rPr>
          <w:sz w:val="20"/>
          <w:szCs w:val="20"/>
          <w:lang w:val="it-IT"/>
        </w:rPr>
        <w:t>Witiko gliela porse. Afferrandola Heinrich disse: "La vostra è la mano di un uomo, come la mia".</w:t>
      </w:r>
    </w:p>
    <w:p>
      <w:pPr>
        <w:pStyle w:val="Normal"/>
        <w:jc w:val="both"/>
        <w:rPr>
          <w:sz w:val="20"/>
          <w:szCs w:val="20"/>
          <w:lang w:val="it-IT"/>
        </w:rPr>
      </w:pPr>
      <w:r>
        <w:rPr>
          <w:sz w:val="20"/>
          <w:szCs w:val="20"/>
          <w:lang w:val="it-IT"/>
        </w:rPr>
        <w:t>"Abbiamo scambiato i saluti qui nella vostra stanza, conducetemi ora dalla nobile signora Wiulfhilt".</w:t>
      </w:r>
    </w:p>
    <w:p>
      <w:pPr>
        <w:pStyle w:val="Normal"/>
        <w:jc w:val="both"/>
        <w:rPr>
          <w:sz w:val="20"/>
          <w:szCs w:val="20"/>
          <w:lang w:val="it-IT"/>
        </w:rPr>
      </w:pPr>
      <w:r>
        <w:rPr>
          <w:sz w:val="20"/>
          <w:szCs w:val="20"/>
          <w:lang w:val="it-IT"/>
        </w:rPr>
        <w:t>"Andiamo".</w:t>
      </w:r>
    </w:p>
    <w:p>
      <w:pPr>
        <w:pStyle w:val="Normal"/>
        <w:jc w:val="both"/>
        <w:rPr>
          <w:sz w:val="20"/>
          <w:szCs w:val="20"/>
          <w:lang w:val="it-IT"/>
        </w:rPr>
      </w:pPr>
      <w:r>
        <w:rPr>
          <w:sz w:val="20"/>
          <w:szCs w:val="20"/>
          <w:lang w:val="it-IT"/>
        </w:rPr>
        <w:t>E si avviarono verso la stanza di Wiulfhilt. Al loro ingresso la signora si alzò, andò incontro a Witiko e porgendogli la mano disse: "Vi saluto di cuore, Witiko, siete di nuovo venuto a visitarci qui nella nostra casa".</w:t>
      </w:r>
    </w:p>
    <w:p>
      <w:pPr>
        <w:pStyle w:val="Normal"/>
        <w:jc w:val="both"/>
        <w:rPr>
          <w:sz w:val="20"/>
          <w:szCs w:val="20"/>
          <w:lang w:val="it-IT"/>
        </w:rPr>
      </w:pPr>
      <w:r>
        <w:rPr>
          <w:sz w:val="20"/>
          <w:szCs w:val="20"/>
          <w:lang w:val="it-IT"/>
        </w:rPr>
        <w:t>Witiko si chinò sulla mano offerta e la baciò, poi, raddrizzandosi, disse: "Vi saluto con rispetto, nobile signora. Ho atteso che maturasse il tempo di ritornare da voi. Ritenendo ora giunto il momento giusto, ho mandato un uomo ad informarsi se eravate nella casa della foresta. L'uomo mi portò la notizia affermativa ed eccomi qui. Ed ora che sono davanti a voi, nobile signore ed augusta signora, permettetemi di parlare anzitutto del motivo della mia venuta".</w:t>
      </w:r>
    </w:p>
    <w:p>
      <w:pPr>
        <w:pStyle w:val="Normal"/>
        <w:jc w:val="both"/>
        <w:rPr>
          <w:sz w:val="20"/>
          <w:szCs w:val="20"/>
          <w:lang w:val="it-IT"/>
        </w:rPr>
      </w:pPr>
      <w:r>
        <w:rPr>
          <w:sz w:val="20"/>
          <w:szCs w:val="20"/>
          <w:lang w:val="it-IT"/>
        </w:rPr>
        <w:t>"Sediamoci", disse Heinrich.</w:t>
      </w:r>
    </w:p>
    <w:p>
      <w:pPr>
        <w:pStyle w:val="Normal"/>
        <w:jc w:val="both"/>
        <w:rPr>
          <w:sz w:val="20"/>
          <w:szCs w:val="20"/>
          <w:lang w:val="it-IT"/>
        </w:rPr>
      </w:pPr>
      <w:r>
        <w:rPr>
          <w:sz w:val="20"/>
          <w:szCs w:val="20"/>
          <w:lang w:val="it-IT"/>
        </w:rPr>
        <w:t>Tutti e tre presero posto.</w:t>
      </w:r>
    </w:p>
    <w:p>
      <w:pPr>
        <w:pStyle w:val="Normal"/>
        <w:jc w:val="both"/>
        <w:rPr>
          <w:sz w:val="20"/>
          <w:szCs w:val="20"/>
          <w:lang w:val="it-IT"/>
        </w:rPr>
      </w:pPr>
      <w:r>
        <w:rPr>
          <w:sz w:val="20"/>
          <w:szCs w:val="20"/>
          <w:lang w:val="it-IT"/>
        </w:rPr>
        <w:t>"Parlate, Witiko", disse Heinrich.</w:t>
      </w:r>
    </w:p>
    <w:p>
      <w:pPr>
        <w:pStyle w:val="Normal"/>
        <w:jc w:val="both"/>
        <w:rPr>
          <w:sz w:val="20"/>
          <w:szCs w:val="20"/>
          <w:lang w:val="it-IT"/>
        </w:rPr>
      </w:pPr>
      <w:r>
        <w:rPr>
          <w:sz w:val="20"/>
          <w:szCs w:val="20"/>
          <w:lang w:val="it-IT"/>
        </w:rPr>
        <w:t>"Poiché volete benevolmente udirmi, parlerò. Voi, nobile signore, una volta mi avete detto: Sarete sempre ospite benvenuto in casa mia; e voi, augusta signora: Ritornate ospite in casa nostra. Ma io non sono più venuto come ospite, perché volevo ritornarvi o sotto altra veste o non tornarvi affatto. Due anni fa voi, Heinrich von Jugelbach, nella vostra stanza mi avete detto: Durante la battaglia avete portato sullo scudo bianco la rosa di macchia rossa, fate in modo che la rosa fiorisca sulle sorti del vostro paese e poi venite.</w:t>
      </w:r>
    </w:p>
    <w:p>
      <w:pPr>
        <w:pStyle w:val="Normal"/>
        <w:jc w:val="both"/>
        <w:rPr>
          <w:sz w:val="20"/>
          <w:szCs w:val="20"/>
          <w:lang w:val="it-IT"/>
        </w:rPr>
      </w:pPr>
      <w:r>
        <w:rPr>
          <w:sz w:val="20"/>
          <w:szCs w:val="20"/>
          <w:lang w:val="it-IT"/>
        </w:rPr>
        <w:t>Due anni fa voi, Heinrich von Jugelbach, avete detto nella stanza di vostra moglie: Avete conquistato la fiducia della gente della foresta. Nella foresta incombono ancora molte cose, osservatele, Witiko. Così avete detto. E voi, augusta signora Wiulfhilt von Dornberg, moglie del signor Heinrich von Jugelbach, due anni fa nella stanza da pranzo, mi avete detto: La volontà di mio marito è la mia. Ed eccomi qui. Quando allora vi lasciai, andai con Zdik, vescovo di Olmuez, a Passau da Regimbert von Peilstein e Hagenau, vescovo di Passau, rimanendovi suo ospite quanto le convenienze lo permettevano. Poi, su una nave, ho viaggiato da Passau fino a Vienna, da Vienna sono andato a cavallo fino al castello dell'illustre margravio Heinrich d'Austria, sul Kahienberg, dove mia madre era ospite di Agnes, l'augusta madre del margravio. Sono stato da mia madre che da tanto tempo non vedevo e sono rimasto presso di lei per un po'. In quell'occasione sono stato dall'illustre margravio ed ho parlato con lui. Da Vienna ho cavalcato fino a Pian, nella foresta, dove sono rimasto. In primavera la guerra dell'illustrissimo duca di Boemia e Moravia Wladislaw contro i ribelli, in Moravia, dovette cominciare. Gli uomini della foresta, in gran numero, decisero di partire per la guerra. Avendo fiducia in me, essi, cioè gli uomini che abitano nella foresta, dalle case della Moldava superiore fino a quelle di Stift e dei Kienberge, mi hanno eletto loro duce ed abbiamo costituito una parte delle schiere del duca Wladislaw. Io li condussi dal duca ed egli li affidò al mio comando. Da soli gli uomini della foresta hanno dato battaglia alle schiere del duca Wratislaw von Bruenn e le hanno vinte costringendole alla fuga. Essi sono stati alla battaglia presso Znaim e da quella gente forte e valorosa che sono l'hanno vinta. Essi hanno fatto tutta la campagna contro Bruenn e Olmuez combattendo per tutto il paese. Quando, sconfitto il nemico, la Moravia fu in potere del duca, egli li ricompensò ed essi ritornarono in patria. A me egli consegnò una pergamena dove è disegnato una striscia di foresta che egli mi assegnò con i tributi ed i doveri di sudditanza. In tal modo sono diventato uno dei signori del nostro paese che hanno sudditi e che sono chiamati come tali a far parte del consiglio del duca. A questo consiglio ho già partecipato a Praga. Nella tasca della mia sella ho la pergamena e ve la mostrerò. Dopo la guerra morava sono andato a cavallo a Landshut da mia madre e da Landshut ho accompagnato, nel nostro fondo di Prie, lei, il reverendo sacerdote Benno, amico di mio padre e mio, oltreché mio maestro ed educatore buono e benevolo, e nostra cugina Hiltrut, nella cui casa mia madre era ospite. Poi sono andato a Praga dal nostro duca e là mi sono recato nella sua tesoreria, dove hanno regolarizzato la mia pergamena. In Praga ho cercato l'abile e giovane architetto Eppo e mi sono accordato con lui per la costruzione di una casa. Nell'inverno fui a Prie, presso mia madre, Benno, Hiltrut e la mia gente. In primavera cavalcai fino a Friedberg le cui case sono su una collina lungo la Moldava. A sud di Friedberg si eleva una foresta larga e lunga terminante in un alto crinale, dal crinale la foresta scende di nuovo larga e lunga fin dove scorre la Mihel. Su quel crinale, una volta, vi era una colonna detta del santo apostolo Thomas, perciò il nome di foresta di San Thomas. Nello stesso punto del crinale dove vi fu la colonna del santo apostolo mi costruisco ora un castello che avrà nome Casa di Witiko, come voi sul promontorio roccioso del monte, fra Aschach ed Eferdingen, vi state costruendo un castello chiamato Schaunberg. L'architetto Eppo ha fatto un disegno del mio castello, dove si vede come sarà quando sarà finito. Ho con me il disegno dentro la sua custodia e ve lo mostrerò. Attesi che si desse inizio alla costruzione del castello e che i lavori fossero ben avviati per venire da voi, ora sono qui e vi domando: mi permettete di accarezzare l'idea di poter avere, con certezza, l'onore di poter apparire frequentemente nel vostro castello?"</w:t>
      </w:r>
    </w:p>
    <w:p>
      <w:pPr>
        <w:pStyle w:val="Normal"/>
        <w:jc w:val="both"/>
        <w:rPr>
          <w:sz w:val="20"/>
          <w:szCs w:val="20"/>
          <w:lang w:val="it-IT"/>
        </w:rPr>
      </w:pPr>
      <w:r>
        <w:rPr>
          <w:sz w:val="20"/>
          <w:szCs w:val="20"/>
          <w:lang w:val="it-IT"/>
        </w:rPr>
        <w:t>Quando Witiko finì di parlare, Heinrich von Jugelbach disse: "Sapevamo che sareste venuto, Witiko, e che avreste fatto questa domanda, e noi, cioè: mia moglie Wiulfhilt von Dornberg, mio padre Werinhart von Jubelbach, mia madre Benedicta von Aschach, mio fratello Gebhart von Jugelbach e gli uomini che godono la nostra fiducia, ci siamo consigliati sulla risposta da darvi. Vi do un affettuoso benvenuto in casa mia, Witiko. Però il principio della mia risposta deve essere alquanto diverso da quello che io e Wiulfhilt avevamo deciso, dopo aver udito le parole dei nostri nel consiglio di famiglia. O voi non avete raccontato con precisione quanto vi è accaduto oppure non l'hanno fatto gli uomini nella foresta o coloro che riportarono i racconti degli uomini della foresta. La vostra gente non si è decisa subito e da sola ad andare dal duca Wladislaw per partecipare alla guerra imminente. Voi avete preparato la campagna, Witiko. Avete parlato alla gente e spiegato loro come stavano le cose, avete diretto la sua volontà verso queste cose. Avete fatto preparare armi, abiti, materiale da guerra; avete fatto esercitare gli uomini, anzi siete stato il loro maestro durante le esercitazioni. Vi siete conquistato il loro amore, poi li avete conquistati, numerosi, alla vostra idea. Durante l'inverno parecchie persone hanno attraversato la foresta e sono giunti sino a noi, sull'Inn, ed hanno raccontato queste cose e le ha raccontato anche gente di qui recatasi nella foresta a fare baratti, e così se ne è parlato nel nostro paese. Siccome avete guidato gli uomini verso una cosa giusta, le notizie riferite ci hanno procurato gioia. Siete andato alla guerra con gli uomini di Wladislaw, avete sconfitto Wratislaw, nei consiglio di guerra del duca avete proposto di accerchiare il nemico davanti a Znaim, passando per il burrone, cosa che la gente della foresta era in grado di fare. Avete superato il burrone e una parte di quella vittoria è vostra. Nelle altre campagne siete stato accorto, ovunque avete provveduto all'ordine, al vettovagliamento, alle cure e al soddisfacimento di ogni bisogno dei vostri uomini, ed avete dimostrato moderazione. Il duca non ha donato terreno della foresta ad ogni duce. Io ho detto che nella foresta molte cose erano imminenti e voi, Witiko, avete trovato la leva adatta a metterle in movimento: l'affetto della gente della foresta; inoltre possedete l'intelligenza, l'arte di saper prendere questa gente per il suo verso; a tutto questo ora si aggiunge il potere conseguito. Questi uomini voi li chiamerete e li guiderete dove non lo sapete ancora neanche voi. Questo me l'hanno detto i miei amici Lubomir, Etibor, Nemoy, Rowno, Hermann e me l'ha detto anche un uomo che non è mio amico e che ha esperienza di queste cose e teme che gli facciate danno utilizzando la foresta: Strich von Plaka. Questo, Witiko, dovevo dirlo nella mia risposta; così la rosa è fiorita sui destini del vostro paese e continuerà a intrecciarsi in essi ed a metter radici. Conosco bene Friedberg, conosco il posto dove vi fu la colonna del santo apostolo Thomas. Per costruirvi sopra un castello non ha l'eguale. La pergamena non dovete mostrarmela, il disegno del castello invece sì. Perciò, Witiko, vi dico che avete il permesso di accarezzare l'idea, come voi stesso avete detto, di poter avere, con certezza, l'onore di poter apparire spesso nel nostro castello. La volontà di mia moglie è uguale alla mia".</w:t>
      </w:r>
    </w:p>
    <w:p>
      <w:pPr>
        <w:pStyle w:val="Normal"/>
        <w:jc w:val="both"/>
        <w:rPr>
          <w:sz w:val="20"/>
          <w:szCs w:val="20"/>
          <w:lang w:val="it-IT"/>
        </w:rPr>
      </w:pPr>
      <w:r>
        <w:rPr>
          <w:sz w:val="20"/>
          <w:szCs w:val="20"/>
          <w:lang w:val="it-IT"/>
        </w:rPr>
        <w:t>"La mia volontà in tal senso io, però, l'ho avuta prima degli altri, perché i miei occhi interiori vi hanno conosciuto prima che gli occhi esteriori degli altri potessero conoscervi", disse Wiulfhilt.</w:t>
      </w:r>
    </w:p>
    <w:p>
      <w:pPr>
        <w:pStyle w:val="Normal"/>
        <w:jc w:val="both"/>
        <w:rPr>
          <w:sz w:val="20"/>
          <w:szCs w:val="20"/>
          <w:lang w:val="it-IT"/>
        </w:rPr>
      </w:pPr>
      <w:r>
        <w:rPr>
          <w:sz w:val="20"/>
          <w:szCs w:val="20"/>
          <w:lang w:val="it-IT"/>
        </w:rPr>
        <w:t>"Nobile signore, augusta signora, rispettosamente ringrazio della risposta che mi avete dato. Il mio ringraziamento va a voi, nobilissima signora, perché i vostri occhi interiori hanno visto in me del buono, e a voi, nobile signore, per aver detto bene, troppo bene, di me. Troppo. La resistenza e la forza degli uomini della foresta e la bontà del duca hanno contribuito alla vittoria".</w:t>
      </w:r>
    </w:p>
    <w:p>
      <w:pPr>
        <w:pStyle w:val="Normal"/>
        <w:jc w:val="both"/>
        <w:rPr>
          <w:sz w:val="20"/>
          <w:szCs w:val="20"/>
          <w:lang w:val="it-IT"/>
        </w:rPr>
      </w:pPr>
      <w:r>
        <w:rPr>
          <w:sz w:val="20"/>
          <w:szCs w:val="20"/>
          <w:lang w:val="it-IT"/>
        </w:rPr>
        <w:t>"Gli uni e l'altro si sono adoperati volentieri in vostro favore, conservatevi questo favore", disse Heinrich.</w:t>
      </w:r>
    </w:p>
    <w:p>
      <w:pPr>
        <w:pStyle w:val="Normal"/>
        <w:jc w:val="both"/>
        <w:rPr>
          <w:sz w:val="20"/>
          <w:szCs w:val="20"/>
          <w:lang w:val="it-IT"/>
        </w:rPr>
      </w:pPr>
      <w:r>
        <w:rPr>
          <w:sz w:val="20"/>
          <w:szCs w:val="20"/>
          <w:lang w:val="it-IT"/>
        </w:rPr>
        <w:t>"Miro a questo. Ed ora nobile signore ed augusta signora, permettetemi di far conoscere il secondo motivo della mia venuta".</w:t>
      </w:r>
    </w:p>
    <w:p>
      <w:pPr>
        <w:pStyle w:val="Normal"/>
        <w:jc w:val="both"/>
        <w:rPr>
          <w:sz w:val="20"/>
          <w:szCs w:val="20"/>
          <w:lang w:val="it-IT"/>
        </w:rPr>
      </w:pPr>
      <w:r>
        <w:rPr>
          <w:sz w:val="20"/>
          <w:szCs w:val="20"/>
          <w:lang w:val="it-IT"/>
        </w:rPr>
        <w:t>"Parlate", disse Heinrich.</w:t>
      </w:r>
    </w:p>
    <w:p>
      <w:pPr>
        <w:pStyle w:val="Normal"/>
        <w:jc w:val="both"/>
        <w:rPr>
          <w:sz w:val="20"/>
          <w:szCs w:val="20"/>
          <w:lang w:val="it-IT"/>
        </w:rPr>
      </w:pPr>
      <w:r>
        <w:rPr>
          <w:sz w:val="20"/>
          <w:szCs w:val="20"/>
          <w:lang w:val="it-IT"/>
        </w:rPr>
        <w:t>"La vostra nobilissima figlia Bertha mi ha detto, quando eravamo vicino alla gran roccia sul margine della foresta: Costruisciti una casa, Witiko e se fino ad allora su di te non vi sarà macchia, ti seguirò e rimarrò con te fino alla morte. Permettetemi, nobile signore ed augusta signora, che io dica a Bertha che mi costruisco una casa e che le domandi se in me vi è macchia alcuna".</w:t>
      </w:r>
    </w:p>
    <w:p>
      <w:pPr>
        <w:pStyle w:val="Normal"/>
        <w:jc w:val="both"/>
        <w:rPr>
          <w:sz w:val="20"/>
          <w:szCs w:val="20"/>
          <w:lang w:val="it-IT"/>
        </w:rPr>
      </w:pPr>
      <w:r>
        <w:rPr>
          <w:sz w:val="20"/>
          <w:szCs w:val="20"/>
          <w:lang w:val="it-IT"/>
        </w:rPr>
        <w:t>"Parlatele ed interrogatela", rispose Heinrich.</w:t>
      </w:r>
    </w:p>
    <w:p>
      <w:pPr>
        <w:pStyle w:val="Normal"/>
        <w:jc w:val="both"/>
        <w:rPr>
          <w:sz w:val="20"/>
          <w:szCs w:val="20"/>
          <w:lang w:val="it-IT"/>
        </w:rPr>
      </w:pPr>
      <w:r>
        <w:rPr>
          <w:sz w:val="20"/>
          <w:szCs w:val="20"/>
          <w:lang w:val="it-IT"/>
        </w:rPr>
        <w:t>"E se mi risponde che non vi è macchia, posso domandarle se mi vuole seguire?"</w:t>
      </w:r>
    </w:p>
    <w:p>
      <w:pPr>
        <w:pStyle w:val="Normal"/>
        <w:jc w:val="both"/>
        <w:rPr>
          <w:sz w:val="20"/>
          <w:szCs w:val="20"/>
          <w:lang w:val="it-IT"/>
        </w:rPr>
      </w:pPr>
      <w:r>
        <w:rPr>
          <w:sz w:val="20"/>
          <w:szCs w:val="20"/>
          <w:lang w:val="it-IT"/>
        </w:rPr>
        <w:t>"Potete domandarglielo".</w:t>
      </w:r>
    </w:p>
    <w:p>
      <w:pPr>
        <w:pStyle w:val="Normal"/>
        <w:jc w:val="both"/>
        <w:rPr>
          <w:sz w:val="20"/>
          <w:szCs w:val="20"/>
          <w:lang w:val="it-IT"/>
        </w:rPr>
      </w:pPr>
      <w:r>
        <w:rPr>
          <w:sz w:val="20"/>
          <w:szCs w:val="20"/>
          <w:lang w:val="it-IT"/>
        </w:rPr>
        <w:t>"E se mi dice di seguirmi, posso venire a domandarle solennemente di diventare mia moglie?"</w:t>
      </w:r>
    </w:p>
    <w:p>
      <w:pPr>
        <w:pStyle w:val="Normal"/>
        <w:jc w:val="both"/>
        <w:rPr>
          <w:sz w:val="20"/>
          <w:szCs w:val="20"/>
          <w:lang w:val="it-IT"/>
        </w:rPr>
      </w:pPr>
      <w:r>
        <w:rPr>
          <w:sz w:val="20"/>
          <w:szCs w:val="20"/>
          <w:lang w:val="it-IT"/>
        </w:rPr>
        <w:t>"Potete venire a domandare la sua mano a tutti noi, ed ora andate da Bertha", rispose Heinrich.</w:t>
      </w:r>
    </w:p>
    <w:p>
      <w:pPr>
        <w:pStyle w:val="Normal"/>
        <w:jc w:val="both"/>
        <w:rPr>
          <w:sz w:val="20"/>
          <w:szCs w:val="20"/>
          <w:lang w:val="it-IT"/>
        </w:rPr>
      </w:pPr>
      <w:r>
        <w:rPr>
          <w:sz w:val="20"/>
          <w:szCs w:val="20"/>
          <w:lang w:val="it-IT"/>
        </w:rPr>
        <w:t>"Andate, Witiko, vi attende", disse Wiulfhilt.</w:t>
      </w:r>
    </w:p>
    <w:p>
      <w:pPr>
        <w:pStyle w:val="Normal"/>
        <w:jc w:val="both"/>
        <w:rPr>
          <w:sz w:val="20"/>
          <w:szCs w:val="20"/>
          <w:lang w:val="it-IT"/>
        </w:rPr>
      </w:pPr>
      <w:r>
        <w:rPr>
          <w:sz w:val="20"/>
          <w:szCs w:val="20"/>
          <w:lang w:val="it-IT"/>
        </w:rPr>
        <w:t>"Accompagnalo da lei", disse Heinrich.</w:t>
      </w:r>
    </w:p>
    <w:p>
      <w:pPr>
        <w:pStyle w:val="Normal"/>
        <w:jc w:val="both"/>
        <w:rPr>
          <w:sz w:val="20"/>
          <w:szCs w:val="20"/>
          <w:lang w:val="it-IT"/>
        </w:rPr>
      </w:pPr>
      <w:r>
        <w:rPr>
          <w:sz w:val="20"/>
          <w:szCs w:val="20"/>
          <w:lang w:val="it-IT"/>
        </w:rPr>
        <w:t>"Venite, Witiko".</w:t>
      </w:r>
    </w:p>
    <w:p>
      <w:pPr>
        <w:pStyle w:val="Normal"/>
        <w:jc w:val="both"/>
        <w:rPr>
          <w:sz w:val="20"/>
          <w:szCs w:val="20"/>
          <w:lang w:val="it-IT"/>
        </w:rPr>
      </w:pPr>
      <w:r>
        <w:rPr>
          <w:sz w:val="20"/>
          <w:szCs w:val="20"/>
          <w:lang w:val="it-IT"/>
        </w:rPr>
        <w:t>"Vengo, augusta signora".</w:t>
      </w:r>
    </w:p>
    <w:p>
      <w:pPr>
        <w:pStyle w:val="Normal"/>
        <w:jc w:val="both"/>
        <w:rPr>
          <w:sz w:val="20"/>
          <w:szCs w:val="20"/>
          <w:lang w:val="it-IT"/>
        </w:rPr>
      </w:pPr>
      <w:r>
        <w:rPr>
          <w:sz w:val="20"/>
          <w:szCs w:val="20"/>
          <w:lang w:val="it-IT"/>
        </w:rPr>
        <w:t>Si alzarono. Heinrich porse a Witiko la mano e la signora, seguita da Witiko, uscì.</w:t>
      </w:r>
    </w:p>
    <w:p>
      <w:pPr>
        <w:pStyle w:val="Normal"/>
        <w:jc w:val="both"/>
        <w:rPr>
          <w:sz w:val="20"/>
          <w:szCs w:val="20"/>
          <w:lang w:val="it-IT"/>
        </w:rPr>
      </w:pPr>
      <w:r>
        <w:rPr>
          <w:sz w:val="20"/>
          <w:szCs w:val="20"/>
          <w:lang w:val="it-IT"/>
        </w:rPr>
        <w:t>Attraverso il corridoio ella lo condusse nella stanza di Bertha.</w:t>
      </w:r>
    </w:p>
    <w:p>
      <w:pPr>
        <w:pStyle w:val="Normal"/>
        <w:jc w:val="both"/>
        <w:rPr>
          <w:sz w:val="20"/>
          <w:szCs w:val="20"/>
          <w:lang w:val="it-IT"/>
        </w:rPr>
      </w:pPr>
      <w:r>
        <w:rPr>
          <w:sz w:val="20"/>
          <w:szCs w:val="20"/>
          <w:lang w:val="it-IT"/>
        </w:rPr>
        <w:t>La figlia era seduta ad una tavola. I suoi capelli pendevano in due trecce, dalla pettina rossa uscivano le maniche di lino bianco della blusa e la gonna nera a ricche pieghe.</w:t>
      </w:r>
    </w:p>
    <w:p>
      <w:pPr>
        <w:pStyle w:val="Normal"/>
        <w:jc w:val="both"/>
        <w:rPr>
          <w:sz w:val="20"/>
          <w:szCs w:val="20"/>
          <w:lang w:val="it-IT"/>
        </w:rPr>
      </w:pPr>
      <w:r>
        <w:rPr>
          <w:sz w:val="20"/>
          <w:szCs w:val="20"/>
          <w:lang w:val="it-IT"/>
        </w:rPr>
        <w:t>Vedendo entrare la madre e Witiko si alzò. "Bertha, Witiko ha chiesto a tuo padre ed a me il permesso di parlarti e noi glielo abbiamo concesso, e tu?"</w:t>
      </w:r>
    </w:p>
    <w:p>
      <w:pPr>
        <w:pStyle w:val="Normal"/>
        <w:jc w:val="both"/>
        <w:rPr>
          <w:sz w:val="20"/>
          <w:szCs w:val="20"/>
          <w:lang w:val="it-IT"/>
        </w:rPr>
      </w:pPr>
      <w:r>
        <w:rPr>
          <w:sz w:val="20"/>
          <w:szCs w:val="20"/>
          <w:lang w:val="it-IT"/>
        </w:rPr>
        <w:t>"Io voglio ascoltarlo e parlargli, mamma".</w:t>
      </w:r>
    </w:p>
    <w:p>
      <w:pPr>
        <w:pStyle w:val="Normal"/>
        <w:jc w:val="both"/>
        <w:rPr>
          <w:sz w:val="20"/>
          <w:szCs w:val="20"/>
          <w:lang w:val="it-IT"/>
        </w:rPr>
      </w:pPr>
      <w:r>
        <w:rPr>
          <w:sz w:val="20"/>
          <w:szCs w:val="20"/>
          <w:lang w:val="it-IT"/>
        </w:rPr>
        <w:t>"Bene. Io ritorno da tuo padre".</w:t>
      </w:r>
    </w:p>
    <w:p>
      <w:pPr>
        <w:pStyle w:val="Normal"/>
        <w:jc w:val="both"/>
        <w:rPr>
          <w:sz w:val="20"/>
          <w:szCs w:val="20"/>
          <w:lang w:val="it-IT"/>
        </w:rPr>
      </w:pPr>
      <w:r>
        <w:rPr>
          <w:sz w:val="20"/>
          <w:szCs w:val="20"/>
          <w:lang w:val="it-IT"/>
        </w:rPr>
        <w:t>Così dicendo la madre lasciò la stanza. Vestito del suo abito di cuoio, Witiko stava ora di fronte a Bertha, lo sguardo dell'uno fisso in quello dell’altra.</w:t>
      </w:r>
    </w:p>
    <w:p>
      <w:pPr>
        <w:pStyle w:val="Normal"/>
        <w:jc w:val="both"/>
        <w:rPr>
          <w:sz w:val="20"/>
          <w:szCs w:val="20"/>
          <w:lang w:val="it-IT"/>
        </w:rPr>
      </w:pPr>
      <w:r>
        <w:rPr>
          <w:sz w:val="20"/>
          <w:szCs w:val="20"/>
          <w:lang w:val="it-IT"/>
        </w:rPr>
        <w:t>"Che mi vuoi dire, Witiko?"</w:t>
      </w:r>
    </w:p>
    <w:p>
      <w:pPr>
        <w:pStyle w:val="Normal"/>
        <w:jc w:val="both"/>
        <w:rPr>
          <w:sz w:val="20"/>
          <w:szCs w:val="20"/>
          <w:lang w:val="it-IT"/>
        </w:rPr>
      </w:pPr>
      <w:r>
        <w:rPr>
          <w:sz w:val="20"/>
          <w:szCs w:val="20"/>
          <w:lang w:val="it-IT"/>
        </w:rPr>
        <w:t>"Due anni fa, vicino alla bella roccia grande sul margine della foresta, mi hai detto: Costruisciti una casa, Witiko, e se fino allora sarai senza macchia, ti seguirò e rimarrò con te fino alla morte. Sto costruendomi una casa e sono venuto a domandarti se vi è macchia in me".</w:t>
      </w:r>
    </w:p>
    <w:p>
      <w:pPr>
        <w:pStyle w:val="Normal"/>
        <w:jc w:val="both"/>
        <w:rPr>
          <w:sz w:val="20"/>
          <w:szCs w:val="20"/>
          <w:lang w:val="it-IT"/>
        </w:rPr>
      </w:pPr>
      <w:r>
        <w:rPr>
          <w:sz w:val="20"/>
          <w:szCs w:val="20"/>
          <w:lang w:val="it-IT"/>
        </w:rPr>
        <w:t>"No, in te non vi è macchia, Witiko".</w:t>
      </w:r>
    </w:p>
    <w:p>
      <w:pPr>
        <w:pStyle w:val="Normal"/>
        <w:jc w:val="both"/>
        <w:rPr>
          <w:sz w:val="20"/>
          <w:szCs w:val="20"/>
          <w:lang w:val="it-IT"/>
        </w:rPr>
      </w:pPr>
      <w:r>
        <w:rPr>
          <w:sz w:val="20"/>
          <w:szCs w:val="20"/>
          <w:lang w:val="it-IT"/>
        </w:rPr>
        <w:t>"Mi seguirai allora nella nuova casa?"</w:t>
      </w:r>
    </w:p>
    <w:p>
      <w:pPr>
        <w:pStyle w:val="Normal"/>
        <w:jc w:val="both"/>
        <w:rPr>
          <w:sz w:val="20"/>
          <w:szCs w:val="20"/>
          <w:lang w:val="it-IT"/>
        </w:rPr>
      </w:pPr>
      <w:r>
        <w:rPr>
          <w:sz w:val="20"/>
          <w:szCs w:val="20"/>
          <w:lang w:val="it-IT"/>
        </w:rPr>
        <w:t>"Ti seguirò".</w:t>
      </w:r>
    </w:p>
    <w:p>
      <w:pPr>
        <w:pStyle w:val="Normal"/>
        <w:jc w:val="both"/>
        <w:rPr>
          <w:sz w:val="20"/>
          <w:szCs w:val="20"/>
          <w:lang w:val="it-IT"/>
        </w:rPr>
      </w:pPr>
      <w:r>
        <w:rPr>
          <w:sz w:val="20"/>
          <w:szCs w:val="20"/>
          <w:lang w:val="it-IT"/>
        </w:rPr>
        <w:t>"Rimarrai con me fino alla morte?"</w:t>
      </w:r>
    </w:p>
    <w:p>
      <w:pPr>
        <w:pStyle w:val="Normal"/>
        <w:jc w:val="both"/>
        <w:rPr>
          <w:sz w:val="20"/>
          <w:szCs w:val="20"/>
          <w:lang w:val="it-IT"/>
        </w:rPr>
      </w:pPr>
      <w:r>
        <w:rPr>
          <w:sz w:val="20"/>
          <w:szCs w:val="20"/>
          <w:lang w:val="it-IT"/>
        </w:rPr>
        <w:t>"Fino alla morte".</w:t>
      </w:r>
    </w:p>
    <w:p>
      <w:pPr>
        <w:pStyle w:val="Normal"/>
        <w:jc w:val="both"/>
        <w:rPr>
          <w:sz w:val="20"/>
          <w:szCs w:val="20"/>
          <w:lang w:val="it-IT"/>
        </w:rPr>
      </w:pPr>
      <w:r>
        <w:rPr>
          <w:sz w:val="20"/>
          <w:szCs w:val="20"/>
          <w:lang w:val="it-IT"/>
        </w:rPr>
        <w:t>"Ecco detto ciò che anzi tutto doveva esser detto. Bertha, Bertha, ti saluto mille volte".</w:t>
      </w:r>
    </w:p>
    <w:p>
      <w:pPr>
        <w:pStyle w:val="Normal"/>
        <w:jc w:val="both"/>
        <w:rPr>
          <w:sz w:val="20"/>
          <w:szCs w:val="20"/>
          <w:lang w:val="it-IT"/>
        </w:rPr>
      </w:pPr>
      <w:r>
        <w:rPr>
          <w:sz w:val="20"/>
          <w:szCs w:val="20"/>
          <w:lang w:val="it-IT"/>
        </w:rPr>
        <w:t>"Mille e mille volte ti saluto anch'io, Witiko".</w:t>
      </w:r>
    </w:p>
    <w:p>
      <w:pPr>
        <w:pStyle w:val="Normal"/>
        <w:jc w:val="both"/>
        <w:rPr>
          <w:sz w:val="20"/>
          <w:szCs w:val="20"/>
          <w:lang w:val="it-IT"/>
        </w:rPr>
      </w:pPr>
      <w:r>
        <w:rPr>
          <w:sz w:val="20"/>
          <w:szCs w:val="20"/>
          <w:lang w:val="it-IT"/>
        </w:rPr>
        <w:t>Si presero per mano e così avvinti si fissarono.</w:t>
      </w:r>
    </w:p>
    <w:p>
      <w:pPr>
        <w:pStyle w:val="Normal"/>
        <w:jc w:val="both"/>
        <w:rPr>
          <w:sz w:val="20"/>
          <w:szCs w:val="20"/>
          <w:lang w:val="it-IT"/>
        </w:rPr>
      </w:pPr>
      <w:r>
        <w:rPr>
          <w:sz w:val="20"/>
          <w:szCs w:val="20"/>
          <w:lang w:val="it-IT"/>
        </w:rPr>
        <w:t>"Bertha, hai detto di non volere che alcuno mi fosse eguale fin dove arriva lo sguardo dei tuoi occhi, sia che si posi laggiù dove si ergono gli alberi della foresta o sui campi dorati di spighe o sul velluto verde dei prati. Ora però che molti mi sono eguali e moltissimi superiori, potrai, Bertha, tenermi in alta considerazione?"</w:t>
      </w:r>
    </w:p>
    <w:p>
      <w:pPr>
        <w:pStyle w:val="Normal"/>
        <w:jc w:val="both"/>
        <w:rPr>
          <w:sz w:val="20"/>
          <w:szCs w:val="20"/>
          <w:lang w:val="it-IT"/>
        </w:rPr>
      </w:pPr>
      <w:r>
        <w:rPr>
          <w:sz w:val="20"/>
          <w:szCs w:val="20"/>
          <w:lang w:val="it-IT"/>
        </w:rPr>
        <w:t>"Quando pronunciai quelle parole, Witiko, mi rispondesti: Tendo alla cosa suprema".</w:t>
      </w:r>
    </w:p>
    <w:p>
      <w:pPr>
        <w:pStyle w:val="Normal"/>
        <w:jc w:val="both"/>
        <w:rPr>
          <w:sz w:val="20"/>
          <w:szCs w:val="20"/>
          <w:lang w:val="it-IT"/>
        </w:rPr>
      </w:pPr>
      <w:r>
        <w:rPr>
          <w:sz w:val="20"/>
          <w:szCs w:val="20"/>
          <w:lang w:val="it-IT"/>
        </w:rPr>
        <w:t>"Lo volevo ed anche ora lo voglio, ed ho anche aggiunto di voler compiere per intero ciò che avrei potuto".</w:t>
      </w:r>
    </w:p>
    <w:p>
      <w:pPr>
        <w:pStyle w:val="Normal"/>
        <w:jc w:val="both"/>
        <w:rPr>
          <w:sz w:val="20"/>
          <w:szCs w:val="20"/>
          <w:lang w:val="it-IT"/>
        </w:rPr>
      </w:pPr>
      <w:r>
        <w:rPr>
          <w:sz w:val="20"/>
          <w:szCs w:val="20"/>
          <w:lang w:val="it-IT"/>
        </w:rPr>
        <w:t>"Ebbene, aspirare ad una cosa è il principio della sua realizzazione e tu ne hai dato inizio, Witiko. Vicino a quel masso ho anche detto: Se ti seguo e rimango presso di te, dovrai parlare agli uomini della tua terra e guidarli verso le cose grandi che tu stesso compirai. Non posso dunque volere che fin da ora nessuno ti eguagli; ma col passare degli anni verrà il momento in cui dirò: Witiko, nessuno ti è pari".</w:t>
      </w:r>
    </w:p>
    <w:p>
      <w:pPr>
        <w:pStyle w:val="Normal"/>
        <w:jc w:val="both"/>
        <w:rPr>
          <w:sz w:val="20"/>
          <w:szCs w:val="20"/>
          <w:lang w:val="it-IT"/>
        </w:rPr>
      </w:pPr>
      <w:r>
        <w:rPr>
          <w:sz w:val="20"/>
          <w:szCs w:val="20"/>
          <w:lang w:val="it-IT"/>
        </w:rPr>
        <w:t>"Gli anni potrebbero passare senza che tu possa giungere a dirlo".</w:t>
      </w:r>
    </w:p>
    <w:p>
      <w:pPr>
        <w:pStyle w:val="Normal"/>
        <w:jc w:val="both"/>
        <w:rPr>
          <w:sz w:val="20"/>
          <w:szCs w:val="20"/>
          <w:lang w:val="it-IT"/>
        </w:rPr>
      </w:pPr>
      <w:r>
        <w:rPr>
          <w:sz w:val="20"/>
          <w:szCs w:val="20"/>
          <w:lang w:val="it-IT"/>
        </w:rPr>
        <w:t>"Allora attenderò ancora".</w:t>
      </w:r>
    </w:p>
    <w:p>
      <w:pPr>
        <w:pStyle w:val="Normal"/>
        <w:jc w:val="both"/>
        <w:rPr>
          <w:sz w:val="20"/>
          <w:szCs w:val="20"/>
          <w:lang w:val="it-IT"/>
        </w:rPr>
      </w:pPr>
      <w:r>
        <w:rPr>
          <w:sz w:val="20"/>
          <w:szCs w:val="20"/>
          <w:lang w:val="it-IT"/>
        </w:rPr>
        <w:t>"E se dovessi attendere sempre?"</w:t>
      </w:r>
    </w:p>
    <w:p>
      <w:pPr>
        <w:pStyle w:val="Normal"/>
        <w:jc w:val="both"/>
        <w:rPr>
          <w:sz w:val="20"/>
          <w:szCs w:val="20"/>
          <w:lang w:val="it-IT"/>
        </w:rPr>
      </w:pPr>
      <w:r>
        <w:rPr>
          <w:sz w:val="20"/>
          <w:szCs w:val="20"/>
          <w:lang w:val="it-IT"/>
        </w:rPr>
        <w:t>"Non importa, almeno so che sei su quella strada. Ho anche detto che se tu fossi stato un uomo dalla mente volgare, io, tua moglie, mi sarei allontanata da te e sarei andata ove non avresti potuto seguirmi".</w:t>
      </w:r>
    </w:p>
    <w:p>
      <w:pPr>
        <w:pStyle w:val="Normal"/>
        <w:jc w:val="both"/>
        <w:rPr>
          <w:sz w:val="20"/>
          <w:szCs w:val="20"/>
          <w:lang w:val="it-IT"/>
        </w:rPr>
      </w:pPr>
      <w:r>
        <w:rPr>
          <w:sz w:val="20"/>
          <w:szCs w:val="20"/>
          <w:lang w:val="it-IT"/>
        </w:rPr>
        <w:t>"Non sarò mai un uomo di mente volgare, perciò, Bertha, con questi sentimenti diventerai mia moglie".</w:t>
      </w:r>
    </w:p>
    <w:p>
      <w:pPr>
        <w:pStyle w:val="Normal"/>
        <w:jc w:val="both"/>
        <w:rPr>
          <w:sz w:val="20"/>
          <w:szCs w:val="20"/>
          <w:lang w:val="it-IT"/>
        </w:rPr>
      </w:pPr>
      <w:r>
        <w:rPr>
          <w:sz w:val="20"/>
          <w:szCs w:val="20"/>
          <w:lang w:val="it-IT"/>
        </w:rPr>
        <w:t>"Sarò tua moglie".</w:t>
      </w:r>
    </w:p>
    <w:p>
      <w:pPr>
        <w:pStyle w:val="Normal"/>
        <w:jc w:val="both"/>
        <w:rPr>
          <w:sz w:val="20"/>
          <w:szCs w:val="20"/>
          <w:lang w:val="it-IT"/>
        </w:rPr>
      </w:pPr>
      <w:r>
        <w:rPr>
          <w:sz w:val="20"/>
          <w:szCs w:val="20"/>
          <w:lang w:val="it-IT"/>
        </w:rPr>
        <w:t>"Si è compiuto ciò che doveva compiersi. Ora andiamo dai genitori", disse Witiko.</w:t>
      </w:r>
    </w:p>
    <w:p>
      <w:pPr>
        <w:pStyle w:val="Normal"/>
        <w:jc w:val="both"/>
        <w:rPr>
          <w:sz w:val="20"/>
          <w:szCs w:val="20"/>
          <w:lang w:val="it-IT"/>
        </w:rPr>
      </w:pPr>
      <w:r>
        <w:rPr>
          <w:sz w:val="20"/>
          <w:szCs w:val="20"/>
          <w:lang w:val="it-IT"/>
        </w:rPr>
        <w:t>"Andiamo".</w:t>
      </w:r>
    </w:p>
    <w:p>
      <w:pPr>
        <w:pStyle w:val="Normal"/>
        <w:jc w:val="both"/>
        <w:rPr>
          <w:sz w:val="20"/>
          <w:szCs w:val="20"/>
          <w:lang w:val="it-IT"/>
        </w:rPr>
      </w:pPr>
      <w:r>
        <w:rPr>
          <w:sz w:val="20"/>
          <w:szCs w:val="20"/>
          <w:lang w:val="it-IT"/>
        </w:rPr>
        <w:t>"Ho ancora una preghiera da farti", disse Witiko.</w:t>
      </w:r>
    </w:p>
    <w:p>
      <w:pPr>
        <w:pStyle w:val="Normal"/>
        <w:jc w:val="both"/>
        <w:rPr>
          <w:sz w:val="20"/>
          <w:szCs w:val="20"/>
          <w:lang w:val="it-IT"/>
        </w:rPr>
      </w:pPr>
      <w:r>
        <w:rPr>
          <w:sz w:val="20"/>
          <w:szCs w:val="20"/>
          <w:lang w:val="it-IT"/>
        </w:rPr>
        <w:t>"Dilla".</w:t>
      </w:r>
    </w:p>
    <w:p>
      <w:pPr>
        <w:pStyle w:val="Normal"/>
        <w:jc w:val="both"/>
        <w:rPr>
          <w:sz w:val="20"/>
          <w:szCs w:val="20"/>
          <w:lang w:val="it-IT"/>
        </w:rPr>
      </w:pPr>
      <w:r>
        <w:rPr>
          <w:sz w:val="20"/>
          <w:szCs w:val="20"/>
          <w:lang w:val="it-IT"/>
        </w:rPr>
        <w:t>"Se tuo padre e tua madre sono contenti, andremo ancora oggi nel luogo dove ti ho visto la prima volta con una ghirlanda di rose, poi dove ci siamo seduti sulle pietre".</w:t>
      </w:r>
    </w:p>
    <w:p>
      <w:pPr>
        <w:pStyle w:val="Normal"/>
        <w:jc w:val="both"/>
        <w:rPr>
          <w:sz w:val="20"/>
          <w:szCs w:val="20"/>
          <w:lang w:val="it-IT"/>
        </w:rPr>
      </w:pPr>
      <w:r>
        <w:rPr>
          <w:sz w:val="20"/>
          <w:szCs w:val="20"/>
          <w:lang w:val="it-IT"/>
        </w:rPr>
        <w:t>"Molto volentieri, Witiko, chiederemo il permesso ai genitori".</w:t>
      </w:r>
    </w:p>
    <w:p>
      <w:pPr>
        <w:pStyle w:val="Normal"/>
        <w:jc w:val="both"/>
        <w:rPr>
          <w:sz w:val="20"/>
          <w:szCs w:val="20"/>
          <w:lang w:val="it-IT"/>
        </w:rPr>
      </w:pPr>
      <w:r>
        <w:rPr>
          <w:sz w:val="20"/>
          <w:szCs w:val="20"/>
          <w:lang w:val="it-IT"/>
        </w:rPr>
        <w:t>"Allora andiamo".</w:t>
      </w:r>
    </w:p>
    <w:p>
      <w:pPr>
        <w:pStyle w:val="Normal"/>
        <w:jc w:val="both"/>
        <w:rPr>
          <w:sz w:val="20"/>
          <w:szCs w:val="20"/>
          <w:lang w:val="it-IT"/>
        </w:rPr>
      </w:pPr>
      <w:r>
        <w:rPr>
          <w:sz w:val="20"/>
          <w:szCs w:val="20"/>
          <w:lang w:val="it-IT"/>
        </w:rPr>
        <w:t>Attraverso il corridoio si diressero verso la stanza di Wiulfhilt dove, vicino alla moglie, si trovava ancora Heinrich. Witiko e Bertha si presentarono ad essi. Wiulfhilt si alzò e baciò la figlia sulla fronte. Heinrich prese la mano di Witiko e la mise in quella di Wiulfhilt dicendo: "Fa che i figlioli si seggano al nostro fianco, Wiulfhilt".</w:t>
      </w:r>
    </w:p>
    <w:p>
      <w:pPr>
        <w:pStyle w:val="Normal"/>
        <w:jc w:val="both"/>
        <w:rPr>
          <w:sz w:val="20"/>
          <w:szCs w:val="20"/>
          <w:lang w:val="it-IT"/>
        </w:rPr>
      </w:pPr>
      <w:r>
        <w:rPr>
          <w:sz w:val="20"/>
          <w:szCs w:val="20"/>
          <w:lang w:val="it-IT"/>
        </w:rPr>
        <w:t>"Sedetevi", invitò Wiulfhilt.</w:t>
      </w:r>
    </w:p>
    <w:p>
      <w:pPr>
        <w:pStyle w:val="Normal"/>
        <w:jc w:val="both"/>
        <w:rPr>
          <w:sz w:val="20"/>
          <w:szCs w:val="20"/>
          <w:lang w:val="it-IT"/>
        </w:rPr>
      </w:pPr>
      <w:r>
        <w:rPr>
          <w:sz w:val="20"/>
          <w:szCs w:val="20"/>
          <w:lang w:val="it-IT"/>
        </w:rPr>
        <w:t>Heinrich e Wiulfhilt presero posto su due seggiole, ed accanto a loro Witiko e Bertha si accomodarono su due altre.</w:t>
      </w:r>
    </w:p>
    <w:p>
      <w:pPr>
        <w:pStyle w:val="Normal"/>
        <w:jc w:val="both"/>
        <w:rPr>
          <w:sz w:val="20"/>
          <w:szCs w:val="20"/>
          <w:lang w:val="it-IT"/>
        </w:rPr>
      </w:pPr>
      <w:r>
        <w:rPr>
          <w:sz w:val="20"/>
          <w:szCs w:val="20"/>
          <w:lang w:val="it-IT"/>
        </w:rPr>
        <w:t>"Avete manifestato i vostri desideri ed ottenuta l'assicurazione di poterli realizzare, Witiko. Ed ora, tanto per dirla con le vostre parole, che avete ottenuto l'onore più grande, spero che non disprezziate quello minore di essere per un po' di tempo nostro ospite ", disse Heinrich.</w:t>
      </w:r>
    </w:p>
    <w:p>
      <w:pPr>
        <w:pStyle w:val="Normal"/>
        <w:jc w:val="both"/>
        <w:rPr>
          <w:sz w:val="20"/>
          <w:szCs w:val="20"/>
          <w:lang w:val="it-IT"/>
        </w:rPr>
      </w:pPr>
      <w:r>
        <w:rPr>
          <w:sz w:val="20"/>
          <w:szCs w:val="20"/>
          <w:lang w:val="it-IT"/>
        </w:rPr>
        <w:t>"Accetto con gioia e saprò apprezzare anche questo onore".</w:t>
      </w:r>
    </w:p>
    <w:p>
      <w:pPr>
        <w:pStyle w:val="Normal"/>
        <w:jc w:val="both"/>
        <w:rPr>
          <w:sz w:val="20"/>
          <w:szCs w:val="20"/>
          <w:lang w:val="it-IT"/>
        </w:rPr>
      </w:pPr>
      <w:r>
        <w:rPr>
          <w:sz w:val="20"/>
          <w:szCs w:val="20"/>
          <w:lang w:val="it-IT"/>
        </w:rPr>
        <w:t>"Noi saremo felici di potervi vedere più a lungo del solito", disse Wiulfhilt.</w:t>
      </w:r>
    </w:p>
    <w:p>
      <w:pPr>
        <w:pStyle w:val="Normal"/>
        <w:jc w:val="both"/>
        <w:rPr>
          <w:sz w:val="20"/>
          <w:szCs w:val="20"/>
          <w:lang w:val="it-IT"/>
        </w:rPr>
      </w:pPr>
      <w:r>
        <w:rPr>
          <w:sz w:val="20"/>
          <w:szCs w:val="20"/>
          <w:lang w:val="it-IT"/>
        </w:rPr>
        <w:t>"Avremo così la possibilità di parlare di molti fatti accaduti e voi, Witiko, potrete raccontarmene parecchi. Inoltre avrete modo voi di conoscere meglio Bertha e Bertha voi", disse Heinrich.</w:t>
      </w:r>
    </w:p>
    <w:p>
      <w:pPr>
        <w:pStyle w:val="Normal"/>
        <w:jc w:val="both"/>
        <w:rPr>
          <w:sz w:val="20"/>
          <w:szCs w:val="20"/>
          <w:lang w:val="it-IT"/>
        </w:rPr>
      </w:pPr>
      <w:r>
        <w:rPr>
          <w:sz w:val="20"/>
          <w:szCs w:val="20"/>
          <w:lang w:val="it-IT"/>
        </w:rPr>
        <w:t>"Io lo conosco già Witiko, babbo".</w:t>
      </w:r>
    </w:p>
    <w:p>
      <w:pPr>
        <w:pStyle w:val="Normal"/>
        <w:jc w:val="both"/>
        <w:rPr>
          <w:sz w:val="20"/>
          <w:szCs w:val="20"/>
          <w:lang w:val="it-IT"/>
        </w:rPr>
      </w:pPr>
      <w:r>
        <w:rPr>
          <w:sz w:val="20"/>
          <w:szCs w:val="20"/>
          <w:lang w:val="it-IT"/>
        </w:rPr>
        <w:t>"Anch'io conosco Bertha".</w:t>
      </w:r>
    </w:p>
    <w:p>
      <w:pPr>
        <w:pStyle w:val="Normal"/>
        <w:jc w:val="both"/>
        <w:rPr>
          <w:sz w:val="20"/>
          <w:szCs w:val="20"/>
          <w:lang w:val="it-IT"/>
        </w:rPr>
      </w:pPr>
      <w:r>
        <w:rPr>
          <w:sz w:val="20"/>
          <w:szCs w:val="20"/>
          <w:lang w:val="it-IT"/>
        </w:rPr>
        <w:t>"Se vi conoscete già vicendevolmente, la presenza renderà felici entrambi", disse Heinrich.</w:t>
      </w:r>
    </w:p>
    <w:p>
      <w:pPr>
        <w:pStyle w:val="Normal"/>
        <w:jc w:val="both"/>
        <w:rPr>
          <w:sz w:val="20"/>
          <w:szCs w:val="20"/>
          <w:lang w:val="it-IT"/>
        </w:rPr>
      </w:pPr>
      <w:r>
        <w:rPr>
          <w:sz w:val="20"/>
          <w:szCs w:val="20"/>
          <w:lang w:val="it-IT"/>
        </w:rPr>
        <w:t>"Sì", dissero ad una voce Bertha e Witiko.</w:t>
      </w:r>
    </w:p>
    <w:p>
      <w:pPr>
        <w:pStyle w:val="Normal"/>
        <w:jc w:val="both"/>
        <w:rPr>
          <w:sz w:val="20"/>
          <w:szCs w:val="20"/>
          <w:lang w:val="it-IT"/>
        </w:rPr>
      </w:pPr>
      <w:r>
        <w:rPr>
          <w:sz w:val="20"/>
          <w:szCs w:val="20"/>
          <w:lang w:val="it-IT"/>
        </w:rPr>
        <w:t>"L'osservare la nostra casa, la nostra foresta e gli altri nostri beni immobili ti ispireranno considerazioni utili", disse Heinrich.</w:t>
      </w:r>
    </w:p>
    <w:p>
      <w:pPr>
        <w:pStyle w:val="Normal"/>
        <w:jc w:val="both"/>
        <w:rPr>
          <w:sz w:val="20"/>
          <w:szCs w:val="20"/>
          <w:lang w:val="it-IT"/>
        </w:rPr>
      </w:pPr>
      <w:r>
        <w:rPr>
          <w:sz w:val="20"/>
          <w:szCs w:val="20"/>
          <w:lang w:val="it-IT"/>
        </w:rPr>
        <w:t>"Imparando qualcosa che mi servirà subito", disse Witiko.</w:t>
      </w:r>
    </w:p>
    <w:p>
      <w:pPr>
        <w:pStyle w:val="Normal"/>
        <w:jc w:val="both"/>
        <w:rPr>
          <w:sz w:val="20"/>
          <w:szCs w:val="20"/>
          <w:lang w:val="it-IT"/>
        </w:rPr>
      </w:pPr>
      <w:r>
        <w:rPr>
          <w:sz w:val="20"/>
          <w:szCs w:val="20"/>
          <w:lang w:val="it-IT"/>
        </w:rPr>
        <w:t>"Potrete acquistare idee per ciò che state facendo ora".</w:t>
      </w:r>
    </w:p>
    <w:p>
      <w:pPr>
        <w:pStyle w:val="Normal"/>
        <w:jc w:val="both"/>
        <w:rPr>
          <w:sz w:val="20"/>
          <w:szCs w:val="20"/>
          <w:lang w:val="it-IT"/>
        </w:rPr>
      </w:pPr>
      <w:r>
        <w:rPr>
          <w:sz w:val="20"/>
          <w:szCs w:val="20"/>
          <w:lang w:val="it-IT"/>
        </w:rPr>
        <w:t>"Certo mi assisterete con il vostro consiglio".</w:t>
      </w:r>
    </w:p>
    <w:p>
      <w:pPr>
        <w:pStyle w:val="Normal"/>
        <w:jc w:val="both"/>
        <w:rPr>
          <w:sz w:val="20"/>
          <w:szCs w:val="20"/>
          <w:lang w:val="it-IT"/>
        </w:rPr>
      </w:pPr>
      <w:r>
        <w:rPr>
          <w:sz w:val="20"/>
          <w:szCs w:val="20"/>
          <w:lang w:val="it-IT"/>
        </w:rPr>
        <w:t>"Se ne avrete bisogno e se servirà a qualcosa, molto volentieri", rispose Heinrich.</w:t>
      </w:r>
    </w:p>
    <w:p>
      <w:pPr>
        <w:pStyle w:val="Normal"/>
        <w:jc w:val="both"/>
        <w:rPr>
          <w:sz w:val="20"/>
          <w:szCs w:val="20"/>
          <w:lang w:val="it-IT"/>
        </w:rPr>
      </w:pPr>
      <w:r>
        <w:rPr>
          <w:sz w:val="20"/>
          <w:szCs w:val="20"/>
          <w:lang w:val="it-IT"/>
        </w:rPr>
        <w:t>"Ne avrò certo bisogno e mi servirà".</w:t>
      </w:r>
    </w:p>
    <w:p>
      <w:pPr>
        <w:pStyle w:val="Normal"/>
        <w:jc w:val="both"/>
        <w:rPr>
          <w:sz w:val="20"/>
          <w:szCs w:val="20"/>
          <w:lang w:val="it-IT"/>
        </w:rPr>
      </w:pPr>
      <w:r>
        <w:rPr>
          <w:sz w:val="20"/>
          <w:szCs w:val="20"/>
          <w:lang w:val="it-IT"/>
        </w:rPr>
        <w:t>"Ora però il primo dovere del padrone di casa è quello di aver cura dell'ospite. Appena sceso da cavallo siete stato condotto subito nella mia stanza. È doveroso che vi accompagni ora nelle vostre, onde possiate ristorarvi e mettervi in ordine, poi mi direte ciò che ancora vi occorre".</w:t>
      </w:r>
    </w:p>
    <w:p>
      <w:pPr>
        <w:pStyle w:val="Normal"/>
        <w:jc w:val="both"/>
        <w:rPr>
          <w:sz w:val="20"/>
          <w:szCs w:val="20"/>
          <w:lang w:val="it-IT"/>
        </w:rPr>
      </w:pPr>
      <w:r>
        <w:rPr>
          <w:sz w:val="20"/>
          <w:szCs w:val="20"/>
          <w:lang w:val="it-IT"/>
        </w:rPr>
        <w:t>"Vorrei farvi una preghiera di altro genere".</w:t>
      </w:r>
    </w:p>
    <w:p>
      <w:pPr>
        <w:pStyle w:val="Normal"/>
        <w:jc w:val="both"/>
        <w:rPr>
          <w:sz w:val="20"/>
          <w:szCs w:val="20"/>
          <w:lang w:val="it-IT"/>
        </w:rPr>
      </w:pPr>
      <w:r>
        <w:rPr>
          <w:sz w:val="20"/>
          <w:szCs w:val="20"/>
          <w:lang w:val="it-IT"/>
        </w:rPr>
        <w:t>"Dite pure".</w:t>
      </w:r>
    </w:p>
    <w:p>
      <w:pPr>
        <w:pStyle w:val="Normal"/>
        <w:jc w:val="both"/>
        <w:rPr>
          <w:sz w:val="20"/>
          <w:szCs w:val="20"/>
          <w:lang w:val="it-IT"/>
        </w:rPr>
      </w:pPr>
      <w:r>
        <w:rPr>
          <w:sz w:val="20"/>
          <w:szCs w:val="20"/>
          <w:lang w:val="it-IT"/>
        </w:rPr>
        <w:t>"Permettete a Bertha di visitare con me, oggi, il luogo dove l'ho incontrata la prima volta. Anche lei lo desidera".</w:t>
      </w:r>
    </w:p>
    <w:p>
      <w:pPr>
        <w:pStyle w:val="Normal"/>
        <w:jc w:val="both"/>
        <w:rPr>
          <w:sz w:val="20"/>
          <w:szCs w:val="20"/>
          <w:lang w:val="it-IT"/>
        </w:rPr>
      </w:pPr>
      <w:r>
        <w:rPr>
          <w:sz w:val="20"/>
          <w:szCs w:val="20"/>
          <w:lang w:val="it-IT"/>
        </w:rPr>
        <w:t>"Ti prego, babbo".</w:t>
      </w:r>
    </w:p>
    <w:p>
      <w:pPr>
        <w:pStyle w:val="Normal"/>
        <w:jc w:val="both"/>
        <w:rPr>
          <w:sz w:val="20"/>
          <w:szCs w:val="20"/>
          <w:lang w:val="it-IT"/>
        </w:rPr>
      </w:pPr>
      <w:r>
        <w:rPr>
          <w:sz w:val="20"/>
          <w:szCs w:val="20"/>
          <w:lang w:val="it-IT"/>
        </w:rPr>
        <w:t>"Se la mamma non dice di no, andatevi pure".</w:t>
      </w:r>
    </w:p>
    <w:p>
      <w:pPr>
        <w:pStyle w:val="Normal"/>
        <w:jc w:val="both"/>
        <w:rPr>
          <w:sz w:val="20"/>
          <w:szCs w:val="20"/>
          <w:lang w:val="it-IT"/>
        </w:rPr>
      </w:pPr>
      <w:r>
        <w:rPr>
          <w:sz w:val="20"/>
          <w:szCs w:val="20"/>
          <w:lang w:val="it-IT"/>
        </w:rPr>
        <w:t>"Lascia pure che i figlioli vadano", disse Wiulfhilt.</w:t>
      </w:r>
    </w:p>
    <w:p>
      <w:pPr>
        <w:pStyle w:val="Normal"/>
        <w:jc w:val="both"/>
        <w:rPr>
          <w:sz w:val="20"/>
          <w:szCs w:val="20"/>
          <w:lang w:val="it-IT"/>
        </w:rPr>
      </w:pPr>
      <w:r>
        <w:rPr>
          <w:sz w:val="20"/>
          <w:szCs w:val="20"/>
          <w:lang w:val="it-IT"/>
        </w:rPr>
        <w:t>"Grazie, ritorneremo qui", disse Witiko.</w:t>
      </w:r>
    </w:p>
    <w:p>
      <w:pPr>
        <w:pStyle w:val="Normal"/>
        <w:jc w:val="both"/>
        <w:rPr>
          <w:sz w:val="20"/>
          <w:szCs w:val="20"/>
          <w:lang w:val="it-IT"/>
        </w:rPr>
      </w:pPr>
      <w:r>
        <w:rPr>
          <w:sz w:val="20"/>
          <w:szCs w:val="20"/>
          <w:lang w:val="it-IT"/>
        </w:rPr>
        <w:t>"Grazie, babbo, grazie, mamma".</w:t>
      </w:r>
    </w:p>
    <w:p>
      <w:pPr>
        <w:pStyle w:val="Normal"/>
        <w:jc w:val="both"/>
        <w:rPr>
          <w:sz w:val="20"/>
          <w:szCs w:val="20"/>
          <w:lang w:val="it-IT"/>
        </w:rPr>
      </w:pPr>
      <w:r>
        <w:rPr>
          <w:sz w:val="20"/>
          <w:szCs w:val="20"/>
          <w:lang w:val="it-IT"/>
        </w:rPr>
        <w:t>Dopo queste parole Witiko e Bertha si accomiatarono dai genitori e lasciarono la stanza. Uscirono per la porta di casa che dava sullo spiazzo sabbioso e di lì presero il sentiero che, attraverso il prato, andava a sud, sentiero percorso sei anni prima in senso inverso. Tacevano. Giunti alla cappelletta rossa si inginocchiarono l'uno accanto all'altra e pregarono. Poi ripresero la loro via sempre in silenzio. Raggiunsero il margine del burrone dove l'acqua gorgogliava proprio come sei anni prima. Camminarono lungo il margine, secondo la direzione dell'acqua del torrente. La foresta li inghiottì. Deviarono a sinistra del torrente e si addentrarono fra gli alberi. Improvvisamente Witiko ruppe il silenzio:</w:t>
      </w:r>
    </w:p>
    <w:p>
      <w:pPr>
        <w:pStyle w:val="Normal"/>
        <w:jc w:val="both"/>
        <w:rPr>
          <w:sz w:val="20"/>
          <w:szCs w:val="20"/>
          <w:lang w:val="it-IT"/>
        </w:rPr>
      </w:pPr>
      <w:r>
        <w:rPr>
          <w:sz w:val="20"/>
          <w:szCs w:val="20"/>
          <w:lang w:val="it-IT"/>
        </w:rPr>
        <w:t>"Bertha, Bertha, sei anni fa siamo saliti per questa via per andare da tuo padre e da tua madre, tu conducevi da loro uno straniero. Chi di noi due avrebbe potuto immaginare allora che noi avremmo di nuovo percorso questa via come la percorriamo oggi?"</w:t>
      </w:r>
    </w:p>
    <w:p>
      <w:pPr>
        <w:pStyle w:val="Normal"/>
        <w:jc w:val="both"/>
        <w:rPr>
          <w:sz w:val="20"/>
          <w:szCs w:val="20"/>
          <w:lang w:val="it-IT"/>
        </w:rPr>
      </w:pPr>
      <w:r>
        <w:rPr>
          <w:sz w:val="20"/>
          <w:szCs w:val="20"/>
          <w:lang w:val="it-IT"/>
        </w:rPr>
        <w:t>"Non l'ho immaginato, ma ho avuto l'impressione che noi due saremmo spesso andati insieme".</w:t>
      </w:r>
    </w:p>
    <w:p>
      <w:pPr>
        <w:pStyle w:val="Normal"/>
        <w:jc w:val="both"/>
        <w:rPr>
          <w:sz w:val="20"/>
          <w:szCs w:val="20"/>
          <w:lang w:val="it-IT"/>
        </w:rPr>
      </w:pPr>
      <w:r>
        <w:rPr>
          <w:sz w:val="20"/>
          <w:szCs w:val="20"/>
          <w:lang w:val="it-IT"/>
        </w:rPr>
        <w:t>"Ed io ho sentito il desiderio di andare spesso insieme con te. Mi accompagnasti volentieri, allora, alla casa dei tuoi genitori?"</w:t>
      </w:r>
    </w:p>
    <w:p>
      <w:pPr>
        <w:pStyle w:val="Normal"/>
        <w:jc w:val="both"/>
        <w:rPr>
          <w:sz w:val="20"/>
          <w:szCs w:val="20"/>
          <w:lang w:val="it-IT"/>
        </w:rPr>
      </w:pPr>
      <w:r>
        <w:rPr>
          <w:sz w:val="20"/>
          <w:szCs w:val="20"/>
          <w:lang w:val="it-IT"/>
        </w:rPr>
        <w:t>"Se fosse stato altrimenti, quando allora ti avvicinasti, non mi sarei fermata, con le rose sul capo, in quella radura, ma sarei fuggita nella foresta, come ha fatto Trude".</w:t>
      </w:r>
    </w:p>
    <w:p>
      <w:pPr>
        <w:pStyle w:val="Normal"/>
        <w:jc w:val="both"/>
        <w:rPr>
          <w:sz w:val="20"/>
          <w:szCs w:val="20"/>
          <w:lang w:val="it-IT"/>
        </w:rPr>
      </w:pPr>
      <w:r>
        <w:rPr>
          <w:sz w:val="20"/>
          <w:szCs w:val="20"/>
          <w:lang w:val="it-IT"/>
        </w:rPr>
        <w:t>"Allora ti sei fermata sulla radura per causa mia?"</w:t>
      </w:r>
    </w:p>
    <w:p>
      <w:pPr>
        <w:pStyle w:val="Normal"/>
        <w:jc w:val="both"/>
        <w:rPr>
          <w:sz w:val="20"/>
          <w:szCs w:val="20"/>
          <w:lang w:val="it-IT"/>
        </w:rPr>
      </w:pPr>
      <w:r>
        <w:rPr>
          <w:sz w:val="20"/>
          <w:szCs w:val="20"/>
          <w:lang w:val="it-IT"/>
        </w:rPr>
        <w:t>"Ti volevo vedere e quando ti ho visto mi sei stato caro".</w:t>
      </w:r>
    </w:p>
    <w:p>
      <w:pPr>
        <w:pStyle w:val="Normal"/>
        <w:jc w:val="both"/>
        <w:rPr>
          <w:sz w:val="20"/>
          <w:szCs w:val="20"/>
          <w:lang w:val="it-IT"/>
        </w:rPr>
      </w:pPr>
      <w:r>
        <w:rPr>
          <w:sz w:val="20"/>
          <w:szCs w:val="20"/>
          <w:lang w:val="it-IT"/>
        </w:rPr>
        <w:t>"Anche tu mi sei stata cara appena ti ho vista. Eravamo due bambini".</w:t>
      </w:r>
    </w:p>
    <w:p>
      <w:pPr>
        <w:pStyle w:val="Normal"/>
        <w:jc w:val="both"/>
        <w:rPr>
          <w:sz w:val="20"/>
          <w:szCs w:val="20"/>
          <w:lang w:val="it-IT"/>
        </w:rPr>
      </w:pPr>
      <w:r>
        <w:rPr>
          <w:sz w:val="20"/>
          <w:szCs w:val="20"/>
          <w:lang w:val="it-IT"/>
        </w:rPr>
        <w:t>"Sì, ma prima di te avevo visto dei bei cavalieri e dei bei giovinetti e nessuno mi fu caro".</w:t>
      </w:r>
    </w:p>
    <w:p>
      <w:pPr>
        <w:pStyle w:val="Normal"/>
        <w:jc w:val="both"/>
        <w:rPr>
          <w:sz w:val="20"/>
          <w:szCs w:val="20"/>
          <w:lang w:val="it-IT"/>
        </w:rPr>
      </w:pPr>
      <w:r>
        <w:rPr>
          <w:sz w:val="20"/>
          <w:szCs w:val="20"/>
          <w:lang w:val="it-IT"/>
        </w:rPr>
        <w:t>"E prima di te ho visto belle fanciulle e belle giovinette, ma nessuna mi fu cara".</w:t>
      </w:r>
    </w:p>
    <w:p>
      <w:pPr>
        <w:pStyle w:val="Normal"/>
        <w:jc w:val="both"/>
        <w:rPr>
          <w:sz w:val="20"/>
          <w:szCs w:val="20"/>
          <w:lang w:val="it-IT"/>
        </w:rPr>
      </w:pPr>
      <w:r>
        <w:rPr>
          <w:sz w:val="20"/>
          <w:szCs w:val="20"/>
          <w:lang w:val="it-IT"/>
        </w:rPr>
        <w:t>"Vedi?"</w:t>
      </w:r>
    </w:p>
    <w:p>
      <w:pPr>
        <w:pStyle w:val="Normal"/>
        <w:jc w:val="both"/>
        <w:rPr>
          <w:sz w:val="20"/>
          <w:szCs w:val="20"/>
          <w:lang w:val="it-IT"/>
        </w:rPr>
      </w:pPr>
      <w:r>
        <w:rPr>
          <w:sz w:val="20"/>
          <w:szCs w:val="20"/>
          <w:lang w:val="it-IT"/>
        </w:rPr>
        <w:t>"E mi hai parlato perché ti ero caro?"</w:t>
      </w:r>
    </w:p>
    <w:p>
      <w:pPr>
        <w:pStyle w:val="Normal"/>
        <w:jc w:val="both"/>
        <w:rPr>
          <w:sz w:val="20"/>
          <w:szCs w:val="20"/>
          <w:lang w:val="it-IT"/>
        </w:rPr>
      </w:pPr>
      <w:r>
        <w:rPr>
          <w:sz w:val="20"/>
          <w:szCs w:val="20"/>
          <w:lang w:val="it-IT"/>
        </w:rPr>
        <w:t>"Ti ho parlato perché mi eri caro".</w:t>
      </w:r>
    </w:p>
    <w:p>
      <w:pPr>
        <w:pStyle w:val="Normal"/>
        <w:jc w:val="both"/>
        <w:rPr>
          <w:sz w:val="20"/>
          <w:szCs w:val="20"/>
          <w:lang w:val="it-IT"/>
        </w:rPr>
      </w:pPr>
      <w:r>
        <w:rPr>
          <w:sz w:val="20"/>
          <w:szCs w:val="20"/>
          <w:lang w:val="it-IT"/>
        </w:rPr>
        <w:t>"E sei venuta con me fino alle pietre che fungevano da sedili, lungo gli aceri, perché ti ero caro?"</w:t>
      </w:r>
    </w:p>
    <w:p>
      <w:pPr>
        <w:pStyle w:val="Normal"/>
        <w:jc w:val="both"/>
        <w:rPr>
          <w:sz w:val="20"/>
          <w:szCs w:val="20"/>
          <w:lang w:val="it-IT"/>
        </w:rPr>
      </w:pPr>
      <w:r>
        <w:rPr>
          <w:sz w:val="20"/>
          <w:szCs w:val="20"/>
          <w:lang w:val="it-IT"/>
        </w:rPr>
        <w:t>"Sono andata con te fino alle pietre-sedili lungo gli aceri perché mi eri caro".</w:t>
      </w:r>
    </w:p>
    <w:p>
      <w:pPr>
        <w:pStyle w:val="Normal"/>
        <w:jc w:val="both"/>
        <w:rPr>
          <w:sz w:val="20"/>
          <w:szCs w:val="20"/>
          <w:lang w:val="it-IT"/>
        </w:rPr>
      </w:pPr>
      <w:r>
        <w:rPr>
          <w:sz w:val="20"/>
          <w:szCs w:val="20"/>
          <w:lang w:val="it-IT"/>
        </w:rPr>
        <w:t>"E ti sei seduta accanto a me sulle pietre".</w:t>
      </w:r>
    </w:p>
    <w:p>
      <w:pPr>
        <w:pStyle w:val="Normal"/>
        <w:jc w:val="both"/>
        <w:rPr>
          <w:sz w:val="20"/>
          <w:szCs w:val="20"/>
          <w:lang w:val="it-IT"/>
        </w:rPr>
      </w:pPr>
      <w:r>
        <w:rPr>
          <w:sz w:val="20"/>
          <w:szCs w:val="20"/>
          <w:lang w:val="it-IT"/>
        </w:rPr>
        <w:t>"Mi sono seduta accanto a te sulle pietre".</w:t>
      </w:r>
    </w:p>
    <w:p>
      <w:pPr>
        <w:pStyle w:val="Normal"/>
        <w:jc w:val="both"/>
        <w:rPr>
          <w:sz w:val="20"/>
          <w:szCs w:val="20"/>
          <w:lang w:val="it-IT"/>
        </w:rPr>
      </w:pPr>
      <w:r>
        <w:rPr>
          <w:sz w:val="20"/>
          <w:szCs w:val="20"/>
          <w:lang w:val="it-IT"/>
        </w:rPr>
        <w:t>"Mi sei stata tanto cara che avrei voluto parlare sempre con te. Oggi sei vestita come allora, Bertha".</w:t>
      </w:r>
    </w:p>
    <w:p>
      <w:pPr>
        <w:pStyle w:val="Normal"/>
        <w:jc w:val="both"/>
        <w:rPr>
          <w:sz w:val="20"/>
          <w:szCs w:val="20"/>
          <w:lang w:val="it-IT"/>
        </w:rPr>
      </w:pPr>
      <w:r>
        <w:rPr>
          <w:sz w:val="20"/>
          <w:szCs w:val="20"/>
          <w:lang w:val="it-IT"/>
        </w:rPr>
        <w:t>"È lo stesso vestito indossato quella domenica, solo che la gonnella nera mi è diventata un po' corta".</w:t>
      </w:r>
    </w:p>
    <w:p>
      <w:pPr>
        <w:pStyle w:val="Normal"/>
        <w:jc w:val="both"/>
        <w:rPr>
          <w:sz w:val="20"/>
          <w:szCs w:val="20"/>
          <w:lang w:val="it-IT"/>
        </w:rPr>
      </w:pPr>
      <w:r>
        <w:rPr>
          <w:sz w:val="20"/>
          <w:szCs w:val="20"/>
          <w:lang w:val="it-IT"/>
        </w:rPr>
        <w:t>"Oggi mi sembra tutto come allora".</w:t>
      </w:r>
    </w:p>
    <w:p>
      <w:pPr>
        <w:pStyle w:val="Normal"/>
        <w:jc w:val="both"/>
        <w:rPr>
          <w:sz w:val="20"/>
          <w:szCs w:val="20"/>
          <w:lang w:val="it-IT"/>
        </w:rPr>
      </w:pPr>
      <w:r>
        <w:rPr>
          <w:sz w:val="20"/>
          <w:szCs w:val="20"/>
          <w:lang w:val="it-IT"/>
        </w:rPr>
        <w:t>"Da quel giorno non ho mai più indossato questo vestito, l'ho tenuto in serbo, ed oggi, quando sei arrivato, ho saputo ciò che mi avresti domandato e l'ho di nuovo indossato. Anche tu sei vestito come allora".</w:t>
      </w:r>
    </w:p>
    <w:p>
      <w:pPr>
        <w:pStyle w:val="Normal"/>
        <w:jc w:val="both"/>
        <w:rPr>
          <w:sz w:val="20"/>
          <w:szCs w:val="20"/>
          <w:lang w:val="it-IT"/>
        </w:rPr>
      </w:pPr>
      <w:r>
        <w:rPr>
          <w:sz w:val="20"/>
          <w:szCs w:val="20"/>
          <w:lang w:val="it-IT"/>
        </w:rPr>
        <w:t>"È lo stesso abito, lo porto spesso, ma non sempre; oggi l'ho indossato perché ti volevo chiedere ciò che ti ho chiesto. Perché ti sono stato caro, Bertha?"</w:t>
      </w:r>
    </w:p>
    <w:p>
      <w:pPr>
        <w:pStyle w:val="Normal"/>
        <w:jc w:val="both"/>
        <w:rPr>
          <w:sz w:val="20"/>
          <w:szCs w:val="20"/>
          <w:lang w:val="it-IT"/>
        </w:rPr>
      </w:pPr>
      <w:r>
        <w:rPr>
          <w:sz w:val="20"/>
          <w:szCs w:val="20"/>
          <w:lang w:val="it-IT"/>
        </w:rPr>
        <w:t>"Mi sei stato caro, perché mi sei stato caro".</w:t>
      </w:r>
    </w:p>
    <w:p>
      <w:pPr>
        <w:pStyle w:val="Normal"/>
        <w:jc w:val="both"/>
        <w:rPr>
          <w:sz w:val="20"/>
          <w:szCs w:val="20"/>
          <w:lang w:val="it-IT"/>
        </w:rPr>
      </w:pPr>
      <w:r>
        <w:rPr>
          <w:sz w:val="20"/>
          <w:szCs w:val="20"/>
          <w:lang w:val="it-IT"/>
        </w:rPr>
        <w:t>"Eppure ero uno sconosciuto per te".</w:t>
      </w:r>
    </w:p>
    <w:p>
      <w:pPr>
        <w:pStyle w:val="Normal"/>
        <w:jc w:val="both"/>
        <w:rPr>
          <w:sz w:val="20"/>
          <w:szCs w:val="20"/>
          <w:lang w:val="it-IT"/>
        </w:rPr>
      </w:pPr>
      <w:r>
        <w:rPr>
          <w:sz w:val="20"/>
          <w:szCs w:val="20"/>
          <w:lang w:val="it-IT"/>
        </w:rPr>
        <w:t>"Non mi eri sconosciuto; quando ti ho visto è stato come se ti avessi conosciuto da tanto tempo".</w:t>
      </w:r>
    </w:p>
    <w:p>
      <w:pPr>
        <w:pStyle w:val="Normal"/>
        <w:jc w:val="both"/>
        <w:rPr>
          <w:sz w:val="20"/>
          <w:szCs w:val="20"/>
          <w:lang w:val="it-IT"/>
        </w:rPr>
      </w:pPr>
      <w:r>
        <w:rPr>
          <w:sz w:val="20"/>
          <w:szCs w:val="20"/>
          <w:lang w:val="it-IT"/>
        </w:rPr>
        <w:t>"Anch'io, appena ti ho vista con le rose sul margine del bosco, ho avuto l'impressione di averti conosciuta da sempre".</w:t>
      </w:r>
    </w:p>
    <w:p>
      <w:pPr>
        <w:pStyle w:val="Normal"/>
        <w:jc w:val="both"/>
        <w:rPr>
          <w:sz w:val="20"/>
          <w:szCs w:val="20"/>
          <w:lang w:val="it-IT"/>
        </w:rPr>
      </w:pPr>
      <w:r>
        <w:rPr>
          <w:sz w:val="20"/>
          <w:szCs w:val="20"/>
          <w:lang w:val="it-IT"/>
        </w:rPr>
        <w:t>"L'ho saputo".</w:t>
      </w:r>
    </w:p>
    <w:p>
      <w:pPr>
        <w:pStyle w:val="Normal"/>
        <w:jc w:val="both"/>
        <w:rPr>
          <w:sz w:val="20"/>
          <w:szCs w:val="20"/>
          <w:lang w:val="it-IT"/>
        </w:rPr>
      </w:pPr>
      <w:r>
        <w:rPr>
          <w:sz w:val="20"/>
          <w:szCs w:val="20"/>
          <w:lang w:val="it-IT"/>
        </w:rPr>
        <w:t>"Tua madre, Bertha, ha detto di avermi conosciuto coi suoi occhi interiori molto prima che gli altri coi loro occhi esteriori avessero potuto conoscermi. Hai anche tu simili occhi interiori, Bertha?"</w:t>
      </w:r>
    </w:p>
    <w:p>
      <w:pPr>
        <w:pStyle w:val="Normal"/>
        <w:jc w:val="both"/>
        <w:rPr>
          <w:sz w:val="20"/>
          <w:szCs w:val="20"/>
          <w:lang w:val="it-IT"/>
        </w:rPr>
      </w:pPr>
      <w:r>
        <w:rPr>
          <w:sz w:val="20"/>
          <w:szCs w:val="20"/>
          <w:lang w:val="it-IT"/>
        </w:rPr>
        <w:t>"Non lo so, ma io non ti ho conosciuto prima degli altri, ti ho conosciuto subito".</w:t>
      </w:r>
    </w:p>
    <w:p>
      <w:pPr>
        <w:pStyle w:val="Normal"/>
        <w:jc w:val="both"/>
        <w:rPr>
          <w:sz w:val="20"/>
          <w:szCs w:val="20"/>
          <w:lang w:val="it-IT"/>
        </w:rPr>
      </w:pPr>
      <w:r>
        <w:rPr>
          <w:sz w:val="20"/>
          <w:szCs w:val="20"/>
          <w:lang w:val="it-IT"/>
        </w:rPr>
        <w:t>"Anch'io ti ho conosciuta subito, senza sapere come ho fatto. Eppure, da quando ti ho baciata là, vicino al masso, non sono più venuto fino ad oggi".</w:t>
      </w:r>
    </w:p>
    <w:p>
      <w:pPr>
        <w:pStyle w:val="Normal"/>
        <w:jc w:val="both"/>
        <w:rPr>
          <w:sz w:val="20"/>
          <w:szCs w:val="20"/>
          <w:lang w:val="it-IT"/>
        </w:rPr>
      </w:pPr>
      <w:r>
        <w:rPr>
          <w:sz w:val="20"/>
          <w:szCs w:val="20"/>
          <w:lang w:val="it-IT"/>
        </w:rPr>
        <w:t>"Se tu avessi tentato di raggirarmi, non ti sarebbe stato permesso di venire, Witiko; mi hai baciata là, vicino al masso, perciò dovevi venire a chiedermi in moglie e sei venuto".</w:t>
      </w:r>
    </w:p>
    <w:p>
      <w:pPr>
        <w:pStyle w:val="Normal"/>
        <w:jc w:val="both"/>
        <w:rPr>
          <w:sz w:val="20"/>
          <w:szCs w:val="20"/>
          <w:lang w:val="it-IT"/>
        </w:rPr>
      </w:pPr>
      <w:r>
        <w:rPr>
          <w:sz w:val="20"/>
          <w:szCs w:val="20"/>
          <w:lang w:val="it-IT"/>
        </w:rPr>
        <w:t>"E se non fossi venuto oggi?"</w:t>
      </w:r>
    </w:p>
    <w:p>
      <w:pPr>
        <w:pStyle w:val="Normal"/>
        <w:jc w:val="both"/>
        <w:rPr>
          <w:sz w:val="20"/>
          <w:szCs w:val="20"/>
          <w:lang w:val="it-IT"/>
        </w:rPr>
      </w:pPr>
      <w:r>
        <w:rPr>
          <w:sz w:val="20"/>
          <w:szCs w:val="20"/>
          <w:lang w:val="it-IT"/>
        </w:rPr>
        <w:t>"Saresti venuto più tardi".</w:t>
      </w:r>
    </w:p>
    <w:p>
      <w:pPr>
        <w:pStyle w:val="Normal"/>
        <w:jc w:val="both"/>
        <w:rPr>
          <w:sz w:val="20"/>
          <w:szCs w:val="20"/>
          <w:lang w:val="it-IT"/>
        </w:rPr>
      </w:pPr>
      <w:r>
        <w:rPr>
          <w:sz w:val="20"/>
          <w:szCs w:val="20"/>
          <w:lang w:val="it-IT"/>
        </w:rPr>
        <w:t>"E se non fossi venuto affatto?"</w:t>
      </w:r>
    </w:p>
    <w:p>
      <w:pPr>
        <w:pStyle w:val="Normal"/>
        <w:jc w:val="both"/>
        <w:rPr>
          <w:sz w:val="20"/>
          <w:szCs w:val="20"/>
          <w:lang w:val="it-IT"/>
        </w:rPr>
      </w:pPr>
      <w:r>
        <w:rPr>
          <w:sz w:val="20"/>
          <w:szCs w:val="20"/>
          <w:lang w:val="it-IT"/>
        </w:rPr>
        <w:t>"Questo non è possibile, perché sei venuto".</w:t>
      </w:r>
    </w:p>
    <w:p>
      <w:pPr>
        <w:pStyle w:val="Normal"/>
        <w:jc w:val="both"/>
        <w:rPr>
          <w:sz w:val="20"/>
          <w:szCs w:val="20"/>
          <w:lang w:val="it-IT"/>
        </w:rPr>
      </w:pPr>
      <w:r>
        <w:rPr>
          <w:sz w:val="20"/>
          <w:szCs w:val="20"/>
          <w:lang w:val="it-IT"/>
        </w:rPr>
        <w:t>"Sì, non è possibile, ma se i tuoi genitori avessero sempre detto di no?"</w:t>
      </w:r>
    </w:p>
    <w:p>
      <w:pPr>
        <w:pStyle w:val="Normal"/>
        <w:jc w:val="both"/>
        <w:rPr>
          <w:sz w:val="20"/>
          <w:szCs w:val="20"/>
          <w:lang w:val="it-IT"/>
        </w:rPr>
      </w:pPr>
      <w:r>
        <w:rPr>
          <w:sz w:val="20"/>
          <w:szCs w:val="20"/>
          <w:lang w:val="it-IT"/>
        </w:rPr>
        <w:t>"Non lo avrebbero fatto perché ci conoscono e se l'avessero fatto, sarei rimasta tutta la mia vita come nostra cugina, la monaca".</w:t>
      </w:r>
    </w:p>
    <w:p>
      <w:pPr>
        <w:pStyle w:val="Normal"/>
        <w:jc w:val="both"/>
        <w:rPr>
          <w:sz w:val="20"/>
          <w:szCs w:val="20"/>
          <w:lang w:val="it-IT"/>
        </w:rPr>
      </w:pPr>
      <w:r>
        <w:rPr>
          <w:sz w:val="20"/>
          <w:szCs w:val="20"/>
          <w:lang w:val="it-IT"/>
        </w:rPr>
        <w:t>"Ed io sarei vissuto nel mio territorio e nel paese senza moglie".</w:t>
      </w:r>
    </w:p>
    <w:p>
      <w:pPr>
        <w:pStyle w:val="Normal"/>
        <w:jc w:val="both"/>
        <w:rPr>
          <w:sz w:val="20"/>
          <w:szCs w:val="20"/>
          <w:lang w:val="it-IT"/>
        </w:rPr>
      </w:pPr>
      <w:r>
        <w:rPr>
          <w:sz w:val="20"/>
          <w:szCs w:val="20"/>
          <w:lang w:val="it-IT"/>
        </w:rPr>
        <w:t>"Ecco il posto", disse Bertha.</w:t>
      </w:r>
    </w:p>
    <w:p>
      <w:pPr>
        <w:pStyle w:val="Normal"/>
        <w:jc w:val="both"/>
        <w:rPr>
          <w:sz w:val="20"/>
          <w:szCs w:val="20"/>
          <w:lang w:val="it-IT"/>
        </w:rPr>
      </w:pPr>
      <w:r>
        <w:rPr>
          <w:sz w:val="20"/>
          <w:szCs w:val="20"/>
          <w:lang w:val="it-IT"/>
        </w:rPr>
        <w:t>"Ti sei fermata qui con le rose".</w:t>
      </w:r>
    </w:p>
    <w:p>
      <w:pPr>
        <w:pStyle w:val="Normal"/>
        <w:jc w:val="both"/>
        <w:rPr>
          <w:sz w:val="20"/>
          <w:szCs w:val="20"/>
          <w:lang w:val="it-IT"/>
        </w:rPr>
      </w:pPr>
      <w:r>
        <w:rPr>
          <w:sz w:val="20"/>
          <w:szCs w:val="20"/>
          <w:lang w:val="it-IT"/>
        </w:rPr>
        <w:t>"E tu eri là dove il sole illumina le rocce, poi sei venuto verso di me".</w:t>
      </w:r>
    </w:p>
    <w:p>
      <w:pPr>
        <w:pStyle w:val="Normal"/>
        <w:jc w:val="both"/>
        <w:rPr>
          <w:sz w:val="20"/>
          <w:szCs w:val="20"/>
          <w:lang w:val="it-IT"/>
        </w:rPr>
      </w:pPr>
      <w:r>
        <w:rPr>
          <w:sz w:val="20"/>
          <w:szCs w:val="20"/>
          <w:lang w:val="it-IT"/>
        </w:rPr>
        <w:t>"Quando ho visto le rose dì macchia sul tuo capo sono rimasto esterrefatto, perché in casa mia si pensa sovente alle rose".</w:t>
      </w:r>
    </w:p>
    <w:p>
      <w:pPr>
        <w:pStyle w:val="Normal"/>
        <w:jc w:val="both"/>
        <w:rPr>
          <w:sz w:val="20"/>
          <w:szCs w:val="20"/>
          <w:lang w:val="it-IT"/>
        </w:rPr>
      </w:pPr>
      <w:r>
        <w:rPr>
          <w:sz w:val="20"/>
          <w:szCs w:val="20"/>
          <w:lang w:val="it-IT"/>
        </w:rPr>
        <w:t>"E proprio quel giorno dovevo prendere le rose! Dovremo sempre averne cura particolare".</w:t>
      </w:r>
    </w:p>
    <w:p>
      <w:pPr>
        <w:pStyle w:val="Normal"/>
        <w:jc w:val="both"/>
        <w:rPr>
          <w:sz w:val="20"/>
          <w:szCs w:val="20"/>
          <w:lang w:val="it-IT"/>
        </w:rPr>
      </w:pPr>
      <w:r>
        <w:rPr>
          <w:sz w:val="20"/>
          <w:szCs w:val="20"/>
          <w:lang w:val="it-IT"/>
        </w:rPr>
        <w:t>"Sì; per me esse saranno sempre un simbolo".</w:t>
      </w:r>
    </w:p>
    <w:p>
      <w:pPr>
        <w:pStyle w:val="Normal"/>
        <w:jc w:val="both"/>
        <w:rPr>
          <w:sz w:val="20"/>
          <w:szCs w:val="20"/>
          <w:lang w:val="it-IT"/>
        </w:rPr>
      </w:pPr>
      <w:r>
        <w:rPr>
          <w:sz w:val="20"/>
          <w:szCs w:val="20"/>
          <w:lang w:val="it-IT"/>
        </w:rPr>
        <w:t>"Qui si è fermata Trude".</w:t>
      </w:r>
    </w:p>
    <w:p>
      <w:pPr>
        <w:pStyle w:val="Normal"/>
        <w:jc w:val="both"/>
        <w:rPr>
          <w:sz w:val="20"/>
          <w:szCs w:val="20"/>
          <w:lang w:val="it-IT"/>
        </w:rPr>
      </w:pPr>
      <w:r>
        <w:rPr>
          <w:sz w:val="20"/>
          <w:szCs w:val="20"/>
          <w:lang w:val="it-IT"/>
        </w:rPr>
        <w:t>"La vedrò quando sarò nella vostra casa?"</w:t>
      </w:r>
    </w:p>
    <w:p>
      <w:pPr>
        <w:pStyle w:val="Normal"/>
        <w:jc w:val="both"/>
        <w:rPr>
          <w:sz w:val="20"/>
          <w:szCs w:val="20"/>
          <w:lang w:val="it-IT"/>
        </w:rPr>
      </w:pPr>
      <w:r>
        <w:rPr>
          <w:sz w:val="20"/>
          <w:szCs w:val="20"/>
          <w:lang w:val="it-IT"/>
        </w:rPr>
        <w:t>"La vedrai; si è fatta molto bella".</w:t>
      </w:r>
    </w:p>
    <w:p>
      <w:pPr>
        <w:pStyle w:val="Normal"/>
        <w:jc w:val="both"/>
        <w:rPr>
          <w:sz w:val="20"/>
          <w:szCs w:val="20"/>
          <w:lang w:val="it-IT"/>
        </w:rPr>
      </w:pPr>
      <w:r>
        <w:rPr>
          <w:sz w:val="20"/>
          <w:szCs w:val="20"/>
          <w:lang w:val="it-IT"/>
        </w:rPr>
        <w:t>"II posto dove ora ci troviamo dovrà esserci molto caro".</w:t>
      </w:r>
    </w:p>
    <w:p>
      <w:pPr>
        <w:pStyle w:val="Normal"/>
        <w:jc w:val="both"/>
        <w:rPr>
          <w:sz w:val="20"/>
          <w:szCs w:val="20"/>
          <w:lang w:val="it-IT"/>
        </w:rPr>
      </w:pPr>
      <w:r>
        <w:rPr>
          <w:sz w:val="20"/>
          <w:szCs w:val="20"/>
          <w:lang w:val="it-IT"/>
        </w:rPr>
        <w:t>"Dovrà esserci sempre molto caro".</w:t>
      </w:r>
    </w:p>
    <w:p>
      <w:pPr>
        <w:pStyle w:val="Normal"/>
        <w:jc w:val="both"/>
        <w:rPr>
          <w:sz w:val="20"/>
          <w:szCs w:val="20"/>
          <w:lang w:val="it-IT"/>
        </w:rPr>
      </w:pPr>
      <w:r>
        <w:rPr>
          <w:sz w:val="20"/>
          <w:szCs w:val="20"/>
          <w:lang w:val="it-IT"/>
        </w:rPr>
        <w:t>"Andiamo ora dove sono le pietre-sedili".</w:t>
      </w:r>
    </w:p>
    <w:p>
      <w:pPr>
        <w:pStyle w:val="Normal"/>
        <w:jc w:val="both"/>
        <w:rPr>
          <w:sz w:val="20"/>
          <w:szCs w:val="20"/>
          <w:lang w:val="it-IT"/>
        </w:rPr>
      </w:pPr>
      <w:r>
        <w:rPr>
          <w:sz w:val="20"/>
          <w:szCs w:val="20"/>
          <w:lang w:val="it-IT"/>
        </w:rPr>
        <w:t>"Andiamoci".</w:t>
      </w:r>
    </w:p>
    <w:p>
      <w:pPr>
        <w:pStyle w:val="Normal"/>
        <w:jc w:val="both"/>
        <w:rPr>
          <w:sz w:val="20"/>
          <w:szCs w:val="20"/>
          <w:lang w:val="it-IT"/>
        </w:rPr>
      </w:pPr>
      <w:r>
        <w:rPr>
          <w:sz w:val="20"/>
          <w:szCs w:val="20"/>
          <w:lang w:val="it-IT"/>
        </w:rPr>
        <w:t>Camminando sempre lungo il margine della foresta, arrivarono dove erano le pietre e di dove Witiko aveva guardato le due fanciulle che cantavano.</w:t>
      </w:r>
    </w:p>
    <w:p>
      <w:pPr>
        <w:pStyle w:val="Normal"/>
        <w:jc w:val="both"/>
        <w:rPr>
          <w:sz w:val="20"/>
          <w:szCs w:val="20"/>
          <w:lang w:val="it-IT"/>
        </w:rPr>
      </w:pPr>
      <w:r>
        <w:rPr>
          <w:sz w:val="20"/>
          <w:szCs w:val="20"/>
          <w:lang w:val="it-IT"/>
        </w:rPr>
        <w:t>Vicino alle pietre Witiko disse: "Siediti, Bertha".</w:t>
      </w:r>
    </w:p>
    <w:p>
      <w:pPr>
        <w:pStyle w:val="Normal"/>
        <w:jc w:val="both"/>
        <w:rPr>
          <w:sz w:val="20"/>
          <w:szCs w:val="20"/>
          <w:lang w:val="it-IT"/>
        </w:rPr>
      </w:pPr>
      <w:r>
        <w:rPr>
          <w:sz w:val="20"/>
          <w:szCs w:val="20"/>
          <w:lang w:val="it-IT"/>
        </w:rPr>
        <w:t>"Mi ero seduta su questa".</w:t>
      </w:r>
    </w:p>
    <w:p>
      <w:pPr>
        <w:pStyle w:val="Normal"/>
        <w:jc w:val="both"/>
        <w:rPr>
          <w:sz w:val="20"/>
          <w:szCs w:val="20"/>
          <w:lang w:val="it-IT"/>
        </w:rPr>
      </w:pPr>
      <w:r>
        <w:rPr>
          <w:sz w:val="20"/>
          <w:szCs w:val="20"/>
          <w:lang w:val="it-IT"/>
        </w:rPr>
        <w:t>"Allora siediti di nuovo su di essa". Bertha ubbidì.</w:t>
      </w:r>
    </w:p>
    <w:p>
      <w:pPr>
        <w:pStyle w:val="Normal"/>
        <w:jc w:val="both"/>
        <w:rPr>
          <w:sz w:val="20"/>
          <w:szCs w:val="20"/>
          <w:lang w:val="it-IT"/>
        </w:rPr>
      </w:pPr>
      <w:r>
        <w:rPr>
          <w:sz w:val="20"/>
          <w:szCs w:val="20"/>
          <w:lang w:val="it-IT"/>
        </w:rPr>
        <w:t>"Vedi, Bertha, i nostri visi si trovano di nuovo allo stesso livello, come allora, quando ci siamo guardati".</w:t>
      </w:r>
    </w:p>
    <w:p>
      <w:pPr>
        <w:pStyle w:val="Normal"/>
        <w:jc w:val="both"/>
        <w:rPr>
          <w:sz w:val="20"/>
          <w:szCs w:val="20"/>
          <w:lang w:val="it-IT"/>
        </w:rPr>
      </w:pPr>
      <w:r>
        <w:rPr>
          <w:sz w:val="20"/>
          <w:szCs w:val="20"/>
          <w:lang w:val="it-IT"/>
        </w:rPr>
        <w:t>"Sei ancora cresciuto, Witiko?"</w:t>
      </w:r>
    </w:p>
    <w:p>
      <w:pPr>
        <w:pStyle w:val="Normal"/>
        <w:jc w:val="both"/>
        <w:rPr>
          <w:sz w:val="20"/>
          <w:szCs w:val="20"/>
          <w:lang w:val="it-IT"/>
        </w:rPr>
      </w:pPr>
      <w:r>
        <w:rPr>
          <w:sz w:val="20"/>
          <w:szCs w:val="20"/>
          <w:lang w:val="it-IT"/>
        </w:rPr>
        <w:t>"Credo un pochino da quando sono venuto qui, anche tu hai detto che la tua gonnella ti è diventata corta. Il mio abito di cuoio si allarga e si allunga".</w:t>
      </w:r>
    </w:p>
    <w:p>
      <w:pPr>
        <w:pStyle w:val="Normal"/>
        <w:jc w:val="both"/>
        <w:rPr>
          <w:sz w:val="20"/>
          <w:szCs w:val="20"/>
          <w:lang w:val="it-IT"/>
        </w:rPr>
      </w:pPr>
      <w:r>
        <w:rPr>
          <w:sz w:val="20"/>
          <w:szCs w:val="20"/>
          <w:lang w:val="it-IT"/>
        </w:rPr>
        <w:t>"La tua spada sporge fra le pietre come allora e noi siamo qui seduti con gli stessi abiti di sei anni fa".</w:t>
      </w:r>
    </w:p>
    <w:p>
      <w:pPr>
        <w:pStyle w:val="Normal"/>
        <w:jc w:val="both"/>
        <w:rPr>
          <w:sz w:val="20"/>
          <w:szCs w:val="20"/>
          <w:lang w:val="it-IT"/>
        </w:rPr>
      </w:pPr>
      <w:r>
        <w:rPr>
          <w:sz w:val="20"/>
          <w:szCs w:val="20"/>
          <w:lang w:val="it-IT"/>
        </w:rPr>
        <w:t>"Soltanto gli alberi di là dalla radura erbosa, al cui margine siamo seduti, sono ora illuminati dal sole, mentre allora erano nell'ombra, e le foglie degli aceri sopra di noi sono ora scure, mentre allora scintillavano".</w:t>
      </w:r>
    </w:p>
    <w:p>
      <w:pPr>
        <w:pStyle w:val="Normal"/>
        <w:jc w:val="both"/>
        <w:rPr>
          <w:sz w:val="20"/>
          <w:szCs w:val="20"/>
          <w:lang w:val="it-IT"/>
        </w:rPr>
      </w:pPr>
      <w:r>
        <w:rPr>
          <w:sz w:val="20"/>
          <w:szCs w:val="20"/>
          <w:lang w:val="it-IT"/>
        </w:rPr>
        <w:t>"Ti ho pur detto che in autunno, qui, al mattino, è tiepido, ma in estate è caldissimo al mattino, mentre nel pomeriggio vi è ombra. L'ombra è piacevole, metti di nuovo il tuo berretto sull'erba come allora".</w:t>
      </w:r>
    </w:p>
    <w:p>
      <w:pPr>
        <w:pStyle w:val="Normal"/>
        <w:jc w:val="both"/>
        <w:rPr>
          <w:sz w:val="20"/>
          <w:szCs w:val="20"/>
          <w:lang w:val="it-IT"/>
        </w:rPr>
      </w:pPr>
      <w:r>
        <w:rPr>
          <w:sz w:val="20"/>
          <w:szCs w:val="20"/>
          <w:lang w:val="it-IT"/>
        </w:rPr>
        <w:t>Egli se lo tolse dal capo, lo mise sull'erba ed i capelli biondi gli scivolarono sulla nuca.</w:t>
      </w:r>
    </w:p>
    <w:p>
      <w:pPr>
        <w:pStyle w:val="Normal"/>
        <w:jc w:val="both"/>
        <w:rPr>
          <w:sz w:val="20"/>
          <w:szCs w:val="20"/>
          <w:lang w:val="it-IT"/>
        </w:rPr>
      </w:pPr>
      <w:r>
        <w:rPr>
          <w:sz w:val="20"/>
          <w:szCs w:val="20"/>
          <w:lang w:val="it-IT"/>
        </w:rPr>
        <w:t>I suoi occhi azzurri fissavano quelli bruni di lei.</w:t>
      </w:r>
    </w:p>
    <w:p>
      <w:pPr>
        <w:pStyle w:val="Normal"/>
        <w:jc w:val="both"/>
        <w:rPr>
          <w:sz w:val="20"/>
          <w:szCs w:val="20"/>
          <w:lang w:val="it-IT"/>
        </w:rPr>
      </w:pPr>
      <w:r>
        <w:rPr>
          <w:sz w:val="20"/>
          <w:szCs w:val="20"/>
          <w:lang w:val="it-IT"/>
        </w:rPr>
        <w:t>"Come si chiamerà il castello che costruisci?"</w:t>
      </w:r>
    </w:p>
    <w:p>
      <w:pPr>
        <w:pStyle w:val="Normal"/>
        <w:jc w:val="both"/>
        <w:rPr>
          <w:sz w:val="20"/>
          <w:szCs w:val="20"/>
          <w:lang w:val="it-IT"/>
        </w:rPr>
      </w:pPr>
      <w:r>
        <w:rPr>
          <w:sz w:val="20"/>
          <w:szCs w:val="20"/>
          <w:lang w:val="it-IT"/>
        </w:rPr>
        <w:t>"Casa di Witiko. Ma Bertha, una volta hai detto: Non so se mi piacerebbe abitare in Boemia ed il castello si ergerà in Boemia".</w:t>
      </w:r>
    </w:p>
    <w:p>
      <w:pPr>
        <w:pStyle w:val="Normal"/>
        <w:jc w:val="both"/>
        <w:rPr>
          <w:sz w:val="20"/>
          <w:szCs w:val="20"/>
          <w:lang w:val="it-IT"/>
        </w:rPr>
      </w:pPr>
      <w:r>
        <w:rPr>
          <w:sz w:val="20"/>
          <w:szCs w:val="20"/>
          <w:lang w:val="it-IT"/>
        </w:rPr>
        <w:t>"La mamma ha detto: Noi donne siamo dipendenti e non sappiamo mai dove abiteremo, però dove abiterà la nostra famiglia ci piacerà".</w:t>
      </w:r>
    </w:p>
    <w:p>
      <w:pPr>
        <w:pStyle w:val="Normal"/>
        <w:jc w:val="both"/>
        <w:rPr>
          <w:sz w:val="20"/>
          <w:szCs w:val="20"/>
          <w:lang w:val="it-IT"/>
        </w:rPr>
      </w:pPr>
      <w:r>
        <w:rPr>
          <w:sz w:val="20"/>
          <w:szCs w:val="20"/>
          <w:lang w:val="it-IT"/>
        </w:rPr>
        <w:t>"A te piacerà?"</w:t>
      </w:r>
    </w:p>
    <w:p>
      <w:pPr>
        <w:pStyle w:val="Normal"/>
        <w:jc w:val="both"/>
        <w:rPr>
          <w:sz w:val="20"/>
          <w:szCs w:val="20"/>
          <w:lang w:val="it-IT"/>
        </w:rPr>
      </w:pPr>
      <w:r>
        <w:rPr>
          <w:sz w:val="20"/>
          <w:szCs w:val="20"/>
          <w:lang w:val="it-IT"/>
        </w:rPr>
        <w:t>"Mi piacerà".</w:t>
      </w:r>
    </w:p>
    <w:p>
      <w:pPr>
        <w:pStyle w:val="Normal"/>
        <w:jc w:val="both"/>
        <w:rPr>
          <w:sz w:val="20"/>
          <w:szCs w:val="20"/>
          <w:lang w:val="it-IT"/>
        </w:rPr>
      </w:pPr>
      <w:r>
        <w:rPr>
          <w:sz w:val="20"/>
          <w:szCs w:val="20"/>
          <w:lang w:val="it-IT"/>
        </w:rPr>
        <w:t>"Tuo padre ha detto, Bertha, che gli antichi boemi costruivano i loro castelli e la trabeatura delle loro zupaneien sempre al piano, dove erano paludi, o alla confluenza di due fiumi, in modo che l'accesso fosse solo da un lato. Io non mi costruisco un castello così".</w:t>
      </w:r>
    </w:p>
    <w:p>
      <w:pPr>
        <w:pStyle w:val="Normal"/>
        <w:jc w:val="both"/>
        <w:rPr>
          <w:sz w:val="20"/>
          <w:szCs w:val="20"/>
          <w:lang w:val="it-IT"/>
        </w:rPr>
      </w:pPr>
      <w:r>
        <w:rPr>
          <w:sz w:val="20"/>
          <w:szCs w:val="20"/>
          <w:lang w:val="it-IT"/>
        </w:rPr>
        <w:t>"Sarebbe brutto".</w:t>
      </w:r>
    </w:p>
    <w:p>
      <w:pPr>
        <w:pStyle w:val="Normal"/>
        <w:jc w:val="both"/>
        <w:rPr>
          <w:sz w:val="20"/>
          <w:szCs w:val="20"/>
          <w:lang w:val="it-IT"/>
        </w:rPr>
      </w:pPr>
      <w:r>
        <w:rPr>
          <w:sz w:val="20"/>
          <w:szCs w:val="20"/>
          <w:lang w:val="it-IT"/>
        </w:rPr>
        <w:t>"A tuo padre, allora, ho risposto: Dove vi è una roccia dritta, sporgente sull'acqua in modo da essere unita alla terra soltanto da una angusta lingua, lì è un buon posto per una casa. Tuo padre costruisce il castello Schauenberg sopra un simile promontorio davanti al quale però non scorre acqua".</w:t>
      </w:r>
    </w:p>
    <w:p>
      <w:pPr>
        <w:pStyle w:val="Normal"/>
        <w:jc w:val="both"/>
        <w:rPr>
          <w:sz w:val="20"/>
          <w:szCs w:val="20"/>
          <w:lang w:val="it-IT"/>
        </w:rPr>
      </w:pPr>
      <w:r>
        <w:rPr>
          <w:sz w:val="20"/>
          <w:szCs w:val="20"/>
          <w:lang w:val="it-IT"/>
        </w:rPr>
        <w:t>"Conosci Schauenberg?"</w:t>
      </w:r>
    </w:p>
    <w:p>
      <w:pPr>
        <w:pStyle w:val="Normal"/>
        <w:jc w:val="both"/>
        <w:rPr>
          <w:sz w:val="20"/>
          <w:szCs w:val="20"/>
          <w:lang w:val="it-IT"/>
        </w:rPr>
      </w:pPr>
      <w:r>
        <w:rPr>
          <w:sz w:val="20"/>
          <w:szCs w:val="20"/>
          <w:lang w:val="it-IT"/>
        </w:rPr>
        <w:t>"Quando passai di là per andare a Lanshut sono salito sopra una impalcatura del castello in costruzione. La prima volta che fui da voi, ho però anche detto che una grande foresta, impedendo l'accesso a numerose schiere nemiche e rifiutando loro il nutrimento, poteva anche servire da baluardo. Perciò mi costruisco lì il castello".</w:t>
      </w:r>
    </w:p>
    <w:p>
      <w:pPr>
        <w:pStyle w:val="Normal"/>
        <w:jc w:val="both"/>
        <w:rPr>
          <w:sz w:val="20"/>
          <w:szCs w:val="20"/>
          <w:lang w:val="it-IT"/>
        </w:rPr>
      </w:pPr>
      <w:r>
        <w:rPr>
          <w:sz w:val="20"/>
          <w:szCs w:val="20"/>
          <w:lang w:val="it-IT"/>
        </w:rPr>
        <w:t>"Offre una bella vista come il castello Schauenberg?"</w:t>
      </w:r>
    </w:p>
    <w:p>
      <w:pPr>
        <w:pStyle w:val="Normal"/>
        <w:jc w:val="both"/>
        <w:rPr>
          <w:sz w:val="20"/>
          <w:szCs w:val="20"/>
          <w:lang w:val="it-IT"/>
        </w:rPr>
      </w:pPr>
      <w:r>
        <w:rPr>
          <w:sz w:val="20"/>
          <w:szCs w:val="20"/>
          <w:lang w:val="it-IT"/>
        </w:rPr>
        <w:t>"Ne offre una ancor migliore, più ampia. Sull'altana del castello sarà come se tu fossi sulla roccia del Dreisessel, Bertha, e fin dove i tuoi occhi potranno arrivare, vedrai tutte le Alpi a sud della Baviera ed oltre, a sud-est il paese sotto il dominio del margravio d'Austria fino all'Ungheria, dove i monti declinano. Vedrai le provincie della Baviera, dove scorrono la Mihel, il Danubio, la Ens e la Traun, vedrai le provincie dell'Austria tutte prati, campi, foreste e nel paesaggio vedrai punti chiari costituiti da castelli, chiese e paesi. E se guarderai a nord vedrai la Moldava scorrere giù, fra i boschi e nella grande foresta, vedrai le macchie formate dai prati, dai campi, dalle abitazioni e in fondo l'estremo orlo degli alberi".</w:t>
      </w:r>
    </w:p>
    <w:p>
      <w:pPr>
        <w:pStyle w:val="Normal"/>
        <w:jc w:val="both"/>
        <w:rPr>
          <w:sz w:val="20"/>
          <w:szCs w:val="20"/>
          <w:lang w:val="it-IT"/>
        </w:rPr>
      </w:pPr>
      <w:r>
        <w:rPr>
          <w:sz w:val="20"/>
          <w:szCs w:val="20"/>
          <w:lang w:val="it-IT"/>
        </w:rPr>
        <w:t>"II babbo approva la scelta del posto, egli è stato spesso là e ultimamente è stato di nuovo in Boemia".</w:t>
      </w:r>
    </w:p>
    <w:p>
      <w:pPr>
        <w:pStyle w:val="Normal"/>
        <w:jc w:val="both"/>
        <w:rPr>
          <w:sz w:val="20"/>
          <w:szCs w:val="20"/>
          <w:lang w:val="it-IT"/>
        </w:rPr>
      </w:pPr>
      <w:r>
        <w:rPr>
          <w:sz w:val="20"/>
          <w:szCs w:val="20"/>
          <w:lang w:val="it-IT"/>
        </w:rPr>
        <w:t>"Se poi dal castello abbasserai gli occhi, vedrai sotto di te le cime alte degli alberi della foresta ergersi, come avevi detto quando eri vicino al gran masso; però attorno al castello non si estendono campi di spighe dorate od il velluto verde dei prati, come ai piedi del promontorio sul quale si eleva il castello Schauenberg".</w:t>
      </w:r>
    </w:p>
    <w:p>
      <w:pPr>
        <w:pStyle w:val="Normal"/>
        <w:jc w:val="both"/>
        <w:rPr>
          <w:sz w:val="20"/>
          <w:szCs w:val="20"/>
          <w:lang w:val="it-IT"/>
        </w:rPr>
      </w:pPr>
      <w:r>
        <w:rPr>
          <w:sz w:val="20"/>
          <w:szCs w:val="20"/>
          <w:lang w:val="it-IT"/>
        </w:rPr>
        <w:t>"È grande la foresta intorno al castello?"</w:t>
      </w:r>
    </w:p>
    <w:p>
      <w:pPr>
        <w:pStyle w:val="Normal"/>
        <w:jc w:val="both"/>
        <w:rPr>
          <w:sz w:val="20"/>
          <w:szCs w:val="20"/>
          <w:lang w:val="it-IT"/>
        </w:rPr>
      </w:pPr>
      <w:r>
        <w:rPr>
          <w:sz w:val="20"/>
          <w:szCs w:val="20"/>
          <w:lang w:val="it-IT"/>
        </w:rPr>
        <w:t>"E una foresta dentro altre foreste. Se vai al castello dalla foresta di Friedberg, le cui case sono lungo la Moldava, via questa che è la più breve, non hai che da fare poco più di un'ora di cammino. Scendendo invece a sud del castello fino al torrente Mihel si impiegherebbero facilmente due o tre ore, mentre andando da occidente a settentrione, dove la foresta sì piega, occorrerebbero molte ore di viaggio; verso oriente invece meno od anche molte, a seconda".</w:t>
      </w:r>
    </w:p>
    <w:p>
      <w:pPr>
        <w:pStyle w:val="Normal"/>
        <w:jc w:val="both"/>
        <w:rPr>
          <w:sz w:val="20"/>
          <w:szCs w:val="20"/>
          <w:lang w:val="it-IT"/>
        </w:rPr>
      </w:pPr>
      <w:r>
        <w:rPr>
          <w:sz w:val="20"/>
          <w:szCs w:val="20"/>
          <w:lang w:val="it-IT"/>
        </w:rPr>
        <w:t>"E dov'è il tuo territorio?"</w:t>
      </w:r>
    </w:p>
    <w:p>
      <w:pPr>
        <w:pStyle w:val="Normal"/>
        <w:jc w:val="both"/>
        <w:rPr>
          <w:sz w:val="20"/>
          <w:szCs w:val="20"/>
          <w:lang w:val="it-IT"/>
        </w:rPr>
      </w:pPr>
      <w:r>
        <w:rPr>
          <w:sz w:val="20"/>
          <w:szCs w:val="20"/>
          <w:lang w:val="it-IT"/>
        </w:rPr>
        <w:t>"Dal castello vedrai Kreuzberg, a sud del quale si trova Pian. Da Pian, andando verso la Moldava, si raggiunge il margine del monte dove si trova il vostro Lago Nero. Le case dei miei vassalli sono sparse da questo margine sopra Ober-Plan fino a Friedberg e fino alla Moldava inferiore, cioè fin dove essa scorre attraverso il burrone dei Kienberge ed a sud fin verso la roccia del Rosenberg e la Bassa Torta. Frammezzo ve ne sono alcune appartenenti a Rowno o a Diet o al duca. Gli appezzamenti di foresta che il duca mi ha dato sono attorno a Pian, alla Moldava inferiore e a Friedberg. Gli alberi che dal castello vedrai arrivare fino alla Mìhel e dall'altra parte fino alla Moldava, davanti a Friedberg, sono nostri.</w:t>
      </w:r>
    </w:p>
    <w:p>
      <w:pPr>
        <w:pStyle w:val="Normal"/>
        <w:jc w:val="both"/>
        <w:rPr>
          <w:sz w:val="20"/>
          <w:szCs w:val="20"/>
          <w:lang w:val="it-IT"/>
        </w:rPr>
      </w:pPr>
      <w:r>
        <w:rPr>
          <w:sz w:val="20"/>
          <w:szCs w:val="20"/>
          <w:lang w:val="it-IT"/>
        </w:rPr>
        <w:t>"Vi è una chiesa vicino al castello?"</w:t>
      </w:r>
    </w:p>
    <w:p>
      <w:pPr>
        <w:pStyle w:val="Normal"/>
        <w:jc w:val="both"/>
        <w:rPr>
          <w:sz w:val="20"/>
          <w:szCs w:val="20"/>
          <w:lang w:val="it-IT"/>
        </w:rPr>
      </w:pPr>
      <w:r>
        <w:rPr>
          <w:sz w:val="20"/>
          <w:szCs w:val="20"/>
          <w:lang w:val="it-IT"/>
        </w:rPr>
        <w:t>"Ve ne è una piccola nel castello e a Friedberg un'altra in legno, che ora viene allargata, e, se Dio mi aiuterà, ne costruirò vicino alla mia casa un'altra ancora, in pietra, da dedicare al santo apostolo Thomas".</w:t>
      </w:r>
    </w:p>
    <w:p>
      <w:pPr>
        <w:pStyle w:val="Normal"/>
        <w:jc w:val="both"/>
        <w:rPr>
          <w:sz w:val="20"/>
          <w:szCs w:val="20"/>
          <w:lang w:val="it-IT"/>
        </w:rPr>
      </w:pPr>
      <w:r>
        <w:rPr>
          <w:sz w:val="20"/>
          <w:szCs w:val="20"/>
          <w:lang w:val="it-IT"/>
        </w:rPr>
        <w:t>"La costruirai vicino alla tua casa, alla casa dove vivrai, Witiko, fra uomini ed amici, badando alla foresta ed adoperandoti per la buona fortuna del tuo paese, casa che lascerai soltanto per partecipare ai consigli del duca".</w:t>
      </w:r>
    </w:p>
    <w:p>
      <w:pPr>
        <w:pStyle w:val="Normal"/>
        <w:jc w:val="both"/>
        <w:rPr>
          <w:sz w:val="20"/>
          <w:szCs w:val="20"/>
          <w:lang w:val="it-IT"/>
        </w:rPr>
      </w:pPr>
      <w:r>
        <w:rPr>
          <w:sz w:val="20"/>
          <w:szCs w:val="20"/>
          <w:lang w:val="it-IT"/>
        </w:rPr>
        <w:t>"Ed in questa casa ci sarai anche tu, Bertha, attorniata dalle tue donne ed intenta alle cure del focolare domestico; là fiorirai sui destini del nostro paese ed andrai alla corte di Praga".</w:t>
      </w:r>
    </w:p>
    <w:p>
      <w:pPr>
        <w:pStyle w:val="Normal"/>
        <w:jc w:val="both"/>
        <w:rPr>
          <w:sz w:val="20"/>
          <w:szCs w:val="20"/>
          <w:lang w:val="it-IT"/>
        </w:rPr>
      </w:pPr>
      <w:r>
        <w:rPr>
          <w:sz w:val="20"/>
          <w:szCs w:val="20"/>
          <w:lang w:val="it-IT"/>
        </w:rPr>
        <w:t>"In questa casa ti seguirò e dirò: Witiko, nessuno ti è uguale".</w:t>
      </w:r>
    </w:p>
    <w:p>
      <w:pPr>
        <w:pStyle w:val="Normal"/>
        <w:jc w:val="both"/>
        <w:rPr>
          <w:sz w:val="20"/>
          <w:szCs w:val="20"/>
          <w:lang w:val="it-IT"/>
        </w:rPr>
      </w:pPr>
      <w:r>
        <w:rPr>
          <w:sz w:val="20"/>
          <w:szCs w:val="20"/>
          <w:lang w:val="it-IT"/>
        </w:rPr>
        <w:t>"Ed io dirò: Bertha, in questa casa nessuna ti eguaglia, anzi lo dico fin da ora".</w:t>
      </w:r>
    </w:p>
    <w:p>
      <w:pPr>
        <w:pStyle w:val="Normal"/>
        <w:jc w:val="both"/>
        <w:rPr>
          <w:sz w:val="20"/>
          <w:szCs w:val="20"/>
          <w:lang w:val="it-IT"/>
        </w:rPr>
      </w:pPr>
      <w:r>
        <w:rPr>
          <w:sz w:val="20"/>
          <w:szCs w:val="20"/>
          <w:lang w:val="it-IT"/>
        </w:rPr>
        <w:t>"Ma ora ritorniamo dai genitori, Witiko, prendi il berretto e vieni".</w:t>
      </w:r>
    </w:p>
    <w:p>
      <w:pPr>
        <w:pStyle w:val="Normal"/>
        <w:jc w:val="both"/>
        <w:rPr>
          <w:sz w:val="20"/>
          <w:szCs w:val="20"/>
          <w:lang w:val="it-IT"/>
        </w:rPr>
      </w:pPr>
      <w:r>
        <w:rPr>
          <w:sz w:val="20"/>
          <w:szCs w:val="20"/>
          <w:lang w:val="it-IT"/>
        </w:rPr>
        <w:t>Witiko lo prese e lo mise sul capo.</w:t>
      </w:r>
    </w:p>
    <w:p>
      <w:pPr>
        <w:pStyle w:val="Normal"/>
        <w:jc w:val="both"/>
        <w:rPr>
          <w:sz w:val="20"/>
          <w:szCs w:val="20"/>
          <w:lang w:val="it-IT"/>
        </w:rPr>
      </w:pPr>
      <w:r>
        <w:rPr>
          <w:sz w:val="20"/>
          <w:szCs w:val="20"/>
          <w:lang w:val="it-IT"/>
        </w:rPr>
        <w:t>Poì si alzarono e, tenendosi per mano, si avviarono lungo il margine della foresta e rifecero la via percorsa sei anni prima per arrivare alla casa di Bertha.</w:t>
      </w:r>
    </w:p>
    <w:p>
      <w:pPr>
        <w:pStyle w:val="Normal"/>
        <w:jc w:val="both"/>
        <w:rPr>
          <w:sz w:val="20"/>
          <w:szCs w:val="20"/>
          <w:lang w:val="it-IT"/>
        </w:rPr>
      </w:pPr>
      <w:r>
        <w:rPr>
          <w:sz w:val="20"/>
          <w:szCs w:val="20"/>
          <w:lang w:val="it-IT"/>
        </w:rPr>
        <w:t>Giunti nella stanza di dove erano venuti via, vi ritrovarono i genitori. Furono scambiati saluti.</w:t>
      </w:r>
    </w:p>
    <w:p>
      <w:pPr>
        <w:pStyle w:val="Normal"/>
        <w:jc w:val="both"/>
        <w:rPr>
          <w:sz w:val="20"/>
          <w:szCs w:val="20"/>
          <w:lang w:val="it-IT"/>
        </w:rPr>
      </w:pPr>
      <w:r>
        <w:rPr>
          <w:sz w:val="20"/>
          <w:szCs w:val="20"/>
          <w:lang w:val="it-IT"/>
        </w:rPr>
        <w:t>"Ebbene, avete visitato il posto?"domandò Heinrich.</w:t>
      </w:r>
    </w:p>
    <w:p>
      <w:pPr>
        <w:pStyle w:val="Normal"/>
        <w:jc w:val="both"/>
        <w:rPr>
          <w:sz w:val="20"/>
          <w:szCs w:val="20"/>
          <w:lang w:val="it-IT"/>
        </w:rPr>
      </w:pPr>
      <w:r>
        <w:rPr>
          <w:sz w:val="20"/>
          <w:szCs w:val="20"/>
          <w:lang w:val="it-IT"/>
        </w:rPr>
        <w:t>"Vi siamo stati", rispose Witiko.</w:t>
      </w:r>
    </w:p>
    <w:p>
      <w:pPr>
        <w:pStyle w:val="Normal"/>
        <w:jc w:val="both"/>
        <w:rPr>
          <w:sz w:val="20"/>
          <w:szCs w:val="20"/>
          <w:lang w:val="it-IT"/>
        </w:rPr>
      </w:pPr>
      <w:r>
        <w:rPr>
          <w:sz w:val="20"/>
          <w:szCs w:val="20"/>
          <w:lang w:val="it-IT"/>
        </w:rPr>
        <w:t>"E ci siamo anche seduti sulle pietre vicino al prato Sper", disse Bertha.</w:t>
      </w:r>
    </w:p>
    <w:p>
      <w:pPr>
        <w:pStyle w:val="Normal"/>
        <w:jc w:val="both"/>
        <w:rPr>
          <w:sz w:val="20"/>
          <w:szCs w:val="20"/>
          <w:lang w:val="it-IT"/>
        </w:rPr>
      </w:pPr>
      <w:r>
        <w:rPr>
          <w:sz w:val="20"/>
          <w:szCs w:val="20"/>
          <w:lang w:val="it-IT"/>
        </w:rPr>
        <w:t>"Avete recitato una breve preghiera in onore della Santa Madre là, nella cappelletta?" domandò Wiulfhilt.</w:t>
      </w:r>
    </w:p>
    <w:p>
      <w:pPr>
        <w:pStyle w:val="Normal"/>
        <w:jc w:val="both"/>
        <w:rPr>
          <w:sz w:val="20"/>
          <w:szCs w:val="20"/>
          <w:lang w:val="it-IT"/>
        </w:rPr>
      </w:pPr>
      <w:r>
        <w:rPr>
          <w:sz w:val="20"/>
          <w:szCs w:val="20"/>
          <w:lang w:val="it-IT"/>
        </w:rPr>
        <w:t>"Sì, come vi abbiamo pregato sei anni fa", rispose Bertha.</w:t>
      </w:r>
    </w:p>
    <w:p>
      <w:pPr>
        <w:pStyle w:val="Normal"/>
        <w:jc w:val="both"/>
        <w:rPr>
          <w:sz w:val="20"/>
          <w:szCs w:val="20"/>
          <w:lang w:val="it-IT"/>
        </w:rPr>
      </w:pPr>
      <w:r>
        <w:rPr>
          <w:sz w:val="20"/>
          <w:szCs w:val="20"/>
          <w:lang w:val="it-IT"/>
        </w:rPr>
        <w:t>"Non dimenticare mai il Signore, figlia mia, ed il Signore non si dimenticherà di te; anche per Witiko vale questo consiglio", disse Wiulfhilt.</w:t>
      </w:r>
    </w:p>
    <w:p>
      <w:pPr>
        <w:pStyle w:val="Normal"/>
        <w:jc w:val="both"/>
        <w:rPr>
          <w:sz w:val="20"/>
          <w:szCs w:val="20"/>
          <w:lang w:val="it-IT"/>
        </w:rPr>
      </w:pPr>
      <w:r>
        <w:rPr>
          <w:sz w:val="20"/>
          <w:szCs w:val="20"/>
          <w:lang w:val="it-IT"/>
        </w:rPr>
        <w:t>"In quella domenica di sei anni fa, anche Witiko ha pregato nella foresta", disse Bertha.</w:t>
      </w:r>
    </w:p>
    <w:p>
      <w:pPr>
        <w:pStyle w:val="Normal"/>
        <w:jc w:val="both"/>
        <w:rPr>
          <w:sz w:val="20"/>
          <w:szCs w:val="20"/>
          <w:lang w:val="it-IT"/>
        </w:rPr>
      </w:pPr>
      <w:r>
        <w:rPr>
          <w:sz w:val="20"/>
          <w:szCs w:val="20"/>
          <w:lang w:val="it-IT"/>
        </w:rPr>
        <w:t>"Dopo ho trovato la mia felicità. Dio mi ha sempre concesso più di quel che meritassi. Nobile signore ed augusta signora, se gradite vedere il disegno del castello che sto costruendo, lo faccio portare".</w:t>
      </w:r>
    </w:p>
    <w:p>
      <w:pPr>
        <w:pStyle w:val="Normal"/>
        <w:jc w:val="both"/>
        <w:rPr>
          <w:sz w:val="20"/>
          <w:szCs w:val="20"/>
          <w:lang w:val="it-IT"/>
        </w:rPr>
      </w:pPr>
      <w:r>
        <w:rPr>
          <w:sz w:val="20"/>
          <w:szCs w:val="20"/>
          <w:lang w:val="it-IT"/>
        </w:rPr>
        <w:t>"Mostracelo, ma lascia stare la pergamena della donazione", disse Heinrich.</w:t>
      </w:r>
    </w:p>
    <w:p>
      <w:pPr>
        <w:pStyle w:val="Normal"/>
        <w:jc w:val="both"/>
        <w:rPr>
          <w:sz w:val="20"/>
          <w:szCs w:val="20"/>
          <w:lang w:val="it-IT"/>
        </w:rPr>
      </w:pPr>
      <w:r>
        <w:rPr>
          <w:sz w:val="20"/>
          <w:szCs w:val="20"/>
          <w:lang w:val="it-IT"/>
        </w:rPr>
        <w:t>"Come volete".</w:t>
      </w:r>
    </w:p>
    <w:p>
      <w:pPr>
        <w:pStyle w:val="Normal"/>
        <w:jc w:val="both"/>
        <w:rPr>
          <w:sz w:val="20"/>
          <w:szCs w:val="20"/>
          <w:lang w:val="it-IT"/>
        </w:rPr>
      </w:pPr>
      <w:r>
        <w:rPr>
          <w:sz w:val="20"/>
          <w:szCs w:val="20"/>
          <w:lang w:val="it-IT"/>
        </w:rPr>
        <w:t>Con un colpo di campana Heinrich chiamò un servo. Witiko gli disse di andare a farsi consegnare dal suo servo Raimund la borsa di cuoio marrone e di portargliela.</w:t>
      </w:r>
    </w:p>
    <w:p>
      <w:pPr>
        <w:pStyle w:val="Normal"/>
        <w:jc w:val="both"/>
        <w:rPr>
          <w:sz w:val="20"/>
          <w:szCs w:val="20"/>
          <w:lang w:val="it-IT"/>
        </w:rPr>
      </w:pPr>
      <w:r>
        <w:rPr>
          <w:sz w:val="20"/>
          <w:szCs w:val="20"/>
          <w:lang w:val="it-IT"/>
        </w:rPr>
        <w:t>Il servo ubbidì.</w:t>
      </w:r>
    </w:p>
    <w:p>
      <w:pPr>
        <w:pStyle w:val="Normal"/>
        <w:jc w:val="both"/>
        <w:rPr>
          <w:sz w:val="20"/>
          <w:szCs w:val="20"/>
          <w:lang w:val="it-IT"/>
        </w:rPr>
      </w:pPr>
      <w:r>
        <w:rPr>
          <w:sz w:val="20"/>
          <w:szCs w:val="20"/>
          <w:lang w:val="it-IT"/>
        </w:rPr>
        <w:t>Apertane la chiusura, Witiko ne trasse fuori una pergamena e la pose sul tavolo davanti ad Heinrich e a Wiulfhilt. Sul colore bianco come neve della pergamena spiccava il disegno a colori di un castello affiancato da foresta.</w:t>
      </w:r>
    </w:p>
    <w:p>
      <w:pPr>
        <w:pStyle w:val="Normal"/>
        <w:jc w:val="both"/>
        <w:rPr>
          <w:sz w:val="20"/>
          <w:szCs w:val="20"/>
          <w:lang w:val="it-IT"/>
        </w:rPr>
      </w:pPr>
      <w:r>
        <w:rPr>
          <w:sz w:val="20"/>
          <w:szCs w:val="20"/>
          <w:lang w:val="it-IT"/>
        </w:rPr>
        <w:t>"Bello", disse Heinrich.</w:t>
      </w:r>
    </w:p>
    <w:p>
      <w:pPr>
        <w:pStyle w:val="Normal"/>
        <w:jc w:val="both"/>
        <w:rPr>
          <w:sz w:val="20"/>
          <w:szCs w:val="20"/>
          <w:lang w:val="it-IT"/>
        </w:rPr>
      </w:pPr>
      <w:r>
        <w:rPr>
          <w:sz w:val="20"/>
          <w:szCs w:val="20"/>
          <w:lang w:val="it-IT"/>
        </w:rPr>
        <w:t>"È un disegno degno di essere conservato", disse Wiulfhilt.</w:t>
      </w:r>
    </w:p>
    <w:p>
      <w:pPr>
        <w:pStyle w:val="Normal"/>
        <w:jc w:val="both"/>
        <w:rPr>
          <w:sz w:val="20"/>
          <w:szCs w:val="20"/>
          <w:lang w:val="it-IT"/>
        </w:rPr>
      </w:pPr>
      <w:r>
        <w:rPr>
          <w:sz w:val="20"/>
          <w:szCs w:val="20"/>
          <w:lang w:val="it-IT"/>
        </w:rPr>
        <w:t>Witiko disse: "Verrà conservato. Queste finestre guardano a mezzogiorno, queste a levante, quelle sul di dietro della casa, che qui non si vedono, guardano a settentrione e ad occidente; tutte queste finestre all'intorno appartengono alle stanze del signore e della signora del castello. Sopra di esse vi sono altre stanze e sotto la chiesa del castello, la sala e altre camere. Qui, annesse al castello, ma separate da esso per mezzo di un cortile, sono altre costruzioni con stanze abitabili. E qui sono le stalle, i magazzini, in questo punto cessa il muro baluardo. Negli altri fogli si vedono l'estensione delle camere e la loro suddivisione".</w:t>
      </w:r>
    </w:p>
    <w:p>
      <w:pPr>
        <w:pStyle w:val="Normal"/>
        <w:jc w:val="both"/>
        <w:rPr>
          <w:sz w:val="20"/>
          <w:szCs w:val="20"/>
          <w:lang w:val="it-IT"/>
        </w:rPr>
      </w:pPr>
      <w:r>
        <w:rPr>
          <w:sz w:val="20"/>
          <w:szCs w:val="20"/>
          <w:lang w:val="it-IT"/>
        </w:rPr>
        <w:t>Dalla custodia di cuoio Witiko tirò fuori altri fogli con disegni e linee.</w:t>
      </w:r>
    </w:p>
    <w:p>
      <w:pPr>
        <w:pStyle w:val="Normal"/>
        <w:jc w:val="both"/>
        <w:rPr>
          <w:sz w:val="20"/>
          <w:szCs w:val="20"/>
          <w:lang w:val="it-IT"/>
        </w:rPr>
      </w:pPr>
      <w:r>
        <w:rPr>
          <w:sz w:val="20"/>
          <w:szCs w:val="20"/>
          <w:lang w:val="it-IT"/>
        </w:rPr>
        <w:t>Heinrich osservò con molta attenzione i disegni poi disse: "Secondo me la costruzione è frutto di attenta riflessione. È tutta di testa dell'architetto Eppo?"</w:t>
      </w:r>
    </w:p>
    <w:p>
      <w:pPr>
        <w:pStyle w:val="Normal"/>
        <w:jc w:val="both"/>
        <w:rPr>
          <w:sz w:val="20"/>
          <w:szCs w:val="20"/>
          <w:lang w:val="it-IT"/>
        </w:rPr>
      </w:pPr>
      <w:r>
        <w:rPr>
          <w:sz w:val="20"/>
          <w:szCs w:val="20"/>
          <w:lang w:val="it-IT"/>
        </w:rPr>
        <w:t>"Gli ho descritto il posto dove il castello doveva sorgere e gli ho detto come immaginavo dovesse essere il castello. Egli ha cominciato a far disegni su dei fogli e vi abbiamo fatto dei cambiamenti fino a che il castello è diventato quello che è. Poi ha fatto il disegno definitivo e me ne ha preparato una copia su pergamena".</w:t>
      </w:r>
    </w:p>
    <w:p>
      <w:pPr>
        <w:pStyle w:val="Normal"/>
        <w:jc w:val="both"/>
        <w:rPr>
          <w:sz w:val="20"/>
          <w:szCs w:val="20"/>
          <w:lang w:val="it-IT"/>
        </w:rPr>
      </w:pPr>
      <w:r>
        <w:rPr>
          <w:sz w:val="20"/>
          <w:szCs w:val="20"/>
          <w:lang w:val="it-IT"/>
        </w:rPr>
        <w:t>"Ed ora costruisce il castello", disse Heinrich.</w:t>
      </w:r>
    </w:p>
    <w:p>
      <w:pPr>
        <w:pStyle w:val="Normal"/>
        <w:jc w:val="both"/>
        <w:rPr>
          <w:sz w:val="20"/>
          <w:szCs w:val="20"/>
          <w:lang w:val="it-IT"/>
        </w:rPr>
      </w:pPr>
      <w:r>
        <w:rPr>
          <w:sz w:val="20"/>
          <w:szCs w:val="20"/>
          <w:lang w:val="it-IT"/>
        </w:rPr>
        <w:t>"Sì".</w:t>
      </w:r>
    </w:p>
    <w:p>
      <w:pPr>
        <w:pStyle w:val="Normal"/>
        <w:jc w:val="both"/>
        <w:rPr>
          <w:sz w:val="20"/>
          <w:szCs w:val="20"/>
          <w:lang w:val="it-IT"/>
        </w:rPr>
      </w:pPr>
      <w:r>
        <w:rPr>
          <w:sz w:val="20"/>
          <w:szCs w:val="20"/>
          <w:lang w:val="it-IT"/>
        </w:rPr>
        <w:t>"Che la benedizione di Dio sia su di esso", disse Heinrich.</w:t>
      </w:r>
    </w:p>
    <w:p>
      <w:pPr>
        <w:pStyle w:val="Normal"/>
        <w:jc w:val="both"/>
        <w:rPr>
          <w:sz w:val="20"/>
          <w:szCs w:val="20"/>
          <w:lang w:val="it-IT"/>
        </w:rPr>
      </w:pPr>
      <w:r>
        <w:rPr>
          <w:sz w:val="20"/>
          <w:szCs w:val="20"/>
          <w:lang w:val="it-IT"/>
        </w:rPr>
        <w:t>"Così sia", rispose Witiko porgendo la pergamena a colori a Bertha. Bertha la osservò poi disse restituendogliela: "È un bel disegno ed una bella casa, Witiko".</w:t>
      </w:r>
    </w:p>
    <w:p>
      <w:pPr>
        <w:pStyle w:val="Normal"/>
        <w:jc w:val="both"/>
        <w:rPr>
          <w:sz w:val="20"/>
          <w:szCs w:val="20"/>
          <w:lang w:val="it-IT"/>
        </w:rPr>
      </w:pPr>
      <w:r>
        <w:rPr>
          <w:sz w:val="20"/>
          <w:szCs w:val="20"/>
          <w:lang w:val="it-IT"/>
        </w:rPr>
        <w:t>"Coloro che vi abiteranno dovranno essere felici", disse Witiko. Poi rimise i fogli ben in ordine dentro la borsa di cuoio, la chiuse e li mandò nella sua stanza.</w:t>
      </w:r>
    </w:p>
    <w:p>
      <w:pPr>
        <w:pStyle w:val="Normal"/>
        <w:jc w:val="both"/>
        <w:rPr>
          <w:sz w:val="20"/>
          <w:szCs w:val="20"/>
          <w:lang w:val="it-IT"/>
        </w:rPr>
      </w:pPr>
      <w:r>
        <w:rPr>
          <w:sz w:val="20"/>
          <w:szCs w:val="20"/>
          <w:lang w:val="it-IT"/>
        </w:rPr>
        <w:t>Heinrich, Wiulfhilt, Bertha e Witiko conversarono ancora un po' su svariate cose. Infine Witiko salutò e andò nella sua stanza. La cena nella casa della foresta si svolse come nel passato. Il mattino seguente Witiko andò dal carbonaio Mathias. Il carbonaio e la moglie lanciarono un grido di gioia appena lo scorsero.</w:t>
      </w:r>
    </w:p>
    <w:p>
      <w:pPr>
        <w:pStyle w:val="Normal"/>
        <w:jc w:val="both"/>
        <w:rPr>
          <w:sz w:val="20"/>
          <w:szCs w:val="20"/>
          <w:lang w:val="it-IT"/>
        </w:rPr>
      </w:pPr>
      <w:r>
        <w:rPr>
          <w:sz w:val="20"/>
          <w:szCs w:val="20"/>
          <w:lang w:val="it-IT"/>
        </w:rPr>
        <w:t>La donna gridò: "Witiko, Witiko, tutto andrà bene ora, Dio ha esaudito la mia preghiera; già lo sappiamo, sappiamo già tutto, tutto va bene".</w:t>
      </w:r>
    </w:p>
    <w:p>
      <w:pPr>
        <w:pStyle w:val="Normal"/>
        <w:jc w:val="both"/>
        <w:rPr>
          <w:sz w:val="20"/>
          <w:szCs w:val="20"/>
          <w:lang w:val="it-IT"/>
        </w:rPr>
      </w:pPr>
      <w:r>
        <w:rPr>
          <w:sz w:val="20"/>
          <w:szCs w:val="20"/>
          <w:lang w:val="it-IT"/>
        </w:rPr>
        <w:t>E con un panno puliva la panca dove il giovane doveva sedersi.</w:t>
      </w:r>
    </w:p>
    <w:p>
      <w:pPr>
        <w:pStyle w:val="Normal"/>
        <w:jc w:val="both"/>
        <w:rPr>
          <w:sz w:val="20"/>
          <w:szCs w:val="20"/>
          <w:lang w:val="it-IT"/>
        </w:rPr>
      </w:pPr>
      <w:r>
        <w:rPr>
          <w:sz w:val="20"/>
          <w:szCs w:val="20"/>
          <w:lang w:val="it-IT"/>
        </w:rPr>
        <w:t>"La benedizione del cielo è stata su di voi da quando ci avete lasciati in quella lontana domenica e ci rallegriamo", disse Mathias.</w:t>
      </w:r>
    </w:p>
    <w:p>
      <w:pPr>
        <w:pStyle w:val="Normal"/>
        <w:jc w:val="both"/>
        <w:rPr>
          <w:sz w:val="20"/>
          <w:szCs w:val="20"/>
          <w:lang w:val="it-IT"/>
        </w:rPr>
      </w:pPr>
      <w:r>
        <w:rPr>
          <w:sz w:val="20"/>
          <w:szCs w:val="20"/>
          <w:lang w:val="it-IT"/>
        </w:rPr>
        <w:t>"Lo so, ed ho spesso pensato a voi e penserò ancora a voi".</w:t>
      </w:r>
    </w:p>
    <w:p>
      <w:pPr>
        <w:pStyle w:val="Normal"/>
        <w:jc w:val="both"/>
        <w:rPr>
          <w:sz w:val="20"/>
          <w:szCs w:val="20"/>
          <w:lang w:val="it-IT"/>
        </w:rPr>
      </w:pPr>
      <w:r>
        <w:rPr>
          <w:sz w:val="20"/>
          <w:szCs w:val="20"/>
          <w:lang w:val="it-IT"/>
        </w:rPr>
        <w:t>"Volete del latte? Il nostro è il migliore della foresta", disse la donna.</w:t>
      </w:r>
    </w:p>
    <w:p>
      <w:pPr>
        <w:pStyle w:val="Normal"/>
        <w:jc w:val="both"/>
        <w:rPr>
          <w:sz w:val="20"/>
          <w:szCs w:val="20"/>
          <w:lang w:val="it-IT"/>
        </w:rPr>
      </w:pPr>
      <w:r>
        <w:rPr>
          <w:sz w:val="20"/>
          <w:szCs w:val="20"/>
          <w:lang w:val="it-IT"/>
        </w:rPr>
        <w:t>"Datemene più tardi, Margaretha; ora, Mathias, fammi conoscere un uomo sicuro, deve portare un messaggio a mia madre nel nostro fondo di Prie".</w:t>
      </w:r>
    </w:p>
    <w:p>
      <w:pPr>
        <w:pStyle w:val="Normal"/>
        <w:jc w:val="both"/>
        <w:rPr>
          <w:sz w:val="20"/>
          <w:szCs w:val="20"/>
          <w:lang w:val="it-IT"/>
        </w:rPr>
      </w:pPr>
      <w:r>
        <w:rPr>
          <w:sz w:val="20"/>
          <w:szCs w:val="20"/>
          <w:lang w:val="it-IT"/>
        </w:rPr>
        <w:t>"So già di che si tratta e vostra madre lo deve apprendere presto anche lei; siccome le mie carbonaie fumano, dovrà andare il vecchio Peter; con addosso il suo vecchio abito di pelle egli cammina ininterrottamente e sosta solo alla meta, poi ritorna".</w:t>
      </w:r>
    </w:p>
    <w:p>
      <w:pPr>
        <w:pStyle w:val="Normal"/>
        <w:jc w:val="both"/>
        <w:rPr>
          <w:sz w:val="20"/>
          <w:szCs w:val="20"/>
          <w:lang w:val="it-IT"/>
        </w:rPr>
      </w:pPr>
      <w:r>
        <w:rPr>
          <w:sz w:val="20"/>
          <w:szCs w:val="20"/>
          <w:lang w:val="it-IT"/>
        </w:rPr>
        <w:t>"Te ne rendi garante?"</w:t>
      </w:r>
    </w:p>
    <w:p>
      <w:pPr>
        <w:pStyle w:val="Normal"/>
        <w:jc w:val="both"/>
        <w:rPr>
          <w:sz w:val="20"/>
          <w:szCs w:val="20"/>
          <w:lang w:val="it-IT"/>
        </w:rPr>
      </w:pPr>
      <w:r>
        <w:rPr>
          <w:sz w:val="20"/>
          <w:szCs w:val="20"/>
          <w:lang w:val="it-IT"/>
        </w:rPr>
        <w:t>"Sì, garantisco per lui", rispose Mathias.</w:t>
      </w:r>
    </w:p>
    <w:p>
      <w:pPr>
        <w:pStyle w:val="Normal"/>
        <w:jc w:val="both"/>
        <w:rPr>
          <w:sz w:val="20"/>
          <w:szCs w:val="20"/>
          <w:lang w:val="it-IT"/>
        </w:rPr>
      </w:pPr>
      <w:r>
        <w:rPr>
          <w:sz w:val="20"/>
          <w:szCs w:val="20"/>
          <w:lang w:val="it-IT"/>
        </w:rPr>
        <w:t>"Va e conducilo qui da me", disse Witiko. Mathias uscì e ritornò poco dopo con Peter.</w:t>
      </w:r>
    </w:p>
    <w:p>
      <w:pPr>
        <w:pStyle w:val="Normal"/>
        <w:jc w:val="both"/>
        <w:rPr>
          <w:sz w:val="20"/>
          <w:szCs w:val="20"/>
          <w:lang w:val="it-IT"/>
        </w:rPr>
      </w:pPr>
      <w:r>
        <w:rPr>
          <w:sz w:val="20"/>
          <w:szCs w:val="20"/>
          <w:lang w:val="it-IT"/>
        </w:rPr>
        <w:t>"Andrà a Prie", disse.</w:t>
      </w:r>
    </w:p>
    <w:p>
      <w:pPr>
        <w:pStyle w:val="Normal"/>
        <w:jc w:val="both"/>
        <w:rPr>
          <w:sz w:val="20"/>
          <w:szCs w:val="20"/>
          <w:lang w:val="it-IT"/>
        </w:rPr>
      </w:pPr>
      <w:r>
        <w:rPr>
          <w:sz w:val="20"/>
          <w:szCs w:val="20"/>
          <w:lang w:val="it-IT"/>
        </w:rPr>
        <w:t>"Conosci bene le vie?"domandò Witiko all'uomo.</w:t>
      </w:r>
    </w:p>
    <w:p>
      <w:pPr>
        <w:pStyle w:val="Normal"/>
        <w:jc w:val="both"/>
        <w:rPr>
          <w:sz w:val="20"/>
          <w:szCs w:val="20"/>
          <w:lang w:val="it-IT"/>
        </w:rPr>
      </w:pPr>
      <w:r>
        <w:rPr>
          <w:sz w:val="20"/>
          <w:szCs w:val="20"/>
          <w:lang w:val="it-IT"/>
        </w:rPr>
        <w:t>"Come il pavimento della mia stanza".</w:t>
      </w:r>
    </w:p>
    <w:p>
      <w:pPr>
        <w:pStyle w:val="Normal"/>
        <w:jc w:val="both"/>
        <w:rPr>
          <w:sz w:val="20"/>
          <w:szCs w:val="20"/>
          <w:lang w:val="it-IT"/>
        </w:rPr>
      </w:pPr>
      <w:r>
        <w:rPr>
          <w:sz w:val="20"/>
          <w:szCs w:val="20"/>
          <w:lang w:val="it-IT"/>
        </w:rPr>
        <w:t>"Porta la lettera avvolta in questa pezza a Prie, consegnala a mia madre Wentila e portami la risposta a Friedberg, fra otto giorni. Ecco il compenso per il tuo viaggio fino a Prie, a Friedberg riceverai quello per il tuo viaggio di ritorno. Preparati perché tu possa partire presto. Affrettati, riposati soltanto quando ne senti il bisogno e mangia subito".</w:t>
      </w:r>
    </w:p>
    <w:p>
      <w:pPr>
        <w:pStyle w:val="Normal"/>
        <w:jc w:val="both"/>
        <w:rPr>
          <w:sz w:val="20"/>
          <w:szCs w:val="20"/>
          <w:lang w:val="it-IT"/>
        </w:rPr>
      </w:pPr>
      <w:r>
        <w:rPr>
          <w:sz w:val="20"/>
          <w:szCs w:val="20"/>
          <w:lang w:val="it-IT"/>
        </w:rPr>
        <w:t>"Non ho bisogno di riposare molto e il cibo lo porto con me".</w:t>
      </w:r>
    </w:p>
    <w:p>
      <w:pPr>
        <w:pStyle w:val="Normal"/>
        <w:jc w:val="both"/>
        <w:rPr>
          <w:sz w:val="20"/>
          <w:szCs w:val="20"/>
          <w:lang w:val="it-IT"/>
        </w:rPr>
      </w:pPr>
      <w:r>
        <w:rPr>
          <w:sz w:val="20"/>
          <w:szCs w:val="20"/>
          <w:lang w:val="it-IT"/>
        </w:rPr>
        <w:t>Witiko gli consegnò la lettera e un po' di denaro. Peter prese l'una e l'altro e se ne andò. Il giovane rimase ancora un po' dai carbonai e bevve il latte che Margaretha gli offrì. Dalla foresta giunsero i bambini ed ebbero da Witiko qualcosa in regalo. I carbonai parlarono degli avvenimenti accaduti e Margaretha disse di essere stata un buon profeta quando allora, nell'accomiatarsi da lui, aveva pronunciato le parole: Vi accadranno cose grandi.</w:t>
      </w:r>
    </w:p>
    <w:p>
      <w:pPr>
        <w:pStyle w:val="Normal"/>
        <w:jc w:val="both"/>
        <w:rPr>
          <w:sz w:val="20"/>
          <w:szCs w:val="20"/>
          <w:lang w:val="it-IT"/>
        </w:rPr>
      </w:pPr>
      <w:r>
        <w:rPr>
          <w:sz w:val="20"/>
          <w:szCs w:val="20"/>
          <w:lang w:val="it-IT"/>
        </w:rPr>
        <w:t>"Non sono poi accadute cose tanto grandi", osservò Witiko.</w:t>
      </w:r>
    </w:p>
    <w:p>
      <w:pPr>
        <w:pStyle w:val="Normal"/>
        <w:jc w:val="both"/>
        <w:rPr>
          <w:sz w:val="20"/>
          <w:szCs w:val="20"/>
          <w:lang w:val="it-IT"/>
        </w:rPr>
      </w:pPr>
      <w:r>
        <w:rPr>
          <w:sz w:val="20"/>
          <w:szCs w:val="20"/>
          <w:lang w:val="it-IT"/>
        </w:rPr>
        <w:t>Dopo un po' li salutò e si avviò verso la casa nella foresta di Heinrich von Jugelbach dove trascorse alcuni giorni con Heinrich, Wiulfhilt e Bertha. Heinrich gli fece visitare minuziosamente tutta la casa e parlò con lui di campi, di prati, di foreste e di bestiame. Una volta andarono tutti e quattro, accompagnati da tre servi, sulla roccia del Drei Sessel; un'altra volta si recarono al Lago Nero e altre volte in differenti posti della foresta. Un pomeriggio Witiko e Bertha si godettero il sole seduti sulle pietre-sedili del prato Sper. Il sesto giorno del suo soggiorno in casa di Heinrich, nel pomeriggio, Witiko tutto solo prese il sentiero della foresta che conduceva al Drei Sessel. Ed ecco dal folto degli alberi sbucare Wolf che, saltante sui massi coperti di muschio verde, si fermò davanti a lui e, guardandolo, disse: "In Hauzenberg mi avete concesso il favore di parlare, concedetemelo anche oggi".</w:t>
      </w:r>
    </w:p>
    <w:p>
      <w:pPr>
        <w:pStyle w:val="Normal"/>
        <w:jc w:val="both"/>
        <w:rPr>
          <w:sz w:val="20"/>
          <w:szCs w:val="20"/>
          <w:lang w:val="it-IT"/>
        </w:rPr>
      </w:pPr>
      <w:r>
        <w:rPr>
          <w:sz w:val="20"/>
          <w:szCs w:val="20"/>
          <w:lang w:val="it-IT"/>
        </w:rPr>
        <w:t>"Puoi sempre parlarmi, Wolf, allora ti avevo rivolto la parola nella sala da pranzo e tu mi hai risposto; ogni giorno hai potuto parlare con me".</w:t>
      </w:r>
    </w:p>
    <w:p>
      <w:pPr>
        <w:pStyle w:val="Normal"/>
        <w:jc w:val="both"/>
        <w:rPr>
          <w:sz w:val="20"/>
          <w:szCs w:val="20"/>
          <w:lang w:val="it-IT"/>
        </w:rPr>
      </w:pPr>
      <w:r>
        <w:rPr>
          <w:sz w:val="20"/>
          <w:szCs w:val="20"/>
          <w:lang w:val="it-IT"/>
        </w:rPr>
        <w:t>"Ma ora vorrei parlarvi da solo ed in segreto".</w:t>
      </w:r>
    </w:p>
    <w:p>
      <w:pPr>
        <w:pStyle w:val="Normal"/>
        <w:jc w:val="both"/>
        <w:rPr>
          <w:sz w:val="20"/>
          <w:szCs w:val="20"/>
          <w:lang w:val="it-IT"/>
        </w:rPr>
      </w:pPr>
      <w:r>
        <w:rPr>
          <w:sz w:val="20"/>
          <w:szCs w:val="20"/>
          <w:lang w:val="it-IT"/>
        </w:rPr>
        <w:t>"Allora parla da solo ed in segreto".</w:t>
      </w:r>
    </w:p>
    <w:p>
      <w:pPr>
        <w:pStyle w:val="Normal"/>
        <w:jc w:val="both"/>
        <w:rPr>
          <w:sz w:val="20"/>
          <w:szCs w:val="20"/>
          <w:lang w:val="it-IT"/>
        </w:rPr>
      </w:pPr>
      <w:r>
        <w:rPr>
          <w:sz w:val="20"/>
          <w:szCs w:val="20"/>
          <w:lang w:val="it-IT"/>
        </w:rPr>
        <w:t>"Deve essere segreto. Vorrei pregarvi di prendermi al vostro servizio".</w:t>
      </w:r>
    </w:p>
    <w:p>
      <w:pPr>
        <w:pStyle w:val="Normal"/>
        <w:jc w:val="both"/>
        <w:rPr>
          <w:sz w:val="20"/>
          <w:szCs w:val="20"/>
          <w:lang w:val="it-IT"/>
        </w:rPr>
      </w:pPr>
      <w:r>
        <w:rPr>
          <w:sz w:val="20"/>
          <w:szCs w:val="20"/>
          <w:lang w:val="it-IT"/>
        </w:rPr>
        <w:t>"Vuoi abbandonare il tuo padrone Heinrich von Jugelbach?"</w:t>
      </w:r>
    </w:p>
    <w:p>
      <w:pPr>
        <w:pStyle w:val="Normal"/>
        <w:jc w:val="both"/>
        <w:rPr>
          <w:sz w:val="20"/>
          <w:szCs w:val="20"/>
          <w:lang w:val="it-IT"/>
        </w:rPr>
      </w:pPr>
      <w:r>
        <w:rPr>
          <w:sz w:val="20"/>
          <w:szCs w:val="20"/>
          <w:lang w:val="it-IT"/>
        </w:rPr>
        <w:t>"Non voglio abbandonarlo; restando con Bertha sua figlia, resto meglio con lui. Voi la sposerete, nella vostra casa la seguiranno delle donne per servirla, non so se andranno con loro anche degli uomini per servire lei e voi; ma uno deve andare e vorrei essere io quello".</w:t>
      </w:r>
    </w:p>
    <w:p>
      <w:pPr>
        <w:pStyle w:val="Normal"/>
        <w:jc w:val="both"/>
        <w:rPr>
          <w:sz w:val="20"/>
          <w:szCs w:val="20"/>
          <w:lang w:val="it-IT"/>
        </w:rPr>
      </w:pPr>
      <w:r>
        <w:rPr>
          <w:sz w:val="20"/>
          <w:szCs w:val="20"/>
          <w:lang w:val="it-IT"/>
        </w:rPr>
        <w:t>"Sei tanto affezionato a Bertha?"</w:t>
      </w:r>
    </w:p>
    <w:p>
      <w:pPr>
        <w:pStyle w:val="Normal"/>
        <w:jc w:val="both"/>
        <w:rPr>
          <w:sz w:val="20"/>
          <w:szCs w:val="20"/>
          <w:lang w:val="it-IT"/>
        </w:rPr>
      </w:pPr>
      <w:r>
        <w:rPr>
          <w:sz w:val="20"/>
          <w:szCs w:val="20"/>
          <w:lang w:val="it-IT"/>
        </w:rPr>
        <w:t>"Certo e devo aiutarla in molte cose; è intelligente come il padre, ma non può far da sola tutto quel che vuole. Sarebbe stata una vera infamia se non l'aveste sposata. E da quando siete stato qui con gli altri due non siete più ritornato e non è stato giusto".</w:t>
      </w:r>
    </w:p>
    <w:p>
      <w:pPr>
        <w:pStyle w:val="Normal"/>
        <w:jc w:val="both"/>
        <w:rPr>
          <w:sz w:val="20"/>
          <w:szCs w:val="20"/>
          <w:lang w:val="it-IT"/>
        </w:rPr>
      </w:pPr>
      <w:r>
        <w:rPr>
          <w:sz w:val="20"/>
          <w:szCs w:val="20"/>
          <w:lang w:val="it-IT"/>
        </w:rPr>
        <w:t>"Bertha però dice che è stato giusto".</w:t>
      </w:r>
    </w:p>
    <w:p>
      <w:pPr>
        <w:pStyle w:val="Normal"/>
        <w:jc w:val="both"/>
        <w:rPr>
          <w:sz w:val="20"/>
          <w:szCs w:val="20"/>
          <w:lang w:val="it-IT"/>
        </w:rPr>
      </w:pPr>
      <w:r>
        <w:rPr>
          <w:sz w:val="20"/>
          <w:szCs w:val="20"/>
          <w:lang w:val="it-IT"/>
        </w:rPr>
        <w:t>"Lo dice lei, ma io dico invece che non è stato giusto, ma ora siete venuto e tutto è accomodato, lo so già, sono riuscito in tutto".</w:t>
      </w:r>
    </w:p>
    <w:p>
      <w:pPr>
        <w:pStyle w:val="Normal"/>
        <w:jc w:val="both"/>
        <w:rPr>
          <w:sz w:val="20"/>
          <w:szCs w:val="20"/>
          <w:lang w:val="it-IT"/>
        </w:rPr>
      </w:pPr>
      <w:r>
        <w:rPr>
          <w:sz w:val="20"/>
          <w:szCs w:val="20"/>
          <w:lang w:val="it-IT"/>
        </w:rPr>
        <w:t>"In che cosa sei riuscito?"</w:t>
      </w:r>
    </w:p>
    <w:p>
      <w:pPr>
        <w:pStyle w:val="Normal"/>
        <w:jc w:val="both"/>
        <w:rPr>
          <w:sz w:val="20"/>
          <w:szCs w:val="20"/>
          <w:lang w:val="it-IT"/>
        </w:rPr>
      </w:pPr>
      <w:r>
        <w:rPr>
          <w:sz w:val="20"/>
          <w:szCs w:val="20"/>
          <w:lang w:val="it-IT"/>
        </w:rPr>
        <w:t>"Sono riuscito, una volta che siete stato da noi, ad andare con voi sulla roccia del Drei Sessel, sull'Hohenstein ed al Lago Nero; dopo la vostra partenza, quando siete rimasto a lungo in Ober-Plan, sono riuscito a vedervi, stando sdraiato fra i cespugli di sambuco, quando dal Kreuzgerg guardavate la nostra foresta. Ero nascosto nella foresta quando vi passavate a cavallo; ero fra gli steli del grano quando eravate seduto sulle vostre panche, sulla via, insieme agli uomini. Sono stato in parecchie case, in parecchi paesi, ho accomodato delle pentole, ho tagliato cerchi per ascoltare ciò che si diceva di voi".</w:t>
      </w:r>
    </w:p>
    <w:p>
      <w:pPr>
        <w:pStyle w:val="Normal"/>
        <w:jc w:val="both"/>
        <w:rPr>
          <w:sz w:val="20"/>
          <w:szCs w:val="20"/>
          <w:lang w:val="it-IT"/>
        </w:rPr>
      </w:pPr>
      <w:r>
        <w:rPr>
          <w:sz w:val="20"/>
          <w:szCs w:val="20"/>
          <w:lang w:val="it-IT"/>
        </w:rPr>
        <w:t>"Allora mi hai spiato".</w:t>
      </w:r>
    </w:p>
    <w:p>
      <w:pPr>
        <w:pStyle w:val="Normal"/>
        <w:jc w:val="both"/>
        <w:rPr>
          <w:sz w:val="20"/>
          <w:szCs w:val="20"/>
          <w:lang w:val="it-IT"/>
        </w:rPr>
      </w:pPr>
      <w:r>
        <w:rPr>
          <w:sz w:val="20"/>
          <w:szCs w:val="20"/>
          <w:lang w:val="it-IT"/>
        </w:rPr>
        <w:t>"Sì. Bertha non mi ha mai detto una parola, ma quando le raccontavo di voi, di ciò che avevate fatto e le dicevo di avervi visto, il suo sguardo si faceva molto gentile. Ora non ci sono rose; ma quando allora partiste, portò sempre rose sul capo, le portò cioè da quando l'avevate vista con quelle brutte rose rosse. Sono stato anche alla festa che avete dato sul pascolo dei cavalli in Ober-Plan".</w:t>
      </w:r>
    </w:p>
    <w:p>
      <w:pPr>
        <w:pStyle w:val="Normal"/>
        <w:jc w:val="both"/>
        <w:rPr>
          <w:sz w:val="20"/>
          <w:szCs w:val="20"/>
          <w:lang w:val="it-IT"/>
        </w:rPr>
      </w:pPr>
      <w:r>
        <w:rPr>
          <w:sz w:val="20"/>
          <w:szCs w:val="20"/>
          <w:lang w:val="it-IT"/>
        </w:rPr>
        <w:t>"Sei stato trattato bene?"</w:t>
      </w:r>
    </w:p>
    <w:p>
      <w:pPr>
        <w:pStyle w:val="Normal"/>
        <w:jc w:val="both"/>
        <w:rPr>
          <w:sz w:val="20"/>
          <w:szCs w:val="20"/>
          <w:lang w:val="it-IT"/>
        </w:rPr>
      </w:pPr>
      <w:r>
        <w:rPr>
          <w:sz w:val="20"/>
          <w:szCs w:val="20"/>
          <w:lang w:val="it-IT"/>
        </w:rPr>
        <w:t>"Mi hanno dato la vostra birra e la vostra carne arrostita in abbondanza, ed ho raccontato al nostro padrone ciò che avete fatto, ciò che la gente diceva, ciò che io stesso ho visto, e mi è venuta in mente l'idea che sarete fedele".</w:t>
      </w:r>
    </w:p>
    <w:p>
      <w:pPr>
        <w:pStyle w:val="Normal"/>
        <w:jc w:val="both"/>
        <w:rPr>
          <w:sz w:val="20"/>
          <w:szCs w:val="20"/>
          <w:lang w:val="it-IT"/>
        </w:rPr>
      </w:pPr>
      <w:r>
        <w:rPr>
          <w:sz w:val="20"/>
          <w:szCs w:val="20"/>
          <w:lang w:val="it-IT"/>
        </w:rPr>
        <w:t>"E vorresti vivere nel mio castello?"</w:t>
      </w:r>
    </w:p>
    <w:p>
      <w:pPr>
        <w:pStyle w:val="Normal"/>
        <w:jc w:val="both"/>
        <w:rPr>
          <w:sz w:val="20"/>
          <w:szCs w:val="20"/>
          <w:lang w:val="it-IT"/>
        </w:rPr>
      </w:pPr>
      <w:r>
        <w:rPr>
          <w:sz w:val="20"/>
          <w:szCs w:val="20"/>
          <w:lang w:val="it-IT"/>
        </w:rPr>
        <w:t>"Sì, sarà molto bello, ho già visto lavorarvi e ultimamente vi sono entrato di corsa".</w:t>
      </w:r>
    </w:p>
    <w:p>
      <w:pPr>
        <w:pStyle w:val="Normal"/>
        <w:jc w:val="both"/>
        <w:rPr>
          <w:sz w:val="20"/>
          <w:szCs w:val="20"/>
          <w:lang w:val="it-IT"/>
        </w:rPr>
      </w:pPr>
      <w:r>
        <w:rPr>
          <w:sz w:val="20"/>
          <w:szCs w:val="20"/>
          <w:lang w:val="it-IT"/>
        </w:rPr>
        <w:t>"Se Heinrich von Jugelbach e Wiulfhilt von Dornberg non si oppongono e Bertha lo vuole puoi venire nel mio castello".</w:t>
      </w:r>
    </w:p>
    <w:p>
      <w:pPr>
        <w:pStyle w:val="Normal"/>
        <w:jc w:val="both"/>
        <w:rPr>
          <w:sz w:val="20"/>
          <w:szCs w:val="20"/>
          <w:lang w:val="it-IT"/>
        </w:rPr>
      </w:pPr>
      <w:r>
        <w:rPr>
          <w:sz w:val="20"/>
          <w:szCs w:val="20"/>
          <w:lang w:val="it-IT"/>
        </w:rPr>
        <w:t>"Vedete? L'ho saputo che siete buono; essi saranno contenti ed io vi servirò giorno e notte e andremo spesso dal signor Heinrich e dalla signora Wiulfhilt. Bertha mi darà gli ordini. Avete ancora il bel cavallo?"</w:t>
      </w:r>
    </w:p>
    <w:p>
      <w:pPr>
        <w:pStyle w:val="Normal"/>
        <w:jc w:val="both"/>
        <w:rPr>
          <w:sz w:val="20"/>
          <w:szCs w:val="20"/>
          <w:lang w:val="it-IT"/>
        </w:rPr>
      </w:pPr>
      <w:r>
        <w:rPr>
          <w:sz w:val="20"/>
          <w:szCs w:val="20"/>
          <w:lang w:val="it-IT"/>
        </w:rPr>
        <w:t>"L'ho ancora, ma sta invecchiando".</w:t>
      </w:r>
    </w:p>
    <w:p>
      <w:pPr>
        <w:pStyle w:val="Normal"/>
        <w:jc w:val="both"/>
        <w:rPr>
          <w:sz w:val="20"/>
          <w:szCs w:val="20"/>
          <w:lang w:val="it-IT"/>
        </w:rPr>
      </w:pPr>
      <w:r>
        <w:rPr>
          <w:sz w:val="20"/>
          <w:szCs w:val="20"/>
          <w:lang w:val="it-IT"/>
        </w:rPr>
        <w:t>"I cavalli buoni si mantengono a lungo. Il nostro padrone porta sempre con sé a Jugelbach i buoni cavalli di qui e lascia là quelli dal pelo lungo. I vostri cavalleggeri sul prato dei cavalli avevano anche cavallini dal pelo lungo".</w:t>
      </w:r>
    </w:p>
    <w:p>
      <w:pPr>
        <w:pStyle w:val="Normal"/>
        <w:jc w:val="both"/>
        <w:rPr>
          <w:sz w:val="20"/>
          <w:szCs w:val="20"/>
          <w:lang w:val="it-IT"/>
        </w:rPr>
      </w:pPr>
      <w:r>
        <w:rPr>
          <w:sz w:val="20"/>
          <w:szCs w:val="20"/>
          <w:lang w:val="it-IT"/>
        </w:rPr>
        <w:t>"Questi cavallini hanno fatto un buon servizio in guerra".</w:t>
      </w:r>
    </w:p>
    <w:p>
      <w:pPr>
        <w:pStyle w:val="Normal"/>
        <w:jc w:val="both"/>
        <w:rPr>
          <w:sz w:val="20"/>
          <w:szCs w:val="20"/>
          <w:lang w:val="it-IT"/>
        </w:rPr>
      </w:pPr>
      <w:r>
        <w:rPr>
          <w:sz w:val="20"/>
          <w:szCs w:val="20"/>
          <w:lang w:val="it-IT"/>
        </w:rPr>
        <w:t>"Lo so, perché sono cavalli della foresta, sobrii, resistenti alle fatiche, buoni arrampicatori; il cavallo sul quale siete venuto è una bella bestia".</w:t>
      </w:r>
    </w:p>
    <w:p>
      <w:pPr>
        <w:pStyle w:val="Normal"/>
        <w:jc w:val="both"/>
        <w:rPr>
          <w:sz w:val="20"/>
          <w:szCs w:val="20"/>
          <w:lang w:val="it-IT"/>
        </w:rPr>
      </w:pPr>
      <w:r>
        <w:rPr>
          <w:sz w:val="20"/>
          <w:szCs w:val="20"/>
          <w:lang w:val="it-IT"/>
        </w:rPr>
        <w:t>"Me lo ha dato il duca Wladislaw".</w:t>
      </w:r>
    </w:p>
    <w:p>
      <w:pPr>
        <w:pStyle w:val="Normal"/>
        <w:jc w:val="both"/>
        <w:rPr>
          <w:sz w:val="20"/>
          <w:szCs w:val="20"/>
          <w:lang w:val="it-IT"/>
        </w:rPr>
      </w:pPr>
      <w:r>
        <w:rPr>
          <w:sz w:val="20"/>
          <w:szCs w:val="20"/>
          <w:lang w:val="it-IT"/>
        </w:rPr>
        <w:t>"Da noi non c'è guerra, quando sarò da voi vi accompagnerò in guerra e mi conquisterò regali e cavalli".</w:t>
      </w:r>
    </w:p>
    <w:p>
      <w:pPr>
        <w:pStyle w:val="Normal"/>
        <w:jc w:val="both"/>
        <w:rPr>
          <w:sz w:val="20"/>
          <w:szCs w:val="20"/>
          <w:lang w:val="it-IT"/>
        </w:rPr>
      </w:pPr>
      <w:r>
        <w:rPr>
          <w:sz w:val="20"/>
          <w:szCs w:val="20"/>
          <w:lang w:val="it-IT"/>
        </w:rPr>
        <w:t>"Se sarai bravo in guerra, non ti mancherà certo il bottino".</w:t>
      </w:r>
    </w:p>
    <w:p>
      <w:pPr>
        <w:pStyle w:val="Normal"/>
        <w:jc w:val="both"/>
        <w:rPr>
          <w:sz w:val="20"/>
          <w:szCs w:val="20"/>
          <w:lang w:val="it-IT"/>
        </w:rPr>
      </w:pPr>
      <w:r>
        <w:rPr>
          <w:sz w:val="20"/>
          <w:szCs w:val="20"/>
          <w:lang w:val="it-IT"/>
        </w:rPr>
        <w:t>"Io sarò bravo".</w:t>
      </w:r>
    </w:p>
    <w:p>
      <w:pPr>
        <w:pStyle w:val="Normal"/>
        <w:jc w:val="both"/>
        <w:rPr>
          <w:sz w:val="20"/>
          <w:szCs w:val="20"/>
          <w:lang w:val="it-IT"/>
        </w:rPr>
      </w:pPr>
      <w:r>
        <w:rPr>
          <w:sz w:val="20"/>
          <w:szCs w:val="20"/>
          <w:lang w:val="it-IT"/>
        </w:rPr>
        <w:t>"Ed ora Wolf, se non vuoi più nulla da me, ti saluto".</w:t>
      </w:r>
    </w:p>
    <w:p>
      <w:pPr>
        <w:pStyle w:val="Normal"/>
        <w:jc w:val="both"/>
        <w:rPr>
          <w:sz w:val="20"/>
          <w:szCs w:val="20"/>
          <w:lang w:val="it-IT"/>
        </w:rPr>
      </w:pPr>
      <w:r>
        <w:rPr>
          <w:sz w:val="20"/>
          <w:szCs w:val="20"/>
          <w:lang w:val="it-IT"/>
        </w:rPr>
        <w:t>"No, partite pure, vi ringrazio di tutto; tutto andrà bene, state bene, nobile signore".</w:t>
      </w:r>
    </w:p>
    <w:p>
      <w:pPr>
        <w:pStyle w:val="Normal"/>
        <w:jc w:val="both"/>
        <w:rPr>
          <w:sz w:val="20"/>
          <w:szCs w:val="20"/>
          <w:lang w:val="it-IT"/>
        </w:rPr>
      </w:pPr>
      <w:r>
        <w:rPr>
          <w:sz w:val="20"/>
          <w:szCs w:val="20"/>
          <w:lang w:val="it-IT"/>
        </w:rPr>
        <w:t>"Mantienti in salute".</w:t>
      </w:r>
    </w:p>
    <w:p>
      <w:pPr>
        <w:pStyle w:val="Normal"/>
        <w:jc w:val="both"/>
        <w:rPr>
          <w:sz w:val="20"/>
          <w:szCs w:val="20"/>
          <w:lang w:val="it-IT"/>
        </w:rPr>
      </w:pPr>
      <w:r>
        <w:rPr>
          <w:sz w:val="20"/>
          <w:szCs w:val="20"/>
          <w:lang w:val="it-IT"/>
        </w:rPr>
        <w:t>Saltando di nuovo di sasso in sasso, Wolf sparì fra gli alberi nella direzione di dove era venuto. Witiko continuò per la sua strada. Al settimo giorno disse addio alla casa della foresta di Heinrich von Jugelbach e ritornò a Friedberg.</w:t>
      </w:r>
    </w:p>
    <w:p>
      <w:pPr>
        <w:pStyle w:val="Normal"/>
        <w:jc w:val="both"/>
        <w:rPr>
          <w:sz w:val="20"/>
          <w:szCs w:val="20"/>
          <w:lang w:val="it-IT"/>
        </w:rPr>
      </w:pPr>
      <w:r>
        <w:rPr>
          <w:sz w:val="20"/>
          <w:szCs w:val="20"/>
          <w:lang w:val="it-IT"/>
        </w:rPr>
        <w:t>Due giorni dopo il vecchio Peter gli portò la lettera di sua madre. Witiko lo ricompensò e Peter prese la via del ritorno. Ora il giovane fece marcare gli alberi della sua foresta che al momento buono dovevano essere abbattuti. Poi cominciò a dissodare un pezzo di terreno e a costruire un recinto in legno per dei buoi, indi ritornò da sua madre a Prie e vi rimase una settimana. Dopo ritornò a Friedberg e da Friedberg al luogo dove si costruiva il suo castello. I lavori procedevano veloci, perché erano in molti ad eseguirli e perché arrivavano sempre uomini nuovi a prestare volontariamente la loro opera. Prima che le foglie delle betulle ingiallissero e quelle dei faggi si arrossassero, l'armatura della costruzione, simile ad una grande torre quadrata, si ergeva già al di sopra del margine della foresta e poteva essere vista da lontano. Si poteva vederla dalle cime dei monti a mezzogiorno del paese e dalle alture lungo la riva del Danubio; si poteva vederla dalle cime della foresta lungo la Moldava e dalla valle della Moldava al di sopra di Pian fin giù a Friedberg; le fanciulle di Pian salivano sul Kreuzberg per poter veder chiaramente la costruzione del castello di Witiko</w:t>
      </w:r>
    </w:p>
    <w:p>
      <w:pPr>
        <w:pStyle w:val="Normal"/>
        <w:jc w:val="both"/>
        <w:rPr>
          <w:sz w:val="20"/>
          <w:szCs w:val="20"/>
          <w:lang w:val="it-IT"/>
        </w:rPr>
      </w:pPr>
      <w:r>
        <w:rPr>
          <w:sz w:val="20"/>
          <w:szCs w:val="20"/>
          <w:lang w:val="it-IT"/>
        </w:rPr>
      </w:r>
    </w:p>
    <w:p>
      <w:pPr>
        <w:pStyle w:val="Normal"/>
        <w:jc w:val="both"/>
        <w:rPr>
          <w:b/>
          <w:b/>
          <w:bCs/>
          <w:sz w:val="20"/>
          <w:szCs w:val="20"/>
          <w:lang w:val="it-IT"/>
        </w:rPr>
      </w:pPr>
      <w:r>
        <w:rPr>
          <w:b/>
          <w:bCs/>
          <w:sz w:val="20"/>
          <w:szCs w:val="20"/>
          <w:lang w:val="it-IT"/>
        </w:rPr>
        <w:t>VENNERO MILLE SCHIERE</w:t>
      </w:r>
    </w:p>
    <w:p>
      <w:pPr>
        <w:pStyle w:val="Normal"/>
        <w:jc w:val="both"/>
        <w:rPr>
          <w:sz w:val="20"/>
          <w:szCs w:val="20"/>
          <w:lang w:val="it-IT"/>
        </w:rPr>
      </w:pPr>
      <w:r>
        <w:rPr>
          <w:sz w:val="20"/>
          <w:szCs w:val="20"/>
          <w:lang w:val="it-IT"/>
        </w:rPr>
        <w:t>All'approssimarsi dell'inverno, Witiko, col suo seguito, cavalcò da Friedberg alla volta di Praga. Per via incontrò parecchi signori, pur essi col loro seguito, che seguivano la sua stessa strada ed altri che ne venivano. Giunto a Praga prese alloggio coi suoi uomini in una locanda del borgo di destra del castello. Praga era piena di gente, specialmente di signori dell'alta e bassa nobiltà, giunti in città coi loro uomini.</w:t>
      </w:r>
    </w:p>
    <w:p>
      <w:pPr>
        <w:pStyle w:val="Normal"/>
        <w:jc w:val="both"/>
        <w:rPr>
          <w:sz w:val="20"/>
          <w:szCs w:val="20"/>
          <w:lang w:val="it-IT"/>
        </w:rPr>
      </w:pPr>
      <w:r>
        <w:rPr>
          <w:sz w:val="20"/>
          <w:szCs w:val="20"/>
          <w:lang w:val="it-IT"/>
        </w:rPr>
        <w:t>Lo stesso giorno del suo arrivo Witiko andò dal duca. Là incontrò signori venuti ad ossequiare Wladislaw. Anche Witiko lo salutò con rispetto ed il suo saluto venne ricambiato dal duca con gentilezza. Wladislaw ed i signori parlarono di diversi fatti avvenuti nel paese. Parecchi signori se ne andarono e altri sopraggiunsero. Witiko si accomiatò e andò dalla duchessa. Presso di lei vi erano uomini eminenti venuti ad ossequiarla. Witiko fece lo stesso e la duchessa fu amabile con lui. Poi si congedò e ritornò alla locanda. Successivamente visitò signori, uomini ed amici, suoi compagni durante la prima e la seconda guerra.</w:t>
      </w:r>
    </w:p>
    <w:p>
      <w:pPr>
        <w:pStyle w:val="Normal"/>
        <w:jc w:val="both"/>
        <w:rPr>
          <w:sz w:val="20"/>
          <w:szCs w:val="20"/>
          <w:lang w:val="it-IT"/>
        </w:rPr>
      </w:pPr>
      <w:r>
        <w:rPr>
          <w:sz w:val="20"/>
          <w:szCs w:val="20"/>
          <w:lang w:val="it-IT"/>
        </w:rPr>
        <w:t>Quattro giorni dopo il suo arrivo venne indetta una adunanza presso il duca. Witiko vi andò. Nella grande sala del palazzo ducale, seduto sopra un seggio sopraelevato, era il duca di Boemia e Moravia Wladislaw. Su una sedia pure essa sopraelevata era seduto Guido, il nunzio del Santo Padre Innocenzo. Su altre sedevano il vescovo di Praga Otto, il prevosto del duomo di Praga Daniel, l'ex vescovo di Praga Silvester, l'abate di Strahow Gezo, l'abate di Brewnow Peter, poi gli abati di Kladrau e Willimow, altri abati, prevosti e sacerdoti. Pure seduti su seggiole erano i fratelli del duca Diepold e Heinrich, i vecchi lechen Bolemil e Lubomir, poi Ws'ebor, Diwis', Preda, Bozebor e tutti coloro che erano stati alla battaglia di Znaim, inoltre altri signori sconosciuti a Witiko. Quando tutti si furono accomodati, Wladislaw duca di Boemia e Moravia gridò: "Dite a coloro che vogliono parlare in questa adunanza di venire".</w:t>
      </w:r>
    </w:p>
    <w:p>
      <w:pPr>
        <w:pStyle w:val="Normal"/>
        <w:jc w:val="both"/>
        <w:rPr>
          <w:sz w:val="20"/>
          <w:szCs w:val="20"/>
          <w:lang w:val="it-IT"/>
        </w:rPr>
      </w:pPr>
      <w:r>
        <w:rPr>
          <w:sz w:val="20"/>
          <w:szCs w:val="20"/>
          <w:lang w:val="it-IT"/>
        </w:rPr>
        <w:t>I battenti di una porta vennero aperti da un uomo e dopo un po' entrarono in sala, riccamente vestiti, il duca di Znaim Konrad, il duca di Bruenn Wratislaw, il duca di Olmuez Otto, poi Leopold e Spitihnèw figli di Boriwoy, infine Wladislaw figlio del defunto duca Sobèslaw.</w:t>
      </w:r>
    </w:p>
    <w:p>
      <w:pPr>
        <w:pStyle w:val="Normal"/>
        <w:jc w:val="both"/>
        <w:rPr>
          <w:sz w:val="20"/>
          <w:szCs w:val="20"/>
          <w:lang w:val="it-IT"/>
        </w:rPr>
      </w:pPr>
      <w:r>
        <w:rPr>
          <w:sz w:val="20"/>
          <w:szCs w:val="20"/>
          <w:lang w:val="it-IT"/>
        </w:rPr>
        <w:t>"Sedetevi sulle vostre seggiole", disse il duca.</w:t>
      </w:r>
    </w:p>
    <w:p>
      <w:pPr>
        <w:pStyle w:val="Normal"/>
        <w:jc w:val="both"/>
        <w:rPr>
          <w:sz w:val="20"/>
          <w:szCs w:val="20"/>
          <w:lang w:val="it-IT"/>
        </w:rPr>
      </w:pPr>
      <w:r>
        <w:rPr>
          <w:sz w:val="20"/>
          <w:szCs w:val="20"/>
          <w:lang w:val="it-IT"/>
        </w:rPr>
        <w:t>I nuovi venuti si sedettero sulle sedie separate da quelle dell'assemblea da uno spazio vuoto.</w:t>
      </w:r>
    </w:p>
    <w:p>
      <w:pPr>
        <w:pStyle w:val="Normal"/>
        <w:jc w:val="both"/>
        <w:rPr>
          <w:sz w:val="20"/>
          <w:szCs w:val="20"/>
          <w:lang w:val="it-IT"/>
        </w:rPr>
      </w:pPr>
      <w:r>
        <w:rPr>
          <w:sz w:val="20"/>
          <w:szCs w:val="20"/>
          <w:lang w:val="it-IT"/>
        </w:rPr>
        <w:t>Il duca di Boemia e Moravia Wladislaw disse: "Tu Konrad ex duca di Znaim, tu Wratislaw ex duca di Bruenn, tu Otto ex duca di Olmuez, voi Leopold e Spitihnèw figli di mio zio Boriwoy e tu Wladislaw figlio di mio zio Sobèslaw, voi tutti siete venuti a Praga su mio invito, per esporre le ragioni che vi hanno indotto a levare le armi contro di me.</w:t>
      </w:r>
    </w:p>
    <w:p>
      <w:pPr>
        <w:pStyle w:val="Normal"/>
        <w:jc w:val="both"/>
        <w:rPr>
          <w:sz w:val="20"/>
          <w:szCs w:val="20"/>
          <w:lang w:val="it-IT"/>
        </w:rPr>
      </w:pPr>
      <w:r>
        <w:rPr>
          <w:sz w:val="20"/>
          <w:szCs w:val="20"/>
          <w:lang w:val="it-IT"/>
        </w:rPr>
        <w:t>Poiché avete voluto farvi le vostre ragioni con le armi, fu anzitutto necessario soffocare la vostra insurrezione. Ed ora esponente a parole i vostri reclami. Se saran giusti, vi porrò rimedio e vi darò soddisfazione. Se saranno ingiusti, chi vuole può chiedere perdono come è suo dovere, chi non vuole può fare ritorno in terra straniera di dove è venuto per essere presente, qui. A nessuno sarà recata offesa, come ho promesso. Konrad, parla se credi".</w:t>
      </w:r>
    </w:p>
    <w:p>
      <w:pPr>
        <w:pStyle w:val="Normal"/>
        <w:jc w:val="both"/>
        <w:rPr>
          <w:sz w:val="20"/>
          <w:szCs w:val="20"/>
          <w:lang w:val="it-IT"/>
        </w:rPr>
      </w:pPr>
      <w:r>
        <w:rPr>
          <w:sz w:val="20"/>
          <w:szCs w:val="20"/>
          <w:lang w:val="it-IT"/>
        </w:rPr>
        <w:t>Konrad rimase silenzioso per un attimo, poi disse: “Wladislaw, figlio del glorioso duca Wladislaw e nipote del glorioso duca Sobéslaw, ultimo duca morto, ascoltami, tu che ora hai in tuo potere il trono dei duchi di Boemia e Moravia. Sei stato eletto duca di Boemia e Moravia nella dieta tenuta nel castello Wysehrad dall'alta e bassa nobiltà della Boemia e Moravia e dopo la morte del glorioso duca Sobèslaw sei stato insediato sul trono. I mèmbri della casa Premysl non sono stati presenti all'elezione. Non solo, ma i lechen più ricchi, più potenti, più nobili, che avevano contribuito a farti eleggere, sono venuti da me e mi hanno detto che tu non avevi adempiuto a ciò che loro si attendevano da te come duca. Essi fecero una nuova elezione e scelsero me a duca di Boemia e Moravia. I membri della casa Premysl, ad eccezione dei tuoi due fratelli, approvarono la scelta. Io pensai che il mio dovere verso il paese esigesse la mia accettazione. Quando volli venire a Praga per prendere possesso del trono, tu ti opponesti, scoppiò così la guerra, messaggera di tanti mali, e dopo la guerra il potere rimase a te. Questo è il mio discorso".</w:t>
      </w:r>
    </w:p>
    <w:p>
      <w:pPr>
        <w:pStyle w:val="Normal"/>
        <w:jc w:val="both"/>
        <w:rPr>
          <w:sz w:val="20"/>
          <w:szCs w:val="20"/>
          <w:lang w:val="it-IT"/>
        </w:rPr>
      </w:pPr>
      <w:r>
        <w:rPr>
          <w:sz w:val="20"/>
          <w:szCs w:val="20"/>
          <w:lang w:val="it-IT"/>
        </w:rPr>
        <w:t>Il duca Wladislaw rispose: "Konrad, il tuo non è un reclamo; se un duca viene eletto da coloro che, su invito dell'alta e bassa nobiltà del paese, hanno preso parte alla elezione, se un numero di questi elettori elegge un secondo duca in opposizione al primo e un altro numero di elettori si oppone a questa seconda elezione, e se il primo duca eletto dovesse cedere il trono a colui che venne eletto dopo di lui, allora diversi gruppi di signori potrebbero eleggere diversi duchi che tenterebbero di scacciarsi a vicenda ed il ducato non sarebbe più un ducato, ma un'arena da tornei. Anche se non hai esposto reclami, hai però detto di aver preso parte all'insurrezione. Wratislaw parla, se credi".</w:t>
      </w:r>
    </w:p>
    <w:p>
      <w:pPr>
        <w:pStyle w:val="Normal"/>
        <w:jc w:val="both"/>
        <w:rPr>
          <w:sz w:val="20"/>
          <w:szCs w:val="20"/>
          <w:lang w:val="it-IT"/>
        </w:rPr>
      </w:pPr>
      <w:r>
        <w:rPr>
          <w:sz w:val="20"/>
          <w:szCs w:val="20"/>
          <w:lang w:val="it-IT"/>
        </w:rPr>
        <w:t>Wratislaw disse: "Desidero di parlare. Una volta sei stato nipote del duca Sobèslaw, e membro della casa Premysl come noi. Eri nostro compagno, eri il compagno dei figli giovani dei potenti lechen del paese. Hai preso parte ai nostri divertimenti. Hai seguito i nostri consigli in tutto dicendo: Se fossi duca queste cose le faremmo altrimenti, quelle altre pure; faremmo questo, non faremmo quest'altro. Ci hai fatto balenare la prospettiva di prendere parte attiva al governo. E questa prospettiva l'hai fatta balenare non soltanto a noi giovani, ma più ancora ai consiglieri del seggio ducale ed ai vecchi e saggi lechen. Perciò sei stato eletto duca. Ma dopo l'elezione hai agito di testa tua. Tu non hai soddisfatto le nostre richieste, le richieste dei membri della casa Premysl, quelle dei vecchi consiglieri, dei vecchi lechen e dei potenti signori; tu ci hai oppressi; tu hai buttato in aria le parole e la cooperazione dei signori nell'amministrazione del regno, cooperazione che fin dai tempi più antichi venne tenuta di conto da tutti i duchi. Perciò non sei più stato un duca, ma un conquistatore e noi ci siamo eletti un altro duca ed abbiamo levato le armi in difesa dei nostri diritti. Nella guerra hai conservato ed aumentato la tua potenza. Se porrai rimedio ai reclami e ci darai soddisfazione, come hai detto, potrai essere di nuovo duca e noi ti serviremo, se ti eleggeranno. Questo dico io".</w:t>
      </w:r>
    </w:p>
    <w:p>
      <w:pPr>
        <w:pStyle w:val="Normal"/>
        <w:jc w:val="both"/>
        <w:rPr>
          <w:sz w:val="20"/>
          <w:szCs w:val="20"/>
          <w:lang w:val="it-IT"/>
        </w:rPr>
      </w:pPr>
      <w:r>
        <w:rPr>
          <w:sz w:val="20"/>
          <w:szCs w:val="20"/>
          <w:lang w:val="it-IT"/>
        </w:rPr>
        <w:t>A queste parole Wladislaw disse: "Ti risponderò più tardi, Wratislaw. Parla Otto".</w:t>
      </w:r>
    </w:p>
    <w:p>
      <w:pPr>
        <w:pStyle w:val="Normal"/>
        <w:jc w:val="both"/>
        <w:rPr>
          <w:sz w:val="20"/>
          <w:szCs w:val="20"/>
          <w:lang w:val="it-IT"/>
        </w:rPr>
      </w:pPr>
      <w:r>
        <w:rPr>
          <w:sz w:val="20"/>
          <w:szCs w:val="20"/>
          <w:lang w:val="it-IT"/>
        </w:rPr>
        <w:t>Otto disse: "Le parole di Wratislaw esprimono anche il mio pensiero".</w:t>
      </w:r>
    </w:p>
    <w:p>
      <w:pPr>
        <w:pStyle w:val="Normal"/>
        <w:jc w:val="both"/>
        <w:rPr>
          <w:sz w:val="20"/>
          <w:szCs w:val="20"/>
          <w:lang w:val="it-IT"/>
        </w:rPr>
      </w:pPr>
      <w:r>
        <w:rPr>
          <w:sz w:val="20"/>
          <w:szCs w:val="20"/>
          <w:lang w:val="it-IT"/>
        </w:rPr>
        <w:t>"E tu, Leopold?"</w:t>
      </w:r>
    </w:p>
    <w:p>
      <w:pPr>
        <w:pStyle w:val="Normal"/>
        <w:jc w:val="both"/>
        <w:rPr>
          <w:sz w:val="20"/>
          <w:szCs w:val="20"/>
          <w:lang w:val="it-IT"/>
        </w:rPr>
      </w:pPr>
      <w:r>
        <w:rPr>
          <w:sz w:val="20"/>
          <w:szCs w:val="20"/>
          <w:lang w:val="it-IT"/>
        </w:rPr>
        <w:t>"Le parole di Wratislaw sono anche mie".</w:t>
      </w:r>
    </w:p>
    <w:p>
      <w:pPr>
        <w:pStyle w:val="Normal"/>
        <w:jc w:val="both"/>
        <w:rPr>
          <w:sz w:val="20"/>
          <w:szCs w:val="20"/>
          <w:lang w:val="it-IT"/>
        </w:rPr>
      </w:pPr>
      <w:r>
        <w:rPr>
          <w:sz w:val="20"/>
          <w:szCs w:val="20"/>
          <w:lang w:val="it-IT"/>
        </w:rPr>
        <w:t>"E tu Spitihnéw?"</w:t>
      </w:r>
    </w:p>
    <w:p>
      <w:pPr>
        <w:pStyle w:val="Normal"/>
        <w:jc w:val="both"/>
        <w:rPr>
          <w:sz w:val="20"/>
          <w:szCs w:val="20"/>
          <w:lang w:val="it-IT"/>
        </w:rPr>
      </w:pPr>
      <w:r>
        <w:rPr>
          <w:sz w:val="20"/>
          <w:szCs w:val="20"/>
          <w:lang w:val="it-IT"/>
        </w:rPr>
        <w:t>"Ripeto esattamente ciò che ha detto Wratislaw".</w:t>
      </w:r>
    </w:p>
    <w:p>
      <w:pPr>
        <w:pStyle w:val="Normal"/>
        <w:jc w:val="both"/>
        <w:rPr>
          <w:sz w:val="20"/>
          <w:szCs w:val="20"/>
          <w:lang w:val="it-IT"/>
        </w:rPr>
      </w:pPr>
      <w:r>
        <w:rPr>
          <w:sz w:val="20"/>
          <w:szCs w:val="20"/>
          <w:lang w:val="it-IT"/>
        </w:rPr>
        <w:t>"E tu Wladislaw figlio di Sobéslaw?"</w:t>
      </w:r>
    </w:p>
    <w:p>
      <w:pPr>
        <w:pStyle w:val="Normal"/>
        <w:jc w:val="both"/>
        <w:rPr>
          <w:sz w:val="20"/>
          <w:szCs w:val="20"/>
          <w:lang w:val="it-IT"/>
        </w:rPr>
      </w:pPr>
      <w:r>
        <w:rPr>
          <w:sz w:val="20"/>
          <w:szCs w:val="20"/>
          <w:lang w:val="it-IT"/>
        </w:rPr>
        <w:t>Wladislaw rispose: "Hai ragione di dire: figlio di Sobèslaw; qui è la mia accusa. Dapprima parlo come ha parlato Wratislaw, poi a modo mio. Come Wratislaw dico che ci hai oppressi e trascurati, da parte mia dico che mi hai rubato il trono ducale. I signori dell'alta e bassa nobiltà boema e morava avevano promesso al mio augusto padre Sobéslaw, nella dieta di Sadska, che io sarei stato duca alla sua morte e mi hanno anche riconosciuto come successore di Sobéslaw prestando giuramento. Ma quando mio padre si ammalò, hanno infranto il loro giuramento e in un'assemblea al Wysehrad ti hanno eletto duca. Ma l'elezione è nulla. Alla morte di mio padre ti hanno insediato, ma l'insediamento è nullo. Io sono stato duca, ma tu hai avuto il potere e l'hai ancora. Queste sono le mie parole".</w:t>
      </w:r>
    </w:p>
    <w:p>
      <w:pPr>
        <w:pStyle w:val="Normal"/>
        <w:jc w:val="both"/>
        <w:rPr>
          <w:sz w:val="20"/>
          <w:szCs w:val="20"/>
          <w:lang w:val="it-IT"/>
        </w:rPr>
      </w:pPr>
      <w:r>
        <w:rPr>
          <w:sz w:val="20"/>
          <w:szCs w:val="20"/>
          <w:lang w:val="it-IT"/>
        </w:rPr>
        <w:t>"Avete finito?" domandò il duca Wladislaw.</w:t>
      </w:r>
    </w:p>
    <w:p>
      <w:pPr>
        <w:pStyle w:val="Normal"/>
        <w:jc w:val="both"/>
        <w:rPr>
          <w:sz w:val="20"/>
          <w:szCs w:val="20"/>
          <w:lang w:val="it-IT"/>
        </w:rPr>
      </w:pPr>
      <w:r>
        <w:rPr>
          <w:sz w:val="20"/>
          <w:szCs w:val="20"/>
          <w:lang w:val="it-IT"/>
        </w:rPr>
        <w:t>Nessuno rispose.</w:t>
      </w:r>
    </w:p>
    <w:p>
      <w:pPr>
        <w:pStyle w:val="Normal"/>
        <w:jc w:val="both"/>
        <w:rPr>
          <w:sz w:val="20"/>
          <w:szCs w:val="20"/>
          <w:lang w:val="it-IT"/>
        </w:rPr>
      </w:pPr>
      <w:r>
        <w:rPr>
          <w:sz w:val="20"/>
          <w:szCs w:val="20"/>
          <w:lang w:val="it-IT"/>
        </w:rPr>
        <w:t>"Vi è fra voi chi voglia aggiungere ancora qualcosa a ciò che è stato detto?" domandò ancora Wladislaw. Nessuno rispose.</w:t>
      </w:r>
    </w:p>
    <w:p>
      <w:pPr>
        <w:pStyle w:val="Normal"/>
        <w:jc w:val="both"/>
        <w:rPr>
          <w:sz w:val="20"/>
          <w:szCs w:val="20"/>
          <w:lang w:val="it-IT"/>
        </w:rPr>
      </w:pPr>
      <w:r>
        <w:rPr>
          <w:sz w:val="20"/>
          <w:szCs w:val="20"/>
          <w:lang w:val="it-IT"/>
        </w:rPr>
        <w:t>"Allora io dico questo: Ciò che hai detto, Wratislaw, è vero. È vero che in gioventù sono stato il vostro compagno, il compagno dei figli giovani dei nobili e potenti signori ed anche di altri che non appartenevano a famiglie nobili e potenti del paese. E volendo essere un buon compagno vi lasciavo fare. È vero che seguivo i vostri consigli. Davate consigli su cose che riguardavano i divertimenti e poiché queste cose erano i divertimenti stessi, noi andavamo dietro ad essi. È vero che ho detto: se fossi duca faremmo questo o quello. Ma non è vero che abbia rifiutato la vostra collaborazione appena fui duca, non è vero che non abbia soddisfatto le vostre richieste, non è vero che vi abbia oppresso, che abbia buttato in aria i consigli e la collaborazione dei signori nell'amministrazione dei due regni. L'assemblea è stata chiamata a consiglio per tutte le cose importanti dei due regni; l'assemblea ha deliberato e agito secondo le sue deliberazioni. Molti boemi e moravi seduti in questa sala hanno preso parte alle sedute del consiglio. Vi hanno preso parte molti che ora sono in esilio e che si erano schierati dalla vostra parte e molti che sul campo cruento della battaglia hanno trovato la morte. Se ora tengo un consiglio, se vi permetto di parlare e vi rispondo, oggi, che il potere vostro e dei vostri seguaci è diventato mio, tanto più ho tenuto di conto, prima, il consiglio dei miei. Questo l'ho fatto in misura ben maggiore dei duchi del passato, ai quali hai accennato, Wratislaw; dei duchi, uno dei quali, Swatopluk, con un soffio del suo respiro, ha distrutto una stirpe intera. Ma voi non siete venuti ai consigli. Voi non mi avete fatto proposte riguardanti il bene del paese. Le vostre richieste avrebbero dovuto aumentare il vostro potere e la vostra ricchezza e quando esse non vennero soddisfatte venne detto anche il perché. Anche coloro che sedevano a consiglio hanno avanzato pretese non in seno al consiglio, ma al di fuori di esso, pretese che non poterono essere accolte. Essi non volevano essere collaboratori, ma duchi. Il duca invece è il padre del paese e non gli è permesso concedere ad un uomo, per quanto nobile sia, potere e ricchezza per le sue voglie, non gli è permesso deporre in una mano che non sia la propria il suo potere di duca".</w:t>
      </w:r>
    </w:p>
    <w:p>
      <w:pPr>
        <w:pStyle w:val="Normal"/>
        <w:jc w:val="both"/>
        <w:rPr>
          <w:sz w:val="20"/>
          <w:szCs w:val="20"/>
          <w:lang w:val="it-IT"/>
        </w:rPr>
      </w:pPr>
      <w:r>
        <w:rPr>
          <w:sz w:val="20"/>
          <w:szCs w:val="20"/>
          <w:lang w:val="it-IT"/>
        </w:rPr>
        <w:t>"Tu mi hai spogliato del mio fondo di Chynow", gridò Wratislaw.</w:t>
      </w:r>
    </w:p>
    <w:p>
      <w:pPr>
        <w:pStyle w:val="Normal"/>
        <w:jc w:val="both"/>
        <w:rPr>
          <w:sz w:val="20"/>
          <w:szCs w:val="20"/>
          <w:lang w:val="it-IT"/>
        </w:rPr>
      </w:pPr>
      <w:r>
        <w:rPr>
          <w:sz w:val="20"/>
          <w:szCs w:val="20"/>
          <w:lang w:val="it-IT"/>
        </w:rPr>
        <w:t>Il duca rispose: "Wratislaw, non discutiamo a spizzico; le cose singole appartengono alla giurisdizione delle corti che le giudicano. Nella contesa su questo fondo, la corte di giustizia te lo ha tolto con una sua sentenza".</w:t>
      </w:r>
    </w:p>
    <w:p>
      <w:pPr>
        <w:pStyle w:val="Normal"/>
        <w:jc w:val="both"/>
        <w:rPr>
          <w:sz w:val="20"/>
          <w:szCs w:val="20"/>
          <w:lang w:val="it-IT"/>
        </w:rPr>
      </w:pPr>
      <w:r>
        <w:rPr>
          <w:sz w:val="20"/>
          <w:szCs w:val="20"/>
          <w:lang w:val="it-IT"/>
        </w:rPr>
        <w:t>"Tu sei stato la corte di giustizia", gridò Wratislaw.</w:t>
      </w:r>
    </w:p>
    <w:p>
      <w:pPr>
        <w:pStyle w:val="Normal"/>
        <w:jc w:val="both"/>
        <w:rPr>
          <w:sz w:val="20"/>
          <w:szCs w:val="20"/>
          <w:lang w:val="it-IT"/>
        </w:rPr>
      </w:pPr>
      <w:r>
        <w:rPr>
          <w:sz w:val="20"/>
          <w:szCs w:val="20"/>
          <w:lang w:val="it-IT"/>
        </w:rPr>
        <w:t>"Non rispondo, altrimenti dovrei farti deferire ad un tribunale, cosa che sarebbe contraria alla salvaguardia sicura che vi ho promesso".</w:t>
      </w:r>
    </w:p>
    <w:p>
      <w:pPr>
        <w:pStyle w:val="Normal"/>
        <w:jc w:val="both"/>
        <w:rPr>
          <w:sz w:val="20"/>
          <w:szCs w:val="20"/>
          <w:lang w:val="it-IT"/>
        </w:rPr>
      </w:pPr>
      <w:r>
        <w:rPr>
          <w:sz w:val="20"/>
          <w:szCs w:val="20"/>
          <w:lang w:val="it-IT"/>
        </w:rPr>
        <w:t>"Tu non hai voluto porre potere e beni nelle mani dei principi e dei nobilissimi servitori del paese; ma li hai deposti invece nelle mani di gente comune. Odolen, il cui padre non è nulla, ed il ragazzo Witiko, del quale non si conosce l'origine, i due che a Pilsen hanno umiliato i nobili membri della casa Premysl, tu li hai innalzati, dando loro potere e beni, a scorno dei vecchi, fedeli lechen del paese. Odolen diventerà arrogante ed irriterà i nobili figli del paese e Witiko diventerà un leche e considererà la foresta, prima sotto la mite mano del duca, come una sua proprietà, dalla quale trarrà il nutrimento opprimendo e derubando".</w:t>
      </w:r>
    </w:p>
    <w:p>
      <w:pPr>
        <w:pStyle w:val="Normal"/>
        <w:jc w:val="both"/>
        <w:rPr>
          <w:sz w:val="20"/>
          <w:szCs w:val="20"/>
          <w:lang w:val="it-IT"/>
        </w:rPr>
      </w:pPr>
      <w:r>
        <w:rPr>
          <w:sz w:val="20"/>
          <w:szCs w:val="20"/>
          <w:lang w:val="it-IT"/>
        </w:rPr>
        <w:t>"Parla, Odolen", disse il duca.</w:t>
      </w:r>
    </w:p>
    <w:p>
      <w:pPr>
        <w:pStyle w:val="Normal"/>
        <w:jc w:val="both"/>
        <w:rPr>
          <w:sz w:val="20"/>
          <w:szCs w:val="20"/>
          <w:lang w:val="it-IT"/>
        </w:rPr>
      </w:pPr>
      <w:r>
        <w:rPr>
          <w:sz w:val="20"/>
          <w:szCs w:val="20"/>
          <w:lang w:val="it-IT"/>
        </w:rPr>
        <w:t>"Non ho nulla da dire", rispose Odolen.</w:t>
      </w:r>
    </w:p>
    <w:p>
      <w:pPr>
        <w:pStyle w:val="Normal"/>
        <w:jc w:val="both"/>
        <w:rPr>
          <w:sz w:val="20"/>
          <w:szCs w:val="20"/>
          <w:lang w:val="it-IT"/>
        </w:rPr>
      </w:pPr>
      <w:r>
        <w:rPr>
          <w:sz w:val="20"/>
          <w:szCs w:val="20"/>
          <w:lang w:val="it-IT"/>
        </w:rPr>
        <w:t>"Witiko, parla", disse il duca.</w:t>
      </w:r>
    </w:p>
    <w:p>
      <w:pPr>
        <w:pStyle w:val="Normal"/>
        <w:jc w:val="both"/>
        <w:rPr>
          <w:sz w:val="20"/>
          <w:szCs w:val="20"/>
          <w:lang w:val="it-IT"/>
        </w:rPr>
      </w:pPr>
      <w:r>
        <w:rPr>
          <w:sz w:val="20"/>
          <w:szCs w:val="20"/>
          <w:lang w:val="it-IT"/>
        </w:rPr>
        <w:t>"Parlo, perché a Pilsen io solo ho agito arbitrariamente e parlo per un sentimento di rispetto verso l'augusta casa Premysl! A Pilsen vi ho dato la libertà che voi già avevate perduta di fronte al soprannumero dei nostri uomini, commettendo una mancanza verso la suprema autorità dell'illustre duca; vi ho dato la libertà per evitare spargimento di sangue e altri mali. Il nobile duca mi ha concesso la grazia di perdonarmi. Che cosa i duchi da me liberati, potessero pensare di me, in futuro, allora non vi ho pensato. Che io opprima o no il territorio della foresta, lo dirà il futuro. Nessun altro potere, soltanto la forza della mia parola ed il buon volere degli uomini della foresta verso di me sono riusciti ad indurli a venire alla guerra con me. Continuerà ad essere così e non abbandoneranno una causa al sopravvenire dì una sventura, come l'han dimostrato andando a Praga a difendere il trono ducale, dopo che sul monte Wysoka non eravamo riusciti a vincervi. Chi difende una causa perché lo sì costringe a difenderla, abbandonerà il tiranno nella sventura, come hanno fatto migliaia di moravi dopo la battaglia di Znaim".</w:t>
      </w:r>
    </w:p>
    <w:p>
      <w:pPr>
        <w:pStyle w:val="Normal"/>
        <w:jc w:val="both"/>
        <w:rPr>
          <w:sz w:val="20"/>
          <w:szCs w:val="20"/>
          <w:lang w:val="it-IT"/>
        </w:rPr>
      </w:pPr>
      <w:r>
        <w:rPr>
          <w:sz w:val="20"/>
          <w:szCs w:val="20"/>
          <w:lang w:val="it-IT"/>
        </w:rPr>
        <w:t>E Wradislaw: "Tu hai permesso a quest'uomo di parlare, Wladislaw, non io, perciò rivolgo la parola soltanto a te. Tu hai fatto coprire la carica di zupan del santo Wysehrad dal giovane Welislaw, mentre quella carica si addice ad un nobile e maturo figlio del paese".</w:t>
      </w:r>
    </w:p>
    <w:p>
      <w:pPr>
        <w:pStyle w:val="Normal"/>
        <w:jc w:val="both"/>
        <w:rPr>
          <w:sz w:val="20"/>
          <w:szCs w:val="20"/>
          <w:lang w:val="it-IT"/>
        </w:rPr>
      </w:pPr>
      <w:r>
        <w:rPr>
          <w:sz w:val="20"/>
          <w:szCs w:val="20"/>
          <w:lang w:val="it-IT"/>
        </w:rPr>
        <w:t>"Parla, Welislaw", disse il duca.</w:t>
      </w:r>
    </w:p>
    <w:p>
      <w:pPr>
        <w:pStyle w:val="Normal"/>
        <w:jc w:val="both"/>
        <w:rPr>
          <w:sz w:val="20"/>
          <w:szCs w:val="20"/>
          <w:lang w:val="it-IT"/>
        </w:rPr>
      </w:pPr>
      <w:r>
        <w:rPr>
          <w:sz w:val="20"/>
          <w:szCs w:val="20"/>
          <w:lang w:val="it-IT"/>
        </w:rPr>
        <w:t>"Come Odolen, anch'io non parlo", rispose Welislaw.</w:t>
      </w:r>
    </w:p>
    <w:p>
      <w:pPr>
        <w:pStyle w:val="Normal"/>
        <w:jc w:val="both"/>
        <w:rPr>
          <w:sz w:val="20"/>
          <w:szCs w:val="20"/>
          <w:lang w:val="it-IT"/>
        </w:rPr>
      </w:pPr>
      <w:r>
        <w:rPr>
          <w:sz w:val="20"/>
          <w:szCs w:val="20"/>
          <w:lang w:val="it-IT"/>
        </w:rPr>
        <w:t>"Ma io, duca di Boemia e Moravia, ti rispondo, Wratislaw. Come in tutti i tempi antichi i duchi hanno ricompensato coloro che in guerra, nel consiglio, nelle questioni e nei pericoli del paese li hanno serviti, ho ricompensato anch'io coloro che negli anni difficili, ora trascorsi, mi hanno aiutato con sacrificio di sangue e di beni. La ricompensa l'hanno ricevuta sia i nobili sia gli umili. È stato stabilito che i reclami sulle ricompense ricevute si potevano fare alla tesoreria del duca, dove si sarebbe cercato di fare i cambiamenti desiderati, se possibile. Sono state poche le obiezioni fatte ed a queste poche si è posto rimedio, perché le ricompense sono state stabilite prima, nel consiglio. Hai di nuovo parlato di cose singole, Wratislaw. Tutte le cose singole sono note agli uomini seduti in questa sala. Anche le pretese avanzate dai principi sono loro note, perché prima di adunare questa assemblea è stato comunicato tutto quanto era stato annotato su di voi. Non hai fatto reclami contro il duca perché è duca. Perciò ti domando: Ho versato sangue innocente? Ho estorto anche un solo pfennig al paese? Ho imposto le sentenze ai miei tribunali? Sono stato pigro? Ho spogliato ed offeso i servi della chiesa e del paese?"</w:t>
      </w:r>
    </w:p>
    <w:p>
      <w:pPr>
        <w:pStyle w:val="Normal"/>
        <w:jc w:val="both"/>
        <w:rPr>
          <w:sz w:val="20"/>
          <w:szCs w:val="20"/>
          <w:lang w:val="it-IT"/>
        </w:rPr>
      </w:pPr>
      <w:r>
        <w:rPr>
          <w:sz w:val="20"/>
          <w:szCs w:val="20"/>
          <w:lang w:val="it-IT"/>
        </w:rPr>
        <w:t xml:space="preserve">II silenzio risponde alle parole del duca. </w:t>
      </w:r>
    </w:p>
    <w:p>
      <w:pPr>
        <w:pStyle w:val="Normal"/>
        <w:jc w:val="both"/>
        <w:rPr>
          <w:sz w:val="20"/>
          <w:szCs w:val="20"/>
          <w:lang w:val="it-IT"/>
        </w:rPr>
      </w:pPr>
      <w:r>
        <w:rPr>
          <w:sz w:val="20"/>
          <w:szCs w:val="20"/>
          <w:lang w:val="it-IT"/>
        </w:rPr>
        <w:t>Wladislaw continuò: "Poiché abbiamo invitato i figli della casa Premysl che levarono le armi contro di noi a venire ad esporre le loro lagnanze e poiché essi sono venuti ed hanno parlato, invito i signori dell'alta e bassa nobiltà della Boemia e della Moravia, adunati in questa sala, a manifestare la loro opinione su ciò che è stato detto. Parli il reverendissimo vescovo di Praga Otto".</w:t>
      </w:r>
    </w:p>
    <w:p>
      <w:pPr>
        <w:pStyle w:val="Normal"/>
        <w:jc w:val="both"/>
        <w:rPr>
          <w:sz w:val="20"/>
          <w:szCs w:val="20"/>
          <w:lang w:val="it-IT"/>
        </w:rPr>
      </w:pPr>
      <w:r>
        <w:rPr>
          <w:sz w:val="20"/>
          <w:szCs w:val="20"/>
          <w:lang w:val="it-IT"/>
        </w:rPr>
        <w:t xml:space="preserve">Il vescovo di Praga Otto si alzò in piedi e disse: "Dopo la contesa dei duchi, che ha posto l'uno contro l'altro i figli della stessa terra, tu Wladislaw, illustre duca di Boemia e Moravia, hai deciso di seguire una via, seguita da parecchi duchi prima di te. Vinti i membri della famiglia che avevano levato le armi contro di loro per disturbare la successione, i duchi li hanno puniti. Spesso i ribelli furono puniti nell'esercizio della loro libertà e nel corpo. Tu, volendo rendere giustizia a quei tuoi parenti i cui reclami fossero giusti, hai chiamato i signori della chiesa e del paese ad ascoltarli. Hai garantito ad essi immunità nel venire e nell'andarsene. Essi sono venuti ed hanno parlato. Però, siccome le loro lagnanze non sono giustificate, riconosco che han mancato e che devono nella dovuta forma domandarti perdono. Tu, nobile signore, sarai misericordioso verso di loro". </w:t>
      </w:r>
    </w:p>
    <w:p>
      <w:pPr>
        <w:pStyle w:val="Normal"/>
        <w:jc w:val="both"/>
        <w:rPr>
          <w:sz w:val="20"/>
          <w:szCs w:val="20"/>
          <w:lang w:val="it-IT"/>
        </w:rPr>
      </w:pPr>
      <w:r>
        <w:rPr>
          <w:sz w:val="20"/>
          <w:szCs w:val="20"/>
          <w:lang w:val="it-IT"/>
        </w:rPr>
        <w:t>Dette queste parole il vescovo si risedette.</w:t>
      </w:r>
    </w:p>
    <w:p>
      <w:pPr>
        <w:pStyle w:val="Normal"/>
        <w:jc w:val="both"/>
        <w:rPr>
          <w:sz w:val="20"/>
          <w:szCs w:val="20"/>
          <w:lang w:val="it-IT"/>
        </w:rPr>
      </w:pPr>
      <w:r>
        <w:rPr>
          <w:sz w:val="20"/>
          <w:szCs w:val="20"/>
          <w:lang w:val="it-IT"/>
        </w:rPr>
        <w:t>"Parla, Diepold", invitò il duca Wladislaw. Alzandosi Diepold disse: "Tu sei il duca dei due regni e il wladik della nostra casa. Alcuni tuoi parenti hanno diretto l'arma contro di te perché volevano imporre la loro volontà alla tua. Anche se le loro lagnanze fossero giustificate, dovrebbero comunque sempre chiederti perdono per essere insorti contro di te. Sarai mite e non vendicativo". E si risedette.</w:t>
      </w:r>
    </w:p>
    <w:p>
      <w:pPr>
        <w:pStyle w:val="Normal"/>
        <w:jc w:val="both"/>
        <w:rPr>
          <w:sz w:val="20"/>
          <w:szCs w:val="20"/>
          <w:lang w:val="it-IT"/>
        </w:rPr>
      </w:pPr>
      <w:r>
        <w:rPr>
          <w:sz w:val="20"/>
          <w:szCs w:val="20"/>
          <w:lang w:val="it-IT"/>
        </w:rPr>
        <w:t>"Heinrich, parla".</w:t>
      </w:r>
    </w:p>
    <w:p>
      <w:pPr>
        <w:pStyle w:val="Normal"/>
        <w:jc w:val="both"/>
        <w:rPr>
          <w:sz w:val="20"/>
          <w:szCs w:val="20"/>
          <w:lang w:val="it-IT"/>
        </w:rPr>
      </w:pPr>
      <w:r>
        <w:rPr>
          <w:sz w:val="20"/>
          <w:szCs w:val="20"/>
          <w:lang w:val="it-IT"/>
        </w:rPr>
        <w:t>Ed Heinrich: "Hanno mosso guerra a te, duca e wladik, per questo devono chiederti perdono. Tu certo lo concederai".</w:t>
      </w:r>
    </w:p>
    <w:p>
      <w:pPr>
        <w:pStyle w:val="Normal"/>
        <w:jc w:val="both"/>
        <w:rPr>
          <w:sz w:val="20"/>
          <w:szCs w:val="20"/>
          <w:lang w:val="it-IT"/>
        </w:rPr>
      </w:pPr>
      <w:r>
        <w:rPr>
          <w:sz w:val="20"/>
          <w:szCs w:val="20"/>
          <w:lang w:val="it-IT"/>
        </w:rPr>
        <w:t>Il duca continuò: "Silvester, ti ho fatto pregare di venire, di' ora la tua opinione".</w:t>
      </w:r>
    </w:p>
    <w:p>
      <w:pPr>
        <w:pStyle w:val="Normal"/>
        <w:jc w:val="both"/>
        <w:rPr>
          <w:sz w:val="20"/>
          <w:szCs w:val="20"/>
          <w:lang w:val="it-IT"/>
        </w:rPr>
      </w:pPr>
      <w:r>
        <w:rPr>
          <w:sz w:val="20"/>
          <w:szCs w:val="20"/>
          <w:lang w:val="it-IT"/>
        </w:rPr>
        <w:t>Silvester si alzò. La sua barba bianca scendeva sulla tonaca monastica, i suoi occhi azzurri guardarono i principi moravi seduti sulle loro seggiole. Tacque per un po', poi disse: "Illustrissimo duca, quando l'assemblea dell'alta e bassa nobiltà della Boemia e della Moravia ti ha eletto duca nel castello del Wysehrad, la mia opinione fu che l'elezione fosse illegale, perché in tutti e due i nostri paesi non esiste il diritto di eleggere il duca e perché l'alta e bassa nobiltà dei regni boemi e moravi avevano già riconosciuto, con il loro giuramento, a successore del duca Sobèslaw, in caso di sua morte, suo figlio Wladislaw. Ma Wladislaw, figlio di Sobèslaw, ha rinunciato al suo diritto e si è sottoposto a Konrad von Znaim, in questo modo tu sei diventato duca di fatto ed hai avuto il potere, come avvenne per tutti gli altri duchi, da quando venne abolita la legge di successione per diritto di età. Il tuo diventare duca di fatto è stato cosa necessaria, altrimenti non avremmo avuto un duca fino a tanto che non fosse stata fatta una legge di successione. Tutti i buoni si sono schierati dalla tua parte ed anche il mio pensiero era vicino a te. Perciò ritengo che la guerra dei tuoi parenti contro di te, loro duca, sia stata sedizione, e contro di te, loro wladik, sia stata ribellione. Devono quindi domandarti perdono umilmente come si usa fare nel nostro paese. Chi ha osservato il tuo modo di comportarti sa cosa farai. Ti ringrazio. Illustrissimo signore di avermi chiamato a manifestare davanti a questa nobile assemblea la mia opinione su questa importante questione".</w:t>
      </w:r>
    </w:p>
    <w:p>
      <w:pPr>
        <w:pStyle w:val="Normal"/>
        <w:jc w:val="both"/>
        <w:rPr>
          <w:sz w:val="20"/>
          <w:szCs w:val="20"/>
          <w:lang w:val="it-IT"/>
        </w:rPr>
      </w:pPr>
      <w:r>
        <w:rPr>
          <w:sz w:val="20"/>
          <w:szCs w:val="20"/>
          <w:lang w:val="it-IT"/>
        </w:rPr>
        <w:t>Dette queste parole Silvester si sedette.</w:t>
      </w:r>
    </w:p>
    <w:p>
      <w:pPr>
        <w:pStyle w:val="Normal"/>
        <w:jc w:val="both"/>
        <w:rPr>
          <w:sz w:val="20"/>
          <w:szCs w:val="20"/>
          <w:lang w:val="it-IT"/>
        </w:rPr>
      </w:pPr>
      <w:r>
        <w:rPr>
          <w:sz w:val="20"/>
          <w:szCs w:val="20"/>
          <w:lang w:val="it-IT"/>
        </w:rPr>
        <w:t>"Che parli Daniel prevosto di Praga".</w:t>
      </w:r>
    </w:p>
    <w:p>
      <w:pPr>
        <w:pStyle w:val="Normal"/>
        <w:jc w:val="both"/>
        <w:rPr>
          <w:sz w:val="20"/>
          <w:szCs w:val="20"/>
          <w:lang w:val="it-IT"/>
        </w:rPr>
      </w:pPr>
      <w:r>
        <w:rPr>
          <w:sz w:val="20"/>
          <w:szCs w:val="20"/>
          <w:lang w:val="it-IT"/>
        </w:rPr>
        <w:t>Daniel disse: "II mio discorso è breve. I tuoi parenti si sono rivoltati contro di te, duca e wladik, essi devono invocare il tuo perdono come vuole l'uso".</w:t>
      </w:r>
    </w:p>
    <w:p>
      <w:pPr>
        <w:pStyle w:val="Normal"/>
        <w:jc w:val="both"/>
        <w:rPr>
          <w:sz w:val="20"/>
          <w:szCs w:val="20"/>
          <w:lang w:val="it-IT"/>
        </w:rPr>
      </w:pPr>
      <w:r>
        <w:rPr>
          <w:sz w:val="20"/>
          <w:szCs w:val="20"/>
          <w:lang w:val="it-IT"/>
        </w:rPr>
        <w:t>"Che parli Gezo, abate di Stahow".</w:t>
      </w:r>
    </w:p>
    <w:p>
      <w:pPr>
        <w:pStyle w:val="Normal"/>
        <w:jc w:val="both"/>
        <w:rPr>
          <w:sz w:val="20"/>
          <w:szCs w:val="20"/>
          <w:lang w:val="it-IT"/>
        </w:rPr>
      </w:pPr>
      <w:r>
        <w:rPr>
          <w:sz w:val="20"/>
          <w:szCs w:val="20"/>
          <w:lang w:val="it-IT"/>
        </w:rPr>
        <w:t>Ma l'abate di Stahow disse: "Parlo come il prevosto di Praga Daniel".</w:t>
      </w:r>
    </w:p>
    <w:p>
      <w:pPr>
        <w:pStyle w:val="Normal"/>
        <w:jc w:val="both"/>
        <w:rPr>
          <w:sz w:val="20"/>
          <w:szCs w:val="20"/>
          <w:lang w:val="it-IT"/>
        </w:rPr>
      </w:pPr>
      <w:r>
        <w:rPr>
          <w:sz w:val="20"/>
          <w:szCs w:val="20"/>
          <w:lang w:val="it-IT"/>
        </w:rPr>
        <w:t>E come Gezo parlarono anche gli altri abati e sacerdoti.</w:t>
      </w:r>
    </w:p>
    <w:p>
      <w:pPr>
        <w:pStyle w:val="Normal"/>
        <w:jc w:val="both"/>
        <w:rPr>
          <w:sz w:val="20"/>
          <w:szCs w:val="20"/>
          <w:lang w:val="it-IT"/>
        </w:rPr>
      </w:pPr>
      <w:r>
        <w:rPr>
          <w:sz w:val="20"/>
          <w:szCs w:val="20"/>
          <w:lang w:val="it-IT"/>
        </w:rPr>
        <w:t>"Che dici tu, Bolemil?"continuò a domandare il duca.</w:t>
      </w:r>
    </w:p>
    <w:p>
      <w:pPr>
        <w:pStyle w:val="Normal"/>
        <w:jc w:val="both"/>
        <w:rPr>
          <w:sz w:val="20"/>
          <w:szCs w:val="20"/>
          <w:lang w:val="it-IT"/>
        </w:rPr>
      </w:pPr>
      <w:r>
        <w:rPr>
          <w:sz w:val="20"/>
          <w:szCs w:val="20"/>
          <w:lang w:val="it-IT"/>
        </w:rPr>
        <w:t>"Io ti dico di fare una legge di successione al seggio ducale e di disporre le cose in modo che venga rispettata. Ora però il diritto e l'andamento delle cose esigono che i tuoi parenti invochino il tuo perdono".</w:t>
      </w:r>
    </w:p>
    <w:p>
      <w:pPr>
        <w:pStyle w:val="Normal"/>
        <w:jc w:val="both"/>
        <w:rPr>
          <w:sz w:val="20"/>
          <w:szCs w:val="20"/>
          <w:lang w:val="it-IT"/>
        </w:rPr>
      </w:pPr>
      <w:r>
        <w:rPr>
          <w:sz w:val="20"/>
          <w:szCs w:val="20"/>
          <w:lang w:val="it-IT"/>
        </w:rPr>
        <w:t>"Che dice Diwis?"</w:t>
      </w:r>
    </w:p>
    <w:p>
      <w:pPr>
        <w:pStyle w:val="Normal"/>
        <w:jc w:val="both"/>
        <w:rPr>
          <w:sz w:val="20"/>
          <w:szCs w:val="20"/>
          <w:lang w:val="it-IT"/>
        </w:rPr>
      </w:pPr>
      <w:r>
        <w:rPr>
          <w:sz w:val="20"/>
          <w:szCs w:val="20"/>
          <w:lang w:val="it-IT"/>
        </w:rPr>
        <w:t>"Io parlo come Bolemil".</w:t>
      </w:r>
    </w:p>
    <w:p>
      <w:pPr>
        <w:pStyle w:val="Normal"/>
        <w:jc w:val="both"/>
        <w:rPr>
          <w:sz w:val="20"/>
          <w:szCs w:val="20"/>
          <w:lang w:val="it-IT"/>
        </w:rPr>
      </w:pPr>
      <w:r>
        <w:rPr>
          <w:sz w:val="20"/>
          <w:szCs w:val="20"/>
          <w:lang w:val="it-IT"/>
        </w:rPr>
        <w:t>"E tu, Lubomir?"</w:t>
      </w:r>
    </w:p>
    <w:p>
      <w:pPr>
        <w:pStyle w:val="Normal"/>
        <w:jc w:val="both"/>
        <w:rPr>
          <w:sz w:val="20"/>
          <w:szCs w:val="20"/>
          <w:lang w:val="it-IT"/>
        </w:rPr>
      </w:pPr>
      <w:r>
        <w:rPr>
          <w:sz w:val="20"/>
          <w:szCs w:val="20"/>
          <w:lang w:val="it-IT"/>
        </w:rPr>
        <w:t>"Io dico che i tuoi parenti, seduti qui davanti a noi, sono stati malvagi a ribellarsi a te, perché in nessuno scritto, in nessuna loro parola, si vede il motivo che li ha indotti alla ribellione. Essi devono perciò invocare il tuo perdono. Tu, nobile signore, sei mite e glielo concederai".</w:t>
      </w:r>
    </w:p>
    <w:p>
      <w:pPr>
        <w:pStyle w:val="Normal"/>
        <w:jc w:val="both"/>
        <w:rPr>
          <w:sz w:val="20"/>
          <w:szCs w:val="20"/>
          <w:lang w:val="it-IT"/>
        </w:rPr>
      </w:pPr>
      <w:r>
        <w:rPr>
          <w:sz w:val="20"/>
          <w:szCs w:val="20"/>
          <w:lang w:val="it-IT"/>
        </w:rPr>
        <w:t>Come parlarono gli uomini chiamati dal duca, parlarono anche i signori dell'alta e bassa nobiltà di Boemia e Moravia adunati nella sala, tutti unanimi nell'asserire che i principi dovevano chiedere perdono. Quando tutti ebbero espresso chiaramente il loro giudizio, il duca disse: "Discendenti della stirpe Premysl che mi avete mosso guerra, voi avete udito ciò che qui i signori hanno detto. Non aggiungo nulla. A te, Wladislaw invece, dico ancora. Tu mi hai fatto il più grave rimprovero: quello di avere usurpato il trono ducale. Tuo padre ha creato la premessa alla mia elezione. Alla dieta di Sadska egli ha indotto i signori della Boemia e Moravia a giurare di riconoscerti duca alla sua morte. In questo modo egli ha quasi posto in mano dei signori il diritto di nominare il duca. I signori hanno fatto uso di questo diritto e mi hanno eletto. Prima dell'elezione dissero di aver giurato di riconoscere in te il successore di tuo padre con la manifesta riserva che egli vivesse ancora fino a tanto che la tua mente maturasse e tu fossi preparato a governare. Ma quando tuo padre si ammalò a morte senza aver potuto ottemperare alla riserva del giuramento, questo fu considerato nullo. Invece di un giovinetto non ancora capace di governare, i signori elessero un uomo che essi supposero in grado di tenere le redini del governo. Ho esitato ad accettare, ma dissero che ne avevo il dovere ed accettai. Chi mi ha eletto per poter dominare nel paese ha commesso un errore. Anche se allora io fossi stato un duca illegittimo, tu sei decaduto dal tuo diritto, Wladislaw, quando ti sei sottomesso a Konrad, eletto duca in vece mia da coloro cui non permisi di dominare nel paese. Il mio diritto è sorto sulla cenere del tuo. Questo è lo stato delle cose, Wladislaw, e tuo padre ne ha avuto il presentimento quando, prima di morire, ti ha detto: Sottomettiti a Wladislaw, Nacerat non vincerà su di lui".</w:t>
      </w:r>
    </w:p>
    <w:p>
      <w:pPr>
        <w:pStyle w:val="Normal"/>
        <w:jc w:val="both"/>
        <w:rPr>
          <w:sz w:val="20"/>
          <w:szCs w:val="20"/>
          <w:lang w:val="it-IT"/>
        </w:rPr>
      </w:pPr>
      <w:r>
        <w:rPr>
          <w:sz w:val="20"/>
          <w:szCs w:val="20"/>
          <w:lang w:val="it-IT"/>
        </w:rPr>
        <w:t>"Tu hai il potere ed i tuoi seguaci dicono che hai anche il diritto dalla tua", rispose Wladislaw.</w:t>
      </w:r>
    </w:p>
    <w:p>
      <w:pPr>
        <w:pStyle w:val="Normal"/>
        <w:jc w:val="both"/>
        <w:rPr>
          <w:sz w:val="20"/>
          <w:szCs w:val="20"/>
          <w:lang w:val="it-IT"/>
        </w:rPr>
      </w:pPr>
      <w:r>
        <w:rPr>
          <w:sz w:val="20"/>
          <w:szCs w:val="20"/>
          <w:lang w:val="it-IT"/>
        </w:rPr>
        <w:t>"Ecco ciò che volevo ancora dirti", disse il duca.</w:t>
      </w:r>
    </w:p>
    <w:p>
      <w:pPr>
        <w:pStyle w:val="Normal"/>
        <w:jc w:val="both"/>
        <w:rPr>
          <w:sz w:val="20"/>
          <w:szCs w:val="20"/>
          <w:lang w:val="it-IT"/>
        </w:rPr>
      </w:pPr>
      <w:r>
        <w:rPr>
          <w:sz w:val="20"/>
          <w:szCs w:val="20"/>
          <w:lang w:val="it-IT"/>
        </w:rPr>
        <w:t>Ora però Wratislaw gridò: "Hai parlato di scritti che contengono le lagnanze e che tu hai presentato ai signori qui adunati. Chi sa che carte hai mostrato!"</w:t>
      </w:r>
    </w:p>
    <w:p>
      <w:pPr>
        <w:pStyle w:val="Normal"/>
        <w:jc w:val="both"/>
        <w:rPr>
          <w:sz w:val="20"/>
          <w:szCs w:val="20"/>
          <w:lang w:val="it-IT"/>
        </w:rPr>
      </w:pPr>
      <w:r>
        <w:rPr>
          <w:sz w:val="20"/>
          <w:szCs w:val="20"/>
          <w:lang w:val="it-IT"/>
        </w:rPr>
        <w:t>Il duca Wladislaw rispose: "Se avessi voluto agire disonestamente, Wratislaw, non vi avrei chiamati qui, ma vi avrei semplicemente perseguitati".</w:t>
      </w:r>
    </w:p>
    <w:p>
      <w:pPr>
        <w:pStyle w:val="Normal"/>
        <w:jc w:val="both"/>
        <w:rPr>
          <w:sz w:val="20"/>
          <w:szCs w:val="20"/>
          <w:lang w:val="it-IT"/>
        </w:rPr>
      </w:pPr>
      <w:r>
        <w:rPr>
          <w:sz w:val="20"/>
          <w:szCs w:val="20"/>
          <w:lang w:val="it-IT"/>
        </w:rPr>
        <w:t>"Se anche dovessi andare in malora e profondare nella terra, non chiederò mai il tuo perdono", gridò ad alta voce Wratislaw.</w:t>
      </w:r>
    </w:p>
    <w:p>
      <w:pPr>
        <w:pStyle w:val="Normal"/>
        <w:jc w:val="both"/>
        <w:rPr>
          <w:sz w:val="20"/>
          <w:szCs w:val="20"/>
          <w:lang w:val="it-IT"/>
        </w:rPr>
      </w:pPr>
      <w:r>
        <w:rPr>
          <w:sz w:val="20"/>
          <w:szCs w:val="20"/>
          <w:lang w:val="it-IT"/>
        </w:rPr>
        <w:t>"Hai parlato, che cosa dicono gli altri?" disse il duca.</w:t>
      </w:r>
    </w:p>
    <w:p>
      <w:pPr>
        <w:pStyle w:val="Normal"/>
        <w:jc w:val="both"/>
        <w:rPr>
          <w:sz w:val="20"/>
          <w:szCs w:val="20"/>
          <w:lang w:val="it-IT"/>
        </w:rPr>
      </w:pPr>
      <w:r>
        <w:rPr>
          <w:sz w:val="20"/>
          <w:szCs w:val="20"/>
          <w:lang w:val="it-IT"/>
        </w:rPr>
        <w:t>"Non domanderò perdono", disse Konrad.</w:t>
      </w:r>
    </w:p>
    <w:p>
      <w:pPr>
        <w:pStyle w:val="Normal"/>
        <w:jc w:val="both"/>
        <w:rPr>
          <w:sz w:val="20"/>
          <w:szCs w:val="20"/>
          <w:lang w:val="it-IT"/>
        </w:rPr>
      </w:pPr>
      <w:r>
        <w:rPr>
          <w:sz w:val="20"/>
          <w:szCs w:val="20"/>
          <w:lang w:val="it-IT"/>
        </w:rPr>
        <w:t>"Anch'io non invocherò mai il tuo perdono", disse Otto.</w:t>
      </w:r>
    </w:p>
    <w:p>
      <w:pPr>
        <w:pStyle w:val="Normal"/>
        <w:jc w:val="both"/>
        <w:rPr>
          <w:sz w:val="20"/>
          <w:szCs w:val="20"/>
          <w:lang w:val="it-IT"/>
        </w:rPr>
      </w:pPr>
      <w:r>
        <w:rPr>
          <w:sz w:val="20"/>
          <w:szCs w:val="20"/>
          <w:lang w:val="it-IT"/>
        </w:rPr>
        <w:t>"Io non dovrei chiedere perdono", disse Leopold.</w:t>
      </w:r>
    </w:p>
    <w:p>
      <w:pPr>
        <w:pStyle w:val="Normal"/>
        <w:jc w:val="both"/>
        <w:rPr>
          <w:sz w:val="20"/>
          <w:szCs w:val="20"/>
          <w:lang w:val="it-IT"/>
        </w:rPr>
      </w:pPr>
      <w:r>
        <w:rPr>
          <w:sz w:val="20"/>
          <w:szCs w:val="20"/>
          <w:lang w:val="it-IT"/>
        </w:rPr>
        <w:t>"Neanch'io", disse Spitihnèw.</w:t>
      </w:r>
    </w:p>
    <w:p>
      <w:pPr>
        <w:pStyle w:val="Normal"/>
        <w:jc w:val="both"/>
        <w:rPr>
          <w:sz w:val="20"/>
          <w:szCs w:val="20"/>
          <w:lang w:val="it-IT"/>
        </w:rPr>
      </w:pPr>
      <w:r>
        <w:rPr>
          <w:sz w:val="20"/>
          <w:szCs w:val="20"/>
          <w:lang w:val="it-IT"/>
        </w:rPr>
        <w:t>"Non avendo detto a mio padre: mi sottometterò a Wladislaw, non mi sottometto neanche ora", disse Wladislaw, figlio di Sobèslaw.</w:t>
      </w:r>
    </w:p>
    <w:p>
      <w:pPr>
        <w:pStyle w:val="Normal"/>
        <w:jc w:val="both"/>
        <w:rPr>
          <w:sz w:val="20"/>
          <w:szCs w:val="20"/>
          <w:lang w:val="it-IT"/>
        </w:rPr>
      </w:pPr>
      <w:r>
        <w:rPr>
          <w:sz w:val="20"/>
          <w:szCs w:val="20"/>
          <w:lang w:val="it-IT"/>
        </w:rPr>
        <w:t xml:space="preserve">"Avete parlato", disse il duca, "e ciò che farete in seguito è cosa che vi riguarda. Coloro che non chiedono perdono hanno ancora un mese di tempo per farlo, dopo possono ritornare incolumi al paese di dove sono venuti". </w:t>
      </w:r>
    </w:p>
    <w:p>
      <w:pPr>
        <w:pStyle w:val="Normal"/>
        <w:jc w:val="both"/>
        <w:rPr>
          <w:sz w:val="20"/>
          <w:szCs w:val="20"/>
          <w:lang w:val="it-IT"/>
        </w:rPr>
      </w:pPr>
      <w:r>
        <w:rPr>
          <w:sz w:val="20"/>
          <w:szCs w:val="20"/>
          <w:lang w:val="it-IT"/>
        </w:rPr>
        <w:t>Detto questo il duca tacque un po', poi volgendosi al nunzio del Santo Padre, Guido, disse: "Guido, augusto cardinale e reverendissimo nunzio del Santo Padre Innocenzo, i figli di questo paese hanno ora trattato una questione del paese. Poiché siete venuto qui per appianare e giudicare, volete concederci la grazia di dire alcune parole?".</w:t>
      </w:r>
    </w:p>
    <w:p>
      <w:pPr>
        <w:pStyle w:val="Normal"/>
        <w:jc w:val="both"/>
        <w:rPr>
          <w:sz w:val="20"/>
          <w:szCs w:val="20"/>
          <w:lang w:val="it-IT"/>
        </w:rPr>
      </w:pPr>
      <w:r>
        <w:rPr>
          <w:sz w:val="20"/>
          <w:szCs w:val="20"/>
          <w:lang w:val="it-IT"/>
        </w:rPr>
        <w:t>Guido rispose: "Illustrissimo duca, nell'ambito della mia missione pronuncerò deboli parole. Konrad, Wratislaw, Otto, il potere che avevate in terra morava l'avete usato contro l'augustissima chiesa e contro il legittimo duca. Siete stati motivo di scandalo alle anime e di spargimento di sangue per i corpi. Il non esser forse stati coscienti dell'entità della colpa da voi commessa vi scagiona alquanto, essa è stata tuttavia tanto grande da dover obbligare il reverendissimo vescovo della Moravia Zdik a pronunciare, in forza della sua dignità di apostolo, la scomunica su tutta la Moravia. Voi non avete riconosciuto la gravità del vostro peccato, o avendola riconosciuta avete perseverato, caparbi, in esso. La tristezza della scomunica pesa da tre anni sull'infelice paese. Tutte le anime languenti per la mancanza dei conforti della fede, tutte le anime precipitate nella confusione, tutte le anime peccatrici e tutte quelle andate perdute per causa della scomunica, levano grida al cielo invocando da Dio onnipotente la punizione per coloro che provocano la scomunica. Il peccato è stato così grave che il Santo Padre nella sua misericordia ha deciso di inviare nel paese una missione per ammonire, ristabilire l'ordine, appianare le discordie ed imporre le penitenze; a fare ciò ha scelto me, umile strumento, ed io, obbediente, sono venuto. Prima della mia venuta, la magnanimità di Dio vi ha già fatto scontare una parte della vostra colpa. Nella guerra contro il vostro duca legittimo, siete stati vinti, avete perduto il vostro potere e le vostre entrate, siete esuli in terra straniera o fuggiaschi in patria. Eppure non avete riconosciuto ciò che è accaduto per causa vostra. Molta pena, molte parole sono state spese a causa della vostra esasperazione, della vostra sete di vendetta, della vostra avidità di potere, ma tutto invano. Sono passati degli anni. Finalmente Dio, nella sua bontà, ha avuto misericordia di voi e vi ha toccato il cuore. Avete giurato, voi ed il popolo, di voler dare piena soddisfazione alla chiesa ed al vostro vescovo. Per conseguenza sono andato col mio seguito dal reverendissimo vescovo di Passau Regimbert, presso il quale era riparato il vostro vescovo Zdik. il vostro vescovo è venuto a Praga con me ed il mio seguito. Egli è qui, voi lo sapete. Non ha voluto essere fra i vostri giudici, perciò non è in questa sala. Ma voi dovrete giurare davanti a questa nobile veneranda assemblea dei più potenti e dei migliori figli della Boemia e della Moravia, dei più alti prelati e dei più nobili signori, dovrete giurare davanti al reverendissimo vescovo Zdik, ed il giuramento dovrà venire dal profondo della vostra coscienza e dovrà essere serio e sacro".</w:t>
      </w:r>
    </w:p>
    <w:p>
      <w:pPr>
        <w:pStyle w:val="Normal"/>
        <w:jc w:val="both"/>
        <w:rPr>
          <w:sz w:val="20"/>
          <w:szCs w:val="20"/>
          <w:lang w:val="it-IT"/>
        </w:rPr>
      </w:pPr>
      <w:r>
        <w:rPr>
          <w:sz w:val="20"/>
          <w:szCs w:val="20"/>
          <w:lang w:val="it-IT"/>
        </w:rPr>
        <w:t>"Non ho mai infranto un giuramento", gridò Wratislaw.</w:t>
      </w:r>
    </w:p>
    <w:p>
      <w:pPr>
        <w:pStyle w:val="Normal"/>
        <w:jc w:val="both"/>
        <w:rPr>
          <w:sz w:val="20"/>
          <w:szCs w:val="20"/>
          <w:lang w:val="it-IT"/>
        </w:rPr>
      </w:pPr>
      <w:r>
        <w:rPr>
          <w:sz w:val="20"/>
          <w:szCs w:val="20"/>
          <w:lang w:val="it-IT"/>
        </w:rPr>
        <w:t>"Neanch'io", gridarono Konrad e gli altri.</w:t>
      </w:r>
    </w:p>
    <w:p>
      <w:pPr>
        <w:pStyle w:val="Normal"/>
        <w:jc w:val="both"/>
        <w:rPr>
          <w:sz w:val="20"/>
          <w:szCs w:val="20"/>
          <w:lang w:val="it-IT"/>
        </w:rPr>
      </w:pPr>
      <w:r>
        <w:rPr>
          <w:sz w:val="20"/>
          <w:szCs w:val="20"/>
          <w:lang w:val="it-IT"/>
        </w:rPr>
        <w:t>"Dal momento che è così, direte all'assemblea ed al vescovo che avete giurato su Gesù crocifisso di dare piena soddisfazione alla chiesa ed al vescovo di Moravia. Ti prego, Konrad, parla".</w:t>
      </w:r>
    </w:p>
    <w:p>
      <w:pPr>
        <w:pStyle w:val="Normal"/>
        <w:jc w:val="both"/>
        <w:rPr>
          <w:sz w:val="20"/>
          <w:szCs w:val="20"/>
          <w:lang w:val="it-IT"/>
        </w:rPr>
      </w:pPr>
      <w:r>
        <w:rPr>
          <w:sz w:val="20"/>
          <w:szCs w:val="20"/>
          <w:lang w:val="it-IT"/>
        </w:rPr>
        <w:t>Alzandosi Konrad disse: "Su vostra preghiera, dico reverendissimo cardinale, di aver giurato sulla croce del nostro Redentore, di dare piena soddisfazione alla chiesa ed al vescovo di Moravia".</w:t>
      </w:r>
    </w:p>
    <w:p>
      <w:pPr>
        <w:pStyle w:val="Normal"/>
        <w:jc w:val="both"/>
        <w:rPr>
          <w:sz w:val="20"/>
          <w:szCs w:val="20"/>
          <w:lang w:val="it-IT"/>
        </w:rPr>
      </w:pPr>
      <w:r>
        <w:rPr>
          <w:sz w:val="20"/>
          <w:szCs w:val="20"/>
          <w:lang w:val="it-IT"/>
        </w:rPr>
        <w:t>"Ti prego, Wratislaw, parla".</w:t>
      </w:r>
    </w:p>
    <w:p>
      <w:pPr>
        <w:pStyle w:val="Normal"/>
        <w:jc w:val="both"/>
        <w:rPr>
          <w:sz w:val="20"/>
          <w:szCs w:val="20"/>
          <w:lang w:val="it-IT"/>
        </w:rPr>
      </w:pPr>
      <w:r>
        <w:rPr>
          <w:sz w:val="20"/>
          <w:szCs w:val="20"/>
          <w:lang w:val="it-IT"/>
        </w:rPr>
        <w:t>Alzandosi Wratislaw disse: "Se non mi aveste pregato non avrei parlato e cosi dico: Ho giurato sulla croce del Redentore di dare piena soddisfazione alla chiesa ed al vescovo della Moravia".</w:t>
      </w:r>
    </w:p>
    <w:p>
      <w:pPr>
        <w:pStyle w:val="Normal"/>
        <w:jc w:val="both"/>
        <w:rPr>
          <w:sz w:val="20"/>
          <w:szCs w:val="20"/>
          <w:lang w:val="it-IT"/>
        </w:rPr>
      </w:pPr>
      <w:r>
        <w:rPr>
          <w:sz w:val="20"/>
          <w:szCs w:val="20"/>
          <w:lang w:val="it-IT"/>
        </w:rPr>
        <w:t>"Parla anche tu, Otto, ti prego".</w:t>
      </w:r>
    </w:p>
    <w:p>
      <w:pPr>
        <w:pStyle w:val="Normal"/>
        <w:jc w:val="both"/>
        <w:rPr>
          <w:sz w:val="20"/>
          <w:szCs w:val="20"/>
          <w:lang w:val="it-IT"/>
        </w:rPr>
      </w:pPr>
      <w:r>
        <w:rPr>
          <w:sz w:val="20"/>
          <w:szCs w:val="20"/>
          <w:lang w:val="it-IT"/>
        </w:rPr>
        <w:t>Otto si alzò e disse: "Su vostra preghiera, reverendissimo cardinale, dico: Ho giurato sulla croce del Redentore di dare piena soddisfazione alla chiesa ed al vescovo della Moravia".</w:t>
      </w:r>
    </w:p>
    <w:p>
      <w:pPr>
        <w:pStyle w:val="Normal"/>
        <w:jc w:val="both"/>
        <w:rPr>
          <w:sz w:val="20"/>
          <w:szCs w:val="20"/>
          <w:lang w:val="it-IT"/>
        </w:rPr>
      </w:pPr>
      <w:r>
        <w:rPr>
          <w:sz w:val="20"/>
          <w:szCs w:val="20"/>
          <w:lang w:val="it-IT"/>
        </w:rPr>
        <w:t>"Ora avete parlato davanti a questa nobile assemblea, rimane da parlare anche in questa assemblea davanti al reverendissimo vescovo e vi prego di farlo".</w:t>
      </w:r>
    </w:p>
    <w:p>
      <w:pPr>
        <w:pStyle w:val="Normal"/>
        <w:jc w:val="both"/>
        <w:rPr>
          <w:sz w:val="20"/>
          <w:szCs w:val="20"/>
          <w:lang w:val="it-IT"/>
        </w:rPr>
      </w:pPr>
      <w:r>
        <w:rPr>
          <w:sz w:val="20"/>
          <w:szCs w:val="20"/>
          <w:lang w:val="it-IT"/>
        </w:rPr>
        <w:t>"Dal momento che ho già giurato, sono uomo da ripetere il giuramento", disse Wratislaw.</w:t>
      </w:r>
    </w:p>
    <w:p>
      <w:pPr>
        <w:pStyle w:val="Normal"/>
        <w:jc w:val="both"/>
        <w:rPr>
          <w:sz w:val="20"/>
          <w:szCs w:val="20"/>
          <w:lang w:val="it-IT"/>
        </w:rPr>
      </w:pPr>
      <w:r>
        <w:rPr>
          <w:sz w:val="20"/>
          <w:szCs w:val="20"/>
          <w:lang w:val="it-IT"/>
        </w:rPr>
        <w:t>"Ed io pure", disse Konrad.</w:t>
      </w:r>
    </w:p>
    <w:p>
      <w:pPr>
        <w:pStyle w:val="Normal"/>
        <w:jc w:val="both"/>
        <w:rPr>
          <w:sz w:val="20"/>
          <w:szCs w:val="20"/>
          <w:lang w:val="it-IT"/>
        </w:rPr>
      </w:pPr>
      <w:r>
        <w:rPr>
          <w:sz w:val="20"/>
          <w:szCs w:val="20"/>
          <w:lang w:val="it-IT"/>
        </w:rPr>
        <w:t>"Ed io ripeto quanto ho già detto", disse Otto.</w:t>
      </w:r>
    </w:p>
    <w:p>
      <w:pPr>
        <w:pStyle w:val="Normal"/>
        <w:jc w:val="both"/>
        <w:rPr>
          <w:sz w:val="20"/>
          <w:szCs w:val="20"/>
          <w:lang w:val="it-IT"/>
        </w:rPr>
      </w:pPr>
      <w:r>
        <w:rPr>
          <w:sz w:val="20"/>
          <w:szCs w:val="20"/>
          <w:lang w:val="it-IT"/>
        </w:rPr>
        <w:t>Appena i principi di Moravia ebbero dette queste parole, i battenti di una porta si aprirono ed il vescovo di Olmuez, Zdik, con un seguito di sacerdoti entrò nella sala, con in dosso i paramenti vescovili e con la croce d'oro. Egli prese posto su una sedia approntata per lui, accanto al vescovo di Praga Otto. Ed ora il cardinale Guido disse: "Zdik, reverendissimo vescovo di Olmuez, i figli della nobile casa di Pfemysl che han mancato verso la chiesa e verso di te confessano, pentiti, la loro colpa e giurano sulla croce del Redentore di dare alla chiesa ed a te piena soddisfazione. È così? Parla Konrad, ti prego".</w:t>
      </w:r>
    </w:p>
    <w:p>
      <w:pPr>
        <w:pStyle w:val="Normal"/>
        <w:jc w:val="both"/>
        <w:rPr>
          <w:sz w:val="20"/>
          <w:szCs w:val="20"/>
          <w:lang w:val="it-IT"/>
        </w:rPr>
      </w:pPr>
      <w:r>
        <w:rPr>
          <w:sz w:val="20"/>
          <w:szCs w:val="20"/>
          <w:lang w:val="it-IT"/>
        </w:rPr>
        <w:t>"È così", disse Konrad.</w:t>
      </w:r>
    </w:p>
    <w:p>
      <w:pPr>
        <w:pStyle w:val="Normal"/>
        <w:jc w:val="both"/>
        <w:rPr>
          <w:sz w:val="20"/>
          <w:szCs w:val="20"/>
          <w:lang w:val="it-IT"/>
        </w:rPr>
      </w:pPr>
      <w:r>
        <w:rPr>
          <w:sz w:val="20"/>
          <w:szCs w:val="20"/>
          <w:lang w:val="it-IT"/>
        </w:rPr>
        <w:t>"Ti prego, Wratislaw, parla".</w:t>
      </w:r>
    </w:p>
    <w:p>
      <w:pPr>
        <w:pStyle w:val="Normal"/>
        <w:jc w:val="both"/>
        <w:rPr>
          <w:sz w:val="20"/>
          <w:szCs w:val="20"/>
          <w:lang w:val="it-IT"/>
        </w:rPr>
      </w:pPr>
      <w:r>
        <w:rPr>
          <w:sz w:val="20"/>
          <w:szCs w:val="20"/>
          <w:lang w:val="it-IT"/>
        </w:rPr>
        <w:t>"È così", disse Wratislaw.</w:t>
      </w:r>
    </w:p>
    <w:p>
      <w:pPr>
        <w:pStyle w:val="Normal"/>
        <w:jc w:val="both"/>
        <w:rPr>
          <w:sz w:val="20"/>
          <w:szCs w:val="20"/>
          <w:lang w:val="it-IT"/>
        </w:rPr>
      </w:pPr>
      <w:r>
        <w:rPr>
          <w:sz w:val="20"/>
          <w:szCs w:val="20"/>
          <w:lang w:val="it-IT"/>
        </w:rPr>
        <w:t>"Otto, ti prego, parla".</w:t>
      </w:r>
    </w:p>
    <w:p>
      <w:pPr>
        <w:pStyle w:val="Normal"/>
        <w:jc w:val="both"/>
        <w:rPr>
          <w:sz w:val="20"/>
          <w:szCs w:val="20"/>
          <w:lang w:val="it-IT"/>
        </w:rPr>
      </w:pPr>
      <w:r>
        <w:rPr>
          <w:sz w:val="20"/>
          <w:szCs w:val="20"/>
          <w:lang w:val="it-IT"/>
        </w:rPr>
        <w:t>"È così", ripeté Otto.</w:t>
      </w:r>
    </w:p>
    <w:p>
      <w:pPr>
        <w:pStyle w:val="Normal"/>
        <w:jc w:val="both"/>
        <w:rPr>
          <w:sz w:val="20"/>
          <w:szCs w:val="20"/>
          <w:lang w:val="it-IT"/>
        </w:rPr>
      </w:pPr>
      <w:r>
        <w:rPr>
          <w:sz w:val="20"/>
          <w:szCs w:val="20"/>
          <w:lang w:val="it-IT"/>
        </w:rPr>
        <w:t>Il cardinale Guido aggiunse di poi: "Leopold, Spitihnèw, Wladislaw, voi non eravate stabiliti in una grande proprietà in Moravia e non avete spogliato la chiesa ed il reverendissimo vescovo delle entrate, delle prebende e dei beni, ma avete mancato verso di lei e verso il reverendissimo vescovo ed avete giurato sulla croce del Redentore di dare ogni soddisfazione cristiana, necessaria, alla chiesa ed a lui. Vi prego, dite al reverendissimo vescovo davanti a questa nobile assemblea che avete giurato".</w:t>
      </w:r>
    </w:p>
    <w:p>
      <w:pPr>
        <w:pStyle w:val="Normal"/>
        <w:jc w:val="both"/>
        <w:rPr>
          <w:sz w:val="20"/>
          <w:szCs w:val="20"/>
          <w:lang w:val="it-IT"/>
        </w:rPr>
      </w:pPr>
      <w:r>
        <w:rPr>
          <w:sz w:val="20"/>
          <w:szCs w:val="20"/>
          <w:lang w:val="it-IT"/>
        </w:rPr>
        <w:t>"Così ho giurato", dissero Leopold, Spitihnèw e Wladislaw, l'uno dopo l'altro.</w:t>
      </w:r>
    </w:p>
    <w:p>
      <w:pPr>
        <w:pStyle w:val="Normal"/>
        <w:jc w:val="both"/>
        <w:rPr>
          <w:sz w:val="20"/>
          <w:szCs w:val="20"/>
          <w:lang w:val="it-IT"/>
        </w:rPr>
      </w:pPr>
      <w:r>
        <w:rPr>
          <w:sz w:val="20"/>
          <w:szCs w:val="20"/>
          <w:lang w:val="it-IT"/>
        </w:rPr>
        <w:t>Guido disse ancora: "Ciò che voi tutti avete giurato, accadrà. Il reverendissimo vescovo ritornerà in Moravia, io mi unirò al suo seguito e sarà data soddisfazione".</w:t>
      </w:r>
    </w:p>
    <w:p>
      <w:pPr>
        <w:pStyle w:val="Normal"/>
        <w:jc w:val="both"/>
        <w:rPr>
          <w:sz w:val="20"/>
          <w:szCs w:val="20"/>
          <w:lang w:val="it-IT"/>
        </w:rPr>
      </w:pPr>
      <w:r>
        <w:rPr>
          <w:sz w:val="20"/>
          <w:szCs w:val="20"/>
          <w:lang w:val="it-IT"/>
        </w:rPr>
        <w:t>Dopo queste parole il vescovo Zdìk si alzò e disse: "Quando vorrete visitare la mia diocesi, sarò un servo rispettoso nel vostro seguito, reverendissimo cardinale. Quando sarà stata data soddisfazione, il passato dovrà essere dimenticato, ed io vivrò in cristiana umiltà insieme con gli abitanti del paese, quelli che vivono fuori di esso li benedirò e pregherò per loro".</w:t>
      </w:r>
    </w:p>
    <w:p>
      <w:pPr>
        <w:pStyle w:val="Normal"/>
        <w:jc w:val="both"/>
        <w:rPr>
          <w:sz w:val="20"/>
          <w:szCs w:val="20"/>
          <w:lang w:val="it-IT"/>
        </w:rPr>
      </w:pPr>
      <w:r>
        <w:rPr>
          <w:sz w:val="20"/>
          <w:szCs w:val="20"/>
          <w:lang w:val="it-IT"/>
        </w:rPr>
        <w:t>E sì risedette.</w:t>
      </w:r>
    </w:p>
    <w:p>
      <w:pPr>
        <w:pStyle w:val="Normal"/>
        <w:jc w:val="both"/>
        <w:rPr>
          <w:sz w:val="20"/>
          <w:szCs w:val="20"/>
          <w:lang w:val="it-IT"/>
        </w:rPr>
      </w:pPr>
      <w:r>
        <w:rPr>
          <w:sz w:val="20"/>
          <w:szCs w:val="20"/>
          <w:lang w:val="it-IT"/>
        </w:rPr>
        <w:t>Il cardinale Guido riprese a parlare: "Ascoltatemi ancora, figli della casa Premysl. In me parla ora il cristiano, il sacerdote, il nunzio della Santa Sede; io sono il portavoce della misericordia del Santo Padre. E ciò che dirò varrà per tutti: per me, qualunque sia il mio paese di origine, per voi qualunque sia il paese cui appartenete. Il riconciliarvi con la chiesa e con il vescovo di Moravia, mediante il pentimento, la penitenza e la soddisfazione, non significa aver cancellato il vostro peccato. Voi avete mancato anche verso il vostro legittimo signore, il duca di Boemia e Moravia, sollevandovi in armi contro di lui, spargendo il sangue dei suoi e costringendolo a spargere il sangue dei vostri. Voi avete commesso un gran peccato contro la santa fede che impone l'ubbidienza verso i superiori e che dice: Tu non ucciderai. Voi avete commesso il peccato dell'angelo borioso, voi avete commesso il peccato di Caino. Devo spiegarvi come santa e grande sia la fede contro la quale avete peccato? Non l'hanno dimostrato gli uomini più saggi di tutti i paesi, gli uomini che fra i popoli brillano come soli, quelli che vengono onorati da tutta l'umanità? Non hanno lottato tutta la loro vita per la fede che conduce l'uomo a Dio e senza la quale egli è nulla? Non parlo degli apostoli Cyrillus e Methodius e delle loro indicibili, incessanti pene, tendenti ad inculcare la fede in Moravia. Non parlo dei mille martiri morti per la fede in tutte le parti del mondo ed in tutti i tempi, io parlo dei santi e degli uomini della terra boema. San Wenzei, duca di Boemia, costruì, oltre la chiesa di San Veit dove vi depose un braccio di San Veit, anche altre chiese, servì umilmente la messa, pregò vestito di pelle di animale, digiunò, fece elemosine e morì della morte dei martiri per la fede. Sant'Adalbert vestì sempre abiti poveri, mangiò e bevve solo il necessario, adoperò le sue ricchezze per la fede, visse secondo i precetti cristiani e dette ai poveri una parte delle sue entrate. Ogni giorno di festa distribuiva grandi elemosine ai poveri e tutti i giorni ne aveva presso di sé dodici ai quali dava cibo e bevande, in memoria dei dodici apostoli. Sant'Adalbert si sottopose a faticosi viaggi in terre straniere per predicare la fede ed in terra straniera subì la morte per la fede. Come è stato onorato dagli uomini Sant'Adalbert! Quando, or son più di cent'anni, si diffuse la notizia che il principe Bretislaw ritornava dalla guerra contro la Polonia con il suo esercito, portando la salma di Sant'Adalbert che egli aveva preso dalla città di Gnesen, residenza dei principi polacchi, tutto il clero, tutto il popolo di Praga andò incontro all'esercito, sì che l'ampio campo lungo il torrente Rokitnice non poteva contenere la folla. Il duca Bretislaw ed il vescovo di Praga portavano a spalla la bara con la salma del santo. Li seguivano gli abati portando i resti terreni dei cinque santi eremiti che al tempo del Boleslaw polacco avevano subito la morte dei martiri, gli arcipreti della chiesa di Praga con la salma di Radim, primo arcivescovo di Gnesen e fratello di Sant'Adalbert, seguivano i tesori che erano appartenuti alla tomba di Adalbert e che erano stati dietro l'altare della chiesa di Gnesen. Dodici sacerdoti reggevano la croce d'oro che Boleslaw aveva fatto fare pesante tre volte il peso del proprio corpo. Poi vennero portate le tre tavole d'oro che avevano circondato l'altare di Gnesen, la più grande di esse pesava trecento libbre ed era costellata di pietre preziose. Seguiva l'esercito e dopo l'esercito la folla del popolo. In coda vi erano cento carri col bottino ed i prigionieri. Questi erano gli ultimi, perché non entravano nel numero di coloro che erano venuti a rendere onore ad Adalbert. Un giorno simile non si era mai visto a Praga. Continuo a parlare di altri Boemi. Il vescovo Izzo fu zelante nel visitare i prigionieri ed i malati, ogni giorno nutriva quaranta poveri, benedicendo di persona la tavola dove erano seduti e distribuendo con le sue mani il cibo e le bevande. Per tutto il tempo del digiuno il duca Spitihnèw abitò nella casa parrocchiale di Praga, vestito di un abito sacerdotale. Egli osservava il silenzio dal vespro fino all'alba, poi dedicava le ore antimeridiane a pratiche religiose: servire in chiesa, distribuire elemosine, vegliare e pregare; solo dopo il desinare si occupava di faccende profane. Il vescovo Jaromir andava in chiesa ogni notte, durante il periodo del digiuno, con un abito di ruvida tela e pregava inginocchiato sul nudo pavimento. E ogni notte, prima e dopo i salmi e dopo la prima messa, celebrata che ancora era notte, distribuiva quaranta forme di pane e quaranta aringhe; all'alba lavava i piedi a dodici pellegrini e dava ad ognuno un denaro e a mezzogiorno mangiava con quaranta poveri. Sono sempre stati quaranta i poveri che, quotidianamente, per tutto l'anno, venivano nutriti e due volte all'anno vestiti, nella casa vescovile. Il duca Sobèslaw e sua moglie Adelheid, mentre ancora erano in vita, stabilirono di celebrare questi santi nel giorno anniversario della loro morte. Per una settimana, a cominciare da Ognissanti, venivano celebrate funzioni religiose, recitate preghiere, praticato il digiuno, distribuite elemosine, dal duca e dalla duchessa, dai sacerdoti e dalle monache di Praga, e l'ultimo giorno il duca offriva ai sacerdoti un convito solenne nella chiesa parrocchiale del Wysehrad. Devo continuare a dire ciò che i duchi di Boemia e Moravia hanno ancora fatto per la fede e per la chiesa? Tutto questo vi è noto. Tutti voi sapete che il rispetto di tali uomini per la fede fu grande. Tu, Wratislaw, non andrai in malora e non sprofonderai certamente nella terra, in questo mondo, se non farai penitenza per il peccato commesso contro il duca; ma nel mondo di là sarai eternamente dannato. Come l'occhio non vede la gioia e l'orecchio non la ode ed essa scende nel cuore degli uomini, questa gioia, preparata da Dio per coloro che lo amano; così nessun occhio vedrà la punizione, nessun orecchio la udrà ma essa scenderà nel cuore dell'uomo che colpisce per aver disprezzato i comandamenti di Dio. Ma se si vuole andare dal Padre in cielo, bisogna essere puri da ogni peccato, essere contriti e pentiti, bisogna aver fatto penitenza e aver dato soddisfazione. Il Redentore ha detto: Io sono mite ed umile di cuore. Il Redentore ha detto: Chi vuole entrare nel regno dei cieli, prenda la sua croce e mi segua. Il Redentore ha detto: Se non diverrete innocenti come questi bambini, non entrerete nel regno dei cieli. Tu, Wratislaw, non devi soltanto chiedere perdono per aver peccato contro il duca, ma devi pentirti per aver peccato, devi fare penitenza e dare soddisfazione, ed il pentimento e la soddisfazione li devi offrire in sacrificio al Signore, per amor suo. Questo dico a te e a quelli che han peccato contro il duca. Riflettete su ciò che vi ho detto e sulla fede".</w:t>
      </w:r>
    </w:p>
    <w:p>
      <w:pPr>
        <w:pStyle w:val="Normal"/>
        <w:jc w:val="both"/>
        <w:rPr>
          <w:sz w:val="20"/>
          <w:szCs w:val="20"/>
          <w:lang w:val="it-IT"/>
        </w:rPr>
      </w:pPr>
      <w:r>
        <w:rPr>
          <w:sz w:val="20"/>
          <w:szCs w:val="20"/>
          <w:lang w:val="it-IT"/>
        </w:rPr>
        <w:t>A queste parole seguì il silenzio assoluto dell'assemblea e dei discendenti di Premysl, cui erano state rivolte. Dopo un po' il duca disse: "Reverendissimo cardinale, avete parlato sulle cose della Santa Fede. Noi abbiamo ascoltato. Al ringraziamento per tutto ciò che avete fatto e detto nei nostri paesi, per tutto ciò che ancora farete e direte, aggiungiamo il nostro grazie per le parole di oggi".</w:t>
      </w:r>
    </w:p>
    <w:p>
      <w:pPr>
        <w:pStyle w:val="Normal"/>
        <w:jc w:val="both"/>
        <w:rPr>
          <w:sz w:val="20"/>
          <w:szCs w:val="20"/>
          <w:lang w:val="it-IT"/>
        </w:rPr>
      </w:pPr>
      <w:r>
        <w:rPr>
          <w:sz w:val="20"/>
          <w:szCs w:val="20"/>
          <w:lang w:val="it-IT"/>
        </w:rPr>
        <w:t>Il vescovo di Praga Otto si alzò dicendo: "Ringraziamo umili e rispettosi l'augustissimo cardinale, nunzio apostolico".</w:t>
      </w:r>
    </w:p>
    <w:p>
      <w:pPr>
        <w:pStyle w:val="Normal"/>
        <w:jc w:val="both"/>
        <w:rPr>
          <w:sz w:val="20"/>
          <w:szCs w:val="20"/>
          <w:lang w:val="it-IT"/>
        </w:rPr>
      </w:pPr>
      <w:r>
        <w:rPr>
          <w:sz w:val="20"/>
          <w:szCs w:val="20"/>
          <w:lang w:val="it-IT"/>
        </w:rPr>
        <w:t>Tutti gli uomini nell'assemblea si alzarono e dissero: "Ringraziamo umili e rispettosi l'augustissimo cardinale, nunzio del Santo Padre".</w:t>
      </w:r>
    </w:p>
    <w:p>
      <w:pPr>
        <w:pStyle w:val="Normal"/>
        <w:jc w:val="both"/>
        <w:rPr>
          <w:sz w:val="20"/>
          <w:szCs w:val="20"/>
          <w:lang w:val="it-IT"/>
        </w:rPr>
      </w:pPr>
      <w:r>
        <w:rPr>
          <w:sz w:val="20"/>
          <w:szCs w:val="20"/>
          <w:lang w:val="it-IT"/>
        </w:rPr>
        <w:t>Indi il duca riprese: "Ed ora parlo a voi, nobili dignitari e sacerdoti della chiesa, a voi figli della casa Premysl, a voi signori dell'alta e bassa nobiltà dei regni di Boemia e Moravia. Avendo terminato ciò per cui ci eravamo adunati in questa sala, vi ringrazio e vi saluto. Noi tutti qui presenti ci riuniremo di nuovo per le piccole sedute di consiglio e, diventati migliaia, ci ritroveremo quando verrà consacrata ed aperta al culto la chiesa di San Veit che si sta ricostruendo. Mantenetevi in buona salute".</w:t>
      </w:r>
    </w:p>
    <w:p>
      <w:pPr>
        <w:pStyle w:val="Normal"/>
        <w:jc w:val="both"/>
        <w:rPr>
          <w:sz w:val="20"/>
          <w:szCs w:val="20"/>
          <w:lang w:val="it-IT"/>
        </w:rPr>
      </w:pPr>
      <w:r>
        <w:rPr>
          <w:sz w:val="20"/>
          <w:szCs w:val="20"/>
          <w:lang w:val="it-IT"/>
        </w:rPr>
        <w:t>I convenuti rimasero ancora seduti. Il cardinale Guido si alzò e disse al duca Wladislaw: "Ti benedico, figlio della Chiesa". Wladislaw si alzò e si scoprì il capo.</w:t>
      </w:r>
    </w:p>
    <w:p>
      <w:pPr>
        <w:pStyle w:val="Normal"/>
        <w:jc w:val="both"/>
        <w:rPr>
          <w:sz w:val="20"/>
          <w:szCs w:val="20"/>
          <w:lang w:val="it-IT"/>
        </w:rPr>
      </w:pPr>
      <w:r>
        <w:rPr>
          <w:sz w:val="20"/>
          <w:szCs w:val="20"/>
          <w:lang w:val="it-IT"/>
        </w:rPr>
        <w:t>Ai convenuti il cardinale Guido disse: "Vi benedico, figli della nostra fede".</w:t>
      </w:r>
    </w:p>
    <w:p>
      <w:pPr>
        <w:pStyle w:val="Normal"/>
        <w:jc w:val="both"/>
        <w:rPr>
          <w:sz w:val="20"/>
          <w:szCs w:val="20"/>
          <w:lang w:val="it-IT"/>
        </w:rPr>
      </w:pPr>
      <w:r>
        <w:rPr>
          <w:sz w:val="20"/>
          <w:szCs w:val="20"/>
          <w:lang w:val="it-IT"/>
        </w:rPr>
        <w:t>Solo dopo queste parole essi si alzarono e si scoprirono il capo. Il duca ed il cardinale scambiarono i saluti, poi col proprio seguito uscirono, uno da una porta, l'altro da un'altra.</w:t>
      </w:r>
    </w:p>
    <w:p>
      <w:pPr>
        <w:pStyle w:val="Normal"/>
        <w:jc w:val="both"/>
        <w:rPr>
          <w:sz w:val="20"/>
          <w:szCs w:val="20"/>
          <w:lang w:val="it-IT"/>
        </w:rPr>
      </w:pPr>
      <w:r>
        <w:rPr>
          <w:sz w:val="20"/>
          <w:szCs w:val="20"/>
          <w:lang w:val="it-IT"/>
        </w:rPr>
        <w:t>Gli uomini dell'assemblea lasciarono i loro sedili e abbandonarono la sala. Da questo giorno gli alti dignitari della chiesa tennero molte sedute alle quali vennero invitati anche consiglieri e signori della corte del duca, lechen e signori del paese. Fu stabilito che da allora in poi i sacerdoti non avrebbero più dovuto sposarsi, chi aveva moglie doveva separarsene oppure lasciare la carica. Le due diocesi di Boemia e Moravia dovevano venire suddivise in singole parrocchie stabili e ogni sacerdote doveva ricevere la consacrazione solo per una di tali parrocchie. I boschetti e gli alberi sacri al culto pagano, le feste sulle tombe, le predizioni e la magia dovevano cessare e si dovevano rispettare le domeniche, i giorni di riposo e di festa cristiani. Guido discusse con i dignitari della chiesa i mezzi per giungere ad ottenere tutto questo. Da molte contrade arrivarono parroci e sacerdoti, fra essi anche chi aveva avuto una consacrazione non perfetta, ed il cardinale parlò a tutti singolarmente. Al consiglio tenuto sul territorio meridionale della foresta vennero invitati anche Witiko, altri signori e uomini della foresta. Quando Witiko venne interrogato sulla vita religiosa nella foresta, disse: "Reverendissimo signor cardinale, augusto duca, nobili dignitari della chiesa e signori del paese. Ciò che io dico l'ho appreso io stesso dal pio sacerdote Benno di Prie, mio benevolo maestro ed educatore. Egli mi raccontò che nella foresta lungo la Moldava superiore, il cristianesimo mise radici molto prima che nelle altre parti del paese. Eremiti, compresi di Dio, sono sempre vissuti nella foresta esercitando le pratiche della fede. La loro campanella e le voci che correvano su di loro facevano accorrere la gente, questa pregava con loro, veniva istruita nella fede e la diffondeva. Parecchi eremi sono diventati chiese. Ogni chiesa e ogni chiesetta, anche se soltanto di legno, ha un parroco stabile. Siccome i primi sacerdoti furono gli eremiti, i loro successori hanno seguito gli usi di quelli e nessuno si è sposato. Ma nei tempi antichissimi, quando in tutti i paesi attorno a noi regnava ancora il paganesimo, la foresta lungo la Moldava superiore era così fitta ed inospitale, che l'uomo non l'abitava. Perciò là vi sono stati pochi pagani e perciò le pratiche pagane sono rimaste poche. I parroci tentano di sradicarle, ne proibiscono la pratica, impongono penitenze, istruiscono i bambini perché lascino morire le abitudini della gente vecchia. Noi, a seconda della nostra capacità, dobbiamo cooperare con i parroci. I signori della foresta lo fanno ed io pure. Le chiese sono ancora molto distanti l'una dall'altra; ma se ne costruiscono di nuove dove la popolazione aumenta ed io, appena lo potrò, ne costruirò una vicino alla mia casa nella foresta".</w:t>
      </w:r>
    </w:p>
    <w:p>
      <w:pPr>
        <w:pStyle w:val="Normal"/>
        <w:jc w:val="both"/>
        <w:rPr>
          <w:sz w:val="20"/>
          <w:szCs w:val="20"/>
          <w:lang w:val="it-IT"/>
        </w:rPr>
      </w:pPr>
      <w:r>
        <w:rPr>
          <w:sz w:val="20"/>
          <w:szCs w:val="20"/>
          <w:lang w:val="it-IT"/>
        </w:rPr>
        <w:t>Ciò che disse Witiko lo ripeterono Rowno, Diet, Hermann, altri e lo stesso zupan Lubomir, signore di una parte della foresta. Dopo aver discusso sulle cose della fede, vennero ancora appianate questioni sulle proprietà della chiesa e sulle contese, in particolare su quella fra i vescovi di Praga e di Olmuez per Podivin. Guido si incontrò parecchie volte con i principi moravi. Spesso prese parte alle sedute del consiglio del duca. Quattordici giorni dopo la grande assemblea venne consacrata la chiesa di San Veit. In questo giorno di festa il duca Wladislaw giunse davanti alla chiesa con un seguito formato da tutti i signori della sua corte, dai lechen, dai duci e dai signori della Boemia e della Moravia. La duchessa giunse con le sue dame. Guido con il suo seguito. E giunsero il vescovo di Praga Otto, il vescovo di Olmuez Zdik, il prevosto Daniel, gli arcipreti ed i sacerdoti di Praga, gli abati dei conventi, le monache, i prevosti, i sacerdoti ed i parroci di molte parti del paese e persino di paesi stranieri. Venne una schiera dei guerrieri di Wladislaw e una folla innumere di gente. Più di mille cortei di persone giunsero da tutte le parti della Boemia e della Moravia per partecipare alla festa della santa chiesa della Boemia. Le locande non potevano ospitarli tutti ed essi si accamparono sotto la libera volta del cielo. Su una piazza discosta dalla chiesa e cinta da un rozzo steccato erano inginocchiati a capo scoperto, braccia e piedi nudi e con un rozzo abito di tela pure rozza, i figli della casa Premysl: Konrad, Wratislaw, Otto, Leopold, Spitihnèw e Wladislaw.</w:t>
      </w:r>
    </w:p>
    <w:p>
      <w:pPr>
        <w:pStyle w:val="Normal"/>
        <w:jc w:val="both"/>
        <w:rPr>
          <w:sz w:val="20"/>
          <w:szCs w:val="20"/>
          <w:lang w:val="it-IT"/>
        </w:rPr>
      </w:pPr>
      <w:r>
        <w:rPr>
          <w:sz w:val="20"/>
          <w:szCs w:val="20"/>
          <w:lang w:val="it-IT"/>
        </w:rPr>
        <w:t>La consacrazione delle parti esterne della chiesa ebbe inizio. Tutti coloro che si trovavano davanti ad essa erano devotamente inginocchiati sulla nuda terra. Era inginocchiato il duca con i suoi, la duchessa con le dame, i sacerdoti che non prendevano parte alla celebrazione della funzione e tutti gli altri. Tutto il monte era pieno di gente inginocchiata. Fra le dame della duchessa era inginocchiata Dimut e pregava. Indossava un abito nero ed aveva gli occhi chini a terra. Quando la funzione davanti alla chiesa fu terminata, furono aperti i suoi battenti e sacerdoti, duca, duchessa, signori della corte e dei due regni, guerrieri e popolo vi entrarono. I principi moravi rimasero inginocchiati al loro posto, perché, essendo scomunicati, non potevano entrarvi. L'interno della chiesa venne consacrato, poi vi fu una funzione solenne. Non vi era mai stata una festa con tanti prelati presenti. L'interno traboccava di gente, sul sagrato la folla era inginocchiata fitta fitta, persona accanto a persona; fin oltre il declivio del monte, si era ammassati: chi in ginocchio, chi buttato a terra in preghiera e chi in lacrime. Appena fu finita la funzione in chiesa, il corteo del duca, della duchessa, della corte, dei prelati e dei signori del paese ne uscì. I principi moravi erano col viso a terra quando il corteo passò davanti a loro. Molti passanti piangevano.</w:t>
      </w:r>
    </w:p>
    <w:p>
      <w:pPr>
        <w:pStyle w:val="Normal"/>
        <w:jc w:val="both"/>
        <w:rPr>
          <w:sz w:val="20"/>
          <w:szCs w:val="20"/>
          <w:lang w:val="it-IT"/>
        </w:rPr>
      </w:pPr>
      <w:r>
        <w:rPr>
          <w:sz w:val="20"/>
          <w:szCs w:val="20"/>
          <w:lang w:val="it-IT"/>
        </w:rPr>
        <w:t>La duchessa Gertrud disse alla sue dame: "Ecco i figli della prima casa del paese".</w:t>
      </w:r>
    </w:p>
    <w:p>
      <w:pPr>
        <w:pStyle w:val="Normal"/>
        <w:jc w:val="both"/>
        <w:rPr>
          <w:sz w:val="20"/>
          <w:szCs w:val="20"/>
          <w:lang w:val="it-IT"/>
        </w:rPr>
      </w:pPr>
      <w:r>
        <w:rPr>
          <w:sz w:val="20"/>
          <w:szCs w:val="20"/>
          <w:lang w:val="it-IT"/>
        </w:rPr>
        <w:t xml:space="preserve">A queste parole Dimut aggiunse: "Dio è onnipotente e magnifico. Egli mi ha ispirato le parole che dissi durante la battaglia: I nostri santuari non sono perduti, li ricostruiremo più belli di prima e saranno di nuovo fonte di aiuto e di grazia. Quelli che hanno peccato contro di essi, giaceranno a terra con capelli scomposti e braccia nude, invocando misericordia dal cielo. E così è avvenuto". </w:t>
      </w:r>
    </w:p>
    <w:p>
      <w:pPr>
        <w:pStyle w:val="Normal"/>
        <w:jc w:val="both"/>
        <w:rPr>
          <w:sz w:val="20"/>
          <w:szCs w:val="20"/>
          <w:lang w:val="it-IT"/>
        </w:rPr>
      </w:pPr>
      <w:r>
        <w:rPr>
          <w:sz w:val="20"/>
          <w:szCs w:val="20"/>
          <w:lang w:val="it-IT"/>
        </w:rPr>
        <w:t>Il duca, i prelati ed i signori del paese, i guerrieri ed altra gente, passarono davanti ai principi moravi. Trascorsa un'ora, il duca Wladislaw, in tutta la pompa del suo abito ducale, ornato di gioielli, oro e pietre preziose, si sedette sul seggio sovrano davanti al castello. Il cardinale Guido prese posto su un trono preparato apposta per lui. Attorno al duca ed al cardinale erano vescovi, abati, arcipreti, prevosti, sacerdoti, signori della corte, lechen, duci dell'esercito, wladiken e signori delle zupaneien, tutti attorniati da una folta ressa di popolo. La duchessa, fastosamente vestita, sedeva su un'altana con le sue dame, su altre altane erano sedute nobili signore col seguito. A fatica venne aperta nella ressa della gente una via, per questa i principi moravi si avviarono verso il seggio ducale. Due uomini con le spade incrociate sul capo scoperto di ogni principe affiancavano ognuno di essi. Raggiunto lo spazio libero davanti al trono ducale, i principi moravi si inginocchiarono sulla sabbia ed alzarono le braccia nude uscenti dalla rozza tela. Le spade incrociate erano sempre sulle loro teste. Il silenzio era profondo. Ed ecco Konrad gridare: "Io, Konrad, figlio di Liutold della casa Premysl, mi pento del peccato commesso levando le armi contro il duca legittimo di Boemia e Moravia Wladislaw, faccio penitenza e voglio dare soddisfazione, prego l'illustrissimo duca e signore della casa di perdonarmi, come invoco da Dio il perdono".</w:t>
      </w:r>
    </w:p>
    <w:p>
      <w:pPr>
        <w:pStyle w:val="Normal"/>
        <w:jc w:val="both"/>
        <w:rPr>
          <w:sz w:val="20"/>
          <w:szCs w:val="20"/>
          <w:lang w:val="it-IT"/>
        </w:rPr>
      </w:pPr>
      <w:r>
        <w:rPr>
          <w:sz w:val="20"/>
          <w:szCs w:val="20"/>
          <w:lang w:val="it-IT"/>
        </w:rPr>
        <w:t>Poi Wratislaw gridò: "Io, Wratislaw, figlio di Ulrich della casa Premysl, mi pento del peccato commesso combattendo contro il duca legittimo di Boemia e Moravia, Wladislaw, faccio penitenza e voglio dare soddisfazione, prego l'illustrissimo duca e signore della casa di perdonarmi, come invoco da Dio il perdono".</w:t>
      </w:r>
    </w:p>
    <w:p>
      <w:pPr>
        <w:pStyle w:val="Normal"/>
        <w:jc w:val="both"/>
        <w:rPr>
          <w:sz w:val="20"/>
          <w:szCs w:val="20"/>
          <w:lang w:val="it-IT"/>
        </w:rPr>
      </w:pPr>
      <w:r>
        <w:rPr>
          <w:sz w:val="20"/>
          <w:szCs w:val="20"/>
          <w:lang w:val="it-IT"/>
        </w:rPr>
        <w:t>Otto, Leopold, Spitihnèw e Wladislaw pronunziarono, l'uno dopo l'altro le stesse parole.</w:t>
      </w:r>
    </w:p>
    <w:p>
      <w:pPr>
        <w:pStyle w:val="Normal"/>
        <w:jc w:val="both"/>
        <w:rPr>
          <w:sz w:val="20"/>
          <w:szCs w:val="20"/>
          <w:lang w:val="it-IT"/>
        </w:rPr>
      </w:pPr>
      <w:r>
        <w:rPr>
          <w:sz w:val="20"/>
          <w:szCs w:val="20"/>
          <w:lang w:val="it-IT"/>
        </w:rPr>
        <w:t>Quando ebbero finito, il duca mantenne per un po' il silenzio sotto lo sguardo fisso del popolo. Poi gridò: "Allontanate le spade". Le spade furono allontanate.</w:t>
      </w:r>
    </w:p>
    <w:p>
      <w:pPr>
        <w:pStyle w:val="Normal"/>
        <w:jc w:val="both"/>
        <w:rPr>
          <w:sz w:val="20"/>
          <w:szCs w:val="20"/>
          <w:lang w:val="it-IT"/>
        </w:rPr>
      </w:pPr>
      <w:r>
        <w:rPr>
          <w:sz w:val="20"/>
          <w:szCs w:val="20"/>
          <w:lang w:val="it-IT"/>
        </w:rPr>
        <w:t>"Alzatevi!"gridò ancora il duca.</w:t>
      </w:r>
    </w:p>
    <w:p>
      <w:pPr>
        <w:pStyle w:val="Normal"/>
        <w:jc w:val="both"/>
        <w:rPr>
          <w:sz w:val="20"/>
          <w:szCs w:val="20"/>
          <w:lang w:val="it-IT"/>
        </w:rPr>
      </w:pPr>
      <w:r>
        <w:rPr>
          <w:sz w:val="20"/>
          <w:szCs w:val="20"/>
          <w:lang w:val="it-IT"/>
        </w:rPr>
        <w:t>I principi si alzarono e rimasero in piedi sulla sabbia del terreno.</w:t>
      </w:r>
    </w:p>
    <w:p>
      <w:pPr>
        <w:pStyle w:val="Normal"/>
        <w:jc w:val="both"/>
        <w:rPr>
          <w:sz w:val="20"/>
          <w:szCs w:val="20"/>
          <w:lang w:val="it-IT"/>
        </w:rPr>
      </w:pPr>
      <w:r>
        <w:rPr>
          <w:sz w:val="20"/>
          <w:szCs w:val="20"/>
          <w:lang w:val="it-IT"/>
        </w:rPr>
        <w:t>Ed ancora il duca gridò: "Pentitevi, fate penitenza, date soddisfazione di fronte a Dio, nostro giudice, ed egli, per mezzo della bocca della chiesa, vi perdonerà. Io vi perdono ed esigo, come soddisfazione, soltanto la vostra fedeltà per il futuro. Konrad, ti insedio di nuovo nel possesso di Znaim con tutte le gabelle e le entrate avute prima della guerra. Wratislaw, ti reintegro nel possesso di Bruenn con tutte le gabelle e le entrate, come era prima della guerra. Otto, ti insedio di nuovo nel possesso di Olmuez con tutte le gabelle e le entrate in tuo possesso prima della guerra.</w:t>
      </w:r>
    </w:p>
    <w:p>
      <w:pPr>
        <w:pStyle w:val="Normal"/>
        <w:jc w:val="both"/>
        <w:rPr>
          <w:sz w:val="20"/>
          <w:szCs w:val="20"/>
          <w:lang w:val="it-IT"/>
        </w:rPr>
      </w:pPr>
      <w:r>
        <w:rPr>
          <w:sz w:val="20"/>
          <w:szCs w:val="20"/>
          <w:lang w:val="it-IT"/>
        </w:rPr>
        <w:t>Leopold, Spìtihnèw e Wladislaw, vi assegno di nuovo le gabelle e le entrate che avete avuto prima della guerra e voglio aumentarle. Andate ora alla vostra locanda e ritornate a dividere con me, alla mia tavola, il mio pane". Nel silenzio, rotto prima soltanto dalle parole uscite dalla bocca del duca, parole simili al suono cristallino di una campana nell'aria, scoppiò un grido che salì fino alle nuvole del cielo. Al grido seguirono le esclamazioni: "Evviva! Benedizioni! Felicità! Gioia a Wladislaw! Al duca buono!"</w:t>
      </w:r>
    </w:p>
    <w:p>
      <w:pPr>
        <w:pStyle w:val="Normal"/>
        <w:jc w:val="both"/>
        <w:rPr>
          <w:sz w:val="20"/>
          <w:szCs w:val="20"/>
          <w:lang w:val="it-IT"/>
        </w:rPr>
      </w:pPr>
      <w:r>
        <w:rPr>
          <w:sz w:val="20"/>
          <w:szCs w:val="20"/>
          <w:lang w:val="it-IT"/>
        </w:rPr>
        <w:t>"A Wladislaw! Al duca buono! Felicità! Benedizioni!" si continuava ad udire.</w:t>
      </w:r>
    </w:p>
    <w:p>
      <w:pPr>
        <w:pStyle w:val="Normal"/>
        <w:jc w:val="both"/>
        <w:rPr>
          <w:sz w:val="20"/>
          <w:szCs w:val="20"/>
          <w:lang w:val="it-IT"/>
        </w:rPr>
      </w:pPr>
      <w:r>
        <w:rPr>
          <w:sz w:val="20"/>
          <w:szCs w:val="20"/>
          <w:lang w:val="it-IT"/>
        </w:rPr>
        <w:t>Donne e fanciulle del popolo tolsero fiocchi e fiori dai loro abiti e li fecero gettare dagli uomini davanti al seggio ducale, ai piedi del duca. Degli uomini tolsero le penne o i nastri o gli altri ornamenti della loro berretta e li fecero deporre ai piedi del sovrano. Il duca ringraziava con cenni di mano. Solo ora i principi moravi poterono parlare.</w:t>
      </w:r>
    </w:p>
    <w:p>
      <w:pPr>
        <w:pStyle w:val="Normal"/>
        <w:jc w:val="both"/>
        <w:rPr>
          <w:sz w:val="20"/>
          <w:szCs w:val="20"/>
          <w:lang w:val="it-IT"/>
        </w:rPr>
      </w:pPr>
      <w:r>
        <w:rPr>
          <w:sz w:val="20"/>
          <w:szCs w:val="20"/>
          <w:lang w:val="it-IT"/>
        </w:rPr>
        <w:t>Konrad disse: "Spero che Dio mi perdoni. Ti ringrazio, illustrissimo duca, del tuo perdono, ti sarò fedele fin che sarò in vita".</w:t>
      </w:r>
    </w:p>
    <w:p>
      <w:pPr>
        <w:pStyle w:val="Normal"/>
        <w:jc w:val="both"/>
        <w:rPr>
          <w:sz w:val="20"/>
          <w:szCs w:val="20"/>
          <w:lang w:val="it-IT"/>
        </w:rPr>
      </w:pPr>
      <w:r>
        <w:rPr>
          <w:sz w:val="20"/>
          <w:szCs w:val="20"/>
          <w:lang w:val="it-IT"/>
        </w:rPr>
        <w:t>Wratislaw gridò: "Dio mi perdonerà come mi ha perdonato il duca, al quale sarò fedele per tutta la vita". Uguali parole gridarono a turno gli altri principi.</w:t>
      </w:r>
    </w:p>
    <w:p>
      <w:pPr>
        <w:pStyle w:val="Normal"/>
        <w:jc w:val="both"/>
        <w:rPr>
          <w:sz w:val="20"/>
          <w:szCs w:val="20"/>
          <w:lang w:val="it-IT"/>
        </w:rPr>
      </w:pPr>
      <w:r>
        <w:rPr>
          <w:sz w:val="20"/>
          <w:szCs w:val="20"/>
          <w:lang w:val="it-IT"/>
        </w:rPr>
        <w:t>Dopo risuonarono di nuovo grida di popolo. Finalmente Wladislaw aggiunse: "Siate fedeli; questo giorno non lo dimenticheremo mai più di certo". I principi si voltarono per andarsene. La folla si aprì per lasciarli passare e si richiuse di nuovo dietro di essi, nascondendoli alla vista. Il duca ed il cardinale scesero dai loro troni e tutti e due, seguiti dai prelati, dal clero, dall'alta e bassa nobiltà del paese si avviarono verso il castello. Al loro passaggio il popolo intonò l'inno nazionale continuando a cantare anche quando il corteo era già entrato nel castello.</w:t>
      </w:r>
    </w:p>
    <w:p>
      <w:pPr>
        <w:pStyle w:val="Normal"/>
        <w:jc w:val="both"/>
        <w:rPr>
          <w:sz w:val="20"/>
          <w:szCs w:val="20"/>
          <w:lang w:val="it-IT"/>
        </w:rPr>
      </w:pPr>
      <w:r>
        <w:rPr>
          <w:sz w:val="20"/>
          <w:szCs w:val="20"/>
          <w:lang w:val="it-IT"/>
        </w:rPr>
        <w:t>La gente si disperse. Molti entrarono nella chiesa di San Veit, mai vuota; quando alcuni ne uscivano altri ne entravano. Un uomo venne dal castello, raccolse i fiocchi, i nastri, i mazzolini, gli ornamenti che erano stati gettati davanti al seggio ducale e li portò nel castello. A mezzogiorno ebbe luogo un banchetto alla corte del duca. Il numero degli invitati fu tanto grande da obbligare ad apparecchiare tavole non solo nella sala, ma anche in molte stanze. Al banchetto parteciparono i dignitari della chiesa coi loro più bei ornamenti. Il duca ed i signori dell'alta e bassa nobiltà indossavano i loro abiti più pomposi, le dame e le fanciulle sfoggiavano vestiti sfarzosi e gioielli. I principi moravi erano seduti al posto d'onore, vicino al duca, splendidamente vestiti di velluto e di seta con ornamenti in oro e pietre preziose. Dalle altane interne del castello ed al di fuori arrivavano talvolta suoni di trombe, di flauti, di pifferi e canti.</w:t>
      </w:r>
    </w:p>
    <w:p>
      <w:pPr>
        <w:pStyle w:val="Normal"/>
        <w:jc w:val="both"/>
        <w:rPr>
          <w:sz w:val="20"/>
          <w:szCs w:val="20"/>
          <w:lang w:val="it-IT"/>
        </w:rPr>
      </w:pPr>
      <w:r>
        <w:rPr>
          <w:sz w:val="20"/>
          <w:szCs w:val="20"/>
          <w:lang w:val="it-IT"/>
        </w:rPr>
        <w:t xml:space="preserve">Quando il banchetto terminò, gli ospiti conversarono tra loro, raccolti nelle diverse stanze o passeggiando fra di esse. Wratislaw, in compagnia del duca, si avvicinò a Witiko e porgendogli la mano disse: "Witiko, lo sprezzo che hai dimostrato allora facendoci fuggire, mi ha offeso più delle pazze parole di Odolen. Non interrompermi, so che hai agito saggiamente e giustamente. Noi consigliammo poi Konrad di abbandonare l'assedio di Praga. Se diventerai un leche, come ho detto, ti auguro tanta fortuna; sarai un leche di buoni sentimenti". </w:t>
      </w:r>
    </w:p>
    <w:p>
      <w:pPr>
        <w:pStyle w:val="Normal"/>
        <w:jc w:val="both"/>
        <w:rPr>
          <w:sz w:val="20"/>
          <w:szCs w:val="20"/>
          <w:lang w:val="it-IT"/>
        </w:rPr>
      </w:pPr>
      <w:r>
        <w:rPr>
          <w:sz w:val="20"/>
          <w:szCs w:val="20"/>
          <w:lang w:val="it-IT"/>
        </w:rPr>
        <w:t>Il duca gli disse: "L'alleanza si è estesa, Witiko, come mi hai detto allora, dentro la tenda, nell'accampamento. Sai, Wratislaw, ti devo dire che quella sera Witiko mi confessò di aver voluto, lasciandovi fuggire, preservare i figli Premysl dalla vendetta e dalle ingiurie".</w:t>
      </w:r>
    </w:p>
    <w:p>
      <w:pPr>
        <w:pStyle w:val="Normal"/>
        <w:jc w:val="both"/>
        <w:rPr>
          <w:sz w:val="20"/>
          <w:szCs w:val="20"/>
          <w:lang w:val="it-IT"/>
        </w:rPr>
      </w:pPr>
      <w:r>
        <w:rPr>
          <w:sz w:val="20"/>
          <w:szCs w:val="20"/>
          <w:lang w:val="it-IT"/>
        </w:rPr>
        <w:t>"L'ho saputo", disse Wratislaw, "la nostra umiliazione ce la siamo procurata noi. Avremmo potuto trovarci di fronte a dei nemici ben diversi. Quando verrai a Bruenn, Witiko, le porte del castello ti saranno aperte, sarà un onore per il castello ospitarti".</w:t>
      </w:r>
    </w:p>
    <w:p>
      <w:pPr>
        <w:pStyle w:val="Normal"/>
        <w:jc w:val="both"/>
        <w:rPr>
          <w:sz w:val="20"/>
          <w:szCs w:val="20"/>
          <w:lang w:val="it-IT"/>
        </w:rPr>
      </w:pPr>
      <w:r>
        <w:rPr>
          <w:sz w:val="20"/>
          <w:szCs w:val="20"/>
          <w:lang w:val="it-IT"/>
        </w:rPr>
        <w:t>"E noi tutti, qui presenti, verremo a cacciare nelle tue foreste di conifere, come avevamo promesso a Chynow", disse il duca, "e tu ci ospiterai".</w:t>
      </w:r>
    </w:p>
    <w:p>
      <w:pPr>
        <w:pStyle w:val="Normal"/>
        <w:jc w:val="both"/>
        <w:rPr>
          <w:sz w:val="20"/>
          <w:szCs w:val="20"/>
          <w:lang w:val="it-IT"/>
        </w:rPr>
      </w:pPr>
      <w:r>
        <w:rPr>
          <w:sz w:val="20"/>
          <w:szCs w:val="20"/>
          <w:lang w:val="it-IT"/>
        </w:rPr>
        <w:t>"Nella casa che costruisco per tua grazia, illustrissimo duca, ci sarà un pezzetto di pane ed un posticino. Ciò che ho fatto, augusto duca Wratislaw, l'ho fatto ubbidendo ad un impulso improvviso. Se verrò a Bruenn, non mancherò di venirvi a rendere omaggio".</w:t>
      </w:r>
    </w:p>
    <w:p>
      <w:pPr>
        <w:pStyle w:val="Normal"/>
        <w:jc w:val="both"/>
        <w:rPr>
          <w:sz w:val="20"/>
          <w:szCs w:val="20"/>
          <w:lang w:val="it-IT"/>
        </w:rPr>
      </w:pPr>
      <w:r>
        <w:rPr>
          <w:sz w:val="20"/>
          <w:szCs w:val="20"/>
          <w:lang w:val="it-IT"/>
        </w:rPr>
        <w:t>"Tutti gli uomini agiscono d'impulso", disse il duca, "ma gli impulsi sono vari. Verremo una volta a Bruenn, Witiko, solo per fare una visita; però prendi un cavallo che non vada al passo, come quel tuo di allora".</w:t>
      </w:r>
    </w:p>
    <w:p>
      <w:pPr>
        <w:pStyle w:val="Normal"/>
        <w:jc w:val="both"/>
        <w:rPr>
          <w:sz w:val="20"/>
          <w:szCs w:val="20"/>
          <w:lang w:val="it-IT"/>
        </w:rPr>
      </w:pPr>
      <w:r>
        <w:rPr>
          <w:sz w:val="20"/>
          <w:szCs w:val="20"/>
          <w:lang w:val="it-IT"/>
        </w:rPr>
        <w:t>"Una volta è stato più veloce".</w:t>
      </w:r>
    </w:p>
    <w:p>
      <w:pPr>
        <w:pStyle w:val="Normal"/>
        <w:jc w:val="both"/>
        <w:rPr>
          <w:sz w:val="20"/>
          <w:szCs w:val="20"/>
          <w:lang w:val="it-IT"/>
        </w:rPr>
      </w:pPr>
      <w:r>
        <w:rPr>
          <w:sz w:val="20"/>
          <w:szCs w:val="20"/>
          <w:lang w:val="it-IT"/>
        </w:rPr>
        <w:t>"Non parliamone più".</w:t>
      </w:r>
    </w:p>
    <w:p>
      <w:pPr>
        <w:pStyle w:val="Normal"/>
        <w:jc w:val="both"/>
        <w:rPr>
          <w:sz w:val="20"/>
          <w:szCs w:val="20"/>
          <w:lang w:val="it-IT"/>
        </w:rPr>
      </w:pPr>
      <w:r>
        <w:rPr>
          <w:sz w:val="20"/>
          <w:szCs w:val="20"/>
          <w:lang w:val="it-IT"/>
        </w:rPr>
        <w:t>In questo momento sopraggiunsero Otto e Wladislaw e presero parte ai loro discorsi. Poi si rivolsero a Witiko e lo ringraziarono di ciò che egli aveva fatto per loro a Pilsen e Wladislaw lo ringraziò di averlo protetto da Odolen. Dopo questo scambio di parole il duca ed i principi si separarono da Witiko. Il quale, dopo un po', fu raggiunto dal vescovo di Olmuez Zdik che gli disse: "Nobile signore della foresta, tu non cerchi gli amici, ma essi te. Ti ricordi ancora ciò che il vescovo Regimbert di Passau ha detto: Le bestie feroci diverranno agnelli? Le sue parole si sono avverate. Ma perché diventassero agnelli è stato necessario che il pastore fosse forte. Guido ha dovuto faticare parecchi anni. I figli della casa Premysl hanno vinto oggi la più grande battaglia che un uomo possa vincere. Il popolo e tutto il paese ha visto che un Dio è in cielo e che la terra è la polvere dove egli getta il peccatore. Il popolo e tutto il paese ha visto che Dio risolleva il peccatore pentito; attraverso la chiesa Dio ha fatto sapere al peccatore pentito che lo avrebbe perdonato, ed ha intenerito il cuore del duca Wladislaw, inducendolo a dimenticare l'ingiustizia".</w:t>
      </w:r>
    </w:p>
    <w:p>
      <w:pPr>
        <w:pStyle w:val="Normal"/>
        <w:jc w:val="both"/>
        <w:rPr>
          <w:sz w:val="20"/>
          <w:szCs w:val="20"/>
          <w:lang w:val="it-IT"/>
        </w:rPr>
      </w:pPr>
      <w:r>
        <w:rPr>
          <w:sz w:val="20"/>
          <w:szCs w:val="20"/>
          <w:lang w:val="it-IT"/>
        </w:rPr>
        <w:t>"Ora i principi saranno fedeli".</w:t>
      </w:r>
    </w:p>
    <w:p>
      <w:pPr>
        <w:pStyle w:val="Normal"/>
        <w:jc w:val="both"/>
        <w:rPr>
          <w:sz w:val="20"/>
          <w:szCs w:val="20"/>
          <w:lang w:val="it-IT"/>
        </w:rPr>
      </w:pPr>
      <w:r>
        <w:rPr>
          <w:sz w:val="20"/>
          <w:szCs w:val="20"/>
          <w:lang w:val="it-IT"/>
        </w:rPr>
        <w:t>"Lo saranno. Si sono pentiti e si sono assoggettati agli usi della chiesa e del paese. Se dovessero dimenticare il loro pentimento, il potere del duca Wladislaw è ora tanto grande e lo diventerà talmente di più da impedire loro di intraprendere qualcosa contro di lui".</w:t>
      </w:r>
    </w:p>
    <w:p>
      <w:pPr>
        <w:pStyle w:val="Normal"/>
        <w:jc w:val="both"/>
        <w:rPr>
          <w:sz w:val="20"/>
          <w:szCs w:val="20"/>
          <w:lang w:val="it-IT"/>
        </w:rPr>
      </w:pPr>
      <w:r>
        <w:rPr>
          <w:sz w:val="20"/>
          <w:szCs w:val="20"/>
          <w:lang w:val="it-IT"/>
        </w:rPr>
        <w:t>"II duca Wladislaw ha ora via libera davanti a sé".</w:t>
      </w:r>
    </w:p>
    <w:p>
      <w:pPr>
        <w:pStyle w:val="Normal"/>
        <w:jc w:val="both"/>
        <w:rPr>
          <w:sz w:val="20"/>
          <w:szCs w:val="20"/>
          <w:lang w:val="it-IT"/>
        </w:rPr>
      </w:pPr>
      <w:r>
        <w:rPr>
          <w:sz w:val="20"/>
          <w:szCs w:val="20"/>
          <w:lang w:val="it-IT"/>
        </w:rPr>
        <w:t>"La sventura preveduta dal reverendissimo vescovo Silvester e presagita dal nobile leche Bolemil ci ha colpito ed è stata superata. Ora verrà il bene, pure previsto da coloro che, per raggiungerlo, hanno voluto l'elezione di Wladislaw".</w:t>
      </w:r>
    </w:p>
    <w:p>
      <w:pPr>
        <w:pStyle w:val="Normal"/>
        <w:jc w:val="both"/>
        <w:rPr>
          <w:sz w:val="20"/>
          <w:szCs w:val="20"/>
          <w:lang w:val="it-IT"/>
        </w:rPr>
      </w:pPr>
      <w:r>
        <w:rPr>
          <w:sz w:val="20"/>
          <w:szCs w:val="20"/>
          <w:lang w:val="it-IT"/>
        </w:rPr>
        <w:t>"Egli esercita la giustizia ed è buono".</w:t>
      </w:r>
    </w:p>
    <w:p>
      <w:pPr>
        <w:pStyle w:val="Normal"/>
        <w:jc w:val="both"/>
        <w:rPr>
          <w:sz w:val="20"/>
          <w:szCs w:val="20"/>
          <w:lang w:val="it-IT"/>
        </w:rPr>
      </w:pPr>
      <w:r>
        <w:rPr>
          <w:sz w:val="20"/>
          <w:szCs w:val="20"/>
          <w:lang w:val="it-IT"/>
        </w:rPr>
        <w:t>"Non conosciamo ancora il futuro. Ma ve ne sarà uno. Egli proteggerà la fede, sconfiggerà i cattivi, provvederà affinché tutti abbiano il necessario per vivere ed intreccerà l'importanza dei nostri destini con quelli di altri paesi".</w:t>
      </w:r>
    </w:p>
    <w:p>
      <w:pPr>
        <w:pStyle w:val="Normal"/>
        <w:jc w:val="both"/>
        <w:rPr>
          <w:sz w:val="20"/>
          <w:szCs w:val="20"/>
          <w:lang w:val="it-IT"/>
        </w:rPr>
      </w:pPr>
      <w:r>
        <w:rPr>
          <w:sz w:val="20"/>
          <w:szCs w:val="20"/>
          <w:lang w:val="it-IT"/>
        </w:rPr>
        <w:t>"Farà conoscere il nostro buon nome in terre lontane".</w:t>
      </w:r>
    </w:p>
    <w:p>
      <w:pPr>
        <w:pStyle w:val="Normal"/>
        <w:jc w:val="both"/>
        <w:rPr>
          <w:sz w:val="20"/>
          <w:szCs w:val="20"/>
          <w:lang w:val="it-IT"/>
        </w:rPr>
      </w:pPr>
      <w:r>
        <w:rPr>
          <w:sz w:val="20"/>
          <w:szCs w:val="20"/>
          <w:lang w:val="it-IT"/>
        </w:rPr>
        <w:t>"Può darsi e allora Dio faccia che gli siano a lato la fedeltà e la letizia dei suoi", rispose Zdik.</w:t>
      </w:r>
    </w:p>
    <w:p>
      <w:pPr>
        <w:pStyle w:val="Normal"/>
        <w:jc w:val="both"/>
        <w:rPr>
          <w:sz w:val="20"/>
          <w:szCs w:val="20"/>
          <w:lang w:val="it-IT"/>
        </w:rPr>
      </w:pPr>
      <w:r>
        <w:rPr>
          <w:sz w:val="20"/>
          <w:szCs w:val="20"/>
          <w:lang w:val="it-IT"/>
        </w:rPr>
        <w:t>"Egli promuove la fedeltà e la letizia che certo non verranno a mancargli quando dovrà contarvi sopra".</w:t>
      </w:r>
    </w:p>
    <w:p>
      <w:pPr>
        <w:pStyle w:val="Normal"/>
        <w:jc w:val="both"/>
        <w:rPr>
          <w:sz w:val="20"/>
          <w:szCs w:val="20"/>
          <w:lang w:val="it-IT"/>
        </w:rPr>
      </w:pPr>
      <w:r>
        <w:rPr>
          <w:sz w:val="20"/>
          <w:szCs w:val="20"/>
          <w:lang w:val="it-IT"/>
        </w:rPr>
        <w:t>"Così sia, Witiko, il reverendissimo e mite cardinale Guido è stato a Passau, ed il reverendissimo vescovo Regimbert ed io gli abbiamo parlato di te. Ha detto che dovevo condurti oggi da lui. Vieni".</w:t>
      </w:r>
    </w:p>
    <w:p>
      <w:pPr>
        <w:pStyle w:val="Normal"/>
        <w:jc w:val="both"/>
        <w:rPr>
          <w:sz w:val="20"/>
          <w:szCs w:val="20"/>
          <w:lang w:val="it-IT"/>
        </w:rPr>
      </w:pPr>
      <w:r>
        <w:rPr>
          <w:sz w:val="20"/>
          <w:szCs w:val="20"/>
          <w:lang w:val="it-IT"/>
        </w:rPr>
        <w:t>"Vi seguo".</w:t>
      </w:r>
    </w:p>
    <w:p>
      <w:pPr>
        <w:pStyle w:val="Normal"/>
        <w:jc w:val="both"/>
        <w:rPr>
          <w:sz w:val="20"/>
          <w:szCs w:val="20"/>
          <w:lang w:val="it-IT"/>
        </w:rPr>
      </w:pPr>
      <w:r>
        <w:rPr>
          <w:sz w:val="20"/>
          <w:szCs w:val="20"/>
          <w:lang w:val="it-IT"/>
        </w:rPr>
        <w:t xml:space="preserve">Passando fra molte persone, Zdik condusse Witiko in una stanza. Qui, seduto su una sedia e attorniato da molte persone, prelati, sacerdoti ed altri, era il cardinale. Witiko dovette attendere perché il cardinale aveva da parlare a molti dei presenti. Quando però il presule ebbe finito, Zdik prese per mano Witiko e glielo condusse un po' più vicino. Appena il presule li scorse, accennò loro di avvicinarsi e quando gli furono davanti Zdik disse: "Veneratissimo cardinale! Ecco Witiko, permettete che egli vi renda omaggio". </w:t>
      </w:r>
    </w:p>
    <w:p>
      <w:pPr>
        <w:pStyle w:val="Normal"/>
        <w:jc w:val="both"/>
        <w:rPr>
          <w:sz w:val="20"/>
          <w:szCs w:val="20"/>
          <w:lang w:val="it-IT"/>
        </w:rPr>
      </w:pPr>
      <w:r>
        <w:rPr>
          <w:sz w:val="20"/>
          <w:szCs w:val="20"/>
          <w:lang w:val="it-IT"/>
        </w:rPr>
        <w:t>Il cardinale porse la croce al bacio di Witiko.</w:t>
      </w:r>
    </w:p>
    <w:p>
      <w:pPr>
        <w:pStyle w:val="Normal"/>
        <w:jc w:val="both"/>
        <w:rPr>
          <w:sz w:val="20"/>
          <w:szCs w:val="20"/>
          <w:lang w:val="it-IT"/>
        </w:rPr>
      </w:pPr>
      <w:r>
        <w:rPr>
          <w:sz w:val="20"/>
          <w:szCs w:val="20"/>
          <w:lang w:val="it-IT"/>
        </w:rPr>
        <w:t>Poi disse: "Mio giovane figlio! Hai servito la chiesa nella tribolazione e combattendo hai avuto di mira la pacificazione".</w:t>
      </w:r>
    </w:p>
    <w:p>
      <w:pPr>
        <w:pStyle w:val="Normal"/>
        <w:jc w:val="both"/>
        <w:rPr>
          <w:sz w:val="20"/>
          <w:szCs w:val="20"/>
          <w:lang w:val="it-IT"/>
        </w:rPr>
      </w:pPr>
      <w:r>
        <w:rPr>
          <w:sz w:val="20"/>
          <w:szCs w:val="20"/>
          <w:lang w:val="it-IT"/>
        </w:rPr>
        <w:t>"Veneratissimo principe della chiesa! Ho cercato di agire secondo l'esigenza delle cose e dei princìpi radicati in me fin dall'infanzia".</w:t>
      </w:r>
    </w:p>
    <w:p>
      <w:pPr>
        <w:pStyle w:val="Normal"/>
        <w:jc w:val="both"/>
        <w:rPr>
          <w:sz w:val="20"/>
          <w:szCs w:val="20"/>
          <w:lang w:val="it-IT"/>
        </w:rPr>
      </w:pPr>
      <w:r>
        <w:rPr>
          <w:sz w:val="20"/>
          <w:szCs w:val="20"/>
          <w:lang w:val="it-IT"/>
        </w:rPr>
        <w:t>"E come esigeva la fede che il buon sacerdote Benno ha inculcato nel tuo cuore, figlio mio. Tu hai solennizzato la domenica nella foresta, perché non c'era chiesa all'intorno, la tua bestia ha riposato e tu hai pregato nella solitudine del bosco. Se tu miri a fare ciò che le cose esigono, sarebbe bene se anche tutti gli altri lo sapessero fare e se agissero in conformità; perché allora agirebbero secondo la volontà di Dio".</w:t>
      </w:r>
    </w:p>
    <w:p>
      <w:pPr>
        <w:pStyle w:val="Normal"/>
        <w:jc w:val="both"/>
        <w:rPr>
          <w:sz w:val="20"/>
          <w:szCs w:val="20"/>
          <w:lang w:val="it-IT"/>
        </w:rPr>
      </w:pPr>
      <w:r>
        <w:rPr>
          <w:sz w:val="20"/>
          <w:szCs w:val="20"/>
          <w:lang w:val="it-IT"/>
        </w:rPr>
        <w:t>"Ma io ignoro spesso che cosa esigono le cose".</w:t>
      </w:r>
    </w:p>
    <w:p>
      <w:pPr>
        <w:pStyle w:val="Normal"/>
        <w:jc w:val="both"/>
        <w:rPr>
          <w:sz w:val="20"/>
          <w:szCs w:val="20"/>
          <w:lang w:val="it-IT"/>
        </w:rPr>
      </w:pPr>
      <w:r>
        <w:rPr>
          <w:sz w:val="20"/>
          <w:szCs w:val="20"/>
          <w:lang w:val="it-IT"/>
        </w:rPr>
        <w:t>"Allora agisci secondo la tua coscienza, così agirai secondo la necessità delle cose. Il duca ti ha ricompensato per i tuoi servizi, Witiko, ed io auguro che la benedizione che spetta all'uomo buono, sia sempre su di te. Fra i nomi dei giovani di questo paese che voglio ricordare ho scritto anche il tuo. Dirò al Santo Padre che sono i nomi di uomini buoni, che stanno crescendo. Se avrai la fortuna di andare a Roma, io ti condurrò da lui".</w:t>
      </w:r>
    </w:p>
    <w:p>
      <w:pPr>
        <w:pStyle w:val="Normal"/>
        <w:jc w:val="both"/>
        <w:rPr>
          <w:sz w:val="20"/>
          <w:szCs w:val="20"/>
          <w:lang w:val="it-IT"/>
        </w:rPr>
      </w:pPr>
      <w:r>
        <w:rPr>
          <w:sz w:val="20"/>
          <w:szCs w:val="20"/>
          <w:lang w:val="it-IT"/>
        </w:rPr>
        <w:t>"Se mi sarà concesso di vedere la città eterna e di venire presentato al Santo Padre, Dio mi farà la grazia di esserne degno".</w:t>
      </w:r>
    </w:p>
    <w:p>
      <w:pPr>
        <w:pStyle w:val="Normal"/>
        <w:jc w:val="both"/>
        <w:rPr>
          <w:sz w:val="20"/>
          <w:szCs w:val="20"/>
          <w:lang w:val="it-IT"/>
        </w:rPr>
      </w:pPr>
      <w:r>
        <w:rPr>
          <w:sz w:val="20"/>
          <w:szCs w:val="20"/>
          <w:lang w:val="it-IT"/>
        </w:rPr>
        <w:t>"Lo sarai se non cambi", disse il cardinale dandogli a baciare di nuovo la croce.</w:t>
      </w:r>
    </w:p>
    <w:p>
      <w:pPr>
        <w:pStyle w:val="Normal"/>
        <w:jc w:val="both"/>
        <w:rPr>
          <w:sz w:val="20"/>
          <w:szCs w:val="20"/>
          <w:lang w:val="it-IT"/>
        </w:rPr>
      </w:pPr>
      <w:r>
        <w:rPr>
          <w:sz w:val="20"/>
          <w:szCs w:val="20"/>
          <w:lang w:val="it-IT"/>
        </w:rPr>
        <w:t>Dopo averla baciata Witiko si allontanò con Zdik.</w:t>
      </w:r>
    </w:p>
    <w:p>
      <w:pPr>
        <w:pStyle w:val="Normal"/>
        <w:jc w:val="both"/>
        <w:rPr>
          <w:sz w:val="20"/>
          <w:szCs w:val="20"/>
          <w:lang w:val="it-IT"/>
        </w:rPr>
      </w:pPr>
      <w:r>
        <w:rPr>
          <w:sz w:val="20"/>
          <w:szCs w:val="20"/>
          <w:lang w:val="it-IT"/>
        </w:rPr>
        <w:t>Dopo di loro parecchi altri si recarono dal cardinale.</w:t>
      </w:r>
    </w:p>
    <w:p>
      <w:pPr>
        <w:pStyle w:val="Normal"/>
        <w:jc w:val="both"/>
        <w:rPr>
          <w:sz w:val="20"/>
          <w:szCs w:val="20"/>
          <w:lang w:val="it-IT"/>
        </w:rPr>
      </w:pPr>
      <w:r>
        <w:rPr>
          <w:sz w:val="20"/>
          <w:szCs w:val="20"/>
          <w:lang w:val="it-IT"/>
        </w:rPr>
        <w:t>Zdik disse a Witiko: "II venerandissimo cardinale va ora in Moravia per togliere la scomunica. Dopo ritornerà di nuovo in Boemia dove, sbrigate alcune faccende, vuole chiamare a sé il sacerdote Benno".</w:t>
      </w:r>
    </w:p>
    <w:p>
      <w:pPr>
        <w:pStyle w:val="Normal"/>
        <w:jc w:val="both"/>
        <w:rPr>
          <w:sz w:val="20"/>
          <w:szCs w:val="20"/>
          <w:lang w:val="it-IT"/>
        </w:rPr>
      </w:pPr>
      <w:r>
        <w:rPr>
          <w:sz w:val="20"/>
          <w:szCs w:val="20"/>
          <w:lang w:val="it-IT"/>
        </w:rPr>
        <w:t>"Benno ne sarà molto contento, non si è recato da lui per umiltà".</w:t>
      </w:r>
    </w:p>
    <w:p>
      <w:pPr>
        <w:pStyle w:val="Normal"/>
        <w:jc w:val="both"/>
        <w:rPr>
          <w:sz w:val="20"/>
          <w:szCs w:val="20"/>
          <w:lang w:val="it-IT"/>
        </w:rPr>
      </w:pPr>
      <w:r>
        <w:rPr>
          <w:sz w:val="20"/>
          <w:szCs w:val="20"/>
          <w:lang w:val="it-IT"/>
        </w:rPr>
        <w:t>"II cardinale lo sa".</w:t>
      </w:r>
    </w:p>
    <w:p>
      <w:pPr>
        <w:pStyle w:val="Normal"/>
        <w:jc w:val="both"/>
        <w:rPr>
          <w:sz w:val="20"/>
          <w:szCs w:val="20"/>
          <w:lang w:val="it-IT"/>
        </w:rPr>
      </w:pPr>
      <w:r>
        <w:rPr>
          <w:sz w:val="20"/>
          <w:szCs w:val="20"/>
          <w:lang w:val="it-IT"/>
        </w:rPr>
        <w:t>"Benno è ora nel nostro fondo Prie".</w:t>
      </w:r>
    </w:p>
    <w:p>
      <w:pPr>
        <w:pStyle w:val="Normal"/>
        <w:jc w:val="both"/>
        <w:rPr>
          <w:sz w:val="20"/>
          <w:szCs w:val="20"/>
          <w:lang w:val="it-IT"/>
        </w:rPr>
      </w:pPr>
      <w:r>
        <w:rPr>
          <w:sz w:val="20"/>
          <w:szCs w:val="20"/>
          <w:lang w:val="it-IT"/>
        </w:rPr>
        <w:t>"Anche questo lo sappiamo. Quando avrai costruito la tua casa e sarà giunto il momento di venire in Moravia, viene a Olmuez, perché ti possa ricambiare l'ospitalità che mi hai dato e che mi hai fatto dare da altri".</w:t>
      </w:r>
    </w:p>
    <w:p>
      <w:pPr>
        <w:pStyle w:val="Normal"/>
        <w:jc w:val="both"/>
        <w:rPr>
          <w:sz w:val="20"/>
          <w:szCs w:val="20"/>
          <w:lang w:val="it-IT"/>
        </w:rPr>
      </w:pPr>
      <w:r>
        <w:rPr>
          <w:sz w:val="20"/>
          <w:szCs w:val="20"/>
          <w:lang w:val="it-IT"/>
        </w:rPr>
        <w:t>"Verrò a testimoniarvi il mio rispetto e la mia riconoscenza per la vostra gentilezza appena potrò".</w:t>
      </w:r>
    </w:p>
    <w:p>
      <w:pPr>
        <w:pStyle w:val="Normal"/>
        <w:jc w:val="both"/>
        <w:rPr>
          <w:sz w:val="20"/>
          <w:szCs w:val="20"/>
          <w:lang w:val="it-IT"/>
        </w:rPr>
      </w:pPr>
      <w:r>
        <w:rPr>
          <w:sz w:val="20"/>
          <w:szCs w:val="20"/>
          <w:lang w:val="it-IT"/>
        </w:rPr>
        <w:t>"Mantienti in buona salute, mio nobile signore della foresta e ricordati di me".</w:t>
      </w:r>
    </w:p>
    <w:p>
      <w:pPr>
        <w:pStyle w:val="Normal"/>
        <w:jc w:val="both"/>
        <w:rPr>
          <w:sz w:val="20"/>
          <w:szCs w:val="20"/>
          <w:lang w:val="it-IT"/>
        </w:rPr>
      </w:pPr>
      <w:r>
        <w:rPr>
          <w:sz w:val="20"/>
          <w:szCs w:val="20"/>
          <w:lang w:val="it-IT"/>
        </w:rPr>
        <w:t>"Vi ringrazio della bontà che avete avuto per me oggi, mi ricorderò sempre di voi; mantenetevi sano".</w:t>
      </w:r>
    </w:p>
    <w:p>
      <w:pPr>
        <w:pStyle w:val="Normal"/>
        <w:jc w:val="both"/>
        <w:rPr>
          <w:sz w:val="20"/>
          <w:szCs w:val="20"/>
          <w:lang w:val="it-IT"/>
        </w:rPr>
      </w:pPr>
      <w:r>
        <w:rPr>
          <w:sz w:val="20"/>
          <w:szCs w:val="20"/>
          <w:lang w:val="it-IT"/>
        </w:rPr>
        <w:t>Con questo augurio si separarono.</w:t>
      </w:r>
    </w:p>
    <w:p>
      <w:pPr>
        <w:pStyle w:val="Normal"/>
        <w:jc w:val="both"/>
        <w:rPr>
          <w:sz w:val="20"/>
          <w:szCs w:val="20"/>
          <w:lang w:val="it-IT"/>
        </w:rPr>
      </w:pPr>
      <w:r>
        <w:rPr>
          <w:sz w:val="20"/>
          <w:szCs w:val="20"/>
          <w:lang w:val="it-IT"/>
        </w:rPr>
        <w:t>Passando fra gli uomini per cercare Silvester, Witiko vide Rowno nell'abito festivo dei wladiki della foresta, abito con ricchi ornamenti e con cintura d'oro. Vide anche Wolf von Tusch e Wernhard von Ottau con bellissimi abiti. Il vecchio Bolemil era seduto su una sedia preziosa. Indossava un abito fluitante di velluto marrone, stretto da una cintura d'oro con pietre verdi. La sua barba bianca scendeva sul velluto marrone. Era attorniato da parecchi uomini vecchi e giovani che ascoltavano le sue parole e conversavano con lui.</w:t>
      </w:r>
    </w:p>
    <w:p>
      <w:pPr>
        <w:pStyle w:val="Normal"/>
        <w:jc w:val="both"/>
        <w:rPr>
          <w:sz w:val="20"/>
          <w:szCs w:val="20"/>
          <w:lang w:val="it-IT"/>
        </w:rPr>
      </w:pPr>
      <w:r>
        <w:rPr>
          <w:sz w:val="20"/>
          <w:szCs w:val="20"/>
          <w:lang w:val="it-IT"/>
        </w:rPr>
        <w:t>Witiko incontrò Welislaw e Dimut che, usciti da una stanza si avviavano verso altre. Welislaw vestiva un abito di velluto azzurro con una cintura di argento costellata di pietre rosse disposte in forma di rose. Sul capo aveva una berretta di velluto bianco con una penna dritta bianca fissata con una rosa di pietre rosse. Dimut indossava un abito di velluto blu scuro con una cintura intessuta d'oro e d'argento e costellata di pietre celesti; la reticella dei suoi capelli era dello stesso tessuto della cintura ed aveva le medesime pietre celesti.</w:t>
      </w:r>
    </w:p>
    <w:p>
      <w:pPr>
        <w:pStyle w:val="Normal"/>
        <w:jc w:val="both"/>
        <w:rPr>
          <w:sz w:val="20"/>
          <w:szCs w:val="20"/>
          <w:lang w:val="it-IT"/>
        </w:rPr>
      </w:pPr>
      <w:r>
        <w:rPr>
          <w:sz w:val="20"/>
          <w:szCs w:val="20"/>
          <w:lang w:val="it-IT"/>
        </w:rPr>
        <w:t>Welislaw disse a Dimut: "Bellissimo guerriero, oggi che sei senz'armi ed indossi un magnifico abito con grosse pietre preziose, non certo splendenti come i tuoi occhi, non hai più bisogno delle frecce tolte ai nostri nemici di allora, ora di nuovo amici".</w:t>
      </w:r>
    </w:p>
    <w:p>
      <w:pPr>
        <w:pStyle w:val="Normal"/>
        <w:jc w:val="both"/>
        <w:rPr>
          <w:sz w:val="20"/>
          <w:szCs w:val="20"/>
          <w:lang w:val="it-IT"/>
        </w:rPr>
      </w:pPr>
      <w:r>
        <w:rPr>
          <w:sz w:val="20"/>
          <w:szCs w:val="20"/>
          <w:lang w:val="it-IT"/>
        </w:rPr>
        <w:t>"Bellissimo zupan del Wys'ehrad, con al fianco un giocattolo, indosso un magnifico abito con rose rosse prese al nostro amico Witiko ed in viso due gioielli azzurri per occhi, tu non hai bisogno delle frecce".</w:t>
      </w:r>
    </w:p>
    <w:p>
      <w:pPr>
        <w:pStyle w:val="Normal"/>
        <w:jc w:val="both"/>
        <w:rPr>
          <w:sz w:val="20"/>
          <w:szCs w:val="20"/>
          <w:lang w:val="it-IT"/>
        </w:rPr>
      </w:pPr>
      <w:r>
        <w:rPr>
          <w:sz w:val="20"/>
          <w:szCs w:val="20"/>
          <w:lang w:val="it-IT"/>
        </w:rPr>
        <w:t>"Ne ho bisogno per ferirmi là dove uno si può ferire soltanto con frecce".</w:t>
      </w:r>
    </w:p>
    <w:p>
      <w:pPr>
        <w:pStyle w:val="Normal"/>
        <w:jc w:val="both"/>
        <w:rPr>
          <w:sz w:val="20"/>
          <w:szCs w:val="20"/>
          <w:lang w:val="it-IT"/>
        </w:rPr>
      </w:pPr>
      <w:r>
        <w:rPr>
          <w:sz w:val="20"/>
          <w:szCs w:val="20"/>
          <w:lang w:val="it-IT"/>
        </w:rPr>
        <w:t>"Sei il secondo zupan del paese e puoi farti tagliare tante frecce quante vuoi".</w:t>
      </w:r>
    </w:p>
    <w:p>
      <w:pPr>
        <w:pStyle w:val="Normal"/>
        <w:jc w:val="both"/>
        <w:rPr>
          <w:sz w:val="20"/>
          <w:szCs w:val="20"/>
          <w:lang w:val="it-IT"/>
        </w:rPr>
      </w:pPr>
      <w:r>
        <w:rPr>
          <w:sz w:val="20"/>
          <w:szCs w:val="20"/>
          <w:lang w:val="it-IT"/>
        </w:rPr>
        <w:t>"Quelle di cui parli penetrano soltanto nei cuori di guerrieri barbuti; se avessi avuto la tua freccia, già mi sarei ferito".</w:t>
      </w:r>
    </w:p>
    <w:p>
      <w:pPr>
        <w:pStyle w:val="Normal"/>
        <w:jc w:val="both"/>
        <w:rPr>
          <w:sz w:val="20"/>
          <w:szCs w:val="20"/>
          <w:lang w:val="it-IT"/>
        </w:rPr>
      </w:pPr>
      <w:r>
        <w:rPr>
          <w:sz w:val="20"/>
          <w:szCs w:val="20"/>
          <w:lang w:val="it-IT"/>
        </w:rPr>
        <w:t>"È nel torrione, a Rowna, vicino al gonfalone rosso che il duca ha dato a mio fratello".</w:t>
      </w:r>
    </w:p>
    <w:p>
      <w:pPr>
        <w:pStyle w:val="Normal"/>
        <w:jc w:val="both"/>
        <w:rPr>
          <w:sz w:val="20"/>
          <w:szCs w:val="20"/>
          <w:lang w:val="it-IT"/>
        </w:rPr>
      </w:pPr>
      <w:r>
        <w:rPr>
          <w:sz w:val="20"/>
          <w:szCs w:val="20"/>
          <w:lang w:val="it-IT"/>
        </w:rPr>
        <w:t>"Rimarrà accanto al gonfalone rosso, a Rowna, la freccia, quando lascerai tuo fratello?"</w:t>
      </w:r>
    </w:p>
    <w:p>
      <w:pPr>
        <w:pStyle w:val="Normal"/>
        <w:jc w:val="both"/>
        <w:rPr>
          <w:sz w:val="20"/>
          <w:szCs w:val="20"/>
          <w:lang w:val="it-IT"/>
        </w:rPr>
      </w:pPr>
      <w:r>
        <w:rPr>
          <w:sz w:val="20"/>
          <w:szCs w:val="20"/>
          <w:lang w:val="it-IT"/>
        </w:rPr>
        <w:t>"Quando lascerò mio fratello, non so che avverrà della freccia".</w:t>
      </w:r>
    </w:p>
    <w:p>
      <w:pPr>
        <w:pStyle w:val="Normal"/>
        <w:jc w:val="both"/>
        <w:rPr>
          <w:sz w:val="20"/>
          <w:szCs w:val="20"/>
          <w:lang w:val="it-IT"/>
        </w:rPr>
      </w:pPr>
      <w:r>
        <w:rPr>
          <w:sz w:val="20"/>
          <w:szCs w:val="20"/>
          <w:lang w:val="it-IT"/>
        </w:rPr>
        <w:t>Witiko salutò i due, scambiò con loro alcune parole e poi continuò per la sua via. Vicino ad una finestra scorse Odolen e Sezima. Odolen vestiva un abito di velluto verde con una cintura d'argento e sui suoi capelli neri aveva una berretta bianca con una penna nera. Il vestito di Sezima era in azzurro e oro. Witiko si diresse verso di loro e domandò dove avrebbe potuto trovare il vescovo Silvester.</w:t>
      </w:r>
    </w:p>
    <w:p>
      <w:pPr>
        <w:pStyle w:val="Normal"/>
        <w:jc w:val="both"/>
        <w:rPr>
          <w:sz w:val="20"/>
          <w:szCs w:val="20"/>
          <w:lang w:val="it-IT"/>
        </w:rPr>
      </w:pPr>
      <w:r>
        <w:rPr>
          <w:sz w:val="20"/>
          <w:szCs w:val="20"/>
          <w:lang w:val="it-IT"/>
        </w:rPr>
        <w:t>"È con coloro che ora parlano la lingua romana qui nel nostro paese", rispose Odolen.</w:t>
      </w:r>
    </w:p>
    <w:p>
      <w:pPr>
        <w:pStyle w:val="Normal"/>
        <w:jc w:val="both"/>
        <w:rPr>
          <w:sz w:val="20"/>
          <w:szCs w:val="20"/>
          <w:lang w:val="it-IT"/>
        </w:rPr>
      </w:pPr>
      <w:r>
        <w:rPr>
          <w:sz w:val="20"/>
          <w:szCs w:val="20"/>
          <w:lang w:val="it-IT"/>
        </w:rPr>
        <w:t xml:space="preserve">Witiko si accomiatò e si avviò verso la stanza dove si trovava il cardinale Guido. Seduto su una seggiola, il presule aveva alla sua destra l'ex vescovo Silvester ed alla sinistra il prevosto Daniel pure essi seduti. Parlava con entrambi. Alquanto discosti erano seduti i vescovi Otto e Zdik, poi, o seduti o in piedi, altri dignitari della chiesa, sacerdoti e diverse persone. Witiko si allontanò dalla porta della stanza e ritornò per una via diversa da quella di dove era venuto. Ora vide la duchessa assisa fra dame e fanciulle, e vide anche signori e signore passeggiare chiacchierando. Incontrò Lubomir, anche lui seduto. Indossava un abito di velluto nero con una cintura costellata di molte pietre preziose variopinte e scintillanti. Teneva in mano la berretta nera con la penna bianca e la sua barba ed i suoi capelli, pure bianchi, spiccavano luminosi sul velluto nero. Era attorniato da parecchi uomini anziani, accanto ai quali stavano dei giovani. </w:t>
      </w:r>
    </w:p>
    <w:p>
      <w:pPr>
        <w:pStyle w:val="Normal"/>
        <w:jc w:val="both"/>
        <w:rPr>
          <w:sz w:val="20"/>
          <w:szCs w:val="20"/>
          <w:lang w:val="it-IT"/>
        </w:rPr>
      </w:pPr>
      <w:r>
        <w:rPr>
          <w:sz w:val="20"/>
          <w:szCs w:val="20"/>
          <w:lang w:val="it-IT"/>
        </w:rPr>
        <w:t>Lubomir gli disse: "Te ne vai tutto solo con la niente altrove, Witiko".</w:t>
      </w:r>
    </w:p>
    <w:p>
      <w:pPr>
        <w:pStyle w:val="Normal"/>
        <w:jc w:val="both"/>
        <w:rPr>
          <w:sz w:val="20"/>
          <w:szCs w:val="20"/>
          <w:lang w:val="it-IT"/>
        </w:rPr>
      </w:pPr>
      <w:r>
        <w:rPr>
          <w:sz w:val="20"/>
          <w:szCs w:val="20"/>
          <w:lang w:val="it-IT"/>
        </w:rPr>
        <w:t>"Ho da parlare con alcuni signori e cerco il reverendissimo vescovo Silvester".</w:t>
      </w:r>
    </w:p>
    <w:p>
      <w:pPr>
        <w:pStyle w:val="Normal"/>
        <w:jc w:val="both"/>
        <w:rPr>
          <w:sz w:val="20"/>
          <w:szCs w:val="20"/>
          <w:lang w:val="it-IT"/>
        </w:rPr>
      </w:pPr>
      <w:r>
        <w:rPr>
          <w:sz w:val="20"/>
          <w:szCs w:val="20"/>
          <w:lang w:val="it-IT"/>
        </w:rPr>
        <w:t>"Sta parlando con il cardinale, il quale ha fatto chiamare presso di sé il prevosto Daniel.</w:t>
      </w:r>
    </w:p>
    <w:p>
      <w:pPr>
        <w:pStyle w:val="Normal"/>
        <w:jc w:val="both"/>
        <w:rPr>
          <w:sz w:val="20"/>
          <w:szCs w:val="20"/>
          <w:lang w:val="it-IT"/>
        </w:rPr>
      </w:pPr>
      <w:r>
        <w:rPr>
          <w:sz w:val="20"/>
          <w:szCs w:val="20"/>
          <w:lang w:val="it-IT"/>
        </w:rPr>
        <w:t>"L'ho visto parlare con essi".</w:t>
      </w:r>
    </w:p>
    <w:p>
      <w:pPr>
        <w:pStyle w:val="Normal"/>
        <w:jc w:val="both"/>
        <w:rPr>
          <w:sz w:val="20"/>
          <w:szCs w:val="20"/>
          <w:lang w:val="it-IT"/>
        </w:rPr>
      </w:pPr>
      <w:r>
        <w:rPr>
          <w:sz w:val="20"/>
          <w:szCs w:val="20"/>
          <w:lang w:val="it-IT"/>
        </w:rPr>
        <w:t>"Mia moglie si rallegra al pensiero di averti ospite per un soggiorno più lungo di quelli finora fatti, come hai promesso appena avessi avuto una solida sistemazione. Ora avremo giorni pacifici e potremo parlare di ciò che vorremo fare nel nostro paese, nei nostri territori, fra la nostra gente e in casa nostra. Boleslawa potrà inoltre dirti parecchie cose che ti saranno utili".</w:t>
      </w:r>
    </w:p>
    <w:p>
      <w:pPr>
        <w:pStyle w:val="Normal"/>
        <w:jc w:val="both"/>
        <w:rPr>
          <w:sz w:val="20"/>
          <w:szCs w:val="20"/>
          <w:lang w:val="it-IT"/>
        </w:rPr>
      </w:pPr>
      <w:r>
        <w:rPr>
          <w:sz w:val="20"/>
          <w:szCs w:val="20"/>
          <w:lang w:val="it-IT"/>
        </w:rPr>
        <w:t>"In primavera, quando la nostra foresta rinverdirà, avrò una sistemazione solida, come dite voi. Allora vi chiederò ospitalità a Daudleb per un po' di tempo e vi pregherò di degnarvi di accettare per voi e per i vostri anche quella della mia casa, offerta con rispetto".</w:t>
      </w:r>
    </w:p>
    <w:p>
      <w:pPr>
        <w:pStyle w:val="Normal"/>
        <w:jc w:val="both"/>
        <w:rPr>
          <w:sz w:val="20"/>
          <w:szCs w:val="20"/>
          <w:lang w:val="it-IT"/>
        </w:rPr>
      </w:pPr>
      <w:r>
        <w:rPr>
          <w:sz w:val="20"/>
          <w:szCs w:val="20"/>
          <w:lang w:val="it-IT"/>
        </w:rPr>
        <w:t>"Sono stato presente quando venne posta la sua prima pietra e si addice che io la contempli finita".</w:t>
      </w:r>
    </w:p>
    <w:p>
      <w:pPr>
        <w:pStyle w:val="Normal"/>
        <w:jc w:val="both"/>
        <w:rPr>
          <w:sz w:val="20"/>
          <w:szCs w:val="20"/>
          <w:lang w:val="it-IT"/>
        </w:rPr>
      </w:pPr>
      <w:r>
        <w:rPr>
          <w:sz w:val="20"/>
          <w:szCs w:val="20"/>
          <w:lang w:val="it-IT"/>
        </w:rPr>
        <w:t>"Non dovrete venir solo".</w:t>
      </w:r>
    </w:p>
    <w:p>
      <w:pPr>
        <w:pStyle w:val="Normal"/>
        <w:jc w:val="both"/>
        <w:rPr>
          <w:sz w:val="20"/>
          <w:szCs w:val="20"/>
          <w:lang w:val="it-IT"/>
        </w:rPr>
      </w:pPr>
      <w:r>
        <w:rPr>
          <w:sz w:val="20"/>
          <w:szCs w:val="20"/>
          <w:lang w:val="it-IT"/>
        </w:rPr>
        <w:t>"Verremo a casa tua e le nostre visite saranno più frequenti quando vi sarà la giovane castellana".</w:t>
      </w:r>
    </w:p>
    <w:p>
      <w:pPr>
        <w:pStyle w:val="Normal"/>
        <w:jc w:val="both"/>
        <w:rPr>
          <w:sz w:val="20"/>
          <w:szCs w:val="20"/>
          <w:lang w:val="it-IT"/>
        </w:rPr>
      </w:pPr>
      <w:r>
        <w:rPr>
          <w:sz w:val="20"/>
          <w:szCs w:val="20"/>
          <w:lang w:val="it-IT"/>
        </w:rPr>
        <w:t>Witiko non rispose.</w:t>
      </w:r>
    </w:p>
    <w:p>
      <w:pPr>
        <w:pStyle w:val="Normal"/>
        <w:jc w:val="both"/>
        <w:rPr>
          <w:sz w:val="20"/>
          <w:szCs w:val="20"/>
          <w:lang w:val="it-IT"/>
        </w:rPr>
      </w:pPr>
      <w:r>
        <w:rPr>
          <w:sz w:val="20"/>
          <w:szCs w:val="20"/>
          <w:lang w:val="it-IT"/>
        </w:rPr>
        <w:t>Lubomir disse: "Mentre noi, gente canuta, ci avviamo dolcemente verso l'aldilà, coloro i cui capelli sono ancora scuri, devono aver messo salde radici nel paese ed a loro devono seguire altre teste coi capelli scuri. Tu sei un uomo buono, Witiko, ed i tuoi discendenti lo saranno pure".</w:t>
      </w:r>
    </w:p>
    <w:p>
      <w:pPr>
        <w:pStyle w:val="Normal"/>
        <w:jc w:val="both"/>
        <w:rPr>
          <w:sz w:val="20"/>
          <w:szCs w:val="20"/>
          <w:lang w:val="it-IT"/>
        </w:rPr>
      </w:pPr>
      <w:r>
        <w:rPr>
          <w:sz w:val="20"/>
          <w:szCs w:val="20"/>
          <w:lang w:val="it-IT"/>
        </w:rPr>
        <w:t>"Queste sono cose ancora appartenenti al futuro".</w:t>
      </w:r>
    </w:p>
    <w:p>
      <w:pPr>
        <w:pStyle w:val="Normal"/>
        <w:jc w:val="both"/>
        <w:rPr>
          <w:sz w:val="20"/>
          <w:szCs w:val="20"/>
          <w:lang w:val="it-IT"/>
        </w:rPr>
      </w:pPr>
      <w:r>
        <w:rPr>
          <w:sz w:val="20"/>
          <w:szCs w:val="20"/>
          <w:lang w:val="it-IT"/>
        </w:rPr>
        <w:t>"E il futuro le avvererà, una poi si avvererà in un futuro non più lontano, ed io ti auguro molta felicità e molto bene".</w:t>
      </w:r>
    </w:p>
    <w:p>
      <w:pPr>
        <w:pStyle w:val="Normal"/>
        <w:jc w:val="both"/>
        <w:rPr>
          <w:sz w:val="20"/>
          <w:szCs w:val="20"/>
          <w:lang w:val="it-IT"/>
        </w:rPr>
      </w:pPr>
      <w:r>
        <w:rPr>
          <w:sz w:val="20"/>
          <w:szCs w:val="20"/>
          <w:lang w:val="it-IT"/>
        </w:rPr>
        <w:t xml:space="preserve">"Felicità e bene sono in mano di Dio; che gli anni di pace a venire siano pieni di benedizioni!" </w:t>
      </w:r>
    </w:p>
    <w:p>
      <w:pPr>
        <w:pStyle w:val="Normal"/>
        <w:jc w:val="both"/>
        <w:rPr>
          <w:sz w:val="20"/>
          <w:szCs w:val="20"/>
          <w:lang w:val="it-IT"/>
        </w:rPr>
      </w:pPr>
      <w:r>
        <w:rPr>
          <w:sz w:val="20"/>
          <w:szCs w:val="20"/>
          <w:lang w:val="it-IT"/>
        </w:rPr>
        <w:t>"Dio ci conceda di contribuire a queste benedizioni. Witiko, vieni a trovarmi finché rimaniamo a Praga".</w:t>
      </w:r>
    </w:p>
    <w:p>
      <w:pPr>
        <w:pStyle w:val="Normal"/>
        <w:jc w:val="both"/>
        <w:rPr>
          <w:sz w:val="20"/>
          <w:szCs w:val="20"/>
          <w:lang w:val="it-IT"/>
        </w:rPr>
      </w:pPr>
      <w:r>
        <w:rPr>
          <w:sz w:val="20"/>
          <w:szCs w:val="20"/>
          <w:lang w:val="it-IT"/>
        </w:rPr>
        <w:t>"Verrò nella casa della vostra stirpe, come già feci una volta".</w:t>
      </w:r>
    </w:p>
    <w:p>
      <w:pPr>
        <w:pStyle w:val="Normal"/>
        <w:jc w:val="both"/>
        <w:rPr>
          <w:sz w:val="20"/>
          <w:szCs w:val="20"/>
          <w:lang w:val="it-IT"/>
        </w:rPr>
      </w:pPr>
      <w:r>
        <w:rPr>
          <w:sz w:val="20"/>
          <w:szCs w:val="20"/>
          <w:lang w:val="it-IT"/>
        </w:rPr>
        <w:t>"Vieni".</w:t>
      </w:r>
    </w:p>
    <w:p>
      <w:pPr>
        <w:pStyle w:val="Normal"/>
        <w:jc w:val="both"/>
        <w:rPr>
          <w:sz w:val="20"/>
          <w:szCs w:val="20"/>
          <w:lang w:val="it-IT"/>
        </w:rPr>
      </w:pPr>
      <w:r>
        <w:rPr>
          <w:sz w:val="20"/>
          <w:szCs w:val="20"/>
          <w:lang w:val="it-IT"/>
        </w:rPr>
        <w:t>E dopo queste parole Witiko si accomiatò e continuò per la sua via. Incontrò ancora parecchi amici e si intrattenne a conversare con loro. Finalmente venne dato il segnale che la festa era finita e Witiko con alcuni dei suoi uomini, che l'avevano atteso fuori, cavalcò verso la sua locanda. La festa per la consacrazione della chiesa di San Veit durò ancora otto giorni. Ogni mattina il duca e la duchessa, il cardinale Guido e tutti i dignitari della chiesa ed i signori del paese presenziavano alla celebrazione della messa. I principi moravi pregavano fuori della chiesa. Da tutte le contrade giunsero ancora molte persone e coloro che non erano riusciti ad entrare in chiesa il giorno della consacrazione, vi entrarono nei giorni successivi. Dopo la messa il cardinale benediva sempre i fedeli in chiesa e per la via. Dalla foresta meridionale giunsero colonne di gente venuta a Praga per lucrare le indulgente concesse in quei giorni e ogni colonna aveva un vessillo religioso. I pellegrini si accamparono fra il Wysehrad ed il borgo di destra. Parecchi di essi andarono da Witiko e Witiko andò da loro e, se necessario, dette consigli e fece doni. Appena i pellegrini ebbero recitate le loro preghiere e visto tutto ciò che era degno di essere visto a Praga, ritornarono alle loro case. Il cardinale Guido visitò tutte le chiese, tutti i santuari e tenne ancora adunanze come già aveva fatto.</w:t>
      </w:r>
    </w:p>
    <w:p>
      <w:pPr>
        <w:pStyle w:val="Normal"/>
        <w:jc w:val="both"/>
        <w:rPr>
          <w:sz w:val="20"/>
          <w:szCs w:val="20"/>
          <w:lang w:val="it-IT"/>
        </w:rPr>
      </w:pPr>
      <w:r>
        <w:rPr>
          <w:sz w:val="20"/>
          <w:szCs w:val="20"/>
          <w:lang w:val="it-IT"/>
        </w:rPr>
        <w:t>Terminate le feste per l'inaugurazione della chiesa di San Veit, Konrad, Wratislaw e Otto, durante una assemblea, si congedarono dal duca e col loro seguito ritornarono nelle loro terre in Moravia. Li accompagnavano molti signori boemi e moravi. Leopold, Spitihnèw e Wladislaw rimasero a Praga. Cinque giorni dopo, Guido e Zdik partirono essi pure per la Moravia. Era con loro un gran seguito di sacerdoti e di signori. Witiko rimase a Praga. Presso il duca avevano ancora luogo adunanze alle quali Witiko partecipò. Nel frattempo andò a far visita a Bolemil, Lubomir, Diwis, Preda, Chotimir, Ws'ebor e agli amici giovani che gliela restituirono. Cercò anche di mettersi in contatto con gente desiderosa dei prodotti della foresta per avviare un commercio. Elencò loro il legno adatto per opere d'arte, per utensili, per costruzioni, da ardere; parlò del carbone, di ciò che potevano fornire i fondi, il cui bestiame si nutriva dell'erba dei boschi; parlò degli animali da pelliccia, della selvaggina che si cacciava nella foresta, delle erbe e dei frutti di questa, del loro possibile invio in contrade lontane, del miele delle api della foresta, della resina, del catrame, delle cortecce, delle pietre, ecc., ed enumerò le cose che la gente ricavava da questi prodotti e prese appuntamenti. Infine ordinò molte cose necessario alla sua nuova casa. L'inverno era vicino quando, dopo essersi accomiatato dal duca, cavalcò con i suoi alla volta di Friedberg.</w:t>
      </w:r>
    </w:p>
    <w:p>
      <w:pPr>
        <w:pStyle w:val="Normal"/>
        <w:jc w:val="both"/>
        <w:rPr>
          <w:sz w:val="20"/>
          <w:szCs w:val="20"/>
          <w:lang w:val="it-IT"/>
        </w:rPr>
      </w:pPr>
      <w:r>
        <w:rPr>
          <w:sz w:val="20"/>
          <w:szCs w:val="20"/>
          <w:lang w:val="it-IT"/>
        </w:rPr>
        <w:t>Dopo un certo tempo l'architetto Eppo gli disse che la Casa di Witiko era pronta. L'armatura era stata tolta ed il castello si ergeva, ben visibile, sul verde della foresta. Sulla punta del suo più alto pinnacolo vi era la cima di un giovane abete ornata di nastri. Witiko entrò nel cortile. Il pozzo, circondato da un bel muretto in pietra, era riparato da un bel tetto, attorno al grazioso verricello era attorcigliata la catena che reggeva il secchio. Witiko entrò nella casa. Tutte le stanze erano pronte a ricevere il loro arredamento.</w:t>
      </w:r>
    </w:p>
    <w:p>
      <w:pPr>
        <w:pStyle w:val="Normal"/>
        <w:jc w:val="both"/>
        <w:rPr>
          <w:sz w:val="20"/>
          <w:szCs w:val="20"/>
          <w:lang w:val="it-IT"/>
        </w:rPr>
      </w:pPr>
      <w:r>
        <w:rPr>
          <w:sz w:val="20"/>
          <w:szCs w:val="20"/>
          <w:lang w:val="it-IT"/>
        </w:rPr>
        <w:t>Fu ora la volta dei carri e dei portatori trasportare nel castello il necessario; Eppo, con uomini ed artigiani, era tutto zelo per renderlo abitabile. Nell'inverno Witiko fu in diversi paesini della foresta. Fu spesso in Ober-Plan, fu a Wangetschlag, dai carbonai, dai podestà e fu in altri luoghi. Un giorno inforcò il cavallo e si recò a Prie, di là andò da Silvester e poi ritornò a Friedberg.</w:t>
      </w:r>
    </w:p>
    <w:p>
      <w:pPr>
        <w:pStyle w:val="Normal"/>
        <w:jc w:val="both"/>
        <w:rPr>
          <w:sz w:val="20"/>
          <w:szCs w:val="20"/>
          <w:lang w:val="it-IT"/>
        </w:rPr>
      </w:pPr>
      <w:r>
        <w:rPr>
          <w:sz w:val="20"/>
          <w:szCs w:val="20"/>
          <w:lang w:val="it-IT"/>
        </w:rPr>
        <w:t>Quando la primavera fece il suo ingresso nel paese e la foresta cominciò a rinverdire, la Casa di Witiko era solidamente sistemata, come egli aveva detto a Lubomir. Col suo seguito Witiko andò a Prie e da Prie ritornò a Friedberg con il seguito ingrossato e con sua madre, sua cugina e Benno. In Friedberg preparò sé ed i suoi per andare ad abitare nel nuovo castello. Quando quel giorno giunse, Witiko indossò l'abito portato durante la battaglia sul monte Wysoka e imbracciò lo scudo bianco con la rosa di macchia rossa. Chiamò a raccolta i suoi vassalli di Pian, Friedberg, Prie e tutti gli altri suoi uomini. Sua madre, sua cugina e le loro donne presero posto nelle portantine. Benno montò a cavallo. Witiko salì sul suo vecchio destriere, color grigio ferro, lo stesso sul quale era andato da Passau in Boemia, ed il corteo si avviò. Fra la molta gente accorsa ed affollata in Friedberg il corteo poteva procedere verso il ponticello sulla Moldava soltanto lentamente. Anche fuori della città vi era molta gente. Dopo un'ora e mezzo di cammino attraverso l'ampia foresta, il corteo arrivò davanti al castello. Sul verde prato antistante era un altare vicino al quale si trovavano il vecchio parroco di Pian e il parroco di Friedberg con accanto Huldrik vestito dell'abito festivo di un servo di castello. Sul prato si trovavano anche gli uomini di Pian raccolti in due gruppi: uno formato da coloro che erano stati con Witiko alla guerra, il secondo comprendente gli altri; un terzo gruppo era formato dagli uomini provenienti da diverse parti della foresta, pure essi reduci dalla guerra, e da altri ancora. Da Pian, da Friedberg, da Wangetschlag, dalla Moldava inferiore, dal lago Nero e da altre località, erano giunte fanciulle con in dosso i loro bei vestiti delle feste e in mano delle ghirlande. In fondo al prato erano uomini, donne e bambini venuti dalla foresta, da paesi confinanti con essa, dal territorio lungo la Mihel già facente parte della Baviera, e da lontane zone di quest'ultima.</w:t>
      </w:r>
    </w:p>
    <w:p>
      <w:pPr>
        <w:pStyle w:val="Normal"/>
        <w:jc w:val="both"/>
        <w:rPr>
          <w:sz w:val="20"/>
          <w:szCs w:val="20"/>
          <w:lang w:val="it-IT"/>
        </w:rPr>
      </w:pPr>
      <w:r>
        <w:rPr>
          <w:sz w:val="20"/>
          <w:szCs w:val="20"/>
          <w:lang w:val="it-IT"/>
        </w:rPr>
        <w:t>All'avvicinarsi di Witiko tutti gli occhi si volsero a lui. Witiko cavalcò con i suoi fin davanti all'altare. Qui il parroco di Pian li benedì. Gli uomini smontarono quindi da cavallo e le donne vennero sollevate dalle portantine. Tutti, anche il popolo, si inginocchiarono sull'erba fresca davanti all'altare. Con l'assistenza del parroco di Friedberg, quello di Pian celebrò la messa. Alla fine della sacra funzione egli impartì di nuovo la benedizione a Witiko, ai suoi uomini e a tutto il popolo. Dopo di che Witiko rimontò a cavallo, le donne vennero sollevate e deposte nelle portantine e gli uomini di Witiko inforcarono pure essi le loro cavalcature. Il parroco di Pian si avviò all'altare verso il castello seguito da Witiko, dalle portantine e dagli uomini di Witiko. Lungo la via le fanciulle con le loro ghirlande facevano ala.</w:t>
      </w:r>
    </w:p>
    <w:p>
      <w:pPr>
        <w:pStyle w:val="Normal"/>
        <w:jc w:val="both"/>
        <w:rPr>
          <w:sz w:val="20"/>
          <w:szCs w:val="20"/>
          <w:lang w:val="it-IT"/>
        </w:rPr>
      </w:pPr>
      <w:r>
        <w:rPr>
          <w:sz w:val="20"/>
          <w:szCs w:val="20"/>
          <w:lang w:val="it-IT"/>
        </w:rPr>
        <w:t>Davanti alla porta del castello il parroco si fermò ed il corteo pure. Il parroco agitò l'aspersorio dell'acqua benedetta verso il tetto alto, benedicendolo, e poi, benedette le mura e la porta, si mise di lato. La porta venne aperta. Witiko rimase fermo ancora per un attimo. Indi, con la destra tracciò il segno della croce sulla sua fronte, sulla sua bocca e sul suo petto. Infine si avvicinò lentamente al portone. Ed ecco ora Huldrik avvicinarsi a lui e reggergli la traversa della sella. Quando il giovane fu sotto il portone, il popolo lanciò un grido di gioia che, simile ad un mugghio, salì al cielo. Dal portone Witiko spinse il cavallo nel cortile. Lo seguivano la madre, la cugina, tutte le donne, Benno, i parroci di Pian e di Friedberg, i suoi uomini, le fanciulle, i combattenti, tanta folla quanto il posto poteva contenere. Nel cortile le donne scesero dalle portantine e gli uomini da cavallo. Witiko guidò sua madre per le scale che conducevano alla piccola chiesa del castello. Gli altri li seguivano. Nella chiesa Benno indossò i paramenti sacri e impartì la benedizione. Tutti pregarono in silenzio. Poi Witiko, con sua madre ed il seguito entrò nel salone. Qui si arrestò e si chinò a baciare la mano della madre che, circondategli il collo con le braccia, glielo ricambiò sulla fronte. Ora Witiko l'accompagnò ad un prezioso sedile dove ella prese posto con Witiko seduto su un altro, lo stesso fecero il parroco, Benno ed altri. Huldrik portò pane e sale e li offrì ai presenti che ne mangiarono. Compiuta la cerimonia dell'offerta del pane e del sale, Witiko si alzò e disse: "Vassalli e amici qui convenuti, vi ringrazio. Eppo, Mathias, Urban e chi vi serve, vi spiegheranno come tutto deve essere ammobiliato".</w:t>
      </w:r>
    </w:p>
    <w:p>
      <w:pPr>
        <w:pStyle w:val="Normal"/>
        <w:jc w:val="both"/>
        <w:rPr>
          <w:sz w:val="20"/>
          <w:szCs w:val="20"/>
          <w:lang w:val="it-IT"/>
        </w:rPr>
      </w:pPr>
      <w:r>
        <w:rPr>
          <w:sz w:val="20"/>
          <w:szCs w:val="20"/>
          <w:lang w:val="it-IT"/>
        </w:rPr>
        <w:t>Dette queste parole accompagnò la madre, commossa fino alle lacrime, e le sue donne nell'appartamento a lei destinato. Dopo accompagnò nel suo la cugina Hiltrut, incapace di parlare per le lacrime di commozione. Poi condusse Benno nelle sue stanze. Infine si recò nella sua, dove contemplò sotto l'immagine del Redentore lo scudo con la rosa rossa. Da qui andò nella sala e dalla sala sul balcone. Giù venti uomini erano occupati a distribuire pane e sale alla gente. Tutti ne mangiarono. Scorgendo Witiko lo acclamarono. Con cenni di mano egli li ringraziò. Molti operai erano affaccendati a preparare con rozze assicelle tavole e panche. Dall'ombra della foresta vennero fatti rotolare verso il castello barili pieni di bevande e vennero accesi fuochi per preparare cibi.</w:t>
      </w:r>
    </w:p>
    <w:p>
      <w:pPr>
        <w:pStyle w:val="Normal"/>
        <w:jc w:val="both"/>
        <w:rPr>
          <w:sz w:val="20"/>
          <w:szCs w:val="20"/>
          <w:lang w:val="it-IT"/>
        </w:rPr>
      </w:pPr>
      <w:r>
        <w:rPr>
          <w:sz w:val="20"/>
          <w:szCs w:val="20"/>
          <w:lang w:val="it-IT"/>
        </w:rPr>
        <w:t>Quando fu l'ora, Witiko tenne banchetto con tutti: con la gente seduta sulle panche a tavola, con quella seduta sui sassi o sull'erba e con la gente che era in piedi; quanto c'era venne diviso fra tutti.</w:t>
      </w:r>
    </w:p>
    <w:p>
      <w:pPr>
        <w:pStyle w:val="Normal"/>
        <w:jc w:val="both"/>
        <w:rPr>
          <w:sz w:val="20"/>
          <w:szCs w:val="20"/>
          <w:lang w:val="it-IT"/>
        </w:rPr>
      </w:pPr>
      <w:r>
        <w:rPr>
          <w:sz w:val="20"/>
          <w:szCs w:val="20"/>
          <w:lang w:val="it-IT"/>
        </w:rPr>
        <w:t>Alla fine del banchetto i diversi gruppi di persone si mescolarono fra loro e ad esse Huldrik, che nel frattempo era sopravvenuto, disse: "Le predizioni si avverano. Witiko ha fatto il primo passo, più tardi egli costruirà anche il castello d'oro che una volta fu sulla terra e che ora non c'è più; i miei discendenti lo vedranno".</w:t>
      </w:r>
    </w:p>
    <w:p>
      <w:pPr>
        <w:pStyle w:val="Normal"/>
        <w:jc w:val="both"/>
        <w:rPr>
          <w:sz w:val="20"/>
          <w:szCs w:val="20"/>
          <w:lang w:val="it-IT"/>
        </w:rPr>
      </w:pPr>
      <w:r>
        <w:rPr>
          <w:sz w:val="20"/>
          <w:szCs w:val="20"/>
          <w:lang w:val="it-IT"/>
        </w:rPr>
        <w:t>"Ma tu non hai moglie", gridò Tom Johannes, il suonatore di violino.</w:t>
      </w:r>
    </w:p>
    <w:p>
      <w:pPr>
        <w:pStyle w:val="Normal"/>
        <w:jc w:val="both"/>
        <w:rPr>
          <w:sz w:val="20"/>
          <w:szCs w:val="20"/>
          <w:lang w:val="it-IT"/>
        </w:rPr>
      </w:pPr>
      <w:r>
        <w:rPr>
          <w:sz w:val="20"/>
          <w:szCs w:val="20"/>
          <w:lang w:val="it-IT"/>
        </w:rPr>
        <w:t>"Se le predizioni lo dicono, avrò moglie e discendenti".</w:t>
      </w:r>
    </w:p>
    <w:p>
      <w:pPr>
        <w:pStyle w:val="Normal"/>
        <w:jc w:val="both"/>
        <w:rPr>
          <w:sz w:val="20"/>
          <w:szCs w:val="20"/>
          <w:lang w:val="it-IT"/>
        </w:rPr>
      </w:pPr>
      <w:r>
        <w:rPr>
          <w:sz w:val="20"/>
          <w:szCs w:val="20"/>
          <w:lang w:val="it-IT"/>
        </w:rPr>
        <w:t>"Se le predizioni lo dicono, suonerò allora anch'io, con l'uncino della mia mano mutilata, belle arie sul violino del duca".</w:t>
      </w:r>
    </w:p>
    <w:p>
      <w:pPr>
        <w:pStyle w:val="Normal"/>
        <w:jc w:val="both"/>
        <w:rPr>
          <w:sz w:val="20"/>
          <w:szCs w:val="20"/>
          <w:lang w:val="it-IT"/>
        </w:rPr>
      </w:pPr>
      <w:r>
        <w:rPr>
          <w:sz w:val="20"/>
          <w:szCs w:val="20"/>
          <w:lang w:val="it-IT"/>
        </w:rPr>
        <w:t>"Se le predizioni lo dicono, le suonerai", asserì Huldrik.</w:t>
      </w:r>
    </w:p>
    <w:p>
      <w:pPr>
        <w:pStyle w:val="Normal"/>
        <w:jc w:val="both"/>
        <w:rPr>
          <w:sz w:val="20"/>
          <w:szCs w:val="20"/>
          <w:lang w:val="it-IT"/>
        </w:rPr>
      </w:pPr>
      <w:r>
        <w:rPr>
          <w:sz w:val="20"/>
          <w:szCs w:val="20"/>
          <w:lang w:val="it-IT"/>
        </w:rPr>
        <w:t>"Witiko l'ha predetto", disse Tom Johannes.</w:t>
      </w:r>
    </w:p>
    <w:p>
      <w:pPr>
        <w:pStyle w:val="Normal"/>
        <w:jc w:val="both"/>
        <w:rPr>
          <w:sz w:val="20"/>
          <w:szCs w:val="20"/>
          <w:lang w:val="it-IT"/>
        </w:rPr>
      </w:pPr>
      <w:r>
        <w:rPr>
          <w:sz w:val="20"/>
          <w:szCs w:val="20"/>
          <w:lang w:val="it-IT"/>
        </w:rPr>
        <w:t>"Se Witiko sa predire, suonerai".</w:t>
      </w:r>
    </w:p>
    <w:p>
      <w:pPr>
        <w:pStyle w:val="Normal"/>
        <w:jc w:val="both"/>
        <w:rPr>
          <w:sz w:val="20"/>
          <w:szCs w:val="20"/>
          <w:lang w:val="it-IT"/>
        </w:rPr>
      </w:pPr>
      <w:r>
        <w:rPr>
          <w:sz w:val="20"/>
          <w:szCs w:val="20"/>
          <w:lang w:val="it-IT"/>
        </w:rPr>
        <w:t>"Allora prenderemo parte a ciò che avverrà".</w:t>
      </w:r>
    </w:p>
    <w:p>
      <w:pPr>
        <w:pStyle w:val="Normal"/>
        <w:jc w:val="both"/>
        <w:rPr>
          <w:sz w:val="20"/>
          <w:szCs w:val="20"/>
          <w:lang w:val="it-IT"/>
        </w:rPr>
      </w:pPr>
      <w:r>
        <w:rPr>
          <w:sz w:val="20"/>
          <w:szCs w:val="20"/>
          <w:lang w:val="it-IT"/>
        </w:rPr>
        <w:t>"Vi prenderemo parte".</w:t>
      </w:r>
    </w:p>
    <w:p>
      <w:pPr>
        <w:pStyle w:val="Normal"/>
        <w:jc w:val="both"/>
        <w:rPr>
          <w:sz w:val="20"/>
          <w:szCs w:val="20"/>
          <w:lang w:val="it-IT"/>
        </w:rPr>
      </w:pPr>
      <w:r>
        <w:rPr>
          <w:sz w:val="20"/>
          <w:szCs w:val="20"/>
          <w:lang w:val="it-IT"/>
        </w:rPr>
        <w:t>Mentre Witiko era ancora seduto a tavola, parecchie fanciulle vennero da lui ad offrirgli una ghirlanda ed un mazzo di fiori e fronde della foresta. Una gli porse la rosa di macchia rossa a cinque petali.</w:t>
      </w:r>
    </w:p>
    <w:p>
      <w:pPr>
        <w:pStyle w:val="Normal"/>
        <w:jc w:val="both"/>
        <w:rPr>
          <w:sz w:val="20"/>
          <w:szCs w:val="20"/>
          <w:lang w:val="it-IT"/>
        </w:rPr>
      </w:pPr>
      <w:r>
        <w:rPr>
          <w:sz w:val="20"/>
          <w:szCs w:val="20"/>
          <w:lang w:val="it-IT"/>
        </w:rPr>
        <w:t>"Ma le rose non fioriscono ancora", disse Witiko.</w:t>
      </w:r>
    </w:p>
    <w:p>
      <w:pPr>
        <w:pStyle w:val="Normal"/>
        <w:jc w:val="both"/>
        <w:rPr>
          <w:sz w:val="20"/>
          <w:szCs w:val="20"/>
          <w:lang w:val="it-IT"/>
        </w:rPr>
      </w:pPr>
      <w:r>
        <w:rPr>
          <w:sz w:val="20"/>
          <w:szCs w:val="20"/>
          <w:lang w:val="it-IT"/>
        </w:rPr>
        <w:t>"Non fioriscono ancora, ma noi l'abbiamo fatta con velluto e seta", rispose la fanciulla".</w:t>
      </w:r>
    </w:p>
    <w:p>
      <w:pPr>
        <w:pStyle w:val="Normal"/>
        <w:jc w:val="both"/>
        <w:rPr>
          <w:sz w:val="20"/>
          <w:szCs w:val="20"/>
          <w:lang w:val="it-IT"/>
        </w:rPr>
      </w:pPr>
      <w:r>
        <w:rPr>
          <w:sz w:val="20"/>
          <w:szCs w:val="20"/>
          <w:lang w:val="it-IT"/>
        </w:rPr>
        <w:t>"È molto ben fatta".</w:t>
      </w:r>
    </w:p>
    <w:p>
      <w:pPr>
        <w:pStyle w:val="Normal"/>
        <w:jc w:val="both"/>
        <w:rPr>
          <w:sz w:val="20"/>
          <w:szCs w:val="20"/>
          <w:lang w:val="it-IT"/>
        </w:rPr>
      </w:pPr>
      <w:r>
        <w:rPr>
          <w:sz w:val="20"/>
          <w:szCs w:val="20"/>
          <w:lang w:val="it-IT"/>
        </w:rPr>
        <w:t>"Se il tuo ingresso fosse avvenuto nella stagione delle rose, avresti ricevuto come simbolo una vera rosa, invece ti offriamo questa, sarà sempre fiorita e dovrà essere apportatrice di felicità".</w:t>
      </w:r>
    </w:p>
    <w:p>
      <w:pPr>
        <w:pStyle w:val="Normal"/>
        <w:jc w:val="both"/>
        <w:rPr>
          <w:sz w:val="20"/>
          <w:szCs w:val="20"/>
          <w:lang w:val="it-IT"/>
        </w:rPr>
      </w:pPr>
      <w:r>
        <w:rPr>
          <w:sz w:val="20"/>
          <w:szCs w:val="20"/>
          <w:lang w:val="it-IT"/>
        </w:rPr>
        <w:t>"Questa rosa durerà a lungo anche se i suoi colori svaniranno. La terrò in serbo e mi ricorderò di te, Margaretha, quando anche tu celebrerai una festa".</w:t>
      </w:r>
    </w:p>
    <w:p>
      <w:pPr>
        <w:pStyle w:val="Normal"/>
        <w:jc w:val="both"/>
        <w:rPr>
          <w:sz w:val="20"/>
          <w:szCs w:val="20"/>
          <w:lang w:val="it-IT"/>
        </w:rPr>
      </w:pPr>
      <w:r>
        <w:rPr>
          <w:sz w:val="20"/>
          <w:szCs w:val="20"/>
          <w:lang w:val="it-IT"/>
        </w:rPr>
        <w:t>La fanciulla non rispose.</w:t>
      </w:r>
    </w:p>
    <w:p>
      <w:pPr>
        <w:pStyle w:val="Normal"/>
        <w:jc w:val="both"/>
        <w:rPr>
          <w:sz w:val="20"/>
          <w:szCs w:val="20"/>
          <w:lang w:val="it-IT"/>
        </w:rPr>
      </w:pPr>
      <w:r>
        <w:rPr>
          <w:sz w:val="20"/>
          <w:szCs w:val="20"/>
          <w:lang w:val="it-IT"/>
        </w:rPr>
        <w:t>Witiko osservò la rosa di macchia ed i fiori della ghirlanda e del mazzo. Poi dette tutto a sua madre perché li ammirasse. La signora osservò pure essa ghirlanda, mazzo e rosa di macchia e lodò il fine lavoro, la scelta e la disposizione dei fiori di bosco. Poi restituì i doni a Witiko che, ringraziate le fanciulle, li affidò a Jakob perché li portasse nel castello.</w:t>
      </w:r>
    </w:p>
    <w:p>
      <w:pPr>
        <w:pStyle w:val="Normal"/>
        <w:jc w:val="both"/>
        <w:rPr>
          <w:sz w:val="20"/>
          <w:szCs w:val="20"/>
          <w:lang w:val="it-IT"/>
        </w:rPr>
      </w:pPr>
      <w:r>
        <w:rPr>
          <w:sz w:val="20"/>
          <w:szCs w:val="20"/>
          <w:lang w:val="it-IT"/>
        </w:rPr>
        <w:t>Le fanciulle salutarono e si allontanarono dal tavolo di Witiko. Ora si avvicinarono il fabbro di Pian, il falegname David, il muratore Paul Joachim, il tagliapietre Elias e pronunciarono le sentenze d'uso quando si andava ad abitare in una casa nuova e Witiko pronunciò le rituali risposte a tali sentenze. Dopo tutti si alzarono. Witiko si mescolò fra la gente e chiacchierò con molti uomini, con donne, giovinetti, fanciulle, persino con bambini.</w:t>
      </w:r>
    </w:p>
    <w:p>
      <w:pPr>
        <w:pStyle w:val="Normal"/>
        <w:jc w:val="both"/>
        <w:rPr>
          <w:sz w:val="20"/>
          <w:szCs w:val="20"/>
          <w:lang w:val="it-IT"/>
        </w:rPr>
      </w:pPr>
      <w:r>
        <w:rPr>
          <w:sz w:val="20"/>
          <w:szCs w:val="20"/>
          <w:lang w:val="it-IT"/>
        </w:rPr>
        <w:t>La madre di Witiko fece lo stesso. Attorno a lei si affollavano in molti, specialmente donne. La cugina Hiltrut parlava a chiunque avvicinasse e raccontava dell'infanzia di Witiko. I tre sacerdoti: il parroco di Pian, il parroco di Friedberg e Benno passeggiavano sul pascolo verde scambiando parole con chi li avvicinavano. Nel tardo pomeriggio la folla cominciò a disperdersi.</w:t>
      </w:r>
    </w:p>
    <w:p>
      <w:pPr>
        <w:pStyle w:val="Normal"/>
        <w:jc w:val="both"/>
        <w:rPr>
          <w:sz w:val="20"/>
          <w:szCs w:val="20"/>
          <w:lang w:val="it-IT"/>
        </w:rPr>
      </w:pPr>
      <w:r>
        <w:rPr>
          <w:sz w:val="20"/>
          <w:szCs w:val="20"/>
          <w:lang w:val="it-IT"/>
        </w:rPr>
        <w:t>Alla sera Witiko si congedò ed entrò nel castello con la madre, la cugina, Benno, le donne e coloro che erano al suo servizio. Ma appena il sole calò, dalla foresta risuonò un bel coro. Prima cantarono delle fanciulle, poi dei giovinetti, alternamente, in ultimo i due cori si fusero in un canto solo formato da un intrecciarsi e da uno staccarsi vario di canti. Witiko, le signore e Benno uscirono sul balcone che dava sulla foresta. Anche la gente sotto il balcone stava pigiata da questa banda del castello per ascoltare le canzoni dei cantori e delle cantatrici invisibili.</w:t>
      </w:r>
    </w:p>
    <w:p>
      <w:pPr>
        <w:pStyle w:val="Normal"/>
        <w:jc w:val="both"/>
        <w:rPr>
          <w:sz w:val="20"/>
          <w:szCs w:val="20"/>
          <w:lang w:val="it-IT"/>
        </w:rPr>
      </w:pPr>
      <w:r>
        <w:rPr>
          <w:sz w:val="20"/>
          <w:szCs w:val="20"/>
          <w:lang w:val="it-IT"/>
        </w:rPr>
        <w:t>Al sopravvenire del buio, sulla cima lontana dell'Hochfichte brillò un fuoco simile ad un incendio. Witiko e Wentila si volsero a guardarlo. Ma poi anche sulla cima del Bufferberg ad oriente di Friedberg s'innalzò un identico fuoco. E un altro sul Markwaid, sul Kienberg. sullo Schwarzwaid, tre se ne innalzarono dalle foreste dietro il Kreuzberg vicino a Pian e se ne poteva scorgere un altro sul Kreuzberg.</w:t>
      </w:r>
    </w:p>
    <w:p>
      <w:pPr>
        <w:pStyle w:val="Normal"/>
        <w:jc w:val="both"/>
        <w:rPr>
          <w:sz w:val="20"/>
          <w:szCs w:val="20"/>
          <w:lang w:val="it-IT"/>
        </w:rPr>
      </w:pPr>
      <w:r>
        <w:rPr>
          <w:sz w:val="20"/>
          <w:szCs w:val="20"/>
          <w:lang w:val="it-IT"/>
        </w:rPr>
        <w:t>Nei terreni piani, sui pascoli e sui campi delle zone forestali che declinavano verso la Moldava ne ardevano altri più piccoli. Con i suoi familiari Witiko abbandonò il balcone dove si trovava e rientrò nel castello per recarsi a guardare il lato orientale. Qui pure, dalla foresta a destra della Moldava fin giù verso le cascate dei Kienberge fiammeggiavano fuochi, e a mezzogiorno sulle piccole colline degradanti ad occidente nella foresta fino all'Hochficht, altri se ne scorgevano, e altri, lontano, nella conca della foresta del lago. A lungo i fuochi continuarono a bruciare ed i canti a risuonare.</w:t>
      </w:r>
    </w:p>
    <w:p>
      <w:pPr>
        <w:pStyle w:val="Normal"/>
        <w:jc w:val="both"/>
        <w:rPr>
          <w:sz w:val="20"/>
          <w:szCs w:val="20"/>
          <w:lang w:val="it-IT"/>
        </w:rPr>
      </w:pPr>
      <w:r>
        <w:rPr>
          <w:sz w:val="20"/>
          <w:szCs w:val="20"/>
          <w:lang w:val="it-IT"/>
        </w:rPr>
        <w:t>Witiko fece accendere lumi in tutte le stanze del castello, perché quella luce lo rendesse visibile da lontano.</w:t>
      </w:r>
    </w:p>
    <w:p>
      <w:pPr>
        <w:pStyle w:val="Normal"/>
        <w:jc w:val="both"/>
        <w:rPr>
          <w:sz w:val="20"/>
          <w:szCs w:val="20"/>
          <w:lang w:val="it-IT"/>
        </w:rPr>
      </w:pPr>
      <w:r>
        <w:rPr>
          <w:sz w:val="20"/>
          <w:szCs w:val="20"/>
          <w:lang w:val="it-IT"/>
        </w:rPr>
        <w:t>Dopo un po' di tempo il canto cessò ed il silenzio che ne seguì venne improvvisamente rotto dal suono dei pifferi e dei corni fatti usare da Witiko in guerra ed echeggiami ora i motivi suonati durante la battaglia sul monte Wysoka e a Znaim. Witiko ordinò a due servi di accendere fiaccole e con essi uscì sul balcone che dava sulla foresta. Lì si tolse dal capo la berretta e in segno di saluto la sventolò tre volte al lume delle fiaccole. I pifferi ed i corni risposero al saluto con un suono gioioso. Poi la folla salutò lanciando un grido modulato, lungo e persistente.</w:t>
      </w:r>
    </w:p>
    <w:p>
      <w:pPr>
        <w:pStyle w:val="Normal"/>
        <w:jc w:val="both"/>
        <w:rPr>
          <w:sz w:val="20"/>
          <w:szCs w:val="20"/>
          <w:lang w:val="it-IT"/>
        </w:rPr>
      </w:pPr>
      <w:r>
        <w:rPr>
          <w:sz w:val="20"/>
          <w:szCs w:val="20"/>
          <w:lang w:val="it-IT"/>
        </w:rPr>
        <w:t>I pifferi ed i corni ricominciarono a far riecheggiare i canti di guerra. Ad essi seguì di nuovo il canto delle fanciulle. Witiko rientrò nel castello. Alternato dal suono dei pifferi e dei corni, il canto delle fanciulle e dei giovani si elevò in coro per fondersi infine col suono in un accordo perfetto. All'intorno i fuochi continuavano a bruciare. Durante una pausa un po' più lunga del canto e del suono, una voce maschile si levò dal gruppo degli ascoltatori ed intonò improvvisamente, in lode della foresta, un inno noto a tutti i suoi abitanti; a questa voce se ne unì una seconda, poi una terza, infine tutte le voci dei presenti. Quando il canto cessò i pifferi ricominciarono a suonare e la gente a cantare più forte della prima volta, accompagnata dal suono degli strumenti a fiato. E quando il canto per la seconda volta cessò, dai pifferi e dai corni echeggiò l'aria suonata durante la battaglia di Znaim, aria alla quale fecero eco, anche stavolta, le grida lanciate allora sul monte, di fronte a quella città, dai combattenti attaccanti il nemico alle spalle; a queste grida fecero eco altre, di gioia, lanciate da tutti gli ascoltatori. Ad esse subentrò un lungo silenzio che le fanciulle infine ruppero intonando una dolce ninna-nanna. Dopo di questa i canti ed i suoni tacquero. All'intorno qualche fuoco si era spento, altri bruciavano ancora, ma debolmente.</w:t>
      </w:r>
    </w:p>
    <w:p>
      <w:pPr>
        <w:pStyle w:val="Normal"/>
        <w:jc w:val="both"/>
        <w:rPr>
          <w:sz w:val="20"/>
          <w:szCs w:val="20"/>
          <w:lang w:val="it-IT"/>
        </w:rPr>
      </w:pPr>
      <w:r>
        <w:rPr>
          <w:sz w:val="20"/>
          <w:szCs w:val="20"/>
          <w:lang w:val="it-IT"/>
        </w:rPr>
        <w:t>Nella stanza dove tutti si erano raccolti, Wentila si alzò dalla sua sedia e, porgendo la mano a Witiko, disse: "Vado in camera mia. Riposa dolcemente in questa prima notte, figlio mio, come ha augurato la ninna-nanna delle fanciulle".</w:t>
      </w:r>
    </w:p>
    <w:p>
      <w:pPr>
        <w:pStyle w:val="Normal"/>
        <w:jc w:val="both"/>
        <w:rPr>
          <w:sz w:val="20"/>
          <w:szCs w:val="20"/>
          <w:lang w:val="it-IT"/>
        </w:rPr>
      </w:pPr>
      <w:r>
        <w:rPr>
          <w:sz w:val="20"/>
          <w:szCs w:val="20"/>
          <w:lang w:val="it-IT"/>
        </w:rPr>
        <w:t>"Mamma cara, Dio faccia che il tetto della nostra casa sia riparo amoroso e benigno fin da questa prima volta, al tuo capo".</w:t>
      </w:r>
    </w:p>
    <w:p>
      <w:pPr>
        <w:pStyle w:val="Normal"/>
        <w:jc w:val="both"/>
        <w:rPr>
          <w:sz w:val="20"/>
          <w:szCs w:val="20"/>
          <w:lang w:val="it-IT"/>
        </w:rPr>
      </w:pPr>
      <w:r>
        <w:rPr>
          <w:sz w:val="20"/>
          <w:szCs w:val="20"/>
          <w:lang w:val="it-IT"/>
        </w:rPr>
        <w:t>E si separarono; Wentila si fece accompagnare nella sua stanza da Marhild e da due altre donne.</w:t>
      </w:r>
    </w:p>
    <w:p>
      <w:pPr>
        <w:pStyle w:val="Normal"/>
        <w:jc w:val="both"/>
        <w:rPr>
          <w:sz w:val="20"/>
          <w:szCs w:val="20"/>
          <w:lang w:val="it-IT"/>
        </w:rPr>
      </w:pPr>
      <w:r>
        <w:rPr>
          <w:sz w:val="20"/>
          <w:szCs w:val="20"/>
          <w:lang w:val="it-IT"/>
        </w:rPr>
        <w:t xml:space="preserve">La cugina disse: "Come devi essere buono, Witiko, se ti vogliono tanto bene, e che cosa non deve essere passato nel tuo cuore allora, quando là, dove gli uomini si uccisero a vicenda, i corni risuonarono selvaggiamente, come hanno risuonato oggi!" </w:t>
      </w:r>
    </w:p>
    <w:p>
      <w:pPr>
        <w:pStyle w:val="Normal"/>
        <w:jc w:val="both"/>
        <w:rPr>
          <w:sz w:val="20"/>
          <w:szCs w:val="20"/>
          <w:lang w:val="it-IT"/>
        </w:rPr>
      </w:pPr>
      <w:r>
        <w:rPr>
          <w:sz w:val="20"/>
          <w:szCs w:val="20"/>
          <w:lang w:val="it-IT"/>
        </w:rPr>
        <w:t>"Là era tutt'altra cosa. Ti auguro una buona notte; Dio voglia che tu ti abbia a trovare bene in questa casa, per lungo tempo, e se vuoi per sempre".</w:t>
      </w:r>
    </w:p>
    <w:p>
      <w:pPr>
        <w:pStyle w:val="Normal"/>
        <w:jc w:val="both"/>
        <w:rPr>
          <w:sz w:val="20"/>
          <w:szCs w:val="20"/>
          <w:lang w:val="it-IT"/>
        </w:rPr>
      </w:pPr>
      <w:r>
        <w:rPr>
          <w:sz w:val="20"/>
          <w:szCs w:val="20"/>
          <w:lang w:val="it-IT"/>
        </w:rPr>
        <w:t>"Mi troverò quasi bene come nella piccola casetta di Landshut, perché siamo tutti riuniti".</w:t>
      </w:r>
    </w:p>
    <w:p>
      <w:pPr>
        <w:pStyle w:val="Normal"/>
        <w:jc w:val="both"/>
        <w:rPr>
          <w:sz w:val="20"/>
          <w:szCs w:val="20"/>
          <w:lang w:val="it-IT"/>
        </w:rPr>
      </w:pPr>
      <w:r>
        <w:rPr>
          <w:sz w:val="20"/>
          <w:szCs w:val="20"/>
          <w:lang w:val="it-IT"/>
        </w:rPr>
        <w:t>Detto questo la cugina si fece accompagnare nella sua stanza.</w:t>
      </w:r>
    </w:p>
    <w:p>
      <w:pPr>
        <w:pStyle w:val="Normal"/>
        <w:jc w:val="both"/>
        <w:rPr>
          <w:sz w:val="20"/>
          <w:szCs w:val="20"/>
          <w:lang w:val="it-IT"/>
        </w:rPr>
      </w:pPr>
      <w:r>
        <w:rPr>
          <w:sz w:val="20"/>
          <w:szCs w:val="20"/>
          <w:lang w:val="it-IT"/>
        </w:rPr>
        <w:t>Benno disse: "Witiko, figlio mio, questo è stato un giorno importante; ti si apre un nuovo campo di attività. Hai voluto celebrarlo senza fasto e la gente ha compensato tale mancanza con abbondanti testimonianze di affetto. Va bene. Per la gioia del tuo cuore ci sarà ancora un altro giorno bello. Chiudi questo pregando e addormentati sperando in quell'altro".</w:t>
      </w:r>
    </w:p>
    <w:p>
      <w:pPr>
        <w:pStyle w:val="Normal"/>
        <w:jc w:val="both"/>
        <w:rPr>
          <w:sz w:val="20"/>
          <w:szCs w:val="20"/>
          <w:lang w:val="it-IT"/>
        </w:rPr>
      </w:pPr>
      <w:r>
        <w:rPr>
          <w:sz w:val="20"/>
          <w:szCs w:val="20"/>
          <w:lang w:val="it-IT"/>
        </w:rPr>
        <w:t>"Dio mi ha concesso tante cose buone per mia madre e per i miei amici, io potrò ringraziarlo soltanto con le mie azioni".</w:t>
      </w:r>
    </w:p>
    <w:p>
      <w:pPr>
        <w:pStyle w:val="Normal"/>
        <w:jc w:val="both"/>
        <w:rPr>
          <w:sz w:val="20"/>
          <w:szCs w:val="20"/>
          <w:lang w:val="it-IT"/>
        </w:rPr>
      </w:pPr>
      <w:r>
        <w:rPr>
          <w:sz w:val="20"/>
          <w:szCs w:val="20"/>
          <w:lang w:val="it-IT"/>
        </w:rPr>
        <w:t>"Vi riuscirai; stai bene, Witiko".</w:t>
      </w:r>
    </w:p>
    <w:p>
      <w:pPr>
        <w:pStyle w:val="Normal"/>
        <w:jc w:val="both"/>
        <w:rPr>
          <w:sz w:val="20"/>
          <w:szCs w:val="20"/>
          <w:lang w:val="it-IT"/>
        </w:rPr>
      </w:pPr>
      <w:r>
        <w:rPr>
          <w:sz w:val="20"/>
          <w:szCs w:val="20"/>
          <w:lang w:val="it-IT"/>
        </w:rPr>
        <w:t>"State bene".</w:t>
      </w:r>
    </w:p>
    <w:p>
      <w:pPr>
        <w:pStyle w:val="Normal"/>
        <w:jc w:val="both"/>
        <w:rPr>
          <w:sz w:val="20"/>
          <w:szCs w:val="20"/>
          <w:lang w:val="it-IT"/>
        </w:rPr>
      </w:pPr>
      <w:r>
        <w:rPr>
          <w:sz w:val="20"/>
          <w:szCs w:val="20"/>
          <w:lang w:val="it-IT"/>
        </w:rPr>
        <w:t>Nel separarsi si strinsero la mano. Benno si recò nella sua stanza con Jakob che gli rischiarava la via con una lampada. Witiko ordinò ai servi di spegnere i lumi nel castello e quando seppe che l'ordine dato era stato eseguito, disse: "Vassalli Kuto e Beda, l'uso vorrebbe che mi accompagnaste in camera. Fatelo soltanto quest'unica volta, in seguito non lo esigerò più".</w:t>
      </w:r>
    </w:p>
    <w:p>
      <w:pPr>
        <w:pStyle w:val="Normal"/>
        <w:jc w:val="both"/>
        <w:rPr>
          <w:sz w:val="20"/>
          <w:szCs w:val="20"/>
          <w:lang w:val="it-IT"/>
        </w:rPr>
      </w:pPr>
      <w:r>
        <w:rPr>
          <w:sz w:val="20"/>
          <w:szCs w:val="20"/>
          <w:lang w:val="it-IT"/>
        </w:rPr>
        <w:t>"Noi, invece, faremo ogni volta il nostro servizio", disse Beda.</w:t>
      </w:r>
    </w:p>
    <w:p>
      <w:pPr>
        <w:pStyle w:val="Normal"/>
        <w:jc w:val="both"/>
        <w:rPr>
          <w:sz w:val="20"/>
          <w:szCs w:val="20"/>
          <w:lang w:val="it-IT"/>
        </w:rPr>
      </w:pPr>
      <w:r>
        <w:rPr>
          <w:sz w:val="20"/>
          <w:szCs w:val="20"/>
          <w:lang w:val="it-IT"/>
        </w:rPr>
        <w:t>"E secondo l'uso", finì Kuto.</w:t>
      </w:r>
    </w:p>
    <w:p>
      <w:pPr>
        <w:pStyle w:val="Normal"/>
        <w:jc w:val="both"/>
        <w:rPr>
          <w:sz w:val="20"/>
          <w:szCs w:val="20"/>
          <w:lang w:val="it-IT"/>
        </w:rPr>
      </w:pPr>
      <w:r>
        <w:rPr>
          <w:sz w:val="20"/>
          <w:szCs w:val="20"/>
          <w:lang w:val="it-IT"/>
        </w:rPr>
        <w:t>I due uomini accompagnarono Witiko nella sua stanza, con loro erano Raimund recante una lampada d'argento e, in coda, quattro uomini del seguito. Nella stanza vennero pronunciate le formule di saluto. Gli uomini si allontanarono e Witiko e Raimud rimasero soli. Witiko si spogliò in parte con l'aiuto di Raimud che poi mandò nella di lui camera dirimpetto alla propria. Rimasto solo, Witiko si inginocchiò davanti all'immagine del Redentore e pregò.</w:t>
      </w:r>
    </w:p>
    <w:p>
      <w:pPr>
        <w:pStyle w:val="Normal"/>
        <w:jc w:val="both"/>
        <w:rPr>
          <w:sz w:val="20"/>
          <w:szCs w:val="20"/>
          <w:lang w:val="it-IT"/>
        </w:rPr>
      </w:pPr>
      <w:r>
        <w:rPr>
          <w:sz w:val="20"/>
          <w:szCs w:val="20"/>
          <w:lang w:val="it-IT"/>
        </w:rPr>
        <w:t>Poi finì di spogliarsi e per la prima volta si coricò in un letto del suo castello. All'alba del giorno successivo egli vide che della gente aveva trascorsa la notte sul pascolo davanti al castello. Alcuni avevano accesi fuochi per riscaldarsi, altri si erano avvolti nei loro abiti ed avevano dormito sull'erba primaverile. In alcuni punti più lontani e più vicini della foresta del fumo saliva dai fuochi accesi nella notte. Witiko ordinò a Raimund di svegliare Huldrik, se ancora dormiva, e di dirgli di provvedere cibo e bevande per la gente che ancora era davanti al castello. Raimund uscì e ritornò dicendo che Huldrik era già stato dalla gente ed aveva già provveduto a loro.</w:t>
      </w:r>
    </w:p>
    <w:p>
      <w:pPr>
        <w:pStyle w:val="Normal"/>
        <w:jc w:val="both"/>
        <w:rPr>
          <w:sz w:val="20"/>
          <w:szCs w:val="20"/>
          <w:lang w:val="it-IT"/>
        </w:rPr>
      </w:pPr>
      <w:r>
        <w:rPr>
          <w:sz w:val="20"/>
          <w:szCs w:val="20"/>
          <w:lang w:val="it-IT"/>
        </w:rPr>
        <w:t>Quando il sole s'innalzò dalla foresta, Witiko si recò in una stanza, dove si riunirono anche i suoi familiari e gli uomini del suo seguito. Qui, coloro che avevano dormito nel castello, assistettero alla funzione del mattino celebrata per la prima volta da Benno. Poi, sempre in comune, venne consumata la colazione nella sala. Ed ora Witiko stabilì che i vassalli e gli uomini del seguito non appartenenti al castello, perché aventi abitazioni e occupazioni altrove, rimanessero al castello otto giorni in qualità di ospiti. Ordinò poi che venissero da lui coloro che avevano avuto l'incarico di prestare temporaneamente un servizio nel castello, e spiegò loro come dovessero eseguirlo, aggiungendo che più tardi quelle cose lì sarebbero state regolate definitivamente. Prima che il sole fosse alto sull'orizzonte venne gente portando i doni d'uso a chi andava ad abitare in una casa nuova.</w:t>
      </w:r>
    </w:p>
    <w:p>
      <w:pPr>
        <w:pStyle w:val="Normal"/>
        <w:jc w:val="both"/>
        <w:rPr>
          <w:sz w:val="20"/>
          <w:szCs w:val="20"/>
          <w:lang w:val="it-IT"/>
        </w:rPr>
      </w:pPr>
      <w:r>
        <w:rPr>
          <w:sz w:val="20"/>
          <w:szCs w:val="20"/>
          <w:lang w:val="it-IT"/>
        </w:rPr>
        <w:t>I doni dovevano consistere di prodotti necessari al fabbisogno della casa o adatti per ornarla, oppure di attrezzi per la pesca, per uccellare, per la caccia, persino per la guerra.</w:t>
      </w:r>
    </w:p>
    <w:p>
      <w:pPr>
        <w:pStyle w:val="Normal"/>
        <w:jc w:val="both"/>
        <w:rPr>
          <w:sz w:val="20"/>
          <w:szCs w:val="20"/>
          <w:lang w:val="it-IT"/>
        </w:rPr>
      </w:pPr>
      <w:r>
        <w:rPr>
          <w:sz w:val="20"/>
          <w:szCs w:val="20"/>
          <w:lang w:val="it-IT"/>
        </w:rPr>
        <w:t>Il vecchio Florian portò un mastello per il sale intagliato da lui stesso da un sol pezzo di acero bianco. Wenhard portò due graziosi barili per il vino; il giudice di Stift piatti di legno, dal più pìccolo al più grande, come vengono fatti nella foresta, e sua moglie portò tutta una collezione di coperchi di legno da porre sui vasi del latte o su altri recipienti; Johannes di Wangetschlag portò secchi e mastelli; il giudice di Friedberg portò un inginocchiatoio ricavato da un grosso tronco di sambuco e un panno celeste con rose di macchia rosse ricamate dalle fanciulle di Friedberg; Liebhart di Steinleith portò schegge da accendere ricavate da ogni sorta di legno della foresta; gli uomini di Kirchenschlag portarono sei lance di legno di frassino, artisticamente intagliate; Gregor di Ratschlag portò quattro reti da pesca; Thomas della foresta Moldava portò dodici scope il cui manico era fatto di dodici qualità di legno pregiato della foresta e la scopa stessa era costruita da rametti della foresta di svariato colore legati da trecce scintillanti e variopinte; la vecchia Susanna della Moldava inferiore portò venti uova e disse di non averne di più.</w:t>
      </w:r>
    </w:p>
    <w:p>
      <w:pPr>
        <w:pStyle w:val="Normal"/>
        <w:jc w:val="both"/>
        <w:rPr>
          <w:sz w:val="20"/>
          <w:szCs w:val="20"/>
          <w:lang w:val="it-IT"/>
        </w:rPr>
      </w:pPr>
      <w:r>
        <w:rPr>
          <w:sz w:val="20"/>
          <w:szCs w:val="20"/>
          <w:lang w:val="it-IT"/>
        </w:rPr>
        <w:t>Più tardi giunsero coloro che abitavano più lontano. Verso sera giunse gente da Ober-Plan e portò un recinto tondo di ferro battuto col fondo di legno di faggio che poteva servire a contenere vasi da fiori, inoltre quattro giovani mucche bianche da latte. Tom Johannes portò sei tendini da arco attorcigliati da lui stesso con corde da violino ricavate da budella; il carradore Stephan portò sei archi fatti col legno rosso del tasso e il fabbro Peter Laurenz portò sei fasci di frecce le cui punte erano opera della sua mano. Sebastian portò ornamenti fatti di pelle di martora, e pelli di martore e di altri animali della foresta. Christ Severin portò una pezza di tela fine. Per tutto il giorno e per parecchi altri ancora fu un susseguirsi di gente. Chi portò altra tela, chi stoffe di lana, chi pelli, chi cuoio, chi cibi e animali. Witiko parlò a tutti e ringraziò tutti. Wentila fece lo stesso specialmente con le donne. Gli uomini di Witiko avevano il loro da fare a sistemare i doni, specialmente gli animali vivi. Successivamente giunsero doni di Lubomir, di Diet, di Rowno, di Osel e di altri vicini della foresta, consistenti in gioielli, armi, abiti, animali.</w:t>
      </w:r>
    </w:p>
    <w:p>
      <w:pPr>
        <w:pStyle w:val="Normal"/>
        <w:jc w:val="both"/>
        <w:rPr>
          <w:sz w:val="20"/>
          <w:szCs w:val="20"/>
          <w:lang w:val="it-IT"/>
        </w:rPr>
      </w:pPr>
      <w:r>
        <w:rPr>
          <w:sz w:val="20"/>
          <w:szCs w:val="20"/>
          <w:lang w:val="it-IT"/>
        </w:rPr>
        <w:t>Witiko cominciò ora ad inviare i suoi doni per ricambiare quelli ricevuti. Montò poi a cavallo e si recò a visitare i vicini e quando vennero a restituirgli la visita, li accolse e li ospitò nel castello. Fatto questo regolò il servizio. Huldrik divenne maggiordomo, in tale veste doveva provvedere tutto quanto occorreva agli ospiti. Martin doveva sovraintendere agli animali domestici. Witiko stabilì anche chi doveva aver cura delle stanze, chi degli abiti, chi delle armi, chi della cucina, chi della cantina e chi di tutto il resto. L'architetto Eppo rimase ancora per alcun tempo ospite di Witiko, perché il suo consiglio era necessario per differenti cose. Poi ritornò a Praga. Su preghiera di Witiko, la cugina rimase nel castello della foresta con Wentila e vi rimase anche Benno ad officiare nella chiesetta. Appena la vita del castello fu regolata, Witiko inforcò il suo vecchio cavallo grigio, pratico della foresta, e andò ovunque aveva opere in corso per ispezionare l'andamento dei lavori. Nella foresta lungo la Moldava aveva impiantato una carbonaia e Mathias, il carbonaio del monte largo, vi sovraintendeva. Dalle carbonaie il fumo si levava nell'aria, di giorno, in una colonna dorata, e nel crepuscolo in una azzurra. Mathias abitava una casa di legno, ma aveva cominciato a costruirsene una di pietra per sé e per gli operai.</w:t>
      </w:r>
    </w:p>
    <w:p>
      <w:pPr>
        <w:pStyle w:val="Normal"/>
        <w:jc w:val="both"/>
        <w:rPr>
          <w:sz w:val="20"/>
          <w:szCs w:val="20"/>
          <w:lang w:val="it-IT"/>
        </w:rPr>
      </w:pPr>
      <w:r>
        <w:rPr>
          <w:sz w:val="20"/>
          <w:szCs w:val="20"/>
          <w:lang w:val="it-IT"/>
        </w:rPr>
        <w:t>Talvolta, la sera, degli uomini venivano da Pian o dalle casette di Wangetschlag a trovare Witiko nel castello, come una volta andavano a trovarlo nella sua casetta di pietra di Pian, o di Wangetschlag. Witiko offriva prima pane e sale ad essi, accettato l'uno e l'altro, discorrevano con lui su questo e su quello, poi offriva ancora cibi e bevande avanti la loro partenza nella notte, attraverso la foresta, diretti a Friedberg, a Friedau, a Steinleith, alle case Heurafel o a quelle della ricca piana a sud. Se gli uomini venivano da lontano Witiko li ospitava nel castello. Da Witiko si recavano anche i bisognosi di consiglio e di aiuto ed egli, se in grado, concedeva l'uno e l'altro.</w:t>
      </w:r>
    </w:p>
    <w:p>
      <w:pPr>
        <w:pStyle w:val="Normal"/>
        <w:jc w:val="both"/>
        <w:rPr>
          <w:sz w:val="20"/>
          <w:szCs w:val="20"/>
          <w:lang w:val="it-IT"/>
        </w:rPr>
      </w:pPr>
      <w:r>
        <w:rPr>
          <w:sz w:val="20"/>
          <w:szCs w:val="20"/>
          <w:lang w:val="it-IT"/>
        </w:rPr>
        <w:t>Intanto Wentila, la cugina e le donne erano occupate a preparare stoffe, abiti, oggetti preziosi, ecc., per il corteo di nozze di Witiko. Due mesi dopo il suo ingresso nel castello, il giovane mandò il suo vassallo Beda ed un seguito di uomini al castello Schauenberg da Heinrich von Schauenberg a domandare se egli e la moglie Wiulfhilt von Dornberg acconsentivano a ricevere il corteo nuziale di Witiko e in che giorno stabilivano di riceverlo. Beda ritornò dicendo che Heinrich von Schauenberg e sua moglie Wiulfhilt von Dornberg erano lieti di ricevere fra venti giorni, a partire da quello della domanda, il suo corteo di nozze. Witiko allora lo formò, fornendolo di abiti, di ornamenti e di armi. tre giorni avanti quello stabilito da Heinrich per il ricevimento, al mattino, Benno celebrò la messa nella chiesa del castello di Witiko. A funzione avvenuta Wentila benedisse il figlio; la cugina, inginocchiata in chiesa davanti al Redentore, pregò per lui, dopo Witiko, Benno e trenta uomini montarono a cavallo e, in corteo con altri sei uomini in coda che accompagnavano i muli carichi, essi uscirono dal portone del castello Witikohaus. Tutti indossavano un'armatura.</w:t>
      </w:r>
    </w:p>
    <w:p>
      <w:pPr>
        <w:pStyle w:val="Normal"/>
        <w:jc w:val="both"/>
        <w:rPr>
          <w:sz w:val="20"/>
          <w:szCs w:val="20"/>
          <w:lang w:val="it-IT"/>
        </w:rPr>
      </w:pPr>
      <w:r>
        <w:rPr>
          <w:sz w:val="20"/>
          <w:szCs w:val="20"/>
          <w:lang w:val="it-IT"/>
        </w:rPr>
        <w:t>Nel primo giorno di viaggio il corteo, attraversata la foresta, giunse ad Aigen e da Aigen nella giurisdizione del tribunale di Velden. Il secondo giorno, attraverso le alture lungo il Danubio, scese al fiume, lo traghettò e si avviò verso la città Eferdingen. Qui pernottò in locande.</w:t>
      </w:r>
    </w:p>
    <w:p>
      <w:pPr>
        <w:pStyle w:val="Normal"/>
        <w:jc w:val="both"/>
        <w:rPr>
          <w:sz w:val="20"/>
          <w:szCs w:val="20"/>
          <w:lang w:val="it-IT"/>
        </w:rPr>
      </w:pPr>
      <w:r>
        <w:rPr>
          <w:sz w:val="20"/>
          <w:szCs w:val="20"/>
          <w:lang w:val="it-IT"/>
        </w:rPr>
        <w:t>Quando il mattino successivo il corteo di Witiko si ordinò davanti alla locanda dov'egli aveva passata la notte, una folla di gente si fermò davanti ad essa per osservare gli stranieri in costosissimi abiti scintillanti d'argento, d'oro e di pietre preziose, con berrette rotonde ornate da penna bianca, dritta, fissata alla berretta da una pietra. I loro cavalli avevano bardature ornate d'argento e gualdrappe rosse. Due nobili scudieri tenevano due cavalli senza cavaliere. Uno era un baio dorato, di razza, con bardature di velluto verde pallido con ornamenti in oro e pietre preziose rosse e una gualdrappa di identico velluto verde pallido. Le traverse della sella erano di argento. L'altro era un cavallo grigio scuro con bardatura e gualdrappa bianche ornate d'oro, le traverse della sella erano d'argento.</w:t>
      </w:r>
    </w:p>
    <w:p>
      <w:pPr>
        <w:pStyle w:val="Normal"/>
        <w:jc w:val="both"/>
        <w:rPr>
          <w:sz w:val="20"/>
          <w:szCs w:val="20"/>
          <w:lang w:val="it-IT"/>
        </w:rPr>
      </w:pPr>
      <w:r>
        <w:rPr>
          <w:sz w:val="20"/>
          <w:szCs w:val="20"/>
          <w:lang w:val="it-IT"/>
        </w:rPr>
        <w:t>In coda agli uomini ed ai cavalli vi erano muli carichi di ogni sorta di balle e accanto ad essi uomini a cavallo che li guidavano. Dopo che la piccola folla ebbe atteso un po', arrivarono i due cavalieri dei due cavalli dalle belle bardature. Uno, Witiko, indossava un abito da cavaliere di velluto verde pallido, ornato doro e di pietre preziose; sotto la berretta dello stesso velluto, ornata da una rosa di macchia fatta di pietre preziose rosse, dalla quale si ergeva una corta penna bianca, scintillava l'oro dei suoi riccioli e della sua barba, cornice bionda all'azzurro dei suoi occhi e alla morbidezza delle sue guance. Benno indossava un abito sacerdotale scuro e su di esso pendeva una piccola croce d'oro. Candidi erano i suoi capelli e la sua barba, azzurri i suoi occhi. I due cavalieri e gli scudieri montarono in sella ed il corteo s'avviò.</w:t>
      </w:r>
    </w:p>
    <w:p>
      <w:pPr>
        <w:pStyle w:val="Normal"/>
        <w:jc w:val="both"/>
        <w:rPr>
          <w:sz w:val="20"/>
          <w:szCs w:val="20"/>
          <w:lang w:val="it-IT"/>
        </w:rPr>
      </w:pPr>
      <w:r>
        <w:rPr>
          <w:sz w:val="20"/>
          <w:szCs w:val="20"/>
          <w:lang w:val="it-IT"/>
        </w:rPr>
        <w:t>Attraversata una via della città e, oltre una porta nelle mura, uscito all'aperto, il corteo si diresse verso il castello Schaunberg. Per via molta gente si fermava a contemplarlo, anche i contadini accorrevano dai campi. Gli stranieri sfarzosamente vestiti cavalcarono fra prati e campi ridenti e sotto i fiori degli alberi da frutta. Raggiunto il bivio imboccarono la via che conduceva al castello Schauenberg.</w:t>
      </w:r>
    </w:p>
    <w:p>
      <w:pPr>
        <w:pStyle w:val="Normal"/>
        <w:jc w:val="both"/>
        <w:rPr>
          <w:sz w:val="20"/>
          <w:szCs w:val="20"/>
          <w:lang w:val="it-IT"/>
        </w:rPr>
      </w:pPr>
      <w:r>
        <w:rPr>
          <w:sz w:val="20"/>
          <w:szCs w:val="20"/>
          <w:lang w:val="it-IT"/>
        </w:rPr>
        <w:t>Il terriere fece risuonare il suo corno e un uomo di Witiko, in risposta, diede fiato al suo. Quando il corteo giunse al primo ponte levatoio, esso venne calato per il loro passaggio. Per una via affiancata da alberi e da edifici, il corteo raggiunse il secondo ponte levatoio. Per la seconda volta si udì il suono di un corno, ed anche questa volta vi fu la risposta, poi il secondo ponte venne abbassato ed il corteo l'oltrepassò. Questo avvenne ancora una terza volta prima che il corteo entrasse nel cortile del castello. Qui, a destra, si ergeva una robusta, alta torre quadrata. La torre aveva una gran porta fatta da un cancello levatoio di ferro, dietro di esso vi era una scala. Davanti al cancello stavano tre uomini in abito cavalleresco. Uno di essi si avvicinò al corteo e disse: "Sono Liutolt, vassallo nobile e scalco del signore di Schauenberg, l'uomo accanto a me e Berthold von Stai, vassallo nobile del signore von Schauenberg e l'uomo accanto a noi e Harnit, altro vassallo nobile del signore von Schauenberg. Vi domandiamo chi siete onde potervi salutare".</w:t>
      </w:r>
    </w:p>
    <w:p>
      <w:pPr>
        <w:pStyle w:val="Normal"/>
        <w:jc w:val="both"/>
        <w:rPr>
          <w:sz w:val="20"/>
          <w:szCs w:val="20"/>
          <w:lang w:val="it-IT"/>
        </w:rPr>
      </w:pPr>
      <w:r>
        <w:rPr>
          <w:sz w:val="20"/>
          <w:szCs w:val="20"/>
          <w:lang w:val="it-IT"/>
        </w:rPr>
        <w:t>A queste paroie Beda avanzò gridando: "Sono Beda, vassallo del signore Witiko von Witikohaus, accanto a me è Knuto, vassallo di Witiko von Witikohaus e accanto a noi è Peter, vassallo di Witiko von Witikohaus e vi diciamo: Witiko von Witikohaus è giunto per parlare di cose importanti col signor Heinrich von Schauenberg".</w:t>
      </w:r>
    </w:p>
    <w:p>
      <w:pPr>
        <w:pStyle w:val="Normal"/>
        <w:jc w:val="both"/>
        <w:rPr>
          <w:sz w:val="20"/>
          <w:szCs w:val="20"/>
          <w:lang w:val="it-IT"/>
        </w:rPr>
      </w:pPr>
      <w:r>
        <w:rPr>
          <w:sz w:val="20"/>
          <w:szCs w:val="20"/>
          <w:lang w:val="it-IT"/>
        </w:rPr>
        <w:t>"Per incarico del signore Heinrich von Schauenberg salutiamo il signore Witiko von Witikohaus e vi preghiamo di scendere da cavallo", gridò Liutholl. Witiko ed i suoi uomini smontarono, servi del castello accorsero per condurre via i cavalli.</w:t>
      </w:r>
    </w:p>
    <w:p>
      <w:pPr>
        <w:pStyle w:val="Normal"/>
        <w:jc w:val="both"/>
        <w:rPr>
          <w:sz w:val="20"/>
          <w:szCs w:val="20"/>
          <w:lang w:val="it-IT"/>
        </w:rPr>
      </w:pPr>
      <w:r>
        <w:rPr>
          <w:sz w:val="20"/>
          <w:szCs w:val="20"/>
          <w:lang w:val="it-IT"/>
        </w:rPr>
        <w:t>"Entrate dal signore Heinrich von Schauenberg", disse Liutholt.</w:t>
      </w:r>
    </w:p>
    <w:p>
      <w:pPr>
        <w:pStyle w:val="Normal"/>
        <w:jc w:val="both"/>
        <w:rPr>
          <w:sz w:val="20"/>
          <w:szCs w:val="20"/>
          <w:lang w:val="it-IT"/>
        </w:rPr>
      </w:pPr>
      <w:r>
        <w:rPr>
          <w:sz w:val="20"/>
          <w:szCs w:val="20"/>
          <w:lang w:val="it-IT"/>
        </w:rPr>
        <w:t>Il cancello levatoio alle spalle dei tre uomini di Heinrich von Schauenberg si sollevò, i tre uomini si fecero da parte ed accennarono la scala.</w:t>
      </w:r>
    </w:p>
    <w:p>
      <w:pPr>
        <w:pStyle w:val="Normal"/>
        <w:jc w:val="both"/>
        <w:rPr>
          <w:sz w:val="20"/>
          <w:szCs w:val="20"/>
          <w:lang w:val="it-IT"/>
        </w:rPr>
      </w:pPr>
      <w:r>
        <w:rPr>
          <w:sz w:val="20"/>
          <w:szCs w:val="20"/>
          <w:lang w:val="it-IT"/>
        </w:rPr>
        <w:t>Witiko e Benno vi si avviarono seguiti da Liutholt che faceva da guida, a sua volta seguito dagli uomini del seguito di Witiko e dagli altri due uomini di Heinrich von Schauenberg. Liutholt accompagnò Witiko ed i suoi fino in cima alla scala, qui, uscendo dalla torre, li guidò, attraverso un corridoio aperto, a colonne, oltre un angolo del cortile, fino a due grandi porte ad arco acuto, in pietra. Alla porta di destra vi erano guerrieri e un portiere. Il portiere aprì i battenti e Witiko ed i suoi entrarono in una sala grandissima.</w:t>
      </w:r>
    </w:p>
    <w:p>
      <w:pPr>
        <w:pStyle w:val="Normal"/>
        <w:jc w:val="both"/>
        <w:rPr>
          <w:sz w:val="20"/>
          <w:szCs w:val="20"/>
          <w:lang w:val="it-IT"/>
        </w:rPr>
      </w:pPr>
      <w:r>
        <w:rPr>
          <w:sz w:val="20"/>
          <w:szCs w:val="20"/>
          <w:lang w:val="it-IT"/>
        </w:rPr>
        <w:t>Qui, seduto su una bella sedia, era Heinrich von Schauenberg con indosso un abito da cavaliere di velluto rosso spoglio di ornamenti. Gli sedeva accanto la moglie Wiulfhilt von Dornberg in un abito di velluto marrone scuro, anch'esso senza ornamenti. Oltre a loro erano seduti uomini e donne e a mano sinistra, lungo la parete, in piedi, erano vassalli e gente del seguito di Heinrich von Schauenberg.</w:t>
      </w:r>
    </w:p>
    <w:p>
      <w:pPr>
        <w:pStyle w:val="Normal"/>
        <w:jc w:val="both"/>
        <w:rPr>
          <w:sz w:val="20"/>
          <w:szCs w:val="20"/>
          <w:lang w:val="it-IT"/>
        </w:rPr>
      </w:pPr>
      <w:r>
        <w:rPr>
          <w:sz w:val="20"/>
          <w:szCs w:val="20"/>
          <w:lang w:val="it-IT"/>
        </w:rPr>
        <w:t>Un signore ben vestito domandò: "Chi è venuto?"</w:t>
      </w:r>
    </w:p>
    <w:p>
      <w:pPr>
        <w:pStyle w:val="Normal"/>
        <w:jc w:val="both"/>
        <w:rPr>
          <w:sz w:val="20"/>
          <w:szCs w:val="20"/>
          <w:lang w:val="it-IT"/>
        </w:rPr>
      </w:pPr>
      <w:r>
        <w:rPr>
          <w:sz w:val="20"/>
          <w:szCs w:val="20"/>
          <w:lang w:val="it-IT"/>
        </w:rPr>
        <w:t>"Witiko von Witikohaus", rispose Beda.</w:t>
      </w:r>
    </w:p>
    <w:p>
      <w:pPr>
        <w:pStyle w:val="Normal"/>
        <w:jc w:val="both"/>
        <w:rPr>
          <w:sz w:val="20"/>
          <w:szCs w:val="20"/>
          <w:lang w:val="it-IT"/>
        </w:rPr>
      </w:pPr>
      <w:r>
        <w:rPr>
          <w:sz w:val="20"/>
          <w:szCs w:val="20"/>
          <w:lang w:val="it-IT"/>
        </w:rPr>
        <w:t>"Si dia loro un sedile", gridò l'uomo.</w:t>
      </w:r>
    </w:p>
    <w:p>
      <w:pPr>
        <w:pStyle w:val="Normal"/>
        <w:jc w:val="both"/>
        <w:rPr>
          <w:sz w:val="20"/>
          <w:szCs w:val="20"/>
          <w:lang w:val="it-IT"/>
        </w:rPr>
      </w:pPr>
      <w:r>
        <w:rPr>
          <w:sz w:val="20"/>
          <w:szCs w:val="20"/>
          <w:lang w:val="it-IT"/>
        </w:rPr>
        <w:t>Witiko e Benno presero posto su due sedie poste lungo la parete a mano destra di Heinrich von Schauenberg. Gli uomini di Witiko si disposero lungo la parete, di fronte agli uomini di Heinrich von Schauenberg.</w:t>
      </w:r>
    </w:p>
    <w:p>
      <w:pPr>
        <w:pStyle w:val="Normal"/>
        <w:jc w:val="both"/>
        <w:rPr>
          <w:sz w:val="20"/>
          <w:szCs w:val="20"/>
          <w:lang w:val="it-IT"/>
        </w:rPr>
      </w:pPr>
      <w:r>
        <w:rPr>
          <w:sz w:val="20"/>
          <w:szCs w:val="20"/>
          <w:lang w:val="it-IT"/>
        </w:rPr>
        <w:t>"Che cosa rechi, Witiko von Witikohaus?" domandò l'uomo ben vestito.</w:t>
      </w:r>
    </w:p>
    <w:p>
      <w:pPr>
        <w:pStyle w:val="Normal"/>
        <w:jc w:val="both"/>
        <w:rPr>
          <w:sz w:val="20"/>
          <w:szCs w:val="20"/>
          <w:lang w:val="it-IT"/>
        </w:rPr>
      </w:pPr>
      <w:r>
        <w:rPr>
          <w:sz w:val="20"/>
          <w:szCs w:val="20"/>
          <w:lang w:val="it-IT"/>
        </w:rPr>
        <w:t>"Presenta una sacra domanda", rispose Beda.</w:t>
      </w:r>
    </w:p>
    <w:p>
      <w:pPr>
        <w:pStyle w:val="Normal"/>
        <w:jc w:val="both"/>
        <w:rPr>
          <w:sz w:val="20"/>
          <w:szCs w:val="20"/>
          <w:lang w:val="it-IT"/>
        </w:rPr>
      </w:pPr>
      <w:r>
        <w:rPr>
          <w:sz w:val="20"/>
          <w:szCs w:val="20"/>
          <w:lang w:val="it-IT"/>
        </w:rPr>
        <w:t>A queste parole il parroco del castello di Heinrich von Schauenberg si alzò dicendo: "Che sacra domanda presenti, Witiko von Witikohaus?"</w:t>
      </w:r>
    </w:p>
    <w:p>
      <w:pPr>
        <w:pStyle w:val="Normal"/>
        <w:jc w:val="both"/>
        <w:rPr>
          <w:sz w:val="20"/>
          <w:szCs w:val="20"/>
          <w:lang w:val="it-IT"/>
        </w:rPr>
      </w:pPr>
      <w:r>
        <w:rPr>
          <w:sz w:val="20"/>
          <w:szCs w:val="20"/>
          <w:lang w:val="it-IT"/>
        </w:rPr>
        <w:t>Alzandosi anche lui, Benno disse; "Witiko von Witikohaus presenta la sacra domanda del matrimonio".</w:t>
      </w:r>
    </w:p>
    <w:p>
      <w:pPr>
        <w:pStyle w:val="Normal"/>
        <w:jc w:val="both"/>
        <w:rPr>
          <w:sz w:val="20"/>
          <w:szCs w:val="20"/>
          <w:lang w:val="it-IT"/>
        </w:rPr>
      </w:pPr>
      <w:r>
        <w:rPr>
          <w:sz w:val="20"/>
          <w:szCs w:val="20"/>
          <w:lang w:val="it-IT"/>
        </w:rPr>
        <w:t>"Allora pronunciala", disse l'uomo.</w:t>
      </w:r>
    </w:p>
    <w:p>
      <w:pPr>
        <w:pStyle w:val="Normal"/>
        <w:jc w:val="both"/>
        <w:rPr>
          <w:sz w:val="20"/>
          <w:szCs w:val="20"/>
          <w:lang w:val="it-IT"/>
        </w:rPr>
      </w:pPr>
      <w:r>
        <w:rPr>
          <w:sz w:val="20"/>
          <w:szCs w:val="20"/>
          <w:lang w:val="it-IT"/>
        </w:rPr>
        <w:t>A questo invito Witiko si alzò, avanzò di un passo e rivolgendosi a Heinrich von Schauenberg ed a Wiulihilt disse: "Nobile signore Henrich von Schauenberg, augusta signora Wiulfhilt von Dornberg, io, Witiko von Witikohaus, signore nella Boemia meridionale sotto il regno dell'illustre duca della Boemia e della Moravia Wladislaw, domando la mano di vostra figlia, la virtuosa damigella Bertha, perché spontaneamente mi segua come moglie ed io possa rispettarla e amarla fedelmente per tutta la vita. Vi prego di rispondere alla mia domanda".</w:t>
      </w:r>
    </w:p>
    <w:p>
      <w:pPr>
        <w:pStyle w:val="Normal"/>
        <w:jc w:val="both"/>
        <w:rPr>
          <w:sz w:val="20"/>
          <w:szCs w:val="20"/>
          <w:lang w:val="it-IT"/>
        </w:rPr>
      </w:pPr>
      <w:r>
        <w:rPr>
          <w:sz w:val="20"/>
          <w:szCs w:val="20"/>
          <w:lang w:val="it-IT"/>
        </w:rPr>
        <w:t>Heinrich von Schauenberg si alzò a sua volta e disse: "Witiko von Witikohaus, signore a sud della Boemia sotto il duca Wladislaw, io, Heinrich von Schauenberg ti concedo la mano di mia figlia Bertha, perché ti segua spontaneamente come moglie e perché tu la rispetti, l'ami e le sia fedele per tutta la vita e perché ella pure ti rispetti, ti ami e ti sia fedele per tutta la vita. Qui presenti sono mia moglie Wiulfhilt von Dornberg, mio padre Werinhart von Jugelbach, mia madre Benedicta von Aschach, mio fratello Gebhart von Stauf. Essi dicono che la domanda è stata fatta secondo la norma dell'onore e che Bertha si troverà nella tua famiglia come nella nostra".</w:t>
      </w:r>
    </w:p>
    <w:p>
      <w:pPr>
        <w:pStyle w:val="Normal"/>
        <w:jc w:val="both"/>
        <w:rPr>
          <w:sz w:val="20"/>
          <w:szCs w:val="20"/>
          <w:lang w:val="it-IT"/>
        </w:rPr>
      </w:pPr>
      <w:r>
        <w:rPr>
          <w:sz w:val="20"/>
          <w:szCs w:val="20"/>
          <w:lang w:val="it-IT"/>
        </w:rPr>
        <w:t>Wiulfhilt si alzò e disse: "È stata rispettata la norma dell'onore e Bertha si troverà nella famiglia di Witiko come si trova nella nostra".</w:t>
      </w:r>
    </w:p>
    <w:p>
      <w:pPr>
        <w:pStyle w:val="Normal"/>
        <w:jc w:val="both"/>
        <w:rPr>
          <w:sz w:val="20"/>
          <w:szCs w:val="20"/>
          <w:lang w:val="it-IT"/>
        </w:rPr>
      </w:pPr>
      <w:r>
        <w:rPr>
          <w:sz w:val="20"/>
          <w:szCs w:val="20"/>
          <w:lang w:val="it-IT"/>
        </w:rPr>
        <w:t>Werinhart disse alzandosi: "È stata rispettata la norma dell'onore e Bertha si troverà nella famiglia di Witiko come si trova nella nostra".</w:t>
      </w:r>
    </w:p>
    <w:p>
      <w:pPr>
        <w:pStyle w:val="Normal"/>
        <w:jc w:val="both"/>
        <w:rPr>
          <w:sz w:val="20"/>
          <w:szCs w:val="20"/>
          <w:lang w:val="it-IT"/>
        </w:rPr>
      </w:pPr>
      <w:r>
        <w:rPr>
          <w:sz w:val="20"/>
          <w:szCs w:val="20"/>
          <w:lang w:val="it-IT"/>
        </w:rPr>
        <w:t>Benedicta si alzò e disse: "La norma dell'onore è stata rispettata e Bertha si troverà nella famiglia di Witiko come nella nostra".</w:t>
      </w:r>
    </w:p>
    <w:p>
      <w:pPr>
        <w:pStyle w:val="Normal"/>
        <w:jc w:val="both"/>
        <w:rPr>
          <w:sz w:val="20"/>
          <w:szCs w:val="20"/>
          <w:lang w:val="it-IT"/>
        </w:rPr>
      </w:pPr>
      <w:r>
        <w:rPr>
          <w:sz w:val="20"/>
          <w:szCs w:val="20"/>
          <w:lang w:val="it-IT"/>
        </w:rPr>
        <w:t>Gebhart von Stauf si alzò e disse: "È stata rispettata la norma dell'onore e Bertha si troverà nella famiglia di Witiko come si trova nella nostra".</w:t>
      </w:r>
    </w:p>
    <w:p>
      <w:pPr>
        <w:pStyle w:val="Normal"/>
        <w:jc w:val="both"/>
        <w:rPr>
          <w:sz w:val="20"/>
          <w:szCs w:val="20"/>
          <w:lang w:val="it-IT"/>
        </w:rPr>
      </w:pPr>
      <w:r>
        <w:rPr>
          <w:sz w:val="20"/>
          <w:szCs w:val="20"/>
          <w:lang w:val="it-IT"/>
        </w:rPr>
        <w:t>Infine Heinrich von Schauenberg disse: "Che allora Bertha dica liberamente se accetta o rifiuta la domanda".</w:t>
      </w:r>
    </w:p>
    <w:p>
      <w:pPr>
        <w:pStyle w:val="Normal"/>
        <w:jc w:val="both"/>
        <w:rPr>
          <w:sz w:val="20"/>
          <w:szCs w:val="20"/>
          <w:lang w:val="it-IT"/>
        </w:rPr>
      </w:pPr>
      <w:r>
        <w:rPr>
          <w:sz w:val="20"/>
          <w:szCs w:val="20"/>
          <w:lang w:val="it-IT"/>
        </w:rPr>
        <w:t>Tre donne si alzarono dal loro posto e uscirono dalla sala.</w:t>
      </w:r>
    </w:p>
    <w:p>
      <w:pPr>
        <w:pStyle w:val="Normal"/>
        <w:jc w:val="both"/>
        <w:rPr>
          <w:sz w:val="20"/>
          <w:szCs w:val="20"/>
          <w:lang w:val="it-IT"/>
        </w:rPr>
      </w:pPr>
      <w:r>
        <w:rPr>
          <w:sz w:val="20"/>
          <w:szCs w:val="20"/>
          <w:lang w:val="it-IT"/>
        </w:rPr>
        <w:t>Coloro che si erano alzati rimasero in piedi. Le donne ritornarono e con loro era Bertha. Indossava un abito di velluto marrone senza ornamenti. La seguivano quattro fanciulle. Insieme con le donne e le fanciulle ella si mise alla sinistra di suo padre. Heinrich von Schauenberg disse: "Bertha von Schauenberg, figlia di Heinrich e Wiulfhilt, qui vi è Witiko von Witikohaus, signore nella Boemia meridionale sotto il duca Wladislaw, e domanda che tu lo segua spontaneamente come moglie, che lo rispetti, lo ami, gli sia fedele finché vivi, promettendo a sua volta di rispettarti, amarti, esserti fedele finché vive. Rispondigli".</w:t>
      </w:r>
    </w:p>
    <w:p>
      <w:pPr>
        <w:pStyle w:val="Normal"/>
        <w:jc w:val="both"/>
        <w:rPr>
          <w:sz w:val="20"/>
          <w:szCs w:val="20"/>
          <w:lang w:val="it-IT"/>
        </w:rPr>
      </w:pPr>
      <w:r>
        <w:rPr>
          <w:sz w:val="20"/>
          <w:szCs w:val="20"/>
          <w:lang w:val="it-IT"/>
        </w:rPr>
        <w:t>Bertha disse: "Io, Bertha von Schauenberg, figlia di Heinrich e di Wiulfhilt, seguirò spontaneamente come moglie, Witiko von Witikohaus, signore nella Boemia meridionale sotto il duca Wladislaw, per rispettarlo, amarlo, ed essergli fedele per tutta la vita".</w:t>
      </w:r>
    </w:p>
    <w:p>
      <w:pPr>
        <w:pStyle w:val="Normal"/>
        <w:jc w:val="both"/>
        <w:rPr>
          <w:sz w:val="20"/>
          <w:szCs w:val="20"/>
          <w:lang w:val="it-IT"/>
        </w:rPr>
      </w:pPr>
      <w:r>
        <w:rPr>
          <w:sz w:val="20"/>
          <w:szCs w:val="20"/>
          <w:lang w:val="it-IT"/>
        </w:rPr>
        <w:t>"Allora la domanda è accettata", disse Heinrich von Schauenberg. "Suggelliamo per ora il patto con una stretta di mano, poi redigeremo la pergamena, vi apporremo i nostri sigilli e pregheremo i signori amici ed i nostri uomini di aggiungere ai nostri anche i loro".</w:t>
      </w:r>
    </w:p>
    <w:p>
      <w:pPr>
        <w:pStyle w:val="Normal"/>
        <w:jc w:val="both"/>
        <w:rPr>
          <w:sz w:val="20"/>
          <w:szCs w:val="20"/>
          <w:lang w:val="it-IT"/>
        </w:rPr>
      </w:pPr>
      <w:r>
        <w:rPr>
          <w:sz w:val="20"/>
          <w:szCs w:val="20"/>
          <w:lang w:val="it-IT"/>
        </w:rPr>
        <w:t>Dopo queste parole Heinrich e Witiko andarono l'uno verso l'altro e si strinsero le mani.</w:t>
      </w:r>
    </w:p>
    <w:p>
      <w:pPr>
        <w:pStyle w:val="Normal"/>
        <w:jc w:val="both"/>
        <w:rPr>
          <w:sz w:val="20"/>
          <w:szCs w:val="20"/>
          <w:lang w:val="it-IT"/>
        </w:rPr>
      </w:pPr>
      <w:r>
        <w:rPr>
          <w:sz w:val="20"/>
          <w:szCs w:val="20"/>
          <w:lang w:val="it-IT"/>
        </w:rPr>
        <w:t>Witiko la porse poi a Wiulfhilt, a Werinhart, a Benedicta, ed a Gebhart, in ultimo a Bertha.</w:t>
      </w:r>
    </w:p>
    <w:p>
      <w:pPr>
        <w:pStyle w:val="Normal"/>
        <w:jc w:val="both"/>
        <w:rPr>
          <w:sz w:val="20"/>
          <w:szCs w:val="20"/>
          <w:lang w:val="it-IT"/>
        </w:rPr>
      </w:pPr>
      <w:r>
        <w:rPr>
          <w:sz w:val="20"/>
          <w:szCs w:val="20"/>
          <w:lang w:val="it-IT"/>
        </w:rPr>
        <w:t xml:space="preserve">Poi tutti ripresero il loro posto a sedere. Bertha con le sue damigelle a sinistra di sua madre. Ora fu la volta degli uomini di Witiko e di Heinrich von Schauenberg ad andare gli uni verso gli altri, fin nel mezzo della sala, e stringersi la mano, per poi separarsi e rioccupare i loro posti lungo la parete. Dopo di che Heinrich von Schauenberg gridò: "Witiko von Witikohaus, ti invito ad essere ospite in questo castello e con te invito tutti i tuoi uomini!" </w:t>
      </w:r>
    </w:p>
    <w:p>
      <w:pPr>
        <w:pStyle w:val="Normal"/>
        <w:jc w:val="both"/>
        <w:rPr>
          <w:sz w:val="20"/>
          <w:szCs w:val="20"/>
          <w:lang w:val="it-IT"/>
        </w:rPr>
      </w:pPr>
      <w:r>
        <w:rPr>
          <w:sz w:val="20"/>
          <w:szCs w:val="20"/>
          <w:lang w:val="it-IT"/>
        </w:rPr>
        <w:t>E Witiko: "Accetto l'ospitalità per quattro giorni, poi torno a casa mia coi miei uomini per disporre ciò che deve essere disposto".</w:t>
      </w:r>
    </w:p>
    <w:p>
      <w:pPr>
        <w:pStyle w:val="Normal"/>
        <w:jc w:val="both"/>
        <w:rPr>
          <w:sz w:val="20"/>
          <w:szCs w:val="20"/>
          <w:lang w:val="it-IT"/>
        </w:rPr>
      </w:pPr>
      <w:r>
        <w:rPr>
          <w:sz w:val="20"/>
          <w:szCs w:val="20"/>
          <w:lang w:val="it-IT"/>
        </w:rPr>
        <w:t>"Venite allora con me a ristorarvi", disse Heinrich von Schauenberg.</w:t>
      </w:r>
    </w:p>
    <w:p>
      <w:pPr>
        <w:pStyle w:val="Normal"/>
        <w:jc w:val="both"/>
        <w:rPr>
          <w:sz w:val="20"/>
          <w:szCs w:val="20"/>
          <w:lang w:val="it-IT"/>
        </w:rPr>
      </w:pPr>
      <w:r>
        <w:rPr>
          <w:sz w:val="20"/>
          <w:szCs w:val="20"/>
          <w:lang w:val="it-IT"/>
        </w:rPr>
        <w:t>Il corteo si formò. In testa camminavano Heinrich e Witiko seguiti da Werinhart e da Benedicta, da Wiulfhilt e da Gebhart, da Bertha e dalle donne, indi dai sacerdoti e infine dagli altri. Entrarono in una sala dove vennero ristorati con cibo e bevande. Witiko venne poi accompagnato nella sua stanza ed i suoi uomini nelle loro. Tre giorni dopo giunsero al castello signori accompagnati da seguito. Erano Erchambert von Marbach, Odescaich von Meisaha, i fratelli Otto e Walchun von Machland, Eppo von Windberg, Hartwik von Hagenau, Uthalrik von Willeringe, Otto von Rore, Marquad von Wesen, Chunrat von Heichenbach, Heinrich von Tannenbach e Calhochus von Valchenstien. Giunsero anche i vassalli Herwig von Uberacha, Adalbert von Hutte e Dietmar von Randshofe. La pergamena venne presentata a tutti questi signori, ai loro vassalli ed a quelli di Heinrich, di Werinhart e di Gebhart, perché ai sigilli di questi tre ultimi apponessero il loro.</w:t>
      </w:r>
    </w:p>
    <w:p>
      <w:pPr>
        <w:pStyle w:val="Normal"/>
        <w:jc w:val="both"/>
        <w:rPr>
          <w:sz w:val="20"/>
          <w:szCs w:val="20"/>
          <w:lang w:val="it-IT"/>
        </w:rPr>
      </w:pPr>
      <w:r>
        <w:rPr>
          <w:sz w:val="20"/>
          <w:szCs w:val="20"/>
          <w:lang w:val="it-IT"/>
        </w:rPr>
        <w:t>In questo giorno vennero scambiati regali. Witiko dette a Bertha un diadema d'oro con rose di macchia fatte di pietre preziose. Bertha lo ricambiò con cinque rose di macchia fatte con pietre preziose color rosso cupo, disposte in modo da poterle usare come chiusura di cintura. Heinrich regalò a Witiko una artistica armatura ad anelli e pietre preziose e Witiko gli offrì una spada di squisita fattura costellata anch'essa di pietre preziose.</w:t>
      </w:r>
    </w:p>
    <w:p>
      <w:pPr>
        <w:pStyle w:val="Normal"/>
        <w:jc w:val="both"/>
        <w:rPr>
          <w:sz w:val="20"/>
          <w:szCs w:val="20"/>
          <w:lang w:val="it-IT"/>
        </w:rPr>
      </w:pPr>
      <w:r>
        <w:rPr>
          <w:sz w:val="20"/>
          <w:szCs w:val="20"/>
          <w:lang w:val="it-IT"/>
        </w:rPr>
        <w:t>Da Wiulfhilt Witiko ricevette una cintura di oro ornate di gemme ed egli le offrì un abito di velluto e oro. Ai familiari ed agli uomini di Heinrich Witiko regalò stoffa bianca di finissima lana di pecora, tessuta a Praga, manufatti confezionati con le più belle pellicce che si potevano trovare nella foresta, armi, arnesi da caccia e ornamenti per cavalli. Ne fu da loro ricambiato con stoffe, armi, gemme, abiti e utensili. I seguiti di Heinrich e di Witiko scambiarono essi pure regali e gli ospiti stranieri ricevettero doni e ne offrirono. Poi nella sala vi fu un gran banchetto e dopo il banchetto giochi ed esercizi cavaliereschi. Alla sera vennero erette tende variopinte sul pendio del monte perché gli uomini dei seguiti vi potessero passare la notte.</w:t>
      </w:r>
    </w:p>
    <w:p>
      <w:pPr>
        <w:pStyle w:val="Normal"/>
        <w:jc w:val="both"/>
        <w:rPr>
          <w:sz w:val="20"/>
          <w:szCs w:val="20"/>
          <w:lang w:val="it-IT"/>
        </w:rPr>
      </w:pPr>
      <w:r>
        <w:rPr>
          <w:sz w:val="20"/>
          <w:szCs w:val="20"/>
          <w:lang w:val="it-IT"/>
        </w:rPr>
        <w:t>Nel giorno successivo venne stabilito che le nozze dovessero venir celebrate fra trenta giorni; gli ospiti cominciarono a partire. In abito da viaggio Witiko ordinò il suo corteo. Hemrich, Werinhart e Gebhart, coi loro seguiti, lo accompagnarono fino al Danubio, mentre un gruppo scelto fra i loro uomini continuò il viaggio con lui fino al castello Witikohaus. Da ora in poi Witiko preparò tutto ciò che stimò necessario per la festa nella foresta e mandò messaggeri in tutte le direzioni ad invitare gli ospiti.</w:t>
      </w:r>
    </w:p>
    <w:p>
      <w:pPr>
        <w:pStyle w:val="Normal"/>
        <w:jc w:val="both"/>
        <w:rPr>
          <w:sz w:val="20"/>
          <w:szCs w:val="20"/>
          <w:lang w:val="it-IT"/>
        </w:rPr>
      </w:pPr>
      <w:r>
        <w:rPr>
          <w:sz w:val="20"/>
          <w:szCs w:val="20"/>
          <w:lang w:val="it-IT"/>
        </w:rPr>
        <w:t>Quattro giorni prima delle nozze un solenne corteo di uomini di Heinrich, capitanati da Liutholt, venne a prendere Witiko, sua madre, sua cugina, Benno, le donne della madre e della cugina, i vassalli ed il seguito di Witiko, per accompagnarli al castello Schaunberg.</w:t>
      </w:r>
    </w:p>
    <w:p>
      <w:pPr>
        <w:pStyle w:val="Normal"/>
        <w:jc w:val="both"/>
        <w:rPr>
          <w:sz w:val="20"/>
          <w:szCs w:val="20"/>
          <w:lang w:val="it-IT"/>
        </w:rPr>
      </w:pPr>
      <w:r>
        <w:rPr>
          <w:sz w:val="20"/>
          <w:szCs w:val="20"/>
          <w:lang w:val="it-IT"/>
        </w:rPr>
        <w:t>Lì convennero anche i signori che avevano fatto da testimoni alla promessa di nozze e, oltre ad essi, molti altri e dame e fanciulle. Nel giorno stabilito le nozze vennero celebrate nella chiesa del castello dal parroco dello stesso castello Schauenberg e da quello della città di Eferdingen. Al loro fianco erano il parroco di Aschach e Benno. Witiko indossava un abito di velluto bianco ornato d'oro, stretto dalla cintura d'oro di Wiulfhilt con la chiusura fatta con le rose di macchia di Bertha. Bertha aveva un abito di seta bianca e oro, sul suo capo il diadema di rose di macchia di Witiko reggeva un lungo velo che scendeva fino a terra.</w:t>
      </w:r>
    </w:p>
    <w:p>
      <w:pPr>
        <w:pStyle w:val="Normal"/>
        <w:jc w:val="both"/>
        <w:rPr>
          <w:sz w:val="20"/>
          <w:szCs w:val="20"/>
          <w:lang w:val="it-IT"/>
        </w:rPr>
      </w:pPr>
      <w:r>
        <w:rPr>
          <w:sz w:val="20"/>
          <w:szCs w:val="20"/>
          <w:lang w:val="it-IT"/>
        </w:rPr>
        <w:t>Celebrato lo sposalizio, tutti andarono nella grande sala e di qui Heinrich, Wiulfhilt, Wentila, Witiko e Bertha si recarono in una stanza.</w:t>
      </w:r>
    </w:p>
    <w:p>
      <w:pPr>
        <w:pStyle w:val="Normal"/>
        <w:jc w:val="both"/>
        <w:rPr>
          <w:sz w:val="20"/>
          <w:szCs w:val="20"/>
          <w:lang w:val="it-IT"/>
        </w:rPr>
      </w:pPr>
      <w:r>
        <w:rPr>
          <w:sz w:val="20"/>
          <w:szCs w:val="20"/>
          <w:lang w:val="it-IT"/>
        </w:rPr>
        <w:t>Heinrich offrì la mano a Witiko. Wiulfhilt disse: "Una volta ho detto che Dio poteva disporre tutto e prepararci le gioie più impensate e mio marito ha detto: Dio voglia che sia così! Ora credo che così abbia fatto. Witiko proteggerà, saldo e fedele, nostra figlia".</w:t>
      </w:r>
    </w:p>
    <w:p>
      <w:pPr>
        <w:pStyle w:val="Normal"/>
        <w:jc w:val="both"/>
        <w:rPr>
          <w:sz w:val="20"/>
          <w:szCs w:val="20"/>
          <w:lang w:val="it-IT"/>
        </w:rPr>
      </w:pPr>
      <w:r>
        <w:rPr>
          <w:sz w:val="20"/>
          <w:szCs w:val="20"/>
          <w:lang w:val="it-IT"/>
        </w:rPr>
        <w:t>"Mamma, farò ciò che avete detto per tutta la mia vita", disse Witiko.</w:t>
      </w:r>
    </w:p>
    <w:p>
      <w:pPr>
        <w:pStyle w:val="Normal"/>
        <w:jc w:val="both"/>
        <w:rPr>
          <w:sz w:val="20"/>
          <w:szCs w:val="20"/>
          <w:lang w:val="it-IT"/>
        </w:rPr>
      </w:pPr>
      <w:r>
        <w:rPr>
          <w:sz w:val="20"/>
          <w:szCs w:val="20"/>
          <w:lang w:val="it-IT"/>
        </w:rPr>
        <w:t>Bertha andò da sua madre e le gettò le braccia al collo. La madre la baciò. Poi fu la volta di Wentila stringere al cuore la nuova figlia. In questo frattempo giunse un messaggero ad annunziare la venuta di un cavaliere dall'ampio abito trattenuto da una cintura d'oro, con un seguito di uomini pure essi dagli abiti ampi stretti da cinture d'argento; il cavaliere chiedeva immediata udienza. "Introduceteli in sala", disse Heinrich.</w:t>
      </w:r>
    </w:p>
    <w:p>
      <w:pPr>
        <w:pStyle w:val="Normal"/>
        <w:jc w:val="both"/>
        <w:rPr>
          <w:sz w:val="20"/>
          <w:szCs w:val="20"/>
          <w:lang w:val="it-IT"/>
        </w:rPr>
      </w:pPr>
      <w:r>
        <w:rPr>
          <w:sz w:val="20"/>
          <w:szCs w:val="20"/>
          <w:lang w:val="it-IT"/>
        </w:rPr>
        <w:t>Qui il cavaliere disse: "Sono Kriwosud, marescalco del reverendissimo vescovo di Olmuez Zdik. Il reverendissimo vescovo mi manda da voi, signore Heinrich von Schauenberg, dalla vostra nobile consorte e dagli sposi con lettere e cofanetti".</w:t>
      </w:r>
    </w:p>
    <w:p>
      <w:pPr>
        <w:pStyle w:val="Normal"/>
        <w:jc w:val="both"/>
        <w:rPr>
          <w:sz w:val="20"/>
          <w:szCs w:val="20"/>
          <w:lang w:val="it-IT"/>
        </w:rPr>
      </w:pPr>
      <w:r>
        <w:rPr>
          <w:sz w:val="20"/>
          <w:szCs w:val="20"/>
          <w:lang w:val="it-IT"/>
        </w:rPr>
        <w:t>"Prima di finire la vostra ambasciata", disse Heinrich, "dite se vi è stato fissato un limite al ritorno".</w:t>
      </w:r>
    </w:p>
    <w:p>
      <w:pPr>
        <w:pStyle w:val="Normal"/>
        <w:jc w:val="both"/>
        <w:rPr>
          <w:sz w:val="20"/>
          <w:szCs w:val="20"/>
          <w:lang w:val="it-IT"/>
        </w:rPr>
      </w:pPr>
      <w:r>
        <w:rPr>
          <w:sz w:val="20"/>
          <w:szCs w:val="20"/>
          <w:lang w:val="it-IT"/>
        </w:rPr>
        <w:t>"Non ci è stato fissato limite alcuno", rispose il marescalco.</w:t>
      </w:r>
    </w:p>
    <w:p>
      <w:pPr>
        <w:pStyle w:val="Normal"/>
        <w:jc w:val="both"/>
        <w:rPr>
          <w:sz w:val="20"/>
          <w:szCs w:val="20"/>
          <w:lang w:val="it-IT"/>
        </w:rPr>
      </w:pPr>
      <w:r>
        <w:rPr>
          <w:sz w:val="20"/>
          <w:szCs w:val="20"/>
          <w:lang w:val="it-IT"/>
        </w:rPr>
        <w:t>"Allora voi ed i vostri uomini sarete ospiti durante la festa e anche dopo, cioè fino a quando vi piacerà di rimanere", disse Heinrich.</w:t>
      </w:r>
    </w:p>
    <w:p>
      <w:pPr>
        <w:pStyle w:val="Normal"/>
        <w:jc w:val="both"/>
        <w:rPr>
          <w:sz w:val="20"/>
          <w:szCs w:val="20"/>
          <w:lang w:val="it-IT"/>
        </w:rPr>
      </w:pPr>
      <w:r>
        <w:rPr>
          <w:sz w:val="20"/>
          <w:szCs w:val="20"/>
          <w:lang w:val="it-IT"/>
        </w:rPr>
        <w:t>"Prendo parte alla festa coi miei uomini".</w:t>
      </w:r>
    </w:p>
    <w:p>
      <w:pPr>
        <w:pStyle w:val="Normal"/>
        <w:jc w:val="both"/>
        <w:rPr>
          <w:sz w:val="20"/>
          <w:szCs w:val="20"/>
          <w:lang w:val="it-IT"/>
        </w:rPr>
      </w:pPr>
      <w:r>
        <w:rPr>
          <w:sz w:val="20"/>
          <w:szCs w:val="20"/>
          <w:lang w:val="it-IT"/>
        </w:rPr>
        <w:t>"Ed ora lasciatemi chiamare mia moglie, Witiko e Bertha, perché la vostra ambasciata è anche per loro".</w:t>
      </w:r>
    </w:p>
    <w:p>
      <w:pPr>
        <w:pStyle w:val="Normal"/>
        <w:jc w:val="both"/>
        <w:rPr>
          <w:sz w:val="20"/>
          <w:szCs w:val="20"/>
          <w:lang w:val="it-IT"/>
        </w:rPr>
      </w:pPr>
      <w:r>
        <w:rPr>
          <w:sz w:val="20"/>
          <w:szCs w:val="20"/>
          <w:lang w:val="it-IT"/>
        </w:rPr>
        <w:t>Fatti chiamare da Heinrich, Wiulfhilt, Witiko e Bertha vennero. Kriwosud consegnò le lettere. Erano di mano del vescovo stesso.</w:t>
      </w:r>
    </w:p>
    <w:p>
      <w:pPr>
        <w:pStyle w:val="Normal"/>
        <w:jc w:val="both"/>
        <w:rPr>
          <w:sz w:val="20"/>
          <w:szCs w:val="20"/>
          <w:lang w:val="it-IT"/>
        </w:rPr>
      </w:pPr>
      <w:r>
        <w:rPr>
          <w:sz w:val="20"/>
          <w:szCs w:val="20"/>
          <w:lang w:val="it-IT"/>
        </w:rPr>
        <w:t>Quella diretta ad Heinrich conteneva parole di ringraziamento per non aver dato segno di riconoscerlo la volta che egli tuttavia l'aveva riconosciuto e la preghiera di non rifiutare, come ricordo, il dono del protetto di allora. A Wiulfhilt ed a Berta era rivolta la preghiera di voler accettare benevolmente un benevolo dono.</w:t>
      </w:r>
    </w:p>
    <w:p>
      <w:pPr>
        <w:pStyle w:val="Normal"/>
        <w:jc w:val="both"/>
        <w:rPr>
          <w:sz w:val="20"/>
          <w:szCs w:val="20"/>
          <w:lang w:val="it-IT"/>
        </w:rPr>
      </w:pPr>
      <w:r>
        <w:rPr>
          <w:sz w:val="20"/>
          <w:szCs w:val="20"/>
          <w:lang w:val="it-IT"/>
        </w:rPr>
        <w:t>Nella lettera a Witiko gli diceva: "A Passau ti ho detto, Witiko: Tu hai esercitato verso di me un dovere fedele di cristiano; Dio voglia che tu venga ricompensato nella foresta: dalla casa di Heinrich von Jugelbach fino al luogo nella foresta in cui vivrai. Dio voglia che Wladislaw orni quel luogo e che io vi possa aggiungere qualcosa. Dio ti ha ricompensato a partire dalla casa di Heinrich von Jugelbach, come ne ho avuto il presentimento, fino al luogo nella foresta dove ora abiti. Wladislaw ha ornato questo luogo senza che io vi potessi aggiungere nulla, perché Wladislaw ha fatto tutto. Forse potrò un giorno apportarvi un ornamento che ti rallegrerà. Accetta ora ciò che il mio messaggero ti porgerà e serbalo a ricordo del giorno delle tue nozze".</w:t>
      </w:r>
    </w:p>
    <w:p>
      <w:pPr>
        <w:pStyle w:val="Normal"/>
        <w:jc w:val="both"/>
        <w:rPr>
          <w:sz w:val="20"/>
          <w:szCs w:val="20"/>
          <w:lang w:val="it-IT"/>
        </w:rPr>
      </w:pPr>
      <w:r>
        <w:rPr>
          <w:sz w:val="20"/>
          <w:szCs w:val="20"/>
          <w:lang w:val="it-IT"/>
        </w:rPr>
        <w:t>Dopo che le lettere furono lette quattro uomini portarono quattro cofanetti che vennero aperti. In quello di Heinrich vi era una spada. La guaina era di velluto bianco costellato di gemme rosse, l'elsa d'oro e la lama aveva pure ornamenti in oro.</w:t>
      </w:r>
    </w:p>
    <w:p>
      <w:pPr>
        <w:pStyle w:val="Normal"/>
        <w:jc w:val="both"/>
        <w:rPr>
          <w:sz w:val="20"/>
          <w:szCs w:val="20"/>
          <w:lang w:val="it-IT"/>
        </w:rPr>
      </w:pPr>
      <w:r>
        <w:rPr>
          <w:sz w:val="20"/>
          <w:szCs w:val="20"/>
          <w:lang w:val="it-IT"/>
        </w:rPr>
        <w:t>Il cofanetto di Wiulfhilt conteneva velluto rosso ed ermellino bianco. Nel cofanetto di Bertha vi era una collana d'oro con gemme preziose. In quello di Witiko vi era un'armatura fatta artisticamente di anelli con gli orli in oro e gemme. Ricevuti i doni, vennero pronunciate parole di ringraziamento e Kriwosud venne pregato di riportare le lettere di risposta che essi avrebbero scritto. Dopo le nozze le feste durarono sette giorni. Chiunque venne, fu ospitato e, se bisognoso, ricevette doni. Poi gli ospiti cominciarono ad accomiatarsi e nel castello venne preparato il corteo che doveva recarsi al Witikohaus.</w:t>
      </w:r>
    </w:p>
    <w:p>
      <w:pPr>
        <w:pStyle w:val="Normal"/>
        <w:jc w:val="both"/>
        <w:rPr>
          <w:sz w:val="20"/>
          <w:szCs w:val="20"/>
          <w:lang w:val="it-IT"/>
        </w:rPr>
      </w:pPr>
      <w:r>
        <w:rPr>
          <w:sz w:val="20"/>
          <w:szCs w:val="20"/>
          <w:lang w:val="it-IT"/>
        </w:rPr>
        <w:t>Ed ecco un uomo presentarsi a Witiko e dirgli: "Permettetemi, nobilissimo signore, di contemplare il castello che avete costruito nell'alta foresta, come voi avete contemplato il castello Schauenberg mentre lo si costruiva. Io vi ho predetto la vostra felicità".</w:t>
      </w:r>
    </w:p>
    <w:p>
      <w:pPr>
        <w:pStyle w:val="Normal"/>
        <w:jc w:val="both"/>
        <w:rPr>
          <w:sz w:val="20"/>
          <w:szCs w:val="20"/>
          <w:lang w:val="it-IT"/>
        </w:rPr>
      </w:pPr>
      <w:r>
        <w:rPr>
          <w:sz w:val="20"/>
          <w:szCs w:val="20"/>
          <w:lang w:val="it-IT"/>
        </w:rPr>
        <w:t>"Tu sei l'operaio che mi ha mostrato la costruzione del castello Schauenberg".</w:t>
      </w:r>
    </w:p>
    <w:p>
      <w:pPr>
        <w:pStyle w:val="Normal"/>
        <w:jc w:val="both"/>
        <w:rPr>
          <w:sz w:val="20"/>
          <w:szCs w:val="20"/>
          <w:lang w:val="it-IT"/>
        </w:rPr>
      </w:pPr>
      <w:r>
        <w:rPr>
          <w:sz w:val="20"/>
          <w:szCs w:val="20"/>
          <w:lang w:val="it-IT"/>
        </w:rPr>
        <w:t>"Sì, ed ho detto: Che il vostro viaggio sia felice e che possiate raggiungere la vostra meta, giovane signore! E l'avete raggiunta. Chi si sarebbe immaginato allora che voi sareste diventato lo sposo della nostra Bertha! Ora verrete sovente da noi ed alcuni di noi andranno da voi, forse vedrò allora il castello".</w:t>
      </w:r>
    </w:p>
    <w:p>
      <w:pPr>
        <w:pStyle w:val="Normal"/>
        <w:jc w:val="both"/>
        <w:rPr>
          <w:sz w:val="20"/>
          <w:szCs w:val="20"/>
          <w:lang w:val="it-IT"/>
        </w:rPr>
      </w:pPr>
      <w:r>
        <w:rPr>
          <w:sz w:val="20"/>
          <w:szCs w:val="20"/>
          <w:lang w:val="it-IT"/>
        </w:rPr>
        <w:t>"Vieni, dunque, col permesso del tuo signore, da me, mio ospite, e ti mostrerò la vista che si gode dal castello della mia foresta, come tu mi hai mostrato quella del castello di questo monte".</w:t>
      </w:r>
    </w:p>
    <w:p>
      <w:pPr>
        <w:pStyle w:val="Normal"/>
        <w:jc w:val="both"/>
        <w:rPr>
          <w:sz w:val="20"/>
          <w:szCs w:val="20"/>
          <w:lang w:val="it-IT"/>
        </w:rPr>
      </w:pPr>
      <w:r>
        <w:rPr>
          <w:sz w:val="20"/>
          <w:szCs w:val="20"/>
          <w:lang w:val="it-IT"/>
        </w:rPr>
        <w:t>"Verrò, nobilissimo signore, state bene".</w:t>
      </w:r>
    </w:p>
    <w:p>
      <w:pPr>
        <w:pStyle w:val="Normal"/>
        <w:jc w:val="both"/>
        <w:rPr>
          <w:sz w:val="20"/>
          <w:szCs w:val="20"/>
          <w:lang w:val="it-IT"/>
        </w:rPr>
      </w:pPr>
      <w:r>
        <w:rPr>
          <w:sz w:val="20"/>
          <w:szCs w:val="20"/>
          <w:lang w:val="it-IT"/>
        </w:rPr>
        <w:t>"Mantienti in buona salute".</w:t>
      </w:r>
    </w:p>
    <w:p>
      <w:pPr>
        <w:pStyle w:val="Normal"/>
        <w:jc w:val="both"/>
        <w:rPr>
          <w:sz w:val="20"/>
          <w:szCs w:val="20"/>
          <w:lang w:val="it-IT"/>
        </w:rPr>
      </w:pPr>
      <w:r>
        <w:rPr>
          <w:sz w:val="20"/>
          <w:szCs w:val="20"/>
          <w:lang w:val="it-IT"/>
        </w:rPr>
        <w:t>Nove giorni dopo le nozze una colonna di muli, carichi di bene e di averi, venne avviata verso il castello Witikohaus.</w:t>
      </w:r>
    </w:p>
    <w:p>
      <w:pPr>
        <w:pStyle w:val="Normal"/>
        <w:jc w:val="both"/>
        <w:rPr>
          <w:sz w:val="20"/>
          <w:szCs w:val="20"/>
          <w:lang w:val="it-IT"/>
        </w:rPr>
      </w:pPr>
      <w:r>
        <w:rPr>
          <w:sz w:val="20"/>
          <w:szCs w:val="20"/>
          <w:lang w:val="it-IT"/>
        </w:rPr>
        <w:t>Il giorno undici, anche il corteo lasciò il castello. Era formato da Heinrich, Werinhart e Gebhart con i loro seguiti, da Wiulfhilt e da Bertha con le loro donne e fanciulle, dal parroco del castello Schauenberg, da Witiko coi suoi uomini, da Wentila e da Hiltrut con le loro donne e da Benno. Vi erano anche Kriwosud, invitato da Witiko, i signori ed i cavalieri coi seguiti, ospiti questi ultimi che avevano accompagnato Witiko nell'andare al castello Schauenberg. Fra le fanciulle che dovevano rimanere presso Bertha vi era Trude e fra i servi Wolf. Di nuovo accorse gente ad ammirare il corteo. In Aschach erano ad attenderlo le navi di Heinrich, festose di colori, belle stoffe e pennoni variopinti. Su queste il corteo passò il Danubio. Poi salì verso le alture, le oltrepassò e si addentrò nella foresta alla volta del castello di Witiko. Nel pomeriggio del giorno successivo era nelle sue vicinanze. Intanto nel castello i signori e gli ospiti che già vi si trovavano, scesero in tutta pompa incontro al corteo per poi accompagnarlo. Quando gli uomini e le donne del corteo furono vicino al castello, scorsero sotto gli alti abeti e i faggi della foresta e sul pascolo verde davanti a Witikohaus moltissime tende. La gente accorsa dalla foresta e dai territori limitrofi lanciava grida di giubilo, di augurio, di benedizione. Pifferi, corni, cembali e violini lasciavano udire il loro suono mescolato a canti. Davanti alla porta del castello vi era un arco di fiori, fanciulle ne offrirono altri alla sposa e ne sparsero sulla via dove doveva camminare. Tutti i giudici di Witiko erano presenti, alcuni di essi pronunciarono le formule di augurio in uso nella foresta. Pure presenti erano Huldrik, Martin e tutta la gente di Witiko. Dalle finestre del castello pendevano stoffe belle e tra finestra e finestra festoni di fiori. Il corteo, accompagnato dagli ospiti in gran pompa che gli erano andati incontro, passò la porta del castello.</w:t>
      </w:r>
    </w:p>
    <w:p>
      <w:pPr>
        <w:pStyle w:val="Normal"/>
        <w:jc w:val="both"/>
        <w:rPr>
          <w:sz w:val="20"/>
          <w:szCs w:val="20"/>
          <w:lang w:val="it-IT"/>
        </w:rPr>
      </w:pPr>
      <w:r>
        <w:rPr>
          <w:sz w:val="20"/>
          <w:szCs w:val="20"/>
          <w:lang w:val="it-IT"/>
        </w:rPr>
        <w:t xml:space="preserve">Ospiti continuarono ad arrivare fino a sera. Nel castello si trovavano il vecchio Lubomir, Etibor e Nemoy, Rowno, Diet, Osel Wyhon, Hermann, Witislaw e tutti i signori della foresta che furono in guerra insieme con Witiko; c'erano anche Welislaw, Odolen, Wecel, Casta, Zwest, Jurik, Sezima, Zdeslaw, poi i figli di Lubomir: Movslaw e Radosta, i parenti di Rowno, il vecchio cavaliere von Kuerenberg, il vecchio Heinrich von Oftering, Uthalrik von Willeringe, Otto von Rore, Marquard von Wesen; c'erano Thiemo von der Aue, il giovane Heinrich von Oftering, il giovane cavaliere von Kuerenberg, Marchard von Hintberg, Gebhart von Abbadesdorf, Ebergus von Aland, Werinhard von Brun, Juborth von Tribanswinchel, Viricus von Gaden, il giovane Hartung von Ruhenegk. Nel corteo c'erano anche Wolfgang von Ortau, Rudolph von Bergheim, Hans von Woerthe, Werinhart von Hochheim e Heinrich von Rineck. </w:t>
      </w:r>
    </w:p>
    <w:p>
      <w:pPr>
        <w:pStyle w:val="Normal"/>
        <w:jc w:val="both"/>
        <w:rPr>
          <w:sz w:val="20"/>
          <w:szCs w:val="20"/>
          <w:lang w:val="it-IT"/>
        </w:rPr>
      </w:pPr>
      <w:r>
        <w:rPr>
          <w:sz w:val="20"/>
          <w:szCs w:val="20"/>
          <w:lang w:val="it-IT"/>
        </w:rPr>
        <w:t>Insieme con i signori erano giunte anche dame, fanciulle, vassalli e seguiti. Dalla foresta erano giunti i parroci di Friedberg e di Pian, i giudici e coloro che erano stati dei capi durante la guerra; chi aveva voluto venire era stato bene accolto. Molti vennero ospitati nel castello, molti nelle tende, una parte del popolo si sistemò sotto gli alberi della foresta, un'altra all'aperto, sull'erba, fra i massi grigi del granito, perché la notte era calda.</w:t>
      </w:r>
    </w:p>
    <w:p>
      <w:pPr>
        <w:pStyle w:val="Normal"/>
        <w:jc w:val="both"/>
        <w:rPr>
          <w:sz w:val="20"/>
          <w:szCs w:val="20"/>
          <w:lang w:val="it-IT"/>
        </w:rPr>
      </w:pPr>
      <w:r>
        <w:rPr>
          <w:sz w:val="20"/>
          <w:szCs w:val="20"/>
          <w:lang w:val="it-IT"/>
        </w:rPr>
        <w:t xml:space="preserve">Al mattino del giorno seguente venne celebrata una messa solenne sotto il cielo aperto della foresta. Dopo la funzione Witiko e Bertha presero posto su due bei sedili sotto gli abeti, ad essi si unirono gli ospiti: signori e dame, giudici e capi, vassalli di Witiko e altra gente del luogo; tutti fecero auguri di felicità, pronunciarono formule di augurio, offrirono fiori e ghirlande. Gli ospiti vennero presentati gli uni agli altri perché si conoscessero e facessero amicizia. Dopo vi fu un banchetto e dopo il banchetto si formò un grande, splendido corteo che uscì a passeggiare per ogni sentiero della foresta e che rientrò per altri. </w:t>
      </w:r>
    </w:p>
    <w:p>
      <w:pPr>
        <w:pStyle w:val="Normal"/>
        <w:jc w:val="both"/>
        <w:rPr>
          <w:sz w:val="20"/>
          <w:szCs w:val="20"/>
          <w:lang w:val="it-IT"/>
        </w:rPr>
      </w:pPr>
      <w:r>
        <w:rPr>
          <w:sz w:val="20"/>
          <w:szCs w:val="20"/>
          <w:lang w:val="it-IT"/>
        </w:rPr>
        <w:t>Il giorno dopo ebbero luogo i giochi. Nella valle dove scorreva la Moldava, un pascolo venne chiuso da uno steccato e cosparso di sabbia onde ridurlo a piazza per tornei. Witiko ed i suoi ospiti con i familiari del castello scesero verso la Moldava, e oltrepassarono la foresta per andare ad assistere giù nella valle alle lotte cavalieresche in uso in Germania, in Austria e in Boemia. Dalle impalcature le dame distribuivano i premi.</w:t>
      </w:r>
    </w:p>
    <w:p>
      <w:pPr>
        <w:pStyle w:val="Normal"/>
        <w:jc w:val="both"/>
        <w:rPr>
          <w:sz w:val="20"/>
          <w:szCs w:val="20"/>
          <w:lang w:val="it-IT"/>
        </w:rPr>
      </w:pPr>
      <w:r>
        <w:rPr>
          <w:sz w:val="20"/>
          <w:szCs w:val="20"/>
          <w:lang w:val="it-IT"/>
        </w:rPr>
        <w:t>I giochi non vennero eseguiti soltanto in questo recinto, ma anche nelle radure della foresta lungo la Moldava. Si ebbero gare di tiro all'arco, di tiro con la balestra, di lancio di giavellotti, di pietre, di gare nella corsa, nel salto, nella lotta e nell'arrampicarsi. Poi si ebbero giochi con cerchi, palle, sbarre e funi. Poi balli e canti, poi farse dialogate dove</w:t>
      </w:r>
    </w:p>
    <w:p>
      <w:pPr>
        <w:pStyle w:val="Normal"/>
        <w:jc w:val="both"/>
        <w:rPr>
          <w:sz w:val="20"/>
          <w:szCs w:val="20"/>
          <w:lang w:val="it-IT"/>
        </w:rPr>
      </w:pPr>
      <w:r>
        <w:rPr>
          <w:sz w:val="20"/>
          <w:szCs w:val="20"/>
          <w:lang w:val="it-IT"/>
        </w:rPr>
        <w:t xml:space="preserve">parecchi si presentarono in veste di pellegrini, di cacciatori, di carbonai, di raccoglitori di resina e tutti si studiarono con parole e gesti di rappresentare bene il personaggio della loro maschera. </w:t>
      </w:r>
    </w:p>
    <w:p>
      <w:pPr>
        <w:pStyle w:val="Normal"/>
        <w:jc w:val="both"/>
        <w:rPr>
          <w:sz w:val="20"/>
          <w:szCs w:val="20"/>
          <w:lang w:val="it-IT"/>
        </w:rPr>
      </w:pPr>
      <w:r>
        <w:rPr>
          <w:sz w:val="20"/>
          <w:szCs w:val="20"/>
          <w:lang w:val="it-IT"/>
        </w:rPr>
        <w:t xml:space="preserve">Witiko andò con molti signori e molte dame di radura in radura per vedere ciò che accadeva. Witiko, Bertha con Wentila e Wiulfhilt, Lubomir e Boleslawa, Welislaw e Dimut, Odolen e Rowno, si addentrarono lemme lemme nel folto degli alberi dove non si udiva più rumore umano. Ed ecco, piacevolissimo, il suono di un violino colpire i loro orecchi. Attratti giunsero in una raduna dove qualche pino si elevava, uno distante dall'altro. Sotto di essi erano gruppetti di gente e Tom Johannes che, seduto su un tronco d'albero, suonava il violino. La gente lo ascoltava. All'arrivo di Witiko gli uditori si scostarono per far posto ed egli, con coloro che erano venuti insieme con lui, si avvicinò al suonatore. Tom Johannes continuò a suonare e tutti ad ascoltare. </w:t>
      </w:r>
    </w:p>
    <w:p>
      <w:pPr>
        <w:pStyle w:val="Normal"/>
        <w:jc w:val="both"/>
        <w:rPr>
          <w:sz w:val="20"/>
          <w:szCs w:val="20"/>
          <w:lang w:val="it-IT"/>
        </w:rPr>
      </w:pPr>
      <w:r>
        <w:rPr>
          <w:sz w:val="20"/>
          <w:szCs w:val="20"/>
          <w:lang w:val="it-IT"/>
        </w:rPr>
        <w:t>Quando smise, Witiko gli disse: "Te l'ho detto, Tom Johannes, che il tuo violino avrebbe ancora cantato nella foresta verde ed il suo suono è più bello di prima".</w:t>
      </w:r>
    </w:p>
    <w:p>
      <w:pPr>
        <w:pStyle w:val="Normal"/>
        <w:jc w:val="both"/>
        <w:rPr>
          <w:sz w:val="20"/>
          <w:szCs w:val="20"/>
          <w:lang w:val="it-IT"/>
        </w:rPr>
      </w:pPr>
      <w:r>
        <w:rPr>
          <w:sz w:val="20"/>
          <w:szCs w:val="20"/>
          <w:lang w:val="it-IT"/>
        </w:rPr>
        <w:t>"Canta male, mentre questo violino del nobile duca potrebbe cantare come nessun altro al mondo, ma io riesco a farlo cantare solo così. Vedi, Witiko, all'archetto ho fatto una specie di ginocchio dove posso mettere la mano storpiata per farlo di nuovo scivolare".</w:t>
      </w:r>
    </w:p>
    <w:p>
      <w:pPr>
        <w:pStyle w:val="Normal"/>
        <w:jc w:val="both"/>
        <w:rPr>
          <w:sz w:val="20"/>
          <w:szCs w:val="20"/>
          <w:lang w:val="it-IT"/>
        </w:rPr>
      </w:pPr>
      <w:r>
        <w:rPr>
          <w:sz w:val="20"/>
          <w:szCs w:val="20"/>
          <w:lang w:val="it-IT"/>
        </w:rPr>
        <w:t>"Eppure lo maneggi come nessun altro è in grado di fare".</w:t>
      </w:r>
    </w:p>
    <w:p>
      <w:pPr>
        <w:pStyle w:val="Normal"/>
        <w:jc w:val="both"/>
        <w:rPr>
          <w:sz w:val="20"/>
          <w:szCs w:val="20"/>
          <w:lang w:val="it-IT"/>
        </w:rPr>
      </w:pPr>
      <w:r>
        <w:rPr>
          <w:sz w:val="20"/>
          <w:szCs w:val="20"/>
          <w:lang w:val="it-IT"/>
        </w:rPr>
        <w:t>"Una volta lo maneggiavo meglio di chiunque altro, ma come lo maneggio ora non so".</w:t>
      </w:r>
    </w:p>
    <w:p>
      <w:pPr>
        <w:pStyle w:val="Normal"/>
        <w:jc w:val="both"/>
        <w:rPr>
          <w:sz w:val="20"/>
          <w:szCs w:val="20"/>
          <w:lang w:val="it-IT"/>
        </w:rPr>
      </w:pPr>
      <w:r>
        <w:rPr>
          <w:sz w:val="20"/>
          <w:szCs w:val="20"/>
          <w:lang w:val="it-IT"/>
        </w:rPr>
        <w:t>"Hai già suonato spesso sul violino del duca?"</w:t>
      </w:r>
    </w:p>
    <w:p>
      <w:pPr>
        <w:pStyle w:val="Normal"/>
        <w:jc w:val="both"/>
        <w:rPr>
          <w:sz w:val="20"/>
          <w:szCs w:val="20"/>
          <w:lang w:val="it-IT"/>
        </w:rPr>
      </w:pPr>
      <w:r>
        <w:rPr>
          <w:sz w:val="20"/>
          <w:szCs w:val="20"/>
          <w:lang w:val="it-IT"/>
        </w:rPr>
        <w:t>"Mi sono esercitato, ma lo suono oggi per la prima volta davanti alla gente e lo suono in tuo onore, Witiko".</w:t>
      </w:r>
    </w:p>
    <w:p>
      <w:pPr>
        <w:pStyle w:val="Normal"/>
        <w:jc w:val="both"/>
        <w:rPr>
          <w:sz w:val="20"/>
          <w:szCs w:val="20"/>
          <w:lang w:val="it-IT"/>
        </w:rPr>
      </w:pPr>
      <w:r>
        <w:rPr>
          <w:sz w:val="20"/>
          <w:szCs w:val="20"/>
          <w:lang w:val="it-IT"/>
        </w:rPr>
        <w:t>"Allora ti devo dei ringraziamenti, se vuoi venire nel mio castello, rinnoverò il mio grazie che ripeterò quando verrò da te a Pian".</w:t>
      </w:r>
    </w:p>
    <w:p>
      <w:pPr>
        <w:pStyle w:val="Normal"/>
        <w:jc w:val="both"/>
        <w:rPr>
          <w:sz w:val="20"/>
          <w:szCs w:val="20"/>
          <w:lang w:val="it-IT"/>
        </w:rPr>
      </w:pPr>
      <w:r>
        <w:rPr>
          <w:sz w:val="20"/>
          <w:szCs w:val="20"/>
          <w:lang w:val="it-IT"/>
        </w:rPr>
        <w:t>"Verrò da te nel tuo castello".</w:t>
      </w:r>
    </w:p>
    <w:p>
      <w:pPr>
        <w:pStyle w:val="Normal"/>
        <w:jc w:val="both"/>
        <w:rPr>
          <w:sz w:val="20"/>
          <w:szCs w:val="20"/>
          <w:lang w:val="it-IT"/>
        </w:rPr>
      </w:pPr>
      <w:r>
        <w:rPr>
          <w:sz w:val="20"/>
          <w:szCs w:val="20"/>
          <w:lang w:val="it-IT"/>
        </w:rPr>
        <w:t>"Vieni".</w:t>
      </w:r>
    </w:p>
    <w:p>
      <w:pPr>
        <w:pStyle w:val="Normal"/>
        <w:jc w:val="both"/>
        <w:rPr>
          <w:sz w:val="20"/>
          <w:szCs w:val="20"/>
          <w:lang w:val="it-IT"/>
        </w:rPr>
      </w:pPr>
      <w:r>
        <w:rPr>
          <w:sz w:val="20"/>
          <w:szCs w:val="20"/>
          <w:lang w:val="it-IT"/>
        </w:rPr>
        <w:t>Tom Johannes suonò ancora parecchie arie sul violino del duca e Witiko ed i suoi ospiti prestarono orecchio attento alle suonate.</w:t>
      </w:r>
    </w:p>
    <w:p>
      <w:pPr>
        <w:pStyle w:val="Normal"/>
        <w:jc w:val="both"/>
        <w:rPr>
          <w:sz w:val="20"/>
          <w:szCs w:val="20"/>
          <w:lang w:val="it-IT"/>
        </w:rPr>
      </w:pPr>
      <w:r>
        <w:rPr>
          <w:sz w:val="20"/>
          <w:szCs w:val="20"/>
          <w:lang w:val="it-IT"/>
        </w:rPr>
        <w:t>Poi lo complimentarono, lo salutarono e continuarono per la loro via. Prima di sera risalirono a Witikohaus. Nei giorni seguenti venne stesa la pergamena di Witiko ed i suoi amici ed altri singori vi apposero il loro sigillo. Le cacce agli animali selvaggi della foresta che ora vi furono dettero modo al cavaliere von Kuerenbera di conoscere i faggi, gli abeti, gli orsi, come un tempo aveva detto di desiderare, ad Odolen, a Welislaw e agli altri amici boemi di Witiko di far la conoscenza di questa foresta ed a Wolfgang von Ortau ed ai suoi amici di goderne l'ospitalità, offerta a Praga dai suoi signori. Oltre alle cacce, questi ospiti parteciparono agli scambi di visite fra i signori di questa foresta.</w:t>
      </w:r>
    </w:p>
    <w:p>
      <w:pPr>
        <w:pStyle w:val="Normal"/>
        <w:jc w:val="both"/>
        <w:rPr>
          <w:sz w:val="20"/>
          <w:szCs w:val="20"/>
          <w:lang w:val="it-IT"/>
        </w:rPr>
      </w:pPr>
      <w:r>
        <w:rPr>
          <w:sz w:val="20"/>
          <w:szCs w:val="20"/>
          <w:lang w:val="it-IT"/>
        </w:rPr>
        <w:t>Un giorno Welislaw disse a Dimut:"Sono stato vinto da te, bei guerriero ch'io intendevo invece vincere; non posso più stare senza di te; i miei pensieri sono sempre rivolti a te; non posso più ne' vivere ne' morire senza di te; perciò prendimi perché ti sia marito amoroso, fedele, premuroso sempre, per tutta la mia vita, com'è vero l'aiuto di Dio nel l'altro mondo".</w:t>
      </w:r>
    </w:p>
    <w:p>
      <w:pPr>
        <w:pStyle w:val="Normal"/>
        <w:jc w:val="both"/>
        <w:rPr>
          <w:sz w:val="20"/>
          <w:szCs w:val="20"/>
          <w:lang w:val="it-IT"/>
        </w:rPr>
      </w:pPr>
      <w:r>
        <w:rPr>
          <w:sz w:val="20"/>
          <w:szCs w:val="20"/>
          <w:lang w:val="it-IT"/>
        </w:rPr>
        <w:t>E Dimut rispose: "Dal momento che sei fedele e forte, voglio essere tua moglie amorosa, fedele sempre, com'è vero l'aiuto di Dio "</w:t>
      </w:r>
    </w:p>
    <w:p>
      <w:pPr>
        <w:pStyle w:val="Normal"/>
        <w:jc w:val="both"/>
        <w:rPr>
          <w:sz w:val="20"/>
          <w:szCs w:val="20"/>
          <w:lang w:val="it-IT"/>
        </w:rPr>
      </w:pPr>
      <w:r>
        <w:rPr>
          <w:sz w:val="20"/>
          <w:szCs w:val="20"/>
          <w:lang w:val="it-IT"/>
        </w:rPr>
        <w:t>"Allora mi darai alfine la freccia".</w:t>
      </w:r>
    </w:p>
    <w:p>
      <w:pPr>
        <w:pStyle w:val="Normal"/>
        <w:jc w:val="both"/>
        <w:rPr>
          <w:sz w:val="20"/>
          <w:szCs w:val="20"/>
          <w:lang w:val="it-IT"/>
        </w:rPr>
      </w:pPr>
      <w:r>
        <w:rPr>
          <w:sz w:val="20"/>
          <w:szCs w:val="20"/>
          <w:lang w:val="it-IT"/>
        </w:rPr>
        <w:t>"Sarà di tutti e due".</w:t>
      </w:r>
    </w:p>
    <w:p>
      <w:pPr>
        <w:pStyle w:val="Normal"/>
        <w:jc w:val="both"/>
        <w:rPr>
          <w:sz w:val="20"/>
          <w:szCs w:val="20"/>
          <w:lang w:val="it-IT"/>
        </w:rPr>
      </w:pPr>
      <w:r>
        <w:rPr>
          <w:sz w:val="20"/>
          <w:szCs w:val="20"/>
          <w:lang w:val="it-IT"/>
        </w:rPr>
        <w:t>Dopo dodici giorni di feste, gli amici di Witiko partirono augurando ogni benedizioni sulla sua felicità ed elogiando Bertha e la foresta. Lo stesso espressero gli altri ospiti.</w:t>
      </w:r>
    </w:p>
    <w:p>
      <w:pPr>
        <w:pStyle w:val="Normal"/>
        <w:jc w:val="both"/>
        <w:rPr>
          <w:sz w:val="20"/>
          <w:szCs w:val="20"/>
          <w:lang w:val="it-IT"/>
        </w:rPr>
      </w:pPr>
      <w:r>
        <w:rPr>
          <w:sz w:val="20"/>
          <w:szCs w:val="20"/>
          <w:lang w:val="it-IT"/>
        </w:rPr>
        <w:t>Quando tutti furono partiti, Witiko, in piedi sul balcone volto a meridione del castello, mostrava a Bertha la campagna ed i monti, i monti che le aveva decantato quando erano stati seduti sulle pietre-sedili del solitario prato della casa di suo padre nella forest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b/>
          <w:b/>
          <w:bCs/>
          <w:sz w:val="20"/>
          <w:szCs w:val="20"/>
          <w:lang w:val="it-IT"/>
        </w:rPr>
      </w:pPr>
      <w:r>
        <w:rPr>
          <w:b/>
          <w:bCs/>
          <w:sz w:val="20"/>
          <w:szCs w:val="20"/>
          <w:lang w:val="it-IT"/>
        </w:rPr>
        <w:t>I FLUTTI INGROSSANO</w:t>
      </w:r>
    </w:p>
    <w:p>
      <w:pPr>
        <w:pStyle w:val="Normal"/>
        <w:jc w:val="both"/>
        <w:rPr>
          <w:sz w:val="20"/>
          <w:szCs w:val="20"/>
          <w:lang w:val="it-IT"/>
        </w:rPr>
      </w:pPr>
      <w:r>
        <w:rPr>
          <w:sz w:val="20"/>
          <w:szCs w:val="20"/>
          <w:lang w:val="it-IT"/>
        </w:rPr>
        <w:t>Undici giorni dopo la partenza degli ospiti, cinque cavalieri, dalla via di Friedberg, salirono per la foresta fino alla casa di Witiko. Annunciò il loro apparire il suono di un corno, al quale essi risposero prima di entrare nel cortile. I cinque cavalieri indossavano abiti ampi, stretti da una cintura; uno di essi conduceva un mulo. Nel cortile smontarono, i cavalli vennero condotti nella stalla dai servi di Witiko, mentre gli uomini vennero accompagnati da Huldrik nella sala.</w:t>
      </w:r>
    </w:p>
    <w:p>
      <w:pPr>
        <w:pStyle w:val="Normal"/>
        <w:jc w:val="both"/>
        <w:rPr>
          <w:sz w:val="20"/>
          <w:szCs w:val="20"/>
          <w:lang w:val="it-IT"/>
        </w:rPr>
      </w:pPr>
      <w:r>
        <w:rPr>
          <w:sz w:val="20"/>
          <w:szCs w:val="20"/>
          <w:lang w:val="it-IT"/>
        </w:rPr>
        <w:t>Andando loro incontro e rivolgendosi a colui che, dalla cintura d'argento, sembrava esserne il capo, Witiko esclamò: "Bores, creatura fedele che non ho più rivisto dal giorno quattordici del mese di febbraio dell'anno 1140, giorno della morte del buon duca Sobèslaw!"</w:t>
      </w:r>
    </w:p>
    <w:p>
      <w:pPr>
        <w:pStyle w:val="Normal"/>
        <w:jc w:val="both"/>
        <w:rPr>
          <w:sz w:val="20"/>
          <w:szCs w:val="20"/>
          <w:lang w:val="it-IT"/>
        </w:rPr>
      </w:pPr>
      <w:r>
        <w:rPr>
          <w:sz w:val="20"/>
          <w:szCs w:val="20"/>
          <w:lang w:val="it-IT"/>
        </w:rPr>
        <w:t>"Ti saluto, Witiko, come ho fatto in quel triste inverno, quando ho mandato nella tua casa a Pian un uomo con le mie ambasciate: la lettera che ti avevo scritto e la cintura del duca Sobéslaw; la prima per dirti che la cintura te la regalava la duchessa Adelheid. Oggi vengo nel tuo castello inviato dal duca Wladislaw per portarti cose del duca".</w:t>
      </w:r>
    </w:p>
    <w:p>
      <w:pPr>
        <w:pStyle w:val="Normal"/>
        <w:jc w:val="both"/>
        <w:rPr>
          <w:sz w:val="20"/>
          <w:szCs w:val="20"/>
          <w:lang w:val="it-IT"/>
        </w:rPr>
      </w:pPr>
      <w:r>
        <w:rPr>
          <w:sz w:val="20"/>
          <w:szCs w:val="20"/>
          <w:lang w:val="it-IT"/>
        </w:rPr>
        <w:t>"E il duca ha scelto te per questa missione?"</w:t>
      </w:r>
    </w:p>
    <w:p>
      <w:pPr>
        <w:pStyle w:val="Normal"/>
        <w:jc w:val="both"/>
        <w:rPr>
          <w:sz w:val="20"/>
          <w:szCs w:val="20"/>
          <w:lang w:val="it-IT"/>
        </w:rPr>
      </w:pPr>
      <w:r>
        <w:rPr>
          <w:sz w:val="20"/>
          <w:szCs w:val="20"/>
          <w:lang w:val="it-IT"/>
        </w:rPr>
        <w:t>"Sì. Il duca ha detto: Bores, tu che sei stato un servo fedele di Sobèslaw in vita ed in morte, tu che hai avuto cura della duchessa Adelheid fino a quando, sei mesi dopo la morte del marito, per il dolore, lo ha seguito nella tomba, va' da Witiko, egli ha amato mio zio ed ha venerato sua moglie Adelheid, e portagli ciò che gli mando".</w:t>
      </w:r>
    </w:p>
    <w:p>
      <w:pPr>
        <w:pStyle w:val="Normal"/>
        <w:jc w:val="both"/>
        <w:rPr>
          <w:sz w:val="20"/>
          <w:szCs w:val="20"/>
          <w:lang w:val="it-IT"/>
        </w:rPr>
      </w:pPr>
      <w:r>
        <w:rPr>
          <w:sz w:val="20"/>
          <w:szCs w:val="20"/>
          <w:lang w:val="it-IT"/>
        </w:rPr>
        <w:t>"Che ti è accaduto in lutto questo tempo, da quell'inverno?"</w:t>
      </w:r>
    </w:p>
    <w:p>
      <w:pPr>
        <w:pStyle w:val="Normal"/>
        <w:jc w:val="both"/>
        <w:rPr>
          <w:sz w:val="20"/>
          <w:szCs w:val="20"/>
          <w:lang w:val="it-IT"/>
        </w:rPr>
      </w:pPr>
      <w:r>
        <w:rPr>
          <w:sz w:val="20"/>
          <w:szCs w:val="20"/>
          <w:lang w:val="it-IT"/>
        </w:rPr>
        <w:t>"Nulla, il duca volle che rimanessi il castellano di Hostas Burg e che dirigessi le fortificazioni del castello e ne fossi il guardiano. Disse che non dovevo prendere parte alla guerra dove si doveva combattere contro Wladislaw, figlio di Sobéslaw, perché avevo vigilato sulla morte di suo padre e ne avevo poi affidata la spoglia agli uomini perché la ornassero e la portassero infine al sacro Wysehrad".</w:t>
      </w:r>
    </w:p>
    <w:p>
      <w:pPr>
        <w:pStyle w:val="Normal"/>
        <w:jc w:val="both"/>
        <w:rPr>
          <w:sz w:val="20"/>
          <w:szCs w:val="20"/>
          <w:lang w:val="it-IT"/>
        </w:rPr>
      </w:pPr>
      <w:r>
        <w:rPr>
          <w:sz w:val="20"/>
          <w:szCs w:val="20"/>
          <w:lang w:val="it-IT"/>
        </w:rPr>
        <w:t>"Sedetevi nella mia povera casa e non ne disdegnate l'ospitalità", disse Witiko indicando le seggiole vicino ad un lungo e bel tavolo di faggio. I nuovi venuti presero posto ed egli con loro. Witiko fece poi cenno ad uno dei suoi uomini. Questi si allontanò e ritornò insieme con Huldrik e con due uomini recanti, uno del pane, l'altro del sale che posero sul tavolo. Witiko offrì l'uno e l'altro agli ospiti che ne mangiarono un po'.</w:t>
      </w:r>
    </w:p>
    <w:p>
      <w:pPr>
        <w:pStyle w:val="Normal"/>
        <w:jc w:val="both"/>
        <w:rPr>
          <w:sz w:val="20"/>
          <w:szCs w:val="20"/>
          <w:lang w:val="it-IT"/>
        </w:rPr>
      </w:pPr>
      <w:r>
        <w:rPr>
          <w:sz w:val="20"/>
          <w:szCs w:val="20"/>
          <w:lang w:val="it-IT"/>
        </w:rPr>
        <w:t>Huldrik fece loro un profondo inchino indi abbandonò la sala. Dopo un po' di tempo ritornò in compagnia di tre servi con vino, dolci e bicchieri che posero sul tavolo.</w:t>
      </w:r>
    </w:p>
    <w:p>
      <w:pPr>
        <w:pStyle w:val="Normal"/>
        <w:jc w:val="both"/>
        <w:rPr>
          <w:sz w:val="20"/>
          <w:szCs w:val="20"/>
          <w:lang w:val="it-IT"/>
        </w:rPr>
      </w:pPr>
      <w:r>
        <w:rPr>
          <w:sz w:val="20"/>
          <w:szCs w:val="20"/>
          <w:lang w:val="it-IT"/>
        </w:rPr>
        <w:t>Agli ospiti Witiko disse: "Prendendo il pane ed il sale mi avete fatto l'onore di accettare l'ospitalità della mia casa, dividete ora con me anche il vino ed il dolce dell'accoglienza".</w:t>
      </w:r>
    </w:p>
    <w:p>
      <w:pPr>
        <w:pStyle w:val="Normal"/>
        <w:jc w:val="both"/>
        <w:rPr>
          <w:sz w:val="20"/>
          <w:szCs w:val="20"/>
          <w:lang w:val="it-IT"/>
        </w:rPr>
      </w:pPr>
      <w:r>
        <w:rPr>
          <w:sz w:val="20"/>
          <w:szCs w:val="20"/>
          <w:lang w:val="it-IT"/>
        </w:rPr>
        <w:t>Huldrik fece tagliare il dolce da un uomo e versare il vino in sei bicchieri da un altro.</w:t>
      </w:r>
    </w:p>
    <w:p>
      <w:pPr>
        <w:pStyle w:val="Normal"/>
        <w:jc w:val="both"/>
        <w:rPr>
          <w:sz w:val="20"/>
          <w:szCs w:val="20"/>
          <w:lang w:val="it-IT"/>
        </w:rPr>
      </w:pPr>
      <w:r>
        <w:rPr>
          <w:sz w:val="20"/>
          <w:szCs w:val="20"/>
          <w:lang w:val="it-IT"/>
        </w:rPr>
        <w:t>I cinque ospiti e Witiko bevvero un bicchiere di vino e mangiarono un pezzo di dolce.</w:t>
      </w:r>
    </w:p>
    <w:p>
      <w:pPr>
        <w:pStyle w:val="Normal"/>
        <w:jc w:val="both"/>
        <w:rPr>
          <w:sz w:val="20"/>
          <w:szCs w:val="20"/>
          <w:lang w:val="it-IT"/>
        </w:rPr>
      </w:pPr>
      <w:r>
        <w:rPr>
          <w:sz w:val="20"/>
          <w:szCs w:val="20"/>
          <w:lang w:val="it-IT"/>
        </w:rPr>
        <w:t>"Rimanete in questo castello finché vi piacerà", disse Witiko.</w:t>
      </w:r>
    </w:p>
    <w:p>
      <w:pPr>
        <w:pStyle w:val="Normal"/>
        <w:jc w:val="both"/>
        <w:rPr>
          <w:sz w:val="20"/>
          <w:szCs w:val="20"/>
          <w:lang w:val="it-IT"/>
        </w:rPr>
      </w:pPr>
      <w:r>
        <w:rPr>
          <w:sz w:val="20"/>
          <w:szCs w:val="20"/>
          <w:lang w:val="it-IT"/>
        </w:rPr>
        <w:t>"Ci fermeremo finché il nostro tempo lo permetterà, visto che ci hai accolti gentilmente sotto il tuo tetto", rispose Bores.</w:t>
      </w:r>
    </w:p>
    <w:p>
      <w:pPr>
        <w:pStyle w:val="Normal"/>
        <w:jc w:val="both"/>
        <w:rPr>
          <w:sz w:val="20"/>
          <w:szCs w:val="20"/>
          <w:lang w:val="it-IT"/>
        </w:rPr>
      </w:pPr>
      <w:r>
        <w:rPr>
          <w:sz w:val="20"/>
          <w:szCs w:val="20"/>
          <w:lang w:val="it-IT"/>
        </w:rPr>
        <w:t>"Sei stato sempre in Hostas Burg?"</w:t>
      </w:r>
    </w:p>
    <w:p>
      <w:pPr>
        <w:pStyle w:val="Normal"/>
        <w:jc w:val="both"/>
        <w:rPr>
          <w:sz w:val="20"/>
          <w:szCs w:val="20"/>
          <w:lang w:val="it-IT"/>
        </w:rPr>
      </w:pPr>
      <w:r>
        <w:rPr>
          <w:sz w:val="20"/>
          <w:szCs w:val="20"/>
          <w:lang w:val="it-IT"/>
        </w:rPr>
        <w:t>"Sempre. Soltanto una volta all'anno mi reco a Praga, in occasione della commemorazione del duca Sobéslaw e della duchessa Adelheid, commemorazione stabilita ancora da essi mentre erano in vita. Allora prego sulle loro tombe. Il duca Wladislaw me lo ha permesso ogni volta".</w:t>
      </w:r>
    </w:p>
    <w:p>
      <w:pPr>
        <w:pStyle w:val="Normal"/>
        <w:jc w:val="both"/>
        <w:rPr>
          <w:sz w:val="20"/>
          <w:szCs w:val="20"/>
          <w:lang w:val="it-IT"/>
        </w:rPr>
      </w:pPr>
      <w:r>
        <w:rPr>
          <w:sz w:val="20"/>
          <w:szCs w:val="20"/>
          <w:lang w:val="it-IT"/>
        </w:rPr>
        <w:t>"A questa commemorazione sono stati sempre molti i presenti?"</w:t>
      </w:r>
    </w:p>
    <w:p>
      <w:pPr>
        <w:pStyle w:val="Normal"/>
        <w:jc w:val="both"/>
        <w:rPr>
          <w:sz w:val="20"/>
          <w:szCs w:val="20"/>
          <w:lang w:val="it-IT"/>
        </w:rPr>
      </w:pPr>
      <w:r>
        <w:rPr>
          <w:sz w:val="20"/>
          <w:szCs w:val="20"/>
          <w:lang w:val="it-IT"/>
        </w:rPr>
        <w:t>"Sì. Presenti sono stati sempre tutti i sacerdoti del Wysehrad, dove avviene la funzione, i sacerdoti della città di Praga e dei due borghi, poi abati, altri sacerdoti stranieri, lechen vecchi e giovani, boemi e moravi e molto popolo. Se il duca è in Praga viene anche lui con la duchessa, altrimenti viene soltanto quest'ultima".</w:t>
      </w:r>
    </w:p>
    <w:p>
      <w:pPr>
        <w:pStyle w:val="Normal"/>
        <w:jc w:val="both"/>
        <w:rPr>
          <w:sz w:val="20"/>
          <w:szCs w:val="20"/>
          <w:lang w:val="it-IT"/>
        </w:rPr>
      </w:pPr>
      <w:r>
        <w:rPr>
          <w:sz w:val="20"/>
          <w:szCs w:val="20"/>
          <w:lang w:val="it-IT"/>
        </w:rPr>
        <w:t>"Ho intenzione di recarmi a Praga in occasione del prossimo giorno anniversario della morte di Sobéslaw e di Adelheid, e mia moglie Bertha mi accompagnerà".</w:t>
      </w:r>
    </w:p>
    <w:p>
      <w:pPr>
        <w:pStyle w:val="Normal"/>
        <w:jc w:val="both"/>
        <w:rPr>
          <w:sz w:val="20"/>
          <w:szCs w:val="20"/>
          <w:lang w:val="it-IT"/>
        </w:rPr>
      </w:pPr>
      <w:r>
        <w:rPr>
          <w:sz w:val="20"/>
          <w:szCs w:val="20"/>
          <w:lang w:val="it-IT"/>
        </w:rPr>
        <w:t>"Se vi sarà pace e se non dovrai partire per la guerra".</w:t>
      </w:r>
    </w:p>
    <w:p>
      <w:pPr>
        <w:pStyle w:val="Normal"/>
        <w:jc w:val="both"/>
        <w:rPr>
          <w:sz w:val="20"/>
          <w:szCs w:val="20"/>
          <w:lang w:val="it-IT"/>
        </w:rPr>
      </w:pPr>
      <w:r>
        <w:rPr>
          <w:sz w:val="20"/>
          <w:szCs w:val="20"/>
          <w:lang w:val="it-IT"/>
        </w:rPr>
        <w:t>"Ci sarà certo pace".</w:t>
      </w:r>
    </w:p>
    <w:p>
      <w:pPr>
        <w:pStyle w:val="Normal"/>
        <w:jc w:val="both"/>
        <w:rPr>
          <w:sz w:val="20"/>
          <w:szCs w:val="20"/>
          <w:lang w:val="it-IT"/>
        </w:rPr>
      </w:pPr>
      <w:r>
        <w:rPr>
          <w:sz w:val="20"/>
          <w:szCs w:val="20"/>
          <w:lang w:val="it-IT"/>
        </w:rPr>
        <w:t>"II duca aumenta il numero dei suoi soldati, li ordina, fa provvista d'armi e rinforza i suoi castelli".</w:t>
      </w:r>
    </w:p>
    <w:p>
      <w:pPr>
        <w:pStyle w:val="Normal"/>
        <w:jc w:val="both"/>
        <w:rPr>
          <w:sz w:val="20"/>
          <w:szCs w:val="20"/>
          <w:lang w:val="it-IT"/>
        </w:rPr>
      </w:pPr>
      <w:r>
        <w:rPr>
          <w:sz w:val="20"/>
          <w:szCs w:val="20"/>
          <w:lang w:val="it-IT"/>
        </w:rPr>
        <w:t>"È già pronta Hostas Burg?"</w:t>
      </w:r>
    </w:p>
    <w:p>
      <w:pPr>
        <w:pStyle w:val="Normal"/>
        <w:jc w:val="both"/>
        <w:rPr>
          <w:sz w:val="20"/>
          <w:szCs w:val="20"/>
          <w:lang w:val="it-IT"/>
        </w:rPr>
      </w:pPr>
      <w:r>
        <w:rPr>
          <w:sz w:val="20"/>
          <w:szCs w:val="20"/>
          <w:lang w:val="it-IT"/>
        </w:rPr>
        <w:t>"Non ancora. Le fortificazioni vengono irrobustite ed estese. Il duca in persona è già venuto diverse volte al castello ed ha detto: Rimani nel tuo nido d'aquila, Bores, e fortificalo. Ma ora mi ha fatto chiamare a Praga e mi ha detto di scegliermi quattro uomini per cavalcare da te. Io li ho scelti ed eccomi qui".</w:t>
      </w:r>
    </w:p>
    <w:p>
      <w:pPr>
        <w:pStyle w:val="Normal"/>
        <w:jc w:val="both"/>
        <w:rPr>
          <w:sz w:val="20"/>
          <w:szCs w:val="20"/>
          <w:lang w:val="it-IT"/>
        </w:rPr>
      </w:pPr>
      <w:r>
        <w:rPr>
          <w:sz w:val="20"/>
          <w:szCs w:val="20"/>
          <w:lang w:val="it-IT"/>
        </w:rPr>
        <w:t>"Le stanze abitate un tempo da Sobéslaw e da Adelheid sono ancora oggi come allora?"</w:t>
      </w:r>
    </w:p>
    <w:p>
      <w:pPr>
        <w:pStyle w:val="Normal"/>
        <w:jc w:val="both"/>
        <w:rPr>
          <w:sz w:val="20"/>
          <w:szCs w:val="20"/>
          <w:lang w:val="it-IT"/>
        </w:rPr>
      </w:pPr>
      <w:r>
        <w:rPr>
          <w:sz w:val="20"/>
          <w:szCs w:val="20"/>
          <w:lang w:val="it-IT"/>
        </w:rPr>
        <w:t>"Wladislaw, figlio di Sobéslaw, è partito dal castello dopo la morte del padre e non vi ha più fatto ritorno. Adelheid ha fatto appendere dei panni scuri alle pareti della stanza dove è morto Sobéslaw, vi ha poi vissuto e vi è morta. Il duca Wladislaw ha fatto esaminare ed inventariare tutto dagli uomini del tribunale e ha lasciato tutto com'era. Io sono il custode di ogni cosa, insieme a Welkaun e a Bawor che mi sono stati assegnati. Nella stanza vi è ancora il letto coperto dalla pelle d'orso e accanto al letto vi è lo scrigno e nello scrigno il sacchettino rosso con la crocetta d'oro che ti aveva dato quando ti mandò a Praga. Nella stanza vi è pure il gran crocifisso".</w:t>
      </w:r>
    </w:p>
    <w:p>
      <w:pPr>
        <w:pStyle w:val="Normal"/>
        <w:jc w:val="both"/>
        <w:rPr>
          <w:sz w:val="20"/>
          <w:szCs w:val="20"/>
          <w:lang w:val="it-IT"/>
        </w:rPr>
      </w:pPr>
      <w:r>
        <w:rPr>
          <w:sz w:val="20"/>
          <w:szCs w:val="20"/>
          <w:lang w:val="it-IT"/>
        </w:rPr>
        <w:t>"Ti ringrazio, Bores. Che il duca Wladislaw abbia mandato te, fedele servo di Sobèslaw, da me, significa che egli onora la memoria di Sobéslaw e che perdonerà se io pure l'onoro e se per prima cosa mi sono interessato di cose riguardanti Sobéslaw e Adelheid Bores, che cosa desidera da me l'illustrissimo duca? È per me solo la sua ambasciata?"</w:t>
      </w:r>
    </w:p>
    <w:p>
      <w:pPr>
        <w:pStyle w:val="Normal"/>
        <w:jc w:val="both"/>
        <w:rPr>
          <w:sz w:val="20"/>
          <w:szCs w:val="20"/>
          <w:lang w:val="it-IT"/>
        </w:rPr>
      </w:pPr>
      <w:r>
        <w:rPr>
          <w:sz w:val="20"/>
          <w:szCs w:val="20"/>
          <w:lang w:val="it-IT"/>
        </w:rPr>
        <w:t>"Non è soltanto per te".</w:t>
      </w:r>
    </w:p>
    <w:p>
      <w:pPr>
        <w:pStyle w:val="Normal"/>
        <w:jc w:val="both"/>
        <w:rPr>
          <w:sz w:val="20"/>
          <w:szCs w:val="20"/>
          <w:lang w:val="it-IT"/>
        </w:rPr>
      </w:pPr>
      <w:r>
        <w:rPr>
          <w:sz w:val="20"/>
          <w:szCs w:val="20"/>
          <w:lang w:val="it-IT"/>
        </w:rPr>
        <w:t>"Allora ti ricevo nella cerchia dei miei uomini".</w:t>
      </w:r>
    </w:p>
    <w:p>
      <w:pPr>
        <w:pStyle w:val="Normal"/>
        <w:jc w:val="both"/>
        <w:rPr>
          <w:sz w:val="20"/>
          <w:szCs w:val="20"/>
          <w:lang w:val="it-IT"/>
        </w:rPr>
      </w:pPr>
      <w:r>
        <w:rPr>
          <w:sz w:val="20"/>
          <w:szCs w:val="20"/>
          <w:lang w:val="it-IT"/>
        </w:rPr>
        <w:t>E dando un colpo di bastone ad una campana, Witiko disse al servo accorso: "Huldrik invita Beda ed i miei uomini a venire in sala, è giunta un'ambasciata del nobile duca Wladislaw".</w:t>
      </w:r>
    </w:p>
    <w:p>
      <w:pPr>
        <w:pStyle w:val="Normal"/>
        <w:jc w:val="both"/>
        <w:rPr>
          <w:sz w:val="20"/>
          <w:szCs w:val="20"/>
          <w:lang w:val="it-IT"/>
        </w:rPr>
      </w:pPr>
      <w:r>
        <w:rPr>
          <w:sz w:val="20"/>
          <w:szCs w:val="20"/>
          <w:lang w:val="it-IT"/>
        </w:rPr>
        <w:t>Il servo si allontanò e dopo breve tempo Beda e gli uomini di Witiko entrarono e si disposero in ordine. Witiko si alzò e lo stesso fecero Bores ed i suoi compagni. Bores avanzò verso Witiko e gli disse: "Witiko von Witikohaus, ti saluto".</w:t>
      </w:r>
    </w:p>
    <w:p>
      <w:pPr>
        <w:pStyle w:val="Normal"/>
        <w:jc w:val="both"/>
        <w:rPr>
          <w:sz w:val="20"/>
          <w:szCs w:val="20"/>
          <w:lang w:val="it-IT"/>
        </w:rPr>
      </w:pPr>
      <w:r>
        <w:rPr>
          <w:sz w:val="20"/>
          <w:szCs w:val="20"/>
          <w:lang w:val="it-IT"/>
        </w:rPr>
        <w:t>"Bores, ti saluto. Che cosa desideri?" rispose Witiko.</w:t>
      </w:r>
    </w:p>
    <w:p>
      <w:pPr>
        <w:pStyle w:val="Normal"/>
        <w:jc w:val="both"/>
        <w:rPr>
          <w:sz w:val="20"/>
          <w:szCs w:val="20"/>
          <w:lang w:val="it-IT"/>
        </w:rPr>
      </w:pPr>
      <w:r>
        <w:rPr>
          <w:sz w:val="20"/>
          <w:szCs w:val="20"/>
          <w:lang w:val="it-IT"/>
        </w:rPr>
        <w:t>"Ti porto un saluto ed un'ambasciata dell'illustrissimo duca di Boemia e Moravia Wladislaw".</w:t>
      </w:r>
    </w:p>
    <w:p>
      <w:pPr>
        <w:pStyle w:val="Normal"/>
        <w:jc w:val="both"/>
        <w:rPr>
          <w:sz w:val="20"/>
          <w:szCs w:val="20"/>
          <w:lang w:val="it-IT"/>
        </w:rPr>
      </w:pPr>
      <w:r>
        <w:rPr>
          <w:sz w:val="20"/>
          <w:szCs w:val="20"/>
          <w:lang w:val="it-IT"/>
        </w:rPr>
        <w:t>"Allora esprimi il saluto, l'ambasciata e l'ordine dell'illustrissimo duca".</w:t>
      </w:r>
    </w:p>
    <w:p>
      <w:pPr>
        <w:pStyle w:val="Normal"/>
        <w:jc w:val="both"/>
        <w:rPr>
          <w:sz w:val="20"/>
          <w:szCs w:val="20"/>
          <w:lang w:val="it-IT"/>
        </w:rPr>
      </w:pPr>
      <w:r>
        <w:rPr>
          <w:sz w:val="20"/>
          <w:szCs w:val="20"/>
          <w:lang w:val="it-IT"/>
        </w:rPr>
        <w:t>"L'illustrissimo duca Wladislaw ha incaricato me, Bores, castellano di Hostas Burg, di portare a te, Witiko von Witikohaus ed alla tua nobile moglie Bertha von Schauenberg il miglior saluto e augurio per le vostre nozze. Egli inoltre invia un regalo che vi prega di accettare come avete accettato gli altri. Gertrud, l'illustrissima duchessa di Boemia e Moravia incarica a sua volta me, Bores, castellano di Hostas Burg, di portare a te, Witiko, von Witikohaus ed alla tua nobile moglie Bertha von Schauenberg il miglior saluto e l'augurio per le vostre nozze e un dono che vi prega di accettare".</w:t>
      </w:r>
    </w:p>
    <w:p>
      <w:pPr>
        <w:pStyle w:val="Normal"/>
        <w:jc w:val="both"/>
        <w:rPr>
          <w:sz w:val="20"/>
          <w:szCs w:val="20"/>
          <w:lang w:val="it-IT"/>
        </w:rPr>
      </w:pPr>
      <w:r>
        <w:rPr>
          <w:sz w:val="20"/>
          <w:szCs w:val="20"/>
          <w:lang w:val="it-IT"/>
        </w:rPr>
        <w:t>"Bores, castellano di Hostas Burg, inviato dell'illustrissimo duca Wladislaw, ho udito ciò che mi hai riferito da parte dell'illustrissimo duca e dell'illustrissima duchessa. La convenienza vuole che anche mia moglie Bertha von Schauenberg oda ciò che le verrà riferito da parte dell'illustrissimo duca e dell'illustrissima duchessa. Che Beda e due uomini vadano a pregarla di venire qui in sala, da noi".</w:t>
      </w:r>
    </w:p>
    <w:p>
      <w:pPr>
        <w:pStyle w:val="Normal"/>
        <w:jc w:val="both"/>
        <w:rPr>
          <w:sz w:val="20"/>
          <w:szCs w:val="20"/>
          <w:lang w:val="it-IT"/>
        </w:rPr>
      </w:pPr>
      <w:r>
        <w:rPr>
          <w:sz w:val="20"/>
          <w:szCs w:val="20"/>
          <w:lang w:val="it-IT"/>
        </w:rPr>
        <w:t>Beda e due uomini si allontanarono. Gli altri rimasero in silenzio. Poco dopo i battenti della sala vennero aperti e Bertha entrò seguita da due donne e da due fanciulle. In coda erano Beda ed i due uomini. Bertha indossava un abito di velluto cupo stretto da una cintura d'argento. Con le sue accompagnatrici si fermò al fianco di Witiko.</w:t>
      </w:r>
    </w:p>
    <w:p>
      <w:pPr>
        <w:pStyle w:val="Normal"/>
        <w:jc w:val="both"/>
        <w:rPr>
          <w:sz w:val="20"/>
          <w:szCs w:val="20"/>
          <w:lang w:val="it-IT"/>
        </w:rPr>
      </w:pPr>
      <w:r>
        <w:rPr>
          <w:sz w:val="20"/>
          <w:szCs w:val="20"/>
          <w:lang w:val="it-IT"/>
        </w:rPr>
        <w:t xml:space="preserve">Il quale le disse: "Bertha, moglie mia, è giunta un'ambasciata per me e per te da parte dell'illustre duca Wladislaw, ascoltala". </w:t>
      </w:r>
    </w:p>
    <w:p>
      <w:pPr>
        <w:pStyle w:val="Normal"/>
        <w:jc w:val="both"/>
        <w:rPr>
          <w:sz w:val="20"/>
          <w:szCs w:val="20"/>
          <w:lang w:val="it-IT"/>
        </w:rPr>
      </w:pPr>
      <w:r>
        <w:rPr>
          <w:sz w:val="20"/>
          <w:szCs w:val="20"/>
          <w:lang w:val="it-IT"/>
        </w:rPr>
        <w:t xml:space="preserve">Bertha rimase in piedi. </w:t>
      </w:r>
    </w:p>
    <w:p>
      <w:pPr>
        <w:pStyle w:val="Normal"/>
        <w:jc w:val="both"/>
        <w:rPr>
          <w:sz w:val="20"/>
          <w:szCs w:val="20"/>
          <w:lang w:val="it-IT"/>
        </w:rPr>
      </w:pPr>
      <w:r>
        <w:rPr>
          <w:sz w:val="20"/>
          <w:szCs w:val="20"/>
          <w:lang w:val="it-IT"/>
        </w:rPr>
        <w:t>Bores avanzò ed inchinandosi davanti a lei disse: "L'illustrissimo duca di Boemia e Moravia Wladislaw e l'illustrissima duchessa Gertrud, sua moglie, hanno incaricato me, Bores, castellano di Hostas Burg, di portare a Witiko von Witikohaus ed alla sua nobile moglie Bertha von Schauenberg i migliori saluti e auguri per le nozze ed un regalo che essi vi pregano di accettare come avete accettato gli altri".</w:t>
      </w:r>
    </w:p>
    <w:p>
      <w:pPr>
        <w:pStyle w:val="Normal"/>
        <w:jc w:val="both"/>
        <w:rPr>
          <w:sz w:val="20"/>
          <w:szCs w:val="20"/>
          <w:lang w:val="it-IT"/>
        </w:rPr>
      </w:pPr>
      <w:r>
        <w:rPr>
          <w:sz w:val="20"/>
          <w:szCs w:val="20"/>
          <w:lang w:val="it-IT"/>
        </w:rPr>
        <w:t>Detto questo Bores s'inchinò e arretrò. Beda accompagnò Bertha e le sue donne alle sedie.</w:t>
      </w:r>
    </w:p>
    <w:p>
      <w:pPr>
        <w:pStyle w:val="Normal"/>
        <w:jc w:val="both"/>
        <w:rPr>
          <w:sz w:val="20"/>
          <w:szCs w:val="20"/>
          <w:lang w:val="it-IT"/>
        </w:rPr>
      </w:pPr>
      <w:r>
        <w:rPr>
          <w:sz w:val="20"/>
          <w:szCs w:val="20"/>
          <w:lang w:val="it-IT"/>
        </w:rPr>
        <w:t>Ed ora Witiko disse: "Con rispetto accetto il saluto, l'augurio ed il dono dell'illustrissimo duca e dell'illustrissima duchessa e, tramite tuo, Bores, li ringrazio devotamente ed a Praga esprimerò loro ancora il mio ringraziamento".</w:t>
      </w:r>
    </w:p>
    <w:p>
      <w:pPr>
        <w:pStyle w:val="Normal"/>
        <w:jc w:val="both"/>
        <w:rPr>
          <w:sz w:val="20"/>
          <w:szCs w:val="20"/>
          <w:lang w:val="it-IT"/>
        </w:rPr>
      </w:pPr>
      <w:r>
        <w:rPr>
          <w:sz w:val="20"/>
          <w:szCs w:val="20"/>
          <w:lang w:val="it-IT"/>
        </w:rPr>
        <w:t>Dal suo sedile Bertha si alzò e disse: "Accetto con rispetto il saluto, l'augurio ed il dono dell'illustrissimo duca e dell'illustrissima duchessa e, tramite tuo, Bores, castellano di Hostas Burg, li ringrazio devotamente".</w:t>
      </w:r>
    </w:p>
    <w:p>
      <w:pPr>
        <w:pStyle w:val="Normal"/>
        <w:jc w:val="both"/>
        <w:rPr>
          <w:sz w:val="20"/>
          <w:szCs w:val="20"/>
          <w:lang w:val="it-IT"/>
        </w:rPr>
      </w:pPr>
      <w:r>
        <w:rPr>
          <w:sz w:val="20"/>
          <w:szCs w:val="20"/>
          <w:lang w:val="it-IT"/>
        </w:rPr>
        <w:t xml:space="preserve">Dopo queste parole Bertha si risedette. </w:t>
      </w:r>
    </w:p>
    <w:p>
      <w:pPr>
        <w:pStyle w:val="Normal"/>
        <w:jc w:val="both"/>
        <w:rPr>
          <w:sz w:val="20"/>
          <w:szCs w:val="20"/>
          <w:lang w:val="it-IT"/>
        </w:rPr>
      </w:pPr>
      <w:r>
        <w:rPr>
          <w:sz w:val="20"/>
          <w:szCs w:val="20"/>
          <w:lang w:val="it-IT"/>
        </w:rPr>
        <w:t>Ma Witiko aggiunse: "Se sarà gradito a mia moglie, la pregherò di accompagnarmi a Praga per rinnovare insieme il nostro ringraziamento".</w:t>
      </w:r>
    </w:p>
    <w:p>
      <w:pPr>
        <w:pStyle w:val="Normal"/>
        <w:jc w:val="both"/>
        <w:rPr>
          <w:sz w:val="20"/>
          <w:szCs w:val="20"/>
          <w:lang w:val="it-IT"/>
        </w:rPr>
      </w:pPr>
      <w:r>
        <w:rPr>
          <w:sz w:val="20"/>
          <w:szCs w:val="20"/>
          <w:lang w:val="it-IT"/>
        </w:rPr>
        <w:t>"Con gioia seguirò mio marito a Praga". Bores disse ora: "Datemi il permesso, nobile signore e nobile signora, di far portare i doni".</w:t>
      </w:r>
    </w:p>
    <w:p>
      <w:pPr>
        <w:pStyle w:val="Normal"/>
        <w:jc w:val="both"/>
        <w:rPr>
          <w:sz w:val="20"/>
          <w:szCs w:val="20"/>
          <w:lang w:val="it-IT"/>
        </w:rPr>
      </w:pPr>
      <w:r>
        <w:rPr>
          <w:sz w:val="20"/>
          <w:szCs w:val="20"/>
          <w:lang w:val="it-IT"/>
        </w:rPr>
        <w:t>"Fai pure", disse Witiko.</w:t>
      </w:r>
    </w:p>
    <w:p>
      <w:pPr>
        <w:pStyle w:val="Normal"/>
        <w:jc w:val="both"/>
        <w:rPr>
          <w:sz w:val="20"/>
          <w:szCs w:val="20"/>
          <w:lang w:val="it-IT"/>
        </w:rPr>
      </w:pPr>
      <w:r>
        <w:rPr>
          <w:sz w:val="20"/>
          <w:szCs w:val="20"/>
          <w:lang w:val="it-IT"/>
        </w:rPr>
        <w:t>Gli uomini venuti con Bores uscirono dalla sala. Ma ritornarono subito con dei servi recanti cofanetti. Essi li deposero sul tavolo poi se ne andarono.</w:t>
      </w:r>
    </w:p>
    <w:p>
      <w:pPr>
        <w:pStyle w:val="Normal"/>
        <w:jc w:val="both"/>
        <w:rPr>
          <w:sz w:val="20"/>
          <w:szCs w:val="20"/>
          <w:lang w:val="it-IT"/>
        </w:rPr>
      </w:pPr>
      <w:r>
        <w:rPr>
          <w:sz w:val="20"/>
          <w:szCs w:val="20"/>
          <w:lang w:val="it-IT"/>
        </w:rPr>
        <w:t>Porgendo a Witiko una chiavettina d'oro, Bores gli disse indicandogliene uno: "L'illustrissimo duca ti prega di aprirlo".</w:t>
      </w:r>
    </w:p>
    <w:p>
      <w:pPr>
        <w:pStyle w:val="Normal"/>
        <w:jc w:val="both"/>
        <w:rPr>
          <w:sz w:val="20"/>
          <w:szCs w:val="20"/>
          <w:lang w:val="it-IT"/>
        </w:rPr>
      </w:pPr>
      <w:r>
        <w:rPr>
          <w:sz w:val="20"/>
          <w:szCs w:val="20"/>
          <w:lang w:val="it-IT"/>
        </w:rPr>
        <w:t>Il cofanetto era fatto di bellissimo legno di sambuco con ornamenti in oro. Witiko l'aprì. L'interno era foderato di seta bianca e nella incavatura di un cuscinetto di velluto pure bianco vi era un pezzetto di legno oblungo, simile ad una sottile scheggia di legno di tiglio. Witiko guardò Bores. Il castellano di Hostas Burg spiegò: "Nella stanza dove è morto il duca Sobéslaw vi è un'alta croce del Redentore. La croce è stata tagliata dal legno del tiglio sotto il quale si trovava il duca Sobéslaw quando, durante una campagna in Moravia, i suoi fidati consiglieri Zdeslaw e Diwis lo avvertirono che i signori Miroslaw e Stfezimir per mezzo di due servi, cercavano di attentare alla sua vita. Sempre stando sotto il tiglio, Sobéslaw ordinò l'arresto dei colpevoli. Dopo la morte del marito la duchessa Adelheid abbracciò quella croce e davanti ad essa pregò sempre fino a quando morì. In una santa domenica di Pentecoste, dal rovescio della croce cadde una scheggia, senza che gli uomini che lavorano artisticamente il legno abbiano saputo dire come abbia potuto staccarsi. Il duca fece tenere in serbo la piccola scheggia, come ricordo, e non fece riempire la cavità di dove si era staccata. Il pezzetto di legno nel cofanetto è quella scheggia ed il duca te la manda. Tutto questo l'ha fatto scrivere e lo scritto è sotto il cuscinetto di velluto bianco".</w:t>
      </w:r>
    </w:p>
    <w:p>
      <w:pPr>
        <w:pStyle w:val="Normal"/>
        <w:jc w:val="both"/>
        <w:rPr>
          <w:sz w:val="20"/>
          <w:szCs w:val="20"/>
          <w:lang w:val="it-IT"/>
        </w:rPr>
      </w:pPr>
      <w:r>
        <w:rPr>
          <w:sz w:val="20"/>
          <w:szCs w:val="20"/>
          <w:lang w:val="it-IT"/>
        </w:rPr>
        <w:t>"Accetto umilmente la santa reliquia e la conserverò nella chiesa del mio castello e quando costruirò una chiesa più grande, la custodirò là. La chiave del cofanetto sarà pure conservata in chiesa. Che il pio padre Benno sia chiamato e che siano chiamate ed accompagnate qui mia madre, mia cugina e le loro donne. Parecchi uomini uscirono dalla sala ed uno ritornò con Benno e gli altri con le signore ed i loro seguiti. Le donne si sedettero.</w:t>
      </w:r>
    </w:p>
    <w:p>
      <w:pPr>
        <w:pStyle w:val="Normal"/>
        <w:jc w:val="both"/>
        <w:rPr>
          <w:sz w:val="20"/>
          <w:szCs w:val="20"/>
          <w:lang w:val="it-IT"/>
        </w:rPr>
      </w:pPr>
      <w:r>
        <w:rPr>
          <w:sz w:val="20"/>
          <w:szCs w:val="20"/>
          <w:lang w:val="it-IT"/>
        </w:rPr>
        <w:t>Witiko disse: "Reverendissimo padre Benno, madre Wentila, cugina Hiltrut, quest'uomo è Bores, castellano di Hostas Burg, la fortezza dove il duca Sobèslaw e la duchessa Adelheid sono morti. È latore da parte dell'illustrissimo duca Wladislaw e dell'illustrissima duchessa Gertrud, di buoni saluti, di auguri per le nozze e dì doni".</w:t>
      </w:r>
    </w:p>
    <w:p>
      <w:pPr>
        <w:pStyle w:val="Normal"/>
        <w:jc w:val="both"/>
        <w:rPr>
          <w:sz w:val="20"/>
          <w:szCs w:val="20"/>
          <w:lang w:val="it-IT"/>
        </w:rPr>
      </w:pPr>
      <w:r>
        <w:rPr>
          <w:sz w:val="20"/>
          <w:szCs w:val="20"/>
          <w:lang w:val="it-IT"/>
        </w:rPr>
        <w:t>Bores s'inchinò verso tutti i nominati i quali risposero al suo inchino con un altro. Witiko continuò: "L'illustrissimo duca Wladislaw mi ha mandato una piccola scheggia della croce che si trova nella camera dove è morto Sobéslaw, scheggia che si è staccata dalla croce, in una domenica santa di Pentecoste, senza che gli artisti che intagliano il legno abbiano potuto spiegarne il modo. Uno scritto fatto redigere dal duca racconta la cosa".</w:t>
      </w:r>
    </w:p>
    <w:p>
      <w:pPr>
        <w:pStyle w:val="Normal"/>
        <w:jc w:val="both"/>
        <w:rPr>
          <w:sz w:val="20"/>
          <w:szCs w:val="20"/>
          <w:lang w:val="it-IT"/>
        </w:rPr>
      </w:pPr>
      <w:r>
        <w:rPr>
          <w:sz w:val="20"/>
          <w:szCs w:val="20"/>
          <w:lang w:val="it-IT"/>
        </w:rPr>
        <w:t>Detto questo, Witiko tirò un nastrino che sporgeva dal cuscinetto bianco, aprendo così un tiretto di dove trasse una pergamena e, porgendola al sacerdote Benno disse: "Leggetela, pio padre".</w:t>
      </w:r>
    </w:p>
    <w:p>
      <w:pPr>
        <w:pStyle w:val="Normal"/>
        <w:jc w:val="both"/>
        <w:rPr>
          <w:sz w:val="20"/>
          <w:szCs w:val="20"/>
          <w:lang w:val="it-IT"/>
        </w:rPr>
      </w:pPr>
      <w:r>
        <w:rPr>
          <w:sz w:val="20"/>
          <w:szCs w:val="20"/>
          <w:lang w:val="it-IT"/>
        </w:rPr>
        <w:t>Ad alta voce Benno la lesse. Poi venne di nuovo riposta nel tiretto che venne spinto sotto il cuscinetto. Benno prese di poi il pezzettino di legno e lo porse al bacio di Witiko, di Bertha, di Wentila, di Hiltrut, di tutte le donne, di tutti gli uomini, infine lo baciò egli stesso. Dopo lo rimise sul cuscinetto. Witiko lo chiuse e, porgendone la chiave al sacerdote Benno, disse: "Reverendissimo padre Benno, a te che ora celebri la messa nella chiesa del nostro castello affido la chiave di questa santa reliquia, perché tu l'affida a tua volta alla chiesa. Per ora può essere custodita qui, domani verrà solennemente portata in chiesa".</w:t>
      </w:r>
    </w:p>
    <w:p>
      <w:pPr>
        <w:pStyle w:val="Normal"/>
        <w:jc w:val="both"/>
        <w:rPr>
          <w:sz w:val="20"/>
          <w:szCs w:val="20"/>
          <w:lang w:val="it-IT"/>
        </w:rPr>
      </w:pPr>
      <w:r>
        <w:rPr>
          <w:sz w:val="20"/>
          <w:szCs w:val="20"/>
          <w:lang w:val="it-IT"/>
        </w:rPr>
        <w:t>"Sia fatto come dici, signore", rispose Benno, nascondendo la chiavetta in petto.</w:t>
      </w:r>
    </w:p>
    <w:p>
      <w:pPr>
        <w:pStyle w:val="Normal"/>
        <w:jc w:val="both"/>
        <w:rPr>
          <w:sz w:val="20"/>
          <w:szCs w:val="20"/>
          <w:lang w:val="it-IT"/>
        </w:rPr>
      </w:pPr>
      <w:r>
        <w:rPr>
          <w:sz w:val="20"/>
          <w:szCs w:val="20"/>
          <w:lang w:val="it-IT"/>
        </w:rPr>
        <w:t>Bores disse poi: "Vuoi, nobile signore, aprire gli altri cofanetti?"</w:t>
      </w:r>
    </w:p>
    <w:p>
      <w:pPr>
        <w:pStyle w:val="Normal"/>
        <w:jc w:val="both"/>
        <w:rPr>
          <w:sz w:val="20"/>
          <w:szCs w:val="20"/>
          <w:lang w:val="it-IT"/>
        </w:rPr>
      </w:pPr>
      <w:r>
        <w:rPr>
          <w:sz w:val="20"/>
          <w:szCs w:val="20"/>
          <w:lang w:val="it-IT"/>
        </w:rPr>
        <w:t>"Sì, nobile castellano".</w:t>
      </w:r>
    </w:p>
    <w:p>
      <w:pPr>
        <w:pStyle w:val="Normal"/>
        <w:jc w:val="both"/>
        <w:rPr>
          <w:sz w:val="20"/>
          <w:szCs w:val="20"/>
          <w:lang w:val="it-IT"/>
        </w:rPr>
      </w:pPr>
      <w:r>
        <w:rPr>
          <w:sz w:val="20"/>
          <w:szCs w:val="20"/>
          <w:lang w:val="it-IT"/>
        </w:rPr>
        <w:t>Bores gli porse una seconda chiave dicendo: "Apre il cofanetto color marrone scuro".</w:t>
      </w:r>
    </w:p>
    <w:p>
      <w:pPr>
        <w:pStyle w:val="Normal"/>
        <w:jc w:val="both"/>
        <w:rPr>
          <w:sz w:val="20"/>
          <w:szCs w:val="20"/>
          <w:lang w:val="it-IT"/>
        </w:rPr>
      </w:pPr>
      <w:r>
        <w:rPr>
          <w:sz w:val="20"/>
          <w:szCs w:val="20"/>
          <w:lang w:val="it-IT"/>
        </w:rPr>
        <w:t>Il cofanetto di legno scuro splendidamente polito venne aperto da Witiko. Conteneva due boccali e dodici bicchieri d'argento. Su un boccale era incisa l'immagine del Redentore, sull'altro quella di Maria e sui bicchieri l'immagine dei dodici apostoli, immagini ornate artisticamente di tralci e di viticci.</w:t>
      </w:r>
    </w:p>
    <w:p>
      <w:pPr>
        <w:pStyle w:val="Normal"/>
        <w:jc w:val="both"/>
        <w:rPr>
          <w:sz w:val="20"/>
          <w:szCs w:val="20"/>
          <w:lang w:val="it-IT"/>
        </w:rPr>
      </w:pPr>
      <w:r>
        <w:rPr>
          <w:sz w:val="20"/>
          <w:szCs w:val="20"/>
          <w:lang w:val="it-IT"/>
        </w:rPr>
        <w:t>Bores porse a Witiko un'altra chiave e disse: "Apre il cofanetto nero".</w:t>
      </w:r>
    </w:p>
    <w:p>
      <w:pPr>
        <w:pStyle w:val="Normal"/>
        <w:jc w:val="both"/>
        <w:rPr>
          <w:sz w:val="20"/>
          <w:szCs w:val="20"/>
          <w:lang w:val="it-IT"/>
        </w:rPr>
      </w:pPr>
      <w:r>
        <w:rPr>
          <w:sz w:val="20"/>
          <w:szCs w:val="20"/>
          <w:lang w:val="it-IT"/>
        </w:rPr>
        <w:t>In questo vi erano dodici piatti d'argento lavorati pure essi artisticamente come i bicchieri.</w:t>
      </w:r>
    </w:p>
    <w:p>
      <w:pPr>
        <w:pStyle w:val="Normal"/>
        <w:jc w:val="both"/>
        <w:rPr>
          <w:sz w:val="20"/>
          <w:szCs w:val="20"/>
          <w:lang w:val="it-IT"/>
        </w:rPr>
      </w:pPr>
      <w:r>
        <w:rPr>
          <w:sz w:val="20"/>
          <w:szCs w:val="20"/>
          <w:lang w:val="it-IT"/>
        </w:rPr>
        <w:t>Bores porse di nuovo a Witiko una chiave dicendo: "Apre il cofanetto rosso".</w:t>
      </w:r>
    </w:p>
    <w:p>
      <w:pPr>
        <w:pStyle w:val="Normal"/>
        <w:jc w:val="both"/>
        <w:rPr>
          <w:sz w:val="20"/>
          <w:szCs w:val="20"/>
          <w:lang w:val="it-IT"/>
        </w:rPr>
      </w:pPr>
      <w:r>
        <w:rPr>
          <w:sz w:val="20"/>
          <w:szCs w:val="20"/>
          <w:lang w:val="it-IT"/>
        </w:rPr>
        <w:t>Quest'ultimo conteneva del velluto rosso, delle pellicce preziose provenienti da paesi stranieri e gioielli. Witiko guardò tutte queste cose, poi invitò Bertha, Wentila, Hiltrut e Benno a venirle ad ammirare al tavolo. Dopo di loro chiamò i suoi uomini e quelli del duca. Uno dopo l'altro gli uomini si avvicinarono ed ammirarono i regali.</w:t>
      </w:r>
    </w:p>
    <w:p>
      <w:pPr>
        <w:pStyle w:val="Normal"/>
        <w:jc w:val="both"/>
        <w:rPr>
          <w:sz w:val="20"/>
          <w:szCs w:val="20"/>
          <w:lang w:val="it-IT"/>
        </w:rPr>
      </w:pPr>
      <w:r>
        <w:rPr>
          <w:sz w:val="20"/>
          <w:szCs w:val="20"/>
          <w:lang w:val="it-IT"/>
        </w:rPr>
        <w:t>Poi Witiko disse: "Dio ricompensi il nobile duca per il pensiero che ha avuto verso uno dei suoi umili uomini e verso sua moglie; Dio ricompensi la nobile duchessa perché ha pensato come il marito. Con rispetto accetto i doni e incarico te, Bores, castellano di Hostas Burg, di esprimere i miei sentimenti di amore, di fedeltà, di riconoscenza fino a che io non possa farlo personalmente insieme con mia moglie a Praga. E grido: Viva Wladislaw, illustrissimo duca di Boemia e di Moravia. Viva l'illustrissima duchessa Gertrud".</w:t>
      </w:r>
    </w:p>
    <w:p>
      <w:pPr>
        <w:pStyle w:val="Normal"/>
        <w:jc w:val="both"/>
        <w:rPr>
          <w:sz w:val="20"/>
          <w:szCs w:val="20"/>
          <w:lang w:val="it-IT"/>
        </w:rPr>
      </w:pPr>
      <w:r>
        <w:rPr>
          <w:sz w:val="20"/>
          <w:szCs w:val="20"/>
          <w:lang w:val="it-IT"/>
        </w:rPr>
        <w:t>Gli uomini di Witiko gridarono: "Viva l'illustrissimo duca di Boemia e di Moravia Wladislaw, viva l'illustrissima duchessa Gertrud".</w:t>
      </w:r>
    </w:p>
    <w:p>
      <w:pPr>
        <w:pStyle w:val="Normal"/>
        <w:jc w:val="both"/>
        <w:rPr>
          <w:sz w:val="20"/>
          <w:szCs w:val="20"/>
          <w:lang w:val="it-IT"/>
        </w:rPr>
      </w:pPr>
      <w:r>
        <w:rPr>
          <w:sz w:val="20"/>
          <w:szCs w:val="20"/>
          <w:lang w:val="it-IT"/>
        </w:rPr>
        <w:t>Bertha si alzò e disse: "Poiché il nobile duca e la nobile duchessa hanno onorato mio marito e mi hanno ricordata, come da noi in Germania i principi onorano i loro uomini e le mogli di essi, io vi prego Bores, castellano di Hostas Burg, di portare all'illustrissimo duca ed all'illustrissima duchessa il mio ringraziamento fino a che non possa esprimerlo di persona, quando verrò a Praga con mio marito. Come lui grido anch'io: Viva il nobile duca di Boemia e di Moravia Wladislaw, viva la nobilissima duchessa Gertrud".</w:t>
      </w:r>
    </w:p>
    <w:p>
      <w:pPr>
        <w:pStyle w:val="Normal"/>
        <w:jc w:val="both"/>
        <w:rPr>
          <w:sz w:val="20"/>
          <w:szCs w:val="20"/>
          <w:lang w:val="it-IT"/>
        </w:rPr>
      </w:pPr>
      <w:r>
        <w:rPr>
          <w:sz w:val="20"/>
          <w:szCs w:val="20"/>
          <w:lang w:val="it-IT"/>
        </w:rPr>
        <w:t>Wentila, Hiltrut, Benno e gli uomini di Witiko le fecero eco gridando: "Viva il nobile duca di Boemia e di Moravia Wladislaw, viva la nobile duchessa Gertrud".</w:t>
      </w:r>
    </w:p>
    <w:p>
      <w:pPr>
        <w:pStyle w:val="Normal"/>
        <w:jc w:val="both"/>
        <w:rPr>
          <w:sz w:val="20"/>
          <w:szCs w:val="20"/>
          <w:lang w:val="it-IT"/>
        </w:rPr>
      </w:pPr>
      <w:r>
        <w:rPr>
          <w:sz w:val="20"/>
          <w:szCs w:val="20"/>
          <w:lang w:val="it-IT"/>
        </w:rPr>
        <w:t>Bertha aggiunse poi: "Poiché tu, Bores, coi tuoi uomini non hai disdegnato il nostro tetto, cercherò di essere per voi una padrona di casa come è mia madre Wiulfhilt von Dornberg e mia nonna Benedicta von Aschach". E si risedette.</w:t>
      </w:r>
    </w:p>
    <w:p>
      <w:pPr>
        <w:pStyle w:val="Normal"/>
        <w:jc w:val="both"/>
        <w:rPr>
          <w:sz w:val="20"/>
          <w:szCs w:val="20"/>
          <w:lang w:val="it-IT"/>
        </w:rPr>
      </w:pPr>
      <w:r>
        <w:rPr>
          <w:sz w:val="20"/>
          <w:szCs w:val="20"/>
          <w:lang w:val="it-IT"/>
        </w:rPr>
        <w:t>Ma Witiko aggiunse: "Chiudiamo i cofanetti e portiamoli tutti, salvo quello con la reliquia, nella stanza dei tesori. Io intanto accompagno te, Bores, ed i tuoi uomini nelle vostre stanze, perché riposiate per poi condividere il pane al nostro tavolo".</w:t>
      </w:r>
    </w:p>
    <w:p>
      <w:pPr>
        <w:pStyle w:val="Normal"/>
        <w:jc w:val="both"/>
        <w:rPr>
          <w:sz w:val="20"/>
          <w:szCs w:val="20"/>
          <w:lang w:val="it-IT"/>
        </w:rPr>
      </w:pPr>
      <w:r>
        <w:rPr>
          <w:sz w:val="20"/>
          <w:szCs w:val="20"/>
          <w:lang w:val="it-IT"/>
        </w:rPr>
        <w:t>A queste parole di Witiko due uomini se ne andarono per ritornare con altri. Due servi armati si postarono, su istruzione data, vicino al cofanetto con la reliquia. Gli altri ricevettero da Witiko quelli chiusi e li portarono via. Le dame con le loro donne si alzarono. Bertha e Wentila salutarono gentilmente Bores ed i suoi uomini e lasciarono la sala in compagnia delle loro donne. Witiko condusse Bores ed i suoi uomini nelle loro stanze; nella sala rimasero soltanto più i due servi armati.</w:t>
      </w:r>
    </w:p>
    <w:p>
      <w:pPr>
        <w:pStyle w:val="Normal"/>
        <w:jc w:val="both"/>
        <w:rPr>
          <w:sz w:val="20"/>
          <w:szCs w:val="20"/>
          <w:lang w:val="it-IT"/>
        </w:rPr>
      </w:pPr>
      <w:r>
        <w:rPr>
          <w:sz w:val="20"/>
          <w:szCs w:val="20"/>
          <w:lang w:val="it-IT"/>
        </w:rPr>
        <w:t xml:space="preserve">Il giorno successivo il cofanetto con il legno della croce del Redentore venne solennemente portato dalla sala nella chiesa e tutti gli abitanti del castello presenziarono alla santa messa celebrata dal pio padre Benno. Nella Casa di Witiko Bores rimase otto giorni, ospite onorato. I vicini di Witiko vennero per testimoniargli rispetto e per vedere i doni del duca. Venne anche gente della foresta. Witiko dette incarico a Huldrik di mostrare i doni. </w:t>
      </w:r>
    </w:p>
    <w:p>
      <w:pPr>
        <w:pStyle w:val="Normal"/>
        <w:jc w:val="both"/>
        <w:rPr>
          <w:sz w:val="20"/>
          <w:szCs w:val="20"/>
          <w:lang w:val="it-IT"/>
        </w:rPr>
      </w:pPr>
      <w:r>
        <w:rPr>
          <w:sz w:val="20"/>
          <w:szCs w:val="20"/>
          <w:lang w:val="it-IT"/>
        </w:rPr>
        <w:t xml:space="preserve">Huldrik diceva: "Per ora le stoviglie sono d'argento, ma verrà il giorno in cui saranno d'oro". Al nono giorno Bores si accomiatò e Witiko col suo seguito lo accompagnò fino alla Bassa Torta. In questo medesimo giorno giunse anche un'ambasciata invitante Benno ad andare a Praga dal cardinale Guido. Witiko gli dette un buon cavallo, equipaggiò cinque cavalleggeri e due altri con muli, e con questo seguito Benno lasciò la Casa di Witiko per Praga. Da questo giorno cominciarono i preparativi per il viaggio a Praga di Witiko e di Bertha. Preparativi che richiesero dieci giorni, trascorsi i quali egli uscì dal castello con venti uomini. In mezzo ai cavalieri erano sei portantine occupate da Bertha e dalle sue donne; in coda trottavano cinque muli. Finalmente arrivarono a Praga. Per prima cosa Witiko si recò da solo dal duca. Lo ringraziò dei doni e gli domandò se poteva condurre da lui e dalla nobile duchessa la moglie Bertha von Schauenberg. </w:t>
      </w:r>
    </w:p>
    <w:p>
      <w:pPr>
        <w:pStyle w:val="Normal"/>
        <w:jc w:val="both"/>
        <w:rPr>
          <w:sz w:val="20"/>
          <w:szCs w:val="20"/>
          <w:lang w:val="it-IT"/>
        </w:rPr>
      </w:pPr>
      <w:r>
        <w:rPr>
          <w:sz w:val="20"/>
          <w:szCs w:val="20"/>
          <w:lang w:val="it-IT"/>
        </w:rPr>
        <w:t>Wladislaw rispose: "Non ringraziarmi, Witiko. Sei stato un uomo fedele del duca Sobèslaw e lo sei anche per me. Ho incaricato Bores di portarti il legno della croce del Redentore di Hostas Burg per dimostrarti che anch'io voglio essere per te un uomo fedele. Gli altri sono doni che un amico manda a un amico per la sua casa. Siimi amico, come io lo fui verso di te dal giorno in cui ti ho visto a Chynow. Quanto a tua moglie, conducila da me e dalla duchessa, sarà nostra ospite d'onore".</w:t>
      </w:r>
    </w:p>
    <w:p>
      <w:pPr>
        <w:pStyle w:val="Normal"/>
        <w:jc w:val="both"/>
        <w:rPr>
          <w:sz w:val="20"/>
          <w:szCs w:val="20"/>
          <w:lang w:val="it-IT"/>
        </w:rPr>
      </w:pPr>
      <w:r>
        <w:rPr>
          <w:sz w:val="20"/>
          <w:szCs w:val="20"/>
          <w:lang w:val="it-IT"/>
        </w:rPr>
        <w:t>"Ti ringrazio, nobile signore, della tua bontà. Il dovere mi impone di esserti fedele come lo fui verso il duca Sobéslaw. Verso di te, però, la mia fedeltà ha radici anche nel sentimento dell'amicizia; come tu una volta hai detto ed ora ripeti di essermi amico, così lo sono lo per te di tutto cuore. La mia fedeltà e la mia amicizia non verranno mai meno. Se gli altri tuoi doni mi hanno onorato, quello proveniente da Hostas Burg ed il suo latore mi hanno rallegrato molto".</w:t>
      </w:r>
    </w:p>
    <w:p>
      <w:pPr>
        <w:pStyle w:val="Normal"/>
        <w:jc w:val="both"/>
        <w:rPr>
          <w:sz w:val="20"/>
          <w:szCs w:val="20"/>
          <w:lang w:val="it-IT"/>
        </w:rPr>
      </w:pPr>
      <w:r>
        <w:rPr>
          <w:sz w:val="20"/>
          <w:szCs w:val="20"/>
          <w:lang w:val="it-IT"/>
        </w:rPr>
        <w:t>Il giorno seguente Witiko e Bertha, chiamati dal duca e dalla duchessa, andarono a corte sfarzosamente vestiti. Lì vennero condotti in una saletta del castello dove il duca Wladislaw e la duchessa Gertrud, in abiti pomposi, accennarono loro di sedersi. Entrambi ubbidirono. Ma Witiko si rialzò subito e, prendendo Bertha per mano, la condusse davanti al duca ed alla duchessa dicendo: "Illustrissimo duca, illustrissima duchessa, la donna che è davanti a voi è la figlia di Heinrich von Schauenberg, detto prima von Jugelbach e di Wiulfhilt von Dornberg. Si chiama Bertha ed è nobile per parte di Heinrich e per parte di Wiulfhilt. Non ha disdegnato di appartenermi, moglie amorosa e fedele, come io le appartengo con amore e fedeltà. Apprezziamo molto l'onore di aver potuto venire oggi al vostro cospetto".</w:t>
      </w:r>
    </w:p>
    <w:p>
      <w:pPr>
        <w:pStyle w:val="Normal"/>
        <w:jc w:val="both"/>
        <w:rPr>
          <w:sz w:val="20"/>
          <w:szCs w:val="20"/>
          <w:lang w:val="it-IT"/>
        </w:rPr>
      </w:pPr>
      <w:r>
        <w:rPr>
          <w:sz w:val="20"/>
          <w:szCs w:val="20"/>
          <w:lang w:val="it-IT"/>
        </w:rPr>
        <w:t>"Witiko e Bertha, sedetevi di nuovo", disse il duca.</w:t>
      </w:r>
    </w:p>
    <w:p>
      <w:pPr>
        <w:pStyle w:val="Normal"/>
        <w:jc w:val="both"/>
        <w:rPr>
          <w:sz w:val="20"/>
          <w:szCs w:val="20"/>
          <w:lang w:val="it-IT"/>
        </w:rPr>
      </w:pPr>
      <w:r>
        <w:rPr>
          <w:sz w:val="20"/>
          <w:szCs w:val="20"/>
          <w:lang w:val="it-IT"/>
        </w:rPr>
        <w:t>E dopo che si furono seduti, il duca continuò: "Witiko, mentre fino a poco fa ho salutato in te soltanto l'uomo e l'amico, oggi ti saluto nella tua qualità di marito. Saluto Bertha, tua moglie, sperando di poterla, nel futuro, salutare come amica".</w:t>
      </w:r>
    </w:p>
    <w:p>
      <w:pPr>
        <w:pStyle w:val="Normal"/>
        <w:jc w:val="both"/>
        <w:rPr>
          <w:sz w:val="20"/>
          <w:szCs w:val="20"/>
          <w:lang w:val="it-IT"/>
        </w:rPr>
      </w:pPr>
      <w:r>
        <w:rPr>
          <w:sz w:val="20"/>
          <w:szCs w:val="20"/>
          <w:lang w:val="it-IT"/>
        </w:rPr>
        <w:t>La duchessa disse: "Saluto in Witiko l'amico e l'uomo fedele al duca ed al paese ed anche il marito di Bertha von Schauenberg, come in Bertha saluto la moglie di Witiko e l'amica. Colei che proviene da una casa come la sua, è degna di amicizia e sarà capace di ricambiare questo sentimento di amicizia se non ce ne renderemo immeritevoli".</w:t>
      </w:r>
    </w:p>
    <w:p>
      <w:pPr>
        <w:pStyle w:val="Normal"/>
        <w:jc w:val="both"/>
        <w:rPr>
          <w:sz w:val="20"/>
          <w:szCs w:val="20"/>
          <w:lang w:val="it-IT"/>
        </w:rPr>
      </w:pPr>
      <w:r>
        <w:rPr>
          <w:sz w:val="20"/>
          <w:szCs w:val="20"/>
          <w:lang w:val="it-IT"/>
        </w:rPr>
        <w:t>Witiko rispose: "Illustrissimo duca, illustrissima duchessa, ringrazio sentitamente del saluto".</w:t>
      </w:r>
    </w:p>
    <w:p>
      <w:pPr>
        <w:pStyle w:val="Normal"/>
        <w:jc w:val="both"/>
        <w:rPr>
          <w:sz w:val="20"/>
          <w:szCs w:val="20"/>
          <w:lang w:val="it-IT"/>
        </w:rPr>
      </w:pPr>
      <w:r>
        <w:rPr>
          <w:sz w:val="20"/>
          <w:szCs w:val="20"/>
          <w:lang w:val="it-IT"/>
        </w:rPr>
        <w:t>E Bertha: "Illustrissimo duca, ringrazio del saluto; anche non conoscendolo sarò amica di chi è amico di mio marito. Illustrissima duchessa, grazie per il saluto; a chi ha fatto tanto come voi, attirandosi ammirazione e rispetto, si concede amicizia, stimando onore massimo esserne ricambiati".</w:t>
      </w:r>
    </w:p>
    <w:p>
      <w:pPr>
        <w:pStyle w:val="Normal"/>
        <w:jc w:val="both"/>
        <w:rPr>
          <w:sz w:val="20"/>
          <w:szCs w:val="20"/>
          <w:lang w:val="it-IT"/>
        </w:rPr>
      </w:pPr>
      <w:r>
        <w:rPr>
          <w:sz w:val="20"/>
          <w:szCs w:val="20"/>
          <w:lang w:val="it-IT"/>
        </w:rPr>
        <w:t>"Sei decisa nel parlare, come tuo padre, Bertha", disse la duchessa.</w:t>
      </w:r>
    </w:p>
    <w:p>
      <w:pPr>
        <w:pStyle w:val="Normal"/>
        <w:jc w:val="both"/>
        <w:rPr>
          <w:sz w:val="20"/>
          <w:szCs w:val="20"/>
          <w:lang w:val="it-IT"/>
        </w:rPr>
      </w:pPr>
      <w:r>
        <w:rPr>
          <w:sz w:val="20"/>
          <w:szCs w:val="20"/>
          <w:lang w:val="it-IT"/>
        </w:rPr>
        <w:t>"Mio padre, nobile signora, vi ha vista alla corte di Vienna e poi a Praga".</w:t>
      </w:r>
    </w:p>
    <w:p>
      <w:pPr>
        <w:pStyle w:val="Normal"/>
        <w:jc w:val="both"/>
        <w:rPr>
          <w:sz w:val="20"/>
          <w:szCs w:val="20"/>
          <w:lang w:val="it-IT"/>
        </w:rPr>
      </w:pPr>
      <w:r>
        <w:rPr>
          <w:sz w:val="20"/>
          <w:szCs w:val="20"/>
          <w:lang w:val="it-IT"/>
        </w:rPr>
        <w:t>"Conosciamo molto bene Heinrich von Jugelbach e Schauenberg e da lungo tempo", disse il duca, ci siamo trovati spesso insieme, quando io non sedevo ancora su questo trono e anche dopo. È stato a Praga, quando tu Witiko eri lontano da me, nella tua foresta. Conosco anche Gebhart von Jugelbach, ora von Stauf, fratello di Heinrich. Heinrich è proprio un modello di cavaliere, un nobile signore, forte, intelligente, cauto, pieno di iniziative.</w:t>
      </w:r>
    </w:p>
    <w:p>
      <w:pPr>
        <w:pStyle w:val="Normal"/>
        <w:jc w:val="both"/>
        <w:rPr>
          <w:sz w:val="20"/>
          <w:szCs w:val="20"/>
          <w:lang w:val="it-IT"/>
        </w:rPr>
      </w:pPr>
      <w:r>
        <w:rPr>
          <w:sz w:val="20"/>
          <w:szCs w:val="20"/>
          <w:lang w:val="it-IT"/>
        </w:rPr>
        <w:t>La casa von Dornberg è nobilissima, potente, buona, essa si è imparentata più volte con la casa von Jugelbach. Gebhart è un cavaliere fedele, degno di stima, e gli Aschach sono stati nobili e buoni, e vostra nonna Benedicta von Aschach è signora nobilissima, buona, fedele e pia. Al vecchio convento Kremsmuenster ha fatto rilevanti assegnazioni e continua a dimostrargli la sua benevolenza".</w:t>
      </w:r>
    </w:p>
    <w:p>
      <w:pPr>
        <w:pStyle w:val="Normal"/>
        <w:jc w:val="both"/>
        <w:rPr>
          <w:sz w:val="20"/>
          <w:szCs w:val="20"/>
          <w:lang w:val="it-IT"/>
        </w:rPr>
      </w:pPr>
      <w:r>
        <w:rPr>
          <w:sz w:val="20"/>
          <w:szCs w:val="20"/>
          <w:lang w:val="it-IT"/>
        </w:rPr>
        <w:t>"Noi preghiamo affinchè Dio ne la rimeriti", disse Bertha.</w:t>
      </w:r>
    </w:p>
    <w:p>
      <w:pPr>
        <w:pStyle w:val="Normal"/>
        <w:jc w:val="both"/>
        <w:rPr>
          <w:sz w:val="20"/>
          <w:szCs w:val="20"/>
          <w:lang w:val="it-IT"/>
        </w:rPr>
      </w:pPr>
      <w:r>
        <w:rPr>
          <w:sz w:val="20"/>
          <w:szCs w:val="20"/>
          <w:lang w:val="it-IT"/>
        </w:rPr>
        <w:t>"Lo farà. Noi due, la duchessa Gertrud ed io, ci siamo rallegrati molto quando il reverendissimo vescovo Zdik, da Passau, ci fece sapere che Witiko pensava a Bertha von Jugelbach ed abbiamo augurato che l'aspirazione di Witiko si realizzasse, vi avremmo volentieri contribuito".</w:t>
      </w:r>
    </w:p>
    <w:p>
      <w:pPr>
        <w:pStyle w:val="Normal"/>
        <w:jc w:val="both"/>
        <w:rPr>
          <w:sz w:val="20"/>
          <w:szCs w:val="20"/>
          <w:lang w:val="it-IT"/>
        </w:rPr>
      </w:pPr>
      <w:r>
        <w:rPr>
          <w:sz w:val="20"/>
          <w:szCs w:val="20"/>
          <w:lang w:val="it-IT"/>
        </w:rPr>
        <w:t>"Tu vi hai contribuito, nobile signore", disse Witiko; "il padre di Bertha mi aveva detto che, se mi fossi costruito una casa dove la mia rosa potesse fiorire, potevo tornare a chiedere la mano di Bertha, e tu hai fondato la mia casa. Ma come ha potuto conoscere i miei pensieri il reverendissimo vescovo Zdik?"</w:t>
      </w:r>
    </w:p>
    <w:p>
      <w:pPr>
        <w:pStyle w:val="Normal"/>
        <w:jc w:val="both"/>
        <w:rPr>
          <w:sz w:val="20"/>
          <w:szCs w:val="20"/>
          <w:lang w:val="it-IT"/>
        </w:rPr>
      </w:pPr>
      <w:r>
        <w:rPr>
          <w:sz w:val="20"/>
          <w:szCs w:val="20"/>
          <w:lang w:val="it-IT"/>
        </w:rPr>
        <w:t>"Li avrà letti sul tuo viso", rispose il duca.</w:t>
      </w:r>
    </w:p>
    <w:p>
      <w:pPr>
        <w:pStyle w:val="Normal"/>
        <w:jc w:val="both"/>
        <w:rPr>
          <w:sz w:val="20"/>
          <w:szCs w:val="20"/>
          <w:lang w:val="it-IT"/>
        </w:rPr>
      </w:pPr>
      <w:r>
        <w:rPr>
          <w:sz w:val="20"/>
          <w:szCs w:val="20"/>
          <w:lang w:val="it-IT"/>
        </w:rPr>
        <w:t>"È una felicità così grande sapere che tu, nobile signore, e che l'illustrissima duchessa avete approvato la mia unione con Bertha; ed è una gioia grande che ci abbiate mandato doni. Ve ne ringrazio, illustrissimo duca ed illustrissima duchessa, devotamente e fedelmente".</w:t>
      </w:r>
    </w:p>
    <w:p>
      <w:pPr>
        <w:pStyle w:val="Normal"/>
        <w:jc w:val="both"/>
        <w:rPr>
          <w:sz w:val="20"/>
          <w:szCs w:val="20"/>
          <w:lang w:val="it-IT"/>
        </w:rPr>
      </w:pPr>
      <w:r>
        <w:rPr>
          <w:sz w:val="20"/>
          <w:szCs w:val="20"/>
          <w:lang w:val="it-IT"/>
        </w:rPr>
        <w:t>Bertha disse: "Onoro i miei genitori ed i loro antenati, riconosco la loro eccellenza, e ti ringrazio, nobile duca, per le parole che hai pronunciato su di loro. Come mio marito, ringrazio anch'io per i doni l'illustrissimo duca e l'illustrissima duchessa".</w:t>
      </w:r>
    </w:p>
    <w:p>
      <w:pPr>
        <w:pStyle w:val="Normal"/>
        <w:jc w:val="both"/>
        <w:rPr>
          <w:sz w:val="20"/>
          <w:szCs w:val="20"/>
          <w:lang w:val="it-IT"/>
        </w:rPr>
      </w:pPr>
      <w:r>
        <w:rPr>
          <w:sz w:val="20"/>
          <w:szCs w:val="20"/>
          <w:lang w:val="it-IT"/>
        </w:rPr>
        <w:t>"Ho già detto a Witiko di aver inviato il dono di Hostas Burg all'uomo fedele del duca Sobèslaw ed al mio. Gli altri doni, ripeto, sono le cose che un amico da ad un amico e questo vale anche per voi, signora".</w:t>
      </w:r>
    </w:p>
    <w:p>
      <w:pPr>
        <w:pStyle w:val="Normal"/>
        <w:jc w:val="both"/>
        <w:rPr>
          <w:sz w:val="20"/>
          <w:szCs w:val="20"/>
          <w:lang w:val="it-IT"/>
        </w:rPr>
      </w:pPr>
      <w:r>
        <w:rPr>
          <w:sz w:val="20"/>
          <w:szCs w:val="20"/>
          <w:lang w:val="it-IT"/>
        </w:rPr>
        <w:t>"Adoperate gli oggetti e le stoffe rallegrandovene e ricordatevi di noi", disse la duchessa.</w:t>
      </w:r>
    </w:p>
    <w:p>
      <w:pPr>
        <w:pStyle w:val="Normal"/>
        <w:jc w:val="both"/>
        <w:rPr>
          <w:sz w:val="20"/>
          <w:szCs w:val="20"/>
          <w:lang w:val="it-IT"/>
        </w:rPr>
      </w:pPr>
      <w:r>
        <w:rPr>
          <w:sz w:val="20"/>
          <w:szCs w:val="20"/>
          <w:lang w:val="it-IT"/>
        </w:rPr>
        <w:t>"Credo che, se Gertrud ed io, invece di essere già sposati, ci sposassimo ora, tu Witiko ci manderesti in dono ciò che di più caratteristico e di più prezioso offre la foresta".</w:t>
      </w:r>
    </w:p>
    <w:p>
      <w:pPr>
        <w:pStyle w:val="Normal"/>
        <w:jc w:val="both"/>
        <w:rPr>
          <w:sz w:val="20"/>
          <w:szCs w:val="20"/>
          <w:lang w:val="it-IT"/>
        </w:rPr>
      </w:pPr>
      <w:r>
        <w:rPr>
          <w:sz w:val="20"/>
          <w:szCs w:val="20"/>
          <w:lang w:val="it-IT"/>
        </w:rPr>
        <w:t>"E mi farebbe piacere se tu, nobile signore, li accettassi. Auguro che il vostro matrimonio, o nobili duchi, duri fino all'età più avanzata e che io e Bertha si sia ancora in vita quando i vostri figli Friedrich, Swatopiuk, Adalbert e Agnes si sposeranno e non disdegneranno i nostri doni della foresta".</w:t>
      </w:r>
    </w:p>
    <w:p>
      <w:pPr>
        <w:pStyle w:val="Normal"/>
        <w:jc w:val="both"/>
        <w:rPr>
          <w:sz w:val="20"/>
          <w:szCs w:val="20"/>
          <w:lang w:val="it-IT"/>
        </w:rPr>
      </w:pPr>
      <w:r>
        <w:rPr>
          <w:sz w:val="20"/>
          <w:szCs w:val="20"/>
          <w:lang w:val="it-IT"/>
        </w:rPr>
        <w:t>"Se ne rallegreranno. Ed ora, Witiko, ti auguro vita lunga e felice con Bertha; che il vostro matrimonio sia benedetto e che la gioia sia continua anche per chi discenderà da voi".</w:t>
      </w:r>
    </w:p>
    <w:p>
      <w:pPr>
        <w:pStyle w:val="Normal"/>
        <w:jc w:val="both"/>
        <w:rPr>
          <w:sz w:val="20"/>
          <w:szCs w:val="20"/>
          <w:lang w:val="it-IT"/>
        </w:rPr>
      </w:pPr>
      <w:r>
        <w:rPr>
          <w:sz w:val="20"/>
          <w:szCs w:val="20"/>
          <w:lang w:val="it-IT"/>
        </w:rPr>
        <w:t>"Anch'io vi auguro felicità e benedizioni", disse la duchessa, "e che il vostro matrimonio duri a lungo come avete augurato al nostro e che la vostra casa sia una di quelle belle del paese: prospera, fiorente e sempre più importante".</w:t>
      </w:r>
    </w:p>
    <w:p>
      <w:pPr>
        <w:pStyle w:val="Normal"/>
        <w:jc w:val="both"/>
        <w:rPr>
          <w:sz w:val="20"/>
          <w:szCs w:val="20"/>
          <w:lang w:val="it-IT"/>
        </w:rPr>
      </w:pPr>
      <w:r>
        <w:rPr>
          <w:sz w:val="20"/>
          <w:szCs w:val="20"/>
          <w:lang w:val="it-IT"/>
        </w:rPr>
        <w:t>"Che Dio mi conceda la felici là di poter compiere su questa terra qualche cosa di buono e di giusto", disse Witìko, "e che ci conceda felicità duratura nel nostro matrimonio, il resto sia rimesso alla sua saggezza".</w:t>
      </w:r>
    </w:p>
    <w:p>
      <w:pPr>
        <w:pStyle w:val="Normal"/>
        <w:jc w:val="both"/>
        <w:rPr>
          <w:sz w:val="20"/>
          <w:szCs w:val="20"/>
          <w:lang w:val="it-IT"/>
        </w:rPr>
      </w:pPr>
      <w:r>
        <w:rPr>
          <w:sz w:val="20"/>
          <w:szCs w:val="20"/>
          <w:lang w:val="it-IT"/>
        </w:rPr>
        <w:t>"Così sia e possa avvenire. Ed ora, Witiko, permetti che altri partecipino al nostro colloquio", disse il duca.</w:t>
      </w:r>
    </w:p>
    <w:p>
      <w:pPr>
        <w:pStyle w:val="Normal"/>
        <w:jc w:val="both"/>
        <w:rPr>
          <w:sz w:val="20"/>
          <w:szCs w:val="20"/>
          <w:lang w:val="it-IT"/>
        </w:rPr>
      </w:pPr>
      <w:r>
        <w:rPr>
          <w:sz w:val="20"/>
          <w:szCs w:val="20"/>
          <w:lang w:val="it-IT"/>
        </w:rPr>
        <w:t>Detto questo battè un colpo sulla campana ed i battenti di una porta della sala si spalancarono. Signori, lechen e dame entrarono. Fra essi Diwis, Preda, Ws'ebor, Chotimir, Batholomaeus, Welislaw e altri.</w:t>
      </w:r>
    </w:p>
    <w:p>
      <w:pPr>
        <w:pStyle w:val="Normal"/>
        <w:jc w:val="both"/>
        <w:rPr>
          <w:sz w:val="20"/>
          <w:szCs w:val="20"/>
          <w:lang w:val="it-IT"/>
        </w:rPr>
      </w:pPr>
      <w:r>
        <w:rPr>
          <w:sz w:val="20"/>
          <w:szCs w:val="20"/>
          <w:lang w:val="it-IT"/>
        </w:rPr>
        <w:t>Il duca disse loro: "Ecco Witiko, voi lo conoscete, gli è accanto Bertha von Schauenberg, sua moglie. Ci siamo rallegrati di questo matrimonio e chi conosce la famiglia di Bertha, se ne rallegrerà pure".</w:t>
      </w:r>
    </w:p>
    <w:p>
      <w:pPr>
        <w:pStyle w:val="Normal"/>
        <w:jc w:val="both"/>
        <w:rPr>
          <w:sz w:val="20"/>
          <w:szCs w:val="20"/>
          <w:lang w:val="it-IT"/>
        </w:rPr>
      </w:pPr>
      <w:r>
        <w:rPr>
          <w:sz w:val="20"/>
          <w:szCs w:val="20"/>
          <w:lang w:val="it-IT"/>
        </w:rPr>
        <w:t>"La conosco e penso che è stata una fortuna per Witiko aver sposato Bertha", disse Wsebor.</w:t>
      </w:r>
    </w:p>
    <w:p>
      <w:pPr>
        <w:pStyle w:val="Normal"/>
        <w:jc w:val="both"/>
        <w:rPr>
          <w:sz w:val="20"/>
          <w:szCs w:val="20"/>
          <w:lang w:val="it-IT"/>
        </w:rPr>
      </w:pPr>
      <w:r>
        <w:rPr>
          <w:sz w:val="20"/>
          <w:szCs w:val="20"/>
          <w:lang w:val="it-IT"/>
        </w:rPr>
        <w:t>"E una casa nobilissima e Bertha non sarà da meno delle donne della sua famiglia", disse Diwis.</w:t>
      </w:r>
    </w:p>
    <w:p>
      <w:pPr>
        <w:pStyle w:val="Normal"/>
        <w:jc w:val="both"/>
        <w:rPr>
          <w:sz w:val="20"/>
          <w:szCs w:val="20"/>
          <w:lang w:val="it-IT"/>
        </w:rPr>
      </w:pPr>
      <w:r>
        <w:rPr>
          <w:sz w:val="20"/>
          <w:szCs w:val="20"/>
          <w:lang w:val="it-IT"/>
        </w:rPr>
        <w:t>"Conosco da molto tempo Heinrich von Jugelbach", disse Batholomaeus, "e mi rallegro che Witiko ne abbia sposato la figlia".</w:t>
      </w:r>
    </w:p>
    <w:p>
      <w:pPr>
        <w:pStyle w:val="Normal"/>
        <w:jc w:val="both"/>
        <w:rPr>
          <w:sz w:val="20"/>
          <w:szCs w:val="20"/>
          <w:lang w:val="it-IT"/>
        </w:rPr>
      </w:pPr>
      <w:r>
        <w:rPr>
          <w:sz w:val="20"/>
          <w:szCs w:val="20"/>
          <w:lang w:val="it-IT"/>
        </w:rPr>
        <w:t>"Auguro che il buon Witiko abbia sempre più fortuna, che la sua casa prosperi come quella di Jugelbach, che io conosco da molto tempo", disse Preda, "e che tutte e due siano potenti e forti nel futuro".</w:t>
      </w:r>
    </w:p>
    <w:p>
      <w:pPr>
        <w:pStyle w:val="Normal"/>
        <w:jc w:val="both"/>
        <w:rPr>
          <w:sz w:val="20"/>
          <w:szCs w:val="20"/>
          <w:lang w:val="it-IT"/>
        </w:rPr>
      </w:pPr>
      <w:r>
        <w:rPr>
          <w:sz w:val="20"/>
          <w:szCs w:val="20"/>
          <w:lang w:val="it-IT"/>
        </w:rPr>
        <w:t>Tutti augurarono a Witiko e a Bertha felicità e benedizioni.</w:t>
      </w:r>
    </w:p>
    <w:p>
      <w:pPr>
        <w:pStyle w:val="Normal"/>
        <w:jc w:val="both"/>
        <w:rPr>
          <w:sz w:val="20"/>
          <w:szCs w:val="20"/>
          <w:lang w:val="it-IT"/>
        </w:rPr>
      </w:pPr>
      <w:r>
        <w:rPr>
          <w:sz w:val="20"/>
          <w:szCs w:val="20"/>
          <w:lang w:val="it-IT"/>
        </w:rPr>
        <w:t>Essi ringraziarono. Le dame si intrattennero con Bertha su questo e su quello.</w:t>
      </w:r>
    </w:p>
    <w:p>
      <w:pPr>
        <w:pStyle w:val="Normal"/>
        <w:jc w:val="both"/>
        <w:rPr>
          <w:sz w:val="20"/>
          <w:szCs w:val="20"/>
          <w:lang w:val="it-IT"/>
        </w:rPr>
      </w:pPr>
      <w:r>
        <w:rPr>
          <w:sz w:val="20"/>
          <w:szCs w:val="20"/>
          <w:lang w:val="it-IT"/>
        </w:rPr>
        <w:t>Welislaw disse: "Ritornerò prestissimo da voi".</w:t>
      </w:r>
    </w:p>
    <w:p>
      <w:pPr>
        <w:pStyle w:val="Normal"/>
        <w:jc w:val="both"/>
        <w:rPr>
          <w:sz w:val="20"/>
          <w:szCs w:val="20"/>
          <w:lang w:val="it-IT"/>
        </w:rPr>
      </w:pPr>
      <w:r>
        <w:rPr>
          <w:sz w:val="20"/>
          <w:szCs w:val="20"/>
          <w:lang w:val="it-IT"/>
        </w:rPr>
        <w:t>"Sì, vieni presto", rispose Witiko. Quando i discorsi volsero alla fine, il duca disse: "Invito tutti i presenti a dividere con me, al mio tavolo, il mio pane, fra quattro giorni, a partire da oggi".</w:t>
      </w:r>
    </w:p>
    <w:p>
      <w:pPr>
        <w:pStyle w:val="Normal"/>
        <w:jc w:val="both"/>
        <w:rPr>
          <w:sz w:val="20"/>
          <w:szCs w:val="20"/>
          <w:lang w:val="it-IT"/>
        </w:rPr>
      </w:pPr>
      <w:r>
        <w:rPr>
          <w:sz w:val="20"/>
          <w:szCs w:val="20"/>
          <w:lang w:val="it-IT"/>
        </w:rPr>
        <w:t>Tutti si accomiatarono e lasciarono la sala. Quello stesso giorno Witiko si mise alla ricerca di Benno e quando lo trovò, lo condusse da Bertha. Insieme parlarono di svariate cose e decisero di rivedersi spesso. Witiko e Bertha scambiarono visite con signori e amici sposati. Gli scapoli andarono a salutarli.</w:t>
      </w:r>
    </w:p>
    <w:p>
      <w:pPr>
        <w:pStyle w:val="Normal"/>
        <w:jc w:val="both"/>
        <w:rPr>
          <w:sz w:val="20"/>
          <w:szCs w:val="20"/>
          <w:lang w:val="it-IT"/>
        </w:rPr>
      </w:pPr>
      <w:r>
        <w:rPr>
          <w:sz w:val="20"/>
          <w:szCs w:val="20"/>
          <w:lang w:val="it-IT"/>
        </w:rPr>
        <w:t>Al banchetto del duca Bertha indossò un abito fatto col velluto rosso che era parte dei doni del duca e della duchessa. In Praga essi guardarono e contemplarono tutto ciò che era degno di essere visto e contemplato. Nella chiesa del Wysehrad pregarono accanto alle tombe di Sobeslaw, di Adelheid, dei genitori di Sobeslaw, di re Wratislaw e della regina Swatava. Welislaw mostrò loro il vecchio castello e fece loro una bella accoglienza.</w:t>
      </w:r>
    </w:p>
    <w:p>
      <w:pPr>
        <w:pStyle w:val="Normal"/>
        <w:jc w:val="both"/>
        <w:rPr>
          <w:sz w:val="20"/>
          <w:szCs w:val="20"/>
          <w:lang w:val="it-IT"/>
        </w:rPr>
      </w:pPr>
      <w:r>
        <w:rPr>
          <w:sz w:val="20"/>
          <w:szCs w:val="20"/>
          <w:lang w:val="it-IT"/>
        </w:rPr>
        <w:t>Giunto il momento di lasciare Praga, Witiko andò ancora una volta dal duca. Wladislaw gli disse: "Mantienti in buona salute, Witiko. Il reverendissimo cardinale ha fatto molto. Nelle cose religiose vi è ora ordine e fermezza; l'onestà ed il buon costume si fanno strada nel clero e a quelle virtù seguiranno la pietà e la castigatezza. L'alleanza è dunque diventata più grande, come hai detto una volta. Però deve mettere salde radici. Qualunque cosa abbia ad accadere quando il cardinale lascerà i nostri due paesi, dovremo mirare tutti, con oculatezza, a far prosperare questa alleanza. Tu, Witiko, in questo non sarai certo l'ultimo. Stai attento agli indizi. Appena l'alleanza sarà salda, potranno allora sopravvenire anche cose più grandi".</w:t>
      </w:r>
    </w:p>
    <w:p>
      <w:pPr>
        <w:pStyle w:val="Normal"/>
        <w:jc w:val="both"/>
        <w:rPr>
          <w:sz w:val="20"/>
          <w:szCs w:val="20"/>
          <w:lang w:val="it-IT"/>
        </w:rPr>
      </w:pPr>
      <w:r>
        <w:rPr>
          <w:sz w:val="20"/>
          <w:szCs w:val="20"/>
          <w:lang w:val="it-IT"/>
        </w:rPr>
        <w:t>"Cercherò sempre di agire secondo giustizia e secondo i tuoi intendimenti".</w:t>
      </w:r>
    </w:p>
    <w:p>
      <w:pPr>
        <w:pStyle w:val="Normal"/>
        <w:jc w:val="both"/>
        <w:rPr>
          <w:sz w:val="20"/>
          <w:szCs w:val="20"/>
          <w:lang w:val="it-IT"/>
        </w:rPr>
      </w:pPr>
      <w:r>
        <w:rPr>
          <w:sz w:val="20"/>
          <w:szCs w:val="20"/>
          <w:lang w:val="it-IT"/>
        </w:rPr>
        <w:t>"Lo so, ritorna felicemente al tuo castello nella foresta".</w:t>
      </w:r>
    </w:p>
    <w:p>
      <w:pPr>
        <w:pStyle w:val="Normal"/>
        <w:jc w:val="both"/>
        <w:rPr>
          <w:sz w:val="20"/>
          <w:szCs w:val="20"/>
          <w:lang w:val="it-IT"/>
        </w:rPr>
      </w:pPr>
      <w:r>
        <w:rPr>
          <w:sz w:val="20"/>
          <w:szCs w:val="20"/>
          <w:lang w:val="it-IT"/>
        </w:rPr>
        <w:t>Witiko salutò ed il giorno successivo il suo corteo partì da Praga diretto a sud del paese.</w:t>
      </w:r>
    </w:p>
    <w:p>
      <w:pPr>
        <w:pStyle w:val="Normal"/>
        <w:jc w:val="both"/>
        <w:rPr>
          <w:sz w:val="20"/>
          <w:szCs w:val="20"/>
          <w:lang w:val="it-IT"/>
        </w:rPr>
      </w:pPr>
      <w:r>
        <w:rPr>
          <w:sz w:val="20"/>
          <w:szCs w:val="20"/>
          <w:lang w:val="it-IT"/>
        </w:rPr>
        <w:t xml:space="preserve">Cinque giorni dopo il suo arrivo, giunse anche Benno alla Casa di Witiko. </w:t>
      </w:r>
    </w:p>
    <w:p>
      <w:pPr>
        <w:pStyle w:val="Normal"/>
        <w:jc w:val="both"/>
        <w:rPr>
          <w:sz w:val="20"/>
          <w:szCs w:val="20"/>
          <w:lang w:val="it-IT"/>
        </w:rPr>
      </w:pPr>
      <w:r>
        <w:rPr>
          <w:sz w:val="20"/>
          <w:szCs w:val="20"/>
          <w:lang w:val="it-IT"/>
        </w:rPr>
        <w:t xml:space="preserve">Come aveva predetto Lubomir, Witiko invitò ora a casa sua tutti gli ospiti presenti al primo colpo di pala per la costruzione del castello. Gli invitati osservarono con molta attenzione e in tutte le sue stanze la costruzione finita. Mentre allora vi fu un banchetto sotto la libera volta del cielo, ora ve ne fu uno nella gran sala, preparato come Wentila era solita fare a Prie, quando il marito era ancora in vita e come Bertha aveva visto fare nei castelli della sua famiglia. Poi Witiko e Bertha si recarono in differenti località della foresta: a Friedberg, a Wangetschlag, alle case della Moldava inferiore, in Ober-Plan, in Glockelberg e nella ricca Bassa. Ovunque Bertha ebbe festosa accoglienza; la gente inneggiava alla sua felicità e decantava la sua bellezza. </w:t>
      </w:r>
    </w:p>
    <w:p>
      <w:pPr>
        <w:pStyle w:val="Normal"/>
        <w:jc w:val="both"/>
        <w:rPr>
          <w:sz w:val="20"/>
          <w:szCs w:val="20"/>
          <w:lang w:val="it-IT"/>
        </w:rPr>
      </w:pPr>
      <w:r>
        <w:rPr>
          <w:sz w:val="20"/>
          <w:szCs w:val="20"/>
          <w:lang w:val="it-IT"/>
        </w:rPr>
        <w:t xml:space="preserve">Nella ricca Bassa il vecchio Florian le disse: "Quando, molto tempo fa, ho fatto da guida a Witiko attraverso la foresta e ci siamo fermati nel luogo del santo apostolo Thomas, Witiko disse: Qui dovrebbe esserci un castello reale, ed io gli risposi: Qui potrebbe abitare un nobile signore. Ora il castello c'è. Chi avrebbe mai, allora, potuto immaginare una cosa simile e potuto pensare che egli avrebbe condotta sposa nel castello la nobilissima Bertha della casa nella foresta, dove Mathias e Margaretha sono vissuti! Molta felicità, molte benedizioni, per tutti i tempi ", </w:t>
      </w:r>
    </w:p>
    <w:p>
      <w:pPr>
        <w:pStyle w:val="Normal"/>
        <w:jc w:val="both"/>
        <w:rPr>
          <w:sz w:val="20"/>
          <w:szCs w:val="20"/>
          <w:lang w:val="it-IT"/>
        </w:rPr>
      </w:pPr>
      <w:r>
        <w:rPr>
          <w:sz w:val="20"/>
          <w:szCs w:val="20"/>
          <w:lang w:val="it-IT"/>
        </w:rPr>
        <w:t>"Grazie, Florian, vieni al castello a vedere se là avrebbe invece dovuto ergersi un castello reale. Anche se Margaretha e Mathias non abitano più lungo la Mihel, saremo spessa nella casa della foresta di mio padre e mi rallegrerò di nuovo là come ne avevo l'abitudine".</w:t>
      </w:r>
    </w:p>
    <w:p>
      <w:pPr>
        <w:pStyle w:val="Normal"/>
        <w:jc w:val="both"/>
        <w:rPr>
          <w:sz w:val="20"/>
          <w:szCs w:val="20"/>
          <w:lang w:val="it-IT"/>
        </w:rPr>
      </w:pPr>
      <w:r>
        <w:rPr>
          <w:sz w:val="20"/>
          <w:szCs w:val="20"/>
          <w:lang w:val="it-IT"/>
        </w:rPr>
        <w:t>"Poiché mi rivolgete parole benevoli, nobile signora, verrò nel vostro castello. Sono già stato moltissime volte al luogo di San Thomas e se anche Margaretha e Mathias non abitano più lungo la Mihcl, dove ora sono stanno molto meglio, io salirò ancora, di tanto in tanto, per la foresta del Drei Sessel e andrò dal vostro nobile padre, dalla vostra nobile madre, da voi o da Witiko se vi sarà".</w:t>
      </w:r>
    </w:p>
    <w:p>
      <w:pPr>
        <w:pStyle w:val="Normal"/>
        <w:jc w:val="both"/>
        <w:rPr>
          <w:sz w:val="20"/>
          <w:szCs w:val="20"/>
          <w:lang w:val="it-IT"/>
        </w:rPr>
      </w:pPr>
      <w:r>
        <w:rPr>
          <w:sz w:val="20"/>
          <w:szCs w:val="20"/>
          <w:lang w:val="it-IT"/>
        </w:rPr>
        <w:t xml:space="preserve">"Benissimo", disse Bertha. Witiko e la moglie scambiarono anche visite con signori e dame che abitavano nella foresta o nelle sue vicinanze. II vecchio Lubomir venne alla casa di Witiko con la moglie Boleslawa ed un piccolo seguito rimanendovi tre giorni; in questa occasione Witiko cercò di ricambiare l'accoglienza che gli era stata fatta del castello della zupanai di Daudieb. Gli uomini parlarono molto delle cose del paese e della zupanai, e le donne descrissero le loro case e parlarono delle faccende del nuovo castello. Terminate le visite Witiko si occupò di nuovo delle cose ritenute necessarie nel suo territorio. Prima dell'autunno avvenne in Rowna il matrimonio di Welislaw con Dimut. La foresta vide giungere molti signori, lechen, amici di Welislaw, con mogli, figli e figlio, i propri signori, quelli che vi abitavano vicino, gli amici ed i vicini di Rowno coi loro familiari, Witiko, Bertha, Wentila, Hiltrut, Benno ed il seguito. Alle nozze Welislaw indossò un abito di velluto celeste con oro e gemme, Dimut uno di velluto bianco anch'esso ornato d'oro e di gioielli e con un velo bianco. Rowno, la moglie ed i parenti sfoggiarono tutto Io sfarzo dei signori della foresta e gli ospiti misero in mostra la pompa in uso nella loro patria. Il prevosto di Praga Daniel, aiutato da due arcipreti di Praga, dai parroci di Friedberg, di Horec, di Kirchenechlag, di Pian e da Benno, celebrò il santo matrimonio nella piccola Chiesa del torrione di Rowno. Le manifestazioni che si ebbero in occasione dell'ingresso di Witiko e di Bertha nella foresta di San Thomas si ripeterono ora nella foresta di Rowna. Ovunque tende ornate, capanne, recinti, impalcature dove ospiti e popolo si divertirono. La festa durò sei giorni. Al settimo gli ospiti si accomiatarono e subito dopo Welislaw preparò il suo corteo per partire alla volta di Praga. Parecchi signori e signore della parte meridionale del paese si unirono al corteo, che Rowno coi parenti accompagnò fino a Praga. Intanto l'autunno fece il suo ingresso nelle grandi foreste lungo la Moldava superiore e ad esso seguì l'inverno. </w:t>
      </w:r>
    </w:p>
    <w:p>
      <w:pPr>
        <w:pStyle w:val="Normal"/>
        <w:jc w:val="both"/>
        <w:rPr>
          <w:sz w:val="20"/>
          <w:szCs w:val="20"/>
          <w:lang w:val="it-IT"/>
        </w:rPr>
      </w:pPr>
      <w:r>
        <w:rPr>
          <w:sz w:val="20"/>
          <w:szCs w:val="20"/>
          <w:lang w:val="it-IT"/>
        </w:rPr>
        <w:t>Appena le feste del Santo Natale e di Capodanno furono trascorse, giunsero nella foresta notizie di cattive azioni compiute in Moravia e di un'altra sollevazione dei principi contro il duca.</w:t>
      </w:r>
    </w:p>
    <w:p>
      <w:pPr>
        <w:pStyle w:val="Normal"/>
        <w:jc w:val="both"/>
        <w:rPr>
          <w:sz w:val="20"/>
          <w:szCs w:val="20"/>
          <w:lang w:val="it-IT"/>
        </w:rPr>
      </w:pPr>
      <w:r>
        <w:rPr>
          <w:sz w:val="20"/>
          <w:szCs w:val="20"/>
          <w:lang w:val="it-IT"/>
        </w:rPr>
        <w:t>Witiko si preparò alla svelta e con un seguito partì per Praga.</w:t>
      </w:r>
    </w:p>
    <w:p>
      <w:pPr>
        <w:pStyle w:val="Normal"/>
        <w:jc w:val="both"/>
        <w:rPr>
          <w:sz w:val="20"/>
          <w:szCs w:val="20"/>
          <w:lang w:val="it-IT"/>
        </w:rPr>
      </w:pPr>
      <w:r>
        <w:rPr>
          <w:sz w:val="20"/>
          <w:szCs w:val="20"/>
          <w:lang w:val="it-IT"/>
        </w:rPr>
        <w:t>Avanti la partenza Benno gli disse: "Il reverendissimo cardinale Guido mi ha detto una volta: Le foreste crescono lentamente, ma crescono se hanno sole e umidità; lo spirito di un popolo si piega ancor più lentamente, ma si piega con certezza se su di lui brilla il giusto raggio di sole. Il nobile cardinale è mite e forte e potrebbe essere il raggio di sole cui ha accennato", Per viaggio Witiko incontrò parecchi signori diretti pure essi a Praga e udì parlare molto degli avvenimenti accaduti. A Praga si annunciò subito dal duca. Dopo l’arrivo rii molti altri signori venne un giorno indetta un'adunanza nella sala del castello di corte. Nel giorno prestabilito, i prelati ed i nobili del paese vi si adunarono. Il duca Wladislaw si presentò con il fratello Heinrich.</w:t>
      </w:r>
    </w:p>
    <w:p>
      <w:pPr>
        <w:pStyle w:val="Normal"/>
        <w:jc w:val="both"/>
        <w:rPr>
          <w:sz w:val="20"/>
          <w:szCs w:val="20"/>
          <w:lang w:val="it-IT"/>
        </w:rPr>
      </w:pPr>
      <w:r>
        <w:rPr>
          <w:sz w:val="20"/>
          <w:szCs w:val="20"/>
          <w:lang w:val="it-IT"/>
        </w:rPr>
        <w:t>Quando tutti si furono accomodati, il duca si alzò e disse: "Cari, fedeli signori della chiesa e del paese e voi figli di Premysl qui presenti. Vi ringrazio per essere venuti da me nel rigido inverno; ascoltate attentamente ciò che vi verrà riferito. Otto duca di Olmuez, ramo della casa Premysl, se credi parla". Il duca di Olmuez Otto si alzò e disse: "Illustre duca, è mio dovere parlare e dico ciò che ho visto e che mi è capitato. Giunse una missiva del Santo Padre invitante il reverendissimo vescovo Zdik a recarsi da lui.</w:t>
      </w:r>
    </w:p>
    <w:p>
      <w:pPr>
        <w:pStyle w:val="Normal"/>
        <w:jc w:val="both"/>
        <w:rPr>
          <w:sz w:val="20"/>
          <w:szCs w:val="20"/>
          <w:lang w:val="it-IT"/>
        </w:rPr>
      </w:pPr>
      <w:r>
        <w:rPr>
          <w:sz w:val="20"/>
          <w:szCs w:val="20"/>
          <w:lang w:val="it-IT"/>
        </w:rPr>
        <w:t>Subito Zdik si preparò ed equipaggiò il suo seguito. A mia volta equipaggiai venti uomini per accompagnarlo fin dove fosse stato necessario. Una sera arrivammo al fondo di Moren per pernottarvi. Mentre mangiavamo arrivò uno degli uomini che avevo mandato in ricognizione e disse che una schiera di armati si avvicinava. Subito dopo di lui giunse un secondo ricognitore ad annunciare che da parecchie vie degli armati si avvicinavano. Zdik ed io facemmo preparare i nostri uomini ed il proprietario del fondo Nikolaus chiamò i suoi a raccolta. Gli uomini che erano fuori li facemmo entrare, poi porte e finestre vennero barricate ancor di più. Io salii sotto il tetto per spiare dall'abbaino. Tutto il fondo era circondato da armati che si preparavano ad assalirlo. Attraverso una finestra il guardiano del fondo domandò che cosa volessero. Ma essi, senza aprire bocca, lanciarono una lancia contro il guardiano, lo allora gridai: Se siete banditi le nostre armi vi colpiranno, se siete galantuomini dite cosa avete in mente di fare. Ed essi, sempre senza rispondere, strinsero il loro cerchio. Le loro forze erano il centuplo delle nostre. Io dissi: Se sfondano le finestre, siamo perduti, se però le nostre forze attaccano improvvisamente un punto del loro accerchiamento, possiamo aprirci una breccia e, col favore della notte, disperderci per la campagna. Così decidemmo di fare. Piano piano, togliemmo il barricamento del portone, lo aprimmo e ci precipitammo contro il punto più vicino dell'accerchiamento. La lotta ci rivelò di aver di fronte armati ben esercitati.</w:t>
      </w:r>
    </w:p>
    <w:p>
      <w:pPr>
        <w:pStyle w:val="Normal"/>
        <w:jc w:val="both"/>
        <w:rPr>
          <w:sz w:val="20"/>
          <w:szCs w:val="20"/>
          <w:lang w:val="it-IT"/>
        </w:rPr>
      </w:pPr>
      <w:r>
        <w:rPr>
          <w:sz w:val="20"/>
          <w:szCs w:val="20"/>
          <w:lang w:val="it-IT"/>
        </w:rPr>
        <w:t>Al primo attacco non riuscimmo a sfondare. Da altri punti accorsero rinforzi al nemico da noi attaccato. Riconobbi i vessilli dei duchi Konrad e Wratislaw ed udii i comandi di quest'ultimo.</w:t>
      </w:r>
    </w:p>
    <w:p>
      <w:pPr>
        <w:pStyle w:val="Normal"/>
        <w:jc w:val="both"/>
        <w:rPr>
          <w:sz w:val="20"/>
          <w:szCs w:val="20"/>
          <w:lang w:val="it-IT"/>
        </w:rPr>
      </w:pPr>
      <w:r>
        <w:rPr>
          <w:sz w:val="20"/>
          <w:szCs w:val="20"/>
          <w:lang w:val="it-IT"/>
        </w:rPr>
        <w:t>Svelti attaccammo allora il punto lasciato indifeso da Wratislaw e sfondammo l'accerchiamento; subito, coi miei uomini mi voltai a trattenere gli inseguitori dopo aver detto a Zdik di allontanarsi. Egli ubbidì e appena disparve, noi, visti tutti gli uomini di Wratislaw volgersi contro il nostro gruppo, ci sciogliemmo e tentammo di disperderci nella neve fonda. Conoscevo un sentiero angusto e battuto. Lo imboccai veloce ed i nemici che mi inseguivano nella neve, dove non vi era sentiero, rimasero indietro. Marciai per un'ora con due uomini. Poi piegammo da un lato e ci dirigemmo verso un gruppo di capanne situate in un luogo fuor di mano a me noto. Qui pernottammo. All'alba scorgemmo, in direzione di Moren, il bagliore di un incendio. Appena si fece giorno mandai in ricognizione alcuni abitanti delle capanne. Ritornarono dicendo che il fondo Moren era completamente bruciato e abbandonato dagli uomini che l'avevano assalito. Lì fui raggiunto anche da alcuni dei miei uomini; essi avevano immaginato che sarei fuggito per l'angusto sentiero. Di nuovo ci avvicinammo al fondo. Ed ecco, sulla neve senza sentiero, scorgemmo un uomo camminare con un sacco sulle spalle. Vedendoci avvicinare tentò di allontanarsi. Detti ordine ai miei uomini di farlo prigioniero. Quattro lo rincorsero sulla neve, lo raggiunsero e lo condussero da me ben legato. Feci aprire il sacco. Conteneva stoviglie d'argento, abiti e stoffe.</w:t>
      </w:r>
    </w:p>
    <w:p>
      <w:pPr>
        <w:pStyle w:val="Normal"/>
        <w:jc w:val="both"/>
        <w:rPr>
          <w:sz w:val="20"/>
          <w:szCs w:val="20"/>
          <w:lang w:val="it-IT"/>
        </w:rPr>
      </w:pPr>
      <w:r>
        <w:rPr>
          <w:sz w:val="20"/>
          <w:szCs w:val="20"/>
          <w:lang w:val="it-IT"/>
        </w:rPr>
        <w:t>Dissi all'uomo che l'avrei fatto impiccare ad un albero se non ci avesse riferito, senza mentire, cosa significasse la faccenda del fondo Moren e che avrebbe avuto in dono la vita se avesse detto la verità. L'uomo disse di chiamarsi Dobrohost e di essere stato uno degli uomini del duca Konrad. Fra loro era scoppiata una lite per il bottino ed egli, temendo che gli prendessero le stoviglie d'argento, era fuggito all'alba, di nascosto, con l'intenzione di raggiungere l'Austria. Alla mia domanda se nel fondo vi erano degli armati, rispose che tutti erano partiti, perché non avevano trovato né il duca Otto, né il vescovo. Conducemmo l'uomo con noi nel fondo. Qui tutto quanto era combustibile era bruciato. Ciò che poteva essere portato via lo era stato. Non ritrovammo più i nostri cavalli e neanche i nostri averi. Degli abitanti del fondo ritrovammo soltanto due servi. L'uomo dovette raccontare ciò che aveva visto e disse che le schiere avevano accerchiato il fondo e che vi era stata una breve lotta. Il fondo era poi stato chiuso in un cerchio di fiaccole. Alcuni armati erano entrati a cercare il vescovo Zdik. Lo avevano cercato tutta la notte, con lumi e fiaccole, per tutte le stanze, nelle cantine, nelle stalle, nei bugigattoli. Non avendolo trovato e non essendo riusciti a sapere dalla sua gente, nonostante la tortura inflittale, dove si trovasse, incendiarono il fondo. Poi partirono col bottino. Quando gli domandai chi erano gli assalitori, nominò Slawibor, Kuno, Rodmil, Bogdan, Domaslaw, Hinek, Frowin, Jurata ed il vecchio Mikul. Io gli dissi: Non hai nominato i capi. Egli allora nominò Konrad duca von Znaim, Wratislaw duca von Bruemi ed il fratello dell'augusto duca Wladislaw: Diepold".</w:t>
      </w:r>
    </w:p>
    <w:p>
      <w:pPr>
        <w:pStyle w:val="Normal"/>
        <w:jc w:val="both"/>
        <w:rPr>
          <w:sz w:val="20"/>
          <w:szCs w:val="20"/>
          <w:lang w:val="it-IT"/>
        </w:rPr>
      </w:pPr>
      <w:r>
        <w:rPr>
          <w:sz w:val="20"/>
          <w:szCs w:val="20"/>
          <w:lang w:val="it-IT"/>
        </w:rPr>
        <w:t>"Diepold!" esclamarono parecchie voci.</w:t>
      </w:r>
    </w:p>
    <w:p>
      <w:pPr>
        <w:pStyle w:val="Normal"/>
        <w:jc w:val="both"/>
        <w:rPr>
          <w:sz w:val="20"/>
          <w:szCs w:val="20"/>
          <w:lang w:val="it-IT"/>
        </w:rPr>
      </w:pPr>
      <w:r>
        <w:rPr>
          <w:sz w:val="20"/>
          <w:szCs w:val="20"/>
          <w:lang w:val="it-IT"/>
        </w:rPr>
        <w:t>"Diepold era con gli assalitori", confermò il duca.</w:t>
      </w:r>
    </w:p>
    <w:p>
      <w:pPr>
        <w:pStyle w:val="Normal"/>
        <w:jc w:val="both"/>
        <w:rPr>
          <w:sz w:val="20"/>
          <w:szCs w:val="20"/>
          <w:lang w:val="it-IT"/>
        </w:rPr>
      </w:pPr>
      <w:r>
        <w:rPr>
          <w:sz w:val="20"/>
          <w:szCs w:val="20"/>
          <w:lang w:val="it-IT"/>
        </w:rPr>
        <w:t>Nell'affermare questo i suoi occhi erano lucidi di lacrime.</w:t>
      </w:r>
    </w:p>
    <w:p>
      <w:pPr>
        <w:pStyle w:val="Normal"/>
        <w:jc w:val="both"/>
        <w:rPr>
          <w:sz w:val="20"/>
          <w:szCs w:val="20"/>
          <w:lang w:val="it-IT"/>
        </w:rPr>
      </w:pPr>
      <w:r>
        <w:rPr>
          <w:sz w:val="20"/>
          <w:szCs w:val="20"/>
          <w:lang w:val="it-IT"/>
        </w:rPr>
        <w:t>Otto continuo: "Interrogai l'uomo sulle intenzioni di quei signori verso il nobile vescovo. Disse di non conoscerlo. Mentre ancora parlavano giunse gente dello stesso vescovo. Dissero di essere stati picchiati, torturati con tenaglie, tirati per i capelli e sputacchiati. Ma del loro signore essi non sapevano nulla. Furono lasciati andare ed essi si misero alla ricerca del loro padrone. Anch'io mandai uomini in giro, ma essi ritornarono senza sue notizie. Allora ritornai sul luogo dove avevo detto al reverendissimo vescovo di scappare. Trovammo le tracce di un uomo solo e le seguimmo. Dopo un po' arrivammo ad un cespuglio. Lì la traccia si confondeva. Vedemmo orme di passi che arrivavano al cespuglio da un'altra parte e nel cespuglio ne scorgemmo molte: erano orme di uno che vi arrivava e orme di parecchi che 'se ne allontanavano. Le seguimmo. Ci condussero finalmente ad un sentiero, dove si perdevano. Cercammo di scoprire case dove avessimo potuto ricevere del cibo. Poi riprendemmo le ricerche del reverendissimo vescovo e lo cercammo per ben quattro giorni. Al quinto ebbi notizia di un nobilissimo signore ammalato a Leitomysl. Questo signore però vestiva abiti da contadino. Andai a Leitomysl. L'ammalato era il reverendissimo vescovo Zdik. Poteva ancora parlare e disse che si era nascosto nel cespuglio, che aveva sofferto un gran freddo, che un contadino era venuto, gli aveva dato una parte dei suoi abiti, poi lo aveva condotto per un sentiero fuori mano verso Lcitomysl. Là si era ammalato e non aveva più potuto continuare il viaggio. Il suo male si era poi aggravato fino a fargli perdere conoscenza, Io mandai subito un'ambasciata al nobile duca Wladislaw. Il duca mandò due medici a Leitomysl perché portassero a Praga l'ammalato, Ma la gravità del male ne impedì il trasporto ed i medici rimasero presso di lui.</w:t>
      </w:r>
    </w:p>
    <w:p>
      <w:pPr>
        <w:pStyle w:val="Normal"/>
        <w:jc w:val="both"/>
        <w:rPr>
          <w:sz w:val="20"/>
          <w:szCs w:val="20"/>
          <w:lang w:val="it-IT"/>
        </w:rPr>
      </w:pPr>
      <w:r>
        <w:rPr>
          <w:sz w:val="20"/>
          <w:szCs w:val="20"/>
          <w:lang w:val="it-IT"/>
        </w:rPr>
        <w:t>A cavallo mi recai a Praga per portare all'augusto duca notizie precise sull'accaduto. Il reverendissimo vescovo è ancora ammalato a Leitomysl. Oueste sono le cose che ho visto ed udito e che riferisco".</w:t>
      </w:r>
    </w:p>
    <w:p>
      <w:pPr>
        <w:pStyle w:val="Normal"/>
        <w:jc w:val="both"/>
        <w:rPr>
          <w:sz w:val="20"/>
          <w:szCs w:val="20"/>
          <w:lang w:val="it-IT"/>
        </w:rPr>
      </w:pPr>
      <w:r>
        <w:rPr>
          <w:sz w:val="20"/>
          <w:szCs w:val="20"/>
          <w:lang w:val="it-IT"/>
        </w:rPr>
        <w:t>Dopo queste parole Otto si risedette. Il duca aggiunse: "All'assalto presero parte anche Hugo, Hroznata, Kunes, Sulislaw, e Wot. Non sappiamo ancora se il reverendissimo vescovo rimarrà in vita o no. Abbiamo fatto attingere informazioni e tutto è proprio come il duca Otto ha riferito. Dimmi ancora: che ne è divenuto del prigioniero?"</w:t>
      </w:r>
    </w:p>
    <w:p>
      <w:pPr>
        <w:pStyle w:val="Normal"/>
        <w:jc w:val="both"/>
        <w:rPr>
          <w:sz w:val="20"/>
          <w:szCs w:val="20"/>
          <w:lang w:val="it-IT"/>
        </w:rPr>
      </w:pPr>
      <w:r>
        <w:rPr>
          <w:sz w:val="20"/>
          <w:szCs w:val="20"/>
          <w:lang w:val="it-IT"/>
        </w:rPr>
        <w:t>"L'ho lasciato andare perché aveva detto la verità", rispose Otto, "i vasi erano proprietà del reverendissimo vescovo ed ora sono presso di lui a Leitomysl".</w:t>
      </w:r>
    </w:p>
    <w:p>
      <w:pPr>
        <w:pStyle w:val="Normal"/>
        <w:jc w:val="both"/>
        <w:rPr>
          <w:sz w:val="20"/>
          <w:szCs w:val="20"/>
          <w:lang w:val="it-IT"/>
        </w:rPr>
      </w:pPr>
      <w:r>
        <w:rPr>
          <w:sz w:val="20"/>
          <w:szCs w:val="20"/>
          <w:lang w:val="it-IT"/>
        </w:rPr>
        <w:t>Appena Otto ebbe finito di parlare, Odolen gridò ad alta voce: "Anche se è diecimila volte sconveniente che io, il più giovane ed il meno importante, prenda ora la parola, sono obbligato a farlo, perché non ne posso fare a meno, come Dio sarà obbligato ad avere misericordia di me nell'ultima ora della mia vita. Senza perdere tempo a sellare i cavalli, facciamoli inforcare da tanti uomini quanti possiamo raccogliere e galoppiamo verso Znaim per impiccare ai merli del suo castello quello spergiuro di Konrad, quell'uomo dimentico dal suo onore, quel rinnegato e poi, via a Bruenn ad impiccare alla torre più alla della città il suo degno compagno Wratislaw. I loro complici falli uccidere e gettare in una fossa. I banditi ed i ladri che assaltano la gente e scassinano le casse sono più onesti di loro".</w:t>
      </w:r>
    </w:p>
    <w:p>
      <w:pPr>
        <w:pStyle w:val="Normal"/>
        <w:jc w:val="both"/>
        <w:rPr>
          <w:sz w:val="20"/>
          <w:szCs w:val="20"/>
          <w:lang w:val="it-IT"/>
        </w:rPr>
      </w:pPr>
      <w:r>
        <w:rPr>
          <w:sz w:val="20"/>
          <w:szCs w:val="20"/>
          <w:lang w:val="it-IT"/>
        </w:rPr>
        <w:t>"E Diepold?" domandò il duca.</w:t>
      </w:r>
    </w:p>
    <w:p>
      <w:pPr>
        <w:pStyle w:val="Normal"/>
        <w:jc w:val="both"/>
        <w:rPr>
          <w:sz w:val="20"/>
          <w:szCs w:val="20"/>
          <w:lang w:val="it-IT"/>
        </w:rPr>
      </w:pPr>
      <w:r>
        <w:rPr>
          <w:sz w:val="20"/>
          <w:szCs w:val="20"/>
          <w:lang w:val="it-IT"/>
        </w:rPr>
        <w:t>"II valoroso e buon Diepold non ha preso parte all'attacco", gridò Odolen.</w:t>
      </w:r>
    </w:p>
    <w:p>
      <w:pPr>
        <w:pStyle w:val="Normal"/>
        <w:jc w:val="both"/>
        <w:rPr>
          <w:sz w:val="20"/>
          <w:szCs w:val="20"/>
          <w:lang w:val="it-IT"/>
        </w:rPr>
      </w:pPr>
      <w:r>
        <w:rPr>
          <w:sz w:val="20"/>
          <w:szCs w:val="20"/>
          <w:lang w:val="it-IT"/>
        </w:rPr>
        <w:t>"Sì, lo ha confessato", disse Wladislaw.</w:t>
      </w:r>
    </w:p>
    <w:p>
      <w:pPr>
        <w:pStyle w:val="Normal"/>
        <w:jc w:val="both"/>
        <w:rPr>
          <w:sz w:val="20"/>
          <w:szCs w:val="20"/>
          <w:lang w:val="it-IT"/>
        </w:rPr>
      </w:pPr>
      <w:r>
        <w:rPr>
          <w:sz w:val="20"/>
          <w:szCs w:val="20"/>
          <w:lang w:val="it-IT"/>
        </w:rPr>
        <w:t>"Allora lo hanno stregato e fatto diventare pazzo", gridò Odolen.</w:t>
      </w:r>
    </w:p>
    <w:p>
      <w:pPr>
        <w:pStyle w:val="Normal"/>
        <w:jc w:val="both"/>
        <w:rPr>
          <w:sz w:val="20"/>
          <w:szCs w:val="20"/>
          <w:lang w:val="it-IT"/>
        </w:rPr>
      </w:pPr>
      <w:r>
        <w:rPr>
          <w:sz w:val="20"/>
          <w:szCs w:val="20"/>
          <w:lang w:val="it-IT"/>
        </w:rPr>
        <w:t>"Contro questi uomini bisogna adoperare i mezzi estremi", gridò Welislaw.</w:t>
      </w:r>
    </w:p>
    <w:p>
      <w:pPr>
        <w:pStyle w:val="Normal"/>
        <w:jc w:val="both"/>
        <w:rPr>
          <w:sz w:val="20"/>
          <w:szCs w:val="20"/>
          <w:lang w:val="it-IT"/>
        </w:rPr>
      </w:pPr>
      <w:r>
        <w:rPr>
          <w:sz w:val="20"/>
          <w:szCs w:val="20"/>
          <w:lang w:val="it-IT"/>
        </w:rPr>
        <w:t>"Penserà il cielo a punirli in un modo che noi non possiamo neanche immaginare", disse il vescovo di Praga Otto.</w:t>
      </w:r>
    </w:p>
    <w:p>
      <w:pPr>
        <w:pStyle w:val="Normal"/>
        <w:jc w:val="both"/>
        <w:rPr>
          <w:sz w:val="20"/>
          <w:szCs w:val="20"/>
          <w:lang w:val="it-IT"/>
        </w:rPr>
      </w:pPr>
      <w:r>
        <w:rPr>
          <w:sz w:val="20"/>
          <w:szCs w:val="20"/>
          <w:lang w:val="it-IT"/>
        </w:rPr>
        <w:t>"Ho mandato un'ambasciata a Diepold, invitandolo a venire, ma non è venuto. Ho ingiunto a Konrad e a Wratislaw di venirsi a giustificare e non l'hanno fatto".</w:t>
      </w:r>
    </w:p>
    <w:p>
      <w:pPr>
        <w:pStyle w:val="Normal"/>
        <w:jc w:val="both"/>
        <w:rPr>
          <w:sz w:val="20"/>
          <w:szCs w:val="20"/>
          <w:lang w:val="it-IT"/>
        </w:rPr>
      </w:pPr>
      <w:r>
        <w:rPr>
          <w:sz w:val="20"/>
          <w:szCs w:val="20"/>
          <w:lang w:val="it-IT"/>
        </w:rPr>
        <w:t>"Con quale diritto questi signori possono ancora punire il ladro, il bandito, l'assassino?"disse l'abate von Strahow Gezo.</w:t>
      </w:r>
    </w:p>
    <w:p>
      <w:pPr>
        <w:pStyle w:val="Normal"/>
        <w:jc w:val="both"/>
        <w:rPr>
          <w:sz w:val="20"/>
          <w:szCs w:val="20"/>
          <w:lang w:val="it-IT"/>
        </w:rPr>
      </w:pPr>
      <w:r>
        <w:rPr>
          <w:sz w:val="20"/>
          <w:szCs w:val="20"/>
          <w:lang w:val="it-IT"/>
        </w:rPr>
        <w:t>E l'abate von Brewnow Peter: "Questo grida vendetta al cielo".</w:t>
      </w:r>
    </w:p>
    <w:p>
      <w:pPr>
        <w:pStyle w:val="Normal"/>
        <w:jc w:val="both"/>
        <w:rPr>
          <w:sz w:val="20"/>
          <w:szCs w:val="20"/>
          <w:lang w:val="it-IT"/>
        </w:rPr>
      </w:pPr>
      <w:r>
        <w:rPr>
          <w:sz w:val="20"/>
          <w:szCs w:val="20"/>
          <w:lang w:val="it-IT"/>
        </w:rPr>
        <w:t>"Essi battezzeranno il fatto come azione di guerra contro il vescovo", disse il prevosto di Praga Daniel.</w:t>
      </w:r>
    </w:p>
    <w:p>
      <w:pPr>
        <w:pStyle w:val="Normal"/>
        <w:jc w:val="both"/>
        <w:rPr>
          <w:sz w:val="20"/>
          <w:szCs w:val="20"/>
          <w:lang w:val="it-IT"/>
        </w:rPr>
      </w:pPr>
      <w:r>
        <w:rPr>
          <w:sz w:val="20"/>
          <w:szCs w:val="20"/>
          <w:lang w:val="it-IT"/>
        </w:rPr>
        <w:t>"La misura doveva essere colma, come lo è stata ogni volta", disse il vecchio Bolemil.</w:t>
      </w:r>
    </w:p>
    <w:p>
      <w:pPr>
        <w:pStyle w:val="Normal"/>
        <w:jc w:val="both"/>
        <w:rPr>
          <w:sz w:val="20"/>
          <w:szCs w:val="20"/>
          <w:lang w:val="it-IT"/>
        </w:rPr>
      </w:pPr>
      <w:r>
        <w:rPr>
          <w:sz w:val="20"/>
          <w:szCs w:val="20"/>
          <w:lang w:val="it-IT"/>
        </w:rPr>
        <w:t>"Penso che si debbano esaminare tutte le circostanze prima dì tenere un giudizio", disse Lubomir.</w:t>
      </w:r>
    </w:p>
    <w:p>
      <w:pPr>
        <w:pStyle w:val="Normal"/>
        <w:jc w:val="both"/>
        <w:rPr>
          <w:sz w:val="20"/>
          <w:szCs w:val="20"/>
          <w:lang w:val="it-IT"/>
        </w:rPr>
      </w:pPr>
      <w:r>
        <w:rPr>
          <w:sz w:val="20"/>
          <w:szCs w:val="20"/>
          <w:lang w:val="it-IT"/>
        </w:rPr>
        <w:t>"Lo terra l'illustrissimo duca", disse Witiko, "e il Santo Padre ai occuperà dell'azione dei duchi: Konrad e Wratislaw hanno rotto il santo voto della penitenza e della riparazione che li aveva liberati della scomunica".</w:t>
      </w:r>
    </w:p>
    <w:p>
      <w:pPr>
        <w:pStyle w:val="Normal"/>
        <w:jc w:val="both"/>
        <w:rPr>
          <w:sz w:val="20"/>
          <w:szCs w:val="20"/>
          <w:lang w:val="it-IT"/>
        </w:rPr>
      </w:pPr>
      <w:r>
        <w:rPr>
          <w:sz w:val="20"/>
          <w:szCs w:val="20"/>
          <w:lang w:val="it-IT"/>
        </w:rPr>
        <w:t>Il duca prese la parola: "Nobili signori e amici, vi ho fatto comunicare la notizia ed avete udito l'accaduto. Nessuno dei principi ha levato l'arma contro il duca. Ma il loro peccato contro il reverendissimo vescovo e contro la chiesa è grave. Non vi è motivo di guerra; ma io mi preparo e vi prego di preparare i vostri uomini, perché nel momento del bisogno tutto sia pronto. Preparandoci potremo forse evitarla. Terrò un giudizio su questi atti di violenza e farò annunciare la sentenza ai principi ed ai colpevoli. Il Santo Padre giudicherà il peccato. Manteniamoci forti e moderati, perché dal male abbia a scaturire il bene".</w:t>
      </w:r>
    </w:p>
    <w:p>
      <w:pPr>
        <w:pStyle w:val="Normal"/>
        <w:jc w:val="both"/>
        <w:rPr>
          <w:sz w:val="20"/>
          <w:szCs w:val="20"/>
          <w:lang w:val="it-IT"/>
        </w:rPr>
      </w:pPr>
      <w:r>
        <w:rPr>
          <w:sz w:val="20"/>
          <w:szCs w:val="20"/>
          <w:lang w:val="it-IT"/>
        </w:rPr>
        <w:t>"Nobile signore, lascia che un vecchio dica ancora una parola", disse Bolemil.</w:t>
      </w:r>
    </w:p>
    <w:p>
      <w:pPr>
        <w:pStyle w:val="Normal"/>
        <w:jc w:val="both"/>
        <w:rPr>
          <w:sz w:val="20"/>
          <w:szCs w:val="20"/>
          <w:lang w:val="it-IT"/>
        </w:rPr>
      </w:pPr>
      <w:r>
        <w:rPr>
          <w:sz w:val="20"/>
          <w:szCs w:val="20"/>
          <w:lang w:val="it-IT"/>
        </w:rPr>
        <w:t>"Parla Bolemil".</w:t>
      </w:r>
    </w:p>
    <w:p>
      <w:pPr>
        <w:pStyle w:val="Normal"/>
        <w:jc w:val="both"/>
        <w:rPr>
          <w:sz w:val="20"/>
          <w:szCs w:val="20"/>
          <w:lang w:val="it-IT"/>
        </w:rPr>
      </w:pPr>
      <w:r>
        <w:rPr>
          <w:sz w:val="20"/>
          <w:szCs w:val="20"/>
          <w:lang w:val="it-IT"/>
        </w:rPr>
        <w:t>"Sarebbe bene giudicare il fatto secondo giustizia e non fare vendetta. Se si trae vendetta di una vendetta, una terza farà vendetta di una seconda ed ognuna sarà più terribile, una quarta vendicherà una terza e così via fino a che tutti i presenti in questa sala, compresi i nipoti ed i nipoti dei nipoti, non saranno più in vita. Così è stato e così sarà. Fra le cose necessarie ritengo sia il prepararsi"</w:t>
      </w:r>
    </w:p>
    <w:p>
      <w:pPr>
        <w:pStyle w:val="Normal"/>
        <w:jc w:val="both"/>
        <w:rPr>
          <w:sz w:val="20"/>
          <w:szCs w:val="20"/>
          <w:lang w:val="it-IT"/>
        </w:rPr>
      </w:pPr>
      <w:r>
        <w:rPr>
          <w:sz w:val="20"/>
          <w:szCs w:val="20"/>
          <w:lang w:val="it-IT"/>
        </w:rPr>
        <w:t>"Ci prepareremo", gridarono gli uomini.</w:t>
      </w:r>
    </w:p>
    <w:p>
      <w:pPr>
        <w:pStyle w:val="Normal"/>
        <w:jc w:val="both"/>
        <w:rPr>
          <w:sz w:val="20"/>
          <w:szCs w:val="20"/>
          <w:lang w:val="it-IT"/>
        </w:rPr>
      </w:pPr>
      <w:r>
        <w:rPr>
          <w:sz w:val="20"/>
          <w:szCs w:val="20"/>
          <w:lang w:val="it-IT"/>
        </w:rPr>
        <w:t xml:space="preserve">"Prepariamoci utilizzando il tempo dell'inverno, e chi fra i signori e gli uomini vorrà venire alle sedute dei consigli che si terranno in questo periodo di tempo, ci darà una testimonianza di onore e ci renderà un servizio", disse il duca. Su di questo la seduta si sciolse. </w:t>
      </w:r>
    </w:p>
    <w:p>
      <w:pPr>
        <w:pStyle w:val="Normal"/>
        <w:jc w:val="both"/>
        <w:rPr>
          <w:sz w:val="20"/>
          <w:szCs w:val="20"/>
          <w:lang w:val="it-IT"/>
        </w:rPr>
      </w:pPr>
      <w:r>
        <w:rPr>
          <w:sz w:val="20"/>
          <w:szCs w:val="20"/>
          <w:lang w:val="it-IT"/>
        </w:rPr>
        <w:t>Witiko ritornò in patria e, reso noto l'accaduto, preparò i suoi uomini e disse a quelli della foresta di tenersi pronti, se volevano parteggiare per il duca.</w:t>
      </w:r>
    </w:p>
    <w:p>
      <w:pPr>
        <w:pStyle w:val="Normal"/>
        <w:jc w:val="both"/>
        <w:rPr>
          <w:sz w:val="20"/>
          <w:szCs w:val="20"/>
          <w:lang w:val="it-IT"/>
        </w:rPr>
      </w:pPr>
      <w:r>
        <w:rPr>
          <w:sz w:val="20"/>
          <w:szCs w:val="20"/>
          <w:lang w:val="it-IT"/>
        </w:rPr>
        <w:t>Nel frattempo Wladislaw fece attingere informazioni sui fatti accaduti onde avere il materiale pronto per i membri del tribunale che sarebbero stati convocati. Intanto la salute del vescovo Zdik migliorò ed il duca lo fece trasportare a Praga e curare. Così in primavera egli poté riprendere il suo viaggio per recarsi dal Santo Padre. Partì per l'Italia insieme con il cardinale Guido e con il prevosto di Praga Daniel. Giunsero al castello del Santo Padre a Viterbo. Sua Santità pronunciò in chiesa la scomunica contro Konrad, Wratislaw, Diepold ed i loro complici. Poi, dopo aver espresso in uno scritto al duca Wladislaw altre lodi apostoliche per lui e per la duchessa, gli dette l'incarico di far bandire la scomunica e l'investì del potere di farla osservare. La scomunica venne bandita.</w:t>
      </w:r>
    </w:p>
    <w:p>
      <w:pPr>
        <w:pStyle w:val="Normal"/>
        <w:jc w:val="both"/>
        <w:rPr>
          <w:sz w:val="20"/>
          <w:szCs w:val="20"/>
          <w:lang w:val="it-IT"/>
        </w:rPr>
      </w:pPr>
      <w:r>
        <w:rPr>
          <w:sz w:val="20"/>
          <w:szCs w:val="20"/>
          <w:lang w:val="it-IT"/>
        </w:rPr>
        <w:t>Il duca mandò in tutte le parti del regno banditori ad annunciare che gli uomini erano pronti a mettere in opera la scomunica.</w:t>
      </w:r>
    </w:p>
    <w:p>
      <w:pPr>
        <w:pStyle w:val="Normal"/>
        <w:jc w:val="both"/>
        <w:rPr>
          <w:sz w:val="20"/>
          <w:szCs w:val="20"/>
          <w:lang w:val="it-IT"/>
        </w:rPr>
      </w:pPr>
      <w:r>
        <w:rPr>
          <w:sz w:val="20"/>
          <w:szCs w:val="20"/>
          <w:lang w:val="it-IT"/>
        </w:rPr>
        <w:t>Mandò inoltre messaggeri a Diepold per pregarlo di venire a Praga. Diepold venne e fu condotto dal duca e dalla duchessa. Davanti ad essi cadde in ginocchio e, senza pronunciare parola, afferrò una mano del duca e una della duchessa.</w:t>
      </w:r>
    </w:p>
    <w:p>
      <w:pPr>
        <w:pStyle w:val="Normal"/>
        <w:jc w:val="both"/>
        <w:rPr>
          <w:sz w:val="20"/>
          <w:szCs w:val="20"/>
          <w:lang w:val="it-IT"/>
        </w:rPr>
      </w:pPr>
      <w:r>
        <w:rPr>
          <w:sz w:val="20"/>
          <w:szCs w:val="20"/>
          <w:lang w:val="it-IT"/>
        </w:rPr>
        <w:t>"I tuoi occhi guardano di nuovo i nostri visi ed i nostri il tuo, Diepold", disse al duca.</w:t>
      </w:r>
    </w:p>
    <w:p>
      <w:pPr>
        <w:pStyle w:val="Normal"/>
        <w:jc w:val="both"/>
        <w:rPr>
          <w:sz w:val="20"/>
          <w:szCs w:val="20"/>
          <w:lang w:val="it-IT"/>
        </w:rPr>
      </w:pPr>
      <w:r>
        <w:rPr>
          <w:sz w:val="20"/>
          <w:szCs w:val="20"/>
          <w:lang w:val="it-IT"/>
        </w:rPr>
        <w:t>"Quando mi affidasti la difesa di Praga mi hai detto: Tu rinuncerai piuttosto alla vita che al tuo onore, alla tua gloria in terra ed alla tua beatitudine in cielo. Come posso ora guardare il viso tuo e della signora che una volta è stata al mio fianco come un combattente?"</w:t>
      </w:r>
    </w:p>
    <w:p>
      <w:pPr>
        <w:pStyle w:val="Normal"/>
        <w:jc w:val="both"/>
        <w:rPr>
          <w:sz w:val="20"/>
          <w:szCs w:val="20"/>
          <w:lang w:val="it-IT"/>
        </w:rPr>
      </w:pPr>
      <w:r>
        <w:rPr>
          <w:sz w:val="20"/>
          <w:szCs w:val="20"/>
          <w:lang w:val="it-IT"/>
        </w:rPr>
        <w:t>"Alzati, Diepold", disse il duca.</w:t>
      </w:r>
    </w:p>
    <w:p>
      <w:pPr>
        <w:pStyle w:val="Normal"/>
        <w:jc w:val="both"/>
        <w:rPr>
          <w:sz w:val="20"/>
          <w:szCs w:val="20"/>
          <w:lang w:val="it-IT"/>
        </w:rPr>
      </w:pPr>
      <w:r>
        <w:rPr>
          <w:sz w:val="20"/>
          <w:szCs w:val="20"/>
          <w:lang w:val="it-IT"/>
        </w:rPr>
        <w:t>"Non posso".</w:t>
      </w:r>
    </w:p>
    <w:p>
      <w:pPr>
        <w:pStyle w:val="Normal"/>
        <w:jc w:val="both"/>
        <w:rPr>
          <w:sz w:val="20"/>
          <w:szCs w:val="20"/>
          <w:lang w:val="it-IT"/>
        </w:rPr>
      </w:pPr>
      <w:r>
        <w:rPr>
          <w:sz w:val="20"/>
          <w:szCs w:val="20"/>
          <w:lang w:val="it-IT"/>
        </w:rPr>
        <w:t>La duchessa si chinò verso di lui, lo afferrò anche con l'altra mano e lo tirò su.</w:t>
      </w:r>
    </w:p>
    <w:p>
      <w:pPr>
        <w:pStyle w:val="Normal"/>
        <w:jc w:val="both"/>
        <w:rPr>
          <w:sz w:val="20"/>
          <w:szCs w:val="20"/>
          <w:lang w:val="it-IT"/>
        </w:rPr>
      </w:pPr>
      <w:r>
        <w:rPr>
          <w:sz w:val="20"/>
          <w:szCs w:val="20"/>
          <w:lang w:val="it-IT"/>
        </w:rPr>
        <w:t>Così Diepold si trovò in piedi davanti a tutti e due.</w:t>
      </w:r>
    </w:p>
    <w:p>
      <w:pPr>
        <w:pStyle w:val="Normal"/>
        <w:jc w:val="both"/>
        <w:rPr>
          <w:sz w:val="20"/>
          <w:szCs w:val="20"/>
          <w:lang w:val="it-IT"/>
        </w:rPr>
      </w:pPr>
      <w:r>
        <w:rPr>
          <w:sz w:val="20"/>
          <w:szCs w:val="20"/>
          <w:lang w:val="it-IT"/>
        </w:rPr>
        <w:t>"Diepold, tu che sei stato l'uomo più splendido!" disse il duca.</w:t>
      </w:r>
    </w:p>
    <w:p>
      <w:pPr>
        <w:pStyle w:val="Normal"/>
        <w:jc w:val="both"/>
        <w:rPr>
          <w:sz w:val="20"/>
          <w:szCs w:val="20"/>
          <w:lang w:val="it-IT"/>
        </w:rPr>
      </w:pPr>
      <w:r>
        <w:rPr>
          <w:sz w:val="20"/>
          <w:szCs w:val="20"/>
          <w:lang w:val="it-IT"/>
        </w:rPr>
        <w:t>"Tu ti domandi come ho potuto fare una cosa simile. Sorse una contesa col vescovo su dei fondi e su dei terreni, il mio cuore tremò nel vedere che tu, da me tanto amato, avevi preferito lui. Ed ecco l'opera dei delatori e degli istigatori: i due principi dissero che egli, già una volta era stato messaggero di scomunica su di noi e che sarebbe andato in Italia per farne bandire un'altra su di noi e su di te. Dissero di doverlo far prigioniero per indurlo a darci garanzie. Io acconsentii. Ma non riuscimmo nel nostro intento e accadde quel brutto fatto".</w:t>
      </w:r>
    </w:p>
    <w:p>
      <w:pPr>
        <w:pStyle w:val="Normal"/>
        <w:jc w:val="both"/>
        <w:rPr>
          <w:sz w:val="20"/>
          <w:szCs w:val="20"/>
          <w:lang w:val="it-IT"/>
        </w:rPr>
      </w:pPr>
      <w:r>
        <w:rPr>
          <w:sz w:val="20"/>
          <w:szCs w:val="20"/>
          <w:lang w:val="it-IT"/>
        </w:rPr>
        <w:t>"Perché avete incendiato il fondo Moren?" domandò Wladislaw.</w:t>
      </w:r>
    </w:p>
    <w:p>
      <w:pPr>
        <w:pStyle w:val="Normal"/>
        <w:jc w:val="both"/>
        <w:rPr>
          <w:sz w:val="20"/>
          <w:szCs w:val="20"/>
          <w:lang w:val="it-IT"/>
        </w:rPr>
      </w:pPr>
      <w:r>
        <w:rPr>
          <w:sz w:val="20"/>
          <w:szCs w:val="20"/>
          <w:lang w:val="it-IT"/>
        </w:rPr>
        <w:t>"Essi dissero che l'incendio avrebbe stanato il vescovo, così noi lo avremmo preso".</w:t>
      </w:r>
    </w:p>
    <w:p>
      <w:pPr>
        <w:pStyle w:val="Normal"/>
        <w:jc w:val="both"/>
        <w:rPr>
          <w:sz w:val="20"/>
          <w:szCs w:val="20"/>
          <w:lang w:val="it-IT"/>
        </w:rPr>
      </w:pPr>
      <w:r>
        <w:rPr>
          <w:sz w:val="20"/>
          <w:szCs w:val="20"/>
          <w:lang w:val="it-IT"/>
        </w:rPr>
        <w:t>"E se fosse stato arso vivo?"</w:t>
      </w:r>
    </w:p>
    <w:p>
      <w:pPr>
        <w:pStyle w:val="Normal"/>
        <w:jc w:val="both"/>
        <w:rPr>
          <w:sz w:val="20"/>
          <w:szCs w:val="20"/>
          <w:lang w:val="it-IT"/>
        </w:rPr>
      </w:pPr>
      <w:r>
        <w:rPr>
          <w:sz w:val="20"/>
          <w:szCs w:val="20"/>
          <w:lang w:val="it-IT"/>
        </w:rPr>
        <w:t>"Non so se qualcuno di loro abbia avuto tale intenzione; ma so che quando disapprovai l'incendio, uno di essi disse di non averne dato ordine; aggiunse che, comunque fosse ora la cosa, il vescovo sarebbe stato stanato. Sentii orrore".</w:t>
      </w:r>
    </w:p>
    <w:p>
      <w:pPr>
        <w:pStyle w:val="Normal"/>
        <w:jc w:val="both"/>
        <w:rPr>
          <w:sz w:val="20"/>
          <w:szCs w:val="20"/>
          <w:lang w:val="it-IT"/>
        </w:rPr>
      </w:pPr>
      <w:r>
        <w:rPr>
          <w:sz w:val="20"/>
          <w:szCs w:val="20"/>
          <w:lang w:val="it-IT"/>
        </w:rPr>
        <w:t>"Lo sapevo", disse la duchessa.</w:t>
      </w:r>
    </w:p>
    <w:p>
      <w:pPr>
        <w:pStyle w:val="Normal"/>
        <w:jc w:val="both"/>
        <w:rPr>
          <w:sz w:val="20"/>
          <w:szCs w:val="20"/>
          <w:lang w:val="it-IT"/>
        </w:rPr>
      </w:pPr>
      <w:r>
        <w:rPr>
          <w:sz w:val="20"/>
          <w:szCs w:val="20"/>
          <w:lang w:val="it-IT"/>
        </w:rPr>
        <w:t>"Non sapevate che una promessa estorta non vale?" domandò il duca. "Non avreste dovuto tentare di far prigioniero il vescovo per ottenere da lui qualcosa; io non vi ho fatto trasportare prigionieri a Praga. Mi sono limitato a chiamare ognuno di voi".</w:t>
      </w:r>
    </w:p>
    <w:p>
      <w:pPr>
        <w:pStyle w:val="Normal"/>
        <w:jc w:val="both"/>
        <w:rPr>
          <w:sz w:val="20"/>
          <w:szCs w:val="20"/>
          <w:lang w:val="it-IT"/>
        </w:rPr>
      </w:pPr>
      <w:r>
        <w:rPr>
          <w:sz w:val="20"/>
          <w:szCs w:val="20"/>
          <w:lang w:val="it-IT"/>
        </w:rPr>
        <w:t>"Ero fuori di me".</w:t>
      </w:r>
    </w:p>
    <w:p>
      <w:pPr>
        <w:pStyle w:val="Normal"/>
        <w:jc w:val="both"/>
        <w:rPr>
          <w:sz w:val="20"/>
          <w:szCs w:val="20"/>
          <w:lang w:val="it-IT"/>
        </w:rPr>
      </w:pPr>
      <w:r>
        <w:rPr>
          <w:sz w:val="20"/>
          <w:szCs w:val="20"/>
          <w:lang w:val="it-IT"/>
        </w:rPr>
        <w:t>"Così ha detto Odolen. Per quanto stimi Zdik, Diepold, non l'ho mai anteposto a te. Tu mi hai già rappresentato, egli mai".</w:t>
      </w:r>
    </w:p>
    <w:p>
      <w:pPr>
        <w:pStyle w:val="Normal"/>
        <w:jc w:val="both"/>
        <w:rPr>
          <w:sz w:val="20"/>
          <w:szCs w:val="20"/>
          <w:lang w:val="it-IT"/>
        </w:rPr>
      </w:pPr>
      <w:r>
        <w:rPr>
          <w:sz w:val="20"/>
          <w:szCs w:val="20"/>
          <w:lang w:val="it-IT"/>
        </w:rPr>
        <w:t>"Lo so".</w:t>
      </w:r>
    </w:p>
    <w:p>
      <w:pPr>
        <w:pStyle w:val="Normal"/>
        <w:jc w:val="both"/>
        <w:rPr>
          <w:sz w:val="20"/>
          <w:szCs w:val="20"/>
          <w:lang w:val="it-IT"/>
        </w:rPr>
      </w:pPr>
      <w:r>
        <w:rPr>
          <w:sz w:val="20"/>
          <w:szCs w:val="20"/>
          <w:lang w:val="it-IT"/>
        </w:rPr>
        <w:t>"Tu sarai di nuovo con noi come lo sei stato sui merli di Praga", disse la duchessa, "e come sei stato unito a mio marito nella guerra contro i principi".</w:t>
      </w:r>
    </w:p>
    <w:p>
      <w:pPr>
        <w:pStyle w:val="Normal"/>
        <w:jc w:val="both"/>
        <w:rPr>
          <w:sz w:val="20"/>
          <w:szCs w:val="20"/>
          <w:lang w:val="it-IT"/>
        </w:rPr>
      </w:pPr>
      <w:r>
        <w:rPr>
          <w:sz w:val="20"/>
          <w:szCs w:val="20"/>
          <w:lang w:val="it-IT"/>
        </w:rPr>
        <w:t>"Nella tua collera ti sei sollevato contro un uomo, Diepold, come ora si usa fare, talvolta, anche in altri paesi per piegarne la volontà; gli altri hanno voluto che tu fossi con loro per acquistare maggior importanza. Quando li chiamai nessuno di essi è venuto, tu sì. Diepold, ti prego, va dal Santo Padre, fa penitenza, ripara, liberati dalla scomunica. Tu che sei il mio amato fratello".</w:t>
      </w:r>
    </w:p>
    <w:p>
      <w:pPr>
        <w:pStyle w:val="Normal"/>
        <w:jc w:val="both"/>
        <w:rPr>
          <w:sz w:val="20"/>
          <w:szCs w:val="20"/>
          <w:lang w:val="it-IT"/>
        </w:rPr>
      </w:pPr>
      <w:r>
        <w:rPr>
          <w:sz w:val="20"/>
          <w:szCs w:val="20"/>
          <w:lang w:val="it-IT"/>
        </w:rPr>
        <w:t>Il duca aprì le braccia, Diepold pure e i due fratelli si strinsero al cuore. La duchessa baciò Diepold sulla fronte. Così Diepold partì da Praga, andò a Viterbo dal Santo Padre, poi a Roma, fece penitenza, dette riparazione, venne così liberato dalla scomunica e ritornò a Praga. Verso l'estate un messaggero lasciò in gran fretta la Moravia diretto a Praga dal duca Wladislaw. Giunto da lui gli disse: "Vengo da Bruenn; il duca Wratislaw è gravemente ammalato e ti prega, illustrissimo duca, per la speranza che hai di godere un giorno la grazia del cielo, di recarti al suo letto di morte perché possa pentirsi di fronte a te e chiederti l'ultimo perdono. Ha anche fatto pregare il reverendissimo vescovo Zdik di avere misericordia di lui".</w:t>
      </w:r>
    </w:p>
    <w:p>
      <w:pPr>
        <w:pStyle w:val="Normal"/>
        <w:jc w:val="both"/>
        <w:rPr>
          <w:sz w:val="20"/>
          <w:szCs w:val="20"/>
          <w:lang w:val="it-IT"/>
        </w:rPr>
      </w:pPr>
      <w:r>
        <w:rPr>
          <w:sz w:val="20"/>
          <w:szCs w:val="20"/>
          <w:lang w:val="it-IT"/>
        </w:rPr>
        <w:t>Il duca aderì al desiderio di Wratislaw. Andò a Bruenn e insieme con il vescovo Zdik si recò al capezzale del malato. Wratislaw sollevò un braccio ed esclamò con voce fievole, quasi incomprensibile: "Sedetevi". Wladislaw e Zdik obbedirono.</w:t>
      </w:r>
    </w:p>
    <w:p>
      <w:pPr>
        <w:pStyle w:val="Normal"/>
        <w:jc w:val="both"/>
        <w:rPr>
          <w:sz w:val="20"/>
          <w:szCs w:val="20"/>
          <w:lang w:val="it-IT"/>
        </w:rPr>
      </w:pPr>
      <w:r>
        <w:rPr>
          <w:sz w:val="20"/>
          <w:szCs w:val="20"/>
          <w:lang w:val="it-IT"/>
        </w:rPr>
        <w:t>Poi, a fatica, il malato disse; "Guido ha detto il giusto. Non sarei andato in rovina, né sprofondato nella terra. Ma ho di nuovo peccato e allora l'angelo dell'ira è sceso su di me. Ho avuto un colpo apoplettico, una mano ed un piede sono insensibili. Il vendicatore è giunto. Wladislaw, tu che sei un uomo giusto, e tu Zdik, uomo santo, proteggetemi".</w:t>
      </w:r>
    </w:p>
    <w:p>
      <w:pPr>
        <w:pStyle w:val="Normal"/>
        <w:jc w:val="both"/>
        <w:rPr>
          <w:sz w:val="20"/>
          <w:szCs w:val="20"/>
          <w:lang w:val="it-IT"/>
        </w:rPr>
      </w:pPr>
      <w:r>
        <w:rPr>
          <w:sz w:val="20"/>
          <w:szCs w:val="20"/>
          <w:lang w:val="it-IT"/>
        </w:rPr>
        <w:t>"Pensa a pentirti e Dio ti proteggerà", disse Zdik.</w:t>
      </w:r>
    </w:p>
    <w:p>
      <w:pPr>
        <w:pStyle w:val="Normal"/>
        <w:jc w:val="both"/>
        <w:rPr>
          <w:sz w:val="20"/>
          <w:szCs w:val="20"/>
          <w:lang w:val="it-IT"/>
        </w:rPr>
      </w:pPr>
      <w:r>
        <w:rPr>
          <w:sz w:val="20"/>
          <w:szCs w:val="20"/>
          <w:lang w:val="it-IT"/>
        </w:rPr>
        <w:t>"Pensa a riparare e sarai liberato dalla scomunica", disse il duca.</w:t>
      </w:r>
    </w:p>
    <w:p>
      <w:pPr>
        <w:pStyle w:val="Normal"/>
        <w:jc w:val="both"/>
        <w:rPr>
          <w:sz w:val="20"/>
          <w:szCs w:val="20"/>
          <w:lang w:val="it-IT"/>
        </w:rPr>
      </w:pPr>
      <w:r>
        <w:rPr>
          <w:sz w:val="20"/>
          <w:szCs w:val="20"/>
          <w:lang w:val="it-IT"/>
        </w:rPr>
        <w:t>"Vorrei che il bando della scomunica venisse bruciato, abbattuto. Anche l'altro piede diventerà insensibile e la paralisi arriverà al capo ed allora sarò dannato in eterno. Guido l'ha detto".</w:t>
      </w:r>
    </w:p>
    <w:p>
      <w:pPr>
        <w:pStyle w:val="Normal"/>
        <w:jc w:val="both"/>
        <w:rPr>
          <w:sz w:val="20"/>
          <w:szCs w:val="20"/>
          <w:lang w:val="it-IT"/>
        </w:rPr>
      </w:pPr>
      <w:r>
        <w:rPr>
          <w:sz w:val="20"/>
          <w:szCs w:val="20"/>
          <w:lang w:val="it-IT"/>
        </w:rPr>
        <w:t>"Wratislaw, se tu mi avessi veramente ucciso e nell'altro mondo io avessi potuto pregare Dio onnipotente per te, lo avrei fatto perché sei pentito e ti avrei perdonato, come prego ora Dio per te e ti perdono, qui, al tuo capezzale", disse Zdik.</w:t>
      </w:r>
    </w:p>
    <w:p>
      <w:pPr>
        <w:pStyle w:val="Normal"/>
        <w:jc w:val="both"/>
        <w:rPr>
          <w:sz w:val="20"/>
          <w:szCs w:val="20"/>
          <w:lang w:val="it-IT"/>
        </w:rPr>
      </w:pPr>
      <w:r>
        <w:rPr>
          <w:sz w:val="20"/>
          <w:szCs w:val="20"/>
          <w:lang w:val="it-IT"/>
        </w:rPr>
        <w:t>"Pregalo perché mi venga tolta la scomunica prima che io sia dannato".</w:t>
      </w:r>
    </w:p>
    <w:p>
      <w:pPr>
        <w:pStyle w:val="Normal"/>
        <w:jc w:val="both"/>
        <w:rPr>
          <w:sz w:val="20"/>
          <w:szCs w:val="20"/>
          <w:lang w:val="it-IT"/>
        </w:rPr>
      </w:pPr>
      <w:r>
        <w:rPr>
          <w:sz w:val="20"/>
          <w:szCs w:val="20"/>
          <w:lang w:val="it-IT"/>
        </w:rPr>
        <w:t>"Sì".</w:t>
      </w:r>
    </w:p>
    <w:p>
      <w:pPr>
        <w:pStyle w:val="Normal"/>
        <w:jc w:val="both"/>
        <w:rPr>
          <w:sz w:val="20"/>
          <w:szCs w:val="20"/>
          <w:lang w:val="it-IT"/>
        </w:rPr>
      </w:pPr>
      <w:r>
        <w:rPr>
          <w:sz w:val="20"/>
          <w:szCs w:val="20"/>
          <w:lang w:val="it-IT"/>
        </w:rPr>
        <w:t>"Fallo, fallo, prenditi soddisfazione".</w:t>
      </w:r>
    </w:p>
    <w:p>
      <w:pPr>
        <w:pStyle w:val="Normal"/>
        <w:jc w:val="both"/>
        <w:rPr>
          <w:sz w:val="20"/>
          <w:szCs w:val="20"/>
          <w:lang w:val="it-IT"/>
        </w:rPr>
      </w:pPr>
      <w:r>
        <w:rPr>
          <w:sz w:val="20"/>
          <w:szCs w:val="20"/>
          <w:lang w:val="it-IT"/>
        </w:rPr>
        <w:t>"Scrivo subito qui, utilizzando l'occorrente per scrivere di uno dei miei uomini e mando un messaggero con la pergamena dal Santo Padre", disse Zdik.</w:t>
      </w:r>
    </w:p>
    <w:p>
      <w:pPr>
        <w:pStyle w:val="Normal"/>
        <w:jc w:val="both"/>
        <w:rPr>
          <w:sz w:val="20"/>
          <w:szCs w:val="20"/>
          <w:lang w:val="it-IT"/>
        </w:rPr>
      </w:pPr>
      <w:r>
        <w:rPr>
          <w:sz w:val="20"/>
          <w:szCs w:val="20"/>
          <w:lang w:val="it-IT"/>
        </w:rPr>
        <w:t>"Sì, fallo".</w:t>
      </w:r>
    </w:p>
    <w:p>
      <w:pPr>
        <w:pStyle w:val="Normal"/>
        <w:jc w:val="both"/>
        <w:rPr>
          <w:sz w:val="20"/>
          <w:szCs w:val="20"/>
          <w:lang w:val="it-IT"/>
        </w:rPr>
      </w:pPr>
      <w:r>
        <w:rPr>
          <w:sz w:val="20"/>
          <w:szCs w:val="20"/>
          <w:lang w:val="it-IT"/>
        </w:rPr>
        <w:t>Zdik chiamò uno dei suoi uomini e si fece dare l'occorrente per scrivere tratto fuori da una borsa di pelle, poi si sedette ad un tavolo e cominciò a servirsene.</w:t>
      </w:r>
    </w:p>
    <w:p>
      <w:pPr>
        <w:pStyle w:val="Normal"/>
        <w:jc w:val="both"/>
        <w:rPr>
          <w:sz w:val="20"/>
          <w:szCs w:val="20"/>
          <w:lang w:val="it-IT"/>
        </w:rPr>
      </w:pPr>
      <w:r>
        <w:rPr>
          <w:sz w:val="20"/>
          <w:szCs w:val="20"/>
          <w:lang w:val="it-IT"/>
        </w:rPr>
        <w:t>"Mi vuoi porgere una mano?"domandò Wratislaw al duca.</w:t>
      </w:r>
    </w:p>
    <w:p>
      <w:pPr>
        <w:pStyle w:val="Normal"/>
        <w:jc w:val="both"/>
        <w:rPr>
          <w:sz w:val="20"/>
          <w:szCs w:val="20"/>
          <w:lang w:val="it-IT"/>
        </w:rPr>
      </w:pPr>
      <w:r>
        <w:rPr>
          <w:sz w:val="20"/>
          <w:szCs w:val="20"/>
          <w:lang w:val="it-IT"/>
        </w:rPr>
        <w:t>Il duca gliela porse e la mano del malato lentamente l'afferrò.</w:t>
      </w:r>
    </w:p>
    <w:p>
      <w:pPr>
        <w:pStyle w:val="Normal"/>
        <w:jc w:val="both"/>
        <w:rPr>
          <w:sz w:val="20"/>
          <w:szCs w:val="20"/>
          <w:lang w:val="it-IT"/>
        </w:rPr>
      </w:pPr>
      <w:r>
        <w:rPr>
          <w:sz w:val="20"/>
          <w:szCs w:val="20"/>
          <w:lang w:val="it-IT"/>
        </w:rPr>
        <w:t>Poi, sollevatala balbettò: "Nella battaglia ti ho voluto uccidere, ti ho voluto assassinare. Salvami".</w:t>
      </w:r>
    </w:p>
    <w:p>
      <w:pPr>
        <w:pStyle w:val="Normal"/>
        <w:jc w:val="both"/>
        <w:rPr>
          <w:sz w:val="20"/>
          <w:szCs w:val="20"/>
          <w:lang w:val="it-IT"/>
        </w:rPr>
      </w:pPr>
      <w:r>
        <w:rPr>
          <w:sz w:val="20"/>
          <w:szCs w:val="20"/>
          <w:lang w:val="it-IT"/>
        </w:rPr>
        <w:t>"Ti salvo", disse Wladislaw, "e prego Dio per te, ti perdono, ripara il male che hai fatto".</w:t>
      </w:r>
    </w:p>
    <w:p>
      <w:pPr>
        <w:pStyle w:val="Normal"/>
        <w:jc w:val="both"/>
        <w:rPr>
          <w:sz w:val="20"/>
          <w:szCs w:val="20"/>
          <w:lang w:val="it-IT"/>
        </w:rPr>
      </w:pPr>
      <w:r>
        <w:rPr>
          <w:sz w:val="20"/>
          <w:szCs w:val="20"/>
          <w:lang w:val="it-IT"/>
        </w:rPr>
        <w:t>"Tutto è paralizzato in me", disse Wratislaw, "non posso più servirmi delle mie membra, fate voi per me".</w:t>
      </w:r>
    </w:p>
    <w:p>
      <w:pPr>
        <w:pStyle w:val="Normal"/>
        <w:jc w:val="both"/>
        <w:rPr>
          <w:sz w:val="20"/>
          <w:szCs w:val="20"/>
          <w:lang w:val="it-IT"/>
        </w:rPr>
      </w:pPr>
      <w:r>
        <w:rPr>
          <w:sz w:val="20"/>
          <w:szCs w:val="20"/>
          <w:lang w:val="it-IT"/>
        </w:rPr>
        <w:t>"Ti aiuteremo", dissero Wladislaw e Zdik. Wratislaw non pronunciò più parola. Dopo un po' i visitatori abbandonare il letto del malato.</w:t>
      </w:r>
    </w:p>
    <w:p>
      <w:pPr>
        <w:pStyle w:val="Normal"/>
        <w:jc w:val="both"/>
        <w:rPr>
          <w:sz w:val="20"/>
          <w:szCs w:val="20"/>
          <w:lang w:val="it-IT"/>
        </w:rPr>
      </w:pPr>
      <w:r>
        <w:rPr>
          <w:sz w:val="20"/>
          <w:szCs w:val="20"/>
          <w:lang w:val="it-IT"/>
        </w:rPr>
        <w:t>Zdik mandò un'ambasciata al Santo Padre e Wratislaw fu liberato dalla scomunica. Ma non morì, guarì e poté servirsi ancora delle sue membra. Ora Wladislaw e Zdik ingiunsero a Konrad di fare penitenza e di riparare al mal fatto. Konrad rifiutò. Nel suo territorio vi erano sacerdoti che officiavano, perciò egli perseverava nel suo atteggiamento di resistenza verso il duca e verso il Papa.</w:t>
      </w:r>
    </w:p>
    <w:p>
      <w:pPr>
        <w:pStyle w:val="Normal"/>
        <w:jc w:val="both"/>
        <w:rPr>
          <w:sz w:val="20"/>
          <w:szCs w:val="20"/>
          <w:lang w:val="it-IT"/>
        </w:rPr>
      </w:pPr>
      <w:r>
        <w:rPr>
          <w:sz w:val="20"/>
          <w:szCs w:val="20"/>
          <w:lang w:val="it-IT"/>
        </w:rPr>
        <w:t xml:space="preserve">Wladislaw chiamò a raccolta quelli dei suoi uomini che già erano pronti. Essi accorsero da tutte le parti. Dalla foresta meridionale venne Witiko con più uomini di quanti ne avesse avuti durante la campagna morava. Venne anche Bolemil ed accorsero gli armati ed i duci giovani. Tutti mossero contro la Moravia, il castello di Znaim venne rapidamente conquistato e distrutto.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Konrad, povero e mal vestito, dovette fuggire in esilio. Wladislaw si impossessò del territorio di Znaim. Allora Konrad supplicò umilmente Wladislaw, fece penitenza e promise di dare riparazione; su intercessione del re tedesco Konrad, Wladislaw finì col concedergli di nuovo il suo favore. Il Santo Padre lo liberò della scomunica e Wladislaw gli restituì il territorio di Znaim, ma devastato. </w:t>
      </w:r>
    </w:p>
    <w:p>
      <w:pPr>
        <w:pStyle w:val="Normal"/>
        <w:jc w:val="both"/>
        <w:rPr>
          <w:sz w:val="20"/>
          <w:szCs w:val="20"/>
          <w:lang w:val="it-IT"/>
        </w:rPr>
      </w:pPr>
      <w:r>
        <w:rPr>
          <w:sz w:val="20"/>
          <w:szCs w:val="20"/>
          <w:lang w:val="it-IT"/>
        </w:rPr>
        <w:t xml:space="preserve">Tutte le schiere che avevano preso parte a questa guerra insieme con Wladislaw, ritornarono alle loro case. </w:t>
      </w:r>
    </w:p>
    <w:p>
      <w:pPr>
        <w:pStyle w:val="Normal"/>
        <w:jc w:val="both"/>
        <w:rPr>
          <w:sz w:val="20"/>
          <w:szCs w:val="20"/>
          <w:lang w:val="it-IT"/>
        </w:rPr>
      </w:pPr>
      <w:r>
        <w:rPr>
          <w:sz w:val="20"/>
          <w:szCs w:val="20"/>
          <w:lang w:val="it-IT"/>
        </w:rPr>
        <w:t xml:space="preserve">Gli uomini che conoscevano le faccende della Boemia e della Moravia dissero che ora le contese fra Wratislaw, Konrad e Wladislaw erano finite.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Nel suo territorio Witiko cercò adesso di avviare e di compiere quei traffici che aveva escogitato, e di indirizzare la sua gente perché facesse ciò che occorreva fare per trarre, come aveva detto, i tesori dalla foresta. Nel contempo fece far loro esercitazioni militari, fece fabbricare armi e tenere pronto tutto ciò che avrebbe potuto essere necessario per una nuova campagna.</w:t>
      </w:r>
    </w:p>
    <w:p>
      <w:pPr>
        <w:pStyle w:val="Normal"/>
        <w:jc w:val="both"/>
        <w:rPr>
          <w:sz w:val="20"/>
          <w:szCs w:val="20"/>
          <w:lang w:val="it-IT"/>
        </w:rPr>
      </w:pPr>
      <w:r>
        <w:rPr>
          <w:sz w:val="20"/>
          <w:szCs w:val="20"/>
          <w:lang w:val="it-IT"/>
        </w:rPr>
        <w:t xml:space="preserve">Ed ecco correre la voce che nel regno di Gerusalemme la città di Edessa era stata conquistata dagli infedeli, che la Terra Santa era in pericolo, che in Francia l'abate di Clairvaux proclamava una crociata, che Ludwig, re di Francia, aveva attaccato al suo abito la croce per partire per la crociata e che sua moglie, i suoi fratelli, molti vescovi, signori e nobili lo volevano accompagnare, che il re tedesco Konrad si preparava a prendervi parte pure lui accompagnato dal nipote Friedrich, dal duca di Baviera, dal duca di Lorena, dal margravio d'Austria, dal duca della Stiria e della Carinzia, da molti vescovi, fra essi anche Regimbert di Passau e da numerosi nobili e uomini del popolo. </w:t>
      </w:r>
    </w:p>
    <w:p>
      <w:pPr>
        <w:pStyle w:val="Normal"/>
        <w:jc w:val="both"/>
        <w:rPr>
          <w:sz w:val="20"/>
          <w:szCs w:val="20"/>
          <w:lang w:val="it-IT"/>
        </w:rPr>
      </w:pPr>
      <w:r>
        <w:rPr>
          <w:sz w:val="20"/>
          <w:szCs w:val="20"/>
          <w:lang w:val="it-IT"/>
        </w:rPr>
        <w:t xml:space="preserve">Nelle chiese della Boemia e della Moravia venivano ripetute le parole dell'abate Bernhard di Clairvaux e il vescovo Zdik predicò con zelo la crociata in Tessa Santa. </w:t>
      </w:r>
    </w:p>
    <w:p>
      <w:pPr>
        <w:pStyle w:val="Normal"/>
        <w:jc w:val="both"/>
        <w:rPr>
          <w:sz w:val="20"/>
          <w:szCs w:val="20"/>
          <w:lang w:val="it-IT"/>
        </w:rPr>
      </w:pPr>
      <w:r>
        <w:rPr>
          <w:sz w:val="20"/>
          <w:szCs w:val="20"/>
          <w:lang w:val="it-IT"/>
        </w:rPr>
        <w:t xml:space="preserve">Il duca Wladislaw, suo fratello Heinrich, il figlio di Boriwoy, Spitihnèw, e molti signori e uomini del popolo attaccarono al loro abito la croce. Wladislaw affidò il governo a suo fratello Diepold. Dalla foresta meridionale partì anche una schiera di uomini.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Però Witiko rimase. </w:t>
      </w:r>
    </w:p>
    <w:p>
      <w:pPr>
        <w:pStyle w:val="Normal"/>
        <w:jc w:val="both"/>
        <w:rPr>
          <w:sz w:val="20"/>
          <w:szCs w:val="20"/>
          <w:lang w:val="it-IT"/>
        </w:rPr>
      </w:pPr>
      <w:r>
        <w:rPr>
          <w:sz w:val="20"/>
          <w:szCs w:val="20"/>
          <w:lang w:val="it-IT"/>
        </w:rPr>
        <w:t>Il grande zelo non portò al successo. Vi furono battaglie, lotte, vittorie, sconfitte, calamità di ogni genere, senza però giungere a ciò che si voleva. Wladislaw, Konrad, Friedrich ed altri ritornarono in patria. Parecchi crociati incontrarono la morte. Jurik fu ucciso in battaglia; Bartholomaeus, cancelliere del duca, fu fatto prigioniero e non si seppe più nulla di lui. Il vescovo di Passau Regimbert, che una volta aveva detto: Se il corso della mia vita non sarà troppo breve, prenderò parte ad un pellegrinaggio in Terra Santa, non rivide la patria, morì in Grecia, nella via del ritorno.</w:t>
      </w:r>
    </w:p>
    <w:p>
      <w:pPr>
        <w:pStyle w:val="Normal"/>
        <w:jc w:val="both"/>
        <w:rPr>
          <w:sz w:val="20"/>
          <w:szCs w:val="20"/>
          <w:lang w:val="it-IT"/>
        </w:rPr>
      </w:pPr>
      <w:r>
        <w:rPr>
          <w:sz w:val="20"/>
          <w:szCs w:val="20"/>
          <w:lang w:val="it-IT"/>
        </w:rPr>
        <w:t xml:space="preserve">Nell'anno del ritorno in patria di Wladislaw, morì il vescovo di Praga Otto e al posto suo fu eletto e poi consacrato a Mainz il prevosto Daniel. Nello stesso anno morì anche, nel suo castello presso Taus, il vecchio Bolemil. Alla sepoltura presero parte il duca, suo fratello Diepold, Silvester, abati, arcipreti, sacerdoti, Lubomir, Diwis, Preda, Wsebor, Bozebor, Welislaw, Odolen, Witiko e numerosi signori e lechen e wladiken. </w:t>
      </w:r>
    </w:p>
    <w:p>
      <w:pPr>
        <w:pStyle w:val="Normal"/>
        <w:jc w:val="both"/>
        <w:rPr>
          <w:sz w:val="20"/>
          <w:szCs w:val="20"/>
          <w:lang w:val="it-IT"/>
        </w:rPr>
      </w:pPr>
      <w:r>
        <w:rPr>
          <w:sz w:val="20"/>
          <w:szCs w:val="20"/>
          <w:lang w:val="it-IT"/>
        </w:rPr>
        <w:t xml:space="preserve">Come un tempo, vestito del suo ampio abito bruno sul quale fluiva la barba bianca, era stato seduto nella portantina, di dove impartiva gli ordini di battaglia, Bolemil giaceva ora sulla bara con un abito di velluto marrone ornato d'oro e con il petto coperto dalla barba bianca. Una folla immensa di gente era venuta; moltissimi piangevano. </w:t>
      </w:r>
    </w:p>
    <w:p>
      <w:pPr>
        <w:pStyle w:val="Normal"/>
        <w:jc w:val="both"/>
        <w:rPr>
          <w:sz w:val="20"/>
          <w:szCs w:val="20"/>
          <w:lang w:val="it-IT"/>
        </w:rPr>
      </w:pPr>
      <w:r>
        <w:rPr>
          <w:sz w:val="20"/>
          <w:szCs w:val="20"/>
          <w:lang w:val="it-IT"/>
        </w:rPr>
        <w:t xml:space="preserve">Tre anni dopo morì Gertrud, la moglie di Wladislaw, duca di Boemia e di Moravia. Aveva soltanto trentadue anni. Tutto il paese sentì un grande dolore per quella morte. I menestrelli che già avevano decantato in diversi paesi ciò che aveva fatto in vita, cantarono di nuovo di lei in morte. Wladislaw la fece seppellire accanto ai suoi avi. Prima che un anno fosse trascorso anche il fratello di Gertrud, il re tedesco Konrad morì. Gli successe il nipote Friedrich.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Ed ora nel regno di Wladislaw, duca di Boemia e di Moravia, si ebbe un periodo di tempo senza contese. Egli compì e rinsaldò ciò che il cardinale Guido aveva avviato. Fondò conventi, finì di far costruire quelli di Strahow, di Sediec, di Plass, di Nepomuk, quello per monache di Doxan e di Lunowic. I conventi mantenevano viva la fede e vigilavano sui costumi della chiesa; essi erano scuole per eruditi, poeti, architetti, per autori di opere d'arte: pittori, scultori, intagliatori, artigiani, per uomini che avevano cura della terra e della foresta, per altri che inviavano le cose in contrade lontane. Insieme con il suo consiglio Wladislaw ordinò gli impieghi in modo che, conoscendo ognuno l'ambito del proprio lavoro, giustizia e benessere ne avessero a derivare. In città e in 'diverse parti del paese eresse edifici, ne allargò ed abbellì altri. Viaggiò da un castello all'altro dei possessi ducali, visitò le zupaneien e il paese. Ovunque tenne adunanze, consigli e presiedette ai tribunali. Dopo essere stato in lutto per Gertrud per due anni, si sposò con Judith, figlia del margravio di Turingia Ludwig. I cavalieri degli stati tedeschi dicevano che non c'era donna più bella di lei e mente dai pensieri più elevati e dalle iniziative più audaci della sua, che nessuna donna amava le arti e sapeva parlare tanto bene la lingua tedesca e la latina al pari di lei. Witiko e Bertha portarono al duca ed alla duchessa i doni nuziali che vennero accettati con piacere.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Durante questo periodo Witiko fece bruciare nella foresta carbone che poi fece trasportare al piano. Trasportava pure legname nella Bassa Torta affidandolo alle acque della Moldava e dalla Bassa Torta lo faceva fluitare oltre. Aumentò gli animali nei suoi possessi e ne fece venire di migliori; mise ordine nell'amministrazione di questi suoi fondi e cercò i luoghi più adatti ove poterne un giorno costruire dei nuovi. Cercò uomini capaci di ricavare dal legno della foresta ogni sorta di oggetti da mandare via e studiò come utilizzare ciò che le alture e le valli producevano. Nella foresta fece tracciare vie e sentieri, costruire ponti, ponticelli e cinte; fece irrigare terreni aridi e prosciugare altri paludosi. Due volte la settimana teneva consiglio con la sua gente, ma, in caso di necessità, permetteva che essa andasse da lui, al castello, ad ogni ora del giorno. Witiko riuscì ad ottenere che anche i signori e gli uomini della foresta si adunassero spesso per discutere sulle faccende che riguardavano il territorio. Il numero dei partecipanti a queste adunanze crebbe un po' alla volta tanto da annoverare fra essi persino Lubomir e i suoi parenti ed i signori Etibor, Nemoy e Stridi von Plaka, abitanti vicino alla foresta. </w:t>
      </w:r>
    </w:p>
    <w:p>
      <w:pPr>
        <w:pStyle w:val="Normal"/>
        <w:jc w:val="both"/>
        <w:rPr>
          <w:sz w:val="20"/>
          <w:szCs w:val="20"/>
          <w:lang w:val="it-IT"/>
        </w:rPr>
      </w:pPr>
      <w:r>
        <w:rPr>
          <w:sz w:val="20"/>
          <w:szCs w:val="20"/>
          <w:lang w:val="it-IT"/>
        </w:rPr>
        <w:t>La vita nel castello era governata da Bertha. L'aiutavano Wentila e Hiltrut. La sera, quando il riposo subentrava alle cure della giornata, Benno leggeva davanti a Witiko, a Bertha, a Wentila, a Hiltrut ed agli uomini ed alle donne invitate ad entrare nella stanza di soggiorno, alcune pagine di scritti, oppure notizie raccolte per la storia degli imperatori. Spesso si parlava delle cose del mondo e si comparavano quelle di un tempo a quelle di allora. Talvolta gli abitanti della Casa di Witiko andarono al castello Schauenberg e quelli di Schauenberg alla Casa di Witiko.</w:t>
      </w:r>
    </w:p>
    <w:p>
      <w:pPr>
        <w:pStyle w:val="Normal"/>
        <w:jc w:val="both"/>
        <w:rPr>
          <w:sz w:val="20"/>
          <w:szCs w:val="20"/>
          <w:lang w:val="it-IT"/>
        </w:rPr>
      </w:pPr>
      <w:r>
        <w:rPr>
          <w:sz w:val="20"/>
          <w:szCs w:val="20"/>
          <w:lang w:val="it-IT"/>
        </w:rPr>
        <w:t>Un giorno Heinrich e Wiulfhilt, Witiko e Bertha, con i seguiti, si recarono a Olmuez per ringraziare il vescovo Zdik dei regali. Furono suoi ospiti per una settimana. A questo viaggio seguì uno scambio di visite con i signori delle vicinanze, con quelli abitanti in terra boema, nel territorio di Passau e lungo la Mihel. A volte Wentila e Hiltrut li accompagnavano, a volte no. Quando Welislaw e Dimut andavano a Rowna, non mancavano mal di recarsi alla Casa di Witiko, Anche da Praga e da paesi più lontani, come l'Austria e la Baviera, giunsero gli amici ed i giorni che trascorsero alla Casa di Witiko furono allietati da fest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Witiko fu spesso a Pian con i suoi. Durante questi soggiorni, gli uomini vennero la sera, come un tempo, alla casa di pietra per conversare; e Witiko, altre sere, andò a sua volta in altre case a mangiare il pane ed il sale ed a conversare con gli uomini. Lo stesso avvenne a Wangetsohlag ed a Friedberg. Alle sue case di Pian e di Wangetschlag fece fare migliorìe e ne aumentò i terreni. Gli abitanti della Casa di Witiko andarono sovente anche a Prie.</w:t>
      </w:r>
    </w:p>
    <w:p>
      <w:pPr>
        <w:pStyle w:val="Normal"/>
        <w:jc w:val="both"/>
        <w:rPr>
          <w:sz w:val="20"/>
          <w:szCs w:val="20"/>
          <w:lang w:val="it-IT"/>
        </w:rPr>
      </w:pPr>
      <w:r>
        <w:rPr>
          <w:sz w:val="20"/>
          <w:szCs w:val="20"/>
          <w:lang w:val="it-IT"/>
        </w:rPr>
        <w:t xml:space="preserve">Una volta il vecchio Huldrik venne a dire che doveva prendere moglie, perché nella sua nuova condizione e per il servizio nel castello aveva bisogno di una donna. Witiko gli rispose che, se proprio lo riteneva necessario, si sposasse pure; Benno benedì la sua unione con una donna di Friedberg di nome Azala.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osì si giunse all'anno del Signore 1154. In questo anno Friedrich re dei tedeschi mandò un proclama a tutti i signori della Germania e a tutti coloro che ne avevano obbligo, di tenersi pronti con i loro uomini ad accompagnarlo nel suo viaggio a Roma. Nella seduta del consiglio del duca Wladislaw gli anziani dissero che bisognava far sentire il peso dell'autorità del paese al giovane re appena trentenne, non tenendo conto del suo proclama, perché egli non aveva riconosciuto i diritti di Heinrich, margravio d'Austria e cognato del duca Wladislaw, sulla Baviera, diritti dei quali il precedente margravio Leopold, fratello di Heinrich, era pur stato investito da re Konrad; e che bisognava quindi rifiutare di mandare i trecento cavalieri che di solito i duchi di Boemia e di Moravia assegnavano all'imperatore per i suoi viaggi a Roma, i giovani, invece, dissero che si dovevano mantenere rapporti con l’imperatore per</w:t>
      </w:r>
    </w:p>
    <w:p>
      <w:pPr>
        <w:pStyle w:val="Normal"/>
        <w:jc w:val="both"/>
        <w:rPr>
          <w:sz w:val="20"/>
          <w:szCs w:val="20"/>
          <w:lang w:val="it-IT"/>
        </w:rPr>
      </w:pPr>
      <w:r>
        <w:rPr>
          <w:sz w:val="20"/>
          <w:szCs w:val="20"/>
          <w:lang w:val="it-IT"/>
        </w:rPr>
        <w:t xml:space="preserve">acquistare onori e importanza al ducato di Boemia e di Moravia. </w:t>
      </w:r>
    </w:p>
    <w:p>
      <w:pPr>
        <w:pStyle w:val="Normal"/>
        <w:jc w:val="both"/>
        <w:rPr>
          <w:sz w:val="20"/>
          <w:szCs w:val="20"/>
          <w:lang w:val="it-IT"/>
        </w:rPr>
      </w:pPr>
      <w:r>
        <w:rPr>
          <w:sz w:val="20"/>
          <w:szCs w:val="20"/>
          <w:lang w:val="it-IT"/>
        </w:rPr>
        <w:t>All'opinione di questi ultimi si attennero Welislaw, Witiko, Odolen, Sezima, Swest e Jurik figlio di Jurik. Wladislaw però seguì il consiglio degli anziani.</w:t>
      </w:r>
    </w:p>
    <w:p>
      <w:pPr>
        <w:pStyle w:val="Normal"/>
        <w:jc w:val="both"/>
        <w:rPr>
          <w:sz w:val="20"/>
          <w:szCs w:val="20"/>
          <w:lang w:val="it-IT"/>
        </w:rPr>
      </w:pPr>
      <w:r>
        <w:rPr>
          <w:sz w:val="20"/>
          <w:szCs w:val="20"/>
          <w:lang w:val="it-IT"/>
        </w:rPr>
        <w:t xml:space="preserve">Nell'ottobre dell'anno 1154 l'esercito di re Friedrich si raccolse, senza i cavalieri boemi, davanti alla città di Ausburg e partì; attraverso il Tirolo arrivò al lago di Garda. Di qui mosse verso Verona e Piacenza, sui campì di Roncaglia, il re appese il suo scudo ad un palo, per far sapere agli alti feudatari di montare la guardia presso di lui durante la notte. Poi, l'esercito passò di città in città; le città lombarde o si sottomisero o furono costrette alla resa. Tortona si oppose a lungo all'imperatore e fu distrutta. Il giorno diciassette del mese di Pasqua dell'anno 1155, in Pavia, vecchia capitale del regno d'Italia, nella chiesa di San Michele, il re ricevette dal vescovo della città, la corona lombarda. Il diciotto giugno dello stesso anno, a Roma, nella chiesa del santo apostolo Pietro fu incoronato imperatore dal Santo Padre Hadrianus. Dopo vinse i rivoltosi romani, la città ribelle Spoleto, sconfisse nelle gole dell'Adige i veronesi traditori e nell'estate ritornò in Germania. </w:t>
      </w:r>
    </w:p>
    <w:p>
      <w:pPr>
        <w:pStyle w:val="Normal"/>
        <w:jc w:val="both"/>
        <w:rPr>
          <w:sz w:val="20"/>
          <w:szCs w:val="20"/>
          <w:lang w:val="it-IT"/>
        </w:rPr>
      </w:pPr>
      <w:r>
        <w:rPr>
          <w:sz w:val="20"/>
          <w:szCs w:val="20"/>
          <w:lang w:val="it-IT"/>
        </w:rPr>
      </w:r>
    </w:p>
    <w:p>
      <w:pPr>
        <w:pStyle w:val="Normal"/>
        <w:jc w:val="both"/>
        <w:rPr/>
      </w:pPr>
      <w:r>
        <w:rPr>
          <w:sz w:val="20"/>
          <w:szCs w:val="20"/>
          <w:lang w:val="it-IT"/>
        </w:rPr>
        <w:t>Qui, all'inizio dell'anno 1156, nella dieta di Worms, condannò alla pena dell' "Hundetragen" (</w:t>
      </w:r>
      <w:r>
        <w:rPr>
          <w:i/>
          <w:iCs/>
          <w:sz w:val="20"/>
          <w:szCs w:val="20"/>
          <w:lang w:val="it-IT"/>
        </w:rPr>
        <w:t>la pena dell'Hundetragen veniva inflitta nel Medio Evo, in Germania, ai nobili che turbavano la pace del paese; consisteva nel portare da un distretto ad un altro un cane, prima di venire giustiziati</w:t>
      </w:r>
      <w:r>
        <w:rPr>
          <w:sz w:val="20"/>
          <w:szCs w:val="20"/>
          <w:lang w:val="it-IT"/>
        </w:rPr>
        <w:t>), l'arcivescovo di Mainz Arnold ed il conte palatino Hermann von Stahieck, perché, in onta alle sue ammonizioni, si guerreggiavano in lotte singole e devastatrici; con loro condannò tutti i conti che li aiutavano. All'arcivescovo la pena venne condonata a causa dell'età avanzata e della sua carica; gli altri invece dovettero subirla. Poi scese il corso del Reno, distrusse i castelli dei pirati e fece giustiziare chi era colpevole. Le gabelle imposte senza l'autorizzazione dell'imperatore vennero istantaneamente abolit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Wladislaw duca di Boemia e di Moravia mandò il vescovo di Praga Daniel dall'imperatore. Daniel ritornò e gli riferì che Beatrix, la bella erede del regno di Burgundia, era stata rinchiusa da suo zio Wilhelm in una torre per morirvi. Ma l'imperatore si era apprestato a liberarla e si era poi deciso a domandarla in moglie, come un tempo aveva fatto l'imperatore Otto verso la bella Adelheid d'Italia. Wilhelm aveva allora lasciato andare la nipote e nel giorno di Pentecoste, in occasione della grande dieta, avrebbe avuto luogo il matrimonio. Perciò l'imperatore diramava gli inviti a partecipare, il giorno di Pentecoste, alla dieta nella città di Wuerzburg. Così, all'approssimarsi di tale solennità, Wladislaw, duca di Boemia e di Moravia, partì alla volta di Wuerzburg, accompagnato dal vescovo Daniel, da sacerdoti, signori, cavalieri e da un seguito fastoso. Lo seguivano anche Witiko, signori giovani e guerrieri. Wladislaw ed i suoi vennero accolti affabilmente dall'imperatore. Alla dieta parteciparono i principi ed i signori dell'impero; tende erano allineate a tende. I cavalieri giovani che erano stati sotto il comando di Friedrich quando, quasi ancora ragazzo, aveva sconfitto il conte Wolfartshauser, vennero tutti al suo matrimonio, al matrimonio di chi aveva loro concesso poteri ed onori. Witiko si rallegrò nel rivedere l'amico Wolfgang von Ortau, ora investito di beni, e parecchi altri amici conosciuti a Nuerrnberg ed a Wien,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Per prima cosa la dieta celebrò il matrimonio. Gli sposi imperiali erano davanti all'altare con abili di velluto bianco ornati d'oro, di gemme e di ermellino; entrambi di media statura, Friedrich ben fatto, Beatrix sottile; tutti e due con incarnato roseo, occhi azzurri e capelli biondi; la barba dell'imperatore scintillava come oro. Dopo la celebrazione delle nozze vi fu un gran banchetto pieno di allegria e di letizia; però, nel mangiare, nel bere e in tutto il fasto vi fu una nota di moderazione. I giorni successivi alle nozze vennero dedicati ad altre faccende.</w:t>
      </w:r>
    </w:p>
    <w:p>
      <w:pPr>
        <w:pStyle w:val="Normal"/>
        <w:jc w:val="both"/>
        <w:rPr>
          <w:sz w:val="20"/>
          <w:szCs w:val="20"/>
          <w:lang w:val="it-IT"/>
        </w:rPr>
      </w:pPr>
      <w:r>
        <w:rPr>
          <w:sz w:val="20"/>
          <w:szCs w:val="20"/>
          <w:lang w:val="it-IT"/>
        </w:rPr>
        <w:t>Era venuto a chiedere aiuto il duca di Polonia Wladislaw, scacciato dal fratello Boleslaw. Nell'adunanza dei principi, il duca di Boemia e di Moravia Wladislaw perorò per lui. L'imperatore ed i principi decisero di aiutarlo e vennero mandati in Polonia dei messaggeri.</w:t>
      </w:r>
    </w:p>
    <w:p>
      <w:pPr>
        <w:pStyle w:val="Normal"/>
        <w:jc w:val="both"/>
        <w:rPr>
          <w:sz w:val="20"/>
          <w:szCs w:val="20"/>
          <w:lang w:val="it-IT"/>
        </w:rPr>
      </w:pPr>
      <w:r>
        <w:rPr>
          <w:sz w:val="20"/>
          <w:szCs w:val="20"/>
          <w:lang w:val="it-IT"/>
        </w:rPr>
        <w:t>Il duca di Boemia e di Moravia Wladislaw, in parecchi colloqui con l'imperatore, discusse la questione riguardante l'Austria e la Baviera e ne parlò anche con principi. La dieta di Wuerzburg ebbe fine. Dopo, il vescovo Daniel, per volere del duca Wladislaw, andò dall'imperatore che acconsentì a continuare con lui le discussioni sull'Austria e sulla Baviera. Appena nell'autunno queste ebbero fine, venne indetta una dieta a Regensburg per appianare la vertenza. I principi apparvero numerosissimi; il duca di Boemia e di Moravia Wladislaw partì egli pure alla volta di Regensburg con il seguito che già l'aveva accompagnato a Wuerzburg e con quegli altri uomini che si erano aggiunti ad esso. Alla dieta Heinrich, margravio d'Austria, restituì l'Austria e la Baviera all'imperatore. Il quale staccò dalla Baviera il territorio compreso tra il fiume Ens e Passau; di ciò che rimase della Baviera ne investì Heinrich, figlio del defunto duca Heinrich von Baiern detto il superbo. Il territorio staccato dalla Baviera lo annette all'Austria elevando quest'ultima a ducato ed investendone il margravio Heinrich, che così divenne duca d'Austria. Al nuovo ducato vennero concessi grandi privilegi; poteva venire ereditato da donne; quel duca che fosse eventualmente rimasto ultimo della sua casa, per mancanza di eredi, poteva disporre secondo la propria volontà; tutte le partecipazioni del duca alle diete ed alle guerre erano volontarie, ma a quelle indette dall'imperatore e alle guerre contro gli ungheresi aveva obbligo di parteciparvi. I principi salutarono il nuovo duca e si rallegrarono della risoluzione di quella contesa che durava dall'inizio del governo di re Konrad: anzi, se ne rallegrarono non soltanto tutti i partecipanti alla dieta, ma anche gli abitanti di Regensburg e, quando i distretti dell'impero lo vennero a sapere, manifestarono anch'essi la loro gioia. Dalla Polonia giunse intanto la notizia che il duca Boleslaw sfidava l'imperatore. Così venne deciso di muovergli guerra nel prossimo anno.</w:t>
      </w:r>
    </w:p>
    <w:p>
      <w:pPr>
        <w:pStyle w:val="Normal"/>
        <w:jc w:val="both"/>
        <w:rPr>
          <w:sz w:val="20"/>
          <w:szCs w:val="20"/>
          <w:lang w:val="it-IT"/>
        </w:rPr>
      </w:pPr>
      <w:r>
        <w:rPr>
          <w:sz w:val="20"/>
          <w:szCs w:val="20"/>
          <w:lang w:val="it-IT"/>
        </w:rPr>
        <w:t>Nell'estate di quel prossimo anno l'esercito Tedesco marciò quindi contro la Polonia. Il duca di Boemia e di Moravia Wladislaw coi suoi fratelli Diepold e Heinrich, con molti lechen e signori boemi e moravi e con schiere scelte di armati, raggiunse l'imperatore sul fiume Oder. Nel mese di settembre il passaggio dell'Oder venne forzato e l'esercito invase la Polonia. Boleslaw allora chiese la pace e pregò il duca Wladislaw di farsene intermediario. Con l'assistenza di parecchi altri principi, il duca giunse ad un accordo. Fu stabilito che Boleslaw sarebbe andato dall'imperatore a piedi nudi e con una spada sguainata appesa al collo e che si sarebbe inginocchiato ai suoi piedi. Che avrebbe prestato il giuramento di vassallaggio e giurato di restituire a suo fratello il territorio usurpato. Inoltre avrebbe pagato all'imperatore duemila marchi in argento, ai principi mille, alla corte dei feudatari duecènto ed all'imperatore quaranta in oro. Avrebbe dato all'imperatore per il suo viaggio in Italia un seguito di trecento cavalieri, poi si sarebbe presentato alla prossima dieta a Magdeburg per appianare le altre cose. Come garanzia avrebbe consegnato ostaggi. Boleslaw fece la penitenza, giurò e consegnò gli ostaggi, fra essi il fratello Kasimir. Su ordine dell'imperatore gli ostaggi andarono a Praga. Poi l'imperatore ritornò in Germania.</w:t>
      </w:r>
    </w:p>
    <w:p>
      <w:pPr>
        <w:pStyle w:val="Normal"/>
        <w:jc w:val="both"/>
        <w:rPr>
          <w:sz w:val="20"/>
          <w:szCs w:val="20"/>
          <w:lang w:val="it-IT"/>
        </w:rPr>
      </w:pPr>
      <w:r>
        <w:rPr>
          <w:sz w:val="20"/>
          <w:szCs w:val="20"/>
          <w:lang w:val="it-IT"/>
        </w:rPr>
        <w:t>Nell'autunno indisse una dieta a Wuerzburg. A questa parteciparono più principi, signori e prelati che alla precedente. Vi andò Wladislaw duca di Boemia e di Moravia e vi andarono gli ambasciatori di Francia, d'Inghilterra, di Spagna, d'Italia, di Danimarca, di Burgundia e di Grecia. I signori burgundi fecero atto di sottomissione all'imperatore, gli arcivescovi ed i vescovi di Lyon, Valence, Vienne, Arles e Avignone gli resero omaggio.</w:t>
      </w:r>
    </w:p>
    <w:p>
      <w:pPr>
        <w:pStyle w:val="Normal"/>
        <w:jc w:val="both"/>
        <w:rPr>
          <w:sz w:val="20"/>
          <w:szCs w:val="20"/>
          <w:lang w:val="it-IT"/>
        </w:rPr>
      </w:pPr>
      <w:r>
        <w:rPr>
          <w:sz w:val="20"/>
          <w:szCs w:val="20"/>
          <w:lang w:val="it-IT"/>
        </w:rPr>
        <w:t>Il re di Danimarca Waldmar gli fece comunicare di essere stato eletto re e lo fece pregare di confermare l'elezione e di investirlo. L'imperatore accondiscese a patto che Waldmar giurasse di venire egli stesso dall'imperatore. Stephan fratello del re degli ungheresi, Geiza, chiese aiuto all'imperatore contro le ingiustizie fattegli dal fratello. L'imperatore pregò il vescovo Daniel di andare ad attingere informazioni sui fatti da Geiza, che egli, Daniel, aveva conosciuto quando aveva fatto da intermediario in occasione delle nozze di Elisabeth figlia di Geiza, con Hemrich, figlio di Wladislaw duca di Boemia e di Moravia. Daniel preparò il suo seguito e dopo la dieta partì per l'Ungheria.</w:t>
      </w:r>
    </w:p>
    <w:p>
      <w:pPr>
        <w:pStyle w:val="Normal"/>
        <w:jc w:val="both"/>
        <w:rPr>
          <w:sz w:val="20"/>
          <w:szCs w:val="20"/>
          <w:lang w:val="it-IT"/>
        </w:rPr>
      </w:pPr>
      <w:r>
        <w:rPr>
          <w:sz w:val="20"/>
          <w:szCs w:val="20"/>
          <w:lang w:val="it-IT"/>
        </w:rPr>
        <w:t>Nel frattempo l'imperatore attraversò l'impero, punì i perturbatori della pace e chi si era reso colpevole di altri reati e mise ordine nelle cose dell'impero e della chiesa. Mentre questo accadeva, il re d'Inghilterra Heinrich mandò all'imperatore dei regali ed uno scritto del seguente tenore: "Siamo pronti a compiere ciò che il vostro onore esige. Noi affidiamo al vostro potere ed alla vostra volontà l'Inghilterra ed il nostro dominio. Deve esserci un'alleanza fra i nostri popoli, nella quale voi avrete il comando e noi dovremo ubbidire. Nei regali non guardate il valore, ma l'amore di chi li da ed accettateli con uguale sentimento".</w:t>
      </w:r>
    </w:p>
    <w:p>
      <w:pPr>
        <w:pStyle w:val="Normal"/>
        <w:jc w:val="both"/>
        <w:rPr>
          <w:sz w:val="20"/>
          <w:szCs w:val="20"/>
          <w:lang w:val="it-IT"/>
        </w:rPr>
      </w:pPr>
      <w:r>
        <w:rPr>
          <w:sz w:val="20"/>
          <w:szCs w:val="20"/>
          <w:lang w:val="it-IT"/>
        </w:rPr>
        <w:t>Dall'Ungheria giunsero ambasciatori mandati dal re a spiegare le sue azioni ed a promettere all'imperatore l'invio di guerrieri che l'accompagnassero nel suo viaggio in Italia. In questo frattempo giunsero proprio dall'Italia notizie che le città si guerreggiavano, che Milano opprimeva e sottometteva gli amici dell'imperatore, che non teneva di conto i suoi moniti e che si alleava coi suoi nemici. In uno scritto diretto a tutti i principi dell'impero e della chiesa, Friedrich comunicò: "Milano si è sollevata contro il Sacro Romano Impero e rifiuta di testimoniare il rispetto dovuto da un suddito al suo signore anche quando gli è lontano. La città mira a sottomettere al suo dominio l'Italia e ci ritiene incapaci di vincerla e di punirla. Simile delitto non deve essere permesso ne' ora ne' mai. Con tutta la nostra forza dobbiamo combattere i ribelli, amputare il membro malato perché non infetti il corpo e lo conduca a rovina".</w:t>
      </w:r>
    </w:p>
    <w:p>
      <w:pPr>
        <w:pStyle w:val="Normal"/>
        <w:jc w:val="both"/>
        <w:rPr>
          <w:sz w:val="20"/>
          <w:szCs w:val="20"/>
          <w:lang w:val="it-IT"/>
        </w:rPr>
      </w:pPr>
      <w:r>
        <w:rPr>
          <w:sz w:val="20"/>
          <w:szCs w:val="20"/>
          <w:lang w:val="it-IT"/>
        </w:rPr>
        <w:t>Venne indetta una dieta a Regensburg per il giorno sei del mese di gennaio del 1158. Vi parteciparono i principi ed i signori dell'impero e Wladislaw duca di Boemia e di Moravia con il seguito più numeroso che avesse mai avuto fino ad allora. Venne decisa per l’estate una campagna contro l'Italia e tutti i presenti approvarono e promisero di prepararsi. Al quinto giorno della dieta, Friedrich, imperatore tedesco del Sacro Romano Impero, diede a Wladislaw, duca di Boemia e di Moravia, presenti tutti i principi, la corona reale in riconoscimento delle sue virtù e dei suoi grandi meriti, così Wladislaw fu solennemente incoronato re di Boemia e salutato tale da tutti i principi. Questa dignità regale da ora in poi doveva venir trasmessa ai suoi successori.</w:t>
      </w:r>
    </w:p>
    <w:p>
      <w:pPr>
        <w:pStyle w:val="Normal"/>
        <w:jc w:val="both"/>
        <w:rPr>
          <w:sz w:val="20"/>
          <w:szCs w:val="20"/>
          <w:lang w:val="it-IT"/>
        </w:rPr>
      </w:pPr>
      <w:r>
        <w:rPr>
          <w:sz w:val="20"/>
          <w:szCs w:val="20"/>
          <w:lang w:val="it-IT"/>
        </w:rPr>
        <w:t>L'avvenimento produsse una gran gioia in tutti gli accampamenti e in coloro che accompagnavano Wladislaw. Quando egli ritornò in patria, vennero ad incontrarlo intere schiere di gente giubilante ed inneggiante che spargeva rami di abete sulla via che egli doveva percorrere e che lo accompagnò per gran tratti. Giovani armati e signori accorsero e lo accompagnarono fino a Praga. Qui il popolo lo accolse festosamente e lo salutò con gioia. In una solenne funzione in chiesa egli e Judith vennero riconosciuti re e regina di Boemia. In seguito egli indisse un'assemblea nel castello reale. Nel giorno stabilito si trovarono riuniti i signori dell'alta e bassa nobiltà boema e morava ed i prelati in numero grande come non mai; il re disse loro: "Venerati signori della chiesa, figli della casa Premysl, signori, uomini e guerrieri dei regni di Boemia e di Moravia, ascoltate le mie parole. Esse non si riferiscono più, come nei tempi passati, alla miseria ed all'infelicità del nostro paese, all'aiuto da chiedere; esse mirano all'importanza, all’onore del nostro regno, perché collabori con gli altri da eguale e venga stimato e temuto. In Italia la grande, potente e ricca città di Milano è diventata signora della parte superiore del paese con la violenza, l'audacia, il tradimento, l'improntitudine e lo sprezzo di tutte le leggi divine e umane. I merciai, i mercanti, gli artigiani della città sono valorosi; ma, sprezzanti della cavalleria e della guerra, essi vorrebbero essere i signori di tutto. E lo diverrebbero un po' alla volta se non si mettesse loro un freno; aumentando di forza essi arrafferebbero via via tutto. Perciò si è fatta una lega contro la città. Il re dei tedeschi Friedrich, incoronato a Roma imperatore del Sacro Romano Impero, ha ricevuto a Pavia anche la corona lombarda e la città di Milano che ne è suddita rifiuta di riconoscere la sua autorità ed i suoi ordini. L'imperatore è il capo della lega e tutti i principi tedeschi sono con lui. L'Ungheria manderà cavalieri, la Polonia metterà a disposizione degli armati, altri faranno forse lo stesso. La grande e bella Italia deve essere unificata e ordinata. Ho promesso all'imperatore di unirmi al suo esercito e di condurre gli uomini che vorranno unirsi a me. Così, agli onori già riconosciuti al nostro paese, si aggiungeranno ancora l'onore e la potenza che gli deriveranno da questa campagna. Porto questo a vostra conoscenza perché chi intende partire per l'Italia possa prepararsi. La partenza avverrà in primavera".</w:t>
      </w:r>
    </w:p>
    <w:p>
      <w:pPr>
        <w:pStyle w:val="Normal"/>
        <w:jc w:val="both"/>
        <w:rPr>
          <w:sz w:val="20"/>
          <w:szCs w:val="20"/>
          <w:lang w:val="it-IT"/>
        </w:rPr>
      </w:pPr>
      <w:r>
        <w:rPr>
          <w:sz w:val="20"/>
          <w:szCs w:val="20"/>
          <w:lang w:val="it-IT"/>
        </w:rPr>
        <w:t>Detto questo il re si sedette di nuovo sul suo sedile. Parecchi uomini gridarono: "Partiamo, partiamo". Altri frammischiarono a quelle grida parole incomprensibili e, prima che uno degli uomini preminenti avesse potuto prendere la parola, si levò in tutta la sala un confuso clamore. Esso venne superato dal rinnovato grido di: "Partiamo".</w:t>
      </w:r>
    </w:p>
    <w:p>
      <w:pPr>
        <w:pStyle w:val="Normal"/>
        <w:jc w:val="both"/>
        <w:rPr>
          <w:sz w:val="20"/>
          <w:szCs w:val="20"/>
          <w:lang w:val="it-IT"/>
        </w:rPr>
      </w:pPr>
      <w:r>
        <w:rPr>
          <w:sz w:val="20"/>
          <w:szCs w:val="20"/>
          <w:lang w:val="it-IT"/>
        </w:rPr>
        <w:t>Ma un altro rispose: "Non partiamo".</w:t>
      </w:r>
    </w:p>
    <w:p>
      <w:pPr>
        <w:pStyle w:val="Normal"/>
        <w:jc w:val="both"/>
        <w:rPr>
          <w:sz w:val="20"/>
          <w:szCs w:val="20"/>
          <w:lang w:val="it-IT"/>
        </w:rPr>
      </w:pPr>
      <w:r>
        <w:rPr>
          <w:sz w:val="20"/>
          <w:szCs w:val="20"/>
          <w:lang w:val="it-IT"/>
        </w:rPr>
        <w:t xml:space="preserve">Più voci gridarono: "Non può essere ", </w:t>
      </w:r>
    </w:p>
    <w:p>
      <w:pPr>
        <w:pStyle w:val="Normal"/>
        <w:jc w:val="both"/>
        <w:rPr>
          <w:sz w:val="20"/>
          <w:szCs w:val="20"/>
          <w:lang w:val="it-IT"/>
        </w:rPr>
      </w:pPr>
      <w:r>
        <w:rPr>
          <w:sz w:val="20"/>
          <w:szCs w:val="20"/>
          <w:lang w:val="it-IT"/>
        </w:rPr>
        <w:t>"È contro il diritto".</w:t>
      </w:r>
    </w:p>
    <w:p>
      <w:pPr>
        <w:pStyle w:val="Normal"/>
        <w:jc w:val="both"/>
        <w:rPr>
          <w:sz w:val="20"/>
          <w:szCs w:val="20"/>
          <w:lang w:val="it-IT"/>
        </w:rPr>
      </w:pPr>
      <w:r>
        <w:rPr>
          <w:sz w:val="20"/>
          <w:szCs w:val="20"/>
          <w:lang w:val="it-IT"/>
        </w:rPr>
        <w:t>Altre gridarono il contrario provocando un clamore più forte e più confuso del precedente. Alcuni scattarono in piedi battendo sulle spade.</w:t>
      </w:r>
    </w:p>
    <w:p>
      <w:pPr>
        <w:pStyle w:val="Normal"/>
        <w:jc w:val="both"/>
        <w:rPr>
          <w:sz w:val="20"/>
          <w:szCs w:val="20"/>
          <w:lang w:val="it-IT"/>
        </w:rPr>
      </w:pPr>
      <w:r>
        <w:rPr>
          <w:sz w:val="20"/>
          <w:szCs w:val="20"/>
          <w:lang w:val="it-IT"/>
        </w:rPr>
        <w:t>Il re, seduto, li guardava. Casta si tolse la berretta e la sventolò in aria col braccio destro.</w:t>
      </w:r>
    </w:p>
    <w:p>
      <w:pPr>
        <w:pStyle w:val="Normal"/>
        <w:jc w:val="both"/>
        <w:rPr>
          <w:sz w:val="20"/>
          <w:szCs w:val="20"/>
          <w:lang w:val="it-IT"/>
        </w:rPr>
      </w:pPr>
      <w:r>
        <w:rPr>
          <w:sz w:val="20"/>
          <w:szCs w:val="20"/>
          <w:lang w:val="it-IT"/>
        </w:rPr>
        <w:t xml:space="preserve">Ma nessuno si curò di quel segnale. Sempre più numerosi gli uomini si alzavano fino a che nella sala tutti furono in piedi. Allora Wecel salì su una sedia ed agitò le braccia. Ma le grida si fecero più forti ed i suoi vicini lo tirarono giù dalla sedia. Diwis lasciò il suo posto e andò nello spazio libero per poter essere visto da tutti e sollevò le braccia. Le grida però non cessarono. </w:t>
      </w:r>
    </w:p>
    <w:p>
      <w:pPr>
        <w:pStyle w:val="Normal"/>
        <w:jc w:val="both"/>
        <w:rPr>
          <w:sz w:val="20"/>
          <w:szCs w:val="20"/>
          <w:lang w:val="it-IT"/>
        </w:rPr>
      </w:pPr>
      <w:r>
        <w:rPr>
          <w:sz w:val="20"/>
          <w:szCs w:val="20"/>
          <w:lang w:val="it-IT"/>
        </w:rPr>
        <w:t>Egli ritornò al suo posto. Lubomir fece lo stesso, ma il risultato non fu diverso, anzi alle grida si mescolò lo strepito delle armi. Lubomir riprese anche lui il suo posto. Ora però si alzò lentamente il vecchio Wsebor dalla barba bianca. Egli salì sullo sgabello che, per la sua età, avevano messo davanti alla sua seggiola. Si tolse la berretta, la tenne davanti al petto e rimase immobile. Le grida cominciarono lentamente a diminuire. E continuarono a diminuire al grido di "Wsebor".</w:t>
      </w:r>
    </w:p>
    <w:p>
      <w:pPr>
        <w:pStyle w:val="Normal"/>
        <w:jc w:val="both"/>
        <w:rPr>
          <w:sz w:val="20"/>
          <w:szCs w:val="20"/>
          <w:lang w:val="it-IT"/>
        </w:rPr>
      </w:pPr>
      <w:r>
        <w:rPr>
          <w:sz w:val="20"/>
          <w:szCs w:val="20"/>
          <w:lang w:val="it-IT"/>
        </w:rPr>
        <w:t>Ed ecco Preda urlare con voce possente: "Wsebor".</w:t>
      </w:r>
    </w:p>
    <w:p>
      <w:pPr>
        <w:pStyle w:val="Normal"/>
        <w:jc w:val="both"/>
        <w:rPr>
          <w:sz w:val="20"/>
          <w:szCs w:val="20"/>
          <w:lang w:val="it-IT"/>
        </w:rPr>
      </w:pPr>
      <w:r>
        <w:rPr>
          <w:sz w:val="20"/>
          <w:szCs w:val="20"/>
          <w:lang w:val="it-IT"/>
        </w:rPr>
        <w:t>Altri ripeterono: "Wsebor".</w:t>
      </w:r>
    </w:p>
    <w:p>
      <w:pPr>
        <w:pStyle w:val="Normal"/>
        <w:jc w:val="both"/>
        <w:rPr>
          <w:sz w:val="20"/>
          <w:szCs w:val="20"/>
          <w:lang w:val="it-IT"/>
        </w:rPr>
      </w:pPr>
      <w:r>
        <w:rPr>
          <w:sz w:val="20"/>
          <w:szCs w:val="20"/>
          <w:lang w:val="it-IT"/>
        </w:rPr>
        <w:t>Infine molte voci gridarono: "Wsebor, Wsebor, Wsebor".</w:t>
      </w:r>
    </w:p>
    <w:p>
      <w:pPr>
        <w:pStyle w:val="Normal"/>
        <w:jc w:val="both"/>
        <w:rPr>
          <w:sz w:val="20"/>
          <w:szCs w:val="20"/>
          <w:lang w:val="it-IT"/>
        </w:rPr>
      </w:pPr>
      <w:r>
        <w:rPr>
          <w:sz w:val="20"/>
          <w:szCs w:val="20"/>
          <w:lang w:val="it-IT"/>
        </w:rPr>
        <w:t xml:space="preserve">Gradatamente il silenzio si ristabilì, finché fu assoluto. Sempre ritto sullo sgabello, Wsebor ora parlò: "Cari, buoni conterranei. Vi ringrazio perché, riguardo alla mia età, reprimete il vostro malumore, Ora sono il più vecchio degli intervenuti in sala, da quando Bolemil è andato dove gli anni non contano più. Concedetemi di dirvi ciò che ho appreso nella mia vita. Bolemil non parla più e la mia bocca non sa esprimersi bene ", </w:t>
      </w:r>
    </w:p>
    <w:p>
      <w:pPr>
        <w:pStyle w:val="Normal"/>
        <w:jc w:val="both"/>
        <w:rPr>
          <w:sz w:val="20"/>
          <w:szCs w:val="20"/>
          <w:lang w:val="it-IT"/>
        </w:rPr>
      </w:pPr>
      <w:r>
        <w:rPr>
          <w:sz w:val="20"/>
          <w:szCs w:val="20"/>
          <w:lang w:val="it-IT"/>
        </w:rPr>
        <w:t>"Parla, parla", gridarono molte voci. Wsebor disse: "Sono passate molte centinaia d'anni da quando il padre Cech passò il fiume coi suoi compagni e venne in questo paese. Essi vissero tranquilli senza mai depredare il vicino. Quando il nemico assalì il paese lo hanno ricacciato. Agli stranieri venuti a chiedere ospitalità, dettero ricetto e cure. Se uno straniero offrì un regalo ad uno di questo paese, egli lo accettò con riconoscenza e lo ricambiò. Ma non venne mai accettato da uno straniero un regalo fatto al paese, per non permettergli di acquistare un diritto su di esso. Per questa ragione non dovettero mai prestare aiuto in paesi lontani. Secondo i loro usi, rimasero sempre in casa loro, e il non essere permesso di passare i confini della patria per andare a guerreggiare lontano è diventato così legge. Illustrissimo</w:t>
      </w:r>
    </w:p>
    <w:p>
      <w:pPr>
        <w:pStyle w:val="Normal"/>
        <w:jc w:val="both"/>
        <w:rPr>
          <w:sz w:val="20"/>
          <w:szCs w:val="20"/>
          <w:lang w:val="it-IT"/>
        </w:rPr>
      </w:pPr>
      <w:r>
        <w:rPr>
          <w:sz w:val="20"/>
          <w:szCs w:val="20"/>
          <w:lang w:val="it-IT"/>
        </w:rPr>
        <w:t>re Wladislaw, se tu avessi parlato di queste cose al consiglio dei tuoi uomini, prima di prendere una decisione, la loro saggezza avrebbe forse trovato altre vie per giungere alla salvezza dei paesi".</w:t>
      </w:r>
    </w:p>
    <w:p>
      <w:pPr>
        <w:pStyle w:val="Normal"/>
        <w:jc w:val="both"/>
        <w:rPr>
          <w:sz w:val="20"/>
          <w:szCs w:val="20"/>
          <w:lang w:val="it-IT"/>
        </w:rPr>
      </w:pPr>
      <w:r>
        <w:rPr>
          <w:sz w:val="20"/>
          <w:szCs w:val="20"/>
          <w:lang w:val="it-IT"/>
        </w:rPr>
        <w:t>Detto questo, scese dallo sgabello e si sedette.</w:t>
      </w:r>
    </w:p>
    <w:p>
      <w:pPr>
        <w:pStyle w:val="Normal"/>
        <w:jc w:val="both"/>
        <w:rPr>
          <w:sz w:val="20"/>
          <w:szCs w:val="20"/>
          <w:lang w:val="it-IT"/>
        </w:rPr>
      </w:pPr>
      <w:r>
        <w:rPr>
          <w:sz w:val="20"/>
          <w:szCs w:val="20"/>
          <w:lang w:val="it-IT"/>
        </w:rPr>
        <w:t>Molti dei presenti gridarono: "È vero". "Bene", "'Deve essere così".</w:t>
      </w:r>
    </w:p>
    <w:p>
      <w:pPr>
        <w:pStyle w:val="Normal"/>
        <w:jc w:val="both"/>
        <w:rPr>
          <w:sz w:val="20"/>
          <w:szCs w:val="20"/>
          <w:lang w:val="it-IT"/>
        </w:rPr>
      </w:pPr>
      <w:r>
        <w:rPr>
          <w:sz w:val="20"/>
          <w:szCs w:val="20"/>
          <w:lang w:val="it-IT"/>
        </w:rPr>
        <w:t>Di nuovo scoppiò un clamore confuso. Poi si alzò per parlare Gezo, abate di Strahow.</w:t>
      </w:r>
    </w:p>
    <w:p>
      <w:pPr>
        <w:pStyle w:val="Normal"/>
        <w:jc w:val="both"/>
        <w:rPr>
          <w:sz w:val="20"/>
          <w:szCs w:val="20"/>
          <w:lang w:val="it-IT"/>
        </w:rPr>
      </w:pPr>
      <w:r>
        <w:rPr>
          <w:sz w:val="20"/>
          <w:szCs w:val="20"/>
          <w:lang w:val="it-IT"/>
        </w:rPr>
        <w:t>Nel silenzio che si fece disse: "Nell'antichissima città di Praga abbiamo le nostre reliquie, abbiamo il trono d'oro dei nostri principi nel Wysehrad, castello più antico ancora di Praga, castello che al tempo dei pagani è stata una fortezza d'oro e che ora, con tutte le sue magnifiche chiese lo è pure diventata per i cristiani. Gli occhi di tutto il popolo sono fissi alle sue reliquie, accanto ad esse il popolo innalza la sua preghiera a Dio; gli stranieri vanno in pellegrinaggio ai nostri santuari per ottenere miracoli. Il Wysehrad nel nostro paese è la spina dorsale delle nostre preghiere, della nostra devozione, del nostro potere, del nostro onore. Dai tedeschi vi sono, sì, ogni sorta di funzionari imperiali, ogni sorta di città, ma in nessuna il re ha un trono d'oro: egli deve andare dall'una all'altra".</w:t>
      </w:r>
    </w:p>
    <w:p>
      <w:pPr>
        <w:pStyle w:val="Normal"/>
        <w:jc w:val="both"/>
        <w:rPr>
          <w:sz w:val="20"/>
          <w:szCs w:val="20"/>
          <w:lang w:val="it-IT"/>
        </w:rPr>
      </w:pPr>
      <w:r>
        <w:rPr>
          <w:sz w:val="20"/>
          <w:szCs w:val="20"/>
          <w:lang w:val="it-IT"/>
        </w:rPr>
        <w:t>A queste parole, nella sala, scoppiò un rumore fragoroso. Gli uomini battevano sulle loro spade e parecchi le facevano volteggiare inguainate attorno al loro capo. Ma Gezo si risedette. Nessuna voce si levò contro di lui. Ora si alzò Peter, abate di Brewnow. Appena fu sicuro che le sue parole potessero essere udite, disse: "Parlo come hanno parlato il reverendissimo abate di Strahow e il nobile leche Wsebor. Se non rispetteremo le leggi, i costumi e le abitudini del nostro paese e lo metteremo allo stesso livello degli altri, non poggiando più su se stesso, esso potrebbe cadere in rovina. Deploro qualsiasi cambiamento che non sia il risultato di una matura riflessione da parte del consiglio dei suoi figli".</w:t>
      </w:r>
    </w:p>
    <w:p>
      <w:pPr>
        <w:pStyle w:val="Normal"/>
        <w:jc w:val="both"/>
        <w:rPr>
          <w:sz w:val="20"/>
          <w:szCs w:val="20"/>
          <w:lang w:val="it-IT"/>
        </w:rPr>
      </w:pPr>
      <w:r>
        <w:rPr>
          <w:sz w:val="20"/>
          <w:szCs w:val="20"/>
          <w:lang w:val="it-IT"/>
        </w:rPr>
        <w:t>A queste parole seguirono grida di applauso e fra esse anche una di disapprovazione. Parecchi uomini saltarono su per parlare. Ma quando un relativo silenzio fu ristabilito, fu il re ad alzarsi ed a dire quando il silenzio permise che egli venisse udito: "Chiunque voglia parlare di questa faccenda, deve farlo. Deve dire ciò che la sua mente ritiene giusto e buono e deve parlare finché gli piaccia. Ascolterò tutti e pregherò gli uomini di ascoltarsi a vicenda, come ognuno desidera di essere ascoltato. Siccome però essi non possono parlare contemporaneamente, ritengo doveroso che la parola venga data per primo al più anziano".</w:t>
      </w:r>
    </w:p>
    <w:p>
      <w:pPr>
        <w:pStyle w:val="Normal"/>
        <w:jc w:val="both"/>
        <w:rPr>
          <w:sz w:val="20"/>
          <w:szCs w:val="20"/>
          <w:lang w:val="it-IT"/>
        </w:rPr>
      </w:pPr>
      <w:r>
        <w:rPr>
          <w:sz w:val="20"/>
          <w:szCs w:val="20"/>
          <w:lang w:val="it-IT"/>
        </w:rPr>
        <w:t>"Sì, sì", gridarono quasi tutte le voci in sala.</w:t>
      </w:r>
    </w:p>
    <w:p>
      <w:pPr>
        <w:pStyle w:val="Normal"/>
        <w:jc w:val="both"/>
        <w:rPr>
          <w:sz w:val="20"/>
          <w:szCs w:val="20"/>
          <w:lang w:val="it-IT"/>
        </w:rPr>
      </w:pPr>
      <w:r>
        <w:rPr>
          <w:sz w:val="20"/>
          <w:szCs w:val="20"/>
          <w:lang w:val="it-IT"/>
        </w:rPr>
        <w:t>"Lubomir", disse il re, "credo che tu ti sia già alzato una volta. Anche se non fosse così, sei il più anziano. Parla".</w:t>
      </w:r>
    </w:p>
    <w:p>
      <w:pPr>
        <w:pStyle w:val="Normal"/>
        <w:jc w:val="both"/>
        <w:rPr>
          <w:sz w:val="20"/>
          <w:szCs w:val="20"/>
          <w:lang w:val="it-IT"/>
        </w:rPr>
      </w:pPr>
      <w:r>
        <w:rPr>
          <w:sz w:val="20"/>
          <w:szCs w:val="20"/>
          <w:lang w:val="it-IT"/>
        </w:rPr>
        <w:t>Lubomir disse: "Illustre re, se tu e l'assemblea mi volete ascoltare, farò sentire la mia voce".</w:t>
      </w:r>
    </w:p>
    <w:p>
      <w:pPr>
        <w:pStyle w:val="Normal"/>
        <w:jc w:val="both"/>
        <w:rPr>
          <w:sz w:val="20"/>
          <w:szCs w:val="20"/>
          <w:lang w:val="it-IT"/>
        </w:rPr>
      </w:pPr>
      <w:r>
        <w:rPr>
          <w:sz w:val="20"/>
          <w:szCs w:val="20"/>
          <w:lang w:val="it-IT"/>
        </w:rPr>
        <w:t>"Parla, parla", gridarono molti dei presenti. Lubomir rimase un po' in silenzio, poi disse: "Cari, reverendissimi signori della chiesa e del paese. Secondo la mia modesta opinione e l'esperienza dei miei anni, il cambiamento avvenuto nel nostro paese è così importante da dovergli prestare tutta la nostra attenzione. Adesso non possiamo ancora sapere tutto ciò che ne deriverà. Non possiamo sapere ciò che avverrà, ora che il nostro duca è diventato re e che re saranno anche coloro che sarebbero stati invece i nostri futuri duchi. Il comportamento di un re sarà uguale a quello di un duca o sarà diverso? I nostri due regni si troveranno ora, di fronte ai vicini, nella stessa situazione, o si troveranno in una nuova? Avremo dei doveri verso coloro che hanno elevato il ducato a monarchia?</w:t>
      </w:r>
    </w:p>
    <w:p>
      <w:pPr>
        <w:pStyle w:val="Normal"/>
        <w:jc w:val="both"/>
        <w:rPr>
          <w:sz w:val="20"/>
          <w:szCs w:val="20"/>
          <w:lang w:val="it-IT"/>
        </w:rPr>
      </w:pPr>
      <w:r>
        <w:rPr>
          <w:sz w:val="20"/>
          <w:szCs w:val="20"/>
          <w:lang w:val="it-IT"/>
        </w:rPr>
        <w:t>Soltanto quando avremo ponderato bene tutto, quando ognuno di noi, con amore e fedeltà, avrà comunicato agli altri ciò che gli è venuto in mente, potremo consigliarci sul modo di volgere verso il paese, come è nostro diritto e dovere, il bene che è nelle cose, e sul modo di poter tener lontano da esso il male che è in esse. Penso che sarebbe stato bene aver discusso e stabilito prima gli obblighi e le necessità inerenti alla faccenda. Ma voi tutti sapete benissimo che il nostro illustre duca Wladislaw, da quando fu insediato, ha sempre adunato il consiglio per discutere sulle cose del paese e sapete pure come nel consiglio si prendevano le decisioni. Se ora non ha agito cosi, avrà avuto le sue ragioni. Avrà ponderato tutto molto bene e certo potrà dirci che cosa c'è e che cosa non c'è in questa faccenda".</w:t>
      </w:r>
    </w:p>
    <w:p>
      <w:pPr>
        <w:pStyle w:val="Normal"/>
        <w:jc w:val="both"/>
        <w:rPr>
          <w:sz w:val="20"/>
          <w:szCs w:val="20"/>
          <w:lang w:val="it-IT"/>
        </w:rPr>
      </w:pPr>
      <w:r>
        <w:rPr>
          <w:sz w:val="20"/>
          <w:szCs w:val="20"/>
          <w:lang w:val="it-IT"/>
        </w:rPr>
        <w:t>Scoppiarono grida di applauso e di biasimo. Lubomir si risedette.</w:t>
      </w:r>
    </w:p>
    <w:p>
      <w:pPr>
        <w:pStyle w:val="Normal"/>
        <w:jc w:val="both"/>
        <w:rPr>
          <w:sz w:val="20"/>
          <w:szCs w:val="20"/>
          <w:lang w:val="it-IT"/>
        </w:rPr>
      </w:pPr>
      <w:r>
        <w:rPr>
          <w:sz w:val="20"/>
          <w:szCs w:val="20"/>
          <w:lang w:val="it-IT"/>
        </w:rPr>
        <w:t>"Preda, parla", disse il duca.</w:t>
      </w:r>
    </w:p>
    <w:p>
      <w:pPr>
        <w:pStyle w:val="Normal"/>
        <w:jc w:val="both"/>
        <w:rPr>
          <w:sz w:val="20"/>
          <w:szCs w:val="20"/>
          <w:lang w:val="it-IT"/>
        </w:rPr>
      </w:pPr>
      <w:r>
        <w:rPr>
          <w:sz w:val="20"/>
          <w:szCs w:val="20"/>
          <w:lang w:val="it-IT"/>
        </w:rPr>
        <w:t>Alzatesi in piedi Preda disse: "La penso come Lubomir, Questa faccenda può significare gran male per il paese. Aggiungo di aver l'impressione che ora non siano più consiglieri e amici del duca coloro che per molti anni hanno servito il paese".</w:t>
      </w:r>
    </w:p>
    <w:p>
      <w:pPr>
        <w:pStyle w:val="Normal"/>
        <w:jc w:val="both"/>
        <w:rPr>
          <w:sz w:val="20"/>
          <w:szCs w:val="20"/>
          <w:lang w:val="it-IT"/>
        </w:rPr>
      </w:pPr>
      <w:r>
        <w:rPr>
          <w:sz w:val="20"/>
          <w:szCs w:val="20"/>
          <w:lang w:val="it-IT"/>
        </w:rPr>
        <w:t>"È così", risposero molte voci, Preda riprese il suo posto.</w:t>
      </w:r>
    </w:p>
    <w:p>
      <w:pPr>
        <w:pStyle w:val="Normal"/>
        <w:jc w:val="both"/>
        <w:rPr>
          <w:sz w:val="20"/>
          <w:szCs w:val="20"/>
          <w:lang w:val="it-IT"/>
        </w:rPr>
      </w:pPr>
      <w:r>
        <w:rPr>
          <w:sz w:val="20"/>
          <w:szCs w:val="20"/>
          <w:lang w:val="it-IT"/>
        </w:rPr>
        <w:t>"Slawibor, parla", disse il duca.</w:t>
      </w:r>
    </w:p>
    <w:p>
      <w:pPr>
        <w:pStyle w:val="Normal"/>
        <w:jc w:val="both"/>
        <w:rPr>
          <w:sz w:val="20"/>
          <w:szCs w:val="20"/>
          <w:lang w:val="it-IT"/>
        </w:rPr>
      </w:pPr>
      <w:r>
        <w:rPr>
          <w:sz w:val="20"/>
          <w:szCs w:val="20"/>
          <w:lang w:val="it-IT"/>
        </w:rPr>
        <w:t>"Siamo vissuti nel nostro regno", disse Slawibor, "ed i duchi ci hanno sempre consultati sulle faccende che lo riguardavano. Wratislaw, nonno del nostro illustre duca, è stato re; ma il titolo era soltanto onorifico ed egli ha continuato a comportarsi come duca. A lui sono succeduti altri duchi: Wladislaw, padre del nostro attuale re, fu un sovrano buono e magnanimo, Sobèslaw, zio e predecessore del nostro attuale re, fu uomo saldo e glorioso, lo stesso nostro duca è stato come loro, fino a quando rimase duca, cioè fino ad oggi. Ed ora, senza decisione del consiglio, il regno è stato trasformato in monarchia; si prevedono obblighi e dipendenza ed il nostro sangue deve essere versato in terra straniera. Questo è quel che ci sovrasta; perciò dico: se l'illustre duca non ha avuto il nostro consiglio pubblico, ne ha certo avuto uno segreto ed a questo va la responsabilità e la punizione".</w:t>
      </w:r>
    </w:p>
    <w:p>
      <w:pPr>
        <w:pStyle w:val="Normal"/>
        <w:jc w:val="both"/>
        <w:rPr>
          <w:sz w:val="20"/>
          <w:szCs w:val="20"/>
          <w:lang w:val="it-IT"/>
        </w:rPr>
      </w:pPr>
      <w:r>
        <w:rPr>
          <w:sz w:val="20"/>
          <w:szCs w:val="20"/>
          <w:lang w:val="it-IT"/>
        </w:rPr>
        <w:t>"La punizione! La punizione! La punizione!" gridarono confusamente più voci. Di nuovo scoppiò un confuso clamore. Quando si fu mitigato il re gridò: "Diwis, parla".</w:t>
      </w:r>
    </w:p>
    <w:p>
      <w:pPr>
        <w:pStyle w:val="Normal"/>
        <w:jc w:val="both"/>
        <w:rPr>
          <w:sz w:val="20"/>
          <w:szCs w:val="20"/>
          <w:lang w:val="it-IT"/>
        </w:rPr>
      </w:pPr>
      <w:r>
        <w:rPr>
          <w:sz w:val="20"/>
          <w:szCs w:val="20"/>
          <w:lang w:val="it-IT"/>
        </w:rPr>
        <w:t>E Diwis: "Come Lubomir dico che sarebbe stato un bene se nel consiglio fosse stata ben ponderata la trasformazione del ducato in monarchia. Come Slawibor dico che l'antico uso del paese vuole che nessuno dei suoi figli debba combattere in regni lontani. Aggiungo però anche che noi non possiamo ancora dare un giudizio su questa faccenda, perché non conosciamo ancora tutti i suoi lati. L'illustre duca Wladislaw ha soltanto parlato della campagna contro Milano e subito è scoppiata l'ira degli uomini, così punti essenziali della faccenda non sono più stati esposti. Come Lubomir penso che ognuno debba essere ascoltato e più di tutti chi sa dire di più intorno a questa faccenda. Poi dobbiamo discutere con oculatezza onde introdurre il bene e sbarrare la via al male".</w:t>
      </w:r>
    </w:p>
    <w:p>
      <w:pPr>
        <w:pStyle w:val="Normal"/>
        <w:jc w:val="both"/>
        <w:rPr>
          <w:sz w:val="20"/>
          <w:szCs w:val="20"/>
          <w:lang w:val="it-IT"/>
        </w:rPr>
      </w:pPr>
      <w:r>
        <w:rPr>
          <w:sz w:val="20"/>
          <w:szCs w:val="20"/>
          <w:lang w:val="it-IT"/>
        </w:rPr>
        <w:t>"La cosa è chiara", gridò Mireta.</w:t>
      </w:r>
    </w:p>
    <w:p>
      <w:pPr>
        <w:pStyle w:val="Normal"/>
        <w:jc w:val="both"/>
        <w:rPr>
          <w:sz w:val="20"/>
          <w:szCs w:val="20"/>
          <w:lang w:val="it-IT"/>
        </w:rPr>
      </w:pPr>
      <w:r>
        <w:rPr>
          <w:sz w:val="20"/>
          <w:szCs w:val="20"/>
          <w:lang w:val="it-IT"/>
        </w:rPr>
        <w:t>"È chiara, chiara, chiara", gridarono più voci.</w:t>
      </w:r>
    </w:p>
    <w:p>
      <w:pPr>
        <w:pStyle w:val="Normal"/>
        <w:jc w:val="both"/>
        <w:rPr>
          <w:sz w:val="20"/>
          <w:szCs w:val="20"/>
          <w:lang w:val="it-IT"/>
        </w:rPr>
      </w:pPr>
      <w:r>
        <w:rPr>
          <w:sz w:val="20"/>
          <w:szCs w:val="20"/>
          <w:lang w:val="it-IT"/>
        </w:rPr>
        <w:t>Allora il re gridò: "Ognuno deve ascoltare come avete voluto esserlo tutti".</w:t>
      </w:r>
    </w:p>
    <w:p>
      <w:pPr>
        <w:pStyle w:val="Normal"/>
        <w:jc w:val="both"/>
        <w:rPr>
          <w:sz w:val="20"/>
          <w:szCs w:val="20"/>
          <w:lang w:val="it-IT"/>
        </w:rPr>
      </w:pPr>
      <w:r>
        <w:rPr>
          <w:sz w:val="20"/>
          <w:szCs w:val="20"/>
          <w:lang w:val="it-IT"/>
        </w:rPr>
        <w:t>"Ognuno ha il diritto di essere ascoltato", gridò Predbor.</w:t>
      </w:r>
    </w:p>
    <w:p>
      <w:pPr>
        <w:pStyle w:val="Normal"/>
        <w:jc w:val="both"/>
        <w:rPr>
          <w:sz w:val="20"/>
          <w:szCs w:val="20"/>
          <w:lang w:val="it-IT"/>
        </w:rPr>
      </w:pPr>
      <w:r>
        <w:rPr>
          <w:sz w:val="20"/>
          <w:szCs w:val="20"/>
          <w:lang w:val="it-IT"/>
        </w:rPr>
        <w:t>"Ascoltatelo, ascoltatelo", gridarono quasi tutti nell'assemblea.</w:t>
      </w:r>
    </w:p>
    <w:p>
      <w:pPr>
        <w:pStyle w:val="Normal"/>
        <w:jc w:val="both"/>
        <w:rPr>
          <w:sz w:val="20"/>
          <w:szCs w:val="20"/>
          <w:lang w:val="it-IT"/>
        </w:rPr>
      </w:pPr>
      <w:r>
        <w:rPr>
          <w:sz w:val="20"/>
          <w:szCs w:val="20"/>
          <w:lang w:val="it-IT"/>
        </w:rPr>
        <w:t>Il re disse: "Parla, Nemoy". Nemoy disse: "Quando venne fatta la legge di ereditarietà per maggiore età, sono stati chiamati a consiglio tutti i lechen, i signori e i wladiki dei due regni e la successione sul seggio sovrano è avvenuta tranquillamente. Quando questa legge fu abolita dal duca Bretislaw con l'aiuto dell'imperatore tedesco Heinrich, sono scoppiate le lotte per la successione, lotte che sono durate fino ai giorni nostri e che potrebbero durare anche dopo di voi. Dico questo perché è già accaduto e deve essere considerato".</w:t>
      </w:r>
    </w:p>
    <w:p>
      <w:pPr>
        <w:pStyle w:val="Normal"/>
        <w:jc w:val="both"/>
        <w:rPr>
          <w:sz w:val="20"/>
          <w:szCs w:val="20"/>
          <w:lang w:val="it-IT"/>
        </w:rPr>
      </w:pPr>
      <w:r>
        <w:rPr>
          <w:sz w:val="20"/>
          <w:szCs w:val="20"/>
          <w:lang w:val="it-IT"/>
        </w:rPr>
        <w:t>"Deve essere considerato", gridarono più voci.</w:t>
      </w:r>
    </w:p>
    <w:p>
      <w:pPr>
        <w:pStyle w:val="Normal"/>
        <w:jc w:val="both"/>
        <w:rPr>
          <w:sz w:val="20"/>
          <w:szCs w:val="20"/>
          <w:lang w:val="it-IT"/>
        </w:rPr>
      </w:pPr>
      <w:r>
        <w:rPr>
          <w:sz w:val="20"/>
          <w:szCs w:val="20"/>
          <w:lang w:val="it-IT"/>
        </w:rPr>
        <w:t>"Sì", gridarono altri, "ora è di nuovo così".</w:t>
      </w:r>
    </w:p>
    <w:p>
      <w:pPr>
        <w:pStyle w:val="Normal"/>
        <w:jc w:val="both"/>
        <w:rPr>
          <w:sz w:val="20"/>
          <w:szCs w:val="20"/>
          <w:lang w:val="it-IT"/>
        </w:rPr>
      </w:pPr>
      <w:r>
        <w:rPr>
          <w:sz w:val="20"/>
          <w:szCs w:val="20"/>
          <w:lang w:val="it-IT"/>
        </w:rPr>
        <w:t>"Sì, sì, sì", fecero eco altri.</w:t>
      </w:r>
    </w:p>
    <w:p>
      <w:pPr>
        <w:pStyle w:val="Normal"/>
        <w:jc w:val="both"/>
        <w:rPr>
          <w:sz w:val="20"/>
          <w:szCs w:val="20"/>
          <w:lang w:val="it-IT"/>
        </w:rPr>
      </w:pPr>
      <w:r>
        <w:rPr>
          <w:sz w:val="20"/>
          <w:szCs w:val="20"/>
          <w:lang w:val="it-IT"/>
        </w:rPr>
        <w:t>"No, no, no", rispose altri ancora. Appena le grida cessarono il re disse:</w:t>
      </w:r>
    </w:p>
    <w:p>
      <w:pPr>
        <w:pStyle w:val="Normal"/>
        <w:jc w:val="both"/>
        <w:rPr>
          <w:sz w:val="20"/>
          <w:szCs w:val="20"/>
          <w:lang w:val="it-IT"/>
        </w:rPr>
      </w:pPr>
      <w:r>
        <w:rPr>
          <w:sz w:val="20"/>
          <w:szCs w:val="20"/>
          <w:lang w:val="it-IT"/>
        </w:rPr>
        <w:t>"Hanno parlato coloro che si erano alzati contemporaneamente, credo di averli chiamati in ordine di età".</w:t>
      </w:r>
    </w:p>
    <w:p>
      <w:pPr>
        <w:pStyle w:val="Normal"/>
        <w:jc w:val="both"/>
        <w:rPr>
          <w:sz w:val="20"/>
          <w:szCs w:val="20"/>
          <w:lang w:val="it-IT"/>
        </w:rPr>
      </w:pPr>
      <w:r>
        <w:rPr>
          <w:sz w:val="20"/>
          <w:szCs w:val="20"/>
          <w:lang w:val="it-IT"/>
        </w:rPr>
        <w:t>"Li hai chiamati, illustre duca", disse Nemoy.</w:t>
      </w:r>
    </w:p>
    <w:p>
      <w:pPr>
        <w:pStyle w:val="Normal"/>
        <w:jc w:val="both"/>
        <w:rPr>
          <w:sz w:val="20"/>
          <w:szCs w:val="20"/>
          <w:lang w:val="it-IT"/>
        </w:rPr>
      </w:pPr>
      <w:r>
        <w:rPr>
          <w:sz w:val="20"/>
          <w:szCs w:val="20"/>
          <w:lang w:val="it-IT"/>
        </w:rPr>
        <w:t>Si alzò ora il vecchio Rodmil e disse; "È stata un'offesa ai diritti ed agli usi dei lechen. I lechen sono i figli del paese, sono il paese stesso. Il paese è la sorgente dell'onore e del potere, ed il sangue dei suoi figli è per il paese".</w:t>
      </w:r>
    </w:p>
    <w:p>
      <w:pPr>
        <w:pStyle w:val="Normal"/>
        <w:jc w:val="both"/>
        <w:rPr>
          <w:sz w:val="20"/>
          <w:szCs w:val="20"/>
          <w:lang w:val="it-IT"/>
        </w:rPr>
      </w:pPr>
      <w:r>
        <w:rPr>
          <w:sz w:val="20"/>
          <w:szCs w:val="20"/>
          <w:lang w:val="it-IT"/>
        </w:rPr>
        <w:t>Grida di applauso fecero eco a queste parole; si udiva gridare: "Sì, è un'offesa, una offesa, niente sangue per altri".</w:t>
      </w:r>
    </w:p>
    <w:p>
      <w:pPr>
        <w:pStyle w:val="Normal"/>
        <w:jc w:val="both"/>
        <w:rPr>
          <w:sz w:val="20"/>
          <w:szCs w:val="20"/>
          <w:lang w:val="it-IT"/>
        </w:rPr>
      </w:pPr>
      <w:r>
        <w:rPr>
          <w:sz w:val="20"/>
          <w:szCs w:val="20"/>
          <w:lang w:val="it-IT"/>
        </w:rPr>
        <w:t>Dopo Rodmil si alzò Daniel vescovo di Praga.</w:t>
      </w:r>
    </w:p>
    <w:p>
      <w:pPr>
        <w:pStyle w:val="Normal"/>
        <w:jc w:val="both"/>
        <w:rPr>
          <w:sz w:val="20"/>
          <w:szCs w:val="20"/>
          <w:lang w:val="it-IT"/>
        </w:rPr>
      </w:pPr>
      <w:r>
        <w:rPr>
          <w:sz w:val="20"/>
          <w:szCs w:val="20"/>
          <w:lang w:val="it-IT"/>
        </w:rPr>
        <w:t>Quando fu in piedi le grida cominciarono ad affievolirsi fino a che nel silenzio assoluto della sala non si percepì il minimo suono. Daniel attese ancora un po'. Poi disse: "C'era una volta un uomo con un bel podere ricco di belle terre. Prima che fosse suo, il fondo appartenne a suo padre, a suo nonno, al suo bisnonno, al suo trisavolo. Il fondo però non fu sempre bello. Vennero rovesci di pioggia ed una fiumana d'acqua scese precipitosamente trascinando alberi, cespugli, sabbia, ciottoli e rifiuti. La fiumana ritirandosi lasciò sulla via che aveva percorso ciottoli e sabbia, L'uomo ed i suoi servi nettarono il terreno dei ciottoli e della sabbia ed esso rinverdì, Di nuovo vennero le piogge e di nuovo sopravvenne la fiumana che trasportò sabbia e ciottoli e così avvenne altre volte. Allora l'uomo partì dal suo fondo per andare a cercare la causa di quelle inondazioni. Attraversò i fondi di parecchi uomini e giunse nella foresta erta e lontana. Lì, nelle conche, vi erano ampie distese d'acqua. L'acqua aveva eroso un argine del terreno e ad ogni pioggia erodeva ancor di più. L'uomo, i proprietari dei fondi e della foresta ripararono la breccia dell'argine e deviarono l'acqua verso dei burroni. Se l'uomo fosse rimasto nel suo fondo, esso sarebbe diventato un mucchio di sabbia e di ciottoli".</w:t>
      </w:r>
    </w:p>
    <w:p>
      <w:pPr>
        <w:pStyle w:val="Normal"/>
        <w:jc w:val="both"/>
        <w:rPr>
          <w:sz w:val="20"/>
          <w:szCs w:val="20"/>
          <w:lang w:val="it-IT"/>
        </w:rPr>
      </w:pPr>
      <w:r>
        <w:rPr>
          <w:sz w:val="20"/>
          <w:szCs w:val="20"/>
          <w:lang w:val="it-IT"/>
        </w:rPr>
        <w:t>Bogdan saltò su gridando: "sì, voi due, tu ed il tuo scrivano Vìncentius, siete stati sovente a spiare in paesi stranieri, tu ti sei fatto mandare dall'imperatore tedesco in ogni sorta di luoghi e sei diventato il suo servo ed in patria sei uno straniero; ora ci vuoi portare tante cose straniere per far diventare noi pure stranieri". A queste parole scoppiarono grida fragorose.</w:t>
      </w:r>
    </w:p>
    <w:p>
      <w:pPr>
        <w:pStyle w:val="Normal"/>
        <w:jc w:val="both"/>
        <w:rPr>
          <w:sz w:val="20"/>
          <w:szCs w:val="20"/>
          <w:lang w:val="it-IT"/>
        </w:rPr>
      </w:pPr>
      <w:r>
        <w:rPr>
          <w:sz w:val="20"/>
          <w:szCs w:val="20"/>
          <w:lang w:val="it-IT"/>
        </w:rPr>
        <w:t>Il vescovo Daniei si sedette. Dopo di lui si alzò Bozebor. Appena il rumore si fu gradatamente calmato disse: "Signori della chiesa e dell'alta e bassa nobiltà dei due regni, uomini e amici. Il vecchio Rodmil ha detto che il paese è la sorgente dell'onore e del potere. Sì, il paese è la sorgente dell'onore e del potere. Una sorgente che non è il paese non è più una sorgente, ma una pozzanghera. Illustrissimo duca Wladislaw, chi ti ha obbligato ad accettare onore e potere dai tedeschi? Non te li avremmo potuto dare noi? Noi abbiamo vinto l'imperatore Lothar ed abbiamo conquistato da lui la corona regale. Non potevi riceverla da noi? Saresti stato allora re dei boemi e noi ti avremmo portato sui nostri scudi. Ora invece sei un re tedesco e noi siamo i servi di un servo. Dobbiamo torse staccarci da te e precipitare il paese nella guerra e nella desolazione? Chi potrebbe misurare l'entità di tale rovina? Gli antichi duchi della Boemia esistettero molto prima che ci fossero re e imperatori tedeschi; quando la città di Praga non c'era ancora ed al suo posto si ergevano gli alberi della foresta, i duchi della Boemia già vivevano nel sacro castello doro del Wysehrad, dentro la foresta, attorniati dai loro lechen e dai loro wladiki ed essi hanno tenuto tribunale, il popolo era loro devoto, nessuno poté portare via anche un solo ago dalle loro foreste di pini, e furono tanto ricchi di onore che i più antichi aedi ed i popoli cantarono di loro. I duchi stavano più in alto dei re e degli imperatori. Perché potessero essere duchi, bisognava che fossero stati insediati nell'antico sacro trono ducale. Perciò il trono di pietra prese il nome di trono ducale. Ed ora questo trono ducale deve diventare reale? O te ne vuoi fare intagliare un altro e ornarlo d'oro e di colori? I re che ti succederanno vorranno essi forse infilare le calzature di paglia di Premysl, che è stato soltanto duca?</w:t>
      </w:r>
    </w:p>
    <w:p>
      <w:pPr>
        <w:pStyle w:val="Normal"/>
        <w:jc w:val="both"/>
        <w:rPr>
          <w:sz w:val="20"/>
          <w:szCs w:val="20"/>
          <w:lang w:val="it-IT"/>
        </w:rPr>
      </w:pPr>
      <w:r>
        <w:rPr>
          <w:sz w:val="20"/>
          <w:szCs w:val="20"/>
          <w:lang w:val="it-IT"/>
        </w:rPr>
        <w:t>Vorranno i re che ti succederanno lasciarsi vestire dagli abiti poveri, a ricordo della loro origine, prima di essere insediati sul trono, che li investirebbe soltanto del titolo ducale, ora che la sentenza dello straniero li ha fatti re prima ancora che siano nati? I nostri sacri usi, i costumi della nostra patria, gli antichi oggetti ereditati di padre in figlio spariranno e per quanto massiccia sia la pietra del trono ducale, verranno anni in cui non si saprà più dove essa sia stata. Se noi avessimo potuto avviare la faccenda, avremmo potuto mettere in salvo quanto ci è sacro. I re agiranno senza di noi come fai tu, essi avranno cura soltanto del loro splendore e noi saremo i servi e gli schiavi di un signore. E se ci ribellassimo, se scacciassimo tutti i membri della casa Premysl, uno di noi prevarrebbe sugli altri; col suo potere si farebbe di nuovo re e noi ci troveremmo di fronte alla stessa situazione in cui ci troviamo ora. Chi ha consigliato una tale trasformazione merita di essere crocifisso. Questo dico io, questo espongo io, come l'esperienza della mia età mi suggerisce di parlare su questa faccenda". Detto questo Bozebor si lasciò cadere svelto sulla sua sedia.</w:t>
      </w:r>
    </w:p>
    <w:p>
      <w:pPr>
        <w:pStyle w:val="Normal"/>
        <w:jc w:val="both"/>
        <w:rPr>
          <w:sz w:val="20"/>
          <w:szCs w:val="20"/>
          <w:lang w:val="it-IT"/>
        </w:rPr>
      </w:pPr>
      <w:r>
        <w:rPr>
          <w:sz w:val="20"/>
          <w:szCs w:val="20"/>
          <w:lang w:val="it-IT"/>
        </w:rPr>
        <w:t>Ora le grida scoppiarono forti come non lo erano state fino allora. Le finestre tremavano quasi e le orecchie erano incapaci di sentire ancora qualcosa.</w:t>
      </w:r>
    </w:p>
    <w:p>
      <w:pPr>
        <w:pStyle w:val="Normal"/>
        <w:jc w:val="both"/>
        <w:rPr>
          <w:sz w:val="20"/>
          <w:szCs w:val="20"/>
          <w:lang w:val="it-IT"/>
        </w:rPr>
      </w:pPr>
      <w:r>
        <w:rPr>
          <w:sz w:val="20"/>
          <w:szCs w:val="20"/>
          <w:lang w:val="it-IT"/>
        </w:rPr>
        <w:t>Dopo molto tempo lo strepito fu domato dalle grida; "In croce, in croce, in croce!" Ma non si udirono a lungo, perché di nuovo scoppiarono urla assordanti e confuse. Poi gli uomini batterono sulle spade provocando un gran strepito, parecchi le fecero volteggiare inguainate attorno al capo come già avevano fatto. Bogdan sguainò la sua facendola scintillare per la sala, ma coloro che gli erano più vicino lo strinsero fra le loro braccia, lo abbatterono e lo disarmarono. Il clamore e lo strepito delle armi crebbe. Si riudirono grida di: "In croce, in croce, in croce!"</w:t>
      </w:r>
    </w:p>
    <w:p>
      <w:pPr>
        <w:pStyle w:val="Normal"/>
        <w:jc w:val="both"/>
        <w:rPr>
          <w:sz w:val="20"/>
          <w:szCs w:val="20"/>
          <w:lang w:val="it-IT"/>
        </w:rPr>
      </w:pPr>
      <w:r>
        <w:rPr>
          <w:sz w:val="20"/>
          <w:szCs w:val="20"/>
          <w:lang w:val="it-IT"/>
        </w:rPr>
        <w:t>Poi, alto su tutto, dominò quello formidabile di Predbor: "Fate parlare gli altri; ascoltateli; lo avete promesso". A queste parole il rumore diminuì alquanto. Alcuni si alzarono per raccomandare un po' di calma. Ma siccome la loro voce non poteva essere udita, dovettero alzarla molto ed il fragore che ne nacque fu peggiore di prima. Alla fine, re Wladislaw si alzò lentamente e rimase eretto. Dopo un po' si tolse la berretta dal capo e la posò sul tavolo. Nel viso aureolato dai capelli biondi gli occhi azzurri fissavano l'assemblea. Rimase immobile. Come avvenne con Wsebor e con il vescovo Daniel, avvenne anche con lui. Il clamore diminuì fino a cessare del tutto.</w:t>
      </w:r>
    </w:p>
    <w:p>
      <w:pPr>
        <w:pStyle w:val="Normal"/>
        <w:jc w:val="both"/>
        <w:rPr>
          <w:sz w:val="20"/>
          <w:szCs w:val="20"/>
          <w:lang w:val="it-IT"/>
        </w:rPr>
      </w:pPr>
      <w:r>
        <w:rPr>
          <w:sz w:val="20"/>
          <w:szCs w:val="20"/>
          <w:lang w:val="it-IT"/>
        </w:rPr>
        <w:t>Il re disse: "Nobilissimi e nobili signori della chiesa, figli della casa Premysl, signori dell'alta e bassa nobiltà del regno, signori della corte, duci, camerati, consiglieri ed amici.</w:t>
      </w:r>
    </w:p>
    <w:p>
      <w:pPr>
        <w:pStyle w:val="Normal"/>
        <w:jc w:val="both"/>
        <w:rPr>
          <w:sz w:val="20"/>
          <w:szCs w:val="20"/>
          <w:lang w:val="it-IT"/>
        </w:rPr>
      </w:pPr>
      <w:r>
        <w:rPr>
          <w:sz w:val="20"/>
          <w:szCs w:val="20"/>
          <w:lang w:val="it-IT"/>
        </w:rPr>
        <w:t>Avrei parlato soltanto quando tutti gli altri avessero finito di farlo; ma si sono udite parole rivolte sempre più contro di me ed i vostri cuori sono stati afferrati da esse. Così vi rispondo fin da ora. Poi parleranno tutti quelli che ancora vorranno e dovranno essere ascoltati. Forse le mie parole modificheranno un po' la loro opinione. Se non la modificheranno, dovranno esprimerla egualmente. Vi prego, ascoltatemi".</w:t>
      </w:r>
    </w:p>
    <w:p>
      <w:pPr>
        <w:pStyle w:val="Normal"/>
        <w:jc w:val="both"/>
        <w:rPr>
          <w:sz w:val="20"/>
          <w:szCs w:val="20"/>
          <w:lang w:val="it-IT"/>
        </w:rPr>
      </w:pPr>
      <w:r>
        <w:rPr>
          <w:sz w:val="20"/>
          <w:szCs w:val="20"/>
          <w:lang w:val="it-IT"/>
        </w:rPr>
        <w:t>"Ascoltate le parole", gridarono più voci.</w:t>
      </w:r>
    </w:p>
    <w:p>
      <w:pPr>
        <w:pStyle w:val="Normal"/>
        <w:jc w:val="both"/>
        <w:rPr>
          <w:sz w:val="20"/>
          <w:szCs w:val="20"/>
          <w:lang w:val="it-IT"/>
        </w:rPr>
      </w:pPr>
      <w:r>
        <w:rPr>
          <w:sz w:val="20"/>
          <w:szCs w:val="20"/>
          <w:lang w:val="it-IT"/>
        </w:rPr>
        <w:t>"Ascoltatele", gridarono quasi tutti nella sala.</w:t>
      </w:r>
    </w:p>
    <w:p>
      <w:pPr>
        <w:pStyle w:val="Normal"/>
        <w:jc w:val="both"/>
        <w:rPr>
          <w:sz w:val="20"/>
          <w:szCs w:val="20"/>
          <w:lang w:val="it-IT"/>
        </w:rPr>
      </w:pPr>
      <w:r>
        <w:rPr>
          <w:sz w:val="20"/>
          <w:szCs w:val="20"/>
          <w:lang w:val="it-IT"/>
        </w:rPr>
        <w:t>Rifattosi il silenzio, il re disse: "Avete disapprovato che mi sia messo in rapporto con lo straniero. Quando tutti i regni erano ancora piccoli e soli, facevano ciò che volevano in casa loro ed erano in grado di respingere l'attacco di un vicino. Ma i regni sono cresciuti ed alcuni sono diventati forti. Altri si sono uniti per accrescere il potere singolo ed il potere comune. Chi rimane in casa sua non ha alleati ed è vinto da chi ne ha. Avete detto: Abbiamo vinto l'imperatore Lothar. Lothar è stato intrappolato dai boemi nel burrone di Chiumec, una parte del suo esercito fu annientato ed il resto accerchiato. Tuttavia il nostro forte ed intelligente duca Sobèslaw, mio zio, accettò da Lothar, quasi prigioniero, la conferma della sua investitura a duca di Boemia, non perché Lothar fosse re dei tedeschi, ma perché sarebbe divenuto imperatore romano. Sobéslaw previde il pericolo della guerra che sarebbe scoppiata se avesse annientato completamente l'esercito di Lothar e se avesse fatto prigioniero Lothar stesso.</w:t>
      </w:r>
    </w:p>
    <w:p>
      <w:pPr>
        <w:pStyle w:val="Normal"/>
        <w:jc w:val="both"/>
        <w:rPr>
          <w:sz w:val="20"/>
          <w:szCs w:val="20"/>
          <w:lang w:val="it-IT"/>
        </w:rPr>
      </w:pPr>
      <w:r>
        <w:rPr>
          <w:sz w:val="20"/>
          <w:szCs w:val="20"/>
          <w:lang w:val="it-IT"/>
        </w:rPr>
        <w:t>Friedrich, l'attuale re dei tedeschi, non è come Lothar, è un condottiero migliore. Avete visto che cosa ha fatto? Prima ha pacificato il suo regno, poi si è fatto incoronare re di Lombardia e poi imperatore del Sacro Romano Impero. Dopo ha condannato ad una pena vergognosa i potenti del regno che si guerreggiavano per proprio conto; nessuno ha osato opporsi ed i principi sono stati dalla sua parte. Egli ha distrutto i cavalieri predoni, esteso il suo potere sulla Danimarca e sulla Polonia, su Lione e Avignone; l'Inghilterra gli ha mandato regali e si è alleata con lui; la Spagna, la Francia, la Borgogna ed altri stati hanno mandato ambasciatori alla sua corte e l'Ungheria si è impegnata a mandargli dei cavalieri. Se Friedrich volesse ridurre i regni di Boemia e di Moravia a marca tedesca, come ha fatto una volta l'imperatore Karl della terra degli Avari fino al fiume Rab, la guerra sarebbe difficilissima, Spesso il vostro valore riporterebbe vittoria, ma il risultato finale sarebbe dubbio. Perché l'imperatore ha degli alleati e questi aumenterebbero ancora. Voi potreste dire: È una rapina. Se Friedrich volesse essere un brigante come lo furono Attila e altri prima di lui, chi potrebbe impedirlo? Anche se noi puniamo ed annientiamo i briganti che irrompono nelle nostre case e nei nostri castelli, questo non impedisce che altri diventino di nuovo dei briganti. Non sarebbe meglio se potessimo impedire il sorgere del brigantaggio? Se per caso Friedrich nutrisse appunto pensieri da brigante, non sarebbe più conveniente fare in modo che tali pensieri non possano tradursi in realtà? Dapprima gli fui ostile, perché mi era sembrato ingiusto verso l'Austria e verso mio cognato. Trattai con lui senza giungere ad una conclusione. Allora mi recai di persona da lui, riconobbi la sua dignità di imperatore, imparai ad amarlo e divenimmo amici. La vertenza tra la Baviera e l'Austria venne composta felicemente per tutti, la campagna contro la Polonia ci rese onori, gloria e bottino; da essa la potenza dei regni di Boemia e Moravia uscì rafforzata. Essere in rapporto con lo straniero non significa essere con lui in un rapporto di dipendenza, non dipende da un mercante chi compra qualcosa da lui. Ma se noi ci consideriamo dipendenti da lui, egli pure dipende da noi, come il venditore od il compratore dipendono l'uno dall'altro, a comune vantaggio. Quando molti sono uniti, essi sono sicuri, parlando di cose in comune, di trattarle anche in comune. Tutti i regni della nostra terra dovrebbero appianare in comune le loro faccende, così nessuno verrebbe vinto da un altro e nessuno diverrebbe preda di un nemico lontano. Io ve lo posso dire: se Friedrich vivesse più a lungo di me in Germania, non gli verrebbe mai in mente di costringere ai suoi piedi i regni di Boemia e di Moravia od anche soltanto di detrar loro del territorio. Nella mia alleanza e nei miei rapporti con lo straniero ho parlato di questo. Pensateci e pensate a ciò che vi dissi sullo stesso argomento una volta e pensate a ciò che ne seguì quando chiedemmo aiuto a mio cognato Konrad, re dei tedeschi, contro la lega morava. Ed ora parlo della corona reale boema. Voi dite che me l'avreste data. Credete forse che la corona data da voi avrebbe brillato nei paesi lontani o anche soltanto in patria? Noi stessi ci saremmo trasformati in monarchia ed avremmo posto sul capo del sovrano di questo regno la corona reale. Ma chi tributa a se stesso onorificenze non ha onore. L'onorificenza deve venire dall'alto, perché sia sacra. Che avrebbero detto di questa corona gli uomini e le donne della nostra terra? Avrebbero detto che era la corona forgiata dai nobili signori del paese e regalata al duca; e l'avrebbero contemplata come un castello costruito davanti ai loro occhi. L'antichissimo Wysehrad è sacro, l'antichissimo trono ducale pure, perché esistono da tempo immemorabile, tanto che alla gente sembra che provengano dal cielo.</w:t>
      </w:r>
    </w:p>
    <w:p>
      <w:pPr>
        <w:pStyle w:val="Normal"/>
        <w:jc w:val="both"/>
        <w:rPr>
          <w:sz w:val="20"/>
          <w:szCs w:val="20"/>
          <w:lang w:val="it-IT"/>
        </w:rPr>
      </w:pPr>
      <w:r>
        <w:rPr>
          <w:sz w:val="20"/>
          <w:szCs w:val="20"/>
          <w:lang w:val="it-IT"/>
        </w:rPr>
        <w:t>E voialtri? Come avreste contemplato voi stessi la corona? Essa sarebbe stata la vostra opera e voi sareste stati superiori ad essa. Voi avete detto: II nostro paese è la sorgente dell'onore e del potere. Dal paese viene l'onore e il potere; ma la sorgente suprema di tutti gli onori, di ogni potere è Dio Onnipotente. Egli manda doni e vicende seguite da onore e potenza, e manda gli uomini che dovranno distribuire questo onore e questa potenza.</w:t>
      </w:r>
    </w:p>
    <w:p>
      <w:pPr>
        <w:pStyle w:val="Normal"/>
        <w:jc w:val="both"/>
        <w:rPr>
          <w:sz w:val="20"/>
          <w:szCs w:val="20"/>
          <w:lang w:val="it-IT"/>
        </w:rPr>
      </w:pPr>
      <w:r>
        <w:rPr>
          <w:sz w:val="20"/>
          <w:szCs w:val="20"/>
          <w:lang w:val="it-IT"/>
        </w:rPr>
        <w:t>Questi uomini stanno sempre sopra di noi, mai accanto, mai sotto di noi. Se il re tedesco avesse una potenza cento volte maggiore, non potrebbe mai porsi sul capo la corona imperiale romana, se lo facesse la corona sarebbe tedesca e senza luce. Invece il Santo Padre, il signore di tutti i fedeli in terra lo incorona facendolo diventare signore della cristianità sulla terra e la corona imperiale splende sui popoli, da lei derivano le corone dei re e ne traggono luce. Così avvenne per le corone di Francia, di Spagna e d'Inghilterra e così è avvenuto ora per la corona di Boemia. Non è stato Friedrich, re dei tedeschi, a darmi la corona di re, ma Friedrich imperatore del Sacro Romano Impero, baluardo e splendore della Cristianità; da lui investito la corona irradia la sua luce nel mondo, Egli ha onorato me, quelli che regneranno dopo di me, il paese e tutti voi. Non potete rifiutare questo onore; se lo faceste, lo irradiereste tuttavia, anche contro voglia. Il nostro popolo lo ha riconosciuto ed ha giubilato al mio ritorno in patria. Ora parlo del fatto di non avervi convocati a consiglio prima dell'incoronazione. L'imperatore me l'ha concessa spontaneamente, perciò il consiglio non poteva discuterne in precedenza. Parlo anche dei gravami che la monarchia dovrebbe comportare. Non ne comporterà alcuno; la maestà è nella corona e irradia sulle cose. Le nostre reliquie, i nostri costumi, i nostri usi continueranno ad essere sacri come lo sono stati fino ad oggi e il loro carattere sacro aumenterà ancor più il valore già sacro della corona. Infine parlo della campagna in Italia. È vero che secondo lo statuto del nostro paese nessuno ha l'obbligo di andare a far la guerra in regni lontani. Per questo non ho proclamato il bando di arruolamento del nostro paese per la campagna in Italia; ho detto semplicemente che sarei partito, affinché lo sapesse chi volontariamente avesse voluto unirsi a me. L'imperatore Friedrich è un cavaliere splendido e nobile che parte per castigare una prepotente città e per proteggere chi viene oppresso da lei. Io gli ho detto: Parto con te. E se accadrà la cosa sorprendente che nessuno venga con me, il mondo potrà tuttavia dire: la Boemia ha ancora un cavaliere: il suo re. Se qualcuno mi accompagnerà, sarà suo diritto farlo, come è mio diritto partire, ed io, dalla mia proprietà personale, gli darò gli ornamenti onorifici ed i mezzi. Chi rimane in patria agisce anch'egli secondo il suo diritto ed il suo dovere. Naturalmente ci saranno anche coloro che si accontentano di frivolezze femminili e di comodità, questi possono starsene a casa loro a godersi, al sicuro, la pace del mio regno. Finalmente parlo ancora di uno di voi. Bozebor ha detto: Chi ha dato un consiglio su tali cose merita di venire crocifisso. Io vi dico: qui non c'è nessuno che possa esser crocifisso. Nell'agire non ho seguito il consiglio di nessuno".</w:t>
      </w:r>
    </w:p>
    <w:p>
      <w:pPr>
        <w:pStyle w:val="Normal"/>
        <w:jc w:val="both"/>
        <w:rPr>
          <w:sz w:val="20"/>
          <w:szCs w:val="20"/>
          <w:lang w:val="it-IT"/>
        </w:rPr>
      </w:pPr>
      <w:r>
        <w:rPr>
          <w:sz w:val="20"/>
          <w:szCs w:val="20"/>
          <w:lang w:val="it-IT"/>
        </w:rPr>
        <w:t>Dopo queste parole il re si rimise la berretta sul capo e si risedette al suo posto. Nella sala gli uomini gridarono: "Partiamo, partiamo".</w:t>
      </w:r>
    </w:p>
    <w:p>
      <w:pPr>
        <w:pStyle w:val="Normal"/>
        <w:jc w:val="both"/>
        <w:rPr>
          <w:sz w:val="20"/>
          <w:szCs w:val="20"/>
          <w:lang w:val="it-IT"/>
        </w:rPr>
      </w:pPr>
      <w:r>
        <w:rPr>
          <w:sz w:val="20"/>
          <w:szCs w:val="20"/>
          <w:lang w:val="it-IT"/>
        </w:rPr>
        <w:t xml:space="preserve">Seguirono le grida: "Salute, onore, felicità a Wladislaw, re grande e potente ", </w:t>
      </w:r>
    </w:p>
    <w:p>
      <w:pPr>
        <w:pStyle w:val="Normal"/>
        <w:jc w:val="both"/>
        <w:rPr>
          <w:sz w:val="20"/>
          <w:szCs w:val="20"/>
          <w:lang w:val="it-IT"/>
        </w:rPr>
      </w:pPr>
      <w:r>
        <w:rPr>
          <w:sz w:val="20"/>
          <w:szCs w:val="20"/>
          <w:lang w:val="it-IT"/>
        </w:rPr>
        <w:t>Altri ripeterono: "Salute, onore, felicità al grande re Wladislaw".</w:t>
      </w:r>
    </w:p>
    <w:p>
      <w:pPr>
        <w:pStyle w:val="Normal"/>
        <w:jc w:val="both"/>
        <w:rPr>
          <w:sz w:val="20"/>
          <w:szCs w:val="20"/>
          <w:lang w:val="it-IT"/>
        </w:rPr>
      </w:pPr>
      <w:r>
        <w:rPr>
          <w:sz w:val="20"/>
          <w:szCs w:val="20"/>
          <w:lang w:val="it-IT"/>
        </w:rPr>
        <w:t>Ed ecco Witiko alzarsi dal suo posto.</w:t>
      </w:r>
    </w:p>
    <w:p>
      <w:pPr>
        <w:pStyle w:val="Normal"/>
        <w:jc w:val="both"/>
        <w:rPr>
          <w:sz w:val="20"/>
          <w:szCs w:val="20"/>
          <w:lang w:val="it-IT"/>
        </w:rPr>
      </w:pPr>
      <w:r>
        <w:rPr>
          <w:sz w:val="20"/>
          <w:szCs w:val="20"/>
          <w:lang w:val="it-IT"/>
        </w:rPr>
        <w:t>"Ascoltate Witiko", gridarono alcune voci.</w:t>
      </w:r>
    </w:p>
    <w:p>
      <w:pPr>
        <w:pStyle w:val="Normal"/>
        <w:jc w:val="both"/>
        <w:rPr>
          <w:sz w:val="20"/>
          <w:szCs w:val="20"/>
          <w:lang w:val="it-IT"/>
        </w:rPr>
      </w:pPr>
      <w:r>
        <w:rPr>
          <w:sz w:val="20"/>
          <w:szCs w:val="20"/>
          <w:lang w:val="it-IT"/>
        </w:rPr>
        <w:t>"Ascoltate Witiko", gridò Predbor.</w:t>
      </w:r>
    </w:p>
    <w:p>
      <w:pPr>
        <w:pStyle w:val="Normal"/>
        <w:jc w:val="both"/>
        <w:rPr>
          <w:sz w:val="20"/>
          <w:szCs w:val="20"/>
          <w:lang w:val="it-IT"/>
        </w:rPr>
      </w:pPr>
      <w:r>
        <w:rPr>
          <w:sz w:val="20"/>
          <w:szCs w:val="20"/>
          <w:lang w:val="it-IT"/>
        </w:rPr>
        <w:t>Nel silenzio che un po' alla volta si ristabilì, Witiko prese a dire: "Parlo ancora di una cosa che presso gli uomini è grande e sublime e che è al di sopra di ogni paese e della vita stessa: della gloria. Quando un uomo, molti uomini, un intero popolo, compie un'azione sublime, degna di lode, tutti ne parlano, tutti la raccontano e la lodano, l'uno la riferisce all'altro, quest'altro la racconta ad un altro ancora e così via finché l’azione diventa argomento di canzone e le canzoni ed i racconti vanno di bocca in bocca fra i popoli, coloro che hanno compiuto le gesta gloriose si conquistano l'amore e l'ammirazione degli uomini ed il loro onore e il loro potere salgono alle stelle. Gli uomini hanno inventato l'arte di tradurre il suono delle parole in segni scritti che durano; con questa invenzione e con quelle che ancora verranno fatte, la gloria continuerà a vivere anche quando gli autori delle gesta gloriose saranno da lungo tempo davanti al trono di Dio. Uomini che vissero prima di noi hanno annotato gli avvenimenti già accaduti ed ora altri uomini annotano ciò che sta accadendo. Questi fatti annotati avranno la loro influenza nel tempo; perché la potenza della parola è tale da mettere in movimento tutto, come la forza della giustizia nelle azioni plasma l'umanità. La parola è più forte delle catapulte e la moderazione vince l'universo. Quando andremo in Italia saremo nel paese che fin dai tempi più antichi ha attirato su di sé gli sguardi delle genti, perché fu la culla del più grande regno del mondo, del regno sul quale si affissa anche oggi l'occhio dei popoli, perché là ha la sua sede il sovrano di tutte le anime cristiane. Quando noi, nel bel paese, avremo aiutato a ripristinare l'ordine e la giustizia e la prepotenza sarà costretta ai nostri piedi, nei racconti dei popoli lontani si parlerà del nostro paese e delle gesta che esso compì davanti agli occhi di questi popoli lontani, le canzoni canteranno di esso e gli scritti ricorderanno ai posteri ciò che esso ha fatto, così il nostro popolo sarà forte e stimato in mezzo agli altri popoli. Perché sia stimato e torte dobbiamo essere uniti, nessuno deve agire di proprio arbitrio. Se i Cristiani del mondo cristiano fossero uniti nel combattere gli infedeli e se il regno di Bisanzio si dichiarasse apertamente dalla nostra parte, Gerusalemme, la terra ancor più sacra dell'Italia, sarebbe assicurata ai fedeli, mentre invece un uomo forte che un giorno tenga uniti i pagani, si prenderà tutto. Non ho preso parte alla crociata perché avevo previsto che coi suoi mezzi non avrebbe raggiunto la sua meta. Infatti così è stato. Ma Friedrich compirà gloriosamente la sua campagna e quando torneremo questa gloria splenderà sui nostri elmi, sui nostri scudi, sulle nostre spade, sulle nostre corazze".</w:t>
      </w:r>
    </w:p>
    <w:p>
      <w:pPr>
        <w:pStyle w:val="Normal"/>
        <w:jc w:val="both"/>
        <w:rPr>
          <w:sz w:val="20"/>
          <w:szCs w:val="20"/>
          <w:lang w:val="it-IT"/>
        </w:rPr>
      </w:pPr>
      <w:r>
        <w:rPr>
          <w:sz w:val="20"/>
          <w:szCs w:val="20"/>
          <w:lang w:val="it-IT"/>
        </w:rPr>
        <w:t>Detto questo egli riprese il suo posto a sedere.</w:t>
      </w:r>
    </w:p>
    <w:p>
      <w:pPr>
        <w:pStyle w:val="Normal"/>
        <w:jc w:val="both"/>
        <w:rPr>
          <w:sz w:val="20"/>
          <w:szCs w:val="20"/>
          <w:lang w:val="it-IT"/>
        </w:rPr>
      </w:pPr>
      <w:r>
        <w:rPr>
          <w:sz w:val="20"/>
          <w:szCs w:val="20"/>
          <w:lang w:val="it-IT"/>
        </w:rPr>
        <w:t>Molte voci gridarono; "Witiko, Witiko, Witiko".</w:t>
      </w:r>
    </w:p>
    <w:p>
      <w:pPr>
        <w:pStyle w:val="Normal"/>
        <w:jc w:val="both"/>
        <w:rPr>
          <w:sz w:val="20"/>
          <w:szCs w:val="20"/>
          <w:lang w:val="it-IT"/>
        </w:rPr>
      </w:pPr>
      <w:r>
        <w:rPr>
          <w:sz w:val="20"/>
          <w:szCs w:val="20"/>
          <w:lang w:val="it-IT"/>
        </w:rPr>
        <w:t>Poi: "Partiamo, partiamo".</w:t>
      </w:r>
    </w:p>
    <w:p>
      <w:pPr>
        <w:pStyle w:val="Normal"/>
        <w:jc w:val="both"/>
        <w:rPr>
          <w:sz w:val="20"/>
          <w:szCs w:val="20"/>
          <w:lang w:val="it-IT"/>
        </w:rPr>
      </w:pPr>
      <w:r>
        <w:rPr>
          <w:sz w:val="20"/>
          <w:szCs w:val="20"/>
          <w:lang w:val="it-IT"/>
        </w:rPr>
        <w:t>Altre: "I paurosi rimangono a casa".</w:t>
      </w:r>
    </w:p>
    <w:p>
      <w:pPr>
        <w:pStyle w:val="Normal"/>
        <w:jc w:val="both"/>
        <w:rPr>
          <w:sz w:val="20"/>
          <w:szCs w:val="20"/>
          <w:lang w:val="it-IT"/>
        </w:rPr>
      </w:pPr>
      <w:r>
        <w:rPr>
          <w:sz w:val="20"/>
          <w:szCs w:val="20"/>
          <w:lang w:val="it-IT"/>
        </w:rPr>
        <w:t>Ed ecco Kochan saltar su a gridare in modo da superare tutti: "Fatemi parlare".</w:t>
      </w:r>
    </w:p>
    <w:p>
      <w:pPr>
        <w:pStyle w:val="Normal"/>
        <w:jc w:val="both"/>
        <w:rPr>
          <w:sz w:val="20"/>
          <w:szCs w:val="20"/>
          <w:lang w:val="it-IT"/>
        </w:rPr>
      </w:pPr>
      <w:r>
        <w:rPr>
          <w:sz w:val="20"/>
          <w:szCs w:val="20"/>
          <w:lang w:val="it-IT"/>
        </w:rPr>
        <w:t>Ma non essendo stato udito, gridò ancor più forte e più volte: "Lasciatemi parlare", fino a che poté esserlo e in quel poco silenzio ristabilito gridò: "Nell'assemblea al castello Wysehrad, quando il duca Wladislaw venne eletto, ho detto che non avrebbero più dovuto esserci duchi e che i signori del paese avrebbero dovuto governare loro, come, secondo i racconti, doveva essere stato un tempo. E quando il nuovo duca eletto, Konrad, e quello precedentemente eletto duca, Wladislaw, si guerreggiarono, sperai che andassero tutti e due in malora, perché allora i lechen avrebbero potuto amministrare in pace i regni di Boemia e di Moravia facendoli arrivare ad una parità di diritti, di potere, di sovranità. Ma mi sono sbagliato in tutto e mi sono venuti in mente altri pensieri. Molti dei potenti lechen avevano mirato soltanto al loro utile, a superarsi a vicenda ed il vincitore sarebbe stato più prepotente di tutti i passati duchi. Allora volli ritornare dall'illustre duca Wladislaw, e l'illustre duca dimenticò quanto avevo fatto, così ho avuto modo di conoscerlo e di amarlo. Sono andato dall'imperatore Friedrich. Ho visto il suo bel viso incorniciato dalla barba bionda, lo sguardo fermo dei suoi occhi azzurri ed ho udito la sua voce tonante. L'ho visto nella campagna contro i cavalieri predoni. nelle diete, fra gli inviati di re stranieri. Andare alla guerra con lui e con il nostro illustrissimo re Wladislaw, conquistare la vittoria insieme con valorosi cavalieri, è una gioia senza eguale per un uomo. E tu Bogdan, tu Vecchio Rodmil, a voi l'illustre duca ha perdonato ciò che avete fatto contro Zdik, ora in cielo, voi non dovreste essere contro di lui perché ora è un re, voi dovreste pregarlo umilmente di lasciarvi partire con lui. Questo dico io con pieno diritto; poiché non sono mai stato il servo di un duca o di un re, ma soltanto l’amico di un re".</w:t>
      </w:r>
    </w:p>
    <w:p>
      <w:pPr>
        <w:pStyle w:val="Normal"/>
        <w:jc w:val="both"/>
        <w:rPr>
          <w:sz w:val="20"/>
          <w:szCs w:val="20"/>
          <w:lang w:val="it-IT"/>
        </w:rPr>
      </w:pPr>
      <w:r>
        <w:rPr>
          <w:sz w:val="20"/>
          <w:szCs w:val="20"/>
          <w:lang w:val="it-IT"/>
        </w:rPr>
        <w:t>"No, no, non sei mai stato un servo, Kochan", gridarono delle voci.</w:t>
      </w:r>
    </w:p>
    <w:p>
      <w:pPr>
        <w:pStyle w:val="Normal"/>
        <w:jc w:val="both"/>
        <w:rPr>
          <w:sz w:val="20"/>
          <w:szCs w:val="20"/>
          <w:lang w:val="it-IT"/>
        </w:rPr>
      </w:pPr>
      <w:r>
        <w:rPr>
          <w:sz w:val="20"/>
          <w:szCs w:val="20"/>
          <w:lang w:val="it-IT"/>
        </w:rPr>
        <w:t>Nella sala scoppiarono grida di applauso.</w:t>
      </w:r>
    </w:p>
    <w:p>
      <w:pPr>
        <w:pStyle w:val="Normal"/>
        <w:jc w:val="both"/>
        <w:rPr>
          <w:sz w:val="20"/>
          <w:szCs w:val="20"/>
          <w:lang w:val="it-IT"/>
        </w:rPr>
      </w:pPr>
      <w:r>
        <w:rPr>
          <w:sz w:val="20"/>
          <w:szCs w:val="20"/>
          <w:lang w:val="it-IT"/>
        </w:rPr>
        <w:t>Ora si alzò Rowno e gridò: "Parto con il nostro augusto re e con me partono i miei parenti e tutti coloro che non vogliono conquistare onore e potere per sé soli".</w:t>
      </w:r>
    </w:p>
    <w:p>
      <w:pPr>
        <w:pStyle w:val="Normal"/>
        <w:jc w:val="both"/>
        <w:rPr>
          <w:sz w:val="20"/>
          <w:szCs w:val="20"/>
          <w:lang w:val="it-IT"/>
        </w:rPr>
      </w:pPr>
      <w:r>
        <w:rPr>
          <w:sz w:val="20"/>
          <w:szCs w:val="20"/>
          <w:lang w:val="it-IT"/>
        </w:rPr>
        <w:t>Dal suo posto Diet gridò: "Ed io e i miei uomini partiamo".</w:t>
      </w:r>
    </w:p>
    <w:p>
      <w:pPr>
        <w:pStyle w:val="Normal"/>
        <w:jc w:val="both"/>
        <w:rPr>
          <w:sz w:val="20"/>
          <w:szCs w:val="20"/>
          <w:lang w:val="it-IT"/>
        </w:rPr>
      </w:pPr>
      <w:r>
        <w:rPr>
          <w:sz w:val="20"/>
          <w:szCs w:val="20"/>
          <w:lang w:val="it-IT"/>
        </w:rPr>
        <w:t>"Anch'io coi miei figli ed i miei uomini", gridò Osel.</w:t>
      </w:r>
    </w:p>
    <w:p>
      <w:pPr>
        <w:pStyle w:val="Normal"/>
        <w:jc w:val="both"/>
        <w:rPr>
          <w:sz w:val="20"/>
          <w:szCs w:val="20"/>
          <w:lang w:val="it-IT"/>
        </w:rPr>
      </w:pPr>
      <w:r>
        <w:rPr>
          <w:sz w:val="20"/>
          <w:szCs w:val="20"/>
          <w:lang w:val="it-IT"/>
        </w:rPr>
        <w:t>Odolen grido: "La cosa è così lampante che non è necessario che ognuno dica: io parto, perché saremmo troppo assordati per quando dovremo conquistare la vittoria. Il re si prepara, noi ci prepariamo e quando si parte, partiamo".</w:t>
      </w:r>
    </w:p>
    <w:p>
      <w:pPr>
        <w:pStyle w:val="Normal"/>
        <w:jc w:val="both"/>
        <w:rPr>
          <w:sz w:val="20"/>
          <w:szCs w:val="20"/>
          <w:lang w:val="it-IT"/>
        </w:rPr>
      </w:pPr>
      <w:r>
        <w:rPr>
          <w:sz w:val="20"/>
          <w:szCs w:val="20"/>
          <w:lang w:val="it-IT"/>
        </w:rPr>
        <w:t>"Anche se lo proibisci", gridò con la sua voce poderosa Fredbor, "grido ora, come ho già gridato altre volte: parto e laggiù non arretrerò fino a tanto che non è abbattuto chi si leva prepotente contro di noi".</w:t>
      </w:r>
    </w:p>
    <w:p>
      <w:pPr>
        <w:pStyle w:val="Normal"/>
        <w:jc w:val="both"/>
        <w:rPr>
          <w:sz w:val="20"/>
          <w:szCs w:val="20"/>
          <w:lang w:val="it-IT"/>
        </w:rPr>
      </w:pPr>
      <w:r>
        <w:rPr>
          <w:sz w:val="20"/>
          <w:szCs w:val="20"/>
          <w:lang w:val="it-IT"/>
        </w:rPr>
        <w:t>Poi si alzò Bogdan e gridò: "Chi mi dice di starmene seduto a casa a trastullarmi con le donne, lo maledico. Io parto e dimostrerò che la mia spada non ha l'eguale".</w:t>
      </w:r>
    </w:p>
    <w:p>
      <w:pPr>
        <w:pStyle w:val="Normal"/>
        <w:jc w:val="both"/>
        <w:rPr>
          <w:sz w:val="20"/>
          <w:szCs w:val="20"/>
          <w:lang w:val="it-IT"/>
        </w:rPr>
      </w:pPr>
      <w:r>
        <w:rPr>
          <w:sz w:val="20"/>
          <w:szCs w:val="20"/>
          <w:lang w:val="it-IT"/>
        </w:rPr>
        <w:t>"Io grido", disse Welislaw: "corpo, vita, beni e sangue per l'onore e per l'illustre cavaliere nostro re".</w:t>
      </w:r>
    </w:p>
    <w:p>
      <w:pPr>
        <w:pStyle w:val="Normal"/>
        <w:jc w:val="both"/>
        <w:rPr>
          <w:sz w:val="20"/>
          <w:szCs w:val="20"/>
          <w:lang w:val="it-IT"/>
        </w:rPr>
      </w:pPr>
      <w:r>
        <w:rPr>
          <w:sz w:val="20"/>
          <w:szCs w:val="20"/>
          <w:lang w:val="it-IT"/>
        </w:rPr>
        <w:t>"Corpo, vita, bene e sangue", gridarono gli uomini. Ed ora Lubomir, alzandosi, disse: "Nobile re Wladislaw, anche se il mio capo mostra i molti anni che ha, parto tuttavia con te e mi accompagneranno certo i miei uomini, i miei parenti ed i miei figli".</w:t>
      </w:r>
    </w:p>
    <w:p>
      <w:pPr>
        <w:pStyle w:val="Normal"/>
        <w:jc w:val="both"/>
        <w:rPr>
          <w:sz w:val="20"/>
          <w:szCs w:val="20"/>
          <w:lang w:val="it-IT"/>
        </w:rPr>
      </w:pPr>
      <w:r>
        <w:rPr>
          <w:sz w:val="20"/>
          <w:szCs w:val="20"/>
          <w:lang w:val="it-IT"/>
        </w:rPr>
        <w:t>Radosta, figlio di Lubomir, si alzò e gridò: "Io ed i miei uomini partiamo". Movslaw, altro figlio di Lubomir, gridò lui pure alzandosi: "Io ed i miei uomini partiamo".</w:t>
      </w:r>
    </w:p>
    <w:p>
      <w:pPr>
        <w:pStyle w:val="Normal"/>
        <w:jc w:val="both"/>
        <w:rPr>
          <w:sz w:val="20"/>
          <w:szCs w:val="20"/>
          <w:lang w:val="it-IT"/>
        </w:rPr>
      </w:pPr>
      <w:r>
        <w:rPr>
          <w:sz w:val="20"/>
          <w:szCs w:val="20"/>
          <w:lang w:val="it-IT"/>
        </w:rPr>
        <w:t>Nella grande sala scoppiò un grande urlo di approvazione.</w:t>
      </w:r>
    </w:p>
    <w:p>
      <w:pPr>
        <w:pStyle w:val="Normal"/>
        <w:jc w:val="both"/>
        <w:rPr>
          <w:sz w:val="20"/>
          <w:szCs w:val="20"/>
          <w:lang w:val="it-IT"/>
        </w:rPr>
      </w:pPr>
      <w:r>
        <w:rPr>
          <w:sz w:val="20"/>
          <w:szCs w:val="20"/>
          <w:lang w:val="it-IT"/>
        </w:rPr>
        <w:t>"La mia età non mi deve trattenere dal partire", gridò Slawibor.</w:t>
      </w:r>
    </w:p>
    <w:p>
      <w:pPr>
        <w:pStyle w:val="Normal"/>
        <w:jc w:val="both"/>
        <w:rPr>
          <w:sz w:val="20"/>
          <w:szCs w:val="20"/>
          <w:lang w:val="it-IT"/>
        </w:rPr>
      </w:pPr>
      <w:r>
        <w:rPr>
          <w:sz w:val="20"/>
          <w:szCs w:val="20"/>
          <w:lang w:val="it-IT"/>
        </w:rPr>
        <w:t>"Anch'io parto", gridò Nemoy.</w:t>
      </w:r>
    </w:p>
    <w:p>
      <w:pPr>
        <w:pStyle w:val="Normal"/>
        <w:jc w:val="both"/>
        <w:rPr>
          <w:sz w:val="20"/>
          <w:szCs w:val="20"/>
          <w:lang w:val="it-IT"/>
        </w:rPr>
      </w:pPr>
      <w:r>
        <w:rPr>
          <w:sz w:val="20"/>
          <w:szCs w:val="20"/>
          <w:lang w:val="it-IT"/>
        </w:rPr>
        <w:t>Alzandosi lentamente dal suo posto, il vecchio Wsebor salì di nuovo sul suo sgabello e disse: "Pur non trastullandomi nella mia casa con delle donne, non posso nondimeno partire per l'Italia; i molti anni hanno reso il mio corpo non più adatto a tali imprese. Io e mia moglie, invecchiata nella mia casa, pregheremo per te, o re. Però i miei uomini ed i miei parenti partono".</w:t>
      </w:r>
    </w:p>
    <w:p>
      <w:pPr>
        <w:pStyle w:val="Normal"/>
        <w:jc w:val="both"/>
        <w:rPr>
          <w:sz w:val="20"/>
          <w:szCs w:val="20"/>
          <w:lang w:val="it-IT"/>
        </w:rPr>
      </w:pPr>
      <w:r>
        <w:rPr>
          <w:sz w:val="20"/>
          <w:szCs w:val="20"/>
          <w:lang w:val="it-IT"/>
        </w:rPr>
        <w:t>A queste parole si levò un grido di giubilo. Di nuovo Wsebor si sedette lentamente. Dopo di lui si alzò Preda e disse: "Dico come Wsebor; i miei uomini non saranno ultimi a venire nominati fra i cavalieri, quando la gloria sarà conquistata, come ha detto il giovane Witiko. La divideremo onestamente con coloro che saranno lieti di esserne partecipi".</w:t>
      </w:r>
    </w:p>
    <w:p>
      <w:pPr>
        <w:pStyle w:val="Normal"/>
        <w:jc w:val="both"/>
        <w:rPr>
          <w:sz w:val="20"/>
          <w:szCs w:val="20"/>
          <w:lang w:val="it-IT"/>
        </w:rPr>
      </w:pPr>
      <w:r>
        <w:rPr>
          <w:sz w:val="20"/>
          <w:szCs w:val="20"/>
          <w:lang w:val="it-IT"/>
        </w:rPr>
        <w:t>Scoppiò un altro grido di approvazione.</w:t>
      </w:r>
    </w:p>
    <w:p>
      <w:pPr>
        <w:pStyle w:val="Normal"/>
        <w:jc w:val="both"/>
        <w:rPr>
          <w:sz w:val="20"/>
          <w:szCs w:val="20"/>
          <w:lang w:val="it-IT"/>
        </w:rPr>
      </w:pPr>
      <w:r>
        <w:rPr>
          <w:sz w:val="20"/>
          <w:szCs w:val="20"/>
          <w:lang w:val="it-IT"/>
        </w:rPr>
        <w:t>"Non mi sono mai trastullato con donne", gridò Bozebor, "la mia spada e quella dei miei uomini devono temprarsi in Italia per la nostra fama".</w:t>
      </w:r>
    </w:p>
    <w:p>
      <w:pPr>
        <w:pStyle w:val="Normal"/>
        <w:jc w:val="both"/>
        <w:rPr>
          <w:sz w:val="20"/>
          <w:szCs w:val="20"/>
          <w:lang w:val="it-IT"/>
        </w:rPr>
      </w:pPr>
      <w:r>
        <w:rPr>
          <w:sz w:val="20"/>
          <w:szCs w:val="20"/>
          <w:lang w:val="it-IT"/>
        </w:rPr>
        <w:t>Dopo queste parole si alzò il re.</w:t>
      </w:r>
    </w:p>
    <w:p>
      <w:pPr>
        <w:pStyle w:val="Normal"/>
        <w:jc w:val="both"/>
        <w:rPr>
          <w:sz w:val="20"/>
          <w:szCs w:val="20"/>
          <w:lang w:val="it-IT"/>
        </w:rPr>
      </w:pPr>
      <w:r>
        <w:rPr>
          <w:sz w:val="20"/>
          <w:szCs w:val="20"/>
          <w:lang w:val="it-IT"/>
        </w:rPr>
        <w:t>Nel silenzio assoluto subito fattosi egli disse: "Ti ringrazio, vecchio Wsebor, e ringrazio te, Preda, te, Lubomir, te, Diwis, te, Slawibor, e te, Nemoy, anche te, Bozebor, tutti. Ora domando all'assemblea se in lei vi è ancora qualcuno che voglia parlare o diversamente o dì altre cose che non sia la campagna in Italia".</w:t>
      </w:r>
    </w:p>
    <w:p>
      <w:pPr>
        <w:pStyle w:val="Normal"/>
        <w:jc w:val="both"/>
        <w:rPr>
          <w:sz w:val="20"/>
          <w:szCs w:val="20"/>
          <w:lang w:val="it-IT"/>
        </w:rPr>
      </w:pPr>
      <w:r>
        <w:rPr>
          <w:sz w:val="20"/>
          <w:szCs w:val="20"/>
          <w:lang w:val="it-IT"/>
        </w:rPr>
        <w:t>Nessuno rispose.</w:t>
      </w:r>
    </w:p>
    <w:p>
      <w:pPr>
        <w:pStyle w:val="Normal"/>
        <w:jc w:val="both"/>
        <w:rPr>
          <w:sz w:val="20"/>
          <w:szCs w:val="20"/>
          <w:lang w:val="it-IT"/>
        </w:rPr>
      </w:pPr>
      <w:r>
        <w:rPr>
          <w:sz w:val="20"/>
          <w:szCs w:val="20"/>
          <w:lang w:val="it-IT"/>
        </w:rPr>
        <w:t>"Nessuno potrà allora dire che gli è stato impedito di parlare", disse Wladislaw.</w:t>
      </w:r>
    </w:p>
    <w:p>
      <w:pPr>
        <w:pStyle w:val="Normal"/>
        <w:jc w:val="both"/>
        <w:rPr>
          <w:sz w:val="20"/>
          <w:szCs w:val="20"/>
          <w:lang w:val="it-IT"/>
        </w:rPr>
      </w:pPr>
      <w:r>
        <w:rPr>
          <w:sz w:val="20"/>
          <w:szCs w:val="20"/>
          <w:lang w:val="it-IT"/>
        </w:rPr>
        <w:t>"Nessuno, nessuno", gridarono gli uomini.</w:t>
      </w:r>
    </w:p>
    <w:p>
      <w:pPr>
        <w:pStyle w:val="Normal"/>
        <w:jc w:val="both"/>
        <w:rPr>
          <w:sz w:val="20"/>
          <w:szCs w:val="20"/>
          <w:lang w:val="it-IT"/>
        </w:rPr>
      </w:pPr>
      <w:r>
        <w:rPr>
          <w:sz w:val="20"/>
          <w:szCs w:val="20"/>
          <w:lang w:val="it-IT"/>
        </w:rPr>
        <w:t>"Allora non è più necessario che ognuno dica singolarmente di voler partire per l'Italia", disse il re.</w:t>
      </w:r>
    </w:p>
    <w:p>
      <w:pPr>
        <w:pStyle w:val="Normal"/>
        <w:jc w:val="both"/>
        <w:rPr>
          <w:sz w:val="20"/>
          <w:szCs w:val="20"/>
          <w:lang w:val="it-IT"/>
        </w:rPr>
      </w:pPr>
      <w:r>
        <w:rPr>
          <w:sz w:val="20"/>
          <w:szCs w:val="20"/>
          <w:lang w:val="it-IT"/>
        </w:rPr>
        <w:t>Quasi tutti gli uomini in sala gridarono:</w:t>
      </w:r>
    </w:p>
    <w:p>
      <w:pPr>
        <w:pStyle w:val="Normal"/>
        <w:jc w:val="both"/>
        <w:rPr>
          <w:sz w:val="20"/>
          <w:szCs w:val="20"/>
          <w:lang w:val="it-IT"/>
        </w:rPr>
      </w:pPr>
      <w:r>
        <w:rPr>
          <w:sz w:val="20"/>
          <w:szCs w:val="20"/>
          <w:lang w:val="it-IT"/>
        </w:rPr>
        <w:t>"Noi partiamo, noi partiamo".</w:t>
      </w:r>
    </w:p>
    <w:p>
      <w:pPr>
        <w:pStyle w:val="Normal"/>
        <w:jc w:val="both"/>
        <w:rPr>
          <w:sz w:val="20"/>
          <w:szCs w:val="20"/>
          <w:lang w:val="it-IT"/>
        </w:rPr>
      </w:pPr>
      <w:r>
        <w:rPr>
          <w:sz w:val="20"/>
          <w:szCs w:val="20"/>
          <w:lang w:val="it-IT"/>
        </w:rPr>
        <w:t>"Vi ringrazio dal profondo dell'animo", disse il re, "sono stato un duca semplice: sarò anche un re semplice e se dovessi dimenticare di esserlo, me lo ricorderanno i miei vecchi amici e consiglieri. Ed ora chiudiamo questa assemblea. Chi vorrà partecipare alla campagna in Italia, venga verso la metà di maggio a Praga, dove ci aduneremo. Prima dell’estate saremo in Lombardia e con l'aiuto di Dio andremo a Milano".</w:t>
      </w:r>
    </w:p>
    <w:p>
      <w:pPr>
        <w:pStyle w:val="Normal"/>
        <w:jc w:val="both"/>
        <w:rPr>
          <w:sz w:val="20"/>
          <w:szCs w:val="20"/>
          <w:lang w:val="it-IT"/>
        </w:rPr>
      </w:pPr>
      <w:r>
        <w:rPr>
          <w:sz w:val="20"/>
          <w:szCs w:val="20"/>
          <w:lang w:val="it-IT"/>
        </w:rPr>
        <w:t>"A Milano, a Milano, a Milano!" gridarono tumultuosamente gli uomini. In fretta i convenuti si alzarono e, schierandosi attorno a Wladislaw, lo acclamarono e gli rivolsero la parola. Il re, lasciato il suo posto, porse loro la mano e rivolse la parola a molti andando da un punto all'altro della sala dove essi si trovavano, Dopo quest'ultimo scambio di parole, il re ritornò al suo posto, salutò tutti ancora una volta, poi si congedò e, in compagnia di signori della corte, lasciò l'assemblea.</w:t>
      </w:r>
    </w:p>
    <w:p>
      <w:pPr>
        <w:pStyle w:val="Normal"/>
        <w:jc w:val="both"/>
        <w:rPr>
          <w:sz w:val="20"/>
          <w:szCs w:val="20"/>
          <w:lang w:val="it-IT"/>
        </w:rPr>
      </w:pPr>
      <w:r>
        <w:rPr>
          <w:sz w:val="20"/>
          <w:szCs w:val="20"/>
          <w:lang w:val="it-IT"/>
        </w:rPr>
        <w:t>Gli uomini invece rimasero ancora nella sala a discorrere. Quando si dispersero e furono all'aperto, camminarono a gruppetti parlando sempre vivacemente. Chi non abitava a Praga, ritornò in patria per fare i preparativi. Con i suoi uomini Witiko partì alla volta della foresta meridionale. Si unì a lui, per fare il viaggio insieme, ancora molta gente che abitava a sud del paese. Ora, giovani e vecchi cominciarono a prepararsi. La faccenda della campagna contro Milano si diffuse fra gli abitanti della foresta risvegliando in essi il desiderio di prendervi parte. I guerrieri giovani parlavano di Milano e di Milano parlava il popolo; vennero composte e cantate canzoni su quella campagna. Si provvidero armi nuove e si ripararono le vecchie. I contadini non si curarono più dell'aratro, gli artigiani di lesine e di punteruoli; tutti volevano prendere parte alla campagna.</w:t>
      </w:r>
    </w:p>
    <w:p>
      <w:pPr>
        <w:pStyle w:val="Normal"/>
        <w:jc w:val="both"/>
        <w:rPr>
          <w:sz w:val="20"/>
          <w:szCs w:val="20"/>
          <w:lang w:val="it-IT"/>
        </w:rPr>
      </w:pPr>
      <w:r>
        <w:rPr>
          <w:sz w:val="20"/>
          <w:szCs w:val="20"/>
          <w:lang w:val="it-IT"/>
        </w:rPr>
        <w:t>Giunto nel suo castello, Witiko chiamò i vicini a raccolta, annunciò loro la campagna e disse a coloro che volevano parteciparvi di prepararsi. Poi inforcò il cavallo ed andò alla locanda del corso inferiore della Moldava, a Kirchenschlag, a Pian, e altrove; ovunque adunò gli uomini per dar la notizia. Al loro grido di voler partire con lui, Witiko rispose dicendo che i partenti dovevano trovarsi tutti a Friedberg al principio del mese di maggio.</w:t>
      </w:r>
    </w:p>
    <w:p>
      <w:pPr>
        <w:pStyle w:val="Normal"/>
        <w:jc w:val="both"/>
        <w:rPr>
          <w:sz w:val="20"/>
          <w:szCs w:val="20"/>
          <w:lang w:val="it-IT"/>
        </w:rPr>
      </w:pPr>
      <w:r>
        <w:rPr>
          <w:sz w:val="20"/>
          <w:szCs w:val="20"/>
          <w:lang w:val="it-IT"/>
        </w:rPr>
        <w:t>Così gli uomini della foresta e quelli del castello si prepararono. Wolf, venuto alla Casa di Witiko con Bertha, aveva imparato ad andare a cavallo come gli uomini della foresta e si era esercitato nel maneggio delle armi in uso fra i cavalleggeri. La sua preghiera di partire con gli altri fu accolta. All'avvicinarsi del giorno del raduno, Witiko affidò il governo del castello a Bertha, la sua difesa, il comando degli uomini e l'amministrazione del suo territorio a Beda. Benno avrebbe voluto accompagnarlo a Milano, ma Witiko lo pregò di rimanere per essere a disposizione col suo consiglio e la sua forza persuasiva. Benno acconsentì. Witiko pregò anche la cugina Hiltrut di rimanere vicino a Bertha, a Wentila ed ai suoi fino al suo ritorno. Ed ella promise.</w:t>
      </w:r>
    </w:p>
    <w:p>
      <w:pPr>
        <w:pStyle w:val="Normal"/>
        <w:jc w:val="both"/>
        <w:rPr>
          <w:sz w:val="20"/>
          <w:szCs w:val="20"/>
          <w:lang w:val="it-IT"/>
        </w:rPr>
      </w:pPr>
      <w:r>
        <w:rPr>
          <w:sz w:val="20"/>
          <w:szCs w:val="20"/>
          <w:lang w:val="it-IT"/>
        </w:rPr>
        <w:t>Il giorno in cui tutti dovevano adunarsi, Witiko, già equipaggiato, andò dalla madre e da Hiltrut per accomiatarsi. Le donne lo benedissero. Poi si recò da Bertha. La moglie gli venne incontro con una ghirlanda di rose di macchia rosse sul capo.</w:t>
      </w:r>
    </w:p>
    <w:p>
      <w:pPr>
        <w:pStyle w:val="Normal"/>
        <w:jc w:val="both"/>
        <w:rPr>
          <w:sz w:val="20"/>
          <w:szCs w:val="20"/>
          <w:lang w:val="it-IT"/>
        </w:rPr>
      </w:pPr>
      <w:r>
        <w:rPr>
          <w:sz w:val="20"/>
          <w:szCs w:val="20"/>
          <w:lang w:val="it-IT"/>
        </w:rPr>
        <w:t>"Bertha, hai già delle rose?"</w:t>
      </w:r>
    </w:p>
    <w:p>
      <w:pPr>
        <w:pStyle w:val="Normal"/>
        <w:jc w:val="both"/>
        <w:rPr>
          <w:sz w:val="20"/>
          <w:szCs w:val="20"/>
          <w:lang w:val="it-IT"/>
        </w:rPr>
      </w:pPr>
      <w:r>
        <w:rPr>
          <w:sz w:val="20"/>
          <w:szCs w:val="20"/>
          <w:lang w:val="it-IT"/>
        </w:rPr>
        <w:t>"Sono della pianta che è protetta da un cassone a vetri e che si trova in un lato del cortile del castello; quest'anno mi ha offerto molto presto il suo saluto".</w:t>
      </w:r>
    </w:p>
    <w:p>
      <w:pPr>
        <w:pStyle w:val="Normal"/>
        <w:jc w:val="both"/>
        <w:rPr>
          <w:sz w:val="20"/>
          <w:szCs w:val="20"/>
          <w:lang w:val="it-IT"/>
        </w:rPr>
      </w:pPr>
      <w:r>
        <w:rPr>
          <w:sz w:val="20"/>
          <w:szCs w:val="20"/>
          <w:lang w:val="it-IT"/>
        </w:rPr>
        <w:t>"Una volta, vicino al masso della foresta, ti ho detto che la rosa di macchia era il tuo più bel ornamento, ed è così; da parecchi giorni non ho più guardato la rosa e non ho saputo che stesse fiorendo".</w:t>
      </w:r>
    </w:p>
    <w:p>
      <w:pPr>
        <w:pStyle w:val="Normal"/>
        <w:jc w:val="both"/>
        <w:rPr>
          <w:sz w:val="20"/>
          <w:szCs w:val="20"/>
          <w:lang w:val="it-IT"/>
        </w:rPr>
      </w:pPr>
      <w:r>
        <w:rPr>
          <w:sz w:val="20"/>
          <w:szCs w:val="20"/>
          <w:lang w:val="it-IT"/>
        </w:rPr>
        <w:t>"Sono fiorite ed oggi le ho prese. Witiko, sei un uomo, comportati da uomo e ricordati di chi rimane a casa".</w:t>
      </w:r>
    </w:p>
    <w:p>
      <w:pPr>
        <w:pStyle w:val="Normal"/>
        <w:jc w:val="both"/>
        <w:rPr>
          <w:sz w:val="20"/>
          <w:szCs w:val="20"/>
          <w:lang w:val="it-IT"/>
        </w:rPr>
      </w:pPr>
      <w:r>
        <w:rPr>
          <w:sz w:val="20"/>
          <w:szCs w:val="20"/>
          <w:lang w:val="it-IT"/>
        </w:rPr>
        <w:t>Poi lo prese per mano e lo condusse nella camera dove dormivano i bambini. Erano due maschietti: Witiko e Heinrich. La bambinaia era seduta su una seggiola. Witiko andò vicino ai lettini e tracciò sopra i bimbi addormentati un segno di croce. Poi si voltò, strinse Bertha fra le braccia e la baciò sulle labbra. La bambinaia piangeva. Witiko andò poi da Benno e tutti insieme si recarono in chiesa dove il sacerdote celebrò la santa messa.</w:t>
      </w:r>
    </w:p>
    <w:p>
      <w:pPr>
        <w:pStyle w:val="Normal"/>
        <w:jc w:val="both"/>
        <w:rPr>
          <w:sz w:val="20"/>
          <w:szCs w:val="20"/>
          <w:lang w:val="it-IT"/>
        </w:rPr>
      </w:pPr>
      <w:r>
        <w:rPr>
          <w:sz w:val="20"/>
          <w:szCs w:val="20"/>
          <w:lang w:val="it-IT"/>
        </w:rPr>
        <w:t>Dalla chiesa Witiko andò direttamente nel cortile del castello e montò in sella. Da cavallo salutò ancora i suoi familiari e tutti i presenti, anche Huldrik che agitava le braccia. Poi si unì agli armati adunati nel cortile e con loro uscì per raggiungere gli altri in attesa davanti al castello. Di qui, attraverso la foresta, scesero a Friedberg.</w:t>
      </w:r>
    </w:p>
    <w:p>
      <w:pPr>
        <w:pStyle w:val="Normal"/>
        <w:jc w:val="both"/>
        <w:rPr>
          <w:sz w:val="20"/>
          <w:szCs w:val="20"/>
          <w:lang w:val="it-IT"/>
        </w:rPr>
      </w:pPr>
      <w:r>
        <w:rPr>
          <w:sz w:val="20"/>
          <w:szCs w:val="20"/>
          <w:lang w:val="it-IT"/>
        </w:rPr>
        <w:t>A Friedberg Witiko trovò i soldati già in ordine fra le due file di case che dalla chiesa si allungano in salita. I loro accampamenti erano sparsi sui pascoli lungo la Moldava. Erano venuti più uomini di quanti avevano promesso di venire e di quanti erano stati alla guerra morava. Ogni reparto aveva il suo vessillo. Le donne e le ranclulle di Friedberg dissero di voler dare agli uomini di Eckschlag un vessillo più bello delle loro penne di avvoltoio; ma essi rifiutarono. Witiko ordinò le schiere come nella guerra morava e chiamò a raccolta i loro capi. Anch'essi erano gli stessi di allora, solo che al posto di quelli che erano troppo in là con gli anni, vennero scelti capi più giovani. Insieme con essi Witiko passò in rivista tutti i soldati, particolarmente quelli a cavallo. Con questi capi e con i suoi portatori d'ordini, egli escluse dalla campagna gli uomini equipaggiati insufficientemente, quelli dei quali non si conosceva l'abilità nel maneggio delle armi e l'affidamento che si poteva fare sulla loro capacità. Gli altri vennero inquadrati e ricevettero l'ordine di essere pronti a partire al mattino dei giorno successivo.</w:t>
      </w:r>
    </w:p>
    <w:p>
      <w:pPr>
        <w:pStyle w:val="Normal"/>
        <w:jc w:val="both"/>
        <w:rPr>
          <w:sz w:val="20"/>
          <w:szCs w:val="20"/>
          <w:lang w:val="it-IT"/>
        </w:rPr>
      </w:pPr>
      <w:r>
        <w:rPr>
          <w:sz w:val="20"/>
          <w:szCs w:val="20"/>
          <w:lang w:val="it-IT"/>
        </w:rPr>
        <w:t>Il domani mattina il parroco di Friedberg celebrò la messa. Una parte dei soldati era in chiesa, un'altra sul sagrato. Dopo la messa il parroco li benedì. Poi essi marciarono alla volta di Praga. Moltissimi li accompagnarono per un lungo tratto di via augurando loro fortuna e cantando canzoni. Giunti a Praga, il sovraintendente agli accampamenti indicò ad essi il loro. Erano ancora molti gli accampamenti vuoti e li videro riempirsi di sempre nuovi arrivati. In molti luoghi le schiere si esercitavano nell'uso delle armi.</w:t>
      </w:r>
    </w:p>
    <w:p>
      <w:pPr>
        <w:pStyle w:val="Normal"/>
        <w:jc w:val="both"/>
        <w:rPr>
          <w:sz w:val="20"/>
          <w:szCs w:val="20"/>
          <w:lang w:val="it-IT"/>
        </w:rPr>
      </w:pPr>
      <w:r>
        <w:rPr>
          <w:sz w:val="20"/>
          <w:szCs w:val="20"/>
          <w:lang w:val="it-IT"/>
        </w:rPr>
        <w:t>Trascorso il tempo stabilito dal re per l'adunata, egli scelse gli uomini ritenuti più abili per la campagna. Gli altri, molto numerosi, se soldati, dovettero rimanere a difesa del paese, se invece accorsi per la prima volta alle armi, dovettero ritornare alle loro case.</w:t>
      </w:r>
    </w:p>
    <w:p>
      <w:pPr>
        <w:pStyle w:val="Normal"/>
        <w:jc w:val="both"/>
        <w:rPr>
          <w:sz w:val="20"/>
          <w:szCs w:val="20"/>
          <w:lang w:val="it-IT"/>
        </w:rPr>
      </w:pPr>
      <w:r>
        <w:rPr>
          <w:sz w:val="20"/>
          <w:szCs w:val="20"/>
          <w:lang w:val="it-IT"/>
        </w:rPr>
        <w:t>Gli uomini della Foresta condotti a Praga da Witiko vennero accettati tutti e posti sotto il suo coniando. Il giorno 27 di maggio dell'anno 1158 avvenne la partenza da Praga. Le mogli di molti soldati, che prima avevano cantato le canzoni dell’assedio di Milano coi loro mariti, accorsero ora piangendo per baciarli ancora una volta e per offrire i bambini al loro bacio. L'esercito, uscendo dalla città di Praga, marciò lungo la riva della Moldava, controcorrente, diretto ad occidente. Il re cavalcava in testa. Il suo abito guerresco, in questa occasione, era più bello di quello indossato durante la guerra morava, perché ora la guerra non sarebbe stata interna. Gli cavalcava da un lato il vescovo di Praga Daniel. Quest'ultimo aveva preso con sé i parroci ed i cappellani Deslaw, Peregrin, Detleb, Vincentius, Otto ed altri ancora. Dall'altro lato gli cavalcava accanto il fratello Diepold. Molto indietro lo seguivano Gervasius, prevosto del Wysehrad e cancelliere del re, poi signori e soldati preminenti. I sottocapi erano con i loro reparti.</w:t>
      </w:r>
    </w:p>
    <w:p>
      <w:pPr>
        <w:pStyle w:val="Normal"/>
        <w:jc w:val="both"/>
        <w:rPr>
          <w:sz w:val="20"/>
          <w:szCs w:val="20"/>
          <w:lang w:val="it-IT"/>
        </w:rPr>
      </w:pPr>
      <w:r>
        <w:rPr>
          <w:sz w:val="20"/>
          <w:szCs w:val="20"/>
          <w:lang w:val="it-IT"/>
        </w:rPr>
        <w:t>Il 30 maggio l'esercito raggiunse Bohnik. Lì il vescovo Daniel, in onore di Dio e per la buona riuscita dell'impresa, depose nella chiesa costruita da Gervasius, reliquie di santi. Il re, i prelati, i signori del regno ed i soldati assistettero alla celebrazione della messa ed il re scrisse il suo nome sulla pergamena della chiesa a testimonianza della sua venuta.</w:t>
      </w:r>
    </w:p>
    <w:p>
      <w:pPr>
        <w:pStyle w:val="Normal"/>
        <w:jc w:val="both"/>
        <w:rPr>
          <w:sz w:val="20"/>
          <w:szCs w:val="20"/>
          <w:lang w:val="it-IT"/>
        </w:rPr>
      </w:pPr>
      <w:r>
        <w:rPr>
          <w:sz w:val="20"/>
          <w:szCs w:val="20"/>
          <w:lang w:val="it-IT"/>
        </w:rPr>
        <w:t>Poi la marcia riprese.</w:t>
      </w:r>
    </w:p>
    <w:p>
      <w:pPr>
        <w:pStyle w:val="Normal"/>
        <w:jc w:val="both"/>
        <w:rPr>
          <w:sz w:val="20"/>
          <w:szCs w:val="20"/>
          <w:lang w:val="it-IT"/>
        </w:rPr>
      </w:pPr>
      <w:r>
        <w:rPr>
          <w:sz w:val="20"/>
          <w:szCs w:val="20"/>
          <w:lang w:val="it-IT"/>
        </w:rPr>
        <w:t>Oltrepassati i confini della Boemia, l'esercito venne disposto su piede di guerra. Esso puntò su Regensburg e l'attraversò. Davanti ad Augsburg l'imperatore stava adunando il suo esercito. Ma il re non andò da lui; secondo quanto era stato stabilito, marciò verso Freising e da Freising si diresse a sud, verso il Tirolo. Oltrepassò Wilten e continuò la sua marcia fino all'Adige. Seguendo il corso del fiume Si diresse ancora a sud. A nord della città di Bern, che gli Italiani chiamano Verona, gli uomini costruirono sull'Adige un ponte fatto di barche che avrebbe dovuto servire anche all'imperatore e passarono sulla riva destra del fiume. Oltrepassata Verona, raggiunsero il lago di Garda. Qui si accamparono ed abbatterono olivi e melograni per fare steccati, stalle per i cavalli e per preparare cibi ed altre cose. Lo stendardo rosso di re Wladislaw venne issato nell’accampamento.</w:t>
      </w:r>
    </w:p>
    <w:p>
      <w:pPr>
        <w:pStyle w:val="Normal"/>
        <w:jc w:val="both"/>
        <w:rPr>
          <w:sz w:val="20"/>
          <w:szCs w:val="20"/>
          <w:lang w:val="it-IT"/>
        </w:rPr>
      </w:pPr>
      <w:r>
        <w:rPr>
          <w:sz w:val="20"/>
          <w:szCs w:val="20"/>
          <w:lang w:val="it-IT"/>
        </w:rPr>
        <w:t>L'imperatore Friedrich seguì col suo esercito la stessa via seguita da Wladislaw. Con lui erano gli arcivescovi di Mainz, di Trier e di Koeln, i vescovi di Erchsdaedt, Verden, Wuerzburg ed altri, poi principi e signori dell'impero. Mentre l'imperatore attraversava il Tirolo, il duca d'Austria ed il duca di Kaemten attraversavano il Friuli. Con loro erano cinquecento cavalleggeri ungheresi. Heinrich, duca di Schwaben, conduceva gli svevi ed i franchi lungo il lago di Costanza. Berthold duca di Zàrhringen conduceva i Borgognoni ed i Lorenesi attraverso il Gran San Bernardo.</w:t>
      </w:r>
    </w:p>
    <w:p>
      <w:pPr>
        <w:pStyle w:val="Normal"/>
        <w:jc w:val="both"/>
        <w:rPr>
          <w:sz w:val="20"/>
          <w:szCs w:val="20"/>
          <w:lang w:val="it-IT"/>
        </w:rPr>
      </w:pPr>
      <w:r>
        <w:rPr>
          <w:sz w:val="20"/>
          <w:szCs w:val="20"/>
          <w:lang w:val="it-IT"/>
        </w:rPr>
        <w:t>Mentre Wladislaw era accampato sul lago di Garda, vennero da lui inviati della città di Verona a pregarlo di risparmiare il territorio perché esso e la città parteggiavano per l'imperatore e di marciare, invece, contro Brescia, alleata dei milanesi. Per il mantenimento dell'esercito avrebbero pagato molto denaro. Il re Wladislaw acconsentì. Al principio del mese di luglio egli fece quindi levare l'accampamento e marciò contro Brescìa. Davanti alla città i combattenti trovarono una pianura piena di messi e di altri frutti. In questa pianura il re dispose il suo esercito in ordine di battaglia e avanzò fin davanti la città. Ma i suoi difensori non uscirono. Perciò gli uomini del re si accamparono e fecero bottino di cereali, di bestiame e di ciò che era possibile arraffare. Un gruppo di uomini portò in Boemia moltissimo bottino. Nel frattempo lo scoraggiamento si impossessò dei bresciani; per intercessione del vescovo Daniel il re permise che il cardinale Odo ed i consoli della città venissero da luì in veste di ambasciatori. Giunti al suo cospetto essi lo pregarono di adoprarsi per riottenere loro il favore dell'imperatore e gli portarono grandi doni. Wladislaw promise di esaudire la loro preghiera. Intanto rimase accampato davanti alla città nell'attesa dell'arrivo dell'imperatore e degli altri eserciti.</w:t>
      </w:r>
    </w:p>
    <w:p>
      <w:pPr>
        <w:pStyle w:val="Normal"/>
        <w:jc w:val="both"/>
        <w:rPr>
          <w:sz w:val="20"/>
          <w:szCs w:val="20"/>
          <w:lang w:val="it-IT"/>
        </w:rPr>
      </w:pPr>
      <w:r>
        <w:rPr>
          <w:sz w:val="20"/>
          <w:szCs w:val="20"/>
          <w:lang w:val="it-IT"/>
        </w:rPr>
        <w:t>Il primo a giungere fu Friedrich von Schwaben. Quando gli uomini dì Wladislaw avevano già trascorso nell'accampamento davanti a Brescia due settimane, giunse anche l'imperatore. L'esercito boemo con in testa Wladislaw gli mosse incontro, re ed imperatore si salutarono ed i loro soldati testimoniarono a vicenda la gioia dell'incontro. Poi giunsero le altre colonne di armati. Il re Wladislaw pregò l'imperatore di concedere la pace agli abitanti di Brescia. L'imperatore la concesse. Gli abitanti della città portarono doni e ostaggi, pagarono seimila marchi d'argento e giurarono di mandare contro Milano, insieme con l'esercito dell'imperatore, un numero sufficiente di armati. Al che l'imperatore restituì il suo favore a Brescia. Giunsero ora dalle altre città della Lombardia rimaste fedeli all'imperatore schiere di soldati e dai castelli giunsero anche i feudatari con i loro uomini.</w:t>
      </w:r>
    </w:p>
    <w:p>
      <w:pPr>
        <w:pStyle w:val="Normal"/>
        <w:jc w:val="both"/>
        <w:rPr>
          <w:sz w:val="20"/>
          <w:szCs w:val="20"/>
          <w:lang w:val="it-IT"/>
        </w:rPr>
      </w:pPr>
      <w:r>
        <w:rPr>
          <w:sz w:val="20"/>
          <w:szCs w:val="20"/>
          <w:lang w:val="it-IT"/>
        </w:rPr>
        <w:t>Appena l'esercito fu riunito, l'imperatore stabilì le leggi di guerra e le annunciò. Erano severe, perché dovevano mantenere la disciplina dell'esercito, necessaria per giungere alla Vittoria. Dal suo seggio rivolse la parola ai principi ed ai signori adunati: "Voi vedete che io non cerco ne' bottino ne' guadagno e che non permetto agli altri di farne, sono venuto soltanto per ristabilire il diritto e la pace. Conosco i mali di una guerra e non ho cominciato questa per ambizione e per crudeltà. Se sopportassimo l'affronto di Milano, la nostra bontà non potrebbe venire apprezzata, ma ascritta a colpa. Noi non commettiamo atto ingiusto, ne impediamo invece uno e voi dovete coadiuvare a quest'opera con tutte le vostre forze. Chi schernisce l'imperatore schernisce voi, ciò che viene strappato all'imperatore viene strappato a voi, perciò dovrete far di tutto per impedire che questa città ribelle possa dire di averci visti degenerati, di averci privati di diritti e dell'onore che i nostri antenati hanno conquistato e mantenuto alto. Ma per rispetto della giustizia riceverò qui gli inviati della città da me invitati; se la città di Milano riconosce il suo torto e se le sue proposte sono accettabili, la pace ed il diritto saranno salvaguardati".</w:t>
      </w:r>
    </w:p>
    <w:p>
      <w:pPr>
        <w:pStyle w:val="Normal"/>
        <w:jc w:val="both"/>
        <w:rPr>
          <w:sz w:val="20"/>
          <w:szCs w:val="20"/>
          <w:lang w:val="it-IT"/>
        </w:rPr>
      </w:pPr>
      <w:r>
        <w:rPr>
          <w:sz w:val="20"/>
          <w:szCs w:val="20"/>
          <w:lang w:val="it-IT"/>
        </w:rPr>
        <w:t>Lieti, i prìncipi ed i signori acclamarono l'imperatore e promisero di osservare rigorosamente le sue istruzioni; i giureconsulti dell'accampamento dissero che era bene non condannare la città prima di averla ascoltata.</w:t>
      </w:r>
    </w:p>
    <w:p>
      <w:pPr>
        <w:pStyle w:val="Normal"/>
        <w:jc w:val="both"/>
        <w:rPr>
          <w:sz w:val="20"/>
          <w:szCs w:val="20"/>
          <w:lang w:val="it-IT"/>
        </w:rPr>
      </w:pPr>
      <w:r>
        <w:rPr>
          <w:sz w:val="20"/>
          <w:szCs w:val="20"/>
          <w:lang w:val="it-IT"/>
        </w:rPr>
        <w:t>Gli inviati di Milano giunsero e dissero: "La buona e fedele città di Milano rende omaggio e fa atto di sottomissione alla maestà dell'imperatore, re di Lombardia. La buona e fedele città di Milano non ha mai né schernito né offeso i diritti del re. Il re ha il diritto di investire i maggiori feudatari, di adunarli, di dare leggi nelle diete, di nominare giudici e notai, di delegare i suoi rappresentanti e di pretendere che il suo esercito sia vettovagliato. La buona e fedele città di Milano ha il fervente desiderio di rispettare questi diritti. Il re franco Karl ha ricevuto la corona imperiale dal Santo Padre. Ha conquistato il regno longobardo, ne ha deposto il re sostituendosi a lui. Più tardi i re tedeschi sono stati i successori di Karl, hanno ricevuto dal Santo Padre la corona del Sacro Romano Impero e si sono fatti re di Lombardia. Ma i re venivano di rado nel paese e nei castelli i signori spadroneggiavano secondo la loro volontà ed esercitavano la violenza. Le città allora si aiutarono da sole. I loro cittadini acquistarono cognizioni e mezzi, si allearono, si esercitarono con perseveranza nell'uso delle armi onde impedire che i signori potessero fare loro del danno. Da allora si dettero uno statuto e per questo statuto misero a repentaglio la loro vita. Questo è accaduto in molte città ed anche nella buona e fedele Milano. Perciò le città non dovrebbero essere escluse dalla elezione dei loro re, esse dovrebbero cooperare nelle diete dell'impero alla formulazione delle leggi, non dovrebbero venire imposti contro la loro volontà i vicari imperiali, i giudici, i notai, i consoli e i superiori. Se l'imperatore acconsente a ciò, i milanesi gli invierebbero sempre ricchi doni e gli darebbero danaro sufficiente a pagare le spese del paese, e poi, quando egli vi soggiornasse, essi contribuirebbero, a seconda delle loro possibilità e con oculatezza, al mantenimento della corte e al vettovagliamento del suo esercito.</w:t>
      </w:r>
    </w:p>
    <w:p>
      <w:pPr>
        <w:pStyle w:val="Normal"/>
        <w:jc w:val="both"/>
        <w:rPr>
          <w:sz w:val="20"/>
          <w:szCs w:val="20"/>
          <w:lang w:val="it-IT"/>
        </w:rPr>
      </w:pPr>
      <w:r>
        <w:rPr>
          <w:sz w:val="20"/>
          <w:szCs w:val="20"/>
          <w:lang w:val="it-IT"/>
        </w:rPr>
        <w:t>Essi sarebbero sempre umili sudditi ed offrirebbero doni ai principi del suo regno e testimonierebbero loro rispetto, purché quanto sopra enunciato potesse essere ottenuto".</w:t>
      </w:r>
    </w:p>
    <w:p>
      <w:pPr>
        <w:pStyle w:val="Normal"/>
        <w:jc w:val="both"/>
        <w:rPr>
          <w:sz w:val="20"/>
          <w:szCs w:val="20"/>
          <w:lang w:val="it-IT"/>
        </w:rPr>
      </w:pPr>
      <w:r>
        <w:rPr>
          <w:sz w:val="20"/>
          <w:szCs w:val="20"/>
          <w:lang w:val="it-IT"/>
        </w:rPr>
        <w:t>"Appendete al loro collo delle carogne di cani e cacciateli dall'accampamento", gridò Friedrich duca von Schwben.</w:t>
      </w:r>
    </w:p>
    <w:p>
      <w:pPr>
        <w:pStyle w:val="Normal"/>
        <w:jc w:val="both"/>
        <w:rPr>
          <w:sz w:val="20"/>
          <w:szCs w:val="20"/>
          <w:lang w:val="it-IT"/>
        </w:rPr>
      </w:pPr>
      <w:r>
        <w:rPr>
          <w:sz w:val="20"/>
          <w:szCs w:val="20"/>
          <w:lang w:val="it-IT"/>
        </w:rPr>
        <w:t>"Non giudicate da solo", disse l'imperatore. Poi rivolto ai messaggeri: "È giusto ciò che avete detto sul come i re tedeschi siano giunti alla sovranità. Non è giusto ciò che avete detto su come questa sovranità debba essere esercitata. Voi vorreste eleggere il re, il re dovrebbe promulgare le leggi volute da voi, nominare i funzionari voluti da voi, ricevere ciò che gli dareste. Ma chi sarebbe dunque re? Parlate dell'aiuto che avete dovuto prestarvi da solo. Il male non e forse sorto perché il potere del re veniva esercitato troppo debolmente? Di qui le guerre selvagge contro i signori del paese, il combattere di una città contro l'altra. Chi ha fatto scoppiare le guerre: i re o voi? Volete essere liberi dall'oppressione e opprimete gli altri. Non siete stati verso Lodi più crudeli di un qualunque soldato straniero? Pensate forse che abbia dimenticato che, durante il mio viaggio a Roma, voi, d'accordo con i veronesi, avete costruito un ponte che avrebbe dovuto crollare sotto il mio esercito e che nelle gole delle montagne mi avete assalito per farmi morire? Pensate forse che abbia dimenticato che avete subito ricostruito Tortona, da me distrutta, e l'avete attratta nella vostra lega, che avete fatto guerra alla mia fedele Pavia e le avete dato un governatore di Milano, che avete combattuto contro il mio margravio di Monferrato, conquistando i suoi castelli, che avete accolto nella vostra lega contro di me Brescia e Piacenza? E devo dimenticare che davanti alle mie orecchie cercate di conquistare i principi perché siano dalla vostra parte?"</w:t>
      </w:r>
    </w:p>
    <w:p>
      <w:pPr>
        <w:pStyle w:val="Normal"/>
        <w:jc w:val="both"/>
        <w:rPr>
          <w:sz w:val="20"/>
          <w:szCs w:val="20"/>
          <w:lang w:val="it-IT"/>
        </w:rPr>
      </w:pPr>
      <w:r>
        <w:rPr>
          <w:sz w:val="20"/>
          <w:szCs w:val="20"/>
          <w:lang w:val="it-IT"/>
        </w:rPr>
        <w:t>A questa diatriba uno dei messaggeri rispose: "Non sappiamo nulla del tradimento di Verona, abbiamo aiutato Tortona da buoni vicini, perché ci hanno pregato di farlo e ci siamo difesi contro chi ci voleva opprimere. Non siamo stati altro che sudditi fedeli del re. Riguardo alle guerre fra le città, dico che le città libere amano e odiano come gli uomini".</w:t>
      </w:r>
    </w:p>
    <w:p>
      <w:pPr>
        <w:pStyle w:val="Normal"/>
        <w:jc w:val="both"/>
        <w:rPr>
          <w:sz w:val="20"/>
          <w:szCs w:val="20"/>
          <w:lang w:val="it-IT"/>
        </w:rPr>
      </w:pPr>
      <w:r>
        <w:rPr>
          <w:sz w:val="20"/>
          <w:szCs w:val="20"/>
          <w:lang w:val="it-IT"/>
        </w:rPr>
        <w:t>"Ecco: hai detto città libere", disse l'imperatore. "Voi siete una città libera e una città libera non è un suddito. Se la città di Milano è fedele ed ha bisogno di protezione, chiami quella del re, come hanno fatto le altre città fedeli. Fin qui voi avete parlato da sovrani, non parlerete ora anche da sudditi?"</w:t>
      </w:r>
    </w:p>
    <w:p>
      <w:pPr>
        <w:pStyle w:val="Normal"/>
        <w:jc w:val="both"/>
        <w:rPr>
          <w:sz w:val="20"/>
          <w:szCs w:val="20"/>
          <w:lang w:val="it-IT"/>
        </w:rPr>
      </w:pPr>
      <w:r>
        <w:rPr>
          <w:sz w:val="20"/>
          <w:szCs w:val="20"/>
          <w:lang w:val="it-IT"/>
        </w:rPr>
        <w:t>"Noi abbiamo avuto l'incarico di portare al nostro re l'umile preghiera della nostra gente", disse il messaggero.</w:t>
      </w:r>
    </w:p>
    <w:p>
      <w:pPr>
        <w:pStyle w:val="Normal"/>
        <w:jc w:val="both"/>
        <w:rPr>
          <w:sz w:val="20"/>
          <w:szCs w:val="20"/>
          <w:lang w:val="it-IT"/>
        </w:rPr>
      </w:pPr>
      <w:r>
        <w:rPr>
          <w:sz w:val="20"/>
          <w:szCs w:val="20"/>
          <w:lang w:val="it-IT"/>
        </w:rPr>
        <w:t>"II nostro colloquio è finito", disse l'imperatore; "reverendissimo arcivescovo di Mainz, che nome ha ciò che fa Milano?"</w:t>
      </w:r>
    </w:p>
    <w:p>
      <w:pPr>
        <w:pStyle w:val="Normal"/>
        <w:jc w:val="both"/>
        <w:rPr>
          <w:sz w:val="20"/>
          <w:szCs w:val="20"/>
          <w:lang w:val="it-IT"/>
        </w:rPr>
      </w:pPr>
      <w:r>
        <w:rPr>
          <w:sz w:val="20"/>
          <w:szCs w:val="20"/>
          <w:lang w:val="it-IT"/>
        </w:rPr>
        <w:t>"Ribellione", rispose l'arcivescovo.</w:t>
      </w:r>
    </w:p>
    <w:p>
      <w:pPr>
        <w:pStyle w:val="Normal"/>
        <w:jc w:val="both"/>
        <w:rPr>
          <w:sz w:val="20"/>
          <w:szCs w:val="20"/>
          <w:lang w:val="it-IT"/>
        </w:rPr>
      </w:pPr>
      <w:r>
        <w:rPr>
          <w:sz w:val="20"/>
          <w:szCs w:val="20"/>
          <w:lang w:val="it-IT"/>
        </w:rPr>
        <w:t>"Che dici tu, arcivescovo di Koeln?"</w:t>
      </w:r>
    </w:p>
    <w:p>
      <w:pPr>
        <w:pStyle w:val="Normal"/>
        <w:jc w:val="both"/>
        <w:rPr>
          <w:sz w:val="20"/>
          <w:szCs w:val="20"/>
          <w:lang w:val="it-IT"/>
        </w:rPr>
      </w:pPr>
      <w:r>
        <w:rPr>
          <w:sz w:val="20"/>
          <w:szCs w:val="20"/>
          <w:lang w:val="it-IT"/>
        </w:rPr>
        <w:t>"Ribellione".</w:t>
      </w:r>
    </w:p>
    <w:p>
      <w:pPr>
        <w:pStyle w:val="Normal"/>
        <w:jc w:val="both"/>
        <w:rPr>
          <w:sz w:val="20"/>
          <w:szCs w:val="20"/>
          <w:lang w:val="it-IT"/>
        </w:rPr>
      </w:pPr>
      <w:r>
        <w:rPr>
          <w:sz w:val="20"/>
          <w:szCs w:val="20"/>
          <w:lang w:val="it-IT"/>
        </w:rPr>
        <w:t>"E tu, arcivescovo di Trier?"</w:t>
      </w:r>
    </w:p>
    <w:p>
      <w:pPr>
        <w:pStyle w:val="Normal"/>
        <w:jc w:val="both"/>
        <w:rPr>
          <w:sz w:val="20"/>
          <w:szCs w:val="20"/>
          <w:lang w:val="it-IT"/>
        </w:rPr>
      </w:pPr>
      <w:r>
        <w:rPr>
          <w:sz w:val="20"/>
          <w:szCs w:val="20"/>
          <w:lang w:val="it-IT"/>
        </w:rPr>
        <w:t>"Ribellione".</w:t>
      </w:r>
    </w:p>
    <w:p>
      <w:pPr>
        <w:pStyle w:val="Normal"/>
        <w:jc w:val="both"/>
        <w:rPr>
          <w:sz w:val="20"/>
          <w:szCs w:val="20"/>
          <w:lang w:val="it-IT"/>
        </w:rPr>
      </w:pPr>
      <w:r>
        <w:rPr>
          <w:sz w:val="20"/>
          <w:szCs w:val="20"/>
          <w:lang w:val="it-IT"/>
        </w:rPr>
        <w:t>"E voialtri?"</w:t>
      </w:r>
    </w:p>
    <w:p>
      <w:pPr>
        <w:pStyle w:val="Normal"/>
        <w:jc w:val="both"/>
        <w:rPr>
          <w:sz w:val="20"/>
          <w:szCs w:val="20"/>
          <w:lang w:val="it-IT"/>
        </w:rPr>
      </w:pPr>
      <w:r>
        <w:rPr>
          <w:sz w:val="20"/>
          <w:szCs w:val="20"/>
          <w:lang w:val="it-IT"/>
        </w:rPr>
        <w:t>"Ribellione", gridarono tutti.</w:t>
      </w:r>
    </w:p>
    <w:p>
      <w:pPr>
        <w:pStyle w:val="Normal"/>
        <w:jc w:val="both"/>
        <w:rPr>
          <w:sz w:val="20"/>
          <w:szCs w:val="20"/>
          <w:lang w:val="it-IT"/>
        </w:rPr>
      </w:pPr>
      <w:r>
        <w:rPr>
          <w:sz w:val="20"/>
          <w:szCs w:val="20"/>
          <w:lang w:val="it-IT"/>
        </w:rPr>
        <w:t>"Allora dobbiamo avanzare con il nostro esercito, anche se Milano è di un altro avviso", disse l'imperatore, "voi messaggeri andatevene. Illustrissimo re di Boemia, illustrissimo duca d'Austria, vi prego di ordinare a uomini del vostro esercito di accompagnarli incolumi fuori dell'accampamento".</w:t>
      </w:r>
    </w:p>
    <w:p>
      <w:pPr>
        <w:pStyle w:val="Normal"/>
        <w:jc w:val="both"/>
        <w:rPr>
          <w:sz w:val="20"/>
          <w:szCs w:val="20"/>
          <w:lang w:val="it-IT"/>
        </w:rPr>
      </w:pPr>
      <w:r>
        <w:rPr>
          <w:sz w:val="20"/>
          <w:szCs w:val="20"/>
          <w:lang w:val="it-IT"/>
        </w:rPr>
        <w:t>Il re di Boemia mandò Witiko e il duca d'Austria Chunring. Con una schiera di soldati i due condussero via i messaggeri di Milano. Da questo momento la campagna contro la città venne preparata. Il re di Boemia Wladislaw fu il primo a levare il campo e ad essere coi suoi uomini in testa all'esercito. Dapprima si marciò verso Blancanuga, di qui verso Cassano dove era il grande ponte sull'Adda. Raggiunto il fiume l'esercito vide il ponte distrutto e gli esploratori dissero che tutti gli altri ponti del territorio erano stati tolti già da lungo tempo. L'imperatore si accampò vicino al ponte distrutto e più in giù, a mille passi da lui, si accamparono il re di Boemia col fratello Diepold ed il vescovo Daniel. Gli altri principi e signori avevano i loro posti più indietro. L'Adda era in piena per le piogge, sull'altra riva del fiume erano più di mille uomini pesantemente corazzati dell'esercito di Milano e una gran copia di arcieri e di frombolieri. Appena soldati dei due eserciti nemici si avvistavano dalle due opposte rive, quelli di Milano lanciavano cavicchi, lance, frecce, quadrelli. L'imperatore adunò il consiglio dei principi. Del ponte era stata distrutta soltanto la parte che si trovava sulla riva occupata dagli imperiali. Fu deciso di costruire con materiale adatto che l'esercito aveva con sé e con il legname degli alberi, delle case, di quelle cose che ne potevano fornire, ciò che era stato distrutto. Dovettero venir erette catapulte per bombardare i nemici dell'opposta riva e così proteggere chi lavorava a riparare il ponte. Nel contempo si doveva esaminare attentamente la riva per scoprire o un guado per i cavalleggeri o una qualunque possibilità di passare il fiume.</w:t>
      </w:r>
    </w:p>
    <w:p>
      <w:pPr>
        <w:pStyle w:val="Normal"/>
        <w:jc w:val="both"/>
        <w:rPr>
          <w:sz w:val="20"/>
          <w:szCs w:val="20"/>
          <w:lang w:val="it-IT"/>
        </w:rPr>
      </w:pPr>
      <w:r>
        <w:rPr>
          <w:sz w:val="20"/>
          <w:szCs w:val="20"/>
          <w:lang w:val="it-IT"/>
        </w:rPr>
        <w:t>Il 23 di luglio Witiko inforcò il cavallo per andare egli pure ad esaminare la riva; erano con lui Urban e Mathias, Odolen, Welislaw, Bo'gdan, Sezima, Bohus, Meneda e Bernard, figlio del vassallo Sobeslaw. Ma non scoprirono nulla. Nei pressi di Corneliano, lungo il prato che era vicino all'accampamento di Wladislaw, le acque scorrevano più tranquille.</w:t>
      </w:r>
    </w:p>
    <w:p>
      <w:pPr>
        <w:pStyle w:val="Normal"/>
        <w:jc w:val="both"/>
        <w:rPr>
          <w:sz w:val="20"/>
          <w:szCs w:val="20"/>
          <w:lang w:val="it-IT"/>
        </w:rPr>
      </w:pPr>
      <w:r>
        <w:rPr>
          <w:sz w:val="20"/>
          <w:szCs w:val="20"/>
          <w:lang w:val="it-IT"/>
        </w:rPr>
        <w:t>Odolen disse; "Qui i nostri cavalleggeri dovrebbero passare a nuoto il fiume e attaccare il nemico alle spalle, così la più incomparabile vittoria scenderebbe dal cielo.”</w:t>
      </w:r>
    </w:p>
    <w:p>
      <w:pPr>
        <w:pStyle w:val="Normal"/>
        <w:jc w:val="both"/>
        <w:rPr>
          <w:sz w:val="20"/>
          <w:szCs w:val="20"/>
          <w:lang w:val="it-IT"/>
        </w:rPr>
      </w:pPr>
      <w:r>
        <w:rPr>
          <w:sz w:val="20"/>
          <w:szCs w:val="20"/>
          <w:lang w:val="it-IT"/>
        </w:rPr>
        <w:t>"II mio cavallo mi sostiene sull'acqua", disse Witiko, "i cavalli della foresta nuotano bene e se gli altri ne hanno anche la forza, potrebbe verificarsi ciò che hai detto, allora sì che si potrebbe costruire in piena libertà il ponte".</w:t>
      </w:r>
    </w:p>
    <w:p>
      <w:pPr>
        <w:pStyle w:val="Normal"/>
        <w:jc w:val="both"/>
        <w:rPr>
          <w:sz w:val="20"/>
          <w:szCs w:val="20"/>
          <w:lang w:val="it-IT"/>
        </w:rPr>
      </w:pPr>
      <w:r>
        <w:rPr>
          <w:sz w:val="20"/>
          <w:szCs w:val="20"/>
          <w:lang w:val="it-IT"/>
        </w:rPr>
        <w:t>"Io pure posso facilmente attraversarlo a nuoto", disse Welislaw.</w:t>
      </w:r>
    </w:p>
    <w:p>
      <w:pPr>
        <w:pStyle w:val="Normal"/>
        <w:jc w:val="both"/>
        <w:rPr>
          <w:sz w:val="20"/>
          <w:szCs w:val="20"/>
          <w:lang w:val="it-IT"/>
        </w:rPr>
      </w:pPr>
      <w:r>
        <w:rPr>
          <w:sz w:val="20"/>
          <w:szCs w:val="20"/>
          <w:lang w:val="it-IT"/>
        </w:rPr>
        <w:t>"Anch'io, anch'io", gridarono gli altri.</w:t>
      </w:r>
    </w:p>
    <w:p>
      <w:pPr>
        <w:pStyle w:val="Normal"/>
        <w:jc w:val="both"/>
        <w:rPr>
          <w:sz w:val="20"/>
          <w:szCs w:val="20"/>
          <w:lang w:val="it-IT"/>
        </w:rPr>
      </w:pPr>
      <w:r>
        <w:rPr>
          <w:sz w:val="20"/>
          <w:szCs w:val="20"/>
          <w:lang w:val="it-IT"/>
        </w:rPr>
        <w:t>"Ed io vado subito, perché i cavalleggeri del nostro re vedano che passarlo a nuoto è possibile. Annunciatelo al re e fate che i cavalleggeri vedano", gridò Odolen.</w:t>
      </w:r>
    </w:p>
    <w:p>
      <w:pPr>
        <w:pStyle w:val="Normal"/>
        <w:jc w:val="both"/>
        <w:rPr>
          <w:sz w:val="20"/>
          <w:szCs w:val="20"/>
          <w:lang w:val="it-IT"/>
        </w:rPr>
      </w:pPr>
      <w:r>
        <w:rPr>
          <w:sz w:val="20"/>
          <w:szCs w:val="20"/>
          <w:lang w:val="it-IT"/>
        </w:rPr>
        <w:t>Stava ancora pronunciando queste parole quando videro qualcosa di vivo nuotare nel fiume. Presto si distinse la testa di un cavallo e, avvinghiate al cavallo, le braccia e le membra nude di un uomo. Cavallo e uomo si avvicinarono alla riva e dopo un po' si vide l'uomo cavalcare verso di loro su un cavallo dal pelame biondo chiaro.</w:t>
      </w:r>
    </w:p>
    <w:p>
      <w:pPr>
        <w:pStyle w:val="Normal"/>
        <w:jc w:val="both"/>
        <w:rPr>
          <w:sz w:val="20"/>
          <w:szCs w:val="20"/>
          <w:lang w:val="it-IT"/>
        </w:rPr>
      </w:pPr>
      <w:r>
        <w:rPr>
          <w:sz w:val="20"/>
          <w:szCs w:val="20"/>
          <w:lang w:val="it-IT"/>
        </w:rPr>
        <w:t>"Wolf", gridò Witiko.</w:t>
      </w:r>
    </w:p>
    <w:p>
      <w:pPr>
        <w:pStyle w:val="Normal"/>
        <w:jc w:val="both"/>
        <w:rPr>
          <w:sz w:val="20"/>
          <w:szCs w:val="20"/>
          <w:lang w:val="it-IT"/>
        </w:rPr>
      </w:pPr>
      <w:r>
        <w:rPr>
          <w:sz w:val="20"/>
          <w:szCs w:val="20"/>
          <w:lang w:val="it-IT"/>
        </w:rPr>
        <w:t>"Sono andato a prendermi un cavallo", disse Wolf a ciondoloni sulla sua cavalcatura, "ora sarà ben mio. Là erano dei cavalleggeri con cavalli legati ad alberi, si sono allontanati per divertirsi, allora mi sono spogliato, ho attraversato il fiume a nuoto e mi sono preso un cavallo".</w:t>
      </w:r>
    </w:p>
    <w:p>
      <w:pPr>
        <w:pStyle w:val="Normal"/>
        <w:jc w:val="both"/>
        <w:rPr>
          <w:sz w:val="20"/>
          <w:szCs w:val="20"/>
          <w:lang w:val="it-IT"/>
        </w:rPr>
      </w:pPr>
      <w:r>
        <w:rPr>
          <w:sz w:val="20"/>
          <w:szCs w:val="20"/>
          <w:lang w:val="it-IT"/>
        </w:rPr>
        <w:t>"Dove sono i cavalleggeri?" domandò Bonus.</w:t>
      </w:r>
    </w:p>
    <w:p>
      <w:pPr>
        <w:pStyle w:val="Normal"/>
        <w:jc w:val="both"/>
        <w:rPr>
          <w:sz w:val="20"/>
          <w:szCs w:val="20"/>
          <w:lang w:val="it-IT"/>
        </w:rPr>
      </w:pPr>
      <w:r>
        <w:rPr>
          <w:sz w:val="20"/>
          <w:szCs w:val="20"/>
          <w:lang w:val="it-IT"/>
        </w:rPr>
        <w:t>"Più in su, io ho nuotato in giù per non farmi vedere".</w:t>
      </w:r>
    </w:p>
    <w:p>
      <w:pPr>
        <w:pStyle w:val="Normal"/>
        <w:jc w:val="both"/>
        <w:rPr>
          <w:sz w:val="20"/>
          <w:szCs w:val="20"/>
          <w:lang w:val="it-IT"/>
        </w:rPr>
      </w:pPr>
      <w:r>
        <w:rPr>
          <w:sz w:val="20"/>
          <w:szCs w:val="20"/>
          <w:lang w:val="it-IT"/>
        </w:rPr>
        <w:t>"Vestiti", disse Witiko.</w:t>
      </w:r>
    </w:p>
    <w:p>
      <w:pPr>
        <w:pStyle w:val="Normal"/>
        <w:jc w:val="both"/>
        <w:rPr>
          <w:sz w:val="20"/>
          <w:szCs w:val="20"/>
          <w:lang w:val="it-IT"/>
        </w:rPr>
      </w:pPr>
      <w:r>
        <w:rPr>
          <w:sz w:val="20"/>
          <w:szCs w:val="20"/>
          <w:lang w:val="it-IT"/>
        </w:rPr>
        <w:t>"Se uno mi tiene il cavallo cerco i miei abiti".</w:t>
      </w:r>
    </w:p>
    <w:p>
      <w:pPr>
        <w:pStyle w:val="Normal"/>
        <w:jc w:val="both"/>
        <w:rPr>
          <w:sz w:val="20"/>
          <w:szCs w:val="20"/>
          <w:lang w:val="it-IT"/>
        </w:rPr>
      </w:pPr>
      <w:r>
        <w:rPr>
          <w:sz w:val="20"/>
          <w:szCs w:val="20"/>
          <w:lang w:val="it-IT"/>
        </w:rPr>
        <w:t>"Te lo tengo io", disse Mathias. Wolf smontò.</w:t>
      </w:r>
    </w:p>
    <w:p>
      <w:pPr>
        <w:pStyle w:val="Normal"/>
        <w:jc w:val="both"/>
        <w:rPr>
          <w:sz w:val="20"/>
          <w:szCs w:val="20"/>
          <w:lang w:val="it-IT"/>
        </w:rPr>
      </w:pPr>
      <w:r>
        <w:rPr>
          <w:sz w:val="20"/>
          <w:szCs w:val="20"/>
          <w:lang w:val="it-IT"/>
        </w:rPr>
        <w:t>"Tu, magnifico barbagianni, hai fatto ciò che noi avremmo dovuto fare e che io ora farò: dovresti essere un cavaliere", disse Odolen.</w:t>
      </w:r>
    </w:p>
    <w:p>
      <w:pPr>
        <w:pStyle w:val="Normal"/>
        <w:jc w:val="both"/>
        <w:rPr>
          <w:sz w:val="20"/>
          <w:szCs w:val="20"/>
          <w:lang w:val="it-IT"/>
        </w:rPr>
      </w:pPr>
      <w:r>
        <w:rPr>
          <w:sz w:val="20"/>
          <w:szCs w:val="20"/>
          <w:lang w:val="it-IT"/>
        </w:rPr>
        <w:t>Detto questo si spinse nei fiume ed il cavallo cominciò a nuotare. Bernard e Bonus lo seguirono. Bonus ritornò indietro.</w:t>
      </w:r>
    </w:p>
    <w:p>
      <w:pPr>
        <w:pStyle w:val="Normal"/>
        <w:jc w:val="both"/>
        <w:rPr>
          <w:sz w:val="20"/>
          <w:szCs w:val="20"/>
          <w:lang w:val="it-IT"/>
        </w:rPr>
      </w:pPr>
      <w:r>
        <w:rPr>
          <w:sz w:val="20"/>
          <w:szCs w:val="20"/>
          <w:lang w:val="it-IT"/>
        </w:rPr>
        <w:t>"Andiamo dal re", gridò Witiko.</w:t>
      </w:r>
    </w:p>
    <w:p>
      <w:pPr>
        <w:pStyle w:val="Normal"/>
        <w:jc w:val="both"/>
        <w:rPr>
          <w:sz w:val="20"/>
          <w:szCs w:val="20"/>
          <w:lang w:val="it-IT"/>
        </w:rPr>
      </w:pPr>
      <w:r>
        <w:rPr>
          <w:sz w:val="20"/>
          <w:szCs w:val="20"/>
          <w:lang w:val="it-IT"/>
        </w:rPr>
        <w:t>E a spron battuto si avviò verso la tenda di Wladislaw. Gli altri lo seguirono.</w:t>
      </w:r>
    </w:p>
    <w:p>
      <w:pPr>
        <w:pStyle w:val="Normal"/>
        <w:jc w:val="both"/>
        <w:rPr>
          <w:sz w:val="20"/>
          <w:szCs w:val="20"/>
          <w:lang w:val="it-IT"/>
        </w:rPr>
      </w:pPr>
      <w:r>
        <w:rPr>
          <w:sz w:val="20"/>
          <w:szCs w:val="20"/>
          <w:lang w:val="it-IT"/>
        </w:rPr>
        <w:t>Nella tenda il re sedeva a desinare con suo fratello Diepold ed il vescovo Daniel.</w:t>
      </w:r>
    </w:p>
    <w:p>
      <w:pPr>
        <w:pStyle w:val="Normal"/>
        <w:jc w:val="both"/>
        <w:rPr>
          <w:sz w:val="20"/>
          <w:szCs w:val="20"/>
          <w:lang w:val="it-IT"/>
        </w:rPr>
      </w:pPr>
      <w:r>
        <w:rPr>
          <w:sz w:val="20"/>
          <w:szCs w:val="20"/>
          <w:lang w:val="it-IT"/>
        </w:rPr>
        <w:t>"Witiko, Welislaw, Sezima!" esclamò vedendoli arrivare.</w:t>
      </w:r>
    </w:p>
    <w:p>
      <w:pPr>
        <w:pStyle w:val="Normal"/>
        <w:jc w:val="both"/>
        <w:rPr>
          <w:sz w:val="20"/>
          <w:szCs w:val="20"/>
          <w:lang w:val="it-IT"/>
        </w:rPr>
      </w:pPr>
      <w:r>
        <w:rPr>
          <w:sz w:val="20"/>
          <w:szCs w:val="20"/>
          <w:lang w:val="it-IT"/>
        </w:rPr>
        <w:t>"Nobile re", disse Witiko, "non c'è guado; Odolen però sta passando il fiume a nuoto con il suo cavallo per far vedere a tutti i cavalleggeri che la cosa è possibile".</w:t>
      </w:r>
    </w:p>
    <w:p>
      <w:pPr>
        <w:pStyle w:val="Normal"/>
        <w:jc w:val="both"/>
        <w:rPr>
          <w:sz w:val="20"/>
          <w:szCs w:val="20"/>
          <w:lang w:val="it-IT"/>
        </w:rPr>
      </w:pPr>
      <w:r>
        <w:rPr>
          <w:sz w:val="20"/>
          <w:szCs w:val="20"/>
          <w:lang w:val="it-IT"/>
        </w:rPr>
        <w:t>"Odolen!" gridò il re.</w:t>
      </w:r>
    </w:p>
    <w:p>
      <w:pPr>
        <w:pStyle w:val="Normal"/>
        <w:jc w:val="both"/>
        <w:rPr>
          <w:sz w:val="20"/>
          <w:szCs w:val="20"/>
          <w:lang w:val="it-IT"/>
        </w:rPr>
      </w:pPr>
      <w:r>
        <w:rPr>
          <w:sz w:val="20"/>
          <w:szCs w:val="20"/>
          <w:lang w:val="it-IT"/>
        </w:rPr>
        <w:t>E alzatesi alla svelta, uscì dalla tenda e si avviò al fiume. Dietro di lui erano Diepold, Daniel e gli altri.</w:t>
      </w:r>
    </w:p>
    <w:p>
      <w:pPr>
        <w:pStyle w:val="Normal"/>
        <w:jc w:val="both"/>
        <w:rPr>
          <w:sz w:val="20"/>
          <w:szCs w:val="20"/>
          <w:lang w:val="it-IT"/>
        </w:rPr>
      </w:pPr>
      <w:r>
        <w:rPr>
          <w:sz w:val="20"/>
          <w:szCs w:val="20"/>
          <w:lang w:val="it-IT"/>
        </w:rPr>
        <w:t>I compagni di Witiko avevano diffuso nell'accampamento la notizia e molti soldati, persino i sacerdoti di Daniel, accorsero. Fecero ancora in tempo a vedere Odolen e Bern nuotare. Sulla superficie dei flutti ora si scorgeva il cavallo ora l'uomo. I nuotatori raggiunsero la riva e la risalirono a cavallo.</w:t>
      </w:r>
    </w:p>
    <w:p>
      <w:pPr>
        <w:pStyle w:val="Normal"/>
        <w:jc w:val="both"/>
        <w:rPr>
          <w:sz w:val="20"/>
          <w:szCs w:val="20"/>
          <w:lang w:val="it-IT"/>
        </w:rPr>
      </w:pPr>
      <w:r>
        <w:rPr>
          <w:sz w:val="20"/>
          <w:szCs w:val="20"/>
          <w:lang w:val="it-IT"/>
        </w:rPr>
        <w:t>"Ciò che può fare uno, lo può fare anche un altro, molti altri, migliaia. Fate battere i timpani dei cavalleggeri per l'adunata".</w:t>
      </w:r>
    </w:p>
    <w:p>
      <w:pPr>
        <w:pStyle w:val="Normal"/>
        <w:jc w:val="both"/>
        <w:rPr>
          <w:sz w:val="20"/>
          <w:szCs w:val="20"/>
          <w:lang w:val="it-IT"/>
        </w:rPr>
      </w:pPr>
      <w:r>
        <w:rPr>
          <w:sz w:val="20"/>
          <w:szCs w:val="20"/>
          <w:lang w:val="it-IT"/>
        </w:rPr>
        <w:t>A queste parole del re rispose il grido di giubilo dei soldati.</w:t>
      </w:r>
    </w:p>
    <w:p>
      <w:pPr>
        <w:pStyle w:val="Normal"/>
        <w:jc w:val="both"/>
        <w:rPr>
          <w:sz w:val="20"/>
          <w:szCs w:val="20"/>
          <w:lang w:val="it-IT"/>
        </w:rPr>
      </w:pPr>
      <w:r>
        <w:rPr>
          <w:sz w:val="20"/>
          <w:szCs w:val="20"/>
          <w:lang w:val="it-IT"/>
        </w:rPr>
        <w:t>I quali ritornarono di corsa all'accampamento e fecero risuonare i timpani.</w:t>
      </w:r>
    </w:p>
    <w:p>
      <w:pPr>
        <w:pStyle w:val="Normal"/>
        <w:jc w:val="both"/>
        <w:rPr>
          <w:sz w:val="20"/>
          <w:szCs w:val="20"/>
          <w:lang w:val="it-IT"/>
        </w:rPr>
      </w:pPr>
      <w:r>
        <w:rPr>
          <w:sz w:val="20"/>
          <w:szCs w:val="20"/>
          <w:lang w:val="it-IT"/>
        </w:rPr>
        <w:t>Witiko galoppò dai suoi e anch'egli fece dare dai corni il segnale di adunata dei cavalleggeri, Quando i soldati, equipaggiati ed in ordine, gli furono davanti, disse: "Fratelli ed amici, non c'è guado nel fiume; Odolen, figlio di Striz, e Bernard, figlio di Sobeslaw, l'hanno passato a nuoto con i loro cavalli, il re ed i suoi cavalieri faranno lo stesso, Ed io perciò dico: chi fra voi ha un cavallo che sa nuotare, mi segua se vuole".</w:t>
      </w:r>
    </w:p>
    <w:p>
      <w:pPr>
        <w:pStyle w:val="Normal"/>
        <w:jc w:val="both"/>
        <w:rPr>
          <w:sz w:val="20"/>
          <w:szCs w:val="20"/>
          <w:lang w:val="it-IT"/>
        </w:rPr>
      </w:pPr>
      <w:r>
        <w:rPr>
          <w:sz w:val="20"/>
          <w:szCs w:val="20"/>
          <w:lang w:val="it-IT"/>
        </w:rPr>
        <w:t>"Io vengo", gridò Mathias.</w:t>
      </w:r>
    </w:p>
    <w:p>
      <w:pPr>
        <w:pStyle w:val="Normal"/>
        <w:jc w:val="both"/>
        <w:rPr>
          <w:sz w:val="20"/>
          <w:szCs w:val="20"/>
          <w:lang w:val="it-IT"/>
        </w:rPr>
      </w:pPr>
      <w:r>
        <w:rPr>
          <w:sz w:val="20"/>
          <w:szCs w:val="20"/>
          <w:lang w:val="it-IT"/>
        </w:rPr>
        <w:t>"Anch'io", gridò Urban.</w:t>
      </w:r>
    </w:p>
    <w:p>
      <w:pPr>
        <w:pStyle w:val="Normal"/>
        <w:jc w:val="both"/>
        <w:rPr>
          <w:sz w:val="20"/>
          <w:szCs w:val="20"/>
          <w:lang w:val="it-IT"/>
        </w:rPr>
      </w:pPr>
      <w:r>
        <w:rPr>
          <w:sz w:val="20"/>
          <w:szCs w:val="20"/>
          <w:lang w:val="it-IT"/>
        </w:rPr>
        <w:t>"Ed io pure", gridò Maz Aibrecht.</w:t>
      </w:r>
    </w:p>
    <w:p>
      <w:pPr>
        <w:pStyle w:val="Normal"/>
        <w:jc w:val="both"/>
        <w:rPr>
          <w:sz w:val="20"/>
          <w:szCs w:val="20"/>
          <w:lang w:val="it-IT"/>
        </w:rPr>
      </w:pPr>
      <w:r>
        <w:rPr>
          <w:sz w:val="20"/>
          <w:szCs w:val="20"/>
          <w:lang w:val="it-IT"/>
        </w:rPr>
        <w:t>"Ed anch'io", gridò Wolf comparendo in assetto di guerra in sella al cavallo rubato ai nemici.</w:t>
      </w:r>
    </w:p>
    <w:p>
      <w:pPr>
        <w:pStyle w:val="Normal"/>
        <w:jc w:val="both"/>
        <w:rPr>
          <w:sz w:val="20"/>
          <w:szCs w:val="20"/>
          <w:lang w:val="it-IT"/>
        </w:rPr>
      </w:pPr>
      <w:r>
        <w:rPr>
          <w:sz w:val="20"/>
          <w:szCs w:val="20"/>
          <w:lang w:val="it-IT"/>
        </w:rPr>
        <w:t>"I nostri piccoli cavalli si divertivano spesso a nuotare attraverso la Moldava superiore per andare nei buoni pascoli che sono più giù", gridò Philipp lo scalatore.</w:t>
      </w:r>
    </w:p>
    <w:p>
      <w:pPr>
        <w:pStyle w:val="Normal"/>
        <w:jc w:val="both"/>
        <w:rPr>
          <w:sz w:val="20"/>
          <w:szCs w:val="20"/>
          <w:lang w:val="it-IT"/>
        </w:rPr>
      </w:pPr>
      <w:r>
        <w:rPr>
          <w:sz w:val="20"/>
          <w:szCs w:val="20"/>
          <w:lang w:val="it-IT"/>
        </w:rPr>
        <w:t>"Vengo anch'io", gridò Augustin.</w:t>
      </w:r>
    </w:p>
    <w:p>
      <w:pPr>
        <w:pStyle w:val="Normal"/>
        <w:jc w:val="both"/>
        <w:rPr>
          <w:sz w:val="20"/>
          <w:szCs w:val="20"/>
          <w:lang w:val="it-IT"/>
        </w:rPr>
      </w:pPr>
      <w:r>
        <w:rPr>
          <w:sz w:val="20"/>
          <w:szCs w:val="20"/>
          <w:lang w:val="it-IT"/>
        </w:rPr>
        <w:t>"Anch'io, anch'io", gridarono tutti gli altri.</w:t>
      </w:r>
    </w:p>
    <w:p>
      <w:pPr>
        <w:pStyle w:val="Normal"/>
        <w:jc w:val="both"/>
        <w:rPr>
          <w:sz w:val="20"/>
          <w:szCs w:val="20"/>
          <w:lang w:val="it-IT"/>
        </w:rPr>
      </w:pPr>
      <w:r>
        <w:rPr>
          <w:sz w:val="20"/>
          <w:szCs w:val="20"/>
          <w:lang w:val="it-IT"/>
        </w:rPr>
        <w:t>"Allora Via, dai cavalleggeri del re e con loro ed il re attraversiamo il fiume, e con l'aiuto di Dio diamo addosso al nemico", gridò Witiko, "date fiato ai corni, si parte".</w:t>
      </w:r>
    </w:p>
    <w:p>
      <w:pPr>
        <w:pStyle w:val="Normal"/>
        <w:jc w:val="both"/>
        <w:rPr>
          <w:sz w:val="20"/>
          <w:szCs w:val="20"/>
          <w:lang w:val="it-IT"/>
        </w:rPr>
      </w:pPr>
      <w:r>
        <w:rPr>
          <w:sz w:val="20"/>
          <w:szCs w:val="20"/>
          <w:lang w:val="it-IT"/>
        </w:rPr>
        <w:t>Il corno risuonò e Witiko coi suoi cavalleggeri galoppò dal re. Qui i timpani ancora chiamavano a raccolta, Wladislaw, già in pieno assetto, spinse il cavallo verso di loro gridando: "Avete saputo ciò che Odolen e Bernard hanno fatto; sarebbe vergogna se io fossi da meno di loro; chi è come Odolen venga con me ad annientare in nemico".</w:t>
      </w:r>
    </w:p>
    <w:p>
      <w:pPr>
        <w:pStyle w:val="Normal"/>
        <w:jc w:val="both"/>
        <w:rPr>
          <w:sz w:val="20"/>
          <w:szCs w:val="20"/>
          <w:lang w:val="it-IT"/>
        </w:rPr>
      </w:pPr>
      <w:r>
        <w:rPr>
          <w:sz w:val="20"/>
          <w:szCs w:val="20"/>
          <w:lang w:val="it-IT"/>
        </w:rPr>
        <w:t>"Viva Wladislaw", gridarono i Cavalleggeri. I timpani suonarono l'attenti, il re si mise in testa ed i cavalleggeri si avviarono sul prato. Da qui il re si inoltrò per primo nell'acqua, quasi subito seguito da Diepold, Welislaw, Zwest e Beneda; il cavallo di Predbor saltò in acqua sollevando molti spruzzi; anche Kochan e Bogdan fecero saltare il cavallo in acqua; Witiko invece, alla testa dei suoi uomini, si cercò un punto e di lì entrò in acqua, lo stesso fecero Rowno coi suoi uomini, Diet von Wettern, Prachatic, Osel coi suoi figli e tutti i loro uomini. Persino i duci ed i lechen più anziani non rimasero indietro, tutti i cavalleggeri si spinsero in avanti, nessuno rimase nell'accampamento. In un attimo l'ampia fluente superficie fu coperta da cavalli e da uomini nuotanti; gli animali si davano da fare puntando verso la riva, gli uomini cercavano di mantenersi a galla e persino di guidare i cavalli. Ma i flutti li trascinarono separatamente, spingendone molti più in giù. Qualcuno intanto arrivò a riva, poi vi arrivarono parecchi, poi altri ancora fino a che più nessuno fu nel fiume. Sul terreno solido montarono a cavallo e al suono dei timpani e del corni si aggrupparono intorno ai loro vessilli. Non era possibile attendere i mancanti.</w:t>
      </w:r>
    </w:p>
    <w:p>
      <w:pPr>
        <w:pStyle w:val="Normal"/>
        <w:jc w:val="both"/>
        <w:rPr>
          <w:sz w:val="20"/>
          <w:szCs w:val="20"/>
          <w:lang w:val="it-IT"/>
        </w:rPr>
      </w:pPr>
      <w:r>
        <w:rPr>
          <w:sz w:val="20"/>
          <w:szCs w:val="20"/>
          <w:lang w:val="it-IT"/>
        </w:rPr>
        <w:t>Wladislaw li fece cavalcare controcorrente lungo il fiume, così sorpresero i nemici impreparati. I cavalleggeri si precipitarono su di loro, li circondarono da tutti i lati, infuriarono su di loro con le armi uccidendone un gran numero e prendendone molti prigionieri. Le urla degli uni e degli altri salivano al cielo. L'urlo dei boemi era gioioso per la vittoria, quello dei milanesi pietoso per l'impensata sventura. Nell'accampamento dell'imperatore i soldati, udendo il tumulto e le grida, accorsero in riva al fiume. Pensarono che schiere ausiliarie fossero giunte ad ingrossare le file dei milanesi, ma poi, riconoscendo il suono dei timpani dei cavalleggeri boemi e vedendoli abbattere i loro avversari, lanciarono grida di giubilo su quella vittoria e sul passaggio miracoloso della vorticosa fiumana, Lo stesso imperatore si avvicinò alla riva per vedere che cosa accadeva su quella opposta, occupata dai nemici. La notizia corse di accampamento in accampamento facendo accorrere soldati da ogni banda.</w:t>
      </w:r>
    </w:p>
    <w:p>
      <w:pPr>
        <w:pStyle w:val="Normal"/>
        <w:jc w:val="both"/>
        <w:rPr>
          <w:sz w:val="20"/>
          <w:szCs w:val="20"/>
          <w:lang w:val="it-IT"/>
        </w:rPr>
      </w:pPr>
      <w:r>
        <w:rPr>
          <w:sz w:val="20"/>
          <w:szCs w:val="20"/>
          <w:lang w:val="it-IT"/>
        </w:rPr>
        <w:t>Quando i milanesi presero la fuga, Wladislaw ordinò al fratello Diepold di inseguirli con una schiera scelta di cavalleggeri. Egli ed il resto degli uomini si recarono al ponte e si misero a ripararlo alacremente. Anche l'imperatore dalla sua riva fece mettere in opera tutto il necessario. Ma l'oscurità della notte sopravvenne senza che il ponte fosse pronto. Diepold ritornò con la sua schiera. Gli uomini ora si diedero a preparare e a fortificare con trincee e valli un accampamento. I cavalleggeri della foresta che, insieme con Witiko, avevano fatto parte della schiera di Diepold, piantavano ora, alacri, il badile nelle trincee per finire l'accampamento, Poi, ristoratisi con cibi e bevande, passarono la notte all'aperto. Spiccavano nel buio le fiamme dei villaggi, delle case, dei castelli incendiati.</w:t>
      </w:r>
    </w:p>
    <w:p>
      <w:pPr>
        <w:pStyle w:val="Normal"/>
        <w:jc w:val="both"/>
        <w:rPr>
          <w:sz w:val="20"/>
          <w:szCs w:val="20"/>
          <w:lang w:val="it-IT"/>
        </w:rPr>
      </w:pPr>
      <w:r>
        <w:rPr>
          <w:sz w:val="20"/>
          <w:szCs w:val="20"/>
          <w:lang w:val="it-IT"/>
        </w:rPr>
        <w:t xml:space="preserve">Alla prima luce dell'alba gli imperiali ripresero a lavorare al ponte. Ed ecco giungere la notizia che l'esercito del milanesi, mandato da Gorgonzola a difendere il ponte, si avvicinava. Il re chiamò gli uomini a consiglio e venne deciso di marciare, nella misura del possibile, incontro al nemico. Una schiera scelta di cavalleggeri fu mandata in avanguardia per scoprire la loro posizione ed il loro numero. Essa si scontrò con un grosso esercito di milanesi e diede subito battaglia, i milanesi furono valorosissimi. Zwest, persona molto stimata e zupan a Meinik, cadde da cavallo colpito a morte. Un robusto milanese assalì il nobile leone Diwa e gli dette un colpo mortale in fronte, ma la spada di suo figlio Bernard attaccò il milanese staccandogli la testa dal corpo. Odolen si spingeva fra i nemici, come il giorno prima si era spinto nel fiume. Welislaw e Predbor avanzavano con i loro uomini; Bozebor combatteva come se volesse conquistarsi la maestà di una corona; Kochan e Bogdan facevano ciò che avevano detto nell'assemblea di Praga. I cavalleggeri della foresta meridionale erano al fianco destro delle schiere, come lo erano stati nelle guerre precedenti e avanzavano sui loro piccoli cavalli in formazione serrata, come gli uomini della foresta appiedati avevano fatto sul monte Wysoka, non lasciando ai milanesi neanche un filo d'erba, proprio come aveva previsto Sifrid di Milnet, quando aveva detto che essi non ne avrebbero lasciato neanche uno alle schiere di Wratislaw. </w:t>
      </w:r>
    </w:p>
    <w:p>
      <w:pPr>
        <w:pStyle w:val="Normal"/>
        <w:jc w:val="both"/>
        <w:rPr>
          <w:sz w:val="20"/>
          <w:szCs w:val="20"/>
          <w:lang w:val="it-IT"/>
        </w:rPr>
      </w:pPr>
      <w:r>
        <w:rPr>
          <w:sz w:val="20"/>
          <w:szCs w:val="20"/>
          <w:lang w:val="it-IT"/>
        </w:rPr>
        <w:t>Witiko, alla loro testa, impartiva i comandi con voce chiara e gli uomini guardavano spesso i suoi occhi azzurri. Di pari passo con Witiko avanzavano Rowno e gli altri. Al loro fianco sinistro non c'era più il vecchio Bolemil, sicuro pur nella portantina da qualsiasi attacco nemico, perché nessuno dei suoi armati aveva mai permesso che dei nemici gli si avvicinassero; non c'era più Bolemil, ma e erano i suoi nipoti e pronipoti che, saldi, come sul monte Wysoka, non cedevano il loro posto ai milanesi. Alla sinistra dei familiari di Bolemil erano Moysiaw e Radosta, figli di Lubomir, con i loro figli e parenti e con gli uomini di Daudleb accompagnati essi pure da parenti. A sinistra dì questi combattenti erano i parenti di Ws'ebor, maneggianti le armi come se lo sguardo del loro vecchissimo wladik posasse su di loro. Intanto sopraggiunsero i cavalleggeri di Wladislaw rimasti indietro; ora, l'esercito dei milanesi, tanto superiore di numero, cominciò a vacillare fino a che prese la fuga. I cavalleggeri di Wladislaw li inseguirono infliggendo loro una sconfitta senza eguale. Quando i boemi ritornarono, conducevano con sé molti prigionieri, fra essi settanta uomini di nobilissimi natali. Dopo la battaglia nessuno poté pensare a riposare, perché il re con un gran numero di uomini lavorava a riparare il ponte, mentre altri cercavano con zattere fatte di tronchi di alberi, di costruirne un secondo per i soldati appiedati. Finalmente il ponte presso Cassano fu pronto. L'imperatore lo passò per primo cavalcando verso re Wladislaw che l'attendeva a piedi. Giunto vicino a lui, l'imperatore smontò e strinse il re fra le braccia. I combattenti lanciarono urla di giubilo. Dietro l'imperatore l'esercito si pigiava sul ponte. Appena il vescovo Daniel venne a sapere della vittoria di re Wladislaw, volle accorrere da lui e si avviò sul ponte, Molti Boemi e Moravi cercavano di attraversarlo per raggiungere i commilitoni, La loro irrefrenabile irruenza provocò confusione, intoppi e feriti. Corse voce che il ponte si sarebbe spezzato. Daniel confortò i feriti che via via incontrava sul ponte, finché arrivò felicemente da Wladislaw. Il re ed il vescovo sì salutarono. In uno scambio gioioso di parole, Daniel benedisse il sovrano per la conquistata vittoria ed il re lo ringraziò. La loro gioia fu offuscata dalla dolorosa notizia che Miadorka, scudiero del vescovo, era fra i morti. Intanto il ponte dell'imperatore rovinò per davvero e molti persero la vita, Di nuovo si lavorò a ripararlo.</w:t>
      </w:r>
    </w:p>
    <w:p>
      <w:pPr>
        <w:pStyle w:val="Normal"/>
        <w:jc w:val="both"/>
        <w:rPr>
          <w:sz w:val="20"/>
          <w:szCs w:val="20"/>
          <w:lang w:val="it-IT"/>
        </w:rPr>
      </w:pPr>
      <w:r>
        <w:rPr>
          <w:sz w:val="20"/>
          <w:szCs w:val="20"/>
          <w:lang w:val="it-IT"/>
        </w:rPr>
        <w:t>Il giorno 25 del mese di luglio gli ultimi resti dall'esercito passarono il fiume Adda. Wladislaw provvide ai morti ed ai feriti, ordinò le sue schiere, ringraziò gli uomini che avevano passato con lui il fiume a nuoto e gli altri che li avevano seguiti. A Odolen, Bernard, Welislaw, Witiko ed a parecchi altri strinse calorosamente tutte e due le mani. Poi concesse all'esercito un breve riposo. I prelati ed i principi dell'impero tedesco ed i nobili della Lombardia fedeli all'imperatore vennero ad ossequiare re Wladislaw ed a complimentare lui ed i suoi uomini per l'impresa compiuta. Vennero gli arcivescovi di Mainz, di Trier e di Koeln, il duca d'Austria Heinrich, il duca di Svevia Friedrich, il conte palatino Konrad, il duca di Carinzia Heinrich, il langravio di Turingia Berthold, il duca di Zàrhringen, il marchese di Monferrato ed altri. Witiko inquadrò di nuovo i suoi uomini come lo erano stati quando avevano raggiunto l'Adda. Poi li ringraziò di ciò che avevano compiuto, come aveva fatto nella guerra morava dopo ogni battaglia; provvide bene ai feriti; annotò i nomi dei mancanti; diresse le ricerche per scoprire, secondo le possibilità, che cosa ne fosse divenuto dei dispersi per poter poi, a suo tempo, darne comunicazione alle famiglie. Davanti alla sua tenda era il gonfalone rosso regalato da Wladislaw alla gente della foresta. Compiute tutte queste cose e ristabilito l'ordine, i fuochi vennero accesi per preparare i cibi. In questo frattempo il padre di Bertha, Heinrich, venne alla tenda di Witiko, gli parlò della vittoria di re Wladislaw e lodò ciò che Witiko aveva fatto. La visita del suocero rallegrò Witiko. Anche Gebhart, fratello di Heinrich, venne a lodare le gesta compiute in quei due giorni. E vennero Heinrich von Oftering, il cavaliere von Kuerenberg, Udalrich von Marbach, Werinhard von Brun, Chunrad von Asparn, Hartung von Ruhenegk, Marchard von Hintborg, Woltrigil von Stein, Thiemo von der Aue, Wolfgang von Ortau, Rudolph von Bergheim, Hans von Woerthe e Adalbert von Au.</w:t>
      </w:r>
    </w:p>
    <w:p>
      <w:pPr>
        <w:pStyle w:val="Normal"/>
        <w:jc w:val="both"/>
        <w:rPr>
          <w:sz w:val="20"/>
          <w:szCs w:val="20"/>
          <w:lang w:val="it-IT"/>
        </w:rPr>
      </w:pPr>
      <w:r>
        <w:rPr>
          <w:sz w:val="20"/>
          <w:szCs w:val="20"/>
          <w:lang w:val="it-IT"/>
        </w:rPr>
        <w:t>L'impresa gloriosa di Witiko fu per loro causa di giubilo; abbracciandolo Thiemo disse:</w:t>
      </w:r>
    </w:p>
    <w:p>
      <w:pPr>
        <w:pStyle w:val="Normal"/>
        <w:jc w:val="both"/>
        <w:rPr>
          <w:sz w:val="20"/>
          <w:szCs w:val="20"/>
          <w:lang w:val="it-IT"/>
        </w:rPr>
      </w:pPr>
      <w:r>
        <w:rPr>
          <w:sz w:val="20"/>
          <w:szCs w:val="20"/>
          <w:lang w:val="it-IT"/>
        </w:rPr>
        <w:t>"Sei quasi valoroso come i nostri antenati, ma non così allegro ed è un peccato. Quando coloro che cantano le canzoni e narrano le gesta canteranno e narreranno del vostro re cavalleresco, di Odolen, di Bernard, di te, di Welislaw e degli altri dal nome che io non riesco a pronunciare, essi non potranno dire di te che sei allegro e brioso come il fior fiore dei cavalieri, così il magnifico quadro sarà incompleto".</w:t>
      </w:r>
    </w:p>
    <w:p>
      <w:pPr>
        <w:pStyle w:val="Normal"/>
        <w:jc w:val="both"/>
        <w:rPr>
          <w:sz w:val="20"/>
          <w:szCs w:val="20"/>
          <w:lang w:val="it-IT"/>
        </w:rPr>
      </w:pPr>
      <w:r>
        <w:rPr>
          <w:sz w:val="20"/>
          <w:szCs w:val="20"/>
          <w:lang w:val="it-IT"/>
        </w:rPr>
        <w:t>"Sono un uomo rustico, molto al di sotto del tuo livello, Thiemo, nessuno canterà ne narrerà di me", disse Witiko.</w:t>
      </w:r>
    </w:p>
    <w:p>
      <w:pPr>
        <w:pStyle w:val="Normal"/>
        <w:jc w:val="both"/>
        <w:rPr>
          <w:sz w:val="20"/>
          <w:szCs w:val="20"/>
          <w:lang w:val="it-IT"/>
        </w:rPr>
      </w:pPr>
      <w:r>
        <w:rPr>
          <w:sz w:val="20"/>
          <w:szCs w:val="20"/>
          <w:lang w:val="it-IT"/>
        </w:rPr>
        <w:t>"Che ne sai?" disse Thiemo. "Canteranno e narreranno di tutti noi: delle brave lame, dell'imperatore Friedrich dalla barba rossa, del re di Boemia, dell'illustre duca d'Austria, di quelli di Kaerten, Dalmatien, Zachringen e Schwaben, ecc., Gli uomini parleranno di noi e della famosa guerra contro Milano fino al giudizio universale e noialtri pure, cioè quella buona lama di Rudeger, i Chunringe, io, tutti infine, faremo ben qualcosa presso Milano che valga la pena di venire ricordato. Del resto, nel vostro accampamento, vi è già un uomo pio e pacifico che prende nota di tutto ciò che accade, è Vincentius, lo scrivano del vostro vescovo. Quando il ponte era in pericolo, il pio uomo se ne allontanò e, passando davanti a noi, andò dal duca di Kaernten dove passo la notte".</w:t>
      </w:r>
    </w:p>
    <w:p>
      <w:pPr>
        <w:pStyle w:val="Normal"/>
        <w:jc w:val="both"/>
        <w:rPr>
          <w:sz w:val="20"/>
          <w:szCs w:val="20"/>
          <w:lang w:val="it-IT"/>
        </w:rPr>
      </w:pPr>
      <w:r>
        <w:rPr>
          <w:sz w:val="20"/>
          <w:szCs w:val="20"/>
          <w:lang w:val="it-IT"/>
        </w:rPr>
        <w:t>"Spero, Witiko, che il nostro duca faccia in modo che noialtri austriaci non si rimanga troppo indietro. Prima di arrivare a Milano dobbiamo anche noi combattere", disse Marchard von Hintberg.</w:t>
      </w:r>
    </w:p>
    <w:p>
      <w:pPr>
        <w:pStyle w:val="Normal"/>
        <w:jc w:val="both"/>
        <w:rPr>
          <w:sz w:val="20"/>
          <w:szCs w:val="20"/>
          <w:lang w:val="it-IT"/>
        </w:rPr>
      </w:pPr>
      <w:r>
        <w:rPr>
          <w:sz w:val="20"/>
          <w:szCs w:val="20"/>
          <w:lang w:val="it-IT"/>
        </w:rPr>
        <w:t>"Compirete certo imprese più grandi del passare a nuoto un fiume, come abbiamo fatto noi perché sapevamo nuotare, e del difenderci dall'attacco dei milanesi", disse Witiko.</w:t>
      </w:r>
    </w:p>
    <w:p>
      <w:pPr>
        <w:pStyle w:val="Normal"/>
        <w:jc w:val="both"/>
        <w:rPr>
          <w:sz w:val="20"/>
          <w:szCs w:val="20"/>
          <w:lang w:val="it-IT"/>
        </w:rPr>
      </w:pPr>
      <w:r>
        <w:rPr>
          <w:sz w:val="20"/>
          <w:szCs w:val="20"/>
          <w:lang w:val="it-IT"/>
        </w:rPr>
        <w:t>"Spero che anche a noi soldati dell'accampamento dell'imperatore sarà concesso di far qualcosa", disse Wolfgang von Ortau.</w:t>
      </w:r>
    </w:p>
    <w:p>
      <w:pPr>
        <w:pStyle w:val="Normal"/>
        <w:jc w:val="both"/>
        <w:rPr>
          <w:sz w:val="20"/>
          <w:szCs w:val="20"/>
          <w:lang w:val="it-IT"/>
        </w:rPr>
      </w:pPr>
      <w:r>
        <w:rPr>
          <w:sz w:val="20"/>
          <w:szCs w:val="20"/>
          <w:lang w:val="it-IT"/>
        </w:rPr>
        <w:t>"Pure a noi uomini del duca von Schwaben", disse Hans von Woerthe.</w:t>
      </w:r>
    </w:p>
    <w:p>
      <w:pPr>
        <w:pStyle w:val="Normal"/>
        <w:jc w:val="both"/>
        <w:rPr>
          <w:sz w:val="20"/>
          <w:szCs w:val="20"/>
          <w:lang w:val="it-IT"/>
        </w:rPr>
      </w:pPr>
      <w:r>
        <w:rPr>
          <w:sz w:val="20"/>
          <w:szCs w:val="20"/>
          <w:lang w:val="it-IT"/>
        </w:rPr>
        <w:t>"Ed a noi, uomini del duca von Zachringen", disse Adalbert von der Au.</w:t>
      </w:r>
    </w:p>
    <w:p>
      <w:pPr>
        <w:pStyle w:val="Normal"/>
        <w:jc w:val="both"/>
        <w:rPr>
          <w:sz w:val="20"/>
          <w:szCs w:val="20"/>
          <w:lang w:val="it-IT"/>
        </w:rPr>
      </w:pPr>
      <w:r>
        <w:rPr>
          <w:sz w:val="20"/>
          <w:szCs w:val="20"/>
          <w:lang w:val="it-IT"/>
        </w:rPr>
        <w:t>"Tutti noi avremo la nostra parte: voi della Franconia, della Svevia, della Borgogna e noi dell'Austria", gridò Thiemo von de Aue; "l'imperatore non sembra dell'idea di lasciarci senza lavoro, come avviene oggi".</w:t>
      </w:r>
    </w:p>
    <w:p>
      <w:pPr>
        <w:pStyle w:val="Normal"/>
        <w:jc w:val="both"/>
        <w:rPr>
          <w:sz w:val="20"/>
          <w:szCs w:val="20"/>
          <w:lang w:val="it-IT"/>
        </w:rPr>
      </w:pPr>
      <w:r>
        <w:rPr>
          <w:sz w:val="20"/>
          <w:szCs w:val="20"/>
          <w:lang w:val="it-IT"/>
        </w:rPr>
        <w:t>"Mantienti sano, Witiko", disse Marchard von Hinteberg, "forse, davanti a Milano, ci rivedremo ancora".</w:t>
      </w:r>
    </w:p>
    <w:p>
      <w:pPr>
        <w:pStyle w:val="Normal"/>
        <w:jc w:val="both"/>
        <w:rPr>
          <w:sz w:val="20"/>
          <w:szCs w:val="20"/>
          <w:lang w:val="it-IT"/>
        </w:rPr>
      </w:pPr>
      <w:r>
        <w:rPr>
          <w:sz w:val="20"/>
          <w:szCs w:val="20"/>
          <w:lang w:val="it-IT"/>
        </w:rPr>
        <w:t>"Mi farà piacere rivederti, Marchard, se potrò verrò nel vostro accampamento", disse Witiko.</w:t>
      </w:r>
    </w:p>
    <w:p>
      <w:pPr>
        <w:pStyle w:val="Normal"/>
        <w:jc w:val="both"/>
        <w:rPr>
          <w:sz w:val="20"/>
          <w:szCs w:val="20"/>
          <w:lang w:val="it-IT"/>
        </w:rPr>
      </w:pPr>
      <w:r>
        <w:rPr>
          <w:sz w:val="20"/>
          <w:szCs w:val="20"/>
          <w:lang w:val="it-IT"/>
        </w:rPr>
        <w:t>"Olla, fratello", disse il cavaliere von Kuerenberg, "quando tu ed io avremo i capelli grigi e ci sederemo insieme davanti ad una bottiglia, discorreremo del passato e canteremo; ora marciamo lieti nel presente".</w:t>
      </w:r>
    </w:p>
    <w:p>
      <w:pPr>
        <w:pStyle w:val="Normal"/>
        <w:jc w:val="both"/>
        <w:rPr>
          <w:sz w:val="20"/>
          <w:szCs w:val="20"/>
          <w:lang w:val="it-IT"/>
        </w:rPr>
      </w:pPr>
      <w:r>
        <w:rPr>
          <w:sz w:val="20"/>
          <w:szCs w:val="20"/>
          <w:lang w:val="it-IT"/>
        </w:rPr>
        <w:t>"Sii amico di tutti noi, come noi lo siamo di te", gridò Heinrich von Oftering, "statti bene e quando tutto sarà finito vieni nel nostro Oberland, diventato ora un pezzo dell'allegra Austria, a contemplare le nostre messi, la nostra frutta; di là potrai andare al castello Schauenberg, vicino alla città di Eferdingen, dai genitori di tua moglie, oppure un po' più alla sua sinistra a Oftering o a Kuerenberg. E noi verremo certo nella tua foresta a contemplare i vostri monti, i burroni, i fiumi e le rocce".</w:t>
      </w:r>
    </w:p>
    <w:p>
      <w:pPr>
        <w:pStyle w:val="Normal"/>
        <w:jc w:val="both"/>
        <w:rPr>
          <w:sz w:val="20"/>
          <w:szCs w:val="20"/>
          <w:lang w:val="it-IT"/>
        </w:rPr>
      </w:pPr>
      <w:r>
        <w:rPr>
          <w:sz w:val="20"/>
          <w:szCs w:val="20"/>
          <w:lang w:val="it-IT"/>
        </w:rPr>
        <w:t>"Faremo così quando la pace sarà ristabilita", disse Witiko.</w:t>
      </w:r>
    </w:p>
    <w:p>
      <w:pPr>
        <w:pStyle w:val="Normal"/>
        <w:jc w:val="both"/>
        <w:rPr>
          <w:sz w:val="20"/>
          <w:szCs w:val="20"/>
          <w:lang w:val="it-IT"/>
        </w:rPr>
      </w:pPr>
      <w:r>
        <w:rPr>
          <w:sz w:val="20"/>
          <w:szCs w:val="20"/>
          <w:lang w:val="it-IT"/>
        </w:rPr>
        <w:t>"Mantienti in salute", disse Heinrich von Oftering.</w:t>
      </w:r>
    </w:p>
    <w:p>
      <w:pPr>
        <w:pStyle w:val="Normal"/>
        <w:jc w:val="both"/>
        <w:rPr>
          <w:sz w:val="20"/>
          <w:szCs w:val="20"/>
          <w:lang w:val="it-IT"/>
        </w:rPr>
      </w:pPr>
      <w:r>
        <w:rPr>
          <w:sz w:val="20"/>
          <w:szCs w:val="20"/>
          <w:lang w:val="it-IT"/>
        </w:rPr>
        <w:t>"Addio", gridarono gli altri.</w:t>
      </w:r>
    </w:p>
    <w:p>
      <w:pPr>
        <w:pStyle w:val="Normal"/>
        <w:jc w:val="both"/>
        <w:rPr>
          <w:sz w:val="20"/>
          <w:szCs w:val="20"/>
          <w:lang w:val="it-IT"/>
        </w:rPr>
      </w:pPr>
      <w:r>
        <w:rPr>
          <w:sz w:val="20"/>
          <w:szCs w:val="20"/>
          <w:lang w:val="it-IT"/>
        </w:rPr>
        <w:t>"Addio", rispose Witiko.</w:t>
      </w:r>
    </w:p>
    <w:p>
      <w:pPr>
        <w:pStyle w:val="Normal"/>
        <w:jc w:val="both"/>
        <w:rPr>
          <w:sz w:val="20"/>
          <w:szCs w:val="20"/>
          <w:lang w:val="it-IT"/>
        </w:rPr>
      </w:pPr>
      <w:r>
        <w:rPr>
          <w:sz w:val="20"/>
          <w:szCs w:val="20"/>
          <w:lang w:val="it-IT"/>
        </w:rPr>
        <w:t>Dopo che l'esercito si fu alquanto riposato e ristorato, l'imperatore marciò, nello stesso giorno, fin davanti alla fortezza Trezzo, per assediarla.</w:t>
      </w:r>
    </w:p>
    <w:p>
      <w:pPr>
        <w:pStyle w:val="Normal"/>
        <w:jc w:val="both"/>
        <w:rPr>
          <w:sz w:val="20"/>
          <w:szCs w:val="20"/>
          <w:lang w:val="it-IT"/>
        </w:rPr>
      </w:pPr>
      <w:r>
        <w:rPr>
          <w:sz w:val="20"/>
          <w:szCs w:val="20"/>
          <w:lang w:val="it-IT"/>
        </w:rPr>
        <w:t>Dopo cinque giorni la fortezza dovette arrendersi.</w:t>
      </w:r>
    </w:p>
    <w:p>
      <w:pPr>
        <w:pStyle w:val="Normal"/>
        <w:jc w:val="both"/>
        <w:rPr>
          <w:sz w:val="20"/>
          <w:szCs w:val="20"/>
          <w:lang w:val="it-IT"/>
        </w:rPr>
      </w:pPr>
      <w:r>
        <w:rPr>
          <w:sz w:val="20"/>
          <w:szCs w:val="20"/>
          <w:lang w:val="it-IT"/>
        </w:rPr>
        <w:t>Di qui l'esercito marciò verso Lodi, dove si accampò. L'imperatore fece rizzare le sue tende sulle macerie della città distrutta dai milanesi. Anche lo stendardo rosso di re Wladislaw sventolava sulle rovine. Gli altri si erano sparsi molto in là lungo il Lambro.</w:t>
      </w:r>
    </w:p>
    <w:p>
      <w:pPr>
        <w:pStyle w:val="Normal"/>
        <w:jc w:val="both"/>
        <w:rPr>
          <w:sz w:val="20"/>
          <w:szCs w:val="20"/>
          <w:lang w:val="it-IT"/>
        </w:rPr>
      </w:pPr>
      <w:r>
        <w:rPr>
          <w:sz w:val="20"/>
          <w:szCs w:val="20"/>
          <w:lang w:val="it-IT"/>
        </w:rPr>
        <w:t>Qui l'Imperatore tenne consiglio con re Wladislaw e con i principi per predisporre l'attacco contro Milano. Mentre si teneva consiglio giunsero gli inviati della città di Lodi ad invocare aiuto dall'imperatore. L'imperatore lo promise. Poi giunsero ancora messaggeri della città di Milano che, sotto la protezione dell'imperatore, vennero ammessi all'assemblea. Lì davanti, dissero: "La città di Milano manda all'imperatore umili omaggi; volendo mantenere la pace, la fedele città intende, a questo scopo, sottomettersi, vuole rendere i dovuti onori alla maestà dell'imperatore e dargli piena soddisfazione".</w:t>
      </w:r>
    </w:p>
    <w:p>
      <w:pPr>
        <w:pStyle w:val="Normal"/>
        <w:jc w:val="both"/>
        <w:rPr>
          <w:sz w:val="20"/>
          <w:szCs w:val="20"/>
          <w:lang w:val="it-IT"/>
        </w:rPr>
      </w:pPr>
      <w:r>
        <w:rPr>
          <w:sz w:val="20"/>
          <w:szCs w:val="20"/>
          <w:lang w:val="it-IT"/>
        </w:rPr>
        <w:t>L'imperatore domandò: "Vi sottomettete incondizionatamente o avete pronte delle condizioni di resa?"</w:t>
      </w:r>
    </w:p>
    <w:p>
      <w:pPr>
        <w:pStyle w:val="Normal"/>
        <w:jc w:val="both"/>
        <w:rPr>
          <w:sz w:val="20"/>
          <w:szCs w:val="20"/>
          <w:lang w:val="it-IT"/>
        </w:rPr>
      </w:pPr>
      <w:r>
        <w:rPr>
          <w:sz w:val="20"/>
          <w:szCs w:val="20"/>
          <w:lang w:val="it-IT"/>
        </w:rPr>
        <w:t>I messaggeri risposero: "Noi annunciamo soltanto la volontà della città di sottomettersi, altri verranno a far conoscere le condizioni".</w:t>
      </w:r>
    </w:p>
    <w:p>
      <w:pPr>
        <w:pStyle w:val="Normal"/>
        <w:jc w:val="both"/>
        <w:rPr>
          <w:sz w:val="20"/>
          <w:szCs w:val="20"/>
          <w:lang w:val="it-IT"/>
        </w:rPr>
      </w:pPr>
      <w:r>
        <w:rPr>
          <w:sz w:val="20"/>
          <w:szCs w:val="20"/>
          <w:lang w:val="it-IT"/>
        </w:rPr>
        <w:t>"Che cosa dicono i signori del consiglio?"domandò l'imperatore.</w:t>
      </w:r>
    </w:p>
    <w:p>
      <w:pPr>
        <w:pStyle w:val="Normal"/>
        <w:jc w:val="both"/>
        <w:rPr>
          <w:sz w:val="20"/>
          <w:szCs w:val="20"/>
          <w:lang w:val="it-IT"/>
        </w:rPr>
      </w:pPr>
      <w:r>
        <w:rPr>
          <w:sz w:val="20"/>
          <w:szCs w:val="20"/>
          <w:lang w:val="it-IT"/>
        </w:rPr>
        <w:t>Berthold duca von Zaehringen disse: "Se Milano offre valida garanzia di voler dare piena soddisfazione, si potrebbe ristabilire la pace".</w:t>
      </w:r>
    </w:p>
    <w:p>
      <w:pPr>
        <w:pStyle w:val="Normal"/>
        <w:jc w:val="both"/>
        <w:rPr>
          <w:sz w:val="20"/>
          <w:szCs w:val="20"/>
          <w:lang w:val="it-IT"/>
        </w:rPr>
      </w:pPr>
      <w:r>
        <w:rPr>
          <w:sz w:val="20"/>
          <w:szCs w:val="20"/>
          <w:lang w:val="it-IT"/>
        </w:rPr>
        <w:t>"Ma la garanzia deve essere piena", disse il duca di Kaernten.</w:t>
      </w:r>
    </w:p>
    <w:p>
      <w:pPr>
        <w:pStyle w:val="Normal"/>
        <w:jc w:val="both"/>
        <w:rPr>
          <w:sz w:val="20"/>
          <w:szCs w:val="20"/>
          <w:lang w:val="it-IT"/>
        </w:rPr>
      </w:pPr>
      <w:r>
        <w:rPr>
          <w:sz w:val="20"/>
          <w:szCs w:val="20"/>
          <w:lang w:val="it-IT"/>
        </w:rPr>
        <w:t>Il conte del Palatinato, Konrad, disse: "Dovrebbero annunciare senza indugio quale garanzia offrono per la piena soddisfazione, poi si dovrà decidere se è accettabile o no".</w:t>
      </w:r>
    </w:p>
    <w:p>
      <w:pPr>
        <w:pStyle w:val="Normal"/>
        <w:jc w:val="both"/>
        <w:rPr>
          <w:sz w:val="20"/>
          <w:szCs w:val="20"/>
          <w:lang w:val="it-IT"/>
        </w:rPr>
      </w:pPr>
      <w:r>
        <w:rPr>
          <w:sz w:val="20"/>
          <w:szCs w:val="20"/>
          <w:lang w:val="it-IT"/>
        </w:rPr>
        <w:t>"Dobbiamo far di tutto per ristabilire la pace e per por fine allo spargimento di sangue", disse il vescovo di Eichstaedt.</w:t>
      </w:r>
    </w:p>
    <w:p>
      <w:pPr>
        <w:pStyle w:val="Normal"/>
        <w:jc w:val="both"/>
        <w:rPr>
          <w:sz w:val="20"/>
          <w:szCs w:val="20"/>
          <w:lang w:val="it-IT"/>
        </w:rPr>
      </w:pPr>
      <w:r>
        <w:rPr>
          <w:sz w:val="20"/>
          <w:szCs w:val="20"/>
          <w:lang w:val="it-IT"/>
        </w:rPr>
        <w:t>"Non dici nulla tu, re di Boemia?" domandò l'imperatore.</w:t>
      </w:r>
    </w:p>
    <w:p>
      <w:pPr>
        <w:pStyle w:val="Normal"/>
        <w:jc w:val="both"/>
        <w:rPr>
          <w:sz w:val="20"/>
          <w:szCs w:val="20"/>
          <w:lang w:val="it-IT"/>
        </w:rPr>
      </w:pPr>
      <w:r>
        <w:rPr>
          <w:sz w:val="20"/>
          <w:szCs w:val="20"/>
          <w:lang w:val="it-IT"/>
        </w:rPr>
        <w:t>"Avrei parlato più tardi", rispose Wladislaw, "ma adesso dico: così come stanno le cose ora, non si può più accettare in questo momento una qualunque garanzia. Avrebbero dovuto darla prima, o dovrebbero darla soltanto quando fossero accaduti fatti più importanti".</w:t>
      </w:r>
    </w:p>
    <w:p>
      <w:pPr>
        <w:pStyle w:val="Normal"/>
        <w:jc w:val="both"/>
        <w:rPr>
          <w:sz w:val="20"/>
          <w:szCs w:val="20"/>
          <w:lang w:val="it-IT"/>
        </w:rPr>
      </w:pPr>
      <w:r>
        <w:rPr>
          <w:sz w:val="20"/>
          <w:szCs w:val="20"/>
          <w:lang w:val="it-IT"/>
        </w:rPr>
        <w:t>"È vero, è vero", gridarono più voci.</w:t>
      </w:r>
    </w:p>
    <w:p>
      <w:pPr>
        <w:pStyle w:val="Normal"/>
        <w:jc w:val="both"/>
        <w:rPr>
          <w:sz w:val="20"/>
          <w:szCs w:val="20"/>
          <w:lang w:val="it-IT"/>
        </w:rPr>
      </w:pPr>
      <w:r>
        <w:rPr>
          <w:sz w:val="20"/>
          <w:szCs w:val="20"/>
          <w:lang w:val="it-IT"/>
        </w:rPr>
        <w:t>"Inoltre non c'è affatto la volontà di dare una valida garanzia", disse il marchese di Monferrato.</w:t>
      </w:r>
    </w:p>
    <w:p>
      <w:pPr>
        <w:pStyle w:val="Normal"/>
        <w:jc w:val="both"/>
        <w:rPr>
          <w:sz w:val="20"/>
          <w:szCs w:val="20"/>
          <w:lang w:val="it-IT"/>
        </w:rPr>
      </w:pPr>
      <w:r>
        <w:rPr>
          <w:sz w:val="20"/>
          <w:szCs w:val="20"/>
          <w:lang w:val="it-IT"/>
        </w:rPr>
        <w:t>"Non ne danno", disse il capo della gente di Pavia.</w:t>
      </w:r>
    </w:p>
    <w:p>
      <w:pPr>
        <w:pStyle w:val="Normal"/>
        <w:jc w:val="both"/>
        <w:rPr>
          <w:sz w:val="20"/>
          <w:szCs w:val="20"/>
          <w:lang w:val="it-IT"/>
        </w:rPr>
      </w:pPr>
      <w:r>
        <w:rPr>
          <w:sz w:val="20"/>
          <w:szCs w:val="20"/>
          <w:lang w:val="it-IT"/>
        </w:rPr>
        <w:t>A questo punto si alzò Anselm, arcivescovo di Ravenna e disse: "L'augusta maestà dell'imperatore mi permetta di dire alcune parole ai messaggeri milanesi ed agli illustri principi".</w:t>
      </w:r>
    </w:p>
    <w:p>
      <w:pPr>
        <w:pStyle w:val="Normal"/>
        <w:jc w:val="both"/>
        <w:rPr>
          <w:sz w:val="20"/>
          <w:szCs w:val="20"/>
          <w:lang w:val="it-IT"/>
        </w:rPr>
      </w:pPr>
      <w:r>
        <w:rPr>
          <w:sz w:val="20"/>
          <w:szCs w:val="20"/>
          <w:lang w:val="it-IT"/>
        </w:rPr>
        <w:t>"Parla", disse l'imperatore.</w:t>
      </w:r>
    </w:p>
    <w:p>
      <w:pPr>
        <w:pStyle w:val="Normal"/>
        <w:jc w:val="both"/>
        <w:rPr>
          <w:sz w:val="20"/>
          <w:szCs w:val="20"/>
          <w:lang w:val="it-IT"/>
        </w:rPr>
      </w:pPr>
      <w:r>
        <w:rPr>
          <w:sz w:val="20"/>
          <w:szCs w:val="20"/>
          <w:lang w:val="it-IT"/>
        </w:rPr>
        <w:t>Rivolgendosi agli inviati di Milano Anselm disse: "Avete il miele in bocca e l'astuzia nel cuore. All'assemblea di Broscia avete avanzato pretese di sovranità, volevate essere voi ad eleggere il re ed i funzionari, a dar leggi: ed ora venite a sottomettervi. Avete riconosciuto che le vostre pretese sono ingiuste? Come siete giunti a questo riconoscimento? O voi non avete affatto riconosciuto l'ingiustizia delle vostre pretese o l'avete sempre riconosciuta. Se si ammette il secondo caso, voi avete sempre agito contro questa convinzione perché volevate potere e sovranità, perciò avreste volentieri tenuto lontano da voi la sovranità del re e dell'imperatore. Le vostre parole di oggi sono dettate dal desiderio di sfuggire alla sciagura che vi minaccia. Perché non offrite condizioni di pace? Per guadagnar tempo nell'attesa che il grande esercito, in qualche modo, si disgreghi e che o accada o possa comunque accadere qualcosa favorevole a voi. L'illustre marchese di Monferrato ha detto: Non vogliono dare garanzie, e la saggezza del nobile re di Boemia ha detto: Non possono darne. Per rispetto alla giustizia avrebbero dovuto darle prima, ora le darebbero soltanto perché non possono farne a meno. Mi rivolgo a voi, nobili signori dell'assemblea. Che valida garanzia potrebbero dare? Darebbero molto oro delle loro ricchezze, si piegherebbero a tutte le imposizioni dell'augustissimo imperatore, prometterebbero di ubbidire a tutti i suoi ordini futuri, darebbero ostaggi. Ma quando l'imperatore avesse messo ordine in Lombardia e avesse nominato i suoi vicari, quando avesse ripassato le Alpi, quando la pace sembrasse assicurata e gli ostaggi fossero stati rilasciati, allora Milano agirebbe come ha agito nel passato, vorrebbe avere il predominio ove fosse possibile, incurante dei moniti imperiali, e se soltanto avesse speranza di vincere, muoverebbe guerra all'imperatore. Quando mai Milano ha mantenuto le sue promesse? Non parlo dei precedenti imperatori; voi sapete come fu. Parlo di te stesso, augusto signore. Non ha forse Milano distrutta la fedele Lodi? Non ha distrutto Como costringendo gli abitanti a vivere fuori di essa? Non ha invaso la fedele città di Pavia? Si è pentita ai tuoi moniti? No. Quando tu esigesti da loro la ricostruzione di Lodi e di Como, ti offrirono quattromila marchi perché tu le concedessi la sovranità sulle due città. Pretesero persino di comprare da te la sovranità su altre. Hanno forse mantenuto la promessa di vettovagliare il tuo esercito quattro anni fa? Allora ti condussero in una contrada già spogliata. Nel primo giorno mancò il foraggio ai cavalli, nei due giorni seguenti, a Rosate, l'esercito soffrì la fame. I milanesi vi avevano là molte provviste, offristi di pagargliele e te le rifiutarono. Questo fecero, quando eri nel paese con un grande esercito; che farebbero, se tu con il tuo esercito fossi lontano? Non ti ha forse sfidato Tortona, fidente nella propria vittoria, perché alleata di Milano? E quando tu la distruggesti, non venne ricostruita da Milano? I milanesi rispetteranno la tua maestà solo quando non potranno fare altrimenti. Tu devi toglierle il potere. Anche se a loro rimanesse soltanto un barlume di speranza di poterti vincere, si solleverebbero contro di te e ti costringerebbero ad una nuova guerra. Se un giorno tu avessi ad agire con bontà verso di essa, auguro che tu non abbia ad imparare a tue spese di aver mal riposta la tua bontà, ed auguro inoltre che non si debba più tardi versare molto sangue per guarire un male che ora si guarirebbe versandone meno. Adesso si può giungere ad una decisione. La pace, comunque essa sia, la rimanderebbe e la renderebbe difficile. Hanno adoperato la forza ed ora devono sentire questa forza ed in eguale misura. Questo dico io che conosco la gente di Milano, le sue speranze, i suoi desideri, i suoi appetiti".</w:t>
      </w:r>
    </w:p>
    <w:p>
      <w:pPr>
        <w:pStyle w:val="Normal"/>
        <w:jc w:val="both"/>
        <w:rPr>
          <w:sz w:val="20"/>
          <w:szCs w:val="20"/>
          <w:lang w:val="it-IT"/>
        </w:rPr>
      </w:pPr>
      <w:r>
        <w:rPr>
          <w:sz w:val="20"/>
          <w:szCs w:val="20"/>
          <w:lang w:val="it-IT"/>
        </w:rPr>
        <w:t>"E così", "È così", "È così", gridarono molte voci.</w:t>
      </w:r>
    </w:p>
    <w:p>
      <w:pPr>
        <w:pStyle w:val="Normal"/>
        <w:jc w:val="both"/>
        <w:rPr>
          <w:sz w:val="20"/>
          <w:szCs w:val="20"/>
          <w:lang w:val="it-IT"/>
        </w:rPr>
      </w:pPr>
      <w:r>
        <w:rPr>
          <w:sz w:val="20"/>
          <w:szCs w:val="20"/>
          <w:lang w:val="it-IT"/>
        </w:rPr>
        <w:t>"Hanno avanzato pretese sfrenate, mentre eri già in guerra con loro e hanno pronunciato parole umili per creare confusione. Bisogna spezzare la loro ultima arma, perché non abbiano più a far danni", gridò il duca von Schwaben Friedrich.</w:t>
      </w:r>
    </w:p>
    <w:p>
      <w:pPr>
        <w:pStyle w:val="Normal"/>
        <w:jc w:val="both"/>
        <w:rPr>
          <w:sz w:val="20"/>
          <w:szCs w:val="20"/>
          <w:lang w:val="it-IT"/>
        </w:rPr>
      </w:pPr>
      <w:r>
        <w:rPr>
          <w:sz w:val="20"/>
          <w:szCs w:val="20"/>
          <w:lang w:val="it-IT"/>
        </w:rPr>
        <w:t>"Sono stati sempre sleali, la notizia della loro slealtà arrivò spessissimo fino a noi", disse il duca von Kaernten Heinrich.</w:t>
      </w:r>
    </w:p>
    <w:p>
      <w:pPr>
        <w:pStyle w:val="Normal"/>
        <w:jc w:val="both"/>
        <w:rPr>
          <w:sz w:val="20"/>
          <w:szCs w:val="20"/>
          <w:lang w:val="it-IT"/>
        </w:rPr>
      </w:pPr>
      <w:r>
        <w:rPr>
          <w:sz w:val="20"/>
          <w:szCs w:val="20"/>
          <w:lang w:val="it-IT"/>
        </w:rPr>
        <w:t>"E sono stati più crudeli dei pagani dei tempi antichi. Intorno a noi, qui adunati, sono i superstiti della città di Lodi, di una città della stessa terra di Milano, di una sorella che Milano ha distrutta. Le tristi macerie guardano il cielo azzurro e gridano vendetta e ci strappano il cuore”, disse il vescovo di Wuerzburg.</w:t>
      </w:r>
    </w:p>
    <w:p>
      <w:pPr>
        <w:pStyle w:val="Normal"/>
        <w:jc w:val="both"/>
        <w:rPr>
          <w:sz w:val="20"/>
          <w:szCs w:val="20"/>
          <w:lang w:val="it-IT"/>
        </w:rPr>
      </w:pPr>
      <w:r>
        <w:rPr>
          <w:sz w:val="20"/>
          <w:szCs w:val="20"/>
          <w:lang w:val="it-IT"/>
        </w:rPr>
        <w:t>"Lo stesso si dica delle macerie di Como, di parecchie chiese, di parecchi castelli, di parecchie fortezze fedeli all'imperatore; anche Pavia sarebbe stata ridotta in macerie se l'avessero conquistata”, gridò il duce di Pavia.</w:t>
      </w:r>
    </w:p>
    <w:p>
      <w:pPr>
        <w:pStyle w:val="Normal"/>
        <w:jc w:val="both"/>
        <w:rPr>
          <w:sz w:val="20"/>
          <w:szCs w:val="20"/>
          <w:lang w:val="it-IT"/>
        </w:rPr>
      </w:pPr>
      <w:r>
        <w:rPr>
          <w:sz w:val="20"/>
          <w:szCs w:val="20"/>
          <w:lang w:val="it-IT"/>
        </w:rPr>
        <w:t>"È così, è così”, gridarono più uomini.</w:t>
      </w:r>
    </w:p>
    <w:p>
      <w:pPr>
        <w:pStyle w:val="Normal"/>
        <w:jc w:val="both"/>
        <w:rPr>
          <w:sz w:val="20"/>
          <w:szCs w:val="20"/>
          <w:lang w:val="it-IT"/>
        </w:rPr>
      </w:pPr>
      <w:r>
        <w:rPr>
          <w:sz w:val="20"/>
          <w:szCs w:val="20"/>
          <w:lang w:val="it-IT"/>
        </w:rPr>
        <w:t>Heinrich duca d'Austria disse: "Pronunciano soltanto parole per adescarci e farci deviare dalla nostra via. Io penso si debba prendere la decisione cui tendiamo”.</w:t>
      </w:r>
    </w:p>
    <w:p>
      <w:pPr>
        <w:pStyle w:val="Normal"/>
        <w:jc w:val="both"/>
        <w:rPr>
          <w:sz w:val="20"/>
          <w:szCs w:val="20"/>
          <w:lang w:val="it-IT"/>
        </w:rPr>
      </w:pPr>
      <w:r>
        <w:rPr>
          <w:sz w:val="20"/>
          <w:szCs w:val="20"/>
          <w:lang w:val="it-IT"/>
        </w:rPr>
        <w:t>"Sì, cui tendiamo e che è la sola giusta”, disse l'arcivescovo di Mainz.</w:t>
      </w:r>
    </w:p>
    <w:p>
      <w:pPr>
        <w:pStyle w:val="Normal"/>
        <w:jc w:val="both"/>
        <w:rPr>
          <w:sz w:val="20"/>
          <w:szCs w:val="20"/>
          <w:lang w:val="it-IT"/>
        </w:rPr>
      </w:pPr>
      <w:r>
        <w:rPr>
          <w:sz w:val="20"/>
          <w:szCs w:val="20"/>
          <w:lang w:val="it-IT"/>
        </w:rPr>
        <w:t>"Decisione che è la ragione della nostra calata in Italia ed a cui tendiamo”, disse il conte palatino di Baiern Otto.</w:t>
      </w:r>
    </w:p>
    <w:p>
      <w:pPr>
        <w:pStyle w:val="Normal"/>
        <w:jc w:val="both"/>
        <w:rPr>
          <w:sz w:val="20"/>
          <w:szCs w:val="20"/>
          <w:lang w:val="it-IT"/>
        </w:rPr>
      </w:pPr>
      <w:r>
        <w:rPr>
          <w:sz w:val="20"/>
          <w:szCs w:val="20"/>
          <w:lang w:val="it-IT"/>
        </w:rPr>
        <w:t>"L'augustissimo imperatore si aliena il regno e noi ci alieniamo il paese se ci lasciamo trascinare in trattative”, disse il langravio di Thueringen Ludwig.</w:t>
      </w:r>
    </w:p>
    <w:p>
      <w:pPr>
        <w:pStyle w:val="Normal"/>
        <w:jc w:val="both"/>
        <w:rPr>
          <w:sz w:val="20"/>
          <w:szCs w:val="20"/>
          <w:lang w:val="it-IT"/>
        </w:rPr>
      </w:pPr>
      <w:r>
        <w:rPr>
          <w:sz w:val="20"/>
          <w:szCs w:val="20"/>
          <w:lang w:val="it-IT"/>
        </w:rPr>
        <w:t>"Si prenda una decisione", gridarono parecchi.</w:t>
      </w:r>
    </w:p>
    <w:p>
      <w:pPr>
        <w:pStyle w:val="Normal"/>
        <w:jc w:val="both"/>
        <w:rPr>
          <w:sz w:val="20"/>
          <w:szCs w:val="20"/>
          <w:lang w:val="it-IT"/>
        </w:rPr>
      </w:pPr>
      <w:r>
        <w:rPr>
          <w:sz w:val="20"/>
          <w:szCs w:val="20"/>
          <w:lang w:val="it-IT"/>
        </w:rPr>
        <w:t>"E quale sarà la conseguenza della decisione?" domandò l'imperatore.</w:t>
      </w:r>
    </w:p>
    <w:p>
      <w:pPr>
        <w:pStyle w:val="Normal"/>
        <w:jc w:val="both"/>
        <w:rPr>
          <w:sz w:val="20"/>
          <w:szCs w:val="20"/>
          <w:lang w:val="it-IT"/>
        </w:rPr>
      </w:pPr>
      <w:r>
        <w:rPr>
          <w:sz w:val="20"/>
          <w:szCs w:val="20"/>
          <w:lang w:val="it-IT"/>
        </w:rPr>
        <w:t>"II bando", dissero gli arcivescovi di Mainz, di Trier e di Koeln.</w:t>
      </w:r>
    </w:p>
    <w:p>
      <w:pPr>
        <w:pStyle w:val="Normal"/>
        <w:jc w:val="both"/>
        <w:rPr>
          <w:sz w:val="20"/>
          <w:szCs w:val="20"/>
          <w:lang w:val="it-IT"/>
        </w:rPr>
      </w:pPr>
      <w:r>
        <w:rPr>
          <w:sz w:val="20"/>
          <w:szCs w:val="20"/>
          <w:lang w:val="it-IT"/>
        </w:rPr>
        <w:t>"II bando", ripeterono i duchi, i vescovi ed i principi.</w:t>
      </w:r>
    </w:p>
    <w:p>
      <w:pPr>
        <w:pStyle w:val="Normal"/>
        <w:jc w:val="both"/>
        <w:rPr>
          <w:sz w:val="20"/>
          <w:szCs w:val="20"/>
          <w:lang w:val="it-IT"/>
        </w:rPr>
      </w:pPr>
      <w:r>
        <w:rPr>
          <w:sz w:val="20"/>
          <w:szCs w:val="20"/>
          <w:lang w:val="it-IT"/>
        </w:rPr>
        <w:t>Allora l'imperatore disse ai messaggeri di Milano: "Invece di obbedire alle mie parole avete preferito la guerra contro di me, costringendomi ad una campagna in Italia. Mi siete venuti incontro con pretese sediziose ed usando le armi. È stato versato molto sangue e perché questo non sia accaduto invano, si deve finire ciò che è stato cominciato. Noi continueremo la guerra che voi avete scatenato, noi porremo fine alla rivolta in cui voi volete perseverare. Così, con l'approvazione dei principi e dei signori dell'impero, metto al bando la vostra città”.</w:t>
      </w:r>
    </w:p>
    <w:p>
      <w:pPr>
        <w:pStyle w:val="Normal"/>
        <w:jc w:val="both"/>
        <w:rPr>
          <w:sz w:val="20"/>
          <w:szCs w:val="20"/>
          <w:lang w:val="it-IT"/>
        </w:rPr>
      </w:pPr>
      <w:r>
        <w:rPr>
          <w:sz w:val="20"/>
          <w:szCs w:val="20"/>
          <w:lang w:val="it-IT"/>
        </w:rPr>
        <w:t>E secondo l'uso gettò il suo scettro a terra.</w:t>
      </w:r>
    </w:p>
    <w:p>
      <w:pPr>
        <w:pStyle w:val="Normal"/>
        <w:jc w:val="both"/>
        <w:rPr>
          <w:sz w:val="20"/>
          <w:szCs w:val="20"/>
          <w:lang w:val="it-IT"/>
        </w:rPr>
      </w:pPr>
      <w:r>
        <w:rPr>
          <w:sz w:val="20"/>
          <w:szCs w:val="20"/>
          <w:lang w:val="it-IT"/>
        </w:rPr>
        <w:t>Poi, rivolgendosi ai messaggeri: "Annunciate questo a chi vi ha mandato e dite che noi imporremo le leggi per una pace duratura. Ed ora allontanatevi”.</w:t>
      </w:r>
    </w:p>
    <w:p>
      <w:pPr>
        <w:pStyle w:val="Normal"/>
        <w:jc w:val="both"/>
        <w:rPr>
          <w:sz w:val="20"/>
          <w:szCs w:val="20"/>
          <w:lang w:val="it-IT"/>
        </w:rPr>
      </w:pPr>
      <w:r>
        <w:rPr>
          <w:sz w:val="20"/>
          <w:szCs w:val="20"/>
          <w:lang w:val="it-IT"/>
        </w:rPr>
        <w:t>I messaggeri lasciarono l'assemblea.</w:t>
      </w:r>
    </w:p>
    <w:p>
      <w:pPr>
        <w:pStyle w:val="Normal"/>
        <w:jc w:val="both"/>
        <w:rPr>
          <w:sz w:val="20"/>
          <w:szCs w:val="20"/>
          <w:lang w:val="it-IT"/>
        </w:rPr>
      </w:pPr>
      <w:r>
        <w:rPr>
          <w:sz w:val="20"/>
          <w:szCs w:val="20"/>
          <w:lang w:val="it-IT"/>
        </w:rPr>
        <w:t>Il giorno successivo, il 5 di agosto, l'esercito diviso in sette colonne marciò contro Milano. Comandava la prima Konrad, fratello dell'imperatore, conte palatino nel Rheinland. La seconda era comandata da Friedrich, duca von Schwaben; la terza da Wladislaw, re di Boemia; la quarta da Heinrich duca d'Austria; la quinta dall'imperatore; la sesta da Otto, conte palatino in Baiern; la settima da Friedrich arcivescovo di Koeln.</w:t>
      </w:r>
    </w:p>
    <w:p>
      <w:pPr>
        <w:pStyle w:val="Normal"/>
        <w:jc w:val="both"/>
        <w:rPr>
          <w:sz w:val="20"/>
          <w:szCs w:val="20"/>
          <w:lang w:val="it-IT"/>
        </w:rPr>
      </w:pPr>
      <w:r>
        <w:rPr>
          <w:sz w:val="20"/>
          <w:szCs w:val="20"/>
          <w:lang w:val="it-IT"/>
        </w:rPr>
        <w:t>In questo giorno 5 di agosto, il conte Eckbert von Puetten avanzò con un seguito e cinquecento cavalleggeri quasi fino alle porte di Milano, Imbruniva ed egli conosceva poco la contrada; una schiera di cavalieri milanesi, uscita dalla città, gli galoppò incontro, lo raggiunse, lo vinse ed egli perse la vita. I monaci della badia di Chiaravalle lo seppellirono. Nell'esercito si provò dolore per la morte di quell'uomo perché nobile e valoroso. In seguito a questo fatto, l'imperatore decretò che nessuno dovesse agire di propria iniziativa, tutti dovevano ubbidire ai comandi dei condottieri, salvo che si venisse costretti a dar battaglia. Il giorno 6 di agosto l'esercito sfilò davanti a Milano.</w:t>
      </w:r>
    </w:p>
    <w:p>
      <w:pPr>
        <w:pStyle w:val="Normal"/>
        <w:jc w:val="both"/>
        <w:rPr>
          <w:sz w:val="20"/>
          <w:szCs w:val="20"/>
          <w:lang w:val="it-IT"/>
        </w:rPr>
      </w:pPr>
      <w:r>
        <w:rPr>
          <w:sz w:val="20"/>
          <w:szCs w:val="20"/>
          <w:lang w:val="it-IT"/>
        </w:rPr>
        <w:t>In testa alla colonna erano i quartiermastri, seguivano i vessilliferi con le aquile imperiali, poi i suonatori di cornette, di timpani, di pifferi, di corni, di trombe e di flauti, tutti echeggianti di inni guerreschi. L'esercito che li seguiva accompagnava il suono con canti di guerra. Dopo l'esercito venivano le macchine da guerra, i carri ed i muli con gli averi.</w:t>
      </w:r>
    </w:p>
    <w:p>
      <w:pPr>
        <w:pStyle w:val="Normal"/>
        <w:jc w:val="both"/>
        <w:rPr>
          <w:sz w:val="20"/>
          <w:szCs w:val="20"/>
          <w:lang w:val="it-IT"/>
        </w:rPr>
      </w:pPr>
      <w:r>
        <w:rPr>
          <w:sz w:val="20"/>
          <w:szCs w:val="20"/>
          <w:lang w:val="it-IT"/>
        </w:rPr>
        <w:t>In coda erano le salmerie. Sulle mura della città i milanesi guardavano l'avvicinarsi dell'esercito. Quando esso le fu di fronte, lo sguardo dei suoi uomini si fissò sulla città e vide che era grandissima e circondata da robustissime fortificazioni. L'imperatore ordinò di accamparsi davanti ad essa e di circondare l'accampamento di trincee, valli e sbarramenti. I soldati e tutta la gente che era stata accolta nell'esercito si misero all'opera. Nella città i nemici li osservavano senza disturbarli. Lo stesso giorno Milano fu circondata da sette grandi accampamenti. L'imperatore si postò intorno alla chiesa di Ognissanti, quasi ad oriente della città. Wladislaw con suo fratello Diepold ed il vescovo Daniel fece piantare le sue tende fra oriente e settentrione, dentro e attorno al convento di San Dionisio. Un po' più lontano da lui, verso occidente, erano le tende di Konrad, conte palatino nel Rheinland e di Friedrich duca von Schwaben. Questi due principi erano parenti, perciò avevano gli accampamenti vicino. A mezzogiorno dall'imperatore erano gli altri principi. L'arcivescovo di Koeln era accampato vicino alla chiesa di San Celso a sud-ovest della città. Più in là, verso occidente, si trovavano gli uomini posti sotto il comando del duca von Schwaben, il marchese di Monferrato e la gente di Verona, Brescia e Mantova. Poi vi erano gli uomini di Vicenza, Pavia, Cremona, Como e di altri territori.</w:t>
      </w:r>
    </w:p>
    <w:p>
      <w:pPr>
        <w:pStyle w:val="Normal"/>
        <w:jc w:val="both"/>
        <w:rPr>
          <w:sz w:val="20"/>
          <w:szCs w:val="20"/>
          <w:lang w:val="it-IT"/>
        </w:rPr>
      </w:pPr>
      <w:r>
        <w:rPr>
          <w:sz w:val="20"/>
          <w:szCs w:val="20"/>
          <w:lang w:val="it-IT"/>
        </w:rPr>
        <w:t>Witiko ordinò i suoi combattenti in quella parte dell'accampamento boemo che gli era stato assegnato, come se fossero acquartierati in uno proprio. I capi dovevano stare in mezzo ai reparti ed essere collegati fra loro e tutti a Witiko. I cavalleggeri erano sul fianco destro dei fanti. La loro destra era a sua volta fiancheggiata da altri cavalleggeri della foresta. Tra i fanti ed i cavalleggeri Witiko aveva fatto piantare la sua tenda. Tutti, in particolare i soldati a cavallo, dovevano tenersi pronti alla lotta. Appena terminati i lavori per il campo, Witiko provvide subito alle vettovaglie avendo cura a che non venissero a mancare per i giorni seguenti.</w:t>
      </w:r>
    </w:p>
    <w:p>
      <w:pPr>
        <w:pStyle w:val="Normal"/>
        <w:jc w:val="both"/>
        <w:rPr>
          <w:sz w:val="20"/>
          <w:szCs w:val="20"/>
          <w:lang w:val="it-IT"/>
        </w:rPr>
      </w:pPr>
      <w:r>
        <w:rPr>
          <w:sz w:val="20"/>
          <w:szCs w:val="20"/>
          <w:lang w:val="it-IT"/>
        </w:rPr>
        <w:t>Così attorniato dai suoi uomini, Witiko attendeva con essi Io svolgersi degli avvenimenti. Mentre un tempo, dai merli della città di Praga, lo sguardo dei boemi si era abbassato sugli assedianti ed essi, dall'alto delle mura della città, avevano parlato di svariate cose, ora il loro sguardo si volgeva dall'accampamento alla città da conquistare e parlavano di essa, del paese in cui si trovavano, di differenti cose già apprese durante il loro soggiorno nel paese straniero.</w:t>
      </w:r>
    </w:p>
    <w:p>
      <w:pPr>
        <w:pStyle w:val="Normal"/>
        <w:jc w:val="both"/>
        <w:rPr>
          <w:sz w:val="20"/>
          <w:szCs w:val="20"/>
          <w:lang w:val="it-IT"/>
        </w:rPr>
      </w:pPr>
      <w:r>
        <w:rPr>
          <w:sz w:val="20"/>
          <w:szCs w:val="20"/>
          <w:lang w:val="it-IT"/>
        </w:rPr>
        <w:t>Alla sera del primo giorno Urban, accompagnato da un messaggero, andò nella tenda di Witiko; il messaggero disse che l'accampamento del conte palatino Konrad e del duca von Schwaben Heinrich era stato attaccato e che il conte palatino, in gravi difficoltà, chiedeva aiuti immediati.</w:t>
      </w:r>
    </w:p>
    <w:p>
      <w:pPr>
        <w:pStyle w:val="Normal"/>
        <w:jc w:val="both"/>
        <w:rPr>
          <w:sz w:val="20"/>
          <w:szCs w:val="20"/>
          <w:lang w:val="it-IT"/>
        </w:rPr>
      </w:pPr>
      <w:r>
        <w:rPr>
          <w:sz w:val="20"/>
          <w:szCs w:val="20"/>
          <w:lang w:val="it-IT"/>
        </w:rPr>
        <w:t>"Fai montare a cavallo tutti i cavalleggeri", gridò Witiko.</w:t>
      </w:r>
    </w:p>
    <w:p>
      <w:pPr>
        <w:pStyle w:val="Normal"/>
        <w:jc w:val="both"/>
        <w:rPr>
          <w:sz w:val="20"/>
          <w:szCs w:val="20"/>
          <w:lang w:val="it-IT"/>
        </w:rPr>
      </w:pPr>
      <w:r>
        <w:rPr>
          <w:sz w:val="20"/>
          <w:szCs w:val="20"/>
          <w:lang w:val="it-IT"/>
        </w:rPr>
        <w:t>Urban uscì dalla tenda di corsa, i corni dettero i segnali, i cavalleggeri balzarono in sella e Witiko, anche lui sul suo, si mise alla loro testa.</w:t>
      </w:r>
    </w:p>
    <w:p>
      <w:pPr>
        <w:pStyle w:val="Normal"/>
        <w:jc w:val="both"/>
        <w:rPr>
          <w:sz w:val="20"/>
          <w:szCs w:val="20"/>
          <w:lang w:val="it-IT"/>
        </w:rPr>
      </w:pPr>
      <w:r>
        <w:rPr>
          <w:sz w:val="20"/>
          <w:szCs w:val="20"/>
          <w:lang w:val="it-IT"/>
        </w:rPr>
        <w:t xml:space="preserve">Contemporaneamente giunse l'ordine del re di galoppare con lui verso l'accampamento del conte palatino. Gli uomini di Witiko, con altri cavalleggeri della foresta, si unirono a quelli del re. Sotto il suo comando tutti si spinsero al galoppo verso l'accampamento di Konrad. Come in patria avevano imparato a passare fra i cespugli e ad oltrepassarli, i boemi galoppavano ora, senza difficoltà, attraverso le ondulazioni dei vigneti, le cinte degli orti, e i dislivelli di un terreno che non conoscevano. Al suono dei suoi timpani il re irruppe nell'accampamento di Konrad. In parecchi punti i </w:t>
      </w:r>
    </w:p>
    <w:p>
      <w:pPr>
        <w:pStyle w:val="Normal"/>
        <w:jc w:val="both"/>
        <w:rPr>
          <w:sz w:val="20"/>
          <w:szCs w:val="20"/>
          <w:lang w:val="it-IT"/>
        </w:rPr>
      </w:pPr>
      <w:r>
        <w:rPr>
          <w:sz w:val="20"/>
          <w:szCs w:val="20"/>
          <w:lang w:val="it-IT"/>
        </w:rPr>
        <w:t>cavalli saltarono di là delle barricate. Udendo il suono dei timpani boemi, gli uomini di Konrad gettarono urla di gioia e combatterono con rinnovato coraggio e con rinnovata letizia. Witiko guidò i suoi uomini in formazione compatta contro il nemico. Il re lo precedette e, precipitandosi nella mischia, accorse in aiuto di quelli che più ne avevano bisogno, e combattendo, impartiva ordini. Con un colpo di lancia buttò a terra il portabandiera dei milanesi Tazo di Mandolo ed il visconte Gerhard. Witiko si spinse a fianco del re, anch'egli impartiva gli ordini combattendo ed i cavalleggeri della foresta erano ora, contro i milanesi, più svelti di quel che non fossero mai stati contro gli orsi della loro selva. Dall'altro fianco del re erano Odolen, Welislaw, Kochan, Predbor e Bogdan. Il nemico fu costretto ad arretrare. Gli uomini di Konrad furono presi da rinnovato furore e per quanto il valore dei milanesi fosse grande, essi dovettero tuttavia cedere e, inseguiti da re Wladislaw, fuggirono verso la città. Odolen gridò di spingersi dentro le mura coi milanesi. Sarebbero riusciti, ma sopravvenne il buio della notte, che fu un vantaggio per i milanesi ed un ostacolo per i boemi. La battaglia dovette cessare.</w:t>
      </w:r>
    </w:p>
    <w:p>
      <w:pPr>
        <w:pStyle w:val="Normal"/>
        <w:jc w:val="both"/>
        <w:rPr>
          <w:sz w:val="20"/>
          <w:szCs w:val="20"/>
          <w:lang w:val="it-IT"/>
        </w:rPr>
      </w:pPr>
      <w:r>
        <w:rPr>
          <w:sz w:val="20"/>
          <w:szCs w:val="20"/>
          <w:lang w:val="it-IT"/>
        </w:rPr>
        <w:t>Si provvide ai feriti ed ai morti. Parecchi uomini del conte palatino Konrad e di re Wladislaw erano feriti, parecchi avevano perduta la vita. All'alba i cavalleggeri del re portarono all'accampamento i corpi esanimi dei nobili signori Mikus, Otto, Zwestec e Herart. Il vescovo Daniel, assistito dai suoi sacerdoti ed alla presenza del re, dei suoi duci e di molti soldati, li seppellì nella badia di Chiaravalle accanto alla tomba del conte Eckbert von Puetten. In questo giorno i milanesi cominciarono a rinforzare le fortificazioni in quella parte della città che era fronteggiata dall'accampamento boemo. Dietro le porte della città gettarono pietrame, lasciando libere soltanto le loro piccole porticine che ora presero il nome di Porte Nuove.</w:t>
      </w:r>
    </w:p>
    <w:p>
      <w:pPr>
        <w:pStyle w:val="Normal"/>
        <w:jc w:val="both"/>
        <w:rPr>
          <w:sz w:val="20"/>
          <w:szCs w:val="20"/>
          <w:lang w:val="it-IT"/>
        </w:rPr>
      </w:pPr>
      <w:r>
        <w:rPr>
          <w:sz w:val="20"/>
          <w:szCs w:val="20"/>
          <w:lang w:val="it-IT"/>
        </w:rPr>
        <w:t>L'imperatore chiamò i principi a consiglio. La preoccupazione di dover conquistare una città così grande e ben fortificata era in parecchi.</w:t>
      </w:r>
    </w:p>
    <w:p>
      <w:pPr>
        <w:pStyle w:val="Normal"/>
        <w:jc w:val="both"/>
        <w:rPr>
          <w:sz w:val="20"/>
          <w:szCs w:val="20"/>
          <w:lang w:val="it-IT"/>
        </w:rPr>
      </w:pPr>
      <w:r>
        <w:rPr>
          <w:sz w:val="20"/>
          <w:szCs w:val="20"/>
          <w:lang w:val="it-IT"/>
        </w:rPr>
        <w:t>Ma l'imperatore disse: "Cadrà presto in mano nostra, appunto perché è così grande. Ha bisogno ogni giorno di tante cose che presto la carestia si farà sentire. Avendo accolto fra le sue mura tanti contadini, la penuria si farà sentire prima. Dipende da noi impedire che possano venire introdotte in città le cose di cui ha bisogno e respingere i milanesi ogni volta che fanno una sortita. Queste devono essere le determinazioni da prendere".</w:t>
      </w:r>
    </w:p>
    <w:p>
      <w:pPr>
        <w:pStyle w:val="Normal"/>
        <w:jc w:val="both"/>
        <w:rPr>
          <w:sz w:val="20"/>
          <w:szCs w:val="20"/>
          <w:lang w:val="it-IT"/>
        </w:rPr>
      </w:pPr>
      <w:r>
        <w:rPr>
          <w:sz w:val="20"/>
          <w:szCs w:val="20"/>
          <w:lang w:val="it-IT"/>
        </w:rPr>
        <w:t>Il re dei boemi Wladislaw fu il primo ad essere richiesto del suo parere. Egli approvò quanto aveva detto l'imperatore e con lui approvarono gli arcivescovi, i duchi e i principi.</w:t>
      </w:r>
    </w:p>
    <w:p>
      <w:pPr>
        <w:pStyle w:val="Normal"/>
        <w:jc w:val="both"/>
        <w:rPr>
          <w:sz w:val="20"/>
          <w:szCs w:val="20"/>
          <w:lang w:val="it-IT"/>
        </w:rPr>
      </w:pPr>
      <w:r>
        <w:rPr>
          <w:sz w:val="20"/>
          <w:szCs w:val="20"/>
          <w:lang w:val="it-IT"/>
        </w:rPr>
        <w:t>Poi si discusse il modo di disporre gli accampamenti onde stringere in un cerchio la città.</w:t>
      </w:r>
    </w:p>
    <w:p>
      <w:pPr>
        <w:pStyle w:val="Normal"/>
        <w:jc w:val="both"/>
        <w:rPr>
          <w:sz w:val="20"/>
          <w:szCs w:val="20"/>
          <w:lang w:val="it-IT"/>
        </w:rPr>
      </w:pPr>
      <w:r>
        <w:rPr>
          <w:sz w:val="20"/>
          <w:szCs w:val="20"/>
          <w:lang w:val="it-IT"/>
        </w:rPr>
        <w:t>Dopo la deliberazione, gli accampamenti vennero avvicinati l'uno all'altro per chiudere attorno ad essa il cerchio. Fra un accampamento e l'altro e nei dintorni schiere di soldati andavano in perlustrazione e si impossessavano di tutto ciò che era destinato a Milano, soldati boemi distrassero i castelli dei dintorni, fecero bottino e portarono al campo dei prigionieri. I soldati delle città lombarde ostili a Milano si vendicavano devastando i campi e gli orti dei dintorni. I milanesi facevano spesso delle sortite. Ma non poterono né spezzare né eliminare l'accerchiamento.</w:t>
      </w:r>
    </w:p>
    <w:p>
      <w:pPr>
        <w:pStyle w:val="Normal"/>
        <w:jc w:val="both"/>
        <w:rPr>
          <w:sz w:val="20"/>
          <w:szCs w:val="20"/>
          <w:lang w:val="it-IT"/>
        </w:rPr>
      </w:pPr>
      <w:r>
        <w:rPr>
          <w:sz w:val="20"/>
          <w:szCs w:val="20"/>
          <w:lang w:val="it-IT"/>
        </w:rPr>
        <w:t>Fuori della città vi era una torre massiccia detta Arco Romano perché, secondo la leggenda, era stata costruita dai romani a ricordo della loro conquista di Milano. Sulla torre erano state postate attrezzature di guerra e catapulte dirette contro gli assedianti. I merli di Porta Romana e di Porta Tonsa proteggevano la torre. Fin dal principio dell'assedio i soldati dell'imperatore avevano tentato di conquistarla senza mai riuscirvi. L'imperatore allora assalì un giorno Porta Romana e Porta Tonsa mentre altri reparti attaccavano la torre i cui difensori dovettero finalmente arrendersi. Subito dopo questa azione, nello stesso giorno, vi fu una gran battaglia tra milanesi e boemi vicino a Porta Nuova. I milanesi furono respinti. Sempre nello stesso giorno fu ancora rinnovata la battaglia a Porta Romana.</w:t>
      </w:r>
    </w:p>
    <w:p>
      <w:pPr>
        <w:pStyle w:val="Normal"/>
        <w:jc w:val="both"/>
        <w:rPr>
          <w:sz w:val="20"/>
          <w:szCs w:val="20"/>
          <w:lang w:val="it-IT"/>
        </w:rPr>
      </w:pPr>
      <w:r>
        <w:rPr>
          <w:sz w:val="20"/>
          <w:szCs w:val="20"/>
          <w:lang w:val="it-IT"/>
        </w:rPr>
        <w:t>Il giorno successivo, il 12 del mese di agosto, i milanesi mandarono dei messaggeri nel campo dell'imperatore a pregare di trattare la pace. L'imperatore si lasciò indurre all'indulgenza. Ad avviare le trattative nominò Peregrin, patriarca di Aglei, il vescovo di Bamberg Eberhard e Daniel vescovo di Praga. I milanesi mandarono a trattare il conte Guido di Biandrate, l'arcivescovo Hubert di Pirovano ed i consoli. Mentre le trattative erano in corso, i milanesi si rivolsero al re di Boemia Wlasislaw per consultarlo e chiedergli di far da intermediario. Col consenso dell'imperatore, Wladislaw acconsentì alla loro preghiera e tenne consiglio su quelle faccende anche coi suoi prelati e coi suoi duci. Dopo, i milanesi si consultarono anche col duca d'Austria, coll'arcivescovo di Koeln, col vescovo di Bamberg, col conte palatino di Baiern Otto e con il cancelliere Reinald. Le trattative durarono molti giorni. Nel frattempo vi era una tregua d'armi fra gli accampamenti e la città. Però nei dintorni vi furono ancora diverse scaramucce, scorrerie e devastazioni. Mentre queste cose avvenivano gli uomini degli accampamenti si scambiavano visite e stringevano alleanze ed amicizie. Witiko si recò dallo suocero Heinrich von Schauenberg ed al di lui fratello Gebhart von Stauf. Essi a loro volta si recarono da lui. Poi scambiò visite coi suoi amici, austriaci i quali lo condussero dal duca d'Austria Heinrich. Il duca lo ricevette con stima e gentilezza. Dopo andò nell'accampamento dell'imperatore a trovare i suoi amici e questi si recarono da lui. Nell'accampamento del re il sentimento di amicizia che legava Witiko a Welislaw, ad Odolen ed ad altri si fece più saldo di quel che non fosse mai stato fino allora. II re di Boemia che lo amava lo condusse dall'imperatore, da nobili signori e da principi che lo accolsero con onore.</w:t>
      </w:r>
    </w:p>
    <w:p>
      <w:pPr>
        <w:pStyle w:val="Normal"/>
        <w:jc w:val="both"/>
        <w:rPr>
          <w:sz w:val="20"/>
          <w:szCs w:val="20"/>
          <w:lang w:val="it-IT"/>
        </w:rPr>
      </w:pPr>
      <w:r>
        <w:rPr>
          <w:sz w:val="20"/>
          <w:szCs w:val="20"/>
          <w:lang w:val="it-IT"/>
        </w:rPr>
        <w:t>Così il tempo passava.</w:t>
      </w:r>
    </w:p>
    <w:p>
      <w:pPr>
        <w:pStyle w:val="Normal"/>
        <w:jc w:val="both"/>
        <w:rPr>
          <w:sz w:val="20"/>
          <w:szCs w:val="20"/>
          <w:lang w:val="it-IT"/>
        </w:rPr>
      </w:pPr>
      <w:r>
        <w:rPr>
          <w:sz w:val="20"/>
          <w:szCs w:val="20"/>
          <w:lang w:val="it-IT"/>
        </w:rPr>
        <w:t>Però gli accampamenti dovevano essere sempre pronti a respingere un eventuale attacco dei milanesi. Quando le trattative per la pace ebbero fine, i principi annunciarono all'imperatore le concessioni dei milanesi e ai milanesi le pretese dell'imperatore. Wladislaw, re di Boemia, fu nominato mediatore. Le condizioni di pace erano contenute in tredici articoli. Il cappellano e scrivano del vescovo Daniel li trascrisse ed il giorno sette del mese di settembre vennero accettate.</w:t>
      </w:r>
    </w:p>
    <w:p>
      <w:pPr>
        <w:pStyle w:val="Normal"/>
        <w:jc w:val="both"/>
        <w:rPr>
          <w:sz w:val="20"/>
          <w:szCs w:val="20"/>
          <w:lang w:val="it-IT"/>
        </w:rPr>
      </w:pPr>
      <w:r>
        <w:rPr>
          <w:sz w:val="20"/>
          <w:szCs w:val="20"/>
          <w:lang w:val="it-IT"/>
        </w:rPr>
        <w:t>La città di Milano doveva ricostruire Lodi e Como, città che aveva distrutto. Esse sarebbero poi state indipendenti da Milano. Ogni milanese dai quattordici ai settantenni doveva giurare fedeltà all'imperatore. La città di Milano avrebbe pagato novemila marchi d'argento; avrebbe consegnato trecento ostaggi scelti fra i nobili, i cavalieri ed il popolo. L'arcivescovo di Milano, il conte di Biandrate, il marchese di Monferrato ed i consoli dovevano giurare di presiedere con fedeltà alla scelta degli ostaggi. I consoli attuali avrebbero prestato il giuramento di entrata in carica all'imperatore. Nel prossimo febbraio il popolo avrebbe eletto i nuovi consoli e l'imperatore avrebbe confermato l'elezione. Se l'imperatore si fosse trovato nel paese i consoli avrebbero prestato il giuramento personalmente all'imperatore, altrimenti due di essi si sarebbero recati da lui per prestare il giuramento . Da ora innanzi Milano avrebbe pagato tutti i tributi che un tempo aveva pagato agli imperatori, avrebbe ricostruito i palazzi imperiali con doveroso decoro, avrebbe difeso l'onore della corona e dell'impero con la spada, avrebbe inviato dove l'imperatore avesse voluto truppe ausiliarie. I prigionieri sarebbero stati consegnati al re di Boemia, l'imperatore avrebbe restituito i suoi appena fossero stati consegnati gli ostaggi. I milanesi avrebbero fatto pubblica espiazione. Dodici consoli della città, scelti dallo stesso imperatore avrebbero dovuto comparire davanti al trono imperiale, a piedi nudi, con una spada sguainata appesa al collo, per invocare grazia. A queste condizioni Milano avrebbe riavuto il favore dell'imperatore ed il bando sarebbe cessato. Gli alleati di Milano sarebbero stati compresi nella pace.</w:t>
      </w:r>
    </w:p>
    <w:p>
      <w:pPr>
        <w:pStyle w:val="Normal"/>
        <w:jc w:val="both"/>
        <w:rPr>
          <w:sz w:val="20"/>
          <w:szCs w:val="20"/>
          <w:lang w:val="it-IT"/>
        </w:rPr>
      </w:pPr>
      <w:r>
        <w:rPr>
          <w:sz w:val="20"/>
          <w:szCs w:val="20"/>
          <w:lang w:val="it-IT"/>
        </w:rPr>
        <w:t>L'otto di settembre, giorno della nascita di Maria, fu il giorno stabilito per la consegna degli ostaggi e per l'espiazione. Gli ostaggi vennero condotti nell'accampamento del re di Boemia dove vennero pure condotti i prigionieri vecchi e nuovi. Avvenuto questo l'imperatore incaricò i vescovi Eberhard von Bamberg e Daniel di Praga di condurre l'arcivescovo di Milano Hubert di Pirovano.</w:t>
      </w:r>
    </w:p>
    <w:p>
      <w:pPr>
        <w:pStyle w:val="Normal"/>
        <w:jc w:val="both"/>
        <w:rPr>
          <w:sz w:val="20"/>
          <w:szCs w:val="20"/>
          <w:lang w:val="it-IT"/>
        </w:rPr>
      </w:pPr>
      <w:r>
        <w:rPr>
          <w:sz w:val="20"/>
          <w:szCs w:val="20"/>
          <w:lang w:val="it-IT"/>
        </w:rPr>
        <w:t>Le sette colonne dell'esercito vennero postate intorno al trono dell'imperatore. Accanto ad esso si raccolsero il re di Boemia, i principi della chiesa e dell'impero, i feudatari fedeli della Lombardia, i nobili delle città fedeli ed i duci di soldati stranieri, tutti sfarzosamente vestiti. Dietro i soldati vi era un folla smisurata di popolo accorsa da tutte le contrade. Al momento, dovuto, l'imperatore, in tutta la sua pompa, salì sul trono e subito dopo i milanesi si avvicinarono. I vescovi di Bamberg e di Praga condussero l'arcivescovo di Milano. Seguirono i sacerdoti della chiesa vescovile, delle altre chiese, dei conventi, tutti con la croce, i turiboli ed i paramenti sacerdotali. Dopo di loro venivano i dodici consoli a piedi nudi con una spada sguainata pendente sulla schiena. Nello stesso modo si presentarono i membri del consiglio e i nobili della città, il popolo venne con corde al collo.</w:t>
      </w:r>
    </w:p>
    <w:p>
      <w:pPr>
        <w:pStyle w:val="Normal"/>
        <w:jc w:val="both"/>
        <w:rPr>
          <w:sz w:val="20"/>
          <w:szCs w:val="20"/>
          <w:lang w:val="it-IT"/>
        </w:rPr>
      </w:pPr>
      <w:r>
        <w:rPr>
          <w:sz w:val="20"/>
          <w:szCs w:val="20"/>
          <w:lang w:val="it-IT"/>
        </w:rPr>
        <w:t>L'arcivescovo dovette promettere davanti all'imperatore di non esercitare più tanto duramente il suo potere sulla città come aveva fatto fino ad allora, ma di essere mite e giusto.</w:t>
      </w:r>
    </w:p>
    <w:p>
      <w:pPr>
        <w:pStyle w:val="Normal"/>
        <w:jc w:val="both"/>
        <w:rPr>
          <w:sz w:val="20"/>
          <w:szCs w:val="20"/>
          <w:lang w:val="it-IT"/>
        </w:rPr>
      </w:pPr>
      <w:r>
        <w:rPr>
          <w:sz w:val="20"/>
          <w:szCs w:val="20"/>
          <w:lang w:val="it-IT"/>
        </w:rPr>
        <w:t>In seguito a questa promessa, l'imperatore gli concesse di nuovo il suo favore. Dopo l'arcivescovo fu la volta del console Uberto dell'Orto di avvicinarsi ai gradini del trono; inginocchiandosi insieme con tutti gli altri egli disse: "Possente imperatore e signore, rappresentante di Dio in terra e suo giudice! Noi abbiamo peccato, abbiamo commesso ingiustizie, ti preghiamo di farci grazia. Noi e con noi tutti i milanesi, abbassiamo le spade davanti al tuo potere, noi e con noi tutti i milanesi mettiamo il capo sotto la tua spada".</w:t>
      </w:r>
    </w:p>
    <w:p>
      <w:pPr>
        <w:pStyle w:val="Normal"/>
        <w:jc w:val="both"/>
        <w:rPr>
          <w:sz w:val="20"/>
          <w:szCs w:val="20"/>
          <w:lang w:val="it-IT"/>
        </w:rPr>
      </w:pPr>
      <w:r>
        <w:rPr>
          <w:sz w:val="20"/>
          <w:szCs w:val="20"/>
          <w:lang w:val="it-IT"/>
        </w:rPr>
        <w:t>A queste parole l'imperatore rispose: "È bene che i milanesi preferiscano la pace e che io, da ora in poi, non debba più far loro del male. Se avessero sempre avuto tale preferenza, sarebbero stati evitati molti mali e sarebbe invece stato fatto molto bene. Preferisco il premiare al punire; tenete a mente che posso essere vinto più facilmente con l'obbedienza che con la guerra. Così, fidando che i milanesi da ora innanzi procedano nella giusta via, faccio loro grazia, li libero del bando e dico che ora ci siamo riconciliati. Alzatevi da terra".</w:t>
      </w:r>
    </w:p>
    <w:p>
      <w:pPr>
        <w:pStyle w:val="Normal"/>
        <w:jc w:val="both"/>
        <w:rPr>
          <w:sz w:val="20"/>
          <w:szCs w:val="20"/>
          <w:lang w:val="it-IT"/>
        </w:rPr>
      </w:pPr>
      <w:r>
        <w:rPr>
          <w:sz w:val="20"/>
          <w:szCs w:val="20"/>
          <w:lang w:val="it-IT"/>
        </w:rPr>
        <w:t>Gli uomini si alzarono.</w:t>
      </w:r>
    </w:p>
    <w:p>
      <w:pPr>
        <w:pStyle w:val="Normal"/>
        <w:jc w:val="both"/>
        <w:rPr>
          <w:sz w:val="20"/>
          <w:szCs w:val="20"/>
          <w:lang w:val="it-IT"/>
        </w:rPr>
      </w:pPr>
      <w:r>
        <w:rPr>
          <w:sz w:val="20"/>
          <w:szCs w:val="20"/>
          <w:lang w:val="it-IT"/>
        </w:rPr>
        <w:t>L'imperatore disse loro ancora diverse cose e le sue parole furono buone e gentili. Dopo questo, la severa cerimonia della pace e della riconciliazione venne rafforzata da una solenne funzione che l'arcivescovo di Milano celebrò secondo il rito ambrosiano.</w:t>
      </w:r>
    </w:p>
    <w:p>
      <w:pPr>
        <w:pStyle w:val="Normal"/>
        <w:jc w:val="both"/>
        <w:rPr>
          <w:sz w:val="20"/>
          <w:szCs w:val="20"/>
          <w:lang w:val="it-IT"/>
        </w:rPr>
      </w:pPr>
      <w:r>
        <w:rPr>
          <w:sz w:val="20"/>
          <w:szCs w:val="20"/>
          <w:lang w:val="it-IT"/>
        </w:rPr>
        <w:t>Nella sua tenda l'imperatore assistette alla funzione seduto in trono e con la corona imperiale sul capo. Attorno a lui era una folla di principi tedeschi e italiani. Durante la funzione egli donò al re di Boemia Wladislaw una corona reale di preziosa fattura, avuta in regalo dal re d'Inghilterra. La corona venne posta in capo al re in questo stesso giorno, mentre l'usanza voleva che le corone venissero portate in chiesa soltanto in occasione di feste solenni; la corona Boema doveva venire portata a Natale, a Pasqua, a Pentecoste e nei giorni di festa di San Wenzei e di Santo Adalbert, ed erano i vescovi di Praga e di Olmuez a porla in capo al re. Alla fine della funzione l'imperatore disse ai principi: "Augustissimo re di Boemia, augusti principi elettori della chiesa e dell'impero, duchi, principi e signori delle città! Dopo Dio onnipotente ringrazio voi per i servizi resi all'impero e alla corona. Lo scopo che ci spinse a venire in Italia è raggiunto. L'onore ed il potere sono salvi. In una dieta verranno fissati i diritti e gli obblighi reciproci e verrà esaminato ciò che spetta ad uno e ciò che deve fare l'altro. Appena l'ordine sarà ristabilito, ci conceda Iddio un tranquillo ritorno in patria. Siamo stati più clementi di quanto il reverendissimo arcivescovo di Ravenna Anselm non ci abbia consigliato nel suo discorso. Mentre era fra noi egli è stato chiamato davanti al tribunale di Dio ed ora saprà se i suoi consigli erano fondati o no".</w:t>
      </w:r>
    </w:p>
    <w:p>
      <w:pPr>
        <w:pStyle w:val="Normal"/>
        <w:jc w:val="both"/>
        <w:rPr>
          <w:sz w:val="20"/>
          <w:szCs w:val="20"/>
          <w:lang w:val="it-IT"/>
        </w:rPr>
      </w:pPr>
      <w:r>
        <w:rPr>
          <w:sz w:val="20"/>
          <w:szCs w:val="20"/>
          <w:lang w:val="it-IT"/>
        </w:rPr>
        <w:t>L'arcivescovo di Mainz rispose per i principi: "Augustissimo signore! La tua saggezza ha guidato le cose e noi abbiamo cercato di compiere il nostro dovere. Ti ringraziamo per i tuoi atti di bontà verso di noi e per aver ascoltato il nostro consiglio. Siamo lieti perché la pace con Milano e la dieta che verrà tenuta hanno posto fine alla guerra ed allo scompiglio che l'una e l'altro hanno recato nella nostra patria e nelle nostre case".</w:t>
      </w:r>
    </w:p>
    <w:p>
      <w:pPr>
        <w:pStyle w:val="Normal"/>
        <w:jc w:val="both"/>
        <w:rPr>
          <w:sz w:val="20"/>
          <w:szCs w:val="20"/>
          <w:lang w:val="it-IT"/>
        </w:rPr>
      </w:pPr>
      <w:r>
        <w:rPr>
          <w:sz w:val="20"/>
          <w:szCs w:val="20"/>
          <w:lang w:val="it-IT"/>
        </w:rPr>
        <w:t>Wladislaw re di Boemia disse: "Augustissimo imperatore! Hai dato una dimostrazione di indicibile onore a me, ai miei uomini, ai nostri regni per ciò che essi hanno compiuto. Davanti al tuo trono esprimo il mio ringraziamento, quello dei miei uomini e del nostro paese. Questo sentimento di riconoscenza, sarà vivo fino a tanto che rimarranno in vita coloro che tu hai onorato, dopo verrà trasmesso ai figli. Poiché lo scopo della campagna in Italia, cioè la tutela della dignità imperiale mediante la punizione di Milano, è stato raggiunto, e poiché il resto non è più cosa da essere decisa con le armi, ma è competenza del consiglio, permettimi di ritornare in patria con i miei uomini. Fra essi sono scoppiate malattie che potrebbero diffondersi rapidamente. Anch'io sento che l'aria ed il sole d'Italia mi farebbero ammalare".</w:t>
      </w:r>
    </w:p>
    <w:p>
      <w:pPr>
        <w:pStyle w:val="Normal"/>
        <w:jc w:val="both"/>
        <w:rPr>
          <w:sz w:val="20"/>
          <w:szCs w:val="20"/>
          <w:lang w:val="it-IT"/>
        </w:rPr>
      </w:pPr>
      <w:r>
        <w:rPr>
          <w:sz w:val="20"/>
          <w:szCs w:val="20"/>
          <w:lang w:val="it-IT"/>
        </w:rPr>
        <w:t>L'imperatore rispose: "Augustissimo re! Hai compiuto ciò per cui eri venuto, parti pure in pace, anche se sentiremo molto la mancanza dei tuoi consigli. Guarisci le malattie che ci sono venute dalla città, anche noi partiremo di qui senza indugio, per guarire le nostre. Quando Dio decreterà che io abbia di nuovo bisogno del tuo aiuto, spero che non me lo negherai".</w:t>
      </w:r>
    </w:p>
    <w:p>
      <w:pPr>
        <w:pStyle w:val="Normal"/>
        <w:jc w:val="both"/>
        <w:rPr>
          <w:sz w:val="20"/>
          <w:szCs w:val="20"/>
          <w:lang w:val="it-IT"/>
        </w:rPr>
      </w:pPr>
      <w:r>
        <w:rPr>
          <w:sz w:val="20"/>
          <w:szCs w:val="20"/>
          <w:lang w:val="it-IT"/>
        </w:rPr>
        <w:t xml:space="preserve">"Ti aiuterò con piacere", rispose il re. Finito questo scambio di parole, l'imperatore si fece togliere la corona ed il manto. Al suo giaco aggiunse l'elmo, scese dal trono e uscì dalla tenda. Montato a cavallo, s'avviò verso le sette colonne dell'esercito e con la punta della sua spada ringraziò tutti i soldati presenti. Gli uomini lanciarono grida di gioia, che i soldati boemi ripeterono tre volte. Poi ogni colonna ritornò al proprio accampamento. In una grande tenda aperta l'imperatore offrì un banchetto ai principi. Dopo il convito Wladislaw cavalcò verso la tenda dell'imperatore per accomiatarsi da lui. Poi si congedò anche dai principi. Fatto ritorno all'accampamento dei suoi, cavalcò da ogni reparto e ringraziò i soldati come li aveva ringraziati dopo la battaglia sul monte Wysoka. Annunciò il ritorno in patria ed ordinò loro di esser pronti per il giorno seguente. Capi e soldati di ogni reparto gli manifestarono la loro gioia ed il loro rispetto. </w:t>
      </w:r>
    </w:p>
    <w:p>
      <w:pPr>
        <w:pStyle w:val="Normal"/>
        <w:jc w:val="both"/>
        <w:rPr>
          <w:sz w:val="20"/>
          <w:szCs w:val="20"/>
          <w:lang w:val="it-IT"/>
        </w:rPr>
      </w:pPr>
      <w:r>
        <w:rPr>
          <w:sz w:val="20"/>
          <w:szCs w:val="20"/>
          <w:lang w:val="it-IT"/>
        </w:rPr>
        <w:t>I preparativi per la partenza cominciarono subito. Quando il re giunse alla sua tenda, vi stava pure arrivando l'imperatore con uno sfarzoso seguito. Tutti smontarono da cavallo. Gli uomini del seguito si recarono nelle tende che attorniavano quella regale; l'imperatore entrò in quella del re; Wladislaw allontanò chi era con lui ed i due uomini si trovarono soli. Preso posto sulle seggiole, l'imperatore disse: "Ciò che hai fatto Wladislaw non sarà dimenticato fino a tanto che la memoria dell'uomo si ricorderà degli avvenimenti accaduti e li racconterà. Ciò che hai compiuto ridonda ad onore tuo ed anche di altri. Come imperatore ti ho già ringraziato, ora l'amico ti ringrazia di essere come tu sei".</w:t>
      </w:r>
    </w:p>
    <w:p>
      <w:pPr>
        <w:pStyle w:val="Normal"/>
        <w:jc w:val="both"/>
        <w:rPr>
          <w:sz w:val="20"/>
          <w:szCs w:val="20"/>
          <w:lang w:val="it-IT"/>
        </w:rPr>
      </w:pPr>
      <w:r>
        <w:rPr>
          <w:sz w:val="20"/>
          <w:szCs w:val="20"/>
          <w:lang w:val="it-IT"/>
        </w:rPr>
        <w:t>"Tu hai diretto la vicenda al suo grande successo e ne ho provato piacere. Riesce più facile cercare di compiere azioni cavalleresche a fianco di un uomo cavalleresco".</w:t>
      </w:r>
    </w:p>
    <w:p>
      <w:pPr>
        <w:pStyle w:val="Normal"/>
        <w:jc w:val="both"/>
        <w:rPr>
          <w:sz w:val="20"/>
          <w:szCs w:val="20"/>
          <w:lang w:val="it-IT"/>
        </w:rPr>
      </w:pPr>
      <w:r>
        <w:rPr>
          <w:sz w:val="20"/>
          <w:szCs w:val="20"/>
          <w:lang w:val="it-IT"/>
        </w:rPr>
        <w:t>"Per un certo tempo abbiamo compiuto azioni in comune, ora ci separeremo. Tu sarai nei tuoi regni ed io in Italia".</w:t>
      </w:r>
    </w:p>
    <w:p>
      <w:pPr>
        <w:pStyle w:val="Normal"/>
        <w:jc w:val="both"/>
        <w:rPr>
          <w:sz w:val="20"/>
          <w:szCs w:val="20"/>
          <w:lang w:val="it-IT"/>
        </w:rPr>
      </w:pPr>
      <w:r>
        <w:rPr>
          <w:sz w:val="20"/>
          <w:szCs w:val="20"/>
          <w:lang w:val="it-IT"/>
        </w:rPr>
        <w:t>"Prenderemo parte ugualmente l'uno alla vita dell'altro".</w:t>
      </w:r>
    </w:p>
    <w:p>
      <w:pPr>
        <w:pStyle w:val="Normal"/>
        <w:jc w:val="both"/>
        <w:rPr>
          <w:sz w:val="20"/>
          <w:szCs w:val="20"/>
          <w:lang w:val="it-IT"/>
        </w:rPr>
      </w:pPr>
      <w:r>
        <w:rPr>
          <w:sz w:val="20"/>
          <w:szCs w:val="20"/>
          <w:lang w:val="it-IT"/>
        </w:rPr>
        <w:t>"Sì", disse l'imperatore. "I principi ed i signori, i consiglieri della corona hanno pensieri cavallereschi e buoni. Pensano anche alle necessità dei loro paesi e parlano ed agiscono di conseguenza. Ti prego, Wladislaw, permetti al vescovo Daniel di rimanere con me, in Italia, per assistermi con la sua saggezza ed il suo consiglio".</w:t>
      </w:r>
    </w:p>
    <w:p>
      <w:pPr>
        <w:pStyle w:val="Normal"/>
        <w:jc w:val="both"/>
        <w:rPr>
          <w:sz w:val="20"/>
          <w:szCs w:val="20"/>
          <w:lang w:val="it-IT"/>
        </w:rPr>
      </w:pPr>
      <w:r>
        <w:rPr>
          <w:sz w:val="20"/>
          <w:szCs w:val="20"/>
          <w:lang w:val="it-IT"/>
        </w:rPr>
        <w:t>"La mia chiesa ed il mio paese ne sentiranno la mancanza; ma rimanga pure".</w:t>
      </w:r>
    </w:p>
    <w:p>
      <w:pPr>
        <w:pStyle w:val="Normal"/>
        <w:jc w:val="both"/>
        <w:rPr>
          <w:sz w:val="20"/>
          <w:szCs w:val="20"/>
          <w:lang w:val="it-IT"/>
        </w:rPr>
      </w:pPr>
      <w:r>
        <w:rPr>
          <w:sz w:val="20"/>
          <w:szCs w:val="20"/>
          <w:lang w:val="it-IT"/>
        </w:rPr>
        <w:t>"Ti ringrazio, lo tratterrò solo il tempo necessario; Dio voglia concederci di rivederci presto ad una dieta lieta in una Germania lieta".</w:t>
      </w:r>
    </w:p>
    <w:p>
      <w:pPr>
        <w:pStyle w:val="Normal"/>
        <w:jc w:val="both"/>
        <w:rPr>
          <w:sz w:val="20"/>
          <w:szCs w:val="20"/>
          <w:lang w:val="it-IT"/>
        </w:rPr>
      </w:pPr>
      <w:r>
        <w:rPr>
          <w:sz w:val="20"/>
          <w:szCs w:val="20"/>
          <w:lang w:val="it-IT"/>
        </w:rPr>
        <w:t>"Dio lo voglia", disse Wladislaw.</w:t>
      </w:r>
    </w:p>
    <w:p>
      <w:pPr>
        <w:pStyle w:val="Normal"/>
        <w:jc w:val="both"/>
        <w:rPr>
          <w:sz w:val="20"/>
          <w:szCs w:val="20"/>
          <w:lang w:val="it-IT"/>
        </w:rPr>
      </w:pPr>
      <w:r>
        <w:rPr>
          <w:sz w:val="20"/>
          <w:szCs w:val="20"/>
          <w:lang w:val="it-IT"/>
        </w:rPr>
        <w:t>"Conservami il tuo affetto", disse l'imperatore.</w:t>
      </w:r>
    </w:p>
    <w:p>
      <w:pPr>
        <w:pStyle w:val="Normal"/>
        <w:jc w:val="both"/>
        <w:rPr>
          <w:sz w:val="20"/>
          <w:szCs w:val="20"/>
          <w:lang w:val="it-IT"/>
        </w:rPr>
      </w:pPr>
      <w:r>
        <w:rPr>
          <w:sz w:val="20"/>
          <w:szCs w:val="20"/>
          <w:lang w:val="it-IT"/>
        </w:rPr>
        <w:t>"E tu il tuo", rispose Wladislaw. I due uomini si strinsero fra le braccia. Poi l'imperatore abbandonò la tenda accompagnato da Wladislaw.</w:t>
      </w:r>
    </w:p>
    <w:p>
      <w:pPr>
        <w:pStyle w:val="Normal"/>
        <w:jc w:val="both"/>
        <w:rPr>
          <w:sz w:val="20"/>
          <w:szCs w:val="20"/>
          <w:lang w:val="it-IT"/>
        </w:rPr>
      </w:pPr>
      <w:r>
        <w:rPr>
          <w:sz w:val="20"/>
          <w:szCs w:val="20"/>
          <w:lang w:val="it-IT"/>
        </w:rPr>
        <w:t>Fuori vi era Diepold, Daniel, molti lechen anziani e molti signori dell'accampamento boemo. Essi accompagnarono rispettosamente l'imperatore fino al suo cavallo; i soldati più lontani gli gridarono auguri di felicità e di benedizioni mentre egli con il suo seguito ritornava all'accampamento. L'imperatore mandò regali a re Wladislaw. Dell'oro dei milanesi gli vennero dati mille marchi. Poi casse con abiti sontuosi, stoviglie d'oro e d'argento, spade, elmi, corazze, monete con l'immagine dell'imperatore, gemme, cinture, ornamenti di guerra e altri oggetti preziosi. Gli venne pure condotta una fila di bei cavalli.</w:t>
      </w:r>
    </w:p>
    <w:p>
      <w:pPr>
        <w:pStyle w:val="Normal"/>
        <w:jc w:val="both"/>
        <w:rPr>
          <w:sz w:val="20"/>
          <w:szCs w:val="20"/>
          <w:lang w:val="it-IT"/>
        </w:rPr>
      </w:pPr>
      <w:r>
        <w:rPr>
          <w:sz w:val="20"/>
          <w:szCs w:val="20"/>
          <w:lang w:val="it-IT"/>
        </w:rPr>
        <w:t>A parecchi lechen anziani, a Odolen, Bernard, Witiko, Welislaw, Kochan, Bogdan e Predbor l'imperatore mandò regali personali. Wladislaw spartì parecchie cose fra i suoi uomini, specialmente quelle che potevano servire da ricordo dell'Italia. Poi disse che la grande spartizione del bottino sarebbe avvenuta a Praga.</w:t>
      </w:r>
    </w:p>
    <w:p>
      <w:pPr>
        <w:pStyle w:val="Normal"/>
        <w:jc w:val="both"/>
        <w:rPr>
          <w:sz w:val="20"/>
          <w:szCs w:val="20"/>
          <w:lang w:val="it-IT"/>
        </w:rPr>
      </w:pPr>
      <w:r>
        <w:rPr>
          <w:sz w:val="20"/>
          <w:szCs w:val="20"/>
          <w:lang w:val="it-IT"/>
        </w:rPr>
        <w:t>Vennero da lui a prendere commiato il duca d'Austria con le sue migliori lame: Hadmar von Chunring, Rudeger, Rudpert, Tibert, Chunrad von Asparn, Gotescaic von Heiligenkreuz e altri, il duca von Kaernten, il duca von Schwaben, il conte palatino del Reno, il duca von Zaehringen, il conte palatino della Baviera, gli arcivescovi, i vescovi e tutti gli altri principi dell'impero e principi italiani e signori della città. Wladislaw restituì la visita di congedo e cavalcò ancora una volta dall'imperatore per ringraziarlo della visita e dei regali. Alla sera vi fu l'addio del re e di Diepold al vescovo Daniel. Anche i lechen ed i signori dell'accampamento boemo si accomiatarono dal vescovo e dal suo personale. Vi fu scambio di visite di addio tra i signori e gli uomini degli altri accampamenti ed i signori e gli uomini dell'accampamento boemo.</w:t>
      </w:r>
    </w:p>
    <w:p>
      <w:pPr>
        <w:pStyle w:val="Normal"/>
        <w:jc w:val="both"/>
        <w:rPr>
          <w:sz w:val="20"/>
          <w:szCs w:val="20"/>
          <w:lang w:val="it-IT"/>
        </w:rPr>
      </w:pPr>
      <w:r>
        <w:rPr>
          <w:sz w:val="20"/>
          <w:szCs w:val="20"/>
          <w:lang w:val="it-IT"/>
        </w:rPr>
        <w:t>In questo stesso giorno, appena gli uomini della foresta, dopo la funzione religiosa, furono ritornati all'accampamento, Witiko cavalcò da tutti i reparti per ringraziarli come aveva sempre fatto dopo ogni battaglia e alla fine di ogni guerra. Quando più tardi venne comunicata la notizia del ritorno in patria, egli distribuì ai suoi uomini i regali che poteva distribuire subito e disse che il resto sarebbe stato diviso in patria. Poi diede loro istruzioni perché si preparassero ad unirsi il mattino successivo alla spedizione di ritorno.</w:t>
      </w:r>
    </w:p>
    <w:p>
      <w:pPr>
        <w:pStyle w:val="Normal"/>
        <w:jc w:val="both"/>
        <w:rPr>
          <w:sz w:val="20"/>
          <w:szCs w:val="20"/>
          <w:lang w:val="it-IT"/>
        </w:rPr>
      </w:pPr>
      <w:r>
        <w:rPr>
          <w:sz w:val="20"/>
          <w:szCs w:val="20"/>
          <w:lang w:val="it-IT"/>
        </w:rPr>
        <w:t xml:space="preserve">Gli uomini cominciarono senza indugio i preparativi per non avere poi impedimenti alla partenza. Ognuno cercò di stivare in sacchi o in pezzi di cuoio o in pelli o in ciò che gli veniva sottomano i regali, il bottino o ciò che si era conquistato in qualche modo, onde poterlo trasportare più facilmente. Witiko cavalcò da suo suocero Heinrich e da Gebhart per accomiatarsi. Poi dagli amici, nei diversi accampamenti, nessuno escluso. </w:t>
      </w:r>
    </w:p>
    <w:p>
      <w:pPr>
        <w:pStyle w:val="Normal"/>
        <w:jc w:val="both"/>
        <w:rPr>
          <w:sz w:val="20"/>
          <w:szCs w:val="20"/>
          <w:lang w:val="it-IT"/>
        </w:rPr>
      </w:pPr>
      <w:r>
        <w:rPr>
          <w:sz w:val="20"/>
          <w:szCs w:val="20"/>
          <w:lang w:val="it-IT"/>
        </w:rPr>
        <w:t>Tutti ricambiarono le visite e furono scambiati doni-ricordo di ogni genere. I suoi uomini prepararono indi la cena; dopo di che la quiete regnò finalmente nell'accampamento. Non per molto, perché, mentre ancora le stelle brillavano nel firmamento, nell'accampamento boemo risuonarono i corni e i timpani dei cavalleggeri e nel campo di Witiko i corni di ariete. Ai primi bagliori dell'alba l'esercito boemo era pronto a partire.</w:t>
      </w:r>
    </w:p>
    <w:p>
      <w:pPr>
        <w:pStyle w:val="Normal"/>
        <w:jc w:val="both"/>
        <w:rPr>
          <w:sz w:val="20"/>
          <w:szCs w:val="20"/>
          <w:lang w:val="it-IT"/>
        </w:rPr>
      </w:pPr>
      <w:r>
        <w:rPr>
          <w:sz w:val="20"/>
          <w:szCs w:val="20"/>
          <w:lang w:val="it-IT"/>
        </w:rPr>
        <w:t>Il vescovo Daniel, accorso coi suoi sacerdoti ed il suo personale, benedisse l'esercito. Si scambiarono ancora una volta grida di saluto, poi l'esercito si mise in movimento. Insieme con il vescovo Daniel rimasero in Italia alcuni uomini dell'esercito boemo. Fra essi Sifrid di Milnet. La colonna di re Wladislaw da Milano andò a Brescia, da Brescia a Verona, poi marciò lungo il fiume Adige e, attraverso la Baviera e la foresta boema, arrivò in patria. Qui il popolo correva in folte schiere lungo la via dell'esercito, fissava con stupore gli uomini che erano andati tanto lontano e che avevano compiuto cose meravigliose, come i messaggeri dall'Italia e i pellegrini avevano annunciato. Li acclamava, gettava loro fronde, nastri, ornamenti e altre cose e cantava in loro onore. I reduci rispondevano alle acclamazioni, salutavano e cantando proseguivano per il loro cammino.</w:t>
      </w:r>
    </w:p>
    <w:p>
      <w:pPr>
        <w:pStyle w:val="Normal"/>
        <w:jc w:val="both"/>
        <w:rPr>
          <w:sz w:val="20"/>
          <w:szCs w:val="20"/>
          <w:lang w:val="it-IT"/>
        </w:rPr>
      </w:pPr>
      <w:r>
        <w:rPr>
          <w:sz w:val="20"/>
          <w:szCs w:val="20"/>
          <w:lang w:val="it-IT"/>
        </w:rPr>
      </w:r>
    </w:p>
    <w:p>
      <w:pPr>
        <w:pStyle w:val="Normal"/>
        <w:jc w:val="both"/>
        <w:rPr/>
      </w:pPr>
      <w:r>
        <w:rPr>
          <w:sz w:val="20"/>
          <w:szCs w:val="20"/>
          <w:lang w:val="it-IT"/>
        </w:rPr>
        <w:t>Sopraggiunsero zupani, lechen e cavalieri con degli uomini, per accompagnare il re fino a Praga. Il ventidue di settembre l'esercito marciava sulla via di Pilsen diretto a Praga. Una folla immensa di persone gli andò incontro. Erano gli abitanti della città e gente venuta da tutte le parti del paese. Gettavano fronde sulla via, e al re ed ai duci i fiori che la stagione ancora offriva e ghirlande, acclamando e inneggiando a tutti i guerrieri e accompagnandoli in città. Questa ed i due borghi erano parati a festa. Dai campanili delle chiese garrivano i gonfaloni, altri gonfaloni sventolavano sulle mura e sulle case, stoffe preziose pendevano dalle finestre, ghirlande ornavano case e vie, verzura e fiori erano sparsi per terra. Wsebor, Preda e tutti i lechen vecchi erano venuti a Praga ed ora stavano davanti alla porta della città con la regina, i sacerdoti, le monache, i signori della corte, i kmeten (</w:t>
      </w:r>
      <w:r>
        <w:rPr>
          <w:i/>
          <w:iCs/>
          <w:sz w:val="20"/>
          <w:szCs w:val="20"/>
          <w:lang w:val="it-IT"/>
        </w:rPr>
        <w:t>scabino</w:t>
      </w:r>
      <w:r>
        <w:rPr>
          <w:sz w:val="20"/>
          <w:szCs w:val="20"/>
          <w:lang w:val="it-IT"/>
        </w:rPr>
        <w:t>), molti cavalieri e signori, i nobili della città e una folla di popolo. Tutti accolsero il re e l'esercito con acclamazioni; chi prima aveva avuto parole violente contro la campagna d'Italia, lanciava ora grida di gioia per la gloria dell'esercito boemo. Quando il re passò per la porta della città, tutte le campane delle chiese di Praga e dei borghi cominciarono a scampanare. Il prevosto impartì la benedizione e il re e l'esercito vennero accompagnati in su, entro la città. Per prima cosa Wladislaw, con la regina, Diepold, i sacerdoti, i lechen ed i duci, andò nella chiesa di San Veit, poi nel palazzo reale. L'esercito si accampò sulla piazza del mercato fra il borgo di destra ed il Wysehrad. Il giorno successivo venne celebrata una messa solenne al campo. Poi l'esercito fu ospite del re, degli abitanti della città di Praga e dei borgh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L'ospitalità durò sette giorni e in questi sette giorni una folla di gente andò dai reduci ad offrire loro regali, ad acclamarli, a conversare e a farsi raccontare i fatti accaduti. Intanto Wladislaw distribuì le ricompense per la campagna. La parte d'oro, d'argento, di armi e di cavalli che dette ai suoi uomini fu abbondante. Molti ricevettero anche terra in dotazione, fra questi Witiko. Avvenuta la distribuzione, il re ringraziò tutti ancora una volta, poi congedò l'esercito. I reduci, nobili e popolani, si salutarono piangendo, scambiarono doni-ricordo e promisero di adunarsi ancora. Le mogli condussero dai mariti i figli. I padri li baciarono e chi non aveva ne' moglie ne' figlio, prendeva in braccio il bambino di un compagno e lo baciava. Avendo poi saputo che il numero di coloro che non avrebbero più riveduto la patria non era alto, essi partirono confortati alla volta del loro paese e delle loro famiglie. </w:t>
      </w:r>
    </w:p>
    <w:p>
      <w:pPr>
        <w:pStyle w:val="Normal"/>
        <w:jc w:val="both"/>
        <w:rPr>
          <w:sz w:val="20"/>
          <w:szCs w:val="20"/>
          <w:lang w:val="it-IT"/>
        </w:rPr>
      </w:pPr>
      <w:r>
        <w:rPr>
          <w:sz w:val="20"/>
          <w:szCs w:val="20"/>
          <w:lang w:val="it-IT"/>
        </w:rPr>
        <w:t>Witiko condusse i suoi uomini verso la foresta meridionale del paese, seguito da Rowno, da Diet, da Osel e dagli altri, ognuno seguito dai propri combattenti.</w:t>
      </w:r>
    </w:p>
    <w:p>
      <w:pPr>
        <w:pStyle w:val="Normal"/>
        <w:jc w:val="both"/>
        <w:rPr>
          <w:sz w:val="20"/>
          <w:szCs w:val="20"/>
          <w:lang w:val="it-IT"/>
        </w:rPr>
      </w:pPr>
      <w:r>
        <w:rPr>
          <w:sz w:val="20"/>
          <w:szCs w:val="20"/>
          <w:lang w:val="it-IT"/>
        </w:rPr>
        <w:t xml:space="preserve">Come aveva fatto le volte precedenti, Witiko li ricondusse a Pian. Una folla di gente molto maggiore delle volte precedenti, perché accorsa da tutti i punti della foresta, era venuta per salutarli. I visi abbronzati degli uomini suscitarono meraviglia. Il chiamarsi a vicenda non aveva fine. I reduci erano più allegri, più lieti, non soltanto per aver sventato un male, ma soprattutto per essere stati in terre lontane con l'imperatore e per aver contribuito a decidere sui destini di tutto il mondo. Il parroco di Pian li benedisse di nuovo, Witiko ringraziò i suoi soldati e li congedò. Essi però dissero di volerlo accompagnare fino al suo castello. Così la colonna partì subito alla volta di Friedberg. Una gran folla l'accompagnava. La vecchia Susanna del corso inferiore della Moldava cominciò a cantare le canzoni della foresta e nei momenti di silenzio la vecchia Wilbirg gridava le sue profezie: "L'ho detto che vi sono stati presagi e che altri ve ne furono; non abbiamo più bisogno del vecchio Wossic di Wodman né del vecchio Lubomir di Daudieb, ora abbiamo uno che è più di Wossic e di Lubomir". </w:t>
      </w:r>
    </w:p>
    <w:p>
      <w:pPr>
        <w:pStyle w:val="Normal"/>
        <w:jc w:val="both"/>
        <w:rPr>
          <w:sz w:val="20"/>
          <w:szCs w:val="20"/>
          <w:lang w:val="it-IT"/>
        </w:rPr>
      </w:pPr>
      <w:r>
        <w:rPr>
          <w:sz w:val="20"/>
          <w:szCs w:val="20"/>
          <w:lang w:val="it-IT"/>
        </w:rPr>
        <w:t>Vicino a Friedberg la schiera venne ricevuta dal parroco, dal podestà e, con grida di gioia, dalla gente accorsa; il parroco li benedì. Witiko ringraziò ancora una volta tutti; i suoi soldati risposero con grida di riconoscenza e Wenhart parlò in nome di tutti, dopo di che si dispersero. Una parte si accampò, l'altra prese la via che conduceva alle loro case. Witiko, con i suoi, spinse il cavallo in su, verso la sua casa, accompagnato da molti soldati e da altre persone. Fuori del castello era ad attenderlo Bertha, Wentila, Hiltrut con donne, ragazze, servi e serve, con Benno e con gli altri uomini del castello.</w:t>
      </w:r>
    </w:p>
    <w:p>
      <w:pPr>
        <w:pStyle w:val="Normal"/>
        <w:jc w:val="both"/>
        <w:rPr>
          <w:sz w:val="20"/>
          <w:szCs w:val="20"/>
          <w:lang w:val="it-IT"/>
        </w:rPr>
      </w:pPr>
      <w:r>
        <w:rPr>
          <w:sz w:val="20"/>
          <w:szCs w:val="20"/>
          <w:lang w:val="it-IT"/>
        </w:rPr>
        <w:t>Alle grida di saluto che accolsero il suo arrivo, egli, Witiko, rispose con la spada. Poi smontò. Bertha gli porse la mano, Wentila lo abbracciò e la cugina esclamò: "Witiko, Witiko, col tuo cavallo hai passato a nuoto quel terribile fiume". "Fu cosa facile, sapevo che il cavallo sarebbe riuscito". Tutti entrarono nel castello, anche i soldati. Bertha, tenendo sempre Witiko per mano, lo condusse nella camera dei bambini. Egli li baciò, poi marito e moglie si strinsero in un abbraccio e si baciarono.</w:t>
      </w:r>
    </w:p>
    <w:p>
      <w:pPr>
        <w:pStyle w:val="Normal"/>
        <w:jc w:val="both"/>
        <w:rPr>
          <w:sz w:val="20"/>
          <w:szCs w:val="20"/>
          <w:lang w:val="it-IT"/>
        </w:rPr>
      </w:pPr>
      <w:r>
        <w:rPr>
          <w:sz w:val="20"/>
          <w:szCs w:val="20"/>
          <w:lang w:val="it-IT"/>
        </w:rPr>
        <w:t>"Bertha, ti porto i saluti di tuo padre; sta bene e presto ritornerà".</w:t>
      </w:r>
    </w:p>
    <w:p>
      <w:pPr>
        <w:pStyle w:val="Normal"/>
        <w:jc w:val="both"/>
        <w:rPr>
          <w:sz w:val="20"/>
          <w:szCs w:val="20"/>
          <w:lang w:val="it-IT"/>
        </w:rPr>
      </w:pPr>
      <w:r>
        <w:rPr>
          <w:sz w:val="20"/>
          <w:szCs w:val="20"/>
          <w:lang w:val="it-IT"/>
        </w:rPr>
        <w:t>"Grazie della notizia, Witiko". Intanto i servi cercarono di portare nel castello i cavalli, gli averi e tutto quanto era stato trasportato a dorso di mulo. A parecchi soldati venne dato alloggio nel castello stesso, per gli altri si mise mano a drizzare tende. Bertha e Witiko andarono sull'altana per salutare la gente raccolta davanti al castello; il loro apparire venne accolto da acclamazioni.</w:t>
      </w:r>
    </w:p>
    <w:p>
      <w:pPr>
        <w:pStyle w:val="Normal"/>
        <w:jc w:val="both"/>
        <w:rPr>
          <w:sz w:val="20"/>
          <w:szCs w:val="20"/>
          <w:lang w:val="it-IT"/>
        </w:rPr>
      </w:pPr>
      <w:r>
        <w:rPr>
          <w:sz w:val="20"/>
          <w:szCs w:val="20"/>
          <w:lang w:val="it-IT"/>
        </w:rPr>
        <w:t>Witiko fece distribuire cibi e bevande, e la gente dopo essersi ristorata si disperse. Dopo si recò nella stanza di soggiorno a conversare coi suoi familiari e con alcuni dei suoi uomini. Poi vi fu la cena e dopo la cena tutti andarono a riposar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Il mattino seguente venne celebrata nella chiesa del castello una messa solenne. Dopo la funzione Witiko ringraziò i suoi uomini e distribuì i regali destinati soltanto a loro; coloro che appartenevano al castello ripresero il solito servizio, gli altri si avviarono verso le loro case. Fatto questo, Witiko ricompensò Beda e gli uomini per aver fatto guardia fedele alla sua casa. Gli uomini che, normalmente non abitavano nel castello, se ne andarono.</w:t>
      </w:r>
    </w:p>
    <w:p>
      <w:pPr>
        <w:pStyle w:val="Normal"/>
        <w:jc w:val="both"/>
        <w:rPr>
          <w:sz w:val="20"/>
          <w:szCs w:val="20"/>
          <w:lang w:val="it-IT"/>
        </w:rPr>
      </w:pPr>
      <w:r>
        <w:rPr>
          <w:sz w:val="20"/>
          <w:szCs w:val="20"/>
          <w:lang w:val="it-IT"/>
        </w:rPr>
        <w:t>Trascorsa una settimana, Witiko invitò tutti i soldati che avevano preso parte alla campagna di Milano a riunirsi nello stesso posto lungo la Moldava dove, in occasione del suo matrimonio, avevano avuto luogo i giochi e le gare, e dette una festa come già aveva fatto a Pian dopo la guerra morava. Sotto la libera volta del cielo fu celebrata una messa solenne, dopo la messa ebbero luogo la cerimonia del ringraziamento e il banchetto. Saziato l'appetito, la gente si intrattenne a conversare, a ballare, a giocare, a cantare e a divertirsi. I presenti alla festa: folla e reduci, presero tutti parte ai divertimenti, proprio come avevano fatto anche allora. Il giorno successivo vi fu la distribuzione di ciò che Witiko riteneva fosse ancora dovuto ai combattenti, oltre ai regali che essi avevano già ricevuto da Wladislaw. I giorni che seguirono, Witiko li trascorse occupandosi di nuovo delle faccende cui si era dedicato prima della campagna d'Italia. Fra l'altro si adoprò ad unire, come la tradizione voleva, il nuovo territorio avuto dal duca con il vecchio. Di sera sedeva nella stanza di soggiorno del castello e, se l'uno o l'altro dei vicini era venuto a far visita, egli raccontava della guerra, dell'Italia e di ciò che era accaduto laggiù.</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Se soltanto Dio mi concedesse ancora tanti anni dì vita da poter trascrivere anche le gesta di questo imperatore! Egli ne compirà certo molte altre ancora", diceva Benno. Gli uomini del castello che erano stati con Witiko raccontavano anche loro cose d'Italia e i rimasti a casa ascoltavano e facevano domande, desiderosi di udire raccontare sempre di più. Wolf non stava mai zitto e quando sentiva lodare il cavallo che aveva portato con sé e che Witiko gli manteneva, diceva: "Il mio signore non mi ha mai permesso di montare un bel cavallo ed ora che ne ho uno bello come i suoi, lo monto con maggior abilità di voi che cavalcate animali dal pelo lungo e lo monto secondo la nuova maniera e l'ho anche montato quando, ancora completamente bagnati, li abbiamo vinti lungo il fiume e poi di nuovo vinti e sempre vinti, quando girammo qui e là per il paese, quando saltammo le barricate di quel duca assalito da italiani usciti dalla grande città. Se non avessi girato tanto a cavallo, come avrei fatto ad avere le cose belle che ho? e il bell'abito? Se non avessi girato tanto a cavallo, come avrebbe fatto Witiko ad avere la ricchezza e la terra che il re gli ha dato? Tutta questa roba si conquista nelle battaglie. E se vi parlo degli uomini che nuotarono attraverso l'Adda, fra tutti i boemi ve ne fu soltanto uno che l'attraversò tre volte, una dopo l'altra, senza arrestarsi".</w:t>
      </w:r>
    </w:p>
    <w:p>
      <w:pPr>
        <w:pStyle w:val="Normal"/>
        <w:jc w:val="both"/>
        <w:rPr>
          <w:sz w:val="20"/>
          <w:szCs w:val="20"/>
          <w:lang w:val="it-IT"/>
        </w:rPr>
      </w:pPr>
      <w:r>
        <w:rPr>
          <w:sz w:val="20"/>
          <w:szCs w:val="20"/>
          <w:lang w:val="it-IT"/>
        </w:rPr>
        <w:t>Huldrik presente a tutto ciò che veniva raccontato, disse: "Ho predetto che Witiko avrebbe portato la rosa dall'Italia e che la mia predizione si sarebbe avverata".</w:t>
      </w:r>
    </w:p>
    <w:p>
      <w:pPr>
        <w:pStyle w:val="Normal"/>
        <w:jc w:val="both"/>
        <w:rPr>
          <w:sz w:val="20"/>
          <w:szCs w:val="20"/>
          <w:lang w:val="it-IT"/>
        </w:rPr>
      </w:pPr>
      <w:r>
        <w:rPr>
          <w:sz w:val="20"/>
          <w:szCs w:val="20"/>
          <w:lang w:val="it-IT"/>
        </w:rPr>
        <w:t xml:space="preserve">Anche gli altri guerrieri della foresta raccontavano dell'Italia, di Milano e della guerra, cosicché le vecchie, le fanciulle ed i bambini della foresta finirono di parlare solo più dell'Italia e di Milano.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Quando re Wladislaw partì dall'accampamento dell'imperatore, quest'ultimo si ritirò subito a Bolzano con la corte, poi con l'esercito raggiunse Monza.</w:t>
      </w:r>
    </w:p>
    <w:p>
      <w:pPr>
        <w:pStyle w:val="Normal"/>
        <w:jc w:val="both"/>
        <w:rPr>
          <w:sz w:val="20"/>
          <w:szCs w:val="20"/>
          <w:lang w:val="it-IT"/>
        </w:rPr>
      </w:pPr>
      <w:r>
        <w:rPr>
          <w:sz w:val="20"/>
          <w:szCs w:val="20"/>
          <w:lang w:val="it-IT"/>
        </w:rPr>
        <w:t>Per l'undici di novembre venne indetta una grande dieta sui campi di Roncaglia. Da Monza l'imperatore andò a Trezzo, luogo che era stato ben fortificato e dove depositò i suoi tesori. Di qui si recò a Brescia, a Lodi, a Cremona e a Ferrara, poi di nuovo a Mantova, a Verona ed in altre città per mettere ordine dove era necessario.</w:t>
      </w:r>
    </w:p>
    <w:p>
      <w:pPr>
        <w:pStyle w:val="Normal"/>
        <w:jc w:val="both"/>
        <w:rPr>
          <w:sz w:val="20"/>
          <w:szCs w:val="20"/>
          <w:lang w:val="it-IT"/>
        </w:rPr>
      </w:pPr>
      <w:r>
        <w:rPr>
          <w:sz w:val="20"/>
          <w:szCs w:val="20"/>
          <w:lang w:val="it-IT"/>
        </w:rPr>
        <w:t>Intanto giunse il giorno della dieta. L'imperatore aveva chiamato a parteciparvi tutti i prelati italiani, i principi ed i signori delle città lombarde e da Bologna i quattro più valenti giureconsulti d'Italia: Bulgarus, Jacobus Hugolinus, Martinus Josias e Hugo de Porta Ravennate. Col suo seguito di arcivescovi tedeschi, di vescovi, duchi, principi e signori egli partì alla volta dei campi di Roncaglia. Gli arcivescovi ed i vescovi italiani vi giunsero anch'essi e dopo di loro arrivarono molti duchi, marchesi, conti e cavalieri italiani, nonché i consoli delle città lombarde e i giureconsulti. Sulla grande pianura venne drizzato un grande accampamento. Nel centro si ergeva la bella tenda dell'imperatore. Poi quella dei duchi e dei principi, il cui grado aveva determinato la distanza delle loro tende da quella dell'imperatore. I tedeschi erano accampati sulla riva sinistra del Po, gli italiani sulla destra. Fra i due accampamenti vi era un ponte. I mercanti, gli artigiani, gli artisti, i vetturali, ecc... avevano un proprio accampament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La dieta cominciò.</w:t>
      </w:r>
    </w:p>
    <w:p>
      <w:pPr>
        <w:pStyle w:val="Normal"/>
        <w:jc w:val="both"/>
        <w:rPr>
          <w:sz w:val="20"/>
          <w:szCs w:val="20"/>
          <w:lang w:val="it-IT"/>
        </w:rPr>
      </w:pPr>
      <w:r>
        <w:rPr>
          <w:sz w:val="20"/>
          <w:szCs w:val="20"/>
          <w:lang w:val="it-IT"/>
        </w:rPr>
        <w:t xml:space="preserve">L'imperatore disse ai giureconsulti di chiarire, in rapporto all'attuale situazione, i diritti intercorrenti fra il re di Lombardia ed i suoi sudditi. Ma i giureconsulti risposero di non poterlo fare senza i giudici delle città lombarde. Al che l'imperatore ne scelse due ogni quattordici città lombarde ed ordinò loro di venire. </w:t>
      </w:r>
    </w:p>
    <w:p>
      <w:pPr>
        <w:pStyle w:val="Normal"/>
        <w:jc w:val="both"/>
        <w:rPr>
          <w:sz w:val="20"/>
          <w:szCs w:val="20"/>
          <w:lang w:val="it-IT"/>
        </w:rPr>
      </w:pPr>
      <w:r>
        <w:rPr>
          <w:sz w:val="20"/>
          <w:szCs w:val="20"/>
          <w:lang w:val="it-IT"/>
        </w:rPr>
        <w:t>I giudici giunsero e cominciarono a discutere con i giureconsulti. L'imperatore si astenne dall'intervenire. Invece adunò i vescovi, fra essi Daniel, ed i signori appartenenti al suo consiglio e con loro trattò della pacificazione della chiesa e dei privilegi reali caduti un po' alla volta in oblio.</w:t>
      </w:r>
    </w:p>
    <w:p>
      <w:pPr>
        <w:pStyle w:val="Normal"/>
        <w:jc w:val="both"/>
        <w:rPr>
          <w:sz w:val="20"/>
          <w:szCs w:val="20"/>
          <w:lang w:val="it-IT"/>
        </w:rPr>
      </w:pPr>
      <w:r>
        <w:rPr>
          <w:sz w:val="20"/>
          <w:szCs w:val="20"/>
          <w:lang w:val="it-IT"/>
        </w:rPr>
        <w:t>Quando le discussioni dei giureconsulti furono finite, l'imperatore tenne di nuovo una assemblea generale. Seduto sopra un posto sopraelevato, disse ai partecipanti: "Per grazia di Dio sono giunto al potere, da Dio mi viene il dovere di proteggere i buoni e di frenare e punire i cattivi. Ho punito con la guerra, ora, in pace, devo proteggere con le leggi. A nessun sovrano è permesso fare soltanto quel che vuole, egli deve provvedere a che il diritto di ognuno, sia suddito, sia re, venga pienamente rispettato. Il diritto dei sudditi nei confronti degli altri sudditi è regolato dalle cure dei re, dei giudici, dei maestri e dalle consuetudini; su questo nessuno discute. I diritti fra re e sudditi sono spesso vaghi ed occorre determinarli e rafforzarli. Abbiamo mirato a determinarli con un accurato esame, ora li rafforzeremo annunciandoli e facendo prestare giuramento ad essi, allora non si parlerà più arbitrariamente delle leggi, ma si agirà secondo esse".</w:t>
      </w:r>
    </w:p>
    <w:p>
      <w:pPr>
        <w:pStyle w:val="Normal"/>
        <w:jc w:val="both"/>
        <w:rPr>
          <w:sz w:val="20"/>
          <w:szCs w:val="20"/>
          <w:lang w:val="it-IT"/>
        </w:rPr>
      </w:pPr>
      <w:r>
        <w:rPr>
          <w:sz w:val="20"/>
          <w:szCs w:val="20"/>
          <w:lang w:val="it-IT"/>
        </w:rPr>
        <w:t>A queste parole dell'imperatore scoppiò un grande applauso.</w:t>
      </w:r>
    </w:p>
    <w:p>
      <w:pPr>
        <w:pStyle w:val="Normal"/>
        <w:jc w:val="both"/>
        <w:rPr>
          <w:sz w:val="20"/>
          <w:szCs w:val="20"/>
          <w:lang w:val="it-IT"/>
        </w:rPr>
      </w:pPr>
      <w:r>
        <w:rPr>
          <w:sz w:val="20"/>
          <w:szCs w:val="20"/>
          <w:lang w:val="it-IT"/>
        </w:rPr>
        <w:t>Poi gli italiani si alzarono alla loro maniera, cioè uno dopo l'altro, per tenere un discorso, dove, o rendevano omaggio all'imperatore o mettevano in mostra le loro doti oratorie. Dapprima parlarono i vescovi, poi i signori, infine i consoli ed i messaggeri delle città.</w:t>
      </w:r>
    </w:p>
    <w:p>
      <w:pPr>
        <w:pStyle w:val="Normal"/>
        <w:jc w:val="both"/>
        <w:rPr>
          <w:sz w:val="20"/>
          <w:szCs w:val="20"/>
          <w:lang w:val="it-IT"/>
        </w:rPr>
      </w:pPr>
      <w:r>
        <w:rPr>
          <w:sz w:val="20"/>
          <w:szCs w:val="20"/>
          <w:lang w:val="it-IT"/>
        </w:rPr>
        <w:t>L'arcivescovo di Milano fu l'ultimo e disse: "Il diritto di fare leggi ti è stato ceduto dal popolo, augusto imperatore. Qualunque cosa l'imperatore abbia stabilito mediante una lettera, o abbia ordinato scientemente, o prescritto con un decreto, questa cosa è legge e sussiste come tale. Chi ha l'onere di una cosa, deve averne anche l'utile e poiché tu, augusto imperatore, devi proteggere tutti, hai diritto alla sovranità su tutti noi".</w:t>
      </w:r>
    </w:p>
    <w:p>
      <w:pPr>
        <w:pStyle w:val="Normal"/>
        <w:jc w:val="both"/>
        <w:rPr>
          <w:sz w:val="20"/>
          <w:szCs w:val="20"/>
          <w:lang w:val="it-IT"/>
        </w:rPr>
      </w:pPr>
      <w:r>
        <w:rPr>
          <w:sz w:val="20"/>
          <w:szCs w:val="20"/>
          <w:lang w:val="it-IT"/>
        </w:rPr>
        <w:t>I discorsi durarono fino a notte. Dopo fu annunciato ciò che emerse sui diritti e doveri dei re e sui diritti e doveri dei sudditi dall'esame dello stato attuale delle cose e dall'esame dello stato delle cose al tempo dell'imperatore Karl e al tempo degli antichi imperatori romani, ed il giuramento venne fatto. Anche i messaggeri della città di Milano giurarono.</w:t>
      </w:r>
    </w:p>
    <w:p>
      <w:pPr>
        <w:pStyle w:val="Normal"/>
        <w:jc w:val="both"/>
        <w:rPr>
          <w:sz w:val="20"/>
          <w:szCs w:val="20"/>
          <w:lang w:val="it-IT"/>
        </w:rPr>
      </w:pPr>
      <w:r>
        <w:rPr>
          <w:sz w:val="20"/>
          <w:szCs w:val="20"/>
          <w:lang w:val="it-IT"/>
        </w:rPr>
        <w:t>Il giorno successivo, l'imperatore, secondo un'antica usanza, tenne giudizio. Le lagnanze furono tante da dover richiedere l'opera di altri giudici. Le questioni dei poveri, dei signori e delle città, vennero decise. Quando tutto fu ordinato, la dieta fu sciolta, i principi ed i signori, sia tedeschi sia italiani, si rallegrarono di quanto era stato fatto. L'imperatore indusse ancora la città di Genova, assente alle discussioni della dieta di Roncaglia, a giurargli fedeltà, poi mandò inviati nelle città lombarde ad insediare i vicari, come era stato giurato alla dieta tenuta sui campi di Roncaglia. Gli inviati dell'imperatore erano: Daniel vescovo di Praga, il cancelliere Reinaid, Hermann vescovo di Verden, Otto conte palatino di Regensburg e Guido conte di Biandrate. Essi insediarono i vicari nelle città di Pavia, Piacenza, Cremona, Lodi ed in altre.</w:t>
      </w:r>
    </w:p>
    <w:p>
      <w:pPr>
        <w:pStyle w:val="Normal"/>
        <w:jc w:val="both"/>
        <w:rPr>
          <w:sz w:val="20"/>
          <w:szCs w:val="20"/>
          <w:lang w:val="it-IT"/>
        </w:rPr>
      </w:pPr>
      <w:r>
        <w:rPr>
          <w:sz w:val="20"/>
          <w:szCs w:val="20"/>
          <w:lang w:val="it-IT"/>
        </w:rPr>
        <w:t xml:space="preserve">Al principio del mese di gennaio gli inviati giunsero anche a Milano; ma i milanesi si opposero all'insediamento dei vicari e una folla selvaggia di popolo minacciò la vita degli stessi inviati dell'imperatore. Questa folla era capitanata da Martinanus Malaopera, Azo Bultrafus e Castellus di Ermenulfis. Gli inviati si difesero dall'assalto barricandosi, ma vennero lanciate pietre attraverso le finestre. Otto fuggì durante la prima notte, gli altri nelle seguenti e riferirono tutto all'imperatore. Il due di febbraio l'imperatore diede un ricevimento di gala, al quale parteciparono i legati di Francia, di Grecia e d'Ungheria, per rendergli omaggio. I legati dell'Ungheria dichiararono all'imperatore che il loro re, su desiderio di Wladislaw re di Boemia, avrebbe mandato un numero di soldati ad aiutarlo molto maggiore di quello già mandato. L'imperatore espose ai principi il comportamento di Milano e disse: "I selvaggi rispettano i diritti degli inviati, ma Milano no, il mio onore ed il vostro è offeso, molti hanno commesso questo delitto e molti dovranno essere puniti". I principi approvarono queste sue parole. </w:t>
      </w:r>
    </w:p>
    <w:p>
      <w:pPr>
        <w:pStyle w:val="Normal"/>
        <w:jc w:val="both"/>
        <w:rPr>
          <w:sz w:val="20"/>
          <w:szCs w:val="20"/>
          <w:lang w:val="it-IT"/>
        </w:rPr>
      </w:pPr>
      <w:r>
        <w:rPr>
          <w:sz w:val="20"/>
          <w:szCs w:val="20"/>
          <w:lang w:val="it-IT"/>
        </w:rPr>
        <w:t>Ma il vescovo di Piacenza disse che si dovevano ascoltare anche i milanesi.</w:t>
      </w:r>
    </w:p>
    <w:p>
      <w:pPr>
        <w:pStyle w:val="Normal"/>
        <w:jc w:val="both"/>
        <w:rPr>
          <w:sz w:val="20"/>
          <w:szCs w:val="20"/>
          <w:lang w:val="it-IT"/>
        </w:rPr>
      </w:pPr>
      <w:r>
        <w:rPr>
          <w:sz w:val="20"/>
          <w:szCs w:val="20"/>
          <w:lang w:val="it-IT"/>
        </w:rPr>
        <w:t>"Lo saranno", disse l'imperatore.</w:t>
      </w:r>
    </w:p>
    <w:p>
      <w:pPr>
        <w:pStyle w:val="Normal"/>
        <w:jc w:val="both"/>
        <w:rPr>
          <w:sz w:val="20"/>
          <w:szCs w:val="20"/>
          <w:lang w:val="it-IT"/>
        </w:rPr>
      </w:pPr>
      <w:r>
        <w:rPr>
          <w:sz w:val="20"/>
          <w:szCs w:val="20"/>
          <w:lang w:val="it-IT"/>
        </w:rPr>
        <w:t xml:space="preserve">I milanesi vennero invitati a presentarsi ed essi mandarono dei messaggeri. I quali dissero che Milano voleva dare soddisfazione all'imperatore. Per questo venne fissato il giorno diciannove del mese di aprile, giorno in cui i milanesi giurarono di stare in pace con le città imperiali. Invece la città si alleò subito con Brescia, Piacenza e Bologna. Mentre l'imperatore festeggiava la Pasqua a Modena e al martedì di Pasqua assisteva ad un torneo giunse la notizia che i milanesi assediavano Trezzo, la fortezza dell'imperatore. Il torneo cessò, tutti si prepararono ed all'alba del giorno successivo marciarono su Trezzo. </w:t>
      </w:r>
    </w:p>
    <w:p>
      <w:pPr>
        <w:pStyle w:val="Normal"/>
        <w:jc w:val="both"/>
        <w:rPr>
          <w:sz w:val="20"/>
          <w:szCs w:val="20"/>
          <w:lang w:val="it-IT"/>
        </w:rPr>
      </w:pPr>
      <w:r>
        <w:rPr>
          <w:sz w:val="20"/>
          <w:szCs w:val="20"/>
          <w:lang w:val="it-IT"/>
        </w:rPr>
        <w:t xml:space="preserve">Per via l'esercitò incontrò un messaggero e seppe che Trezzo era stata conquistata dai milanesi e che tutti i tesori erano stati portati via da loro. Allora l'imperatore andò a Bologna e di là lanciò il bando alla città di Milano. Poi tornò a Lodi per raccogliere un esercito. Ordinò a tutte le città d'Italia di mettergli a disposizione truppe ausiliarie per combattere Milano. Indi ritornò a Bologna per assumere il comando dei suoi uomini. Il diciassette di maggio gli imperiali giunsero a Melegnano ed il giorno dopo erano davanti a Milano. </w:t>
      </w:r>
    </w:p>
    <w:p>
      <w:pPr>
        <w:pStyle w:val="Normal"/>
        <w:jc w:val="both"/>
        <w:rPr>
          <w:sz w:val="20"/>
          <w:szCs w:val="20"/>
          <w:lang w:val="it-IT"/>
        </w:rPr>
      </w:pPr>
      <w:r>
        <w:rPr>
          <w:sz w:val="20"/>
          <w:szCs w:val="20"/>
          <w:lang w:val="it-IT"/>
        </w:rPr>
        <w:t>Tutte le biade ed i vigneti intorno alla città vennero distrutti, le piante di olivi e da frutta sradicate, case, villaggi, borghi, castelli e fortezze incendiate. Però l'imperatore non assediò la città perché il suo esercito era ancora troppo piccolo. In giugno marciò verso l'Italia meridionale per ridurre al loro dovere alcune città ribelli o per punirle. Assediò Crema e l'assedio di questa città durò dal luglio fino al venticinque di gennaio dell'anno successivo, giorno in cui gli abitanti di Crema decisero di arrendersi. Le trattative vennero condotte da Peregrin, patriarca di Aglei, dal cugino dell'imperatore Heinrich e dal duca di Sachsen e di Baiern. Al ventisette di gennaio la città si arrese e fu distrutta.</w:t>
      </w:r>
    </w:p>
    <w:p>
      <w:pPr>
        <w:pStyle w:val="Normal"/>
        <w:jc w:val="both"/>
        <w:rPr>
          <w:sz w:val="20"/>
          <w:szCs w:val="20"/>
          <w:lang w:val="it-IT"/>
        </w:rPr>
      </w:pPr>
      <w:r>
        <w:rPr>
          <w:sz w:val="20"/>
          <w:szCs w:val="20"/>
          <w:lang w:val="it-IT"/>
        </w:rPr>
        <w:t>I milanesi cercarono di aiutare Crema durante l'assedio, attaccando le città fedeli all'imperatore, ma due volte vennero sconfitti da schiere imperiali.</w:t>
      </w:r>
    </w:p>
    <w:p>
      <w:pPr>
        <w:pStyle w:val="Normal"/>
        <w:jc w:val="both"/>
        <w:rPr>
          <w:sz w:val="20"/>
          <w:szCs w:val="20"/>
          <w:lang w:val="it-IT"/>
        </w:rPr>
      </w:pPr>
      <w:r>
        <w:rPr>
          <w:sz w:val="20"/>
          <w:szCs w:val="20"/>
          <w:lang w:val="it-IT"/>
        </w:rPr>
        <w:t>In primavera l'imperatore congedò con ricchi doni chi espresse il desiderio di esserlo, perché i principi tedeschi erano sul campo di battaglia da tempo più lungo del prestabilito e perché le terre lombarde avevano già sofferto per le devastazioni dell'esercito che soltanto con gran fatica potevano provvedere il fabbisogno. I principi promisero di ritornare fra un anno con sufficienti aiuti. In questo frattempo, in differenti parti del paese, avvennero scontri tra soldati imperiali e milanesi.</w:t>
      </w:r>
    </w:p>
    <w:p>
      <w:pPr>
        <w:pStyle w:val="Normal"/>
        <w:jc w:val="both"/>
        <w:rPr>
          <w:sz w:val="20"/>
          <w:szCs w:val="20"/>
          <w:lang w:val="it-IT"/>
        </w:rPr>
      </w:pPr>
      <w:r>
        <w:rPr>
          <w:sz w:val="20"/>
          <w:szCs w:val="20"/>
          <w:lang w:val="it-IT"/>
        </w:rPr>
        <w:t xml:space="preserve">In seguito a queste scaramucce, l'imperatore invitò i principi tedeschi a ritornare in primavera per terminare l'opera incominciata. Ed in primavera i principi si prepararono per la seconda campagna in Italia.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Il re di Boemia, Wladislaw, mandò suo fratello Diepold e suo figlio Friedrich con una schiera scelta di uomini. Witiko, con gli stessi uomini della foresta che erano stati con lui nella guerra dell'anno precedente, fece parte, per la seconda volta, dell'esercito che partiva per l'Italia. Appena gli uomini invitati dall'imperatore un po' alla volta lo raggiunsero, egli accerchiò Milano. I milanesi fecero frequenti sortite e combatterono valorosamente contro gli imperiali, ma come già era avvenuto durante l'assedio dell'anno precedente, anche ora non poterono rompere l'accerchiamento. L'imperatore fece preparare un quartiere d'inverno a Lodi e fortificò parecchi castelli per impedire il trasporto di viveri a Milano. Inoltre decretò la pena del taglio delle mani per i trasgressori di questo divieto e stabilì un premio per chi li denunciava.</w:t>
      </w:r>
    </w:p>
    <w:p>
      <w:pPr>
        <w:pStyle w:val="Normal"/>
        <w:jc w:val="both"/>
        <w:rPr>
          <w:sz w:val="20"/>
          <w:szCs w:val="20"/>
          <w:lang w:val="it-IT"/>
        </w:rPr>
      </w:pPr>
      <w:r>
        <w:rPr>
          <w:sz w:val="20"/>
          <w:szCs w:val="20"/>
          <w:lang w:val="it-IT"/>
        </w:rPr>
        <w:t xml:space="preserve">Così la carestia in Milano aumentò di giorno in giorno e nell'animo dei suoi abitanti l'angoscia, la disperazione, l'ira e la discordia misero radici. L'arcivescovo, che sui campi di Roncaglia aveva pronunciato verso l'imperatore parole di sottomissione ed ora ne era il più fervente avversario, dovette fuggire per salvarsi dall'ira del popolo. Il quale, per mezzo di messaggeri, mandò a dire all'imperatore che avrebbe abbattuto le fortificazioni, sciolto le leghe, costruito un castello, ceduto ogni sovranità e accettato i vicari scelti da lui, che avrebbe pagato una grossa somma di denaro e consegnato trecento ostaggi per tre anni, se concedeva loro la pace. </w:t>
      </w:r>
    </w:p>
    <w:p>
      <w:pPr>
        <w:pStyle w:val="Normal"/>
        <w:jc w:val="both"/>
        <w:rPr>
          <w:sz w:val="20"/>
          <w:szCs w:val="20"/>
          <w:lang w:val="it-IT"/>
        </w:rPr>
      </w:pPr>
      <w:r>
        <w:rPr>
          <w:sz w:val="20"/>
          <w:szCs w:val="20"/>
          <w:lang w:val="it-IT"/>
        </w:rPr>
        <w:t>L'imperatore disse: "II mio consiglio ed io vogliamo una resa incondizionat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Passò un po' di tempo. Ed ecco ai primi di marzo dell'anno 1162 giungere all'accampamento dell'imperatore i consoli ed i nobili della città di Milano, inginocchiarsi davanti a lui ed all'assemblea dei principi e giurare di sottomettersi senza riserve né condizioni e di voler indurre tutti i milanesi a prestare lo stesso giuramento. </w:t>
      </w:r>
    </w:p>
    <w:p>
      <w:pPr>
        <w:pStyle w:val="Normal"/>
        <w:jc w:val="both"/>
        <w:rPr>
          <w:sz w:val="20"/>
          <w:szCs w:val="20"/>
          <w:lang w:val="it-IT"/>
        </w:rPr>
      </w:pPr>
      <w:r>
        <w:rPr>
          <w:sz w:val="20"/>
          <w:szCs w:val="20"/>
          <w:lang w:val="it-IT"/>
        </w:rPr>
        <w:t xml:space="preserve">Tre giorni dopo trecento milanesi, scelti fra gli abitanti della città, andarono al campo dell'imperatore per consegnare le chiavi della città e i suoi trentasei gonfaloni e per giurare come tre giorni avanti avevano giurato gli altri. Trascorsi altri tre giorni, giunse al campo tutta la popolazione, divisa in cento schiere. Aveva corde al collo, cenere sul capo e croci in mano e conduceva il Carroccio, il più alto simbolo militare della città. Era questo un carro di guerra sul quale si inalberava la bandiera del comune, la cui asta aveva in cima una croce e l'immagine di Sant'Ambrogio. </w:t>
      </w:r>
    </w:p>
    <w:p>
      <w:pPr>
        <w:pStyle w:val="Normal"/>
        <w:jc w:val="both"/>
        <w:rPr>
          <w:sz w:val="20"/>
          <w:szCs w:val="20"/>
          <w:lang w:val="it-IT"/>
        </w:rPr>
      </w:pPr>
      <w:r>
        <w:rPr>
          <w:sz w:val="20"/>
          <w:szCs w:val="20"/>
          <w:lang w:val="it-IT"/>
        </w:rPr>
        <w:t xml:space="preserve">Il Carroccio venne ridotto in frantumi. </w:t>
      </w:r>
    </w:p>
    <w:p>
      <w:pPr>
        <w:pStyle w:val="Normal"/>
        <w:jc w:val="both"/>
        <w:rPr>
          <w:sz w:val="20"/>
          <w:szCs w:val="20"/>
          <w:lang w:val="it-IT"/>
        </w:rPr>
      </w:pPr>
      <w:r>
        <w:rPr>
          <w:sz w:val="20"/>
          <w:szCs w:val="20"/>
          <w:lang w:val="it-IT"/>
        </w:rPr>
        <w:t>Poi il popolo si gettò a terra invocando misericordia in nome del Redentore.</w:t>
      </w:r>
    </w:p>
    <w:p>
      <w:pPr>
        <w:pStyle w:val="Normal"/>
        <w:jc w:val="both"/>
        <w:rPr>
          <w:sz w:val="20"/>
          <w:szCs w:val="20"/>
          <w:lang w:val="it-IT"/>
        </w:rPr>
      </w:pPr>
      <w:r>
        <w:rPr>
          <w:sz w:val="20"/>
          <w:szCs w:val="20"/>
          <w:lang w:val="it-IT"/>
        </w:rPr>
        <w:t>Il cancelliere Reinald lesse loro il documento della resa ed essi l'accettaron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Poi l'imperatore disse: "Vi faccio dono della vita che avete rovinato; ma farò in modo che i vostri delitti non abbiano a ripetersi". Il popolo ebbe il permesso di rialzarsi da terra e di ritornare in città. Lì prestò il giuramento di sottomissione a dodici uomini tedeschi e italiani, delegati a questo dall'imperatore e dovette consegnare quattrocento ostaggi.</w:t>
      </w:r>
    </w:p>
    <w:p>
      <w:pPr>
        <w:pStyle w:val="Normal"/>
        <w:jc w:val="both"/>
        <w:rPr>
          <w:sz w:val="20"/>
          <w:szCs w:val="20"/>
          <w:lang w:val="it-IT"/>
        </w:rPr>
      </w:pPr>
      <w:r>
        <w:rPr>
          <w:sz w:val="20"/>
          <w:szCs w:val="20"/>
          <w:lang w:val="it-IT"/>
        </w:rPr>
        <w:t xml:space="preserve">L'imperatore tenne poi in Pavia un grande consiglio per decidere sul destino della città di Milano. Il consiglio esaminò la situazione attuale delle cose, l'andamento dì tutti i fatti accaduti e prese una decisione. I consoli della città furono invitati a prenderne conoscenza. </w:t>
      </w:r>
    </w:p>
    <w:p>
      <w:pPr>
        <w:pStyle w:val="Normal"/>
        <w:jc w:val="both"/>
        <w:rPr>
          <w:sz w:val="20"/>
          <w:szCs w:val="20"/>
          <w:lang w:val="it-IT"/>
        </w:rPr>
      </w:pPr>
      <w:r>
        <w:rPr>
          <w:sz w:val="20"/>
          <w:szCs w:val="20"/>
          <w:lang w:val="it-IT"/>
        </w:rPr>
        <w:t>La sentenza era: "Milano deve essere abbandonata, i suoi abitanti devono costruirsi abitazioni in quattro punti distanti un miglio l'uno dall'altr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Il giorno ventisei del mese di marzo l'imperatore, passando per una breccia fatta nelle mura entrò nella città. In seguito alla sua visita le fortificazioni vennero demolite, le chiese e gli altri edifici invece risparmiati. </w:t>
      </w:r>
    </w:p>
    <w:p>
      <w:pPr>
        <w:pStyle w:val="Normal"/>
        <w:jc w:val="both"/>
        <w:rPr>
          <w:sz w:val="20"/>
          <w:szCs w:val="20"/>
          <w:lang w:val="it-IT"/>
        </w:rPr>
      </w:pPr>
      <w:r>
        <w:rPr>
          <w:sz w:val="20"/>
          <w:szCs w:val="20"/>
          <w:lang w:val="it-IT"/>
        </w:rPr>
        <w:t>Fatto questo l'imperatore ritornò a Pavia e fece celebrare nel duomo della città una grande funzione dì ringraziamento, alla fine della quale disse: "Si è compiuto ciò che il defunto arcivescovo Anselmo aveva consigliato. La misericordia del cielo mi perdonerà se, in buona fede, non ho distrutto prima la città di Milano, questo demone della rivolta e del dissidio della chiesa. Ora le altre città faranno il loro dover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Poi seguì un gran banchetto al quale vennero invitati signori, gente del popolo e stranieri. Durante il banchetto l'imperatore Friedrich e l'imperatrice Beatrix portavano sul capo le loro corone. Di questo tempo è la sottomissione delle città di Brescia, Imola, Faenza, Bologna, Piacenza e di altre ancora.</w:t>
      </w:r>
    </w:p>
    <w:p>
      <w:pPr>
        <w:pStyle w:val="Normal"/>
        <w:jc w:val="both"/>
        <w:rPr>
          <w:sz w:val="20"/>
          <w:szCs w:val="20"/>
          <w:lang w:val="it-IT"/>
        </w:rPr>
      </w:pPr>
      <w:r>
        <w:rPr>
          <w:sz w:val="20"/>
          <w:szCs w:val="20"/>
          <w:lang w:val="it-IT"/>
        </w:rPr>
        <w:t>Gli arcivescovi, i vescovi, i sacerdoti, i principi, i signori ed i soldati portarono a casa loro, in patria, da questa seconda campagna in Italia, reliquie di Santi, suppellettili sacre, vasi preziosi, gioielli, oggetti strani, oro, argento, abiti, armi, cavalli e le cose più vari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Diepold e Friedrich ricondussero a Praga l'esercito boemo. </w:t>
      </w:r>
    </w:p>
    <w:p>
      <w:pPr>
        <w:pStyle w:val="Normal"/>
        <w:jc w:val="both"/>
        <w:rPr>
          <w:sz w:val="20"/>
          <w:szCs w:val="20"/>
          <w:lang w:val="it-IT"/>
        </w:rPr>
      </w:pPr>
      <w:r>
        <w:rPr>
          <w:sz w:val="20"/>
          <w:szCs w:val="20"/>
          <w:lang w:val="it-IT"/>
        </w:rPr>
        <w:t xml:space="preserve">Re Wladislaw lo ringraziò come aveva sempre fatto dopo ogni guerra, spartì il bottino, ricompensò ancora i soldati che ritornarono poi dai loro familiari. </w:t>
      </w:r>
    </w:p>
    <w:p>
      <w:pPr>
        <w:pStyle w:val="Normal"/>
        <w:jc w:val="both"/>
        <w:rPr>
          <w:sz w:val="20"/>
          <w:szCs w:val="20"/>
          <w:lang w:val="it-IT"/>
        </w:rPr>
      </w:pPr>
      <w:r>
        <w:rPr>
          <w:sz w:val="20"/>
          <w:szCs w:val="20"/>
          <w:lang w:val="it-IT"/>
        </w:rPr>
        <w:t>Witiko e la gente della foresta furono ricevuti con maggior gioia, maggior afflusso di gente e maggiori acclamazioni del solito, perché la separazione era stata più lunga. Con letizia i soldati ritornarono alle loro case e mostrarono cose mai viste ed in quantità mai avuta, delle quali non conoscevano neanche il valore. La funzione di ringraziamento lungo la Moldava fu più imponente e la distribuzione del bottino maggiore di ogni altra precedente. I soldati divisero la loro parte di bottino con i parenti, gli amici, i conoscenti ed i compaesani e ne offrirono anche alle chiese.</w:t>
      </w:r>
    </w:p>
    <w:p>
      <w:pPr>
        <w:pStyle w:val="Normal"/>
        <w:jc w:val="both"/>
        <w:rPr>
          <w:sz w:val="20"/>
          <w:szCs w:val="20"/>
          <w:lang w:val="it-IT"/>
        </w:rPr>
      </w:pPr>
      <w:r>
        <w:rPr>
          <w:sz w:val="20"/>
          <w:szCs w:val="20"/>
          <w:lang w:val="it-IT"/>
        </w:rPr>
        <w:t>Ora raccontavano molto più dell'Italia di quel che non avessero fatto al ritorno dalla prima campagna, perché l'avevano conosciuta meglio.</w:t>
      </w:r>
    </w:p>
    <w:p>
      <w:pPr>
        <w:pStyle w:val="Normal"/>
        <w:jc w:val="both"/>
        <w:rPr>
          <w:sz w:val="20"/>
          <w:szCs w:val="20"/>
          <w:lang w:val="it-IT"/>
        </w:rPr>
      </w:pPr>
      <w:r>
        <w:rPr>
          <w:sz w:val="20"/>
          <w:szCs w:val="20"/>
          <w:lang w:val="it-IT"/>
        </w:rPr>
        <w:t xml:space="preserve">Il fabbro di Pian raccontò di Milano, della città straordinariamente ampia, che avevano distrutto. Questa volta erano entrati nella città, dove avevano visto chiese meravigliose, strane torri, archi alti e straordinarie figure di santi. Raccontò anche delle altre città dove erano stati. Anche là erano chiese meravigliose ed edifici costruiti in pietra e castelli di nobili in mezzo a case e cose del tempo dei pagani. </w:t>
      </w:r>
    </w:p>
    <w:p>
      <w:pPr>
        <w:pStyle w:val="Normal"/>
        <w:jc w:val="both"/>
        <w:rPr>
          <w:sz w:val="20"/>
          <w:szCs w:val="20"/>
          <w:lang w:val="it-IT"/>
        </w:rPr>
      </w:pPr>
      <w:r>
        <w:rPr>
          <w:sz w:val="20"/>
          <w:szCs w:val="20"/>
          <w:lang w:val="it-IT"/>
        </w:rPr>
        <w:t>Là erano anche chiese antichissime, rovinate, grandi come un monte arrotondato, aperte in alto che il cielo vi guarda dentro e tante file di panche di pietra, l'una sovrapposta all'altra, dove molti anni fa veniva recitata, come essi nella foresta, rappresentavano la nascita di Cristo e gli angeli e i pastori e la Santa Vergine Maria. Nel paese vi sono enormi tesori; là cresce l'oro perché fa caldo. E ci sono frutti che nessuno ha mai visto, né può immaginare.</w:t>
      </w:r>
    </w:p>
    <w:p>
      <w:pPr>
        <w:pStyle w:val="Normal"/>
        <w:jc w:val="both"/>
        <w:rPr>
          <w:sz w:val="20"/>
          <w:szCs w:val="20"/>
          <w:lang w:val="it-IT"/>
        </w:rPr>
      </w:pPr>
      <w:r>
        <w:rPr>
          <w:sz w:val="20"/>
          <w:szCs w:val="20"/>
          <w:lang w:val="it-IT"/>
        </w:rPr>
        <w:t xml:space="preserve">Anche gli altri uomini raccontavano e dicevano di aver udito dire che Diepold aveva fatto caricare su muli molti sacchi pieni di monete d'oro. </w:t>
      </w:r>
    </w:p>
    <w:p>
      <w:pPr>
        <w:pStyle w:val="Normal"/>
        <w:jc w:val="both"/>
        <w:rPr>
          <w:sz w:val="20"/>
          <w:szCs w:val="20"/>
          <w:lang w:val="it-IT"/>
        </w:rPr>
      </w:pPr>
      <w:r>
        <w:rPr>
          <w:sz w:val="20"/>
          <w:szCs w:val="20"/>
          <w:lang w:val="it-IT"/>
        </w:rPr>
        <w:t>Erano state portate via da Milano anche le ossa dei tre re magi, dei fratelli Maccabei e della loro madre, di San Celso e di altri santi. Diepold aveva inoltre portato a Praga il candeliere di una chiesa, lavorato in modo da rappresentare miracoli e figure fuse dagli antichi ebrei, perché nei tempi antichi il candeliere era stato nel tempio di Salomone. Tom Johannes disse ciò che avrebbe fatto se fosse stato in Italia e ciò che l'imperatore, il re, gli arcivescovi e gli altri signori avrebbero dovuto fare. Wolf raccontò che sarebbero morti tutti se non ci fosse stato Witiko a provvedere a loro.</w:t>
      </w:r>
    </w:p>
    <w:p>
      <w:pPr>
        <w:pStyle w:val="Normal"/>
        <w:jc w:val="both"/>
        <w:rPr>
          <w:sz w:val="20"/>
          <w:szCs w:val="20"/>
          <w:lang w:val="it-IT"/>
        </w:rPr>
      </w:pPr>
      <w:r>
        <w:rPr>
          <w:sz w:val="20"/>
          <w:szCs w:val="20"/>
          <w:lang w:val="it-IT"/>
        </w:rPr>
        <w:t xml:space="preserve">Tutte queste novità, portate nella foresta dai soldati, divennero subito argomento di canzoni, che venivano cantate spesso.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Witiko ritornò alle faccende della sua patria. </w:t>
      </w:r>
    </w:p>
    <w:p>
      <w:pPr>
        <w:pStyle w:val="Normal"/>
        <w:jc w:val="both"/>
        <w:rPr>
          <w:sz w:val="20"/>
          <w:szCs w:val="20"/>
          <w:lang w:val="it-IT"/>
        </w:rPr>
      </w:pPr>
      <w:r>
        <w:rPr>
          <w:sz w:val="20"/>
          <w:szCs w:val="20"/>
          <w:lang w:val="it-IT"/>
        </w:rPr>
        <w:t>In particolare si dedicò a fondere in una amministrazione sempre più uniforme il territorio della foresta avuto in ultimo dal duca con quello avuto prima. Benno condusse da Witiko un prete giovane che divenne il cappellano del castello. Benno era ora spesso in giro, dalla Casa di Witiko a Prie e da Prie in quegli altri posti, dove riteneva utile andare per raccogliere notizie per la sua storia degli imperatori tedeschi.</w:t>
      </w:r>
    </w:p>
    <w:p>
      <w:pPr>
        <w:pStyle w:val="Normal"/>
        <w:jc w:val="both"/>
        <w:rPr>
          <w:sz w:val="20"/>
          <w:szCs w:val="20"/>
          <w:lang w:val="it-IT"/>
        </w:rPr>
      </w:pPr>
      <w:r>
        <w:rPr>
          <w:sz w:val="20"/>
          <w:szCs w:val="20"/>
          <w:lang w:val="it-IT"/>
        </w:rPr>
        <w:t>Dopo la seconda campagna in Italia la cugina Hiltrut ritornò a Landshut. Talvolta Witiko andava a trovarla con la famiglia. Una volta, mentre erano in viaggio per andare da lei, si fermarono a desinare in Hauzenberg e l'oste, ormai vecchissimo, riconobbe Witiko e si rallegrò della sua prosperità e della sua importanza. Nella casa di Witiko Huldrik, molto attivo, dava voce al suo giubilo su ciò che era accaduto. Sua moglie gli aveva dato un figlio al quale permettevano di imparare a cavalcare ed a maneggiare le armi insieme con i figli di Witiko. L'amore e l'affetto della famiglia e dei parenti per Witiko crebbe sempre più; spesso il re lo chiamava a consiglio e richiedeva la sua presenza in determinate occasioni; con Bertha e sua madre fu presente quando il ponte di pietra, che la regina Judith aveva fatto costruire sulla Moldava, venne inaugurato con una solenne funzione religiosa; era stimato da Rowno, Diet, Osel, Hermann, Witislaw e da altri; Lubomir, molto innanzi negli anni, ed i suoi figli lo tenevano in gran considerazione; era stimato anche da Etibor, da Nemoy, e da tutti i vicini; faceva onore alle case Jugelbach, Aschach, Schauenberg, Dornberg e Stauf. Vicino al castello Witiko cominciò a far costruire da Eppo una chiesa in stile tedesco, ed a pensare ai mezzi per fondare un convento nella forest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Gli anni passarono lenti sulle cime verdi degli alberi, portando cose buone e cose difficili e piegando parecchie teste care nel riposo della tomba. Witiko divenne zupan di Prachem, condottiero, ambasciatore e primo scalco della monarchia boema. </w:t>
      </w:r>
    </w:p>
    <w:p>
      <w:pPr>
        <w:pStyle w:val="Normal"/>
        <w:jc w:val="both"/>
        <w:rPr>
          <w:sz w:val="20"/>
          <w:szCs w:val="20"/>
          <w:lang w:val="it-IT"/>
        </w:rPr>
      </w:pPr>
      <w:r>
        <w:rPr>
          <w:sz w:val="20"/>
          <w:szCs w:val="20"/>
          <w:lang w:val="it-IT"/>
        </w:rPr>
        <w:t>Quando era alla Casa di Witiko, alla sera, venivano spesso a trovarlo uomini indossanti pellicce d'agnello ed egli sedeva con loro a conversare nella stanza di soggiorno, come un tempo si era seduto vicino al lume della casetta di Pian o in Wangetschlag.</w:t>
      </w:r>
    </w:p>
    <w:p>
      <w:pPr>
        <w:pStyle w:val="Normal"/>
        <w:jc w:val="both"/>
        <w:rPr>
          <w:sz w:val="20"/>
          <w:szCs w:val="20"/>
          <w:lang w:val="it-IT"/>
        </w:rPr>
      </w:pPr>
      <w:r>
        <w:rPr>
          <w:sz w:val="20"/>
          <w:szCs w:val="20"/>
          <w:lang w:val="it-IT"/>
        </w:rPr>
        <w:t>Bertha gli diceva spesso con amore: "Witiko, nessuno ora ti è uguale".</w:t>
      </w:r>
    </w:p>
    <w:p>
      <w:pPr>
        <w:pStyle w:val="Normal"/>
        <w:jc w:val="both"/>
        <w:rPr>
          <w:sz w:val="20"/>
          <w:szCs w:val="20"/>
          <w:lang w:val="it-IT"/>
        </w:rPr>
      </w:pPr>
      <w:r>
        <w:rPr>
          <w:sz w:val="20"/>
          <w:szCs w:val="20"/>
          <w:lang w:val="it-IT"/>
        </w:rPr>
        <w:t>Ed egli, affettuoso, rispondeva: "Sopra di me vi sono molti; invece non c'è donna che Ti stia a par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Nell'anno 1184 l'imperatore Friedrich decise di tenere una grandissima dieta. Voleva dare una festa per celebrare la cessazione di tre lotte: le lotte intestine dell'impero, quella contro la chiesa e la terza contro l'Italia. </w:t>
      </w:r>
    </w:p>
    <w:p>
      <w:pPr>
        <w:pStyle w:val="Normal"/>
        <w:jc w:val="both"/>
        <w:rPr>
          <w:sz w:val="20"/>
          <w:szCs w:val="20"/>
          <w:lang w:val="it-IT"/>
        </w:rPr>
      </w:pPr>
      <w:r>
        <w:rPr>
          <w:sz w:val="20"/>
          <w:szCs w:val="20"/>
          <w:lang w:val="it-IT"/>
        </w:rPr>
        <w:t>Invitò chiunque volesse intervenire ad andare a Pentecoste a Mainz. Witiko decise di parteciparvi ed invitò Benno ad andare con lui per vedere lo splendore dell'imperator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Egli partì da Prie alla volta di Mainz con Benno, Bertha, i figli ed un seguito sfarzoso. A Mainz erano già giunti arcivescovi, vescovi, abati, sacerdoti, duchi, principi, conti, e cavalieri; c'erano gli inviati stranieri alla corte dell'imperatore; c'erano signori e cavalieri venuti dall'Inghilterra, dalla Francia, dall'Italia, dalla Spagna, dell'Ungheria e dall'Illiria. Il numero dei cavalieri venuti con un seguito o da soli era di settemila. La folla di popolo riversatasi lì era immensa. Sulla pianura lungo il Reno era stato costruito un bel castello per l'imperatore ed una chiesa. Intorno erano le abitazioni dei principi, studiosi l'uno di superare l'altro nello sfarzo, e più lontano altre tende. Le cibarie venivano trasportate sul Reno da gran numero di navi e depositate in gran numero di case costruite apposta per esse. Tutti i partecipanti erano ospiti dell'imperatore.</w:t>
      </w:r>
    </w:p>
    <w:p>
      <w:pPr>
        <w:pStyle w:val="Normal"/>
        <w:jc w:val="both"/>
        <w:rPr>
          <w:sz w:val="20"/>
          <w:szCs w:val="20"/>
          <w:lang w:val="it-IT"/>
        </w:rPr>
      </w:pPr>
      <w:r>
        <w:rPr>
          <w:sz w:val="20"/>
          <w:szCs w:val="20"/>
          <w:lang w:val="it-IT"/>
        </w:rPr>
        <w:t>Al primo giorno di Pentecoste vi furono una gran processione, una solenne funzione in chiesa ed un banchetto. In tale occasione si vide in tutta la sua pienezza la maestà dell'imperatore e la leggiadria dell'imperatrice, la bellezza delle dame e lo splendore e la magnificenza dei principi e dei cavalieri, il luccicare degli abiti, delle armi e delle bardature dei cavalli. Per la funzione anche la chiesa si era presentata nella sacra pompa dei suoi paramenti e dei suoi oggetti. Durante il banchetto duchi e marchesi servivano l'imperatore.</w:t>
      </w:r>
    </w:p>
    <w:p>
      <w:pPr>
        <w:pStyle w:val="Normal"/>
        <w:jc w:val="both"/>
        <w:rPr>
          <w:sz w:val="20"/>
          <w:szCs w:val="20"/>
          <w:lang w:val="it-IT"/>
        </w:rPr>
      </w:pPr>
      <w:r>
        <w:rPr>
          <w:sz w:val="20"/>
          <w:szCs w:val="20"/>
          <w:lang w:val="it-IT"/>
        </w:rPr>
        <w:t>Il giorno dopo vi furono i tornei. L'imperatore stesso vi partecipò. Moltissimi principi, signori e cavalieri misero in mostra la loro abilità. I figli dell'imperatore: Heinrich e Friedrich, già ricchi di onore e di potere, brillarono per le loro virtù cavalleresche e ricevettero la investitura di cavaliere. Nei giorni seguenti ebbero luogo altri tornei e altri divertimenti.</w:t>
      </w:r>
    </w:p>
    <w:p>
      <w:pPr>
        <w:pStyle w:val="Normal"/>
        <w:jc w:val="both"/>
        <w:rPr>
          <w:sz w:val="20"/>
          <w:szCs w:val="20"/>
          <w:lang w:val="it-IT"/>
        </w:rPr>
      </w:pPr>
      <w:r>
        <w:rPr>
          <w:sz w:val="20"/>
          <w:szCs w:val="20"/>
          <w:lang w:val="it-IT"/>
        </w:rPr>
        <w:t>Chi sapeva suonare il violino o qualunque altro strumento in metallo o il piffero dava saggio della sua arte davanti all'imperatore, all'imperatrice, alle dame, ai principi ed ai cavalieri, ricevendo in cambio ringraziamenti. Gli architetti del seguito dell'imperatore o di prelati o di altri signori che già avevano eretto grandi edifici al servizio di Dio, presentavano ora modelli nuovi che venivano lodati. Poi vi erano cantastorie, cavalieri ed altri che cantavano da soli o alternamente canzoni ed arie proprie o di poeti antichi, deliziando i cuori degli uomini e delle donne. Tutti ebbero tributi di lodi e di entusiasmo.</w:t>
      </w:r>
    </w:p>
    <w:p>
      <w:pPr>
        <w:pStyle w:val="Normal"/>
        <w:jc w:val="both"/>
        <w:rPr>
          <w:sz w:val="20"/>
          <w:szCs w:val="20"/>
          <w:lang w:val="it-IT"/>
        </w:rPr>
      </w:pPr>
      <w:r>
        <w:rPr>
          <w:sz w:val="20"/>
          <w:szCs w:val="20"/>
          <w:lang w:val="it-IT"/>
        </w:rPr>
        <w:t>Alcuni dissero che sarebbe apparsa una bella canzone in lode della fedeltà dei vassalli verso il loro re e del re verso i suoi vassalli. Heinrich von Oftering, coi capelli ancor sempre biondi, disse: "Apparirà certo una canzone che ci narrerà le antiche leggende di eroi colmi di onore, le molte pene, le numerose feste, le lotte di audaci cavalieri, il pianto, i lamenti, e le molte cose meravigliose". A questa festa dell'imperatore vennero anche uomini abili nel ricavare figure dai metalli, dalla pietra e dal legno o nel riprodurre immagini su vetro o su tavole di legno per le chiese. In questi ultimi lavori essi raffiguravano Dio, il Redentore, la Vergine, gli angeli, i santi e altre cose sacre, riscuotendone lode incondizionata.</w:t>
      </w:r>
    </w:p>
    <w:p>
      <w:pPr>
        <w:pStyle w:val="Normal"/>
        <w:jc w:val="both"/>
        <w:rPr>
          <w:sz w:val="20"/>
          <w:szCs w:val="20"/>
          <w:lang w:val="it-IT"/>
        </w:rPr>
      </w:pPr>
      <w:r>
        <w:rPr>
          <w:sz w:val="20"/>
          <w:szCs w:val="20"/>
          <w:lang w:val="it-IT"/>
        </w:rPr>
        <w:t xml:space="preserve">Molti vennero ad esporre alla vista di tutti una cosa qualunque fatta da essi stessi e ritenuta degna di essere vista. Qualunque bravura e abilità venne messa in mostra: esercizi del corpo, maneggio delle armi, danza; ed ogni esercizio venne eseguito con grazia, misura ed armonia.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Witiko venne a trovarsi in compagnia di parecchi principi e signori e giunse anche alla presenza dell'imperatore. Dall'imperatrice Bertha venne accolta con onore nella cerchia delle sue dame. Qui a Mainz, Witiko e Bertha scambiarono visite coi loro parenti.</w:t>
      </w:r>
    </w:p>
    <w:p>
      <w:pPr>
        <w:pStyle w:val="Normal"/>
        <w:jc w:val="both"/>
        <w:rPr>
          <w:sz w:val="20"/>
          <w:szCs w:val="20"/>
          <w:lang w:val="it-IT"/>
        </w:rPr>
      </w:pPr>
      <w:r>
        <w:rPr>
          <w:sz w:val="20"/>
          <w:szCs w:val="20"/>
          <w:lang w:val="it-IT"/>
        </w:rPr>
        <w:t>Il cavaliere von Kuerenberg Oftering ed altri vennero alla tenda di Witiko e, allietati da generosi boccali, recitarono poesie e cantarono di un passato ancor più grande, dove eroi impavidi avevano combattuto in una sala in fiamme. Witiko restituì le loro visite.</w:t>
      </w:r>
    </w:p>
    <w:p>
      <w:pPr>
        <w:pStyle w:val="Normal"/>
        <w:jc w:val="both"/>
        <w:rPr>
          <w:sz w:val="20"/>
          <w:szCs w:val="20"/>
          <w:lang w:val="it-IT"/>
        </w:rPr>
      </w:pPr>
      <w:r>
        <w:rPr>
          <w:sz w:val="20"/>
          <w:szCs w:val="20"/>
          <w:lang w:val="it-IT"/>
        </w:rPr>
        <w:t>Vennero a trovarlo altri amici della Boemia, della Moravia, dell'Austria e di altre regioni dell'impero; anch'egli andò da loro. Durante questa dieta Witiko rivide Sifrid di Milnet divenuto condottiero di cavalleggeri. Portava una cintura d'oro ed una penna d'airone.</w:t>
      </w:r>
    </w:p>
    <w:p>
      <w:pPr>
        <w:pStyle w:val="Normal"/>
        <w:jc w:val="both"/>
        <w:rPr>
          <w:sz w:val="20"/>
          <w:szCs w:val="20"/>
          <w:lang w:val="it-IT"/>
        </w:rPr>
      </w:pPr>
      <w:r>
        <w:rPr>
          <w:sz w:val="20"/>
          <w:szCs w:val="20"/>
          <w:lang w:val="it-IT"/>
        </w:rPr>
        <w:t xml:space="preserve">Quando la dieta fu sciolta, nobili e popolo partirono con cuore rallegrato da tante cose viste. In lungo ed in largo si raccontò della straordinaria festa tenuta a Mainz, celebrata anche nelle canzoni cantate in tutta la Germania. </w:t>
      </w:r>
    </w:p>
    <w:p>
      <w:pPr>
        <w:pStyle w:val="Normal"/>
        <w:jc w:val="both"/>
        <w:rPr>
          <w:sz w:val="20"/>
          <w:szCs w:val="20"/>
          <w:lang w:val="it-IT"/>
        </w:rPr>
      </w:pPr>
      <w:r>
        <w:rPr>
          <w:sz w:val="20"/>
          <w:szCs w:val="20"/>
          <w:lang w:val="it-IT"/>
        </w:rPr>
        <w:t>Con la sua famiglia e con Benno, Witiko lasciò Mainz diretto, prima alla volta di Schauenberg poi al suo castello nella forest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Nei suoi ultimi anni ebbe ancora la grande gioia di vedere cominciare da suo figlio Witiko la costruzione di un castello sulla roccia della Bassa Torta, appartenente ora alla sua casa.</w:t>
      </w:r>
    </w:p>
    <w:p>
      <w:pPr>
        <w:pStyle w:val="Normal"/>
        <w:jc w:val="both"/>
        <w:rPr>
          <w:sz w:val="20"/>
          <w:szCs w:val="20"/>
          <w:lang w:val="it-IT"/>
        </w:rPr>
      </w:pPr>
      <w:r>
        <w:rPr>
          <w:sz w:val="20"/>
          <w:szCs w:val="20"/>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17:00Z</dcterms:created>
  <dc:creator>Admin</dc:creator>
  <dc:description/>
  <cp:keywords/>
  <dc:language>en-US</dc:language>
  <cp:lastModifiedBy>Admin</cp:lastModifiedBy>
  <dcterms:modified xsi:type="dcterms:W3CDTF">2006-06-27T09:17:00Z</dcterms:modified>
  <cp:revision>2</cp:revision>
  <dc:subject/>
  <dc:title>WITIKO VOLUME I</dc:title>
</cp:coreProperties>
</file>