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1905-1938- Kowalska Faustina, Santa</w:t>
      </w:r>
    </w:p>
    <w:p>
      <w:pPr>
        <w:pStyle w:val="Normal"/>
        <w:jc w:val="center"/>
        <w:rPr>
          <w:b/>
          <w:b/>
        </w:rPr>
      </w:pPr>
      <w:r>
        <w:rPr>
          <w:b/>
        </w:rPr>
      </w:r>
    </w:p>
    <w:p>
      <w:pPr>
        <w:pStyle w:val="Normal"/>
        <w:rPr/>
      </w:pPr>
      <w:r>
        <w:rPr/>
        <w:t>Santa Faustina, l'apostola della Divina Misericordia, appartiene oggi al gruppo dei santi della Chiesa più conosciuti. Attraverso lei il Signore manda al mondo il grande messaggio della misericordia Divina e mostra un esempio di perfezione cristiana basata sulla fiducia in Dio e sull'atteggiamento misericordioso verso il prossimo.</w:t>
      </w:r>
    </w:p>
    <w:p>
      <w:pPr>
        <w:pStyle w:val="Normal"/>
        <w:rPr/>
      </w:pPr>
      <w:r>
        <w:rPr/>
        <w:t>Santa Faustina nacque il 25 agosto 1905, terza di dieci figli, da Marianna e Stanislao Kowalski, contadini del villaggio di Glogowiec (attualmente diocesi di Wloclawek). Al battesimo nella chiesa parrocchiale di lwinice Warckie le fu dato il nome di Elena. Fin dall'infanzia si distinse per l'amore, per la preghiera, per la laboriosità, per l'obbedienza e per una grande sensibilità verso la povertà umana. All'età di nove anni ricevette la Prima Comunione; fu per lei un'esperienza profonda perché‚ ebbe subito la consapevolezza della presenza dell'Ospite Divino nella sua anima. Frequentò la scuola per appena tre anni scarsi. Ancora adolescente abbandonò la casa dei genitori e andò a servizio presso alcune famiglie benestanti di Aleksandrow, Lodl e Ostrowek, per mantenersi e per aiutare i genitori.</w:t>
      </w:r>
    </w:p>
    <w:p>
      <w:pPr>
        <w:pStyle w:val="Normal"/>
        <w:rPr/>
      </w:pPr>
      <w:r>
        <w:rPr/>
        <w:t>Fin dal settimo anno di vita avvertì nella sua anima la vocazione religiosa, ma non avendo il consenso dei genitori per entrare nel convento, cercava di sopprimerla. Sollecitata poi da una visione di Cristo sofferente, partì per Varsavia dove il 10 agosto del 1925 entrò nel convento delle Suore della Beata Vergine Maria della Misericordia. Col nome di Suor Maria Faustina trascorse in convento tredici anni in diverse case della Congregazione, soprattutto a Cracovia, Vilnius e Plock, lavorando come cuoca, giardiniera e portinaia.</w:t>
      </w:r>
    </w:p>
    <w:p>
      <w:pPr>
        <w:pStyle w:val="Normal"/>
        <w:rPr/>
      </w:pPr>
      <w:r>
        <w:rPr/>
        <w:t>All'esterno nessun segno faceva sospettare la sua vita mistica straordinariamente ricca. Svolgeva con diligenza tutti i lavori, osservava fedelmente le regole religiose, era riservata, silenziosa e nello stesso tempo piena di amore benevolo e disinteressato. La sua vita apparentemente ordinaria, monotona e grigia nascondeva in sè una profonda e straordinaria unione con Dio.</w:t>
      </w:r>
    </w:p>
    <w:p>
      <w:pPr>
        <w:pStyle w:val="Normal"/>
        <w:rPr/>
      </w:pPr>
      <w:r>
        <w:rPr/>
        <w:t>Alla base della sua spiritualità si trova il mistero della misericordia Divina che essa meditava nella parola di Dio e contemplava nella quotidianità della sua vita. La conoscenza e la contemplazione del mistero della misericordia di Dio sviluppavano in lei un atteggiamento di fiducia filiale in Dio e di misericordia verso il prossimo. Scriveva:</w:t>
      </w:r>
    </w:p>
    <w:p>
      <w:pPr>
        <w:pStyle w:val="Normal"/>
        <w:rPr/>
      </w:pPr>
      <w:r>
        <w:rPr/>
        <w:t>O mio Gesù, ognuno dei Tuoi santi rispecchia in s‚ una delle Tue virtù; io desidero rispecchiare il Tuo Cuore compassionevole e pieno di misericordia, voglio glorificarlo. La Tua misericordia, o Gesù, sia impressa sul mio cuore e sulla mia anima come un sigillo e ciò sarà il mio segno distintivo in questa e nell'altra vita (Diario, p. 418).</w:t>
      </w:r>
    </w:p>
    <w:p>
      <w:pPr>
        <w:pStyle w:val="Normal"/>
        <w:rPr/>
      </w:pPr>
      <w:r>
        <w:rPr/>
        <w:t>Suor Faustina fu una figlia fedele della Chiesa, che essa amava come Madre e come Corpo Mistico di Gesù Cristo. Consapevole del suo ruolo nella Chiesa, collaborava con la misericordia Divina nell'opera della salvezza delle anime smarrite. Rispondendo al desiderio e all'esempio di Gesù offrì la sua vita in sacrificio. La sua vita spirituale si caratterizzava inoltre nell'amore per l'Eucaristia e nella profonda devozione alla Madre di Dio della Misericordia.</w:t>
      </w:r>
    </w:p>
    <w:p>
      <w:pPr>
        <w:pStyle w:val="Normal"/>
        <w:rPr/>
      </w:pPr>
      <w:r>
        <w:rPr/>
        <w:t>Gli anni della sua vita religiosa abbondarono di grazie straordinarie: le rivelazioni, le visioni, le stigmate nascoste, la partecipazione alla passione del Signore, il dono dell'ubiquità, il dono di leggere nelle anime, il dono della profezia e il raro dono del fidanzamento e dello sposalizio mistico. Il contatto vivo con Dio, con la Madonna, con gli angeli, con i santi, con le anime del purgatorio, con tutto il mondo soprannaturale fu per lei non meno reale e concreto di quello che sperimentava con i sensi. Malgrado il dono di tante grazie straordinarie era consapevole che non sono esse a costituire l'essenza della santità. Scriveva nel "Diario":</w:t>
      </w:r>
    </w:p>
    <w:p>
      <w:pPr>
        <w:pStyle w:val="Normal"/>
        <w:rPr/>
      </w:pPr>
      <w:r>
        <w:rPr/>
        <w:t>Né le grazie, né le rivelazioni, né le estasi, né alcun altro dono ad essa elargito la rendono perfetta, ma l'unione intima della mia anima con Dio. I doni sono soltanto un ornamento dell'anima, ma non ne costituiscono la sostanza né la perfezione. La mia santità e perfezione consiste in una stretta unione della mia volontà con la volontà di Dio (Diario p. 380).</w:t>
      </w:r>
    </w:p>
    <w:p>
      <w:pPr>
        <w:pStyle w:val="Normal"/>
        <w:rPr/>
      </w:pPr>
      <w:r>
        <w:rPr/>
        <w:t>Il Signore aveva scelto Suor Faustina come segretaria e apostola della Sua misericordia per trasmettere, mediante lei, un grande messaggio al mondo.</w:t>
      </w:r>
    </w:p>
    <w:p>
      <w:pPr>
        <w:pStyle w:val="Normal"/>
        <w:rPr/>
      </w:pPr>
      <w:r>
        <w:rPr/>
        <w:t>Nell'Antico Testamento mandai al Mio popolo i profeti con i fulmini. Oggi mando te a tutta l'umanità con la Mia misericordia. Non voglio punire l'umanità sofferente, ma desidero guarirla e stringerla al Mio Cuore misericordioso (D., p. 522).</w:t>
      </w:r>
    </w:p>
    <w:p>
      <w:pPr>
        <w:pStyle w:val="Normal"/>
        <w:rPr/>
      </w:pPr>
      <w:r>
        <w:rPr/>
        <w:t>La missione di Suor Faustina consiste in tre compiti:</w:t>
      </w:r>
    </w:p>
    <w:p>
      <w:pPr>
        <w:pStyle w:val="Normal"/>
        <w:rPr/>
      </w:pPr>
      <w:r>
        <w:rPr/>
        <w:t>- Avvicinare e proclamare al mondo la verità rivelata nella Sacra Scrittura sull'amore misericordioso di Dio per ogni uomo.</w:t>
      </w:r>
    </w:p>
    <w:p>
      <w:pPr>
        <w:pStyle w:val="Normal"/>
        <w:rPr/>
      </w:pPr>
      <w:r>
        <w:rPr/>
        <w:t>- Implorare la misericordia Divina per tutto il mondo, soprattutto per i peccatori, tra l'altro attraverso la prassi delle nuove forme di culto della Divina Misericordia indicate da Gesù: l'immagine di Cristo con la scritta: Gesù confido in Te, la festa della Divina Misericordia nella prima domenica dopo Pasqua, la coroncina alla Divina Misericordia e la preghiera nell'ora della Misericordia (ore 15). A queste forme del culto e anche alla diffusione della devozione alla Divina Misericordia il Signore allegava grandi promesse a condizione dell'affidamento a Dio e dell'amore attivo per il prossimo.</w:t>
      </w:r>
    </w:p>
    <w:p>
      <w:pPr>
        <w:pStyle w:val="Normal"/>
        <w:rPr/>
      </w:pPr>
      <w:r>
        <w:rPr/>
        <w:t>- Ispirare un movimento apostolico della Divina Misericordia con il compito di proclamare e implorare la misericordia Divina per il mondo e di aspirare alla perfezione cristiana sulla via indicata da Suor Faustina. Si tratta della via che prescrive un atteggiamento di fiducia filiale in Dio, che si esprime nell'adempimento della Sua volontà e nell'atteggiamento misericordioso verso il prossimo.</w:t>
      </w:r>
    </w:p>
    <w:p>
      <w:pPr>
        <w:pStyle w:val="Normal"/>
        <w:rPr/>
      </w:pPr>
      <w:r>
        <w:rPr/>
        <w:t>Oggi questo movimento riunisce nella Chiesa milioni di persone di tutto il mondo: congregazioni religiose, istituti secolari, sacerdoti, confraternite, associazioni, diverse comunità degli apostoli della Divina Misericordia e persone singole che intraprendono i compiti che il Signore ha trasmesso a Suor Faustina.</w:t>
      </w:r>
    </w:p>
    <w:p>
      <w:pPr>
        <w:pStyle w:val="Normal"/>
        <w:rPr/>
      </w:pPr>
      <w:r>
        <w:rPr/>
        <w:t>La missione di Suor Faustina è stata descritta nel "Diario" che essa redigeva seguendo il desiderio di Gesù e i suggerimenti dei padri confessori, annotando fedelmente tutte le parole di Gesù e rivelando il contatto della sua anima con Lui. Il Signore diceva a Faustina:</w:t>
      </w:r>
    </w:p>
    <w:p>
      <w:pPr>
        <w:pStyle w:val="Normal"/>
        <w:rPr/>
      </w:pPr>
      <w:r>
        <w:rPr/>
        <w:t>Segretaria del Mio mistero più profondo, ...il tuo compito più profondo è di scrivere tutto ciò che ti faccio conoscere sulla Mia misericordia, per il bene delle anime che leggendo questi scritti proveranno un conforto interiore e saranno incoraggiate ad avvicinarsi a Me (D., p. 557).</w:t>
      </w:r>
    </w:p>
    <w:p>
      <w:pPr>
        <w:pStyle w:val="Normal"/>
        <w:rPr/>
      </w:pPr>
      <w:r>
        <w:rPr/>
        <w:t>Quest'opera infatti avvicina in modo straordinario il mistero della misericordia Divina. Il "Diario" affascina non soltanto la gente comune ma anche i ricercatori che vi scoprono una fonte supplementare per le loro ricerche teologiche. Il "Diario" è stato tradotto in varie lingue, tra cui inglese, francese, italiano, tedesco, spagnolo, portoghese, russo, ceco, slovacco e arabo.</w:t>
      </w:r>
    </w:p>
    <w:p>
      <w:pPr>
        <w:pStyle w:val="Normal"/>
        <w:rPr/>
      </w:pPr>
      <w:r>
        <w:rPr/>
        <w:t>Suor Faustina, distrutta dalla malattia e da varie sofferenze che sopportava volentieri come sacrificio per i peccatori, nella pienezza della maturità spirituale e misticamente unita a Dio, morì a Cracovia il 5 ottobre 1938 all'età di appena 33 anni. La fama della santità della sua vita crebbe insieme alla diffusione del culto della Divina Misericordia e secondo le grazie ottenute tramite la sua intercessione. Negli anni 1965-67 si svolse a Cracovia il processo informativo relativo alla sua vita e alle sue virtù e nel 1968 iniziò a Roma il processo di beatificazione che si concluse nel dicembre del 1992. Il 18 aprile del 1993, sulla piazza di San Pietro a Roma, il Santo Padre Giovanni Paolo II l'ha beatificata e il 30 aprile 2000, Anno del Grande Giubileo del 2000, l'ha canonizzata.</w:t>
      </w:r>
    </w:p>
    <w:p>
      <w:pPr>
        <w:pStyle w:val="Normal"/>
        <w:rPr/>
      </w:pPr>
      <w:r>
        <w:rPr/>
        <w:t>Le reliquie di Suor Faustina attualmente sono sparse nel mondo in varie chiese. La tomba con i pochi resti corporali sono conservati nella cappella della casa a Cracovia dove si recava a pregare. Le reliquie sono anche esposte nel Santuario della Divina Misericordia, Chiesa Santo Spirito in Sass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22:00Z</dcterms:created>
  <dc:creator>Admin</dc:creator>
  <dc:description/>
  <cp:keywords/>
  <dc:language>en-US</dc:language>
  <cp:lastModifiedBy>Admin</cp:lastModifiedBy>
  <dcterms:modified xsi:type="dcterms:W3CDTF">2006-09-18T10:22:00Z</dcterms:modified>
  <cp:revision>2</cp:revision>
  <dc:subject/>
  <dc:title>1905-1938- Kowalska Faustina, Santa</dc:title>
</cp:coreProperties>
</file>