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48 - CDF - Index Librorvm Prohibitorvm</w:t>
      </w:r>
    </w:p>
    <w:p>
      <w:pPr>
        <w:pStyle w:val="Normal"/>
        <w:jc w:val="center"/>
        <w:rPr>
          <w:b/>
          <w:b/>
        </w:rPr>
      </w:pPr>
      <w:r>
        <w:rPr>
          <w:b/>
        </w:rPr>
      </w:r>
    </w:p>
    <w:p>
      <w:pPr>
        <w:pStyle w:val="Normal"/>
        <w:rPr>
          <w:b/>
          <w:b/>
        </w:rPr>
      </w:pPr>
      <w:r>
        <w:rPr>
          <w:b/>
        </w:rPr>
      </w:r>
    </w:p>
    <w:p>
      <w:pPr>
        <w:pStyle w:val="Normal"/>
        <w:rPr/>
      </w:pPr>
      <w:r>
        <w:rPr/>
      </w:r>
    </w:p>
    <w:tbl>
      <w:tblPr>
        <w:tblW w:w="9215" w:type="dxa"/>
        <w:jc w:val="left"/>
        <w:tblInd w:w="-15" w:type="dxa"/>
        <w:tblLayout w:type="fixed"/>
        <w:tblCellMar>
          <w:top w:w="15" w:type="dxa"/>
          <w:left w:w="15" w:type="dxa"/>
          <w:bottom w:w="15" w:type="dxa"/>
          <w:right w:w="15" w:type="dxa"/>
        </w:tblCellMar>
      </w:tblPr>
      <w:tblGrid>
        <w:gridCol w:w="1470"/>
        <w:gridCol w:w="4483"/>
        <w:gridCol w:w="857"/>
        <w:gridCol w:w="2405"/>
      </w:tblGrid>
      <w:tr>
        <w:trPr>
          <w:tblHeader w:val="true"/>
        </w:trPr>
        <w:tc>
          <w:tcPr>
            <w:tcW w:w="9215" w:type="dxa"/>
            <w:gridSpan w:val="4"/>
            <w:tcBorders/>
            <w:shd w:fill="C0C0C0" w:val="clear"/>
            <w:vAlign w:val="center"/>
          </w:tcPr>
          <w:p>
            <w:pPr>
              <w:pStyle w:val="Normal"/>
              <w:tabs>
                <w:tab w:val="clear" w:pos="709"/>
              </w:tabs>
              <w:spacing w:lineRule="auto" w:line="240"/>
              <w:jc w:val="center"/>
              <w:rPr>
                <w:sz w:val="16"/>
                <w:szCs w:val="16"/>
              </w:rPr>
            </w:pPr>
            <w:r>
              <w:rPr>
                <w:b/>
                <w:bCs/>
                <w:color w:val="FF0000"/>
                <w:sz w:val="16"/>
                <w:szCs w:val="16"/>
              </w:rPr>
              <w:t>INDEX LIBRORVM PROHIBITORVM -- 1948</w:t>
            </w:r>
          </w:p>
        </w:tc>
      </w:tr>
      <w:tr>
        <w:trPr>
          <w:tblHeader w:val="true"/>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9"/>
              </w:tabs>
              <w:spacing w:lineRule="auto" w:line="240"/>
              <w:jc w:val="center"/>
              <w:rPr>
                <w:b/>
                <w:b/>
                <w:bCs/>
                <w:sz w:val="16"/>
                <w:szCs w:val="16"/>
              </w:rPr>
            </w:pPr>
            <w:r>
              <w:rPr>
                <w:b/>
                <w:bCs/>
                <w:sz w:val="16"/>
                <w:szCs w:val="16"/>
              </w:rPr>
              <w:t>Au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9"/>
              </w:tabs>
              <w:spacing w:lineRule="auto" w:line="240"/>
              <w:jc w:val="center"/>
              <w:rPr>
                <w:b/>
                <w:b/>
                <w:bCs/>
                <w:sz w:val="16"/>
                <w:szCs w:val="16"/>
              </w:rPr>
            </w:pPr>
            <w:r>
              <w:rPr>
                <w:b/>
                <w:bCs/>
                <w:sz w:val="16"/>
                <w:szCs w:val="16"/>
              </w:rPr>
              <w:t>Titu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9"/>
              </w:tabs>
              <w:spacing w:lineRule="auto" w:line="240"/>
              <w:jc w:val="center"/>
              <w:rPr>
                <w:b/>
                <w:b/>
                <w:bCs/>
                <w:sz w:val="16"/>
                <w:szCs w:val="16"/>
              </w:rPr>
            </w:pPr>
            <w:r>
              <w:rPr>
                <w:b/>
                <w:bCs/>
                <w:sz w:val="16"/>
                <w:szCs w:val="16"/>
              </w:rPr>
              <w:t>Ano</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9"/>
              </w:tabs>
              <w:spacing w:lineRule="auto" w:line="240"/>
              <w:jc w:val="center"/>
              <w:rPr>
                <w:b/>
                <w:b/>
                <w:bCs/>
                <w:sz w:val="16"/>
                <w:szCs w:val="16"/>
              </w:rPr>
            </w:pPr>
            <w:r>
              <w:rPr>
                <w:b/>
                <w:bCs/>
                <w:sz w:val="16"/>
                <w:szCs w:val="16"/>
              </w:rPr>
              <w:t>Vi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b/>
                <w:b/>
                <w:bCs/>
                <w:sz w:val="16"/>
                <w:szCs w:val="16"/>
              </w:rPr>
            </w:pPr>
            <w:r>
              <w:rPr>
                <w:b/>
                <w:bCs/>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de vita Henrici IIII imp et Hiltebrandi pont max cognomento Gregorii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moldus. Chronica Slav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inga filosof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ine (Tutto è)</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Système social ou principes naturels de la morale et de la politique avec un examen de l'influence du gouvernement sur les moeurs. </w:t>
            </w:r>
            <w:r>
              <w:rPr>
                <w:sz w:val="16"/>
                <w:szCs w:val="16"/>
              </w:rPr>
              <w:t>18 aug. 17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mystica a pio quodam ordinis dominorum teutonicorum sacerdote, ducentis circiter abhinc annis germanice conscripta et a Ioanne Theophilo in latinum transl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german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Manuel biblique ou Cours d'Écriture Sainte à l'usage des Séminaires [et] "Ancien Testament", quatorzième édition revue par A. Brassac, etc., avec la collaboration de J. Ducher. </w:t>
            </w:r>
            <w:r>
              <w:rPr>
                <w:sz w:val="16"/>
                <w:szCs w:val="16"/>
              </w:rPr>
              <w:t>Tome premier, etc., Paris 1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è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stè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echis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anuel biblique ou Cours d'Écriture Sainte à l'usage des Séminaires [et] Tome deuxième, etc., Paris 19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eipomena rerum memorabilium a Friderico II usque ad Carolum 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adus a Liechtenaw. Chronic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anuel biblique ou Cours d'Écriture Sainte à l'usage des Séminaires [et] Tome troisième: "Nouveau Testament", par A. Brassac, etc., treizième édition, etc., Paris 1910. Tome quatrième: "Nouveau Testament", par A. Brassac, etc., treizième édition, Paris 1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anuel biblique ou Cours d'Écriture Sainte à l'usage des Séminaires [et] Tome troisième: "Nouveau Testament", par A. Brassac, etc., douzième édition totalement refondue, Paris 1907. Tome quatrième: "Nouveau Testament", par A. Brassac, etc., douzième édition, Paris 1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anuel biblique ou Cours d'Écriture Sainte à l'usage des Sémin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ouroux, Bacuez et Brassac</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riere (Il) europ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one (Lo) italian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erche religio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fens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orzio (Il) cele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z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omo (L'), trattato fisico-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ini, Giuseppe Cor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a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duzione dal francese dell'Analisi e confutazione succinta della bolla del s.p. Pio 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isi e confutaz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l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Institution et instruction chrétienne; imprimé en italien à Naples en 17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ducazione ed istruzione, cristiana, ossia catechismo universa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Lettre escrite à monsieur de *** sur l'excommunication du procureur général du roy à Mal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ie d'une lettre escri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tt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Homme (L') aux quarante écus. </w:t>
            </w:r>
            <w:r>
              <w:rPr>
                <w:sz w:val="16"/>
                <w:szCs w:val="16"/>
              </w:rPr>
              <w:t>29 nov 177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pon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anuel biblique ou Cours d'Écriture Sainte à l'usage des Séminaires [et] Tome quatrième, Paris 1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Lettre écrite à monseigneur l'archevêque de Rou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ie d'une lettre écri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Manuel biblique ou Cours d'Écriture Sainte à l'usage des Séminaires [et] "Nouveau Testament", par A. Brassac, quatorzième édition entièrement revue. </w:t>
            </w:r>
            <w:r>
              <w:rPr>
                <w:sz w:val="16"/>
                <w:szCs w:val="16"/>
              </w:rPr>
              <w:t>Tome troisième, Paris 1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mista (il) secondo la Bibbia, il quale fece il propheta David, con le vertu dei detti salmi appropriate alla salute di l'anima e dil corpo et per lo accrescimento dilla sostanza di questo m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5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a legationis ducis Niverniae ad Clementem VIII pontificem romanum, ubi de regis christianissimi et Galliae negotiis ag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lva sermonum iucundissimorum, in qua novae historiae et exempla varia facetiis undique referta, contine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orum iuris illustrium et celeberrimorum iuris consultorum et diversarum academiarum hoc tempore florentium, sive, ut recentiores vocant, consiliorum in Hispania, tomus pri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en-GB"/>
              </w:rPr>
            </w:pPr>
            <w:r>
              <w:rPr>
                <w:sz w:val="16"/>
                <w:szCs w:val="16"/>
                <w:lang w:val="en-GB"/>
              </w:rPr>
              <w:t>Epitome historiae gallicae, hoc est regum et rerum Galliae usque ad annum MDCIII brevis no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lica, normannica, hibernica, cambrica a veteribus scripta; ex quibus Asser menevensis anonymus de vita Gulielmi conquestoris, Thomas Walsingham, Thomas de la More, Gulielmus Gemiticensis, Giraldus Cambrensis, plerique nunc primum in lucem editi ex bibliotheca Guilielmi Camden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ntechrist (L') romain opposé à l'antechrist juif du card. Bellarmin, du sieur Remond et au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Guntherus, Ligurinus seu opus de rebus gestis imp. </w:t>
            </w:r>
            <w:r>
              <w:rPr>
                <w:sz w:val="16"/>
                <w:szCs w:val="16"/>
              </w:rPr>
              <w:t>Caesaris Friderici I aug. lib. X absolutum. Richardi Bartholini perusini Austriados lib. XII; cum scholiis Iacobi Spiegell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pologie ou défense pour les chrestiens de France, qui sont de la religion évangélique ou réformée: satisfaisant à ceux qui ne veulent vivre en paix et concorde avec 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en-GB"/>
              </w:rPr>
            </w:pPr>
            <w:r>
              <w:rPr>
                <w:sz w:val="16"/>
                <w:szCs w:val="16"/>
                <w:lang w:val="en-GB"/>
              </w:rPr>
              <w:t>Relation of the proceedings against Henry Garnet, a jesuite, and his confederates, the traitors in the gunpowder plo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ntithèse des faicts de Jésus-Christ et du pape: mise en vers françois. Le tout augmenté et reveu de nouveau imprimé à Rome [Genevae] l'an du grand jubilé MD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horismi doctrinae iesuitarum et aliorum aliquot pontificiorum doctorum, quibus verus christianismus corrumpitur, pax publica turbatur et vincula societatis humanae dissolvuntur, sumpti ex pontificum, iesuitarum et aliorum pontificiorum scriptis, dictis et ex actis publ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iuris executivi ecclesiastici, criminalis et civilis. [Propter librum insertum, cui titulus: "Tractatus Rutgeri Rulandt de invocatione utriusque brachii causae praesenti venetae accomod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Tables (Trois) espagnol-françoises: la 1 de l'ancienne doctrine de Dieu et de la nouvelle des hommes; la 2. de la cène et de la messe; la 3. de l'antechrist et de ses mar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en-GB"/>
              </w:rPr>
            </w:pPr>
            <w:r>
              <w:rPr>
                <w:sz w:val="16"/>
                <w:szCs w:val="16"/>
                <w:lang w:val="en-GB"/>
              </w:rPr>
              <w:t>Blackwell (Mr George), (made by Pope Clement VIII archpriest of England), his answers upon sundry his examinations, together with a large examination taken at Lambeth of mr. George Blackwell, together with the cardinal's letter and mr. Blackwell's answer unto 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germanica; libellus aureus quomodo sit exuendus vetus homo, induendusque novus, ex germanico translatus studio Ioannis Theophili [i.e. Sebastiani Castellio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Droit (Du) des magistrats sur leurs subiets; Traitté très-nécessaire en ce temps, pour advertir de leur devoir tant les magistrats que les subiets, publié par ceux de Magdebourg l'an MDL et maintenant reveu et augmenté de plusieurs raisons et exemp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uli aulicarum atque politicarum observationum libelli oc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us et rex, sive dialogus, quo demonstratur serenissimum Iacobum regem in regnis suis iustissime sibi vindicare quidquid in iuramento fidelitatis requir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Theologorum quorumdam in electoratu Saxoniae) invitatoria ad universos theologos et ecclesiarum evangelicarum ministros de iubilaeo lutherano circa finem octobris et initium novembris solemniter celebra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ormatione reale delle false apparitioni e miracoli della madonna di Trano, di S. Carlo Borromeo e del b. Alvigg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ttione à prencipi della maniera con la quale si governano li padri giesuiti fatta da persona religiosa e totalmente spassion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metron sive auctarium thesauri aphorismorum politicorum, hoc est, quaestionum politicarum, seu de administrandae reipublicae ratione,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dicium synodi nationalis reformatarum ecclesiarum belgicarum habitae Dordrechti anno 1618 et 16191 de quinque doctrinae capitibus in ecclesiis belgicis controversis, promulgatum VI ma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petitione delli principali capi della dottrina christiana cavati dalla Sacra Scrit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Lettres des fidèles du marquisat de Saluces, souveraineté du duc de Savoye, envoyées à messieurs les pasteurs de l'église de Genève, contenantes l'histoire de leur persécution et de la foy et constance de deux martyrs mis à mort le 21 d'octobre 1619 par sentence de l'inquisition et du sénat de Piedmont; jouxte la copie escrite à Genève MDC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atholicorum, seu breve compendium verae, antiquissimae et catholicae doctrinae in quo praecipua christianae religionis capita ex solo Dei verbo perspicue expli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um selectiorum inauguralium ex difficillimis iurium materiis desumptarum in basileensium academia publice propositarum, volumina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 nuperi itineris proscribtorum iesuitarum ex regnis Bohemiae et Ungariae missa ex Helicone iuxta Parnass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Iniquité (L') du synode de Dordrecht et de ceux, qui en ont eu la conduite, contre ceux qu'on appelle remonstrans, avec un brief advertiss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ino in estasi, nuovo e molto più pieno, ch'el primo, insieme co 'l viaggio de l'infer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elatio consiliorum, quae initio synodi tridentinae inter pontificem, caesarem, caeterosque reges, principes et status pontificios contra veros et liberos orbis christiani reges, principes et ordines sunt in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chiavellizatio, qua unitorum animos dissociare nitentibus respondetur. [Accedit] Oratio parresiastica, qua auxilia a rege et ordinibus Ung. petuntur, habita Neo-Solii in comitiis. [et] Epistola Eucharii Martini budissinolusatii ad celebrem theologum dn. Matthiam Hoe ab Hohene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edia piacevole: della vera antica romana catolica et apostolica chiesa, nella quale dagl'interlocutori vengono dispotate e spedite tutte le controversie, che hoggidi sono fra i cattolici romani, luterani, zingliani, calvinisti, anabattisti, svenfeldiani et altri, per conto della reli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Fiscus papalis, sive catalogus indulgentiarum et reliquiarum septem principalium ecclesiarum urbis Rom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berniae sive antiquioris Scotiae vindiciae adversus immodestam parecbasim Thomae Dempsteri authore G.F. veridico hiber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os kanónon tês katholikês ekklesías apò toû Ioustiniánou aùtokrátoros bebaiotheís." Codex canonum ecclesiae universae a Iustiniano imperatore confirmatus. Christophorus Iustellus latinum fecit et notis illustra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es-ES_tradnl"/>
              </w:rPr>
            </w:pPr>
            <w:r>
              <w:rPr>
                <w:sz w:val="16"/>
                <w:szCs w:val="16"/>
                <w:lang w:val="es-ES_tradnl"/>
              </w:rPr>
              <w:t>Tratados (Dos); el primero es del Papa y de su autoridad colegido de su vida y dotrina; el segundo es de la Missa recopilado de los doctores y concilios y de la sagrada Escri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e parere d'un teologo intorno al cambio della ricorsa a se stes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 solemnis anno 1623, Tiguri typis ambergeria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amento in materia di religione accaduto tra due amici itali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doto contra la calunie de' capucini, composto per li fedeli confessori della verità nelle leghe de Grig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Comparaison de l'évangile du pape avec l'évangile de Jésus-Christ touchant la rémission des péchez et la consécution de la vie étern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Illustrium et clarorum virorum) selectiores superiore saeculo scriptae vel a Belgis vel ad Belgas, tributae in centurias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mario della religione christiana raccolto in dieci libri nei quali si tratta di tutti gli articoli della fede secondo la pura parola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uale seu caeremoniale ecclesiasticum iuxta ritum sanctae matris ecclesiae romanae usumque fratrum discalceatorum s. Augustini per Galliam; Parisiis 1632.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steria patrum iesuitarum ex eorum scriptis cum fide eruta; accesserunt huic editioni auctiori appendices du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Preuves des libertez de l'Église galli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Traitez des droits et libertez de l'église galli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eximio ac admodum reverendo domino Henrico Liberto Fromondo et reverendo admodum domino Caleno: Gratias agimus... professores sacrae theologiae societatis lesu lov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es theologicae apologeticae et miscellaneae adversus doctrinam Cornelii Iansenii propugnatam ab eius patronis sub praetextu quaerimoniae typographi lovaniensis, editionis secund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ima (L') di Ferrante Pallavic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etiae facetiarum, hoc est ioco-seriorum fascicu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etiae (Bacchi et Vene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Calendrier des heures à la janséniste de la seconde éd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es-ES_tradnl"/>
              </w:rPr>
              <w:t xml:space="preserve">Vicarii generales sedis episcopalis iprensis modo vacantis universo clero et populo huius dioecesis salutem. </w:t>
            </w:r>
            <w:r>
              <w:rPr>
                <w:sz w:val="16"/>
                <w:szCs w:val="16"/>
                <w:lang w:val="fr-FR"/>
              </w:rPr>
              <w:t>Sanctissimus d.n. Urbanus b.m.p. VIII etc.; actum 27 martii 16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Iansenii (utrum sit damnandus) ? Nullo iure: I. Quia Iansenius romanus catholicus etc. ... Non potest damnari Iansenius nisi ridente Pelagio, plorante Augustino. Humilis Roma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pologie de monsieur Jansenius évesque d'Ipre et de la doctrine de s. Augustin expliquée dans son livre intitulé: Augustinus, contre trois sermons de monsieur Habert, théologal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Réponse à un escrit, qui a pour titre: Advis donné en amy à un certain ecclésiastique de Louvain au sujet de la bulle du pape Urbain VIII, qui condamne le livre portant le titre: Augustinus Cornelii Iansen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nctus veritatis augustinianae in Belgio patien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libelli, cui titulus est: Propositiones excerptae ex Augustino revmi domini Cornelii Iansenii episcopi iprensis, quae in specimen exhibentur suae sanctit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Obligation (LI) des fidèles de se confesser à leur curé suivant le chap. 21 du concile général de Latran IV tenu en l'année 1215 sous le pape Innocent 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Remontrance (Très-humble) faite par les religieux à un grand prélat de France touchant certains articles de ses ordonnances, où ils prétendent estre grévez. </w:t>
            </w:r>
            <w:r>
              <w:rPr>
                <w:sz w:val="16"/>
                <w:szCs w:val="16"/>
              </w:rPr>
              <w:t>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Dissertationes (H Grotii et aliorum) de studiis instituen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etiae facetiarum, hoc est ioco-serioram fasciculus nov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ratto (Il) di Christo animato co' colori delle virtù, da un religioso agostin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selectiores (Georgii Richteri eiusque familiarium) ad viros nobilissimos clarissimosque datae ac redditae; accedunt Richteri vita, orationes duae, mantissae sex, spicilegium epistolarum illust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Censura sacrae facultatis theologiae parisiensis in librum, cui titulus est: La défense de l'autorité de n.s.p. le pape, de nosseigneurs les cardinaux, les archevesques et évesques, et de l'employ des religieux mendiants contre les erreurs de ce temps, par Jacques de Vernant; opera et studio quorumdam theologorum parisiens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sura sacrae facultatis theologiae parisiensis in librum, cui titulus est: Amadaei Guimenii opusculum singularia universae fere theologiae moralis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o Magno diviso in tre libri, nel primo si tratta della virtù delle herbe, nel secondo della virtù delle pietre et nel terzo della virtù di alcuni anim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ario della gloriosa sant'Anna, in cui si dà il modo di contemplare e riverire i principali misterii della sua vita ad imitatione del rosario della beatissima Vergine sua fig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Théologie (La) morale des jésuites et nouveaux casuistes, représentée pax leur pratique et par leurs liv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i quotidiane da recitarsi ad honore delle nove grandezze di s. Anna madre della gran madre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tretto (Prattico) delle devotioni da farsi alla gloriosa s. Anna madre della gran madre di Dio ed ava del nostro signor Giesù Ch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diso cattolico per l'anime dev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sculi selectiores e "scala Iacob virginibus Deo cum proposito perpetuae continentiae in saeculo famulantibus applicata a r.d. Ioanne Lindebo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Troisième) soutenant des réflexions sur le mémoire donne à ceux que sa majesté a fait consulter touchant l'affaire des mandem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sur la cause des évesques, qui ont distingué le fait ait du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Second) contenant la réponse aux raisons politiques que le père Annat allègue pour porter à poursuivre les évesques, qui ont distingué le fait ait et le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Quatrième) sur l'iniquité et les pernicieuses conséquences de la conduite, que les jésuites inspirent au pape pour tourmenter les évesques, qui ont distingué le fait et le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Cinquième) sur le droit qu'ont les évesques de n'estre jugez, que par douze évesques de leur provi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Sixième) contenant la response à une instruction donnée par un théologien contre les évesques, qui ont distingué le fait et le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Septième) contenant la suite de la response à une instruction donnée par un théologien contre les évesques, qui ont distingue le fait et le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Mémoire (Huitième) sur les nullitez, abus et injustices d'un bref contre les quatre évesques, obtenu par surprise du pape Alexandre VII dans l'extrémité de sa malad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urio (Il), postiglione di questo e l'altro m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e ruina finalis anno domini 1666 mundique finis sub quadragesimum quintum post annum, sive literae ad Anglos Romae versantes d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Rituel romain du pape Paul V à l'usage du diocèse d'Alet avec les instructions et les rubriques en franç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Cabinet (Le) satyrique ou recueil de vers piquans et gaillards tirés des cabinets des sieurs de Sigognes, Regnier, Motin, Berthelot, Maynard et autres des plus signalez poë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Traité des anciennes cérémonies, ou histoire contenant leur naissance et accroissement, leur entrée en l'Église et par quels degrez elles ont passé jusques à la superst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bre parlanti; trattato molto curioso, MDCL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ge del buon pastore e più perfetta, schiavitudine di Giesù sagramentato. Maria immacolata e Giuseppe giu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na pretiosa de' schiavi della santissima ed immacolata regina del cielo, madre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avo (Lo) della madonna santissima ó vero prattica di conservarsi perfettamente per servo alla b. Vergine M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ole da osservarsi dai divoti di Maria, che professano d'essere incatenati schiavi di l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ita salutaria B Mariae Virginis vindicata per notas salutares ad libellum intitulatum: Cultus B. Mariae V. vindicatus p. Hieronymi Henneguier, et similes scriptores, authore quodam regulari orthodoxi cultus B.M.V. zelatore; cui accedit appendix contra defensionem B.M.V. Ludovicii Bo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ute (De) christiana et philosophica, id est de christianorum vera et philosophorum gentilium, ut Hermetis Trismegisti, Platonis, Aristotelis, Ciceronis et Senecae praeprimis falsa beatitudine, considerationes triginta quatuor, auctore I.S.P.L. Ca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vertissemens salutaires de la bienheureuse Vierge à ses dévots indiscrets par M. W.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Monita salutaria B.M.V. ad cultores suos indiscreto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ima (L') di Ferrante Pallavicino, divisa in sei vigi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maningen, (Heylsame) van de S M Maria an haer ondiscrete diena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Monita salutaria B.V. Mari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ttione (Breve) per l'anime, che desiderano dedicarsi alla vera devotione della gloriosa s. An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votioni che si possono fare in honore di S Anna madre della gran madre di Dio. Napoli 16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votioni da farsi alla gloriosa S Anna; Napoli 16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votione (La) della novena perpetua ad honore della gloriosa s. Anna madre della gran madre di Dio, secondo la prattica della congregazione de' cavalieri in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votioni che si possono fare in honore di S Anna madre della gran madre di Dio. Viterb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votioni tenere e fervorose, che si esercitano dalli fratelli e sorelle della confraternita di s. Anna di Napoli. Napoli 16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i varie devotioni per chi desidera dedicarsi alla devotione della gloriosa s. Anna; Macerata 16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Ruine (La) du papat et de la simonie de Rome avec une lettre circulaire adressée aux pères dont les filles désertent leur maisons et la religion pour se rendre nonnains, 167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Testament (Le nouveau) de nostre seigneur Jésus-Christ, traduit en françois selon l'édition vulgate avec les différences du grec; à Mons. </w:t>
            </w:r>
            <w:r>
              <w:rPr>
                <w:sz w:val="16"/>
                <w:szCs w:val="16"/>
              </w:rPr>
              <w:t>Brevi Clem. IX, 20 apr. 166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Défense de la discipline, qui s'observe dans plusieurs diocèses de France touchant l'imposition de la pénitence publique pour les péchez public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utorité (L') des évesques sur les bénéfi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ine (Le) sécularis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en-GB"/>
              </w:rPr>
            </w:pPr>
            <w:r>
              <w:rPr>
                <w:sz w:val="16"/>
                <w:szCs w:val="16"/>
                <w:lang w:val="en-GB"/>
              </w:rPr>
              <w:t>Discourse (A seasonable) shewing how that the oaths of allegiance and supremacy contain nothing which any good christian ought to boggle at, by W.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lang w:val="fr-FR"/>
              </w:rPr>
            </w:pPr>
            <w:r>
              <w:rPr>
                <w:sz w:val="16"/>
                <w:szCs w:val="16"/>
                <w:lang w:val="fr-FR"/>
              </w:rPr>
              <w:t>Arrest de la cour du parlement sur un bref du mois d'aoust mil six cent quatre-vingt; du 24 sept. 16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pPr>
            <w:r>
              <w:rPr>
                <w:sz w:val="16"/>
                <w:szCs w:val="16"/>
                <w:lang w:val="fr-FR"/>
              </w:rPr>
              <w:t xml:space="preserve">Décret de N S P le Pape Innocent XI contre plusieurs propositions de morale. </w:t>
            </w:r>
            <w:r>
              <w:rPr>
                <w:sz w:val="16"/>
                <w:szCs w:val="16"/>
              </w:rPr>
              <w:t>Propter annotationes adiec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utation péremptoire d'un certain livret, avorté depuis peu sous le titre de décret de n.s. père, au quel on a adjoint une certaine table et quelques advertissements diffamatoires et hérétique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cuiusdam S theologiae professoris ad epistolam cuiusdam praelati, qua continebatur quaestio facti, an certi theologi regulares sint auctores 65 propositionum, quas die 2 martii 1679 Innocentius papa XI damna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sa (De audienda diebus festis) ex praecep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pour le synode de Dordrecht ou réfutation du livre intitulé: L'impiété de la morale des calvini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crets de nos SS PP les Papes Alexandre VII, et Innocent XI, contre plusieurs propositions de la morale relachée. A Liège MDCLXX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itas dogmatica et politica, in qua agitur de reformatione hoc tempore attentata in Belgio, oblata serenissimo principi Ioanni Austria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maire dès décrets du concile de Trente touchant la réformation de la discipline ecclésiastique avec des observations tirées de l'usage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buti (Ossequiosi) d'affetto d'anima infervorata verso s. Maria Maddalena de Pazzi da farsi in nove mercordì in onore di nove estasi principali con cinque devote salutationi a cinque privilegiatissimi doni, ch'ella ricevette da Giesù Ch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onfraternitatis S Iosephi patriarchae in templo pp carmelitarum discalceatorum erectae Viennae Austriae anno iubilaeum praeced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otemata iuris civilis ex institutis, digestis, codice et novellis ab anonymo quodam professore regio-montano quondam colle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els ofte maximen van het christendom gestelt teghen de maximen van de wereld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ulae ad decretum archiepiscopi mechliniensis datum Bruxellis die 29 augusti 167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ydsmann (Den noodighen) tot den dienst Gods verciert med vijften-twintigh liedekens uijtgegeven door een liethebber van den catech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eringhe (De christelijcke) gedeijlt in diversche liedekens seer dienstigh voor de ouders ende haer lieder kinderen uijtgegheven door eenen liefhebber van den catechismus om in de selve gebruijckt te word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carissen Generael des vacherende bisdom van Brugghe aen alle inghesetenen deser bisdoms saluijt ende saligheijdt in den Heere.... Actum binnen Brugghe in het palleijs des bisdoms desen 7 september 16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rtù delli cento cinquanta salmi di David con l'expositione di molti santi Pad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curieux, ou dialogues rustiques entre plusieurs personnes de différens estats, composés d'un stile aisé et familier pour l'utilité de ceux de la religion réform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esi, ovvero istruzione del christiano composta da varie distinzioni cavate dal catechismo romano, dal Bellarmino e da altri autori, con alcune brevi not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ni da farsi quando si dice la corona della madonna; Mil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ueil de plusieurs pièces curieuses comme il se verra à la page suivante; à Ville-Franche par N. Selon, imprimeur et libraire à la Batai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es (Quinquaginta) ex Parnasso de variis Europae eventibus; adiuncta est ratio status Davidis Iudaeorum regis, tribus libris comprehen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ilia illustrata per ecclesiasticae historiae diegeticam dilucidationem una cum historia haereseon et schismatum. Iohannes Ludovicus Ruelius coepit, loh. Ludovicus Hartmannus continuavit et absol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thesium theologicarum in academia salmuriensi variis temporibus disputatarum sub praesidio Ludovici Capelli, Mosis Amyraldi et Iosue Placaei [editio altera quatuor continens volum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uesta á unos errores que han aparecido vagos sin autor, bien que se presume prohijarse al insigne varon el doctor Miguel de Moli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ite (Le) sécularis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érêts (Nouveaux) des princes de l'Europe, où l'on traite des maximes, qu'ils doivent observer pour se maintenir dans leurs états et pour empêcher qu'il ne se forme une monarchie univers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beto litterale, fantasmatico, mistico, acquisito, contemplativo, col quale resta formata risposta circolare ad una religiosa pusillani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arium politicorum secundum rubricas mazarinic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lumi a' direttori negl'esercitij di S Ignatio Lojola per facilitare la pratica loro con qualsivoglia stato di pers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da felice per l'eterna vita, scritta per utile delle signore monache e persone religiose ed altri che desiderano il conoscimento ed amor di Dio loro creatore e redentore, da un religioso desideroso della loro eterna salu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us ofte korte leeringhe van de gra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Catéchisme de la grâ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hiridion; Hoc in enchiridio manualive pie lector proxime sequentia habentur: septem psalmi poenitentiales, oratio devota Leonis papae, aliquot item orationes adversus omnia mundi pericula. Lugduni 16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da di salute, breve, facile e sicura, insegnata nuovamente da un religioso scalzo eremitano agostiniano tiniano ad una sua penitente, qual poi dalla medesima per utilità commune è stata data alle stam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jne (goude) ondergraven ende in de locht gesprongen, oft wederlegghinge der ziel-verderfelijcken boeck van p. Marcus van den h. Francis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pour conduire les âmes à l'estroite union d'amour avec Dieu, pour les y maintenir et faire profiter. Recueilly de la doctrine et expérience des saints, en faveur de la vraye dévotion contre les fausses et trompeuses. Avec une instruction plus familière touchant la vie intérieure, l'oraison mentale et la conversation avec le proch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ttione (Breve) per li giovanetti, che si devono communicare la prima volta, con l'aggiunta delle cose necessarie a sapersi bene confess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oro mistico scoperto all'anima desiderosa d'oratione continua, dato in luce da un sacerdote genov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dell'amico alla lettera scritta dal l'abbate di Verneu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historiae ecclesiasticae in usum gymnasii gothani libris duobus composi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ratto del glorioso capitano di Christo, difensore et ampliatore della sua fede, s. Ignatio di Loi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s (Three) concerning the state of Ital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ueil de diverses pièces concernant le quiétisme et les quiétistes, ou Molinos, ses sentimens et ses discip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Breve) de la doctrina antigua de Dios y de la nueva de los hombres, util y necessario para todo fiel ch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pire (Le cinquième), ou traité dans le quel on fait voir qu'il y aura un cinquième empire sur la terre, qui sera plus grand que celui des Assyriens, des Perses, des Grecs et des Rom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erencia curiosa de la asemblea popular, que convocó en la puerta del sol Catalina della Parra, explicada en una carta, que escrive a Emerico Teke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ominationes papatus, seu invicta demonstratio papam romanum esse antichristum, excerpta ex libro cui titulus: Romae ruina finalis anno Domini 1666, excuso Londini 16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Romae ruina final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N N religionis reformatae ministrorum ad perillustrem dominum N. legionis batavae ducem in praesidio bruxellensi degen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terae Roma datae ad doctorem lovaniensem, circa novum decretum et breve s.d.n. Innocentii XII ad episcopos Belgii de formulari contra Iansenium, et theologi louvaniensis ad illas responsio; Roma 13 febr. 16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Lettre écrite de Rome à un docteur de Louvai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ia curiae romanae, Carolo V caesare augusto, a s. rom. imp. electoribus comitiis norinbergensibus anno MDXXII oratori pontificio pro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historiques, contenant ce qui se passe de plus important en Europe, et les réflexions nécessaires sur ce sujet; mois d'avril 16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smus in multis exotice rigid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smus omnem destruens relig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smus plurimas haereses et errores damnatos pertinaciter defend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de Rome à un docteur de Louvain au sujet du nouveau décret et du bref de n.s. père le pape Innocent XII aux évêques des Païs Bas, touchant le formulaire contre Jansenius. De Rome le 13 févr. 16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s sur la paix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advocat à un de ses amis sur la signature du fait contenu dans le formulaire, 4 juin 16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ad epistolam a domino licentiato Denys scriptam ad amplissimum domi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tum pour les directeurs des villages du païs du Franc de Bruges au sujet des dixmes contre les ecclésiastiques et autres prétendans icelles dix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chio (Lo) veridico; operetta utile ad ogni donna d'honore, che stabilisca il suo stato nel sec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ogium (loannis Launoii, constantiensis, parisiensis theologi), una cum eiusdem notationibus in censuram duarum propositionum A.A.D.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anegyreos iansenianae ad theologum lovaniensem, ubi ianseniani "facti" assertionem "formulario" ineluctabiliter contineri ostenditur. [et] Apologia secunda panegyreos iansenianae configens iansenismi historiam brevem corrasam a L.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l'évêque de s Pons à messeigneurs les archevêques et évêques de l'église gallicane pour servir d'éclaircissement à ce que l'on a publié contre lu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tijden (De kleine) of bedestonden; Utrecht 16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esina (sacrae congregationis supremae ac sanctae universalis inquisitionis) facti et iuris pro iustitia edicti moderni episcopi aesini prohibentis quendam libellum in civitate et tota dioecesi, an. 16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Apologetica) ad scabiosum libellum cuiusdam canonici regularis ecclesiae unterstorfensis nuperrime vulgatum sub specioso titulo: Discussiones theologico-iuridicae contra discussionem problematicam ad decantatam legem amortizationis bonorum; anno MDCXC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nderwys voor d'eerste biechte ende h communie, dat is, de geestelycke bruyloft der jonge kinderen, gemaeckt door eenen priester der societeyt Jesu.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a eruditorum, Lipsiae (ab anno 1682 ad 1731 inclus) - Actorum eruditorum supplementa (ab anno 1692 ad annum 1734 inclus.) - Nova acta eruditorum (ab anno 1732 ad annum 1756 inclus.) - Ad nova acta eruditorum supplementa (ab anno 1735 ad annum 1757 inc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a di lettere del glorioso patriarca S Francesco di Paola fondatore de' Minimi. Cum multa falsa et apocrypha contine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 **** chanoine de B. à mr. T.D.A., avec un attentat de quarante doctours de Sorbonne contre l'Église dénoncé à tous les archevêques et évêques du royaurne; cas de con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ssion historique, juridique et politique sur l'immunité réelle des églises et autres lieux pieux, sur l'usage des excommunications, leur origine et leurs force et sur le prétexte, que monsieur l'archevêque de Malines s'est donné pour excommunier le procureur général du roy avec des réflexions sur l'ordonnance du grand conseil du 8 aoust 17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complissement (L') des prophéties ou la délivrance prochaine de l'église; ouvrage dans lequel il est prouvé que le papisme est l'empire antichrétien par le S.P.I.P.E.P.E.Th.A.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strait de l'examen de la bulle du pape Innocent X contre la paix d'Allemagne conclue l'an 1648, où il est traité de la liberté de conscience par Amand Favien [David Blond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ie d'une lettre escrite à monsieur de... sur l'excommunication du procureur général du roy à Mal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érence de Diodore et de Théotime sur les entretiens de Cléandre et d'Eudoxe, qui servent de nouvelle réponse aux lettres provínci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tum ou propositions succinctement recueillies des questions, qui se forment au jour d'huy sur la matière de l'usure, sur les quelles il est à propos de faire une consult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e d'appel interjetté par le procureur général de Lorraine et Barrois de l'exécution du bref du 22 septembre dernier rendu contre l'ordonnance de son altesse royale du mois de juillet 17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dicium S facultatis theologicae lovaniensis de octo articulis inter alios excerptis ex casu conscientiae in Sorbona a quadraginta doctoribus 20 iulii 1702 subscripto, recenter vero universitati lovaniensi palam notific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iudiciorum de prodromo corporis theologiae P.L.S.P.D.E. ante annum Hagae Comitum in lucem emisso, fac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domus corporis theologiae, quo tota fidei ac morum doctrina, historia, item prophetia methodo pariter et verbis sacris secundum verum V.T. illisque respondentium N. seriem multifariam asser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érêts et maximes des princes et des estats souver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ximes des princes et estats souver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Intérêts et maxim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theologico-philologicus, sive sylloge dissertationum elegantiorum ad selectiora et illustriora Veteris et Novi Testamenti loca a theologis protestantibus conscrip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docteur sur l'ordonnance de monseigneur le cardinal de Noailles touchant les institutions théologiques du p. Juenin, sur la déclaration de cet auteur, mise en forme de lettre au bas de la même ordennance; sur la somme de Becan, celle d'Abély et celle de Dumetz suivie de la dénonciation de ces ouvra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yrium Theodoro de Cock dono missum per M.M.A.P.C. cordis amicitia, 17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homme de qualité, pour servir de réponse à un autre luy addressée par monseigneur l'internonce apostolique avec la bulle qui a pour titre: datée a Rome le 7 d'avril 17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ta et querelae sponsae sebastenae per Clementem XI viduatae ad eundem prosponso s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anegyreos iansenianae ad theologum lovaniensem, ubi ianseniani "facti" assertionem "formulario" ineluctabiliter contineri ost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nséniste (Le) convaincu de vaine sophistiquerie, ou examen des réflexions de monsieur Arnaud sur le préservatif contre le changement de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arium seraphicum cruentis passionis dominicae vermiculatum flosculis, quam s.p. Franciscus vivus ss. V vulnerum Christi baiulus recentissimae immemoris mundi offert memoriae vel devot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tio theologica de potestate ac iurisdictione quibus in foederati Belgii provinciis etiamnum fruitur archiepiscopus sebastenus, ablato licet vicariatu apost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gement doctrinal des théologiens sur les institutions théologiques du p. Juenin, suivi d'un problème sur l'ordonnance de son éminence monseigneur le cardinal de Noailles archevêque de Paris et sur le mandament de m. Madot, évêque de Belle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tatio responsi ad libellum cui titulus: Motivum iuris pro capitulo cathedrali harlemensi [Opus conscriptum a Zegero Bernardo Van Espen, editum a Martino de Swa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aux faussetés et aux invectives qui se lisent dans la relation du voyage de Sorbière en Anglet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touchant le dessein, qu'on a d'introduire le formulaire du pape Alexandre VII, dans l'église des Pays-B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ccintes sur la lettre d'un catholique romain à un de ses amis d'Italie touchant l'état présent des catholiques romains en Holla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ivum iuris pro capitulo cathedrali harlemensi [Opus conscriptum a Zegero Bernardo Van Espen, editum a Martino de Swa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e breves in epistolam ad catholicos Hollandiae, quae sub nomine pontificis Clementis XI circumfertur, per iurisconsultum batav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o uticensis redivivus ad amplissimos archidioeceseos ultraiectensis et dioeceseos harlemensis capitulares viros; pro aris et fo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Xenium chronographicum, sive selecta innocentiae per invidiam calumniamve oppressae exempla, illustrissimo ac reverendissimo d. Petro Coddaeo archiepiscopo sebasteno pro strena oblata cordis et animi sincerit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De quaestione facti ianseniani variae) iuris et respon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retum a Consilio Brabantiae emanatum, quo praecipitur archiepiscopo mechliniensi, ut suas monitoriales litteras ad Gulielmum Van de Nesse pro rebus ad fidem pertinentibus transmissas casset et annull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Het nieuwe) van onsen heere Jesus Christus med korte verklaringen op de duystere plaets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cion de lo sucedido en Roma sobre el reconocimiento del archiduque, concordados entre el papa y rey de romanos; pro testa hecha por el duque de Uzeda a Su Santidad, y oficio, que mandó el rey se passasse con el nuncio insinuandole su salida de Espa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ques sur le bref de n.s.p. je pape Clément XI à mr. Humbert Guill. à Precipiano archevêque de Malines, du 3 mars 17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abrégée de l'affaire suscité par monseigneur l'archevêque de Malines au sieur Guillaume Van de Nesse pasteur de s. Catherine à Bruxelles pour répondre à une nouvelle plainte de ce prél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o (Il nuovo) di Giesù Christo nostro signore nuovamente riveduto e ricorretto secondo la verità del testo greco ed illustrato di molte ed utili annot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hiarazione (La) delli centocinquanta salmi di David, con le sue vere esplicazioni e virtù, estratti da molti libri di virtuosi rabbini ebrei, con una insigne tabella dei caratteri ebraici e sue virt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zioni, per le quali si dimostra la giustizia delle lettere della maestà del re cattolico Carlo III, che stabiliscono doversi nelle cause appartenenti alla religione procedere nella città e regno di Napoli dagli Ordinari e per la via ordinaria usata in tutti gli altri delitti e cause criminali ecclesiast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tiones circa exactionem formulae alexandrinae variasque de hoc argumento difficultates ac pugnantes inter se opiniones et ostensa via pacis conformiter ad mentem summorum pontif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gazioni per la rivocazione dell'editto pubblicato dai reverendissimi vescovi di Catania, Girgenti e Mazzara, in contemplazione della lettera missiva della sacra congregazione dell'immunità sopra l'assoluzioni ad reincidentiam senza il regio Exequ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piae memoriae Petri Codde archiescopi sebasteni et per foederatum Belgium vicarii apostolici ad clarissimum domi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pugnacolo de la real jurisdiction, protecion de las regalias del regio Exequatur, y de la real monarchia patrocinio de la jurisdicion de los metropolitanos y de los privilegios del reyno de Sicilia, en respuesta de las representaciones esparcidas per los obispos de Catania, Girgento y Mazzara sobre l'execucion de las cartas circulares de la S.C. de la inmunida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st de la cour du parlament sur deux imprimez en forme de brefs du pape du 18 janvier 1710, l'un concernant le mandement et autres écrits de m. l'évesque de saint Pons, l'autre touchant le traité de l'origine de la régale, composé par le sieur Audoul; du premier avril 17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itia et veritas vindicata contra calumnias et falsitates, quibus scatet apologia patris Desirant in iis, quae concernunt quosdam superiores carmelitarum discalceatorum circa patres Leopoldum et Sylvanum eiusdem ordinis religios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pro eruditissimo viro epistolae leodiensis confutatore ad perillustrem eiusdem epistolae authorem, defensorem ac vindic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aire et chapelet de la très-sainte et adorable Trinité qu'on dit toutes les fêtes, dimanches et jeudys de l'année à une heure après midi dans la chapelle de Nôtre-Dame du remède des pères de l'ordre de la sainte Trinité rédemption des captifs du couvent de Toulo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periucunda, qua anonymus probare nititur, mulieres homines non esse; cui opposita est Simonis Gedicci defensio sexus mulieb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us (de non speranda nova monarchia), Ratisbonae an. Ch. 16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nel quale le controversie principali di questo tempo sono brevemente decise per la parola di Dio, tradotto in lingua italiana ed accresciu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ok of common pray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a publication de la bulle Unigenitus dans le Pays-Bas, où l'on expose les raisons qui doivent empêcher de permettre cette publication, avec la lettre pastorale de m. le cardinal de Noailles, les lettres de cette éminence et de mm. les archêveques et évêques, qui lui sont unis, au pape et au roi, et la protestation ou opposition de m. Hulot, docteur de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et opera (Ioannis Clerici, philosophiae et s. linguae apud remonstrantes Amstelodami professoris) ad annum MDCCXI amici eius opusculum, philosophicis Clerici operibus subiiciend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dans lequel on examine, si l'appel interjetté au futur concile général de la constitution Unigenitus par quatre évêques de France est légitime et canonique, et quels sont les effets de cet app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tractations du chapitre de Nevers et des curez d'Evreux, de Nevers et de Toulon de la publication de la bulle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six curez de Senlis à monseigneur l'évesque de Sen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s curez de Paris et du diocèse à son éminence monseigneur le cardinal de Noailles le 15 décembre 17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s (Du) de signer le formulaire pour servir de réponse a un écrit qui a pour titre: Second préservati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ie d'une lettre écrite à monseigneur l'archevêque de Rouen par neuf curez du doyenné de Chaumont, du 11 décembre 17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e d'appel interjetté le 1er mars MDCCXVII, par messeigneurs les évêques de Mirepoix, de Sénez, de Montpellier et de Boulo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mentum appellationis interiectae die prima martii 1710 ab episcopis mirapicensi, senecensi, montispessulani et boloniensi ad futurum concilium generale a constitutione ss.d.n.d. Clementis papae XI data Romae anno MDCCXIII sexto idus septembris, subiunctis conclusionibus quibus dictae appellationi adhaeserunt s. facultas theologica parisien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Acte d'appel interjetté le 1 mars MCCCXVI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lla dottrina christiana per facilitare la prattica d'insegnarla et impararla, con nuova aggiunta; in Cuneo 17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lando della Lega, Matteo, e Ravizza, Iacopo Filippo. Il nuovo confederamento di Giesù il Messia salvator nostro, divolgarizzato fedelmente di greco e reso intelligibile infino al volg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iones in quinque epistolas, quae circumferuntur nomine universitatis salmanticensis, ac praesertim in quintam, scriptae ad illos a quibus legitur prima subscripta 17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illustrissimorum et reverendissimorum episcoporum Francisci Caillebot de La Salle, Ioannis-Baptistae de Verthamont, loannis Soanen, Caroli-Ioachim Colbert de Croissy, Petri de Langle, Caroli de Caylus et Michaelis Cassagnet de Tilladet ad sanctissimum dd. Innocentium papam XIII occasione constitutionis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nonciation à monseigneur le procureur général du parlement de Dijon d'un libelle intitulé: Lettre de mr. l'évêque de Challon sur Saône pour servir de réponse à celle que mr. de Cruge lui avoit écrite au sujet de son mandement sur le livre des hexaples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Nouveau) sur les appels des jugemens ecclésiastiques, ou l'on examine: I. La justice et la force des appels aux concils; II. La necessité d'adhérer à cet app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endarium tyrnaviense ad annum Iesu Christi 1721 primum post bissextilem ad meridianum tyrnaviensem opera et studio cuiusdam astrophili in archiepiscopali universitate tyrnaviensi in Hung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thode pour étudier la géographie, dans laquelle on donne une description exacte de l'univers, avec un discours préliminaire sur l'étude de cette 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ecclésiastique au théologal d'une cathédrale sur le catéchisme de Montpellier et la répon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M les illustrissimes et révérendissimes François Chaillebot, Jean-Baptiste de Verthamont, Jean Soanen, Charles-Joachim Colbert de Croissy, Pierre de Langle, Charles de Caylus et Michel Cassagnet de Tilladet au roy au sujet de l'arrêt du conseil d'état de sa majesté du 19 avril 1722 contre la lettre des susdits prélats à n.s.p. le pape Innocent XIII au sujet de la bulle Unigenitus; au mois de juillet 17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plement au mémoire sur le devoir de parler en faveur de la vér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 droit de la faculté de théologie de Paris, d'être entenduë sur les décisions de doctrine proposées pour servir de loi dans le roïa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un magistrat où l'on examine, si ceux qui ont déclaré qu'ils persistent dans leur appel, peuvent être accusez d'imprudence; ce 15 juin 17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portemens (Les) amoureux de la religieuse estrangère; nouvelle galante et histor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m les illustrissimes et révérendissimes Jean-Baptiste de Verthamont, Jean Soanen, Charles-Joachim Colbert de Croissy, Pierre de Langle, Charles de Caylus et Michel Cassagnet de Tilladet au roy, par laquelle ils supplient sa majesté de se faire rendre compte de leur réponse à l'instruction pastorale de m. le cardinal de Bissy au sujet de la bulle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pour nosseigneurs de parlement sur l'enregistrement de la déclaration, qui autorise l'accommodement conclû entre plusieurs évêques touchant la constitution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pour justifier l'usage de recevoir des requêtes de la part des parties intéressées, touchant l'enregistrement des édits et déclarations du roy, où l'on répond à l'objection tirée des ordonnances d'Orléans, de Moulins et de Blois, alléguées contre cet us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théologien aux rr pp bénédictins des congrégations de s Maur et de s Vanne pour les exhorter à continuer de défendre le christianisme renversé par la constitution Unigenitus du pape Clément 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rtissement sur les lettres suivantes: Lettres du. r.p.d. Charles Dissard au r.p.d. Jean Daret; response du r.p.d. Jean Daret à la lettre précédente; lettre édifiante écrite par une personne séculière et de distinction au r.p.d. Thierry de Viaixne à l'occasion de son renouvellement d'app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ur (La) de Babel, ou la division des évêques de France, qui ont eu part à la constitution Unigenitus depuis l'année 1714, pour servir de plan à une histoire des vairiations au sujet de cette bu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historico-philologico-theologica, Brem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General) by way of catechism, in which the history and tenets of religion are briefly explained by holy Scripture and tradition, translated from the original french, corrected and amended by Silvester Lewis Lloy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Instructions généra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rtissement sur la déclaration suivante: Déclaration de plusieurs religieux bénédictins de l'abbaye royale de st. Lucien, présentée et signifiée à sa grandeur monseigneur l'évêque de Beauvais le 18 avril 17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ste (Première) des chanoines, curez, docteurs et ecclésiastiques séculiers et réguliers de différens diocèses de l'église de France, qui ont déclaré par des actes envoyez à nosseigneurs les évêques appellans, qu'ils persistent dans leur app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de ce qui s'est passé au parlement de Rouen au sujet de la déclaration du 4 aoust 1720, touchant la conciliation des évê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de ce qui s'est passé dans l'assemblée de Sorbonne du 4 juin 17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ximes chrétiennes sur le devoir de parler en faveur de la vér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ontrances (Les très-humbles) de la faculté de théologie de Paris [au roy] MDCCX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sura sacrae facultatis theologicae duacensis in quasdam propositiones de gratia depromptas ex dictatis philosophicis dd. Lengrand et Marechal; accedit appendix ad causam professorum primariorum collegii regii, item mantissa continens censuram in epistolam scriptam ab Er. D. Pier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ste des chanoines, curez, docteurs et ecclésiastiques séculiers et réguliers de la ville et du diocèse de Paris, qui ont déclaré par des actes envoyez à nosseigneurs les évêques appellans, qu'ils persistent dans leur app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ciones generales en forma de catechismo traducidas en castellan por Manuel de Villegas y Piñate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Instructions généra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lla lettera apologetica in difesa della teologia scolastica di Benedetto Ale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lla lettera apologetica in difesa della teologia scolastica di Benedetto Aletino. [et] Alla seconda lettera apologetica di Benedetto Ale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onelle della SS Trinità e di Maria santissima, estratte dall'opera data in luce da Francesco Pe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de ce qui s'est passé tant à Rome, que de la part de m. le cardinal de Noailles sur l'affaire de la constitution depuis l'exaltation de n.s. père le pape Benoît X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loix civiles et ecclésiastiques faites contre les hérétics par les papes, les empereurs, les rois, et les conciles généraux et provinciaux approuvez par l'église de Rome; avec un discours contre la persécution; traduit de l'angl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 di ben servisi delle finestre dell'anima; dialogo della bellezza, diviso in tre giorn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abrégée de la paix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lèle de la doctrine des payens avec celle des jésuites et de la constitution du pape Clément XI, qui commence par ces mots: Unigenitus Dei Fil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and prayers for children with a catechism for young children, 17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ona di dodici stelle da porsi in capo alla grande imperatrice del ciclo, divozione da praticarsi da' divoti di Maria in onore della concezione della b. V. Immacolata, con l'aggiunta d'una novena da premettersi alla sua fe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trait d'un livre anglois, qui n'est pas encore publié, intitulé: Essay philosophique concernant l'entendement humain, communiqué par mr. Lock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 or abridgement of christian doctrine, 17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èces fugitives sur l'Eucharis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yens sûrs et honnestes pour la conversion de tous les hérétiques et avis et expédiens salutaires pour la réformation de l'Église en dix to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 (A) for those that are more advanced in years and knowledge, 17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l'évêque de Montpellier portant condamnation d'un écrit intitulé: Testament de mr. Jean Soanen évêque de Sénez dressé a la Chaise-Dieu par maître Antibule protonotaire du siège apost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st de la cour du parlement portant suppression d'un livre intitulé: Instruction pastorale de m. l'archevêque de Cambray, et d'une thèse soûtenue en Sorbonne le 30 octobre 1734; du 18 février 17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queste présentée au Parlement par vingt-trois curés de la ville, fauxbourg et banlieue de Paris contre l'instruction pastorale de m. Languet, archevêque de Sens, imprimée en 1734, au sujet des miracles opérés par l'intercession de m.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lubecen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monsieur de la Noë-Mênard prestre du diocèse de Nantes mort en odeur de sainteté le 15 avril 1717 avec l'histoire de son culte et les relations des miracles opérez à son tombea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e ecclesiasticae compendium a Christo nato usque ad annum 17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érémonies et coutumes religieuses de tous les peuples du monde représentées par des figures dessinées de la main de Bernard Picard avec une explication historique et quelques dissertations curie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apologétique et historique de la société des franc-maçons, par J.G.D.M.F.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st de la cour du parlement qui supprime un imprimé intitulé: Canonisatio b. Vincentii a Paulo, Parisiis MDCCXXXVII: du 4 janvier 1738. Brevi Clem. XII, 15 febr. 17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s ecclésiastiques on mémoires pour servir à l'histoire de la constitution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st de la cour du parlement portant suppression d'un imprimé intitulé: Lettres de plusieurs évêques sur l'obligation de priver de l'oblation du sacrifice de la messe et des suffrages de l'église ceux qui meurent appellants de constitution Unigenitus; du 22 avril 17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livre des réflexions morales sur le Nouveau Testament et de la constitution "Unigenitus", servant de préface aux hexap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au mandement de mgr Berger de Charancy, évêque de Montpellier. Avignon MDCCX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leau historique des principaux traits de la vie du bien-heureux Jean Soanen évêque de Séne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mêlées sur divers sujets importans et curieux; tome prem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ueil des consultations de mrs les avocats du parlement de Paris au sujet de la procédure extraordinaire instruite à l'officialité de Cambrai contre le sieur Bardon, chanoine de Leuze sur son refus de souscrire aux bulles contre Baïus et Jansenius et à la bulle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ueil de diverses pièces sur la philosophie, la religion naturelle, l'histoire, les mathématiques etc. par mrs. Leibniz, Clarke, Newton et autres autheurs célèb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ée de la vie de m Jean Soanen évêque de Sénez et son testament spiritu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du miracle arrivé en la personne de Marie-Anne Pollet affligée depuis près de quatre années d'une complication de maux étranges et guérie le IV may de la présente année par l'intercession de l'illustrissime seigneur Jean Soan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lièque raisonnée des ouvrages des savants de l'Euro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èque britannique, ou histoire des ouvrages des savans de la Grande-Bret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èque germanique, ou histoire littéraire de l'Allemagne et des pays du nor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novus theologico-philologicus, sive sylloge dissertationum exegeticarum ad selectiora, atque insigniora Veteris et Novi Instrumenti loca a theologis protestantibus separatim editarum, nunc vero secundum seriem librorum digestarum iunctimque recusarum ex musaeo Theodori Hasaei et Conradi Iken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i (La) des appellans justifiée contre les calomnies contenues dans une lettre pastorale de M. Berger de Charancy éveque de Montpellier en datte du 24 septembre 17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st de la cour rendu sur les remonstrances et conclusions de monsieur le procureur général du roy, qui le reçoit appellant comme d'abus d'un mandement du révérend évêque de Vannes du 5 juin 1744; du 27 juin 1744; extrait des registres du parl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antiquitatum ecclesiasticarum ex scriptoribus apologeticis eorumdemque commentatoribus compositum. Accedunt Conr. Sam. Schurzfleischii controversiae et quaestiones insigniores antiquitatum ecclesiasticarum ex libro eius manuscripto nunc primum editae cura et studio Io. Georgii Walch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mentum appellationis (archiepiscopi ultraiectensis et episcopi harlemensis) ad concilium generale futurum a duobus brevibus, quae praeferunt nomen ss.d.n. Benedicti XIV scriptis ad universos catholicos in foederato Belg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Seconde) à m Becquet au sujet de la seconde thèse, qu'il a fait soûtenir au mois d'avr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m Becquet professeur en théologie au séminaire de Verdun, au sujet de la thèse, qu'il y a fait soutenir au mois d'avril 17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nouvelles sur la vérité du serment par rapport aux jugemens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aux difficultés proposées au sujet d'un écrit intitulé: Dernier éclaircissement sur les vertus théolog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au mémoire du recteur des pénitens de la miséricor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 sur les vertus théologales, on l'on examine: 1. Quel est l'objet de ces vertus. 2. Si la foi et l'espérance théologales renferment un saint commencement au moins d'amour de Dieu. 3. Qu'est-ce que contient la char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en (Der) des Friedens oder deren dreyen Andachten der hochgelobten allezeit unbefleckten Jungfrau und Mutter Gottes M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un docteur de Sorbonne sur la dénonciation et l'examen des ouvrages du père Berruy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docteur de Sorbonne à un de ses amis en Flandre. De Paris, le 21 novembre 17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Epistola doctoris sorbon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ion (L') de Thamas Kouli-Kan dans les cours de l'Europe, ou lettres et mémoires de Pagi-Nassir-Bek; traduit du persan par l'abbé De Rochebru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e (La) séraphique ou histoire des périls qu'a courus la barbe des capucins par les violentes attaques des cordeliers; on y a joint une dissertation sur l'inscription du grand portail de l'église des cordeliers de Rei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 refus des sacremens à la mort, qu'on fait à ceux, qui n'acceptent pas la constitution et une addition concernant les billets de confess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 L *** à m B *** ou relation circonstaciée de ce qui s'est passé au sujet du refus de sacremens fait à m. Coffin par le sieur Bouett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Ne repugnate vestro bono, et hanc spem, dum ad verum pervenitis, alite in animis: libenterque meliora excipite et opinione ac voto juvate. Seneca de constantia sap. cap. XIX. A Londres MDCCL. Brevi Bened. XIV, 25 ian. 17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à un ami sur la constitution Unigenitus; MDCCL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théologique, dogmatique et critique des indulgences et jubilés de l'église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s intéressantes et édifiantes des amis de Port-Royal pour servir de suite aux vies intéressantes et édifiantes des religieuses de cette mais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utorité et des décisions des merveilles que Dieu ne cesse point de faire en France depuis un grand nombre d'anné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Pulchritudo libri Psalmorum una cum (Text in Hebrew) usu Psalm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onfi (Tutti i), carri, mascherate o canti carnevaleschi andati per Firenze dal tempo del magnifico Lorenzo de' Medici fino all'anno 155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morale, ou mélange raisonné de principes, pensées et réflexions, par 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atro comico fiorentino contenente venti delle più rare commedie citate da' signori accademici della Crus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fratrum polonorum, quos unitarios vocant, instructa operibus omnibus Fausti Socini, Iohannis Crellii, Ionae Slichtingii a Bucowietz et Iohannis Ludovici Wolzogen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mplissimis S R E cardinalibus et clarissimis theologis in urbe Preneste congregatis post pacem ecclesiae gallicanae restitutam et methodum propediem edituris pro studiis peragendis ab alumnis collegii Urbani de propaganda fi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ou dictionnaire raisonné des sciences, des arts et des métiers par une société de gens de lettres, mis en ordre et publié par m. Diderot et m. D'Alemb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cronologico dell'istoria ecelesiastica, in cui si contiene l'istoria delle chiese orientale e occidentale, li concili generali e particolari, gli autori ecclesiastici, gli scismi, le eresie, le istituzioni degli ordini monastici ecc., dall'anno 33 dell'èra cristiana fino all'anno 1700; traduzione dal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Abrégé chronolog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isme (Le) et le matérialisme démasquées; mémoire servant de clef de Davi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ervativo contro certi libri e sermoni dei gesu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n peuple nouveau, ou découverte d'une isle à 43 degrés 14 minutes de latitude méridionale par David Tompson à son retour de la Chine 1756; ouvrage traduit de l'angl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osizione sulla dottrina cristiana: del simbolo; dell'orazione domenicale; del decalogo; del sagramenti; del commandamenti della chiesa, con la giunta d'un trattato della giustificazione. Brevi Clem. XIII. 14 iun. 17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Exposition de la doctrine chrétien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erches sur l'origine du despotisme oriental; ouvrage posthume de mr. B.J.D.P.E.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zioni intorno Santa Sede, tradotte dal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Ésprit (L') de Gers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 (Dell') d'amare, libri due, opera bernes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 (L') et les délices de la Suisse, ou description helvétique, historique et géographique. Nouvelle édition corrigée et considérablement augmentée par plusieurs anteurs célèb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zione isagogica intorno allo stato della Chiesa e la podestà del romano pontefice e de' vesco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ibato (Del), ovvero riforma del clero romano; trattato teologico-politico del C.C.S.R., con anotazioni del medesimo au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ati, Carlantonio, L'esistenza della legge naturale impugnata e sostenu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 di sua santità Clemente XIII emanati in favore dei RR.PP. gesuiti colle osservazioni sopra i medesimi e sopra la bolla "Apostol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bt dem Kaiser, was des Kaisers ist, und dem Papst, was des Papstes 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al maresciallo Keit sopra il vano timor della morte e lo spavento di un'altra vita, del filosofo di Sans-Sou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Oeuvres du philosophe de Sans-Sou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ano ecclesiastico per un regolamento da tentare nelle circostanze de' tempi presenti; con aggiunta d'un discorso sopra l'autorità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s professions religieuses en faveur de la raison contre les préjug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à présenter à messieurs les commisaires préposés par le roi pour procéder à la réformation des ordres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sa (La) e la repubblica dentro i loro limiti; concordia discors. MDCCLX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 (The catholic christian new universal), being a true spiritual guide for those who ardently aspire to salvation, containing amongst other requisites some elevated hymns and necessary devotions, never published before in this kingdom, being absolutely necessary for all roman catholics in gene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rité légitime des évêques et des souverains pour procéder à la réformation des réguliers sans le concours de l'autorité du pa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une lettre de monseigneur Linguet à mr. le marquis Becc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Pamela: or feign'd innocence detected, in a series of Syrena's adventures; a narrative which has really its foundation in truth and nat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iplina (L'antica) della liturgia, o sia messa celebrata colle sole offerte per li vivi e per li mo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apologetica a sua eccellenza il signor marchese NN, amico del signor avvocato Giambattista Benedetti di Ferrara, scritta dal signor N.N. nell'occasione di certo libello diffamatorio contro agli Ebrei, venuto alla luce sotto il titolo di "Dissertazione della religione e del giuramento degli Ebrei" fallacemente attribuito al detto signor avvoc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 padre Daniello Concina, che serve di compimento alle celebri lettere theologico-morali di Eusebio Eranist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u, réponse au système de la nature, section II; article tiré d'un livre intitulé: Questions sur l'encyclopédie en quelques volumes in-8º, qui n'a pas encore par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éisme (Le), essai philosoph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intorno allo sdudio di teologia, Lugano 177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rnale letterario; Progressi dello spirito umano nelle scienze e nelle arti, o sia giornale letterario (anni 1781 et 17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i ecclesiastici, secolo XVIII; Firenze (anni 1780, 1781, 17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del nobile sig ... di Bergamo sopra la divozione del cuore di Gesù .... a di 34 gennaro 17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one (Lo) italiano, ossia corrispondenza segreta e famigliare fra il marchese di Licciocara e il conte Rifiela [Tomus I]. Il corriere europeo o sia carteggio galante fra due cavalieri erranti su le presenti vicende e costumi del secolo [Tomus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indirizzato al papa da un filosofo tedesco, tradotto da quella lingu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érité (La) rendue sensible à Louis XVI par un admirateur de m. Neck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aca (La) ammaestrata nel diritto, che ha il prencipe sopra la clausura, e nella libertà che le rimane di ritornarsene al secolo soppresso il monistero e l'istitu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trois impost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aubensbekenntnis (allgemeines) aller Religionen 1784, dem gesunden Menschenverstande gewidm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i opuscoli interessanti la religione [17 tomi; Pistoia 1783-17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itto libero del sovrano sul matrimo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ntwortung acht wichtiger einem mainzer Theologen vorgelegten Fragen über den Ursprung, die Geschichte des Fasten und Abstinenzgebotes und über die Abänderung in Betreff des letzt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a è un appellante? Trattato teologico in cui si rischiarano le principali quistioni sulla autorità della chiesa e del pap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nunzia (Della) del canone nella messa, MDCCLXXXVII Firenz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 dei concilii e sinodi approvati e disapprovati dai papi, arricchita della cronologia dei pontefici da s. Pietro fino a Pio VI, dove a colpo d'occhio si vede quando sono stati creati, il tempo che hanno regnato e il giorno della loro mor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di un canonista in occasione della privata assemblea dei vescovi della Toscana fissata in Firenze il dì 23 aprile 1787, per la convocazione del sinodo nazio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di NN ad un amico, nella quale si esamina, se i frati siano di maggiore utile o svantaggio alla socie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dez à César ce qui appartient à César; introduction à une nouvelle histoire philosophique des pa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us conscientiae (Ad) praeterito anno MDCCLXXXVI discussos compendiosae resolutiones. Pisto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odo florentino contro Sisto IV in favore di Lorenzo de' Medici e della sua casa in occasione della congiura della famiglia de' Pazz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a è un appellante? Trattato teologico in cui si rischiarano le principali quistioni sulla autorità della chiesa e del papa. [et] Continuazione dell'appellante; caratteri dei giudizi dommatici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bio sul centro dell'unità cattolica nella Chiesa. MDCCX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ti e decreti del concilio diocesano di Pistoja dell'anno MDCCLXXX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osizione della dottrina della Chiesa, o sieno istruzioni famigliari e necessarie ad ogni sorta di persone intorno alla grazia di Gesù Cristo, per servire di fondamento alla morale christiana e di preservativo contro i falsi principi della mondana filosof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nica del paradi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papauté depuis son origine jusqu'à ce jour, ouvrage traduit de l'allem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archia (Della) universale de' papi; Discorso umiliato alla maestà di Ferdinando IV re de Sicilie, ed a tutti gli sovrani del mondo c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e (La) cristiana liberata dalle ombre, ossia analisi scrupulosa della medesima reli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gretario (Il) galante, ovvero raccolta di lettere amorose coll'aggiunta de' brani di corrispondenza di due infelici amanti e loro tragica f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e piacevoli e morali di un viaggiatore incogni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alia (All') nelle tenebre l'aurora porta la luce; Riflessioni filosofiche e morali, documenti ed avvisi all'Italia; sistema nuovo mai trattato pria, tanto dagli antichi che dai moderni scrit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so (Il buon), ossia idee naturali opooste alle soprannatur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Sens (Le b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della dottrina cristiana e de' doveri sociali ad uso dei licei e collegii reali delle scuole primarie del regno. Napoli, 18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 discorsi, che si tengono nella regia università di Bologna dalla cattedra di fisiologia e di notomia compa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egli indirizzi a S A I il principe vice-re, presentati dai vescovi e capitoli del regno dietro l'indirizzo a S M I e R del capitolo metropolitano di Parigi. Si aggiunge pur quello del capitolo metropolitano di Firenze ed i relativi decreti sul Breve del papa del 30 nov 18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preliminari storico-critiche ai motivi dell'opposizione del vescovo di Noli alla pubblicazione d'un decreto del S. Officio di Geno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hrschrift für Theologie und Kirchenrecht der Katholiken, herausgegeben von einigen katholischen Theologen, Ul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esie pananti, edite e inedite, 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derherstellung (Über die) der Jesuiten, die Unterdrückung des Freimaurerordens und das einzige Mittel die Ruhe in Deutschland zu sichern; mit Beila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critico de las causas de la persecucion que han experimentado los francmasones y explicacion de las bulas de los sumos pontifices Clemente XII y Benedicto X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usos introducidos en la disciplina de la iglesia y potestad de los principes en su corrección, que à la soberania de la nación en sus cortes generales ofrece un prebendado de estos rei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versacion familiar entre un cura, dr de la universidade de Salamanca, y el sacristan, graduado de bachiller en la misma, sobre la jurisdicion de los obispos; la publica el M.F.D.G.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rimonio (Il) degli antichi preti e il celibato dei moder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breve del celibato, seguida de un discurso y provecto de decreto de un filosofo de nuevo mundo sobre institutos monasticos, y de una rapida mirada sobre la marcha social del genere humano, por el ciudadano J.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porto sullo stato attuale dei ministeri degli affari ecclesiastici, della polizia generale e della giustizia presentato al parlamento nazionale nell'adunanza del dì... dicembre 18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porto sullo stato attuale dell'amministrazione de' dipartimenti presentato al parlamento nazionale nell'adunanza del dì... novembre 18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tos de la iglesia de España dirigidos a las córtes por la diputacion provincial de Gali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chio del governo e popolo di Roma ed esame della condotta tenuta da quella corte nella sua neutralità, armistizio e pace colla republica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o (L') due mila quattrocento quaranta; sogno se mai lo fosse. Seguito dell'uomo di fer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An (L') deux mille quatrecent quaran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politica del pontificado romano por Don F.I. de 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ciedad (La) de los francos maçones sostenida contra las falsas preocupaciones por F...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el matrimonio e della sua legislazione tradotto dal tedesco, 17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s (Los) argelinos o conversaciones entre un eclesiastico y un arabe sobre la ley y voto del celib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 la historia de la inquisicion extractado de los mejores autores por el pbro D.J.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ertacion historica, legal y politica sobre el celibato clerical por D.D.M.B.L.A.A.C.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os sobre una constitucion religiosa considerata como parte de la civil nacional, su autor un americano, lor da à luz Juan Antonio Llor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isi e confutazione succinta della bolla del s.p.p. Pio VI spedita in Francia ai vescovi e clero di quella n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aga del año de 1822, ó prontuario de teologia moral conforme á las doctrinas eclesiasticas y politicas vigentes en España por dos individuos del clero españo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igo (El) eclesiastico primitivo, ó las leyes de la iglesia sacadas de sus primitivas y legitimas fuentes; traducion del italiano por un diputado a Cor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nica religiosa; Madrid 18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forismos politicos escritos en una de las lenguas del norte de la Europa por un filosofo y traducidos al español por Juan Antonio Lior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caire général (Le) Verheylewegen considéré dans son vrai jour par une jeune théologien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a eclesiastica; Se hallará en Valencia en la libreria de Domingo y Mompi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la nota pasada por el Emo señor nuncio de su santidad al ministerio d'estado, por un nieto de don Roque Le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ision do los dominios del papa; traducion libre del folleto titulado: Il papa in camis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ine (Tutto è); arringa filosofica indiritta alla prestantissima donzella la sig.a Eloisa Pimentel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NAKES paidagogikoì eís xrêsin tôn allelodidaktikôn sxoleíon toû ionikoû kráto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vo (Il) moro, racconto autentico ed interessante diviso in tr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ità del papismo comprovata colla ragione, la Scrittura ed il senso comune, ovvero discorso dirizzato ai fedeli d'ogni comun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ompleta das inquisições de Italia, Hespanha e Portug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zione sopra la verità e i vantaggi della religione cristiana; opera tratta dal francese con aggiunte e corre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cronologica de' papi da S Pietro fino all'odierno pontificato di Pio VII, cavata da migliori autori con annotazioni, ed in fine il concordato tra la Francia e la s. Se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os (ó) kaì e marturía toû aghíou Ioánnou Baptistoû".</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izie istorico-critiche intorno alla vita e costumi ed alle opere dell'abate Giuseppe Zola, bresc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sulle omelie di fra Turchi vescovo di Par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gnizione (Della), intelligenza e raziocinio degli animali bru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e di autori sene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s>
              <w:spacing w:lineRule="auto" w:line="240"/>
              <w:jc w:val="left"/>
              <w:rPr>
                <w:sz w:val="16"/>
                <w:szCs w:val="16"/>
              </w:rPr>
            </w:pPr>
            <w:r>
              <w:rPr>
                <w:sz w:val="16"/>
                <w:szCs w:val="16"/>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s>
              <w:spacing w:lineRule="auto" w:line="240"/>
              <w:jc w:val="left"/>
              <w:rPr>
                <w:sz w:val="16"/>
                <w:szCs w:val="16"/>
              </w:rPr>
            </w:pPr>
            <w:r>
              <w:rPr>
                <w:sz w:val="16"/>
                <w:szCs w:val="16"/>
              </w:rPr>
              <w:t>Rome in the nineteenth century; in a series of letters written during a residence at Rome in the years 1817 and 18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s>
              <w:spacing w:lineRule="auto" w:line="240"/>
              <w:jc w:val="left"/>
              <w:rPr>
                <w:sz w:val="16"/>
                <w:szCs w:val="16"/>
              </w:rPr>
            </w:pPr>
            <w:r>
              <w:rPr>
                <w:sz w:val="16"/>
                <w:szCs w:val="16"/>
              </w:rPr>
              <w:t>Waldie, Charlotte An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ite (L') en Italie, ou observations sur les moeurs et usages des Italiens au commencement du XIX siècle, faisant suite à la collection des moeurs françaises de M. de Jou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e (Die katholische) Schlesiens dargestellt von einem katholischen Geistlichen nebst einem Anhan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becedario, catechismo, modo di servire, la santa messa, formole di preghiere, parole ed avvertimenti di Dio ai giovanetti, tratti di civiltà, raccolta di favole morali, abbaco, colla prima parte dell'aritmetica, primi elementi di geografia e tavole di calligrafia, ad uso delle scu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zionario (Nuovo) degli uomini illustri nell'istoria delle scienze, delle armi, della politica e delle belle arti dell'autore dell'enciclopedia dei fanciul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zione generale sulle verità cristiane in forma di catechism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Educazione ed istruzione cristiana, ossia catechismo universa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progressive, ou collection de traités sur l'histoire, l'état actuel et les progrès des connaissances humaines avec un manuel encyclopéd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rme per l'istruzione della religione cattolica ad uso delle classi inferiori di grammatica per gl'i. r. ginnasj austria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eg, (Erster) des Lichts über die Finsternis in der katholischen Kirche Schlesiens; ein interessantes Actenstüc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protestant à un catholique romain en réponse aux sollicitations que ce dernier lui avait faites pour changer de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a alla istruzione della religione per la seconda classe dello studio delle belle lettere nei ginnasi austriaci, come il più prossimo apparechio allo studio filosofico dera religione; traduzione dal tedes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ichtigung (Zur) der Ansichten über die Aufhebung der Ehelosigkeit bei den katholischen Geistlichen; ein Zuruf mehrerer katholischen Seelsorger Schlesiens an ihre Gemeind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tti scritturali dell'antico e nuovo testamento accompagnati da morali e divote riflessioni atte a formare nei giovani il buon costum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stbüchlein (Das), ein so nützliches als unterhaltendes Lesebüchlein für den gemeinen Mann aller Kiirchengesellschaf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trine de Saint-Simon; expos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saint-simonienne; aux artistes du passé et de l'avenir des beaux-arts, aux élèves de l'école polytechnique, cinq discours; lettres sur la religion et la politique (suivies de l'Éducation du genre humain, par Lessi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sulla Scrittura Sacra, compilato da un membro della chies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ruzioni secrete della compagnia di Gesù, con importanti aggiu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respondance de deux ecclésiastiques catholiques sur la question: Est-il temps d'abroger la loi du célibat des prê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 (A escandalosa) dos pap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ice (Il) della fortu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 père à Charles Duveyrier sur la vie éternelle (juin 18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L) neuv de Nossëgnour Gesù-Crist tradout in lingua piemontei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ducta del reverendo obispo de Michoacan don J Cayetano Portugal, con motivo del destierro que impulso el gobierno de aquel estado a varios eclesiasticos desafectos al sistema federal. Añadense algunas reflecsiones y varios documentos interesantes; coleccion de articulos editoriales publicados en el Fenix de la liberta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ieri di un lombardo sulla essenza sociale degli uomini per legge e di natura e correlativi ordinament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uaire de la société des étudians de l'université de Bruxelles. 18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o degli Appennini umbri; dono di letteratura per l'anno 1841 e per l'anno 18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holizismus (Der evangelische); Beitrag zur Begründung, der Wahrheit, dass nur die reine Lehre des Evangeliums sich zu einer allgemeinen Religion und Kirche ei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e (Hat die römisch-katholische) Gebrechen? Briefe eines Laien herausgegeben von Maximilian Wangenmüll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ganelli, der Kampf gegen den Jesuitismus, ein Charaktergemälde für unsere Zeit von H.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esie italiane tratte da una stampa a pen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dicatore (L'), giornale religioso; Mal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da franc-maçonaria, ou dos pedreiros livres pelo author da bibliotheca maçon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o (L') di Savonarola, foglio mensile diretto da italiani cristi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miti di un'anima penitente, ricavati dalla divina Scrittura e dai ss. pad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 (L') et les cultes, ou quelques mots sur les libertés religie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are (Plus de)! Par un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ante (Il); s.l. et 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plemento alla nuova enciclopedia popolare, ovvero dizionario generale di scienze, lettere, arti, storia, geografia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nétiseur (Le) spiritualiste, journal redigé par les membres de la société spiritualiste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 l'uomo e le lettere, pensieri d'un esule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efattori (I) dell'umanità; Firenze, 18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ofilo (Il) siciliano; giornale di religione e sacra lettera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a (La buona), giornale religioso; anno I; Tor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chitarista (Il) di San Lazzaro di Venezia; Osservazioni critiche sopra l'opuscolo intitolato: Memoria diretta a sviluppare i motivi delle imputazioni che si riproducono a carico della congregazione dei monaci armeni mechitaris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videnza (Sull') del cristianesimo; le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politique; encyclopédie du langage et de la science politiques, rédigé par une réunion de députés, de publicistes et de journalistes avec une introduction par Garnier-Pagés; publiés par E. Duclerc et Pagner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tuation (Sur la) présente de l'église gallicane relativement au droit coutumier; mémoire adressé à l'épiscop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uochi onesti per la gioventù, ovvero il saputello in convers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ae apocalypticae; le profezie di Daniele e l'apocalisse di S Giovanni apost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eur (L') catholique, revu des sciences ecclésiastiques et des faits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n (A) Giacomo Perucchi eletto prevosto di Stabbio per voto di popolo secondo la vigente legge comu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nderrigt (herderlijk) van den aartsbisschop van Utrecht en de bisschoppen van Haarlem en Deventer over de onbevlekte ontvangenis der h. Maagd. M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de l'économie politique contemat l'exposition des principes de la science, l'opinion des écrivains, qui ont le plus contribué à sa fondation et à ses progrès, publié sous la direction de Ch. Coquelin et Guillaumin.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ord en Zuid; akademische mengelingen uitgegeven door het taal-minnend studentengenootschaap onder kenspreuk: "t'zal wel gaan" te Gent met de medewerking van studenten aan de verschillige hollandsche en belgische hoogeschol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le leggi di giurisdizione, amministrazione e polizia ecclesiastica, pubblicate in Toscana sotto il regno di Leopoldo 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a de la yglesia católica contra la bula dogmática de Pio IX en 8 de diciembre de 1854, por un americano, al congreso de la alianza evangé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umenti relativi alla soppressione dei gesuiti accettati e sempre vigenti in Toscana con una prammatica di Leopoldo 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nto di lezioni di diritto ecclesiastico ad uso degli studenti dell'università di Tor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aghe (Le) della chiesa milan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atore (Il), giornale settimanale politico, religioso, scientifico, letterario, diretto dal professore Carlo Passag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manacco sacro pavese per l'anno 18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s (Quelques) à propos d'un pamphlet contre MM les curés de Lyon publiés par plusieurs membres des conseils de fabrique de Ly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dexcongregation (Die römische) und ihr Wirken, historisch-kritische Betrachtungen zur Aufklärung des gebildeten Publiku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manaque democratico para el año bisiesto del 1864 por varios socios del ateneo catal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ue spirite, journal d'études psychologiques publie sous la direction de m. Allan Karde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ed avventure galanti del cavaliere Faublas de Louv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raisonné sur la liturgie; unité et varié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ue spiritualiste, journal mensuel, rédigé par une société de spiritualistes et publié par Z.-J. Pier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 liturgie de Lyon par M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omaria (Il), ossia una vita romantica per saggio ad un nuovo genere di romanz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ique (L') du 8 décembre 1864 et la liberté; adressé aux évê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l'archevêque de Paris sur la situation de l'Église avant et après la convention du 15 septembre 18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Poche) sulla questione del giorno circa il cappellano maggiore e clero palatino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ad un amico intorno ai beni ecclesiastici di AB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izie storiche su l'origine del potere temporale de' papi, per cura di P.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di preghiere per la chiesa cattolica apostolica italiana a cura della società nazionale emancipatrice e di mutuo soccorso del sacerdozi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ancipatore (L') cattolico; Giornale della società nazionale emancipatrice e di mutuo soccorso del sacerdozio catt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uaire de l'institut canadien pour 1868 et 18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as (As) falsificadas, ou duas respostas ao Sr. conego Joaquim Pinto de Campos, pelo Christão Velh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ni biografici del dottore Ferdinando Boccolari da Luzza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torio Emanuele (A), re d'Italia [excerptum ex opusculo: Alleanza monotei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sa (La) cattolica romana e la chiesa greco-russa ortodossa, ed in che differiscono fra lo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echismus (Kleiner katholischer) von der Unfehlbarkeit; ein Büchlein zur Unterweisung von einem Vereine katholischer Geistlich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nnovamento (Il) cattolico; Bologna [Giornale diretto da Giacomo Cass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hts mehreres von Ehedispensen als was Religion, Recht, Nutzen, Klugheit und Pflicht ford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voluptueuse des capucins et des no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allibilità (La) pontificia e la libertà; pensieri critici di un filosofo pra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ato (Il) ai tempi dell'impero da Costantino a Giustiniano e il papato ai tempi nostri, con alcune note illustrative sulle leggi 13 maggio 1871 e 19 giugno 187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uale (Katholisches) herausgegeben nach den Beschlüssen der beiden ersten Synoden der Altkatholiken des deutschen Reich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zil (O) mystificado na questão religio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echismus (Katholischer) herausgegeben im Auftrage der altkatholischen Syno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itfaden für den katholischen Religionsunterricht an höhern Schulen, herausgegeben im Auftrage der altkatholischen Syno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catholique, Berne, 18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elia, che i cattolici di tutto il mondo dedicano in segno di stima a sua eccellenza rev.ma monsignor Langénieux, arcivescovo di Reims galli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miltà (La) gallicana difesa coll'uno e coll'altro diritto da molti porporati componenti la sacra Congregazione dei vescovi e reg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G D M) di Martin Lut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us moralis, Pisis 18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e (Le) et l'Al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mini (Il); enciclopedia di scienze e lettore, redatta da un consiglio di direzione composto di scrittori accreditati nei diversi rami del sap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rigues, José Maria A faculdade de theologia e as doctrinas que ella ens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Les) de Loigny, paraissant le 1er vendredi de chaque m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mini (Il nuovo); periodico scientifico-lettera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érité (La) sur les condamnations, qui frappent Mathilde Marchat à Loigny au diocèse de Chartres et les partisans de ses révélat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 (La) de Loigny au 28 février 1890; nécessité pour tous d'un appel à sa sainteté Léon X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itiation (L'), revue philosophique indépendante des hautes études: hypnotisme, théosophie, kabbale, franc-maçonnerie, sciences occul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prostituzione desunta dalle opere di Parent, Duchatelet, Dufour, Lacroix, Rabuteaux, Lecour, Taxil, Flaix ed altri celebri au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ues sur le sacerdoce et l'oeuvre sacerdotale; Extrait de la vie de la r.m. Sainte-Thérèse de Jésus, abbesse du monastère de Sainte-Claire (De Lava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gelo (Piccolo) - Deus charitas est - ossia raccolta di diversi scritti spirituali intorno alla vita dell'amore. [Opus postumum Angeli Berzi, editum ab Augustino Damoisea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calisse (L') ed il mistero eucaristico, coll'aggiunta di diversi scritti spirituali. [Opus postumum Angeli Berzi, editum ab Augustino Damoisea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lte privé des mains divines de notre Sauv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Arab)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gramma (Il) dei modernisti; risposta all'enciclica di Pio X "Pascendi dominici greg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osofia della fede; appunti; Stampato in Ro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sta storico-critica delle scienze teologiche; pubblicazione mens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nce (La vraie) des Écritures ou les erreurs de la scolastique et l'enseignement officiel de l'Église sur le vrai sens de la Bible; par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est (The); a tale of modernism in New England; by the author of Letters to his holiness pope Pius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 Letters to h.h.p. Pius X</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s to his holiness pope Pius X, by a modern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de philosophie chrétienne; secrétaire de rédaction. L. Laberthonni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glise (Ce qu'on a fait de l'); étude d'histoire religieuse, avec une supplique à S.S. le Pape Pie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sta di scienza delle relig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o (Il nuovo) secondo la volgata, tradotto in lingua italiana da monsignor Antonio Martini [Omnes editiones in quibus notae des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 Rassegna di storia delle relig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sta trimestrale di studi filosofici e religio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biblique ou Cours d'Écriture Sainte à l'usage des Séminaires [et] Tome troisième: "Nouveau Testament", par A. Brassac, etc., quinzième édition entièrement revue, Paris 19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arition (L') de la Très Sainte Vierge de la Salet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ion (L') Française (Revue Bimensuelle et Diarium usque ad diem 10 iulii anni 19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ion (L') Française et le Vatican; (Les Pièces d'un procès); Préface de Charles Maurras et Léon Daud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s la terreur... 20 septembre - 15 novembre 1927 (La politique du Vatican). Avec une Préface de Léon Daudet et une Épilogue de Charles Maurr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grès d'histoire du christianisme (Jubilé Alfred Loisy), publié sous la direction de P.L. Couchou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rre Nouvelle, organe des chrétiens révolutionn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Costa, Jérô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a, Jérôme 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auzit, Fir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impartiales sur les évangi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badi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vérité de la relig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badi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divinité de notre seigneur Jésus-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udacnus seu Barbatus,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Iacobitarum seu Coptorum in Aegypto, Libya, Nubia, Aethiopia tota et Cypri insulae parte habitantium, cum annotationibus Ioannis Nicolai; vulgavit Sigebertus Havercamp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hterfeldt, Johann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hrbuch der christkatholischen Glaubens - und Sittenlehre in Fragen und Antworten zunächst für das Bisthum Erm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rena,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lusioni concise sulla religione, di G.B.A.A.V.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on, Lo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dschreiben an einen deutschen Bischof d. vaticanischen Conci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on, Lo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ur Geschichte des vaticanischen Conci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ocat (L') du diable, ou mémoires historiques et critiques sur la vie et sur la légende du pape Grégoire VII, avec des mémoires de même gout sur la bule de canonization de Vincent de Pau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ami, Corne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nes exegeticae de Israelis in Aegypto multiplicatione et oppressione, nativitate et institutione Mosis in sapientia Aegyptorum, conversione s. Pauli, aliorumque magnorum peccatorum, malisque Romae paganae et hodiernae moribus. Accedunt scholia ad X loca ex act. apost. diversi argum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amus,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ades duae, continentes theologorum exterorum principum, qui ecclesiam Christi superiori seculo propagarunt et propugnar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amus,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e germanorum theologorum, qui superiori saeculo ecclesiam Christi voce scriptisque propagarunt et propugnar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dison, I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ques sur divers endroits d'Italie, pour servir au voyage de monsieur Misson; tomo quatriè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yage (nouveau) d'Ital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dison, I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ks on several parts of Ital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erodi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pat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issance (De la) paternel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gobardus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quae octigentos annos in tenebris delituerant, nunc e Papirii Massoni iurisconsulti bibliotheca proferuntur; accesserunt binae epistolae Leidradi non antea excus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gricola, Bartholom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etate ineuntium officia liber politico-histor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gricola, Bartholom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mbolum pythagoricum sive de iustitia in forum reduce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hrens,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de droit naturel ou de philosophie du droit fait d'après l'état actuel de cette science en Al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abaster, Gu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aratus in revelationem Iesu Christi; nova et admirabilis ratio investigandi prophetarum mysteria ex Scriptura seipsam interpretant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amin, Felix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ejo de verdadera y falsa contemplació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arella,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navele ovvero i Valdesi di Píemonte, storia del secolo X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ius, Clau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ganon id est instrumentum doctrinarum omnium in duas partes divisum. Dear. 18 nov 1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i, Giovanni Andre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opiste ammaestrata secondo gli esempi della madre suor Paola Maria di Giesù Centurio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i,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ricius, Michael. Ostensio fundamentalis abominationum papatus circa religiosum creaturarum cult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i,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inus,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leus daemonum sive quatuor experimentatissimi exorcismi ex evangeliis collecti; in fine erunt duae benedictiones et una vulgaris deprec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ertus Magn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ecretis mulie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oiz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quet, Auguste. Les prisons de l'Europ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ciat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a vitam monasticam ad collegam olim suum, qui transierat ad franciscanos Bernardum Mattium, epistola; accedit sylloge epistolarum virorum clarissimorum, quae variam doctrinam continent. Accedunt alia quaedam, ut et vetera aliquot testamenta saeculo XIII et initio sequentis scripta. Primus omnia in lucem protulit adiectis passim notis Antonius Matthae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xander, Natal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polemica de confessione sacramentali adversus libros quatuor Ioannis Dalla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xander, Natal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mma d. Thomae vindicata et eidem angelico doctori asserta contra praeposteram Ioannis Launoii parisiensis theologi dubitationem. Item contra launoianas circa simoniam observationes animadvers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xander, Natal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um ecclesiasticarum tri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xander, Natal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ecta historiae ecclesiasticae capita et in loca eiusdem insignia dissertationes historicae, chronologicae, criticae, dogmaticae. Brevibus Innoc. XI, 10 iul. 1684; 6 apr. 1685; 26 febr. 1687. Permittitur editio notis et animadversionibus Constantini Roncaglia a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ric, P; Couchoud, P-L; Bayet,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blème de Jésus et les origines du christ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ric, Prosper; Couchoud, Paul-Louis; Bayet, Alber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ieri,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t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ieri,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tiranni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ieri,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Vittorio Alfieri da Asti scritta da es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osino, Gian Severin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ieri,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egirico di Plinio a Tra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ieri,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rincipe e delle lett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garot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wtonisme (Le) pour les da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tz, Pons 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des conciles, suivi d'une collection des canons les plus remarquables; nouvelle édition augmentée d'une analyse historique et critique des conciliabules nationaux, tenus par les constitutionnels en 1797 et 1801 et du concile de 1811, par l'abbé Filsjean.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trisagii origine, authore Petro A.V.D.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stasius (S) sinaita; Anagogicarum contemplationum in hexaemeron liber XII hactenus desideratus, cui praemissa est expostulatio de s. Iohannis Chrysostomi epistola ad Caesarium monachum, adversus Apollinarii haeresin, a parisiensibus aliquot theologis non ita pridem suppre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conciliorum quorumvis definitionibus ad examen revocan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sanguine d n Iesu Christi ad epistolam CXLVI; S Augustini, qua, num adhuc existat, inquir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Tertulliani vita et scrip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ix,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ctarius, patriarcha hierosolymitanus; Confutatio imperii papae in Ecclesi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meyda, Manuel Nicolau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s de hum amigo a outro sobre as indulgenci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meyda, Manuel Nicolau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sta do bispo d'Angra eleito de Bragança a algunos reparos que se figerão a respeito do opusculo anonimo publicado por memo bispo, e que tem por titulo: Cartas sobre as indulgenci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stedi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ema mnemonicum duplex, I. minus quatuor libris, II. maius adornatum septem lib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stedi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ntiarum omnium encyclopaed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stedi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hus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a methodice digesta atque exemplis sacris et profanis illustrata, cui in fine adiuncta est oratio panegyrica de necessitate, utilitate et antiquitate schol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hus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aelogiae libri tres, totum et universum ius quo utimur methodice complecte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ing,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ing,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theologica, analytica, exegetica, practica, problematica et phil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meyer,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de philosophie de l'histoire fait publiquement à l'université de Brux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tmeyer,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n à l'étude philosophique de l'histoire de l'human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va et Astorga,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urae prodigium, gratiae portentum, hoc est seraphici Francisci vitae acta ad Christi d.n. vitam et mortem regulata et coapt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vi, Ci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 Francesco d'Assisi; romanz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viset, Virgi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enulae sacrae vestis sponsae regis aeterni vermiculatae, opus de privilegiis ordinum regula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zedo, Mauric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aecellentia episcopalis dignitatis, deque episcopi functionibus ac potestate, necnon de generalis vicarii auctoritate et muneribus: opus bipartit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bile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santo officio della inquisizione in Napoli, narrazione con molti documenti in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ma, Six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barbarus biblicus libro quarto auctus; accessit eiusdem commentariolus de decimis mosa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ri,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i Musulmani di Sicilia, volume pr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t,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ciones pacificas sobre la potestad eclesiastica. [Una cum] Apendice primero, segundo, tercero a las observaciones pacificas sobre la potestad eclesia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dua Melado, Macar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t,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eño de la iglesia militante ó suma de la iglesia instituida por el hijo de Dios hecho hombre, obra póst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t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iscium atque avium esus consuetudine apud quosdam Christi fideles in antepaschali ieiunio, dissertatio historicophisiologico-mor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ya, Francisc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tres posteriores libros codicis imperatoris Iustiniani commentarii; succedit apologia pro statuto collegii maioris conchensis contra calumniam Ioannis de Escobar; tomus prim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braziejus, Juozup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umpas rymo-kataliku katekizm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lot de la Houssaye, Nicolas-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gouvernement de Ven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lot de la Houssaye, Nicolas-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plément à l'histoire du gouvernement de Ven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lot de la Houssaye, Nicolas-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cite avec des notes politiques et historiqu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sius,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ice, I-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de philosophie experimentale, ou recueil de dissertations sur les questions fondamentales de la métaphys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mann, Franz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aufgehende Morgenstern und der anbrechende Tag in den Christenherzen oder der Geist Christi in seiner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mann, Franz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römisch-heidnlsehe Kirche oder das römische Papstthum als das erneuerte Heidenth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oroso,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ale, Giuseppe Nicola. I progressi della fis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stelius, Gis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tulatio altera adversus loiolitas foedos societatis Iesu deserto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stelius, Gis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tulatio prima adversus eos, qui dicunt se de consortio Iesu esse et non sunt, sed sunt synagoga sata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yraldus, Mos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thes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drea d'Altage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essione (Pubblica) di un prigioniero dell'inquisizione romana ed origine dei mali della chies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drea da S To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certezza accertata circa la predestinazione del'huo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dreae, Ioannes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thologiae christianae sive virtutum et vitiorum vitae humanae imagin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dringa, Reynerus a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trina non universitatis lovaniensis, sed quorumdam privatorum, seu Gummari Huygens, Francisci van Vianen et similium, conformis doctrinae in p. Gabrielis proscriptae et repugnans doctrinae s. Caroli Borromaei, catechismo romano, Patribus, principiis logicae et theologiae scholastic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ell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Chiesa per un vecchio cattolic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ell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riformatori nel secolo X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el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talia ad uso delle classi liceali, magistrali e tecniche, parte seconda (età moderna dal 1492 al 18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elocrator,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ficina poetica seu viridarium poeticum ordine alphabe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t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aratus ad positivam theologiam method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t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rectus permitt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sald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isdictione tractatus in quinque partes divisus, quarum I. iurisdictionem in genere, II. Ecclesiasticam, III. Saecularem, IV. Mixti fori, V. Muneris impositionem et exactionem continet.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s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ulte de la croix avant Jésus-Christ. I. La croix avant Jésus-Christ (extrait du Correspond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s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ulte de la croix avant Jésus-Christ, réponse à m. de Harlez, professeur à l'université de Louvain (extrait de la Science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s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 culte de la croix avant Jésus-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ero Maria da S Bonaventur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vegliatoio de' sfaccendati e stimolo d'affaccendati per ben'impiegare il temp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ero Maria da S Bonaventur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ri gemmarumque mystica fodina sive charitatis congregatio a domino nostro Iesu Christo fundata atque saluberrimis regulis communit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onius, Augus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 Dissertationes academic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nte, Laurent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divi Matthaei evangelium commentariorum litteralium et moralium cum moralibus annotationibus, opus posth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acr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i del diritto naturale, dell'abate Gr A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acr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ame critico di una lettera di D Francesco Spadea contro gli clementi del diritto naturale dell'ab. Gregorio Arac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chinard,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e l'églis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digò, Rober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ro Pomponazzi, discorso letto nel teatro scientifico di Mantova il 17 marzo 18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digò, Rober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sicologia come scienza positi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digò, Rober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rmazione naturale nel fatto del sistema s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duin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omunica del popolo italiano al papa e ai suoi minist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etin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rte parlanti: dialogo di Partenio Etiro, nel quale si tratta del giuoco con moralità piacev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iro, Parten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gentius, Caiet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De re beneficiaria) tres, ubi Caroli III edictum quo fructuum capionem in sacerdotiis externorum et vagantium clericorum iubet, tum summo tum optimo iure recte atque ordine factum demonstr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igler, Alt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eneutica biblica generalis usibus academicis accommod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ithmaeus,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iculum academicum, id est disceptationum legalium partus, civilia et criminalia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a s. Thomae de gratia sufficiente et efficaci doctrina dilucide explan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conde lettre à un duc et pair de France pour servir de response à plusieurs écrits qui ont esté publiés contre sa première lettre: sur ce qui est arrivé à un seigneur de la c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et alter apologeticus ad sacram facultatem parisiensem in Sorbona congregatam die 17 ian. an. 165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Henricum Holdenum sacrae facultatis parisiensis doctorem epistola scripta pridie cal. apr. 165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une personne de condition sur ce qui est arrivé depuis peu dans une parroisse de Paris à un seigneur de la c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ipti pars altera ad sacram facultatem parisiensem in Sorbona congregatam die 10 dec. 165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et scriptum ad sacram facultatem parisiensem in Sorbona congregatam die 6 decembris 165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rnauld),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sur la grâce selon l'écriture et les pères; avec l'exposition de la foi de l'église romaine touchant la grâce et la prédestination, par monsieur Barcos, et plusieurs autres pièces sur ce suj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ntoni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positiones theologicae duae, de quibus hodie maxime disputatur, clarissime demonstr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de monsieur Jansenius évesque d'Ipre et de la doctrine de s. Augustin expliquée dans son livre intitulé: Augustinus, contre trois sermons de monsieur Habert, théologal de Paris. [et] Apologie (Seconde) pour monsieur Jancenius évesque d'Ipre et pour la doctrine de s. Augustin expliquée dans son livre, intitulé: Augustinus, contre la response, que monsieur Habert, théologal de Paris, a faite à la prernière apologie et qu'il a intitulée: La défense de la foi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 dessein qu'ont les jésuites de faire retomber la censure des cinq propositions sur la véritable doctrine de s. Augustin sous le nom de Jansen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érations sur la lettre composée par m l'évesque de Vabres pour estre envoyée au pape en son nom et de quelques autres prélats, dont il sollicite la signature, MDC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e au P Annat, provincial des jésuites, touchant las cinq propositions attribuées à m. l'évesque d'Ipre, divisée en deux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e à la lettre d'une personne de condition, touchant les règles de la conduitte des saints pères dans la composition de leurs ouvrages pour le deffense des véritez combattuës ou de l'innocence calomniée du 20 de mars 165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ficultez proposées à mr Steyaert, 9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laircissemens sur l'autorité des conciles géneraux et des papes, contre la dissertation de m. Schelstrate. Ouvrage posthume de M***, docteur de la maison et société de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formulaire qu'on a fait signer en France et de la paix que le pape Clément IX a rendue à cette église en 166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pa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urs (Le franc et véritable) au roy: sur le restablissement qui luy est demandé pour les jésui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Antoine (pa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idoyé en parlement pour l'université de Paris contre les jésuites, des 12 et 13 juillet 15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uld,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esque d'Angers sur la signature du formulaire. Donné à Angers ce huictième jour de juillet mil six cens soixainte cinq.</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isaeus, Hennin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pertus, Christophorus Adamus. Observationes ad historiae universalis synopsim besoldianam minore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sinus, Iohannes Henricus. De Zoroast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XXX epistolae philologicae et historicae de Flavii Iosephi testimonio, quod Iesu Christo tribuit lib. XXII. antiq. cap. 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oldus, Gothofre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et descriptio theologiae mysticae seu theosophiae arcanae et reconditae itemque veterum et novorum mystic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old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 sociniana seu catechesis racoviana maior, publicis disputationibus, inserto ubique formali ipsius catecheseos contextu, refut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sdekin,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tripartita universa, tom.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husius, Got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urius gallo-belgicus Sleidano succenturi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umae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us academici de iure pub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umae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iuridico-historico-politicus de comitiis romano-germanici impe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zubide, Germán L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 de educación irreligio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lacus, Co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cendi et disserendi ratione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rino, Luc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lta di lettere amorose di Ferrante Pallavicini, Lucca Asserino, Margarita Costa Romana, Gerolamo Parabosco, et d'altri più eruditi scrittori italiani con una raccolta di rime amoro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mus, Burg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osterle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é, 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ersécutions de l'église jusqu'à la fin des Anton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é, 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ersécutions de l'église. La polémique païenne à la fin du II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é, 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hrétiens dans l'empire romain de la fin des Antonins au milieu du III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é, 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et l'état dans la seconde moitié du III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ert de Versé, Noë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ocat (L') des protestans ou traité du schisme, dans lequel on justifie la séparation des protestans d'avec l'église romaine contre les objections des sieurs Nicole, Brueys et Ferrand par le sieur A.D.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bry, Jacques-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ultation de mrs les avocats du parlement de Paris, au sujet du jugement rendu à Ambrun contre mr. l'évêque de Sénez, et quelques autres pièces touchant cette aff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disio, Gugliel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società politica e religiosa rispetto al secolo decimono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doul, Gasp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origine de la régale et des causes de son établiss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deux livres à Pollentius les mariages adultères, traduits en françois avec le texte latin à côté, des notes et une dissertation dediés à m. l'évêque de Soiss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é, Den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rum libri duo, de emendatione Gratiani; Stephanus Baluzius emendavit, notis illustravit et novas emendationes adiecit ad Gratia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emendatione Gratiani, libri duo; Gerh. von Mastricht I.C. edidit iterum, recensuit, in hanc formam digessit et Stephani Baluzii suasque notas in eundem et Gratianum, item in fine orationem Andr. Schotti de vita et scriptis auctoris adiec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lard, F A, et Debidour,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France à l'usage des écoles primaires et des classes élémentaires des lycées et collè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ruccio, Vincent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uario, che tenersi deve da quelli, che havendo cura d'anime desiderano come buoni pastori vegliare sopra il grege a loro commesso da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ancini, Dam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dernismo: romanz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ndaño Eztenaga, Micha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vina scientia et praedestinatione; de praedestinatione; de concordia scientiae et praedestinationis cum libert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ntrote,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 al poderosisimo rey de Spa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ntrot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potentissimum regem Hispaniae, in qua breviter declaratur mysterium belli XVII provinciarum belgic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yala-Rosso,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temporalità della chiesa e la questione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yguals de Izco, Wencesla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 la hija de un jornali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ymo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anecdotes et mémoires historiques du nonce Visconti, cardinal préconisé et ministre secret de Pie IV, et de ses créatures au concile de Trente, dont plusieurs intrigues inouies se trouvent dans ces relations mise au jour en italien et en franç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yrault (Aerodiu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issance (De la) patern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zevedo Araujo e Gama,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ções ao publico a proposito do incidente occorrido entre o senhor bispo Conde e a faculdade de theologia da universidade de Coimb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zevedo Araujo e Gama,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yse critica do libello accusatorio que o sr. bispo Conde redigiu contra a faculdade de theologia da universidade de Coimb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chimius, Arno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Sophia enchiretica seu philosophia universalis experiment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co,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gnitate et augmentis scientiarum libri IX.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garo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filosofia o dei progressi dell'umano intellet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garo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i della cosmograf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gatta, Giovanni Bonifac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la venerabile serva di Dio Orsola Beninca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erus, Ioannes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 Dissertationes academic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llet, Adr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votion (De la) à la sainte Vierge et du culte qui lui est dû.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llet, Adr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vies des saints avec l'histoíre de leur culte, et l'histoire des autres festes de l'année. Tom. I et II, contenant les mois de janvier-aou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lli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is historici et chronologici libri duo, in quibus historia sacra et profana compendiose deducitur ex ipsis fontibus a creatione mundi ad Constantinum Mag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lly,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dogmatica et moralis ad usum seminarior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ssac,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e 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issac,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diablerie chrétienne. I. Le diable; la personne du diable; le personnel du dia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j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cum bullis pontificum et aliis ipsius causam spectantibus collecta, expurgata et plurimis, quae hactenus delituerant, opusculis aucta studio A.P. theolog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bi, Ambro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la filosofia contro la scrupolosità di alcuni censori degli stu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b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Carolum V imperatorem de coron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thasar, Joseph Anton Felix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vetiorum (De) iuribus circa sacra, das ist: kurzer historischer Entwurff der Freiheiten und der Gerichtsbarkeit der Eidsgenossen in sogenannten geistlichen Di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tz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e theologische Briefe an Dr. Anton Günther, ein Gericht für seine Ankläger, nebst vorangehender Duplik auf des Dr. Clemens "Repli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uzius,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Antonius. Dialogorum libri du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uzius,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e paparum avenionensium, hoc est historia pontificum romanorum, qui in Gallia sederunt ab anno Christi MCCCV usque ad annum MCCCXC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zac, Honoré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nch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overse pacifique sur les principales questions, qui divisent et troublent l'église gallicane, savoir: les démissions épiscopales etc... par un membre de l'église galli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nck,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xa s. cancellariae romanae in lucem emissa et notis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nck,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triumphans, seu actus inaugurationis et coronationis Innocentii X pont. max. brevis descrip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ndinius, Angel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ctio veterum aliquot monimentorum ad historiam praecipue litterariam pertinenti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ng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Coelum orientis et prisci mundi triade exercitationum literariarum represent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aterius, Iohannes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tio chronologica de successione antiquissima episcoporum romanorum inde a Petro usque ad Victorem; accedunt quatuor dissertationes: duae de constitutionibus apostolicis dictis, una de scriptis Dionysii Pseud-Areopagitae et una de annis Agrippae iunioris Iudaeorum reg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à monseigneur l'évêque de Senlis au mois de novembre 17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eyrac,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morale des pères de l'église, où en défendant un article de la préface sur Puffendorf contre l'apologie de la morale des pères du p. Ceillier on fait diverses réflexions sur plusieurs matières importa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ier d'Aucourt,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nguant pour la brûlure, ou le secret pour empescher les jésuites de brûler les liv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ier d'Aucourt,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advocat à un de ses amis sur l'onguent pour la bruslure, le 1 avril 16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ier, Em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grès du libéralisme catholique en France sous le pape Léon XIII; histoire document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bier, Em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 mêlez pas Léon XIII au libéral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laius,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testate papae: An et quatenus in reges et principes seculares ius et imperium habeat; liber posthu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la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tyric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phormio Lusini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la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as, sive publicae pro regibus ac principibus, et privatae pro Guilielmo Barclaio parente vindiciae adversus cardinalis Bellarmini tractatum de potestate summi pontificis in rebus temporal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lai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e vere christianae ap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os,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us, Antonius. Instructions sur la grâ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os,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Innocentium X de suprema ecclesiae romanae amplitud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os,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rité (De l') de S Pierre et de S Paul, qui réside dans le pape, successeur de ces deux apos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os,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ndeur (La) de l'église romaine establie sur l'autorité de S. Pierre et de S. Paul, et justifiée par la doctrine des papes, des pères et des conciles et par la tradition de tous les sièc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cos,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foi catholique touchant la grace et la prédestination avec un recueil des passages les plus précis et les plus forts de l'Écriture sainte, sur lesquels est fondée cette doctr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don,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olinus cleri romani paedagogus, laxioris in administrando poenitentiae sacramento disciplinae magister, observationibus historico-critico-moralibus exagit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il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no (È picciol), ma te l'offre il cuore; strenna pel capo d'an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il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niveno; lezioni popolari di filosofia encicloped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opanti, Quiric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ison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ia d'una lettera scritta da un padre chierico regolare teatino ad una signora sua penitente divota del santissimo sacramento dell'altare, ove si dimostra quanto sia utile la frequenza della comunion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laamus monac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incipatu papae, Iohanne Luydo interpre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aba da Bolog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aba da Bolog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o (Il) veneto dell'anno 1862; per un testimonio di vista e di fat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es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trophaeorum congregationis praetensae anglicanae ordinis s. Benedic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esi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contra aequivocat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esi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holico-romanus pacificus [Opus post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esi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tentia de ecclesiae britannicae, privilegiis [excerpta ex praecedente libro; Catholico-romanus pacif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 Bonaventur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prosa et metro, argumento etiam v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n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dicata veritas panormit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ni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nius, Vinc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orum Augustini et Thomae vera et una mens de libertate humana et gratia divina explicatur et scholae thomisticae asseritur; ad moralem theologiam manudictio dogmatic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nius, Vinc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i quinque apologetici pro religione, utraque, theologia, moribus ac iuribus ordinis praedica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onius, Vinc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moralis summa bipartita. Pars prior, pars alte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ral,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historique, littéraire et critique, contenant une idée abrégée de la vie et des ouvrages des hommes illustres en tout genre, de tout tems et de tout pay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rault,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ccident et Orient: études politiques, morales, religieuses pendent 1833-1834 de l'ère chrétienne, 1249-1250 de l'hégy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ré,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 biographie classique contenant jusqu'à l'année 1840 la liste des principaux personnages de tous les pays ainsi que leurs actions et leurs ouvrages les plus remarqu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ret,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 regis sive de absoluto et independenti secularium principum dominio et obsequio eis debito,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h,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phitheatrum seriorum iocorum libris XXX epigrammatum construc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bius, Tarrae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h,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phitheatrum sapientiae, quae ex libris hauriri pote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h Caspa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holin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ytici N.T. medico et philologico commentario illustr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holotti, Ioannes Nepomuce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 polifico-theologica in qua de libertate conscientiae e de receptarum in imperio romano-theutonico religionum tolerantia cum theologica tum politica disputatur, nec non de disiunctorum statu Graecorum tract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olomeo da Caste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 dell'unione dell'anima con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5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olus,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tronomiae microcosmicae systema novum, cui accessit exercitationum paradoxicarum decas in eversionem scholasticae medici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tolus,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is medicae dogmatum communiter receptorum examen in decem exercitationes paradoxicas distinc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zellott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vid Lazzaretti di Arcidosso detto il santo, i suoi seguaci e la sua legge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ile, P</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ouet, Franço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ire, Isaa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tribe (de antiqua ecclesiae britannicae libertate atque legitima eiusdem ecclesiae exemptione a romano patriarchatu) per aliquot theses deducta, auctore I.B. ss. theologiae profess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nag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nagi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bus sacris et ecclesiasticis exercitationes historico-criticae in quibus cardinalis Baronii annales ab anno Christi XXXV in quo Casaubonus desiit, expend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nagi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le théologique et politique sur les vertus et les vices de l'hom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nagi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politico-ecclesiastici, annorum DCXLV a Caesare Augusto ad Phocam usque, in quibus res imperii ecclesiastici observatu digniores subiiciuntur oculis, erroresque evelluntur Baro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tacci,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i nov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anasio da Verrocch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tiffol,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ucharistie, la présence réelle et la transsubstanti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ttaglia,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eria spirituale copiosamente arricchita di varie e bellissime divozion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cio, Carol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confessariorum, tractatus magnopere necessarius ad munus confessar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clair, P 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contract social, dans lequel on réfute d'une manière claire, utile et agréable les principes posés dans le contract social de J.J. Roussea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di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ematum nova edi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di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quae exstant om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er, Edg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Streit der Kritik mit Kirche und Sta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ny,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que du droit canonique au gouvernement de l'église, correction des moeurs et distribution des bénéfices, le tout au style et usage de France avec la décision des principales questions sur les matières bénéficiales, qui se traitent à présent dans les cours du roya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ny,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me des péchez, qui se commettent en tous estats, de leurs conditions et qualitez et en quelles occurences ils sont mortels ou vénie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ny,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cramentis ac personis sacris, theologiae moralis pars p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uwens, Ama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concordia sacerdotii et imperii habita in universitate lovaniensi quinto idus novembris anni 17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et,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ric, Prospe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tique générale de l'histoire du Calvinisme de mr. Maimbo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s de la république des let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Nouvelles) de l'auteur de la critique générale de l'histoire du calvinisme de mr. Maimbo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ire philosophique sur ces paroles de Jésus Christ: contrains-les d'entrer, traduit de l'anglais par M.J.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x de Bruggs, Jea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yly, Lew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e of piet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t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tentiarum definitivarum saxonicarum a celeberrimis Saxoniae dicasteriis lipsensi, wirterbergensi, ienensi et magdeburgensi pronunciatarum, et rationibus tam dubitandi quam decidendi corroboratarum centuriae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usobre, Isaac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e Manichée et du manichéï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belius, Baltas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catt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 dell'inquisizione corredata di opportuni e rari docum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ccaria, Cesa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tti (dei) e delle pe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ck,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eiherr. I. Heinrich von Wessenberg, sein Leben und Wirken, zugleich ein Beitrag zur Geschichte der neuern Zeit, auf der Grundlage handschriftlicher Aufzeichnungen Wessenberg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ck,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Heinrich von Wessenberg, ein deutsches Lebensbil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écour, Ren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beau (Le) de toutes les philosophies tant anciennes que modernes ou exposition raisonnée d'un nouveau système de l'univers par R.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gey, Attilio, e Favero,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 monsignor arcivescovo L. Puecher-Passavalli, predicatore apostolico, vicario di s. Pietro; ricordi e lettere (1870-18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aunay, de, et Martin,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à m. l'évêque de Séez au mois de nov ou déc. 1716 sur les dispositions de ce diocèse par rapport à la constitution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huomo, Gottar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regio e l'ordine delle orazioni ordinarie e mistich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i, Lu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o sopra il convito di Platon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ing,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iarum catholicorum Hiberniae ad Alitophilum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renaeus, Philopater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tram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alia ossia scoperte fatte dagli Italiani nelle scienze, nelle arti; lettera, ad un am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amat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omodo per li curati e per ogni altro sacerdote, che s'impieghi a benefizio de' fedeli in funzioni al suo ministero spett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amati, Guidubal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rencipe Nigello, libri ot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ius, Pau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 tandem ratione dirimi possit controversia quae in praesens de efficaci Dei auxilio et libero arbitrio inter nonnullos catholicos agit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nazar,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e ac compendiosum rescriptum, nativitatem, vitam, martyrium, cultum immemorabilem pii haeremitae ac venerabilis martyris Raymundi Lulli complectens; extat quoque liber "apostrophe Raymundi" intitul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oit de Canfiel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ègle de perfection, contenant un abrégé de toute la vie spirituelle réduite à ce seul point de la volonté de Di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tham, Jérém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s de législation civile et pé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tham, Jérém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ree tracts relative to spanish and portuguese affai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tham, Jérém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preuves judici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tham, Jérém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ontology, or the science of moralit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tley,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ks upon an alte discourse of free-thinking in a letter to F.H.D.D., in two par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eleutherus Lipsiensi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venu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odo della correzione paterna, estratto da alcune risposte del sig. dott. Federico Gianne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zeli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dissertationum in academia lundensi habitarum, quibus varia theologiae, philologiae, antiquitatum et historiae capita illustrantur, cum praefatione Ioannis Erhardi Kapp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zi, Bernard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n casus reservatos venetae dioecese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zi, Bernard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tribunalis conscientiae seu tractatus theologicus moralis de sacramento poenitent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éranger, Pierre-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ns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chtold,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Unvereinbarkeit der neuen päpstlichen mit der bayerischen Staatsverfass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chtold, Joseph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Gebet des Herrn nachgefüh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ée, Théognoste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uveau visionnaire de Rotterd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beau (Le) du socinianis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amasch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rey, G. Giuseppe. Compendio di storia fisica e morale dell'uo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mann, Ern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deutsche National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mann, Ern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natürliche Geistleh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son,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es données immédiates de la con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son,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ière et mémoire; essai sur la relation du corps à l'espr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gson,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volution créatr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ingerus, Eric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us historico-politicus in tres sectiones distributus, quibus, demonstrato veri historici officio, errores scripturientium nostri aevi deteguntur et pariter remedium, quomodo eis obviari possit, ost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keley, Georg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ciphron, or the minute philosop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lichi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lusionum practicabilium secundum ordinem constitutionum divi Augusti electoris Saxoniae discussarum, pars. I, II, III, IV, 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beu,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icio historico-canonico-politico de la autoridad de las naciones en los bienes ecclesiasticos, o disertacion sobre la pertinencia de su dominio segun el espiritu invariable de la iglesia y los principios inconcusos del derecho pub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beu,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aña venturosa por la vida de la constitucion y la muerte de la inquisic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beu,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 al illmo. señor d. Simon Lopez arzobispo de Vale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rd, Jean-Frédéri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oge de l'enfer, ouvrage critique, historique et mo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rd, Jean-Frédéri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âme et de son immortalité, seconde par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aud, Jean-Baptiste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rd, Jean-Frédéri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de (Le), son origine et son antiquité, première par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ardus a Bonon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onfessariorum ordinis capucci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egger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ba pacis occenta scioppiano belli sacri class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enicus, Theodos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egger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iones historico-politicae XXVIII, in academia argentoratensi olim publice praelectae, nunc ex bibliotheca viri alicuius amplissimi publico bono primum ed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he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aze, Félix. A Lourdes avec Zola; préfa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ier, 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mble remontrance au R. P. dom Prosper Guéranger abbé de Solesmes sur la troisième lettre à Mgr. l'évêque d'Orlé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ières-Louvigny,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 Argentan, Louis-François. Le chrétien intérieu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ières-Louvigny,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ègle des associez à l'enfance de Jésus, modèle de perfection pour tous les esta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nières-Louvigny,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euvres spirituelles ou conduite asseurée pour ceux, qui tendent à la perfection, divisée en deux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ruyer, Isaac-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peuple de Dieu depuis son origine jusqu'à la naissance du Mes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ruyer, Isaac-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peuple de Dieu depuis la naissance du Messie jusqu'à la fin de la synagog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ruyer, Isaac-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peuple de Dieu; troisième partie ou paraphrase littérale des épitres des apôtres d'après le commentaire latin du P. Hardodou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ruyer, Isaac-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 seconde partie de l'histoire do peuple de Dieu du p. Berruyer, jésuite, contre les calomnies d'un libelle intitulé: Projet d'instruction pastorale adressée aux théologiens cato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ruyer, Isaac-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la foi, addressées à mr. l'archevêque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t,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struction civique à l'éc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tola,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me e prose, Genova 17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trand, Fr.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is lettres sur la question litur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phron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z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gelo (Piccolo) -- Deus charitas es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z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calisse (L') ed il mistero eucaristic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s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um nomico-politicarum libri 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s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isdictione imperii romani discursus ad praesentem reipublicae germanicae faciem accommod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s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mplum iustitiae, sive de addiscenda et exercenda iurisprudentia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sold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politico-iuridica de foederum i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ttoni, Bartolom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e rivoluzioni della repubblica cristiana con riflessioni analog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ugnot, Auguste-Arthu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destruction du paganisme en occid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umlerus, Mar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doretus. Dialog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ust, Ioachimus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sponsalibus et matrimoniis ad praxim forensem accommod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veregius,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nodikon" sive pandectae canonum ss. apostolorum et conciliorum ab ecclesia graeca nec non canonicarum ss. patrum epistolarum: una cum scholiis antiquorum singulis quorum eorum annexis, et scriptis aliis huc spectan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za,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cones, id est verae imagines virorum doctrina simul et pietate illust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in lode dell'arte com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ografia di frà Paolo Sarpi teologo e consultore di stato della repubblica vene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 critica della chiesa greco-moderna e della chiesa russa di Ermanno Giuseppe Schmitt; versione dall'originale tedesco. Propter notas interpretationi addi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gli Ebrei e delle loro sette e dottrine religiose durante il secondo temp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ame critico degli atti e documenti relativi alla favola della papessa Giovan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tificato di san Gregorio il gra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tica degli evange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i pa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ni, Andre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zioni del diritto pubblico ecclesiastico accomodato alla pratica di Venezia dell'abe. A.B. giureconsulto vene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sicopatie contagiose, saggio nosolog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denbach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um nobilium hendecades II, quibus tam suprema territorii, quam meri quoque imperii, quo ad nobiles soli imperatori subditos, aliaque iura et immunitates e s.r. imperii constitutionibus expli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gnam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ie preghi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gnon, Louis-Pierre É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abinets et les peuples depuis 1815 jusqu'à ce j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hl,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nauguralis iuridica de iure imperantis in personas et bona civita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lsten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philippo-rameum artium liberalium methodo brevi ac perspicua concinn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ngham,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ines ecclesiasticae, or the antiquities of the christian chur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cia,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esù specchio dell'an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cia,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 documenti per le anime che aspirano alla perfezione crist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cia,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egnamenti spirituali per le mona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s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is de probabilitate ex academia monachorum casinensium in monasterio s. Catharinae, Genu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sa, Nicolaus Mari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terfeldius, Ioh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uno Deo, Patre, Filio ac Spiritu Sancto, mysterium pietatis contra Iohannis Crellii, de uno Deo Patre, libros duos, breviter defens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ver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le ad cardinalem de la Cueva e sacra Congregatione sanctae inquisitionis circa querimoniam frivolam iansenianam dd.p.s.i. contra theses theologicas et libellum supplicem p.s.i. capellae reg. bruxell. concionatoris eiusdem de eodem ingesta tela et rege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ver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l al serenissimo señor cardinal Infante de España, [incipiens]: Serenissimo Señor, [finiens]: Como es V. Cathol. Real 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ver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toribus iansenianis s.p.d. "Ad rem. Ad rem. Quod nulla res est, omnino nihil est". S. Au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ver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 eminentissimo y reverendissimo señor cardinal de la Cueva de la congregacion de la s. inquisicion. Data en Brusselas, 26 enero 16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wanko, Ignaz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zufriednen, (Die) in Wien mit Josephs Regierung von J.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zaul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à nonseigneur l'archevêque de Rouen, le... octobre 1716, au sujet de la constitution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ckburne,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Thomae Hobbes angli malmesburiensis philosop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overse pacif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ierre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à une brochure intitulée: La secte connue sous le nom de petite église convaincue de schisme, d'erreur, de calomnie et de mauvaise fo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vention du 11 juin 1817 entre sa majesté très-chrétienne et sa sainteté Pie VII développée, ou introduction à l'histoire projettée de l'église concordataire continu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union (De la) in divinis avec Pie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 (La) en 1814 et 1815, ou lettre do M.D.M. à M.W. Be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 (L') politique et religieux de la France devenu plus déplorable encore par l'effet du voyage de Pie VII en ce pays; par l'auteur de la controverse pacif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hard, Pla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de la nature, ou religion et morale natur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ina sapientia arte constructa, ad cognitionem et amorem Dei acquirend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anc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pientiae Ioan. Blanci examen, in quo eruditissimi viri peripateticae et communis doctrinae apologi dubia proponuntur et solv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ondeel, Valent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academica de leg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ing, Abraham. Apologetic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ondellus (Blondel),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strait de l'examen de la bulle du pape Innocent X.</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ondellus (Blondel),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umauer,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aubensbekänntnis eines mit dem Tode ringenden Ma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unt, John Jam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stiges of ancient manners and customs discoverable in modern Italy and Sicil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lyenburgius, Damas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eres blyenburgicae, sive amorum hortus in quinque areolas divisus et fragantissimis CXLVIII celeberrimorum poetarum flosculis refer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calos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ducazione democratica da darsi al popol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ccalini, Traj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lancia politica di tutte le opere di Trajano Boccalini; il tutto illustrato dagli avertimenti del signor cavaliere Ludovico Du Ma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ccalini, Traj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entarii sopra Cornelio Tacito, come sono stati lasciati dall'au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chellu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retorum ecclesiae gallicanae libri 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öckelmannus, Iohannes Fre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 postumus de differentiis iuris civilis, canonici et hodierni. Cornelius Van Eck I Ctus edidit, recensuit et praefatione aux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din,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umé de l'histoire de France jusqu'à nos jours suivi de principes et moralités politiques applicables à l'hist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d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iversae naturae theatrum, in quo rerum omnium effectrices causae et fines contemplantur et continuae series quinque libris discuti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ehmerus, Iustus Hennin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 Institutiones iuris ecclesiast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ehmerus, Iustus Hennin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canonici tum ecclesiastici tum pontificii ad methodum decretalium nec non ad fora catholicorum atque protestantium compos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ehmerus, Iustus Hennin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lterius illustratus, seu emendationes et additamenta ad Io. Schilteri institutiones iuris canonici, accesserunt origines praecipuarum materiarum iuris ecclesias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ggio, Pior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iesa e lo stato in Piemonte, esposizione storico-critica dei rapporti fra la s. sede e la corte di Sardegna dal 1000 al 1854 compilata su documenti in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leau,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ntiquo iure presbyterorum in regimine ecclesias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ejus, Claud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leau,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flagellantium de recto et perverso flagrorum usu apud christia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leau, l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coporum (De antiquis et maioribus) causis liber, auctore theologo parisiensi doctore sorbo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llot, Joseph-Marcel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langes sur quelques questions agitées de mon temps et dans mon coin de pay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s,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tanisme (Le) et la ma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ssardus, Ian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cones quinquaginta virorum illustrium doctrina et eruditione praestantium ad vivum effictae cum eorum vitis descrip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ssel,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Le) du genre humain, que sous les auspices de la nature et de son véritable auteur, qui me l'ont dicté, je mets sous les yeux et la protection de la nation française et de l'Europe, éclair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issonade, J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le dévoil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lgen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i limiti delle due potestà ecclesiastica e secolare; dissertazione postum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lzano, Bern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bauungsreden für Akademik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lzano, Bern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hrbuch der Religionswissenschaft; ein Abdruck der Vorlesungshefte eines ehemaligen Religionslehrers an einer katholischen Universität von einigen seiner Schüler gesammelt und heraus gege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mbelli, Roc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fallibilità del romano pontefice ed il concilio ecumenico vaticano; dialogo fra un teologo ed un razionali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mbelli, Roc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critica dell'origine e svolgimento del dominio temporale dei papi scritta su documenti originali ed auten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 Maria dell'Incarnaz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 dell'Incarnazione Bon. Stati d'orazione menta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fede,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 legati e i luoghi pii laicali avulsi dalla suggezione de' vescovi e sulle opere di beneficenza in Sici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rte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ordia scientiae cum fide e difficillimis philosophiae et theologiae scholasticae quaestionibus concinn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losofia delle scuole italiane, lettere al professore G.M. Bert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hi, Auson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e del secolo 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ce alla filosofia delle scuole itali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 filosofici e religiosi: Del senti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hi, Auson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vino,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gnor (Al) canonico Girolamo de Gregorj vicario generale capitolare sostituto; Genova 21 ottobre 18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elli,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 Teorie sociali e socialis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ghi, Rugge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di Gesù illustrata da 86 disegni dei migliori artis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icel, 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érations sur le célibat des prê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ini, Filipp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teista convinto dalle sole rag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ae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atione discen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efille,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omme irréprochable en sa conversation, divisé en trois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efon,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ape de dem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efoy, Jehan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s l'unité de croy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efoy, Jehan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tholicisme de dem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nefoy, Jehan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leçons de la défaite, ou la fin d'un catholic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omelli, Gerem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e l'Italia e la realtà delle cose; ponsieri di un prelato italiano: opuscolo estratto dalla Rassegna nazionale, an. XI, voI. XLVI. Firenze, 1 marzo 18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signore, Stef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 di Stefano Bonsignore, versi ed istruzioni in onore di lu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ucc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siologia e patologia dell'anima u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onen,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tiones ob quas illustrissimus dominus archiepiscopus mechliniensis, Belgii primas, a promulgatione bullae qua proscribitur liber cui titulus, Cornelii Iansenii, episcopi iprensis, Augustinus, abstinuit, ex mandato regio allegatae ac catholicae maiestati exhibitae, e gallico in latinum transl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onen,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us, Dei et apostolicae sedis gratia archiepiscopus mechliniensis, omnibus has visuris salutem. - Notum facimus quod, cum circa publicationem bullae Urbani VIII fel. rec. etc. Datum Bruxellae die 29 martii 16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as-Demoulin,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pouvoirs constitutifs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as-Demoulin,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posthumes publiées avec une introduction et des notes par F. Hu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as-Demoulin,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langes philosophiques et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as-Demoulin,Jean-Baptiste, et Huet,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s sur la réforme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ier, Henri, et Charton,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France depuis les temps les plus anciens jusqu'à nos jours, d'après les documents originaux et les monuments de l'art de chaque épo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ell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 filosofico-sociali: I. La sola possibile religione dell'avvenire. II. Appunti sociali sul matrimonio e sulla famiglia; con appendice. III. Studi sulla prostitu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elli, Pasqua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ii della genealogia del pensi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lebasqu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go,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 cattolica da presentarsi a sua Santità; opera postuma. Cosmopoli 17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jon, Charles-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ilation du droit romain, du droit françois et du droit canon accommodez à l'usage d'a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n, Ignat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continent: monachologiam, accusationem Physiophili, defensionem Physiophili, anatomiam monachi. Collegit, edidit et praefatus est P. Aloysius Martius [pseudony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ophilus, Ioan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nit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uo: I. De maiestate politica et summo imperio eiusque functionibus. II. De praemiis in republica decernendis, deque eorum generibus, differentiis et mutation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ona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z</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remansi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iarum lectionum liber, in quo varia utriusque linguae auctorum loca emendantur, explicantur atque illustrantur, ritus prisci eruuntur et multa non ubique obvia doce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sini,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sulle scienze sac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örti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natura iurium maiestatis et regalium, explic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ch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retismo e il progres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ius, Ioanne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diasma de comparanda notitia scrip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eboeuf, L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yllabus sans parti p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eboeuf, L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cyclique "Immortale Dei", le syllabus et la soeiété moder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coe, William. Vita e pontificato di Leone X.</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tolicismo (Del) della chiesa d'Utrecht e delle altre chiese di Olanda appellanti, o sia analisi critica e confutazione del libro che ha per titolo: Storia compendiosa dello scisma della nuova chiesa di Utrech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istoria d'Italia antica moder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i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llandista (Il piccolo), o atti e vite de' sant, di ciascun gior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ius, Ioannes Ange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scrupulis et eorum remediis tum in universum, tum speciatim circa particulares materia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suet, Jacques-Bénig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jet de réponse à m. De Tencin, archevêque d'Embrun, communiqué aux ecclésiastiques du diocèse de Troyes pour leur instruc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st, Jean-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trine de l'Écriture sur l'adoration de Ma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elho, José de S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ação de todos os innocentes pela redempção de Jesus Ch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sacc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t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talia dal 1719 al 1814.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t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euples d'Itali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t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talia, continuata da quella del Guicciardini sino al 17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taro, Bartolom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ttazzi,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repubblicano, ovvero verità elementari su i diritti dell'uomo e sue conseguenze in società, adattate alla capacità de cittadini poco espe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don, Henri-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u seul ou l'association pour l'intérêt de Dieu seu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illet, Marie-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universel d'histoire et de géogra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illon, 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e (La) libre, traicté auquel est décidée la question, s'il est loisible de porter armes au service d'un prince de diverse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langer, Nicolas-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erches sur l'origine du despotisme oriental; ouvrage posthume de mr. B.J.D.P.E.C. [et] Recherches sur l'origine du despotisme oriental. Seconde partie: Dissertations sur Elie et Enoch, sur Ésope fabuliste, et traité mathématique sur le bonh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langer, Nicolas-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tiquité dévoilée par ses usages, ou examen critique des principales opinions, cérémonies et institutions religieuses et politiques des différens peuples de la terre. [Opus post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llier, David-Renau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sur les vrais principes de la religion, où l'on examine un livre intitulé: La religion essentielle à l'homme. On y a joint une défense des pensées de Pascal contre la critique de mr. de Voltaire, et trois lettres relatives à la philosophie de ce poë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reau-Deslandes, André-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les grands homm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relly, G Mar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o biografie di fanciulli illustri italiani, con brevi cenni sulla storia d'Italia dal 1000 al 1867, proposti ad educazione ed esempio della giovent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rignon, Antoinet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utes les oeuvres contenues en dix-neuf volu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rreau-Deslandes, André-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les grands hommes qui sont morts en plaisant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tauld, 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thode pour converser avec Dieu, par l'auteur du Conseil de la sag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tign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ayer de Boutigny</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vet, François-Joseph-Francis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pa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thé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vi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to alla festa di Puri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vi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 Paolo; con prefazione e ritratto dell'au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vi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illennio; tre atti con pref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xhornius, Marcus Zu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universalis sacra et profana a Christo nato ad annum usque ..... Accessit novae huic editioni appendix proximorum sequentium annorum res complex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yer,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La) de M de Paris diacre; Bruxelles 17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yle, 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e considerations touching the syle of the holy script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yle, 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 the seraphic love or motives and incentives to the love of Go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yle, 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 the high veneration man's intellect owes to Go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z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baide sacra, nella quale con l'occasione di alcuni padri eremiti si ragiona di molte e varie virtù ed altre cose appartenenti al ch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zzelli,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union de la philosophie avec la 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ndi, Ubal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ormitanzio del secolo decimottavo, ossia esame critico sulla dissertazione intitolata: "Lasciamo star le cose come stan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ndimarte, Fel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egirici sac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ssac,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bibl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dlacht,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tome iurisprudentiae publicae univers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rieg und Frieden, oder der Hermesianismus und seine Gegner nebst einer klassischen Abhandlung über die Verleumd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k, Peter Pau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holische Antwort auf die päpstliche Bulle über die Empfängniss Mariä.</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holisches Andenk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holische Kirche ohne Pap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aun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id est vestitus sacerdotum hebraeorum sive commentarius amplissimus in Exodi cap. XXVIII ac XXIX et Levit. cap. XVI, aliaque loca s. scripturae quamplu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itinger, Johann Jak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icht ob ein Sect länger währe als hundert Jahr, auch was der alte und neue Glau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émond,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 Chantal (1572-16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ndel, Sebal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ndbuch des katholischen und protestantischen Kirchenrechts mit geschichtlichen Erläuterungen und steter Rücksicht auf die neuesten kirchlichen Verhältnisse in den deutschen Bundesstaaten und namentlich im Königreiche Bai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nner,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das Dogma; zugleich Beantwortung der Frage: wer wird sel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nner,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chtrag zur Schrift: Ueber das Dog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nner,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fener Brief an Hrn. Prof. Tro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t,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sur la vie de mademoiselle de Lenclos par M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ulae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ilitia politica duplici, togata et armata; in cuius priori parte de advocatis, procuratoribus et notariis, in alteravero de vere armatis et martialibus militibus tract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ulae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nunciandi recepto more modoque, quem Germaniae principum, comitum, baronum nobiliumque filiae, si quando nuptui collocantur, observare solent, succinta tractatio cum annexis duobus consili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ère,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adressée à monsieur l'abbé Pouclée, official diocésain de Char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ère,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rai mot de la situation prés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drix, Georg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ffault,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ecret de Rome au XIXe. siècle, 1º le peuple, 2º la cour, 3º l'église, illustré de 200 dessins par les artistes les plus distingu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gante, Vitt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i flori della vergine Maria di Loreto e santa casa su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ois,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tour Saint-Jacques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o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e de la très sublime contemplative soeur Marie de sainte Thérèse, carmélite de Borde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chtonus (Broughton),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gnolus, Candi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exorcistarum ac parochorum: hoc est tractatus de curatione ac protectione div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nchorst, Ever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uriae duae "enantiofánon" et conciliationes eorundem iuxta seriem pandectarum dispos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nchorst, Ever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horismi politici primo per Lambertum Danaeum collecti, deinde multis exemplis illustr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nzini, Cristof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dignità e nobiltà delle donne, dialog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uëri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pulorum veterum ac recentiorum adorationibus;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ughton, Hu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chtonus, Hug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ussais, François-Joseph-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irritation et de la folie, ouvrage dans lequel les rapports du physique et du moral sont établis sur les bases de la médicine physiolo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uwer,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connubiorum apud Batavos recepto libri duo, in quibus iura naturae, divinum, civile, canonicum, prout de nuptiis agunt, referuntur, expenduntur, expli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wne,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 medici; the religion of a physici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ya,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criminalis seu methodus actitandi in criminal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ücker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ritica philosophiae a mundi incunabulis ad nostram usque aetatem ded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ckner,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nard, Gerardus de. Decisiones novae tholosan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itte,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 adieux à Rome; lettre à m. Guyard grand vicaire de mgr. de Trélissac, évêque de Montaub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llaughan, Francisc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um de missione et missionariis tract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üning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ilentio sacrae scripturae, sive de iis, quae in verbo divino. omissa aut praeterita vel sunt vel videntur, libellus; adiectae sunt in calce dissertationes aliquot affinis argum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no, Giord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odin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olla oeconomiae minoriticae scholae Salomonis doctoris subtilis, sive pars altera manualis summae totius thelogiae speculativ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son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ondola a tre remi, passatempo carnevales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son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arrozzino alla moda, trattenimento estiv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tus, Stephanus Iuni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ae contra tyrannos, sive de principis in populum, populique in principem legitima potestate. 21 dec. 16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uet, Hubert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ys,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apes depuis S Pierre jusqu'à Benoît XIII inclusiv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ys,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 (L') de connaître les femmes avec une dissertation sur l'adultère, par le chevalier Plante-Amor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zzoni, 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usi della giurisdizione ecclesiastica sul regno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ccellat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lucinato; romanzo in tre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chmann, Jak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unfreie und die freie Kirche in ihren Beziehungen zur Sclaverei, zur Glaubens und Gewissenstyrannei und zum. Dämon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choltz, Andrea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ecclesiae romano pontifici subiectae indulgentiis: tractatus theolog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ddeus, C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sus Christus und die Essener, nacht den Visionen der Augustiner-Nonne Anna Katharina Emmeri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ddeus, Ioanne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dovez, Wences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rculus horologii lunaris et solaris, hoc est brevissima synopsis, repraesentans continuam seriem praecipuarum ecclesiae et mundi mutatio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en, Odó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elemental de ge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en, Odó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elemental de zo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ffi,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iano, Giovann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gni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de l'église du Seign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hle, Johann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r neuern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isson,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 la morale et la science; leur conflit dans l'éducation contempor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ülfingerus, Georgius Bern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harmonia animi et corporis humani maxime praestabilita ex mente Leibnitii, commentatio hypothe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lgarini, G 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onio Stoppani e la civiltà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lgarini, G 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una nuova accusa mossa dal cardinale Zigliara al sistema filosofico di Antonio Rosm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ll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quibus duo praecipui catholicae fidei articuli de ss. trinitate et iustificatione explan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niv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i sovra il libro primo del progetto di codice civile presentato al senato del regno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no,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iversae historiae cum sacrae tum profanae ide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nsen, Christian Charles Jos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ppolytus and his age, or the doctrine and practice of the church of Rome under Commodus and Alexander Severus and ancient and modern christianity and divinity compare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fede, App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ratti poetici, storici e critici di vari uomini di lette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aba, Appio Anne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 di filologia e storia del nuovo test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enesi della dottrina agostiniana intorno al peccato origi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 Agos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et script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erche religiose (Rivi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ies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re miliari nella storia del cristianes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 cristianes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aiuti, Ern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et script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ongiorni,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buon gior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chardus, l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rium Innocentii VIII, Alexandri VI, Pii III et Iulii II tempora complectens nunc primum publici iuris factum commentariis et monumentis quamplurimis et arcanis adiectis ab Achille Gennarelli. [Pars prima et secu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dach, Karl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Physiologie als Erfahrungswissenscha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eau,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se des temps nouveaux; préface de m. Alfred Crois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gess,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ctures on the insufficiency of unrevealed religion and on the succeeding influence of christianity, delivered in the English chapel at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igny,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vesque de Burigny</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lamacchi, Nicola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Armando Giovanni Le Bouthillier di Ransé, raccolta da quella che ha scritta in lingua francese il signor abbate di Marsollie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 Gi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La vraie) démontrée par l'écriture sain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 Gi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history of the reformation of the church of Eng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 Gi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 of his own ti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 Gi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ce (A) of natural and revealed religion, being an abridgment of the sermons preached at the lecture founded by Rob. Boy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tatu mortuorum et resurgentium tractatus; adiicitur appendix de futura Iudaeorum restaur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ide et officiis christianorum, liber posthu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et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lluris theoria sacra, orbis nostri originem et mutationes generales, quas aut iam subiit, aut olim subiturus est,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ouf,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ce des relig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nouf,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tholicisme contempor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zenvall, Nicolas Choa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esque et comte de vidame de, Gerberoy, pair de France, sur la signature du formul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banis, Pierre-Jean-Geor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ports du physique et du moral de l'hom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bet,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rai christianisme suivant Jésus-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dana,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resim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dana,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ii scrittural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dorn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e, diritto, libertà; della dondizione giuridica delle associazioni e dell'autorità religiosa negli stati civili; edizione postuma curata dal generale Cadorna, con cenni biografici del senatore M. Tabarr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evallos, Hieronym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vallos, Hieronymus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hagnet, Louis-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nétisme arcanes de la vie future dévoil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hagnet, Louis-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e du magnétiseur ou procédés magnétiques d'après Mesmer, Puységur et Deleuz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ill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ion générale dans le clergé séculier du sacerdoce et du mari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a, Caro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ontrabannis clericorum in rebus extrahi, prohibitis a regno neapolit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ama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mpendio della storia, d'Italia di Eugenio Comba intieramente rifatto: Il medio evo. I tempi moder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ama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alia nell'età di mezz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andrini, Scip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ell'origine delle heresie e delle schisme, che sono nate nella chiesa di Dio e de' rimedii. che si devono usare contra di quelle, cioè della scomunica e della potestà del magistrato civile, fatto in cinque lett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caterra, Ni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di cosmogonia e cosmologia, ovvero dell'origine ed organizzazione de' sistemi mond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dor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sacro santo sacrificio della messa, per li sacerdoti novelli e por quelli che sono prossimi alla dignità sacerdo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en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ixt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let, 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f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v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gislazione (Della umana) sulle nozze dei cittadini cattol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vinus (Kahl),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xicon iuridicum iuris caesarei simul et canon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bron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à monseigneur l'évêque de Beauvais, le 5 nov 17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denus,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lica, normann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erar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a moralis christiana continens tres dissertationes: I. De rectitudine et pravitate actuum humanorum; II. De libero arbitrio; III. De concursu div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erarius,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e horarum subcisivarum sive meditationes histor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inata, Cristof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versationi famigliari frà due forestieri sul punto della vera ed unica religione christiana, studio molto utile e necessario per confondere e convertire gl'eretici ostin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marata et Poyo,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a legalia decisi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piglia,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 turbulenze della Francia in vita del re Henrico il grande; libri X.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pigli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generale dell'Italia dagli antichissimi tempi fino a di nostri con brevità esposta e conside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pomanes, Pedro Rodrigu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 la regalia de amortizac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al,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éments de psychologie concrète et de métaphys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ale, Flor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modo di conoscer et sanar i maleficiati et dell' antichissimo et ottimo uso del benedire; trattati d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didus, Pantal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taphia antiqua et recent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didus, Pantal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seu tabulae chronolog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estri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ciardini, Francesco. Opere inedi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nella,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cessità (Della) ed utilità del matrimonio degli ecclesiastici. Si aggiunge una lettera a' sovrani cattolici con una dissertazione sopra il celibato, e il progetto dell' abate di s. Pi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zius, Israël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theologiae purioris, in quo instis definitionibus veritates theologicae determinantur, determinatae ex oraculis demonstrantur. oracula vindicantur; accedit singulis articulis doctrinae momentum, consensus cum libris confessorum veritatisque, ad corda, tyronum in consectariis practicis vivacior adplic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zius, Israël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ae leibnitianae et wolffianae usus in theologia per praecipua fidei capita; praemittitur dissertatio de ratione, natura et gratia, auctore I. Th. 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ecelatr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istorico-politico dell'origine, del progresso e della decadenza del potere de' chierici su le signorie temporali con un ristretto dell'istoria dere due Sici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ecelatr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sul discorso istorico-politico dell'origine, del progresso e della decadenza del potere de' chierici su le signorie temporali con un ristretto dell'istoria delle due Sicilie; dialogo del signor Censorini italiano col signor Ramour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ellis, Franciscus Maria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rculus aureus seu breve compendium caerimoniarum et rituum, quibus passim ad suas et proximi utilitates presbyteris uti conting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pelle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o lo anonimo autore del libello intitolato: Il mechitarista di S. Lazzaro di Venezia; breve risposta nella sua special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pelle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gesuiti e la repubblicca di Venezia, documenti diplomatici pubblicati per la prima volta con annotazioni stor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pelle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e corso di storia di Venezia condotta sino ai nostri giorni a facile istruzione pop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pellu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thes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ccioli, Louis-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age (Le) de la religion, par l'auteur du langage de la raison.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ffa,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ino del cielo overo prattiche spirituali, parte 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dereo, Luigi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muel,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ema pro antiquissima et universalissima doctrina de probabilitate, contra novam, singularem, improbabilemque d. Prosperi Fagnani opinat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nc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uperazione (La) delle due sovranità; orazione scritturale all'assemble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nc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la costituente romana, discorso preparatorio alla elezione, ossia programma di deside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vita,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 (Nullum) pontificis maximi in regno neapolitano; dissertatio historico-iurid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avita,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i a pro della fedelissima città e regno di Napoli contr'al procedimento straordinario nelle cause del Sant'Officio, divisate in tre ca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bo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iaghe dell'hebraismo, scoperte nuovamente col lume delle più preziose dottrine d'antichi scrittori cattolici, hebrei, e genti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eg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 la legge del divorzio; dissert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erius,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testate romani pontificis, libri du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let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cendio (L') di Tordinona, poema eroicomico con alcune annot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li, Isid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eneficii ecclesiastici, laicali e mist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mignani, Giovanni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zione (Una) accademica sulla pena di morte detta nella universitá di Pisa il 18 marzo 183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lus ab Assumpt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talogus diaphoricus, sive quinque differentiarum rationes ex quibus verum iudicatur de dilatione absolutionis ad mentem gemini ecclesiae solis ss. Augustini et Thom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n, Louis-Hil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raie doctrine de sainte église catholique sur le salut des hommes, suivi d'un appendice sur le sort des enfants morts dans le péché origin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nus, Ray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stolatus evangelicus missionariorum regularium per universum mund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vé, Friedrich Wilhel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Saint-Simonismus und die neuere französische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vé, Friedrich Wilhel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smorama; eine Reihe vou Studien zur Orientirung in Natur, Geschichte, Staat, Philosophie und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vé, Friedrich Wilhel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Über das Coelibatgesetze des rõmisch-katholischen Klerus; erste Abtheilung: Unpartheilische Betrachtungen aus dem Italiänischen mit Einleitung, Anmerkugen und Zusätzen; zweite Abtheilung: Vollständige Sammlung der Coelibatgesetze mit Anmerku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zioni imparziali sopra la legge del celibat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vé, Friedrich Wilhel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letzten Dinge des römischen Katholicismus in Deutsch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ov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revelata dogmatica, methodo scientifica adorn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iae pacificationis osnabruccensis et monasteriensis a declaratione nullitatis articulorum, arrogantiae pontificum temerariae praeiudicialium, impudenter satis et audacter attentata ab Innocentio papa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sperato, Ludovicus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isiones illustres, saxonicae rerum et quaestionum forensium, partes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 nova imperialis saxonica rerum criminalium in partes III divi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in legem regiam Germanorum síve capitulationem imperatoriam iuridico-historico-polit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uriae iuridicarum positionum de iuribus foeminarum singular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risprudentia ecclesiastica, seu consistorialis rerum et quaestionum in principis electoris Saxoniae senatu ecclesiastico et consistorio supremo decisarum definitiones exhib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Ioannes Benedict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ckardus, Wilhelmus. lus regium Hebrae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pzovius, Ioannes Benedictus (pa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agoge in libros ecclesiarum lutheranarum symbolic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rara, Scip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o (Il) e cattolici di Valtellina (alla santità di n. s. papa Gregorio X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riere,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hronologica pontificum romanorum cum praesignatione futurorum ex s. Malachi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riere, Mori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öse Reden und Betrachtungen für das deutsche Vol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rozz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escrizioni sul diritto del matrimonio con i commenti a ciascun articolo, estratti dal commentario sul codice civile universale del sig. Zeiller con alcune addi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esiu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y, Edw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catechist catechized, or loyalty asserted in vindication the oath of allegiance against a new catechisme set forth by a father of the society of Je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ntius, Adolph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licchius, Caro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ta conscientia, seu theologia moralis, in qua quid possit vel non possit fieri tuta conscientia in quibusdam selectissimis conscientiae casibus statui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lis, Bernar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o di lettura per popol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ngian, Placi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finale degli orientali agli occident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nova de Seingalt,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écrits par lui-mê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ubon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bus sacris et ecclesiasticis exercitationes XVI, ad cardinalis Baronii prolegomena in annales et primam eorum par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aubon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quotquot reperiri potuerunt nunc primum iunctim editae; adiecta est epistola de morbi eius mortisque causa: deque iisdem narratio Raphaelis Tho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imirus, Tolos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omi peripateticae, sive tum veterum, tum recentiorum atomistarum placita ad neotericae peripateticae scholae methodum redacta, tomus II, III, IV, V, V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mannus, O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on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las, Antonius. Tractatus de libertatibus ecclesiae gallican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ander,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quae reperiri potuerunt omnia, epistolae XCVII et colloquia II cum anabaptistis, nunc primum 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an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nnovamento (Il) cattolic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an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 principali questioni politiche-religiose; vol. I; Dei rapporti fra la Chiesa e lo St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ian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delle costitutioni et origine de monachi et de remedii et cause de tutti li vitii, tradotta por fra Benedetto Buffi di latino in volga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ianus a S El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um historiarum examen cum sententia definitiva in utroque iure et pro utroque foro, seu decisiones theologico-legal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sianus a S El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moralis expurgata et ordine alphabetico dis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elar, Emi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ton, G. Historia general de la masoner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ellio,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 Kempisius. De imitando Christ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e ame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 animali parlanti, poema epico diviso in ventisei canti; aggiuntivi in fine quattro apolo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iglione, Baldess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rteg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stillo Sotomayor, Ioannes d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tertiis debitis catholicis regibus Hispaniae ex fructibus et rebus omnibus, quae decim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ani, Francesco Save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a (Il), o siano ricerche sul primato di questo sacerd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ani, Francesco Save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getto di riforma dell'obbligo del digiuno in quanto riguarda la qualità e la quantità dei cibi umilmente indirizzato a S.S. il sommo pontefice regna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taneus, Octav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sus philosophicus, tomus IV, complectens quaestiones et disputationes in universam. Aristotelis metaphysica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umsyritus,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quae non sunt ab auctore recognita et Romae impre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let, Etienne-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sur la signature du formulaire donné à Pamiers le dernier juillet mille six cent soixantecinq.</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zons, Th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inquisition en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aciocch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dre Pio da Pietralcina - Il fascino e la fama mondiale di un umile e grande frances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alier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ordia della ragione con alcune importantissime verità cattoliche;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allari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a de iure canonico, opera posth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allari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canonici, quibus vetus et nova ecclesiae disciplina enarr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allarius, Domi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caninici in tres partes ac in sex tomos distribu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e,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verni, Raffae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nuovi studi della filosofia, discorsi a un giovane stud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et, Pierre-Victor Palm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ologie septénaire de l'histoire de la paix entre les roys de France et d'Espagne, contenant les choses plus mémorables depuis le commencement de l'an 1598 jusques à la fin de l'an 16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 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euvres. Cologne MDCC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o monseigneur l'évêque d'Auxerre à monseigneur l'évêque de Soissons à l'occasion de ce que ce prélat dit de lui dans sa première lettre à monseigneur l'évêque do Boulogne. MDCCXX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êque d'Auxerre, qui défend de réciter l'office imprimé sur une feuille volante, qui commence par ces mots: Die XXV maii, in festo s. Gregorii VII papae et confess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êque d'Auxerre à l'occasion du miracle opéré dans la ville de Seignelay de ce diocèse le 6 janvier 17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onseigneur l'évêque d'Auxerre à monseigneur l'évêque de Montpellier à l'occasion de ce que ce prélat dit de lui dans son mandement en date du 1 juillet 17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ylus, Charles-Gabriel de Thubièr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Seconde) de monseigneur l'évêque d'Auxerre à monseigneur l'évêque de Montpellier à l'occasion de la réponse de ce prélat en date du 1 avril 17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zal, Ed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 Therè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cchetti, Bartolom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pubblica di Venezia e la corte di Roma nei rapporti della reli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academicae varii argumenti in summam redactae cura et studio Io. Georgii Walchii, qui et dissertationem de auctoris vita et scriptis item indices copiosiores adiecit. [Accessit] appendix duarum dissertationum, quarum auctores respondentes sunt et sub praesidio tantum Cellarii habitae: prior de excidio Sodomae auctore Io. Guilielmo Baiero discussa, posterior de Pathmo Lutheri ab Augustino Antonio hab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universalis breviter ac perspicue exposita, in antiquam et medii aevi ac novam divisa, cum notis perpetu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grammata varii argumenti oratoriis exercitiis in citicensi lyceo praemissa, eiusdemque orationes ibidem in illustriore consessu recit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otiu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hierarchia et hierarchis libri IX, in quibus pulcherrima dispositione onmes hierarchici gradus et ordines explican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otiu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Gotteschalci si praedestinationi in libros quinque distincta, quibus accedit appendix miscellanea ex opusculis nondum editis aliisque tractatibus historiae lucem allaturis collecta. Propter appendicis miscellaneae opusculum IV: de libero arbit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ène,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at (De l') de l'homme après le péché</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edo,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e quaestiones canonicae et civiles, desumptae ex codicibus manuseriptis Petri Cenedo, recognitae et auctae ab eius germano frate loanne Hieronym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sorin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rfur logicae verneia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omani, Asca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 a prò del sacerdote Giuseppe Nardelli, nella quale si dimostra che non doveasi interporre l'Exequatur regio al decreto di Roma destinante visitatore apostolico della diocesi d'Oria monsignor Lagatti di Bito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omani, Asca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i a prò de' frati minori osservanti della provincia di s. Nicolò di Bari con le quali si dimostra non doversi eseguire il breve, in cui viene eletto il p. Bonaventura di Bisceglia provin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ppi, Nicola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uola mabillona, nella quale si trattano quei studi, che possono convenire agl'ecclesiastici, ora aperta a tutti li religiosi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at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dangers du célibat et de la nécessité du marriage des prê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at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usurpations sacerdotales, ou du clergé en opposition avec les principes actuels de la société, et du besoin de ramener le culte catholique à la religion primitive, précédé du récit de la mission du p. Farina à Ajacc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dan, Jean-Pau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rope (L') esclave, si l'Angleterre ne rompt ses f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fvo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amologie ou l'éducation des filles destinées au mariage; ouvrage dans lequel on traite ele l'excellence du mariage, de son utilité politique et de sa fin et des causes qui le rendent heureux ou malheur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ri, Urb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account of the state of the roman-catholic religion throughout the world, written for the use of Innocent XI, now first translatated from an authentic italian MS. with a large dedication to the present pope, by Richard Stee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ru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iesa cattolica e l'Italia; storia ecclesiastica e civile dalla venuta di san Pietro, principe degli apostoli, a Roma, sino all'anno 30 del fortunoso pontificato di Pio 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vallos, Hieronym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ulum aureum opinionum communium contra communes, tomus quar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vallos, Hieronym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cognitione per viam violentiae in causis ecclesiasticis et inter personas ecclesiastic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vasco, Giovann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aresima dell'anima; meditazion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bauty, E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sumé du système de la rénov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bauty, E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udés scripturales, patristiques, théologiques et philosophiques sur l'avenir de l'église catholique, selon le plan divin, ou la régéneration de l'humanité et la rénovation de l'univ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bauty, E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ystème de la rénovation n'a pas été condamné en lui-même par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bauty, E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at de la question eschatologique ou des choses finales au XIXe siècle, et le système de la rénovation. L'encyclique sur les études bibliques et ce systè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bauty, E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ssion du système de la rénovation; revue mensu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ho, J 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oles d'un voyant en réponse aux paroles d'un croyant, de m. l'abbé De La Menna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ho, J 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des révélations adressée à m. le professeur Lermin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illot, J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glise (L') et la république, avec une préface par Corentin Guyh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illot, J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 VII et lés jésuites d'après dos documents inédi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i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e (La sainte), ou le vieux et le nouveau testament avec un commentaire littéral composé de notes choisies et tirées de divers auteurs angl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i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historiques et dogmatiques sur les jubilés et les indulgences, à l'occasion du jubilé universel, célebré à Rome par Benoît XIV, l'an MDCCL et étendu à tout le monde catholique-romain en MDCC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ix de Sourcesol,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vre (Le) des manifestes, où l'on trouve dévelopé par les lumières de la raison et des divines Écritures: 1. quelles sont les véritables causes de notre étonnante révolution; 2. quelle doit en être l'iss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lles, Ro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çoises (Les illustres); histoires vérit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mberlayne, Edw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liae notitia, or the present state of Eng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puzeau,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rope (L') vivante, ou relation nouvelle historique et politique de tous ses estats selon la face qu'ils ont sur la fin de l'année MDCLX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la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libertatibus ecclesiae gallicanae, editio tertia, Romae MDCCXX, [Praemittitur] Antonii Charlas vita auctore Nicolao Casono. Propter vitam primo volumini praemiss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lier,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e problème théolo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ron,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sagesse, en trois liv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ton,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ier, Henri. Histoire de Fran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ssaing, Bru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vilegia regularium, quibus aperte demonstratur regulares ab omni ordinariorum potestate exemptos esse, nec non in utraque hierarchia iurisdictionis et ordinis locum hab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ussard, Pierre-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êtes et courtisanes de la Grèce, supplément aux voyages d'Anacharsis et d'Anten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uvelin, Henri-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impartial des immunités ecclésiastiques, contenant les maximes du droit public et les faits historiques qui y ont rappo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uvelin, Henri-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dition des faits, qui manifestent le système d'indépendance, que les évêques ont opposé dans les différents siècles aux principes invariables de la justice souveraine du roi sur tous ses sujets indistinct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enu, Domini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e école de théologie: Le Saulchoi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erubin de S Marie Rupp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éritable dévotion à la mère de Dieu établie sur les principes du christianisme et reduite en pratique, divisée en trois parti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evalier, I P</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âme au point de vue de la science et de la rais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evé, Charles-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 (Le dernier) du socialisme par un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evignard, Antoine-Théod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au spectacle de la nature, contenant des notions claires et précises et des détails intéressants sur les objets dont l'homme doit être instruit, suivi d'un exposé simple de la morale univers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aromanni, Leopol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 diritto territoriale dei parrochi; voto leg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avetta,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utina, qua I. Balli setentia eo libro contenta, cuius titulus est: Aenigma dissolutum de modo exsistendi Christi D. sub speciebus panis et vini, ad aequissimum examen exp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c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ufficio della letteratura italiana nel secolo XIX; studio storico-lettera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s, Ra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lta, Constancio. Memorias de un clérigo pob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sa,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ica dissertatio scoti-thomistica super facti quaestione, utrum doctor angelicus docuerit b. Virginem fuisse immunem a peccato originali, cui accessit duplex dissertatio circa b. Virginis conceptione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rulli, Isido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 cronologica della Franca Martina cogli avvenimenti più notabili del regno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rier,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tirae sotadicae de arcanis amoris et vene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gaea, Aloysia [pseudonym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rier,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gantiae latini sermonis, seu Aloisia Sigaea Toletana de arcanis amoris et veneris adiunctis fragmentis quibusdam erot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ursius, Ioan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uilly,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net du petit citoyen; résumés d'instruction morale et civique; cours moyen et supéri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veronius, Bermo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sacrossanctioris lateranensis concilii (concordata vocant) titulum de publicis concubinariis commentar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yseul du Plessy-Paslain, Gil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d. Martinum Steyaert de potestate ecclesia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oyseul du Plessy-Praslain, Gil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de monseigneur l'évesque de Comenge sur la publication, qu'il a faicte dans le synode diocésain de Comenge le 9 octobre 1653, de la constitution de notre très-sainct père le pape Innocent X, portant censure de cinq propositions touchant la grâce et le franc-arbi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mann, Philippus N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ula fidei catholicae et collectio dogmatum credend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en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ausis matrimonialibus disser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abatta Cami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ss, François-Rodolphe. Principi filosofici, politici e morali, con no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aff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in favore de' santi padri, contra quelli che nelle materie morali fanno de' medesimi poca stima; opera post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ammaricone,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sagra di s. Veneranda Parasceve, cittadina di Sezza. Donec corrig. epistola ad academicos seti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chitti-Suriani,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e nella scienza e la tirannide della coscienza, con prefatione di G.B. Savar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brosia celeste, o soave cibo dell'anima contemplati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ore immenso di Giesù manifestato ne' duri patimenti della sua amara pass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ana del divino am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reationi de cielo espresse nelle narrationi di varie vite dei s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buti di pietà, o sia raccolta di varie divotioni da farsi da' fede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amme d'amor divino dell'anima desiderosa di fare tutto il bene, e d'impedire tutto il m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oli di devotione, all'anime desiderose di perfettione christ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e funeste de' fatti dolorosi occorsi nella passione dell'unigenito figlio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o Giesù appassionato, ovvero contemplationi fruttuose per indirizzar l'anima nello spiri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ea del cor humano rappresentata in figure unite a' divoti soliloqu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ri trattenimenti, che contengono varie considerationi sopra la passione di n. s. Giesù Ch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ognini, Giacinto Andre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rza dell'amicitia; opera tra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ut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ncilio vaticano sta in mezzo agli estremi. [Rivista universale. vol. XIV XV, fasc. 107-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ut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e e i partiti estremi; stud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asieve, Candid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occi, Raffa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narrative of iniquities and barbarities practised at Rome in the 19th centu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offi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quatuor de sacris figurativis; epistola item una cum appendicibus quibusd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sner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tthone tertio imp. eiusque instituto conciliorum imperatoriorum et septem viris electoribus oratio; de Frederico II imp., necnon de Conrado ultimo sueviae gentis principe, quem Itali Conradinum vocant, orationes elegantissim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pmarius, Arno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raz,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riage des prê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rius, Euge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trephes, sive spiritus et opera Theodori Cockil accurate descripta et iustificando clero eum in vicarium apostolicum non recipienti in lucem d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sen,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aggratiandi liber u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ud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u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ce populaire; simples discours sur toutes cho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vestain,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in difesa d'una dottrina del signor dottor Pietro Conti, romano, sinistramente da alcuni in Venetia qualif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vier, 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doctrine de l'église gallica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itron, R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ch may be said on both sides; a familiar dialog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cus (Le Clerc),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theologicae in quibus varii scholasticorum errores castig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ius, De Sancto Amor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cus (Le Clerc),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cus germanic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Modernisteneid; ein Appell an deutsche Priest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cus,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sacrae, in quibus multa scripturae loca variaque linguae s. idiomata explicantur; accesserunt similis argumenti diatribae Stephani Clerici; edidit et annotationes adiecit Ioannes Clericus Stephani fil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odinio, Girolamo, ovvero Klodzinsky, Augu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ercitii spirituali da farsi nelle cinque novene e solennità della gran madre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odinio, Girolamo, ovvero Klodzinsky, Augu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o discorsi per le cinque, novene e solennità della gran madre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ouet,François, cy-devant appelé P Bas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claration ou il déduit les raisons, qu'il a euës de se séparer de l'église romaine, pour se ranger à la réform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ud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illustrem tit. cod. et digestorum de condictione indebiti, comment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ugny,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votion (La) des pécheurs pénitens, par un péch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ugny,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ison (De l') des pécheurs par un péch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uten, I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lloge rerum quotidian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uveri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cch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amento (del matrimonio) di un filosofo mugellano; coll'aggiunta di una lettera ad una sposa, tradotta dall'inglese da una fanciulla mugell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laratio archiepiscopi sebasteni, apostolici in Hollandae missione vicarii, super pluribus quae tum ad ipsum, tum ad illam pertinent interrogation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adversus decretum inquisitionis Romae emanatum feria V, die 3 apr. 17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nes archiepiscopi sebasteni ad scriptum varia accusationum capita continens iussu eminentissimorum deputatorum ei tradi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secunda ad catholicos incolas foederati Belg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catholicos incolas foederati Belgii de suo ad Urbem itinere ac de muneris sui administrandi interdic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untiatio apologetica sinceris solidisque documentis firmata, quam circa praecipua causae suae capita evulgandam dux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da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laratio et responsiones ab archiepiscopo sebasteno, cum in Urbe esset, ee. dd. cardinalibus traditae, etiam orbi panditae christiano, ut censeat de censura per romanam inquisitionem illis infli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enobiu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sta internazionale di liberi stu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gni,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razzis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hen,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déicides; examen de la divinité de Jésus-Christ et de l'église chrétienne au point de vue du juda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islin, duc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amboust de Coislin, Henry-Char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 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de l'évêque de Montpellier au clergé de son diocèse au sujet des troubles excités dans son diocèse et de quelques libelles répandus dans le public à l'occasion de la signature du formul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générales en forme de catéchis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onstrances (Très-humbles) de l'évêque de Montpellier au roy au sujet de l'arrêt du conseil d'état de sa majesté du 11 mars 17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l'évêque de Montpellier portant condamnation d'une feuille imprimée contenant un prétendu office pour la fête de s. Grégoire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de l'évêque de Montpellier contre la délibération de son chapi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pastorale de l'évêque de Montpellier addressée au clergé et aux fidèles de son diocèse au sujet des miracles que Dieu fait en faveur des appellans de la bulle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de l'évêque do Montpellier addressée au clergé et aux fidèles de son diocèse, pour leur notifier un miracle opéré dans son diocèse par l'intercession de m. François De Paris, et les prémunir contre un bref de n.s.p. le pape en date du trois octobre 1733, et deux écrits de m. l'archevêque d'Embru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bert de Croissy, Charles-J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euv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erus, Ma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processibus executivis, in causis civilibus et pecuniariis, accommodatus passim ad practicam fori saxonic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eti,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atio antverpiensis ad clarissimum virum Petrum Aurelium, Parisiis anno 16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eomo, Macari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eti,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ergumenos dignoscendi et liberandi, tum maleficia quaelibet dissolvendi, nec non benedictiones utiliter conficiendi super aegrotos, compendiaria et facillima r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tta,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 reame di Napoli dal 1734 sino al 18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in de Plancy, Jacques-Albin-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xes des parties casuelles de la boutique du pape, rédigées par Jean XXII, et publiées par Léon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 Acheul, Julien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in de Plancy, Jacques-Albin-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in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aostenia ovvero del l'imminente pericolo della civiltà europea e dell'unico mezzo della sua salvezza e rigener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ins, Anthon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urse (A) of free-thinking, occasion'd by the rise and growth of a sect call'd free-think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u,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elligenza de' misteri principali della fede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n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ologia et syncrotema papatus, quae ex avitis aliisque veridicis auctoribus luci ded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onna, Bia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difesa della chiesa greca ultimamente assalita da Comenido Reaixt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umb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ngelica et humana hierarchia, libri oc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umb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sanctam Iesu Christi filii Dei temporalem nativitatem, quonam pacto planetae et sydera Christo Domino famulentur, theologica disquisitio. Atque omnium coeli imaginum iuxta christianum ac pium sensum allegorica expositio, et alia de eccl. hierarch. et de 72 Christi discip. opuscu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azz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ente del sav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azz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a e religione trovate insieme nella persona, parole ed azioni di Gesù Cristo secondo l'evangelio di san Giovan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azz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scienza illuminata dalla teologia di san Tomaso d'Aqu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azz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osofia et amore nella raccolta d'alcuni sone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azz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orale dei principi osservata nell'istoria di tutti gl'imperatori, che regnarono in Ro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be, Georg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au manuel de phrénologie, traduit de l'anglais et augmenté d'additions nombreuses et de notes par J. Foss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be, Gilbert-Joseph-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rand coup avec sa date probable, c'est-à-dire le grand châtiment du monde et le triomphe universel de l'Eglise; étude sur le secret de la Salette, augmentée de la brochure de Mélanie et autres pièces justificati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be, Gilbert-Joseph-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ecret de Mélanie, bergère de la Salette, et la crise actu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ett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lla storia di Carlo Botta dal 1534 fino al 1789, coll'aggiunta di una idea generale dei tre sec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itibus,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mmae phylosophicae pars prima tribus tomis distincta totam physicam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ayré,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éments d'instruction morale et civ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te, 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de philosophie positiv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dillac, Etien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d'étude pour l'instruction du prince de Par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dognat,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is Maldonati summula quaestiones casuum conscientiae difficillimas in se complectens, cuilibet sacerdoti confessiones poenitentium audienti scitu perutilis et necess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dorcet, Marie-Jean-Antoine-Nicola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sse d'un tableau historique des progrès de l'esprit humain; ouvrage posth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nor,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vangelium medici, seu medicina mystica, de suspensis naturae legibus. sive de miraculis, reliquisque "en toîs biblíois" memoratis, quae medicae indagini subiici poss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adus a Lichtenaw</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icon, cui annexa, sunt paraleipomena. rerum memorabilium a Friderico II usque ad Carolum V augus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5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dio, Caspa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ing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mperii germanici republica acroamata sex historico-politica, quibus accessit tractatus de imperatore romano germa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ing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inibus imperii germanici,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ing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ace civili inter imperii ordines religione dissidentes perpetuo conservanda,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ing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ry,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ks upon book of Edmond Burk doctor of divinity, in which church discipline is vindicated and the divine right of bishops asserted in answer to a letter of a certain clergym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aleth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nt, 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tinée so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nt, 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érations sociales sur l'architecton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ta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le de la liber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tant de Rebecque, Henri-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religion considérée dans sa source ses formes et son développ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tant de Rebecque, Henri-Benja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ire sur l'ouvrage de Filangi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ini, Tommas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prima (seconda e terza) intorno la bolla che comincia: Apostolicum pascendi dominici gregis mu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ppola, Raffa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sangue purissimo e verginale della gran madre di Dio Maria Santissima; operetta dogmatico-asce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quelin,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de l'économie polit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querel, Athana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hristianisme expériment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as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abilium, senatus consultorum summae apud Tolosates curiae, ac sententiarum tum scholasticarum tum forensium, centu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as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orum iuris civilis libri sex.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bató, José Doming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inmaculado san José; apuntes vindicativos de su concepción purísima, su honor de esposo, sus derechos de padre, su primacía restauradora; artículos publicados en "La señal de la vic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ella, Jay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 de el confesonario, y explicacion de las sesenta y cinco proposiciones condenadas por la santitad de n.s.p. Inocencio XI su materia los casos mas selectos de la theologia mo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eni, Teofi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 spiritismo in senso c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te, Bartolom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nella quale si discorre, da qual tempo probabilmente s'infonda nel feto l'anima ragionev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thym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ilegium histori cum sacro-profa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vaj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ace, ossia l'impero delle cifre sostituito all'impero degli uomini; catechismo popolare dedicato al popolo ingl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cia, Ni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e dei più originali e concettosi canti popolari, serenate, stornelli, strambotti e rispetti che soglionsi alternare fra innamorati delle campagne itali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in,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transubstantiationis papalis, cui praemittitur atque opponitur, tum s. Scripturae, tum veterum patrum et reformatarum ecclesiarum doctrina catholica de sacris symbolis et praesentia Christi in sacramento eucharist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son, Charl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vélations sur les erreurs de l'ancien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uau de la Barre. Salomon le sage fils de Davi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a, Adalgis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i doveri della donna; pensi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antini, P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a di prose italiane tratte da più celebri e classici scrit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o, To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iacevolissimo fuggilozio, libri VI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thman,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a iuris et consultationes in quibus quam plures controversi iuris quaestiones et disputationes fideliter dilucideque expli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thman,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methodicus in librum codicis iustinianei pri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tolendi,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ion (L') dans les cours des princes chrétiens. Suite de l'esp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bé, Stéph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s jui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choud, Paul-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ric, Prospe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choud, Paul-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grès d'histoire du christianis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et, Bern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un théologien à un évêque sur cette question importante: s'il est permis d'approuver les jésuites pour prêcher et pour confess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lange, Loui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levain, Pierre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man merveill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coural,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Danger" de l'Action Française. En réponse à Monsieur Marit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teguerre, Romul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omme du pape et du roy, ou reparties véritables sur les imputations calomnieuses d'un libelle diffamatoire semé contre sa sainteté et contre da sa majesté très-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to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atholic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itopolitanus, Alethophil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sin, 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de l'histoire de la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akanthorp,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ecclesiae anglicanae contra Antonii de Dominis iniurias; opus posthumum a Iohanne Barkham in lucem edi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amer, loh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Introductio ad historiam europeam latine reddi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asso,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scimus quid vesper serus vehat; satyra menippae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centius, Liber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ell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fratrum polon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ell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exegetica, didactica et polemica, magnam partem hactenus in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emer, Bernardus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dromus typicus continens exercitationes philologico-theologicas in v et n testamenti lo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emoninus, Caes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de coe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eyghton,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guropulus, Silvester. Vera historia unionis non verae inter Graecos et Latino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afull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 sull'apostolica sicola legaz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cuol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ituzione di dogmatica teologia [5 volum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ce,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uropa nel secolo decimono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ce,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ce,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inerario di Dante Alighi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iset,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eau, Paul. La crise des temps nouveaux; préfa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usaz, Jean-Pi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u beau, où l'on montre en quoi consiste ce que l'on nomme ainsi, par des exemples tirez de la plûpart des arts et des scien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oy,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trois conformités, à savoir: l'harmonie et convenance de l'église romaine avec le paganisme, judaisme et hérésies ancie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c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urius batavus sive epistolarum libri V, opus stili et oratoriae studiosis apprime ut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deli,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i poe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s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ndiciis delictorum ex iure publico et privato cum observationibus et notis Andreae Crus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s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ndiciis delictorum specialibus cum praemissa maleficiorum eorumque poena compendiosa rel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sius, Iacob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nocte et nocturnis officiis tam sacris quam prophanis, lucubrationes historico-philologico-iurid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sius, Iacob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offerendi, tractatus historico-philologico-iurid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cc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gramma sul dritto ecclesiastico, da servire d'introduzione allo studio della giurisprudenza cristian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dworth, Ral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true intellectual system of the universe, wherein the reason and philosophy of atheism is confute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endias,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réal, V. de. Mystères de l'inquis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nha, José Anastasio 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voz da razã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niberti, Fel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di n. s. Gesù Cristo; opera postum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alt,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uina totius iurisprudentiae sacrae principia, nova, concinna facilique methodo pertract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ci, Carl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nuova Italia ed i vecchi zelanti, studii utili ancora all'ordinamento dei partiti parlament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ci, Carl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Vaticano regio, tarlo superstite della chiesa cattolica; studii dedicati al giovane clero ed al laicato credente uscente il 18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ci, Carl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 scandalo del "Vaticano regio" duce la provvidenza buono a qualche cosa; brevi note onde l'autore di quello valedice a siffatte polemiche con due append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ci, Carlo Maria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di Gesù Cristo; esame critico sulle parabole e sui miracoli per David Strauss; confutata e completata nel n e v test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te, Camill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cunda pars diversorii sive comprehensorii iuris feud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ti,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Svizzera per le scuole del pop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tellius (Curtelli), Ma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icis legum sicularum libri IV a totidem Siciliae et Aragoniae regibus latarum cum glossis sive notis iuridico-polit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tellius (Curtelli), Ma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isca et recenti immunitate ecclesiasticorum libertate generales controversiae in duos libros distinctae; tomus pri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yper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ificatio praxeos pastorum aliorumque curatorum, qua consueverunt populo proponere septem fidei puncta tamquam credenda explicite ac necessario necessitate med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yprianus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recognita et illustrata a Ioanne Fello oxoniensi episcopo; accedunt anales cyprianici sive tredecim annorum, quibus s. Cyprianus inter christianos versatus est brevis historia chronologice delineata a Ioanne Pearsonio cestriensi episcop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yprien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euvres de saint Cyprien traduites en françois avec des remarques et une nouvelle vie de st. Cyprien tirée de ses écrits par m. Pierre Lomb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lembert, Jean Le R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ou dictionnaire raisonné des scienc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lembert, Jean Le R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langes de littérature, d'histoire et de philosophie, nouvelle édition, augmentée de plusieurs notes sur la traduction de quelques morceaux de Tacit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lma, Jean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ntroverse du quatrième évang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lvin,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potestate episcoporum, abbatum aliorumque praelatori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se scel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ia opera drama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qua opera (tragedie, commedie, misteri, romanzi, novelle, poesie) fidei et morum offensi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o e cento e cento e cento pagine del libro segreto di Gabriele D'Annunzio tentato di mor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cles, Angel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unzio,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us ad Sol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belles,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leau historique de la politique de la cour de Rome depuis l'origine de sa puissance temporelle jusqu'à nos jo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s, Jean-Baptiste de Boy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cabalistiques ou correspondance philosophique, historique et critique entre deux cabalistes, divers esprits élémentaires et le seigneur Astarot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s, Jean-Baptiste de Boy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chinoises ou correspondance philosophique, historique et critique entre un chinois voyageur à Paris et ses correspondans à la Chine, en Moscovie, en Perse et au Japon, par l'auteur des lettres juives et des lettres cabalis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s, Jean-Baptiste de Boy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juives, ou correspondance philosophique, historique et critique entre un juif voyageur à Paris et ses correspondans en divers endroi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s, Jean-Baptiste de Boy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hilosophie du bon sens, ou réflexions philosophiques sur l'incertitude des connaissances huma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s, Jean-Baptiste de Boy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secrets de la république des lettres, ou le théatre de la vérité par l'auteur des lettres jui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tan, Louis-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hrestien intérieur, ou la conformité intérieure que doivent avoir les chrestiens avec Jésus-Christ; divisé en huit livres; tiré des manuscrits de feu de sainte mémoire mr. de Bernières-Louvign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gentan, Louis-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ercitii del christiano interiore, ne' quali s'insegnano le pratiche per conformare il nostro interiore à quello di Giesù Christo e per vivere della sua vita, novellamente trado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vrigny, Hyacinthe Robill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chronologiques et dogmatiques pour servir a l'histoire ecclésiastique depuis 1600 jusqu'en 1716, avec des réflexions et des remarques cri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zzi, C Roman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 vasto inganno: la risurrezione dei morti; studio cri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pagn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erreurs populaires et points principaux, qui concernent l'intelligence de la religion, rapportez à leurs ca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pagn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euv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armonville, A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des dates, des faits, des lieux, et des hommes historiques, ou les tables de l'histoire, répertoire alphabétique de chronologie univers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ervaut, Iso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archevesque de Tours, donné ce 15 février 17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itaire (Le) philosoph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ème socia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ème de la nature, ou des lois du monde physique et du monde mo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aud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s (Le bon), ou idées naturelles opposées idées surnatur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e Jésus-Christ, ou analyse raisonnée des évangi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agion (La) sacrée ou histoire naturelle de la superstition, ouvrage traduit de l'angla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ianisme (Le) dévoilé, ou examen des principes et des effets de la relig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Holbach, Paul Thy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le (La) universelle, ou les devoirs de l'homme fondée sur la nat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rba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è, Gesù e Maometto, con aggiunte alla vita di Gesù, di E. Ren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illon, Benjam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l'oppression des réformez en France où l'on justifie l'innocence de leur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llaeus (Daillé),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miron, Jean-Phili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histoire de la philosophie en France au dix-neuv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moiseau, Augus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umenta quaedam s. scripturae cum doctrina s. Hildegardis de rationalitate (v Migne 888 D., et Pitra 249, III. - 511 ABCD), et de antiquo die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aeus, Lam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onchorst, Everardus. Aphorismi polit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iel,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de Cléandre et d'Eudoxe sur les lettres au provinci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nenmayr,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historiae ecclesiast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ton,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general de la masoneria desde los tiempos mas remotos hasta nuestra época; con un prólogo por el eminente escritor don Emilio Castela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quin, Ludovic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tentiae et proverbia rabbi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win, Eras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onomia or the laws of organic lif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udet, 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oyage de Shakespe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udet, 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Baccha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umer, Georg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Geheimnisse des christlichen Alterthu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unou, Pierre Claude-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historique sur la puissance temporelle des papes, sur l'abus qu'ils ont fait de leur ministère spirituel, et sur les guerres qu'ils ont déclarées aux souver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vid, Louis-Oli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lergé canadien, sa mission, son oeuv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enedictis,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mia del Montalto, cioè un libricciuolo intitolato: Apologia in favore de' santi padri contra quelli, che in materie morali fanno de' medesimi poca stima, convinto di fals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onis, Francesc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oni,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apato, studi stor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astro,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 invento Abel Parente no ponto de vista do direito crirninal, da moral publica e da medicina clin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astr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o da Brescia e la rivoluzione romana del XII sec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ucchi, Si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lla contemplatione, ove s'insegnano et insieme si vanno pratticando li principali essercitii, che sollevano l'anima alla contemplatione et amor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minicis, Saverio Fau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ilei e Kant, o l'esperienza e la critica nella filosofia moder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mini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mini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atus romanus, liber de origine, progressu atque extinctione ips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mini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gli del christiano naufragio, quale va scoprendo la santa chiesa di Christo alli suoi diletti figliuoli, perchè da quelli possano allontanar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mini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rex primus oras chartarum primi libri de republica ecclesiastica archiepiscopi spalatensis corrodens, Leonardus Marius theologaster coloniensis, ab eiusdem d. spalatensis amanuensi in muscipula captus et eiusdem scalpello confos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hetus, Danie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Giulia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politico sopra le vicissitudini inevitabili delle società civi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Gregor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gnor (Al) Canonic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uca,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netti contro le opinioni di Michiel Bajo, di Giansenio iprense, del Belelli, del p. Berti Ag., del Viatore, del Rotigni et del Migliavac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écalde, 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Compagnie de Jésus d'après les documents, etc. v Mir Migu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osa,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essimismo di sentimento o "dolore del mondo" (Weltschmerz). Parte prima, prolegome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oss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dre Pio da Pietralc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oux (M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les Maurras et le nationalisme de l'Action França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oye,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onici iuris institution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cco,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le immunità ecclesiastiche; risposta ai pensieri del curato Sil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nctis,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papale descritta in una serie di lettere con n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it,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e si possa difendere la Chiesa cattolica nelle sue preghiere pei defonti incriminata dagli eterodossi; mem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ignon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ogi sacri nelle solennità principali di nostro signore, della vergine ed altri santi celebrati da s.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ignon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diche sopra le XXIV domeniche dopo la penteco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Bignon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afici splendori da gli opachi delle più celebri academie rilucenti tra l'ombre di vaghi gieroglifici compartiti in concetti tratti dalle divine lettere, contrapuntati dalle professioni humane per li giorni ordinarii di quares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artini, Joseffo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ntadino guidato per la via delle sue faccende al cie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icci, Scip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e scritte da lui medesimo e pubblicate con documenti da Agenore Gel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bay, Au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du mariage, histoire de l'homme et de la femme mariées dans leurs rapports physiques et moraux, études sur l'amour, le bonheur, la fidélité, les antipathies conjugales, jalousie, adultère, divorce, célibat civil et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bidour,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lard, F. A. Histoire de Fran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bonnaire,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 Neuvième discours sur les libertés de l'église gallica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oe,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 (Political) of the devil, as well ancient as mod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gli Albizzi, 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elle appellazioni nelle materie ecclesiastiche per il capo di abuso tradotto dal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gola, Eustac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stification de fra Paolo Sarpi ou lettres d'un prêtre italien à un magistrat français sur le caractère et les sentimens de cet homme célèb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gola, Eustach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gé (L'ancien) constitutionnel jugé par un évêque d'lta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Buono, Giuseppe Frances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rio del concilio romano celebrato in S Gio Laterano l'anno del giubileo 1725 sotto il pontificato di nostro signore papa Benedetto X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Mare, Paulus Marcel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theologicae de locis theologicis Senis hab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afosse, Henri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fico,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filosofico sul matrimo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sle de Sales (Isoard, Jean-Baptiste-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de Candide sur la liberté de la presse, la paix générale, les fondemens de l'ordre social et d'autres bagatelles; ouvrage traduit de l'allem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lph, Emmanue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T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theologiae in usum clericorum panhormitanae dioeceseos adornatae, instante Antonio Calvo ed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hora, Guiller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Iglesia Católica ante la critica en el pensamiento y en el ar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on,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de l'inquisition de Go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mont, Théod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élémentaire de philosophie rédigé conformément au programme du baccalauréat és lettres du 22 janvier 18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pech de Mérinvil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bornes de la puissance ecclésiastique et de la puissance civile; avec un sommaire chronologique des entreprises des papes, pour étendre la puissance spirituelle, par un conseiller de grand' chamb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tuf,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es oeuvres et la doctrine de Machiavel avec la traduction littérale du Prince et de quelques fragments historiques et littér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mpster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quitatum romanarum corpus absolutissimum, in quo praeter ea, quae Ioannes Rosinus delineaverat, infinita supplentur, mutantur, addun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mpster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ia illustrior, sive mendicabula repressa modesta parecba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et l'état; les leçons de l'heure prés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 carême apologétique sur les dogmes fondament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ue spiri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piritisme à sa plus simple express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ivre des esprits contenant les principes de la doctrine spir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rdec, Alla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ivre des médiums, ou guide des médiums et des évocat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izart-Rivail, Hippolyte-Lé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nefeld,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ess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y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amplissimum dominum anno 16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eser,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addaeus a S Adamo; Commentatio biblica in effatum Christi, Matth 16,18:19; Tu es Petrus etc., quas cum selectis e N.T. thesibus praeside Thaddaeo a s. Adamo publico tentamini subiicit Adrianus ex Wipperfuhrt, Bonnae in aula academica die 7 septembris 17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Essart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ivre à la mode, ou le philosophe rêveur; ouvrage dans lequel on trouve plusieurs particularités singulières et intéressantes pour tous les états de la v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Essarts, Alex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 où l'on prouve que St Paul dans le septième chapitre de la première aux Corinthiens n'enseigne pas que le mariage puisse être rompu, lorsqu'une des parties embrasse la relig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Houx,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venir d'un journaliste français à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Maret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esius, Samue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Voeu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tique générale du livre de mr. de Montgeron sur les miracles de mr. l'abbé De Paris, ou nouvelles lettres sur les mirac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bords des Doires, Oli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ce du salut, renfermée dans ces deux paroles: il y a peu d'élus, ou traité dogmatique sur le nombre des é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lincourt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boulmiers, Jean-Augustin-Jul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s; Honny soit qui mal y pense, ou histoires des filles célèbres du XVIII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passions de l'âm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philosophic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e in programma quoddam sub finem anni 1647 in Belgio editum cum hoc titulo: Explicatio mentis humanae sive animae rationali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celeberrimum virum Gisbertum Voetium, in qua examinantur duo libri nuper pro Voetio Ultraiecti simul edit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nes de prima philosophia, in quibus Dei existentia et animae humanae a corpore distinctio demonstra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patrem Dinet societatis Iesu praepositum provincialem per Francia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artes,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nes de prima philosophia, in quibus adiectae sunt in hac ultima editione utilissimae quaedam animadversiones ex variis doctissimisque authoribus collectae, cum authoris vita breviter ac concinne conscrip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champs,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d. Martinum Steyaert de summo pontifice eiusque authorit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forge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antages du mariage et combien il est nécessaire et salutaire aux prêtres et aux évêques de ce tems-ci d'épouser une fille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irant,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onitorium ad orthodoxos de accusatis in urbe doctrinis Gummari Huygens, Ioannis Liberti Hennebel, Zegeri Bernardi van Espen, Ioannis Opstraet cum suis: sive imposturarum quae ipsorum nomine prodierunt confutatio dispunc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irant,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llitatibus (De) aliisque defectibus schedulae, quam d. Henricus Malcorps cum suis corruperunt, publicisque typis donarunt sub nomine setentiae latae contra p. Bernardum Desir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queux, 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théologie mystique où l'on découvre les secrets de la sagesse de Dieu dans la conduite des âmes appliquées au saint exercice de l'orais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selius, Valer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sti academici studii generalis lovaniensis, Lovanii 1650.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selius, Valer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otemata iuris canonici cum notis et animadversionibus G.A. Struvii. Propter ea, quae Struvius addid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tutt de Tracy, Antoine-Louis-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éments d'idéologie; idéologie proprement dite; grammaire; logique; traité de la volonté et de ses effe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z,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iculi praecipui fidei ad unionem utriusque ecclesiae et luthera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Bartolo,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criteri teologici; la storia dei dommi e la libertà delle afferm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Bernard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ivorzio considerato nella teoria e nella pra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Bretel, Colla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istico parlamento d'Apol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Chiara, Stef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 per la consecrazione dei vescovi di Sicilia da tenersi presente nelle attuali circostanze, che rendono pericoloso e difficile l'accesso al sommo pontef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Poggi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la ven. madre suor Cherubina dell'Agnus D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San Salvatore,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ella ricorsa e continuatione de' cambii fatti a se stes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San Salvatore,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isione d'un caso e con esso d'alcuni altri dubii in materia de' camb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Sangro, Raimo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apologetica dell'esercitato accademico della Crusca, contenente la difesa del libro intitolato: Lettera d'una peruana, per rispetto alla supposizione de' Quip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z Rodriguez,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saciones de viaje (Aldea lombarda, Venecia, Florencia, Roma, Nápoles, alrededor de Nápoles. Constantinop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z, Joã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opse das religiões e seitas actualmente seguidas por diversos povos do globo e una breve noticia d'outras seitas religiosas extinc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derot,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ou dictionnaire raisonné des scienc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derot,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ques le fataliste et son maî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dier,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 souterr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dier,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mpagne de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terichius, lohannes Cu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arium pontificum romanorum breviter succincteque exhibens ex testimoniis avitis et domesticis vitam omnium pontificum a Lino usque ad Alexandrum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terichus, Georgius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et statu iudaeorum in republica christianorum discur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tericus, Cu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catecheticae e Lutheri catechesi depromp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u, Ludovic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enbachi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generosam ac praenobilem Holzhusiorum gentem de vero mortis genere ex quo Henricus VII imp. obiit,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gner, Caes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itas nuda, dilucidatio cuiusdam epistolae capituli conimbricensis ad instantiam patrum societatis directae ad Urbanum 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lherrus, Ioanne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um academicarum praecipue philologicarum tom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mnet,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ensée catholique dans l'Anglaterre contempor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constituzione civile del clero o dell'incameramento dei beni ecclesiastici;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da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mi (Sessanta) di David, tradotti in rime volgari itali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da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 evangeli tradotti in lingua italiana, con le riflessioni e note di Francesco Lamennais, tradotte da Pier Silvestro Leopar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periucun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piacevole, che le donne non siano delle spetie degli huomini, tradotto da Oratio Pl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teli, Mar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erie helvétique ou almanach suisse, orné d'un grand nombre de figures, an de grâce 18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ttes,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hrbuch der Psycholo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öllinger, Johann Joseph Ignaz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Papst und das Concil, eine weiter ausgeführte und mit dem Quellennachweis versehene Neubearbeitung der in der Augsburger allgemeinen Zeitung erschienenen Artik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lonn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lergé contemporain et le célib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mpierre, Jean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 tout cela va finir; l'avenir jusqu'à la fin des temps; histoire anticipée des derniers ages du mo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rmer, Joh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sury explain'd, or conscience quieted in the case of putting out money at intere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pe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rnavi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phitheatrum sapientiae socraticae iocoseriae, opus ad mysteria naturae discenda in duos tomos partim ex libris editis partim manuscriptis congestum tributum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rscheus, Ioh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unam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a Anti-Christus, sive diatriba II partibus, quarum prior VI libris vindicat Iacobi regis sententiam de Anti-Christo, posterior refutat Leohn. Lessii XVI demonstrationes regis praefationi monitoriae opposi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usa,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tinere suo constantinopolitano epistola; accesserunt veteres inscriptiones, cum quibusdam doctorum virorum episto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aper, John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 of the conflicts between religion and 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appier, Gu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l'autheur des règles très-importantes etc à monseigneur de Marca, archevesque de Thoulouse, pour servir de response à la plainte, qu'il a faite de cet escrit en l'assemblée du clergé le premier février 165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appier, Gu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ègles très-importantes tirées de deux passages, l'un du concile de Florence et l'autre de Glaber, pour servir d'éclaircissement à l'examen du livre du père Bagot, intitulé: Défense du droit épiscop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appier, Gu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énse des abés commendataires et des curés primitifs contre les plaintes des moines et des curés, pour servir de réponse à l'abé commendat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aud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olus, Simon. Colloquiorum continuat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elincourt,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esser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in unum corpus redac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euillet,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ou mandement de monseigneur l'évêque de Bayonne au sujet de la constitution de notre saint père le pape, du 8 septembre 17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eux du Radier, Jea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créations historiques, critiques, morales et d'érudition, avec l'histoire des fous en titre d'office, par m. D.D.A. auteur des anecdotes des rois, reines et régentes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ipt, Laurentius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era et examen libelli a sacra Congregatione proscripti, cui titulus: Monita salutaria b. Virginis ad suos cultores indiscreto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amboust de Coislin, Henry-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et instruction pastorale de monseigneur l'évesque de Metz pour la publication de la constitution de n.s.p. le pape du 8 septembre 17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amboust de Coislin, Henry-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êque de Metz, qui défend de réciter l'office imprimé sur une feuille volante, qui commence par ces mots: Die XXV maii. In festo s. Gregorii VII papae et confess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hesne,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bajanisme ou de l'hérésie de Michael Bajus avec des notes historiques, chronologiques, critiques, suivie d'eclaircissemens théologiques et d'un recueil de pièces justificati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arsais, César Chesnea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doctrine de l'église gallicane, par rapport aux prétensions de la cour de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ay, Ludov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ccalini, Trajano. La bilancia polit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oulin,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aeus Carolus. Opera onm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oulin, Cy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acifique ou de la paix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oulin,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aeus, Petrus. Opera omn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Noyer, Anne-Margueri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historiques et gala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Plessis-Mornay,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naeus, Philippus. Opera omn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Po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nonciateur du péché philosophique convaincu de méchans principes dans la 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Sellier, N Osmo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à la bibliothèque janséniste avec des remarques sur la réfutation des critiques de m. Bayle et des éclaircissemens sur les lettres de m. de Saléon, évêque de Rhodès à m. Bossuet, évêque de Tro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Verger de Haurann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éologie familière avec divers autres petits traitez de dévo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oi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téchisme véritable des croyans publié par permission de N.S.P. le Pape et de tous les évêques et archevêques du monde chrét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oi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royant détrompé, ou preuves évidentes de la fausseté et de l'absurdité du christianisme et sa funeste influence dans la socié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os,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ligue faite à Cambray entre Jules II, pape, Maximilien I, emprereur, Louis XII, roi de France, Ferdinand V, roi d'Aragon, et tous les princes d'Italie contre la république de Ven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her, 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Bibl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hesne,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apes et souverains chefs de l'Église depuis S Pierre jusques à Paul 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hesne,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ancienne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lerc, 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polit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los, Charles Pinea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ouis 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devant, Amantine-Lucile-Aur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 Georg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feu, E (dit de Blanc-Mo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mière apologie pour monsieur de Labadie et pour la justice de sa déclaration contre la nouvelle églis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frenoy, Adélaide-Gillette Bill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ographie des jeunes demoiselles ou vies des femmes célèbres depuis les Hébreux jusqu'à nos jo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gan, Jam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ps towards reun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uet, Jacques-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ez sur la prière publique et sur les dispositions pour offrir les ss. mystères et y participer avec fruit.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uet, Jacques-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monseigneur l'évesque de Montpellier, au sujet de ses remonstrances au roy (du 25 juillet 17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uet, Jacques-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ées d'un magistrat sur la déclaration qui doit être portée au parl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uet, Jacques-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 d'un prince, ou traité des qualitez, des vertus et des devoirs d'un souver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guet, Jacques-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ion des qualitez ou des caractères, que S. Paul donne à la charité.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laure, Jacques-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abrégée de différens cul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laurens, Henri-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ndelle (La) d'Arras, poeme héroï-comique en XVIII cha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laurens, Henri-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retin (L') moder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laurens, Henri-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ère (Le) Mathieu, ou les bigarrures de l'esprit hum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mas, Alexandr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mas, Alexandre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 du divor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mas, Alexandre (pa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aty, Charles-Marguerite-Jean-Baptiste Merc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sur l'Ita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André-Marie-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du droit public ecclésiastique français, contenant les libertés de l'église gallicane en 83 articles avec un commentaire, la déclaration du clergé de 1682, le concordat et sa loi organ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André-Marie-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tés de l'église gallicane: manuel du droit public ecclésiastique français, suivi d'un appendice contenant plusieurs questions sur l'Index, le pouvoir des légats, l'abus des excommunications et la question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oui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puissance ecclésiastique et tempor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oui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historique des excommunications dans lequel on expose l'ancienne et la nouvelle discipline de l'Église au sujet des excommunications et des autres cens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oui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Églíse en abrégé par demandes et par réponses depuis le commencement du monde jusqu'à 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oui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profane depuis son commencement jusqu'à 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oui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historiques pour servir à l'histoire des inquisitions, enrichis de plusieurs fig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ntiqua ecclesiae disciplina dissertationes histor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 bibliotlièque des auteurs ecclésias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doctrine chrétienne et orthodoxe, dans lequel les véritez de la religion sont établies sur l'Écriture et sur la tradition, et les erreurs opposées détruites par les memes princi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concile de Trente et des choses, qui se sont passées en Europe touchant la religion depuis la convocation de ce concile jusqu'à sa f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théologique et philosophique de la vér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hodus studii theologici recte instituendi; praefationem de vita, scriptis et fatis Du-Pinii praemisit Ioannes Frick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uis, Charles-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ine de tous les cultes, ou religion univers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rand, Al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morale et civique dos jeunes fi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éville, Mme Henry [pseudonym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rell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ae ecclesiae anglicanae adversus iniquas atque inverecundas schismaticorum criminationes vindic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rrius, Iohannes Co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theologici tres: I. Brevis commentatio historico-theologica de religione christiana in Germaniam et singulatim in rempubl. noribergensem introducta et hucusque conservata. II. Isagoge in libros normales seu symbolicos ecclesiae noribergensis. III. Observationes ad texturn augustanae confessio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ürrschmidt,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klösterlichen Genossenschaften in Bayern und die Aufgabe der Reichsgesetzgeb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saussoy, (Saussoir d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érité (La) rendue sensible à tout le monde contre les défenseurs de la constitution Unigenitus, par demandes et par répon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arle, John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spiritual body; an essay in prose and ver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arle, John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forty days, or Christ between his resurrection and ascens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cardus, I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io quaestionis de lege regia, de qua tantopere iurisconsulti disceptar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hial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ou théologie des Turcs, avec la profession de foi de Mahomet fils de Pir 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khardus, Tob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rici Leonis auctoritas circa sacra in constituendis atque confirmandis episcopis ex historiae monumentis ex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ichthal, Gustav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vangiles; examen critique et comparatif des trois premiers évangi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lendorf, Johann O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Primat der römischen Päpste, aus den Quellen dargestel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ler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e so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ler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itti min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ler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itti poli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l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chio spirituale del principio et fine della vita huma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menhorstius, Geverha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nadius Massiliensis. Liber de ecclesiasticis dogmatib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manuel a Concept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hiridion iudiciale ordinis fratrum mi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fantin, Barthélemy-Prosp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ole du père a la cour d'assises, 8 avril 18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fantin, Barthélemy-Prosp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nce de l'homme; physiologie religieuse, cuius partem alteram constituit opusc. inscriptum: Mémoire sur la science de l'homme, par H. Saint-Sim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gel,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cette question: Quand et comment l'Amérique a-t-elle été peuplée d'hommes et d'animaux ? par E.B. 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copius,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the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assot, José Antoni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a de la obra intitulada: Projet d'une constitution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igena, Ioannes Sco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visione naturae libri quinque diu desiderati; accedit appendix ex ambiguis s. Maximi, graece et lat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kelius, Io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rkel, Ioannes Christian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kelius, lo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rtio iuris ecclesiae metropolitanae ultraiectinae romano-catholicae, adversus quosdam qui eam ad instar ecclesiarum per infidelium persecutiones destructarum iure pristino penitus excidisse existimant per 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nestus, Ioannes Aug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muratorius, sive confutatio muratorianae disputationis de rebus liturg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chini, Carlotta Geltr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sioni e locuzioni e finezze conosciute e verificate da più sacerdoti ricevute dalla sposa del Redentore Maria Geltrude, del secolo presente coadiutrice di santa Chiesa, e di quelle anime che dello stesso Redentore dimentiche non ne hanno corrisposto alle vo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ros,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vangile (L') du peup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ros,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vierges sa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ros,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vierges marty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ros,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vierges fo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or, Io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neatio iuris publici ecclesiastici protestantium exhibens iura et beneficia augustanae confessionis eique addic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ada, José Possid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ersticiões descubertas, verdades declaradas e desenganos a toda a gente; edição aumentada com hum tractado interessantiss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ix,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lucidatio communis doctrinae theologorum de fide imperfecta quorumdam rudium homi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ix,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ro summis pontificibus romanis, generalibus conciliis et ecclesia catholica contra Petri Van Buscum instructionem ad tyronem theolog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ix,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triba theologica de sapientia Dei benefica, de sapientia Dei verace, sive manuductio ad fidem divin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ix,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tatio accusatoris anonymi damnatas ab Innocentio XI propositiones adscribentis ordinum religiosorum theologis ac praecipue societatis Ies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aeus, Wilhelm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genius Brugens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ltima vox zelatricis innocentiae indigna patientis, sive libellus supplex ad Innocentium 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werbeck,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ce que la Bible d'après la nouvelle philosophie allema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a y Talayero, Lu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o historico-juridico sobre la instauracion de la santa iglesia cesar-augustana en el templo maximo de san Salvad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ybel, Ioseph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s enthalten die Urkunden des christlichen Alterthums von der Ohrenbeicht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ybel, Ioseph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 in ius ecclesiasticum catholic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ybel, Ioseph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s ist der Pap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e d'Olivet,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angue hebraïque restituée, et le véritable sens des mots hébreux rétabli et prouvé par leur analyse radic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 Honor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eticus doctrinae moralis societatis Ies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 Honor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a expostulatio de p.m. Xantes Mariales authore bibliothecae interpretum ad summam d. Thom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erius, Ludovic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 Honor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e in notas Willelmi Wendrockii ad Ludovici Montaltii litteras et in disquisitiones Pauli Irena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brockius, Bernard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 Phile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nier, Philippe. Dialogues en cinq langu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atore,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elicità della società politica e dei principali mezzi per ottenerla, con alcune osservazioni sulla costituzione di Spag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or sacer; accessit heptas dissertationum theologico-oratori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xoniae illustratae libri nov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 inauguralis de utilitate, quam theologiae studiosus ex itinere capere potest italico; adiecta tabula et no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ius, Ioannes Al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utaris lux evangelii toti orbi per divinam gratiam exoriens, sive notitia historico-chronologica literaria et geographica propagatorum per orbem totum christianorum sacror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bricius-Bleynian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theoriam et praxim beneficiorum ecclesiasticorum methodica et familiaris introducti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i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a liv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lcioni, Zeffir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p d'oeil sur le christianisme par un francmaçon, disciple de la philosophie positive, ancien secrétaire de la chapelle pontific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lcone, Nicolò Carmi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tera storia della famiglia, vita, miracoli, traslazioni e culto del glorioso martire s. Genna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lcon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critta ad una figliuola spirituale, nella quale l'insegna il più puro e perfetto spirito dell'or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lcon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critta ad un religioso in difesa del modo d'oratione in pura fede da lui insegn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lcon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fabeto per saper leggere in Christo, libro di vita eterna, tradotto dalla lingua spagnuola nell'ital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ure,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rattazione solenne di tutto l'injurie, bugie, falsificazioni, calunnie, contumelie, imposture, stampate in vari libri da fra Daniello Concina contro la compagnia di Ges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ure,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ogmatica (de praxi quesnelliana in dilatione sacramentalis absolutionis ad propositiones LXXXVII et LXXXVIII ex CI proscriptis in bulla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ure,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m in bullam Pauli III "Licet ab initio", datam anno 1542, qua romanam inquisitionem constituit et eius regimen non regularibus sed clero saeculari commisit. Accessit appendix historico-theologica de proscriptione sub annum 1725 extorta contra duacenam academi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va,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antica delle cantiche esposta in versi italiani con nuove interpretazioni dell'originale ebra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vero,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gey, Attilio. Monsignor L. Puecher-Passavall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vre,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édifiantes et curieuses sur la visite apostolique de m. de La-Baume évêque d'Halicarnasse à la Cochinchine en l'année 17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chtius, l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tio de iudaica eccles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lle, Gugliel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ovina del quietismo e dell'amor pu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ll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yprianus (S.) Oper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nélon, François de Saligna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ion des maximes des saints sur la vie intérie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raud, Jea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La petite) ou dictionnaire des philosophes, ouvrage posthume d'un de ces messieurs. "Ridiculum acri fortius et melius plerumque secat 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chi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eo da Veglia. Gusto afflitto di Giesù Christo nostro signo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chi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vestigationum peripateticarum ab offensionibus Belluti et Mastr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réal, V.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inquisizione, ossia le crudeltà gesuitiche svelate al popol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acci, Vale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ni biografici della serva di Dio Paola Mandatori-Sacche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andiz Ruiz, Jos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Papa y los peregrinos; crónica verdad de la romería, jubileo en Roma y bodas de Leon XIII; version castellana de P. Bios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igli, Prósper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andiz Ruiz, Jos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s de un clérigo pobre, con un prólogo de Ramón Ch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lta, Constanc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ar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ella, Giovann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oretti spiritu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di s Costante,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 spettatore italiano, preceduto da un saggio critico sopra i filosofi morali e i dipintori de' costumi e de' caratter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icidio nell'antropologia (omicida nato; omicida pazzo), con atlante antropologico-statis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teoria dell'imputabilità e la negazione del libero arbit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ciologia crimi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icidio-suicidio, responsabilità giurid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En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uola criminale positiva; conferenz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histoire de la philosophie en Italie au dix-neuv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atière et l'éner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âme est la fonction du cervea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apôtres, essai d'histoire religieuse d'après la méthode des sciences natur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darwi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anisme des Hébreux jusqu'à la captivité de Babyl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e et l'â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erreurs scientifiques de la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ière,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mythes de la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o, Marce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danno avvenuto alla religione ed allo stato per le ricchezze e numero de' reg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ro, Mar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a damnatio quinque propositionum Iansen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usteliu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a sacra et erudita de phraseologia et emphasi biblica schediasmatibus aliquot epistolicis ad Val. Ern. Loescherum exposita; accedit Loescheri responsio de statu progressuque scriptorum a se promiss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vret,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bus, et du vray sujet des appellations qualifiées de ce nom d'a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ydeau,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ydeau, Matthie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de la grâ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foulkes, Edmund Salusbu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endom's divisions, being a philosophical sketch of the divisions of the christian family in east and we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foulkes, Edmund Salusbu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church's creed or the crown's creed ? A letter to the most rev archbishop Manni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ck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hofius, Daniel Georgius. Polyhisto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guier,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endemain de la mort ou la vie future selon la 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angieri,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za della legisl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s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tz, Pons Augustin. Dictionnaire des conci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ore, Gerem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enesi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ore, Gerem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opsis iuris canonici prout olim erant et prout nunc sunt tempo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orioli della Lena,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e, religiosa d'jeri e d'oggi con quattro punti di riform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schlinus, Ludovicus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sterium primogeniti omnis creaturae curatius expensum; accessit quaestio singularis de Melchisede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tz-James,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et instruction pastorale de monseigneur l'évêque de Soissons au sujet des assertions extraites par le parlement, des livres, thèses, cahiers, composés, publiés et dictés par les jésuites, MDCCLX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aubert, Gustav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dame Bova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aubert, Gustav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ammb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avien, Amand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trait de l'exam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g, Ed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fant prophè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g, Ed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 raconté par le Juif err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 au droit ecclésias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vième discours, sur les libertés de l'église gallicane [una cum notis, quas Louis Debonnaire adiec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e historique contenant en abrégé l'histoire sainte et la doctrine chrétienn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ecclesiastici latinas reddidit et cum animadversionibus Iusti Henningii Boehmeri edidit Ioannes Daniel Gru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eury,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mpfleury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 de Sainte-Fo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Foy, Flore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tini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apologetica pro sententia Hieronymi Florentinii de baptismo abortivorum contra Vigilantium ab Ar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luberveso, Martinus ab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tini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de ministrando baptismo humanis foetibus abortivor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zi Waddington, Mari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immortalità dell'anima u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zi Waddington, Mari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filosof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zi Waddington, Mari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 di psicologia e di 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zi Waddington, Mari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sulla natura; Dante, il poeta del pensi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nzi Waddington, Mari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sulla filosofia dello spiri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urnois, Géd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Les) des voyageurs sur la m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udd,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triusque cosmi maioris scilicet et minoris metaphysica, physica atque technica his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gazzar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santo; romanz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gazzar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ila; romanz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gg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zioni secondo l'ordine delle istituzioni canoniche per uso della università di Pis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ain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an Chrysostome (S.); Homéli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enelle, Bernard Le Bovie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sur la pluralité des mondes par l'autheur des dialogues des mor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enelle, Bernard Le Bovie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épublique des philosophes ou histoire des Ajaoiens; ouvrage, posth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rmaleon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critico della storia veneta antica e moderna di V.F.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r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ulla direzione degli stu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rtiguerri,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ciardet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eromaco, Niccolò [pseudonyi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sana,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apa-re al tribunale del Cristo e dei s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rolamo da Montefalc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scolo, 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ltime lett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is, Jacop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scolo, 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mmedia di Dante Allighieri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ssati, Jean-Antoine-Laure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be George. Nouveau manuel de phrénolog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illou,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s théologiens et en particulier des disciples de s. Augustin contre l'ordonnance de mgr. l'évêque de Chartres, portant condamnation du cas de conscience; seconde édition revue et augmentée, avec une réponse aux remarques du même prélat sur les déclarations de m. Cou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illou,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stification du silence respectueux ou réponse aux instructions pastorales et autres écrits de m. l'archevêque de Cambra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illou,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tous les théologiens et en particulier des disciples de s. Augustin contre l'ordonnance de m. l'évêque de Chartres du 3 d'août 17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rier,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uveau monde industriel et sociét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rquevaux, Jean-Baptiste-Raymond Pavi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historique et dogmatique sur les contestations qui divisent maintenant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rquevaux, Jean-Baptiste-Raymond Pavi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te du catéchisme historique et dogma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ya d'Assigny, Lou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goso, Damazio Jacinth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 lida perante o conselho superior da instrucção publica na sessão annual ordinaria de 18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 Anato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é, Rao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n der Arbeit zum Erfol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sco (S) di Pa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sco di Longobard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sco (S) di Pa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a di lette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sco di Longobard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uria di lettere del glorioso patriarca s. Francesco di Paola con alcune annotazioni. Cum multa falsa et apochrypha contine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s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plice narrativa, della nascita, vita e morte di N.S. Gesù Cristo, posta in ottava rima: aggiuntovi un breve esercizio ad onore dell'addolorato cuore di Maria Santiss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isco de la Madre de Dio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o limpio austral contra las manchas del Pra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isco de la Piedad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atro jesuitico, apologetico discurso con saludables y seguras doctrinas necesarias a los principes y señores de la tier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o Fernandez, B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 de la venerable sierva de Dios Maria de Jesus, natural de Villa-Roble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tio academica de papistarum indicibus librorum prohibitorum et expurgand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scini, Stef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vizzera ital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sso,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gio patronatu ac aliis nonnullis regaliis regibus catholicis in Indiarum occidentalium imperio pertinen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édéric II, roi do Prus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du philosophe de Sans-Sou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einshem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in Suetia habitae cum quibusdam declamation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éret,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critique des apologistes de la relig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ck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Ludovicus Ellies. Methodus studii theolog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ck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oli Ludovici Stromeyeri dissertatio theologica divinitatem Christi demonstrans, habita sub praesidio dn. Ioannis Frick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denreich, Zachar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orum liber ex sacris profanisque scriptoribus veros artis politicae fontes investig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der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ocessibus, mandatis et monitoriis in imperiali camera extrahen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ederich,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ttheilungen seliger Geister im Jahre 1855 durch die Hand der Maria Kahlhammer im Rapport der Mittheilungen des heil. Erzengels Raphael durch den Mund der Crescentia Wol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edrich,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gebuch während des vaticanischen Concils gefüh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edrich,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Kampf gegen die deutschen Theologen und theologischen Fakultäten in den letzten zwanzig Jahr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edrich,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Mechanismus der vaticanischen Religion, nach dem Fakultätenbuch der Redemptoristen dargestel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edrich,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s vatikanischen Konzi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ger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rogetto del ministro Bonacci; lettera aperta agli onorevoli senatori e deput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schlin, Nicode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tschius, Ahasv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theologico-nomico-politicus de mendicantibus vali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tzius, Anton-Gun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Iacobi Masenii iesuitae meditatam concordiam considerationes politicae XX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den Ursprung der menschlichen Seelen. Rechtfertigung des Generatian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inleitung in die Philosophie und Grundriss der Metaphysik; zur Reform der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die Freiheit der Wissenscha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henäum, philosophische Zeitschri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Christenthum und die moderne Naturwissenscha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Recht der eigenen Ueberzeug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hschammer, Jac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neue Wissen und der neue Glaube mit besonderer Berücksichtigung von D.F. Strauss' neuester Schrift: Der alte und der neue Glaub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nium hipponense, sive de controversiis theologicis hodiernis Augustini iudic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etym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s anatomia hominis. Bulla Urban.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unctorium lucernae augustinianae, quo fuligines a quibusdam aspersae emung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prodroma gemella ad Dion. Petavium et Ant. Ricard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is, Vincen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ventus africanus, sive disceptatio iudicialis apud tribunal praesulis Augustini inter veteris et novitiae theologiae patronos. Bulla Urb.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midorus Oneirocritic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ysippus sive de libero arbitrio epistola circularis ad philosophos peripateticos anno MDCXL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erna augustin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omondus, Libertus, et Calen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es vestras..."; epis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chs,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hne Christus kein Heil für die Menschheit in Kirche und Staat; eine Re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ensalida, Dieg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isi del concilio diocesano di Pistoja celebrato nel mese di settembre dell'anno 1786, o sia saggio de' molti errori contro la fede contenuti nello stesso concilio; opera post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sier, Giuseppe Anton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eslinus, Ioh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lavia romana reserata, sive mysterium iniquitatis in electione pontificum roma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ller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orum theologicorum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ncciu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dripartitum historico-politicum orbis hodie imperantis brevi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nk, Philipp</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n der Kirche des Geistes; religiöse Essays im Sinne eines modernen Katholiz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rcy-Guesdon, Alexand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y Eugenio ou l'auto-da-fé de 16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tonva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briel de 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 las siete missas del señor s. Joseph en reverencia de sus siete dolores y siete goz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briel,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gae saliceae, i.e. epistola in qua pater orthodoxus filium papistam in veritatis viam reducere con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brielis,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imina moralis christianae et moralis diabol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illard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lchisedecus Christus unus rex iustitiae, rex pa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anti, Giusepp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ogio storico del signor abate Antonio, Genove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aeus, Serva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tantius. Oper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arati Scotti,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e dell'amore sacro e dell'amore prof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arati Scotti,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di Antonio Fogazza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icanus, Grego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le sive apophtegmata sanctorum Patrum in onmibus festivitatibus et materiis virg. Mari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o, Andre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ice ecclesiastico sicolo, contenente: le costituzioni, i capitoli del regno, le sanzioni, le prammatiche, i reali dispacci, le leggi, i decreti, i reali rescritti ed altri documenti relativi alle materie del diritto ecclesiastico sicolo, dalla fondazione della monarchia siciliana sino a' nostri giorni; con note ed illustr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lois, Léon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agrégée de l'inquisition d'Espagne augmentée d'une lettre de m. Grégoire ancien évêque de Blois à don Ramon-Joseph de Arce, grand-inquisiteur général d'Esp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mbacurta,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orum de immunitate ecclesiarum in constitutionem Gregorii XIV, pont. max., libri oc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ámbara,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hropologia crim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ámbara,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sicologia y anthropologia crim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ámbara,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oci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ámbara,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ciologia crim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dolphy,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exposition of liturgy, or a book of common prayers and administration of sacraments with other rites and ceremonies of the church for the use of all christians in the united kingdom of Great Britain and Ire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dolphy,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defence of the ancient faith in four volumes, or a full exposition of the christian religion in a series of controversial serm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zett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e (Il) instruito ne' principi della democrazia rappresentativa e ne' doveri di cittad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zett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enzioni sull'opuscolo che egli già stampò col titolo: Il giovine istruito ne' principii della democrazia rappresentativa e nei doveri di cittad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avaglia, Ambro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educazione religiosa e civile delle fanciulle in conformità alle attuali condizioni d'Italia; dialo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ção Stockler, Francisco de Borj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esias lyrica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mannus, Christianu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iraculis mortu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nier,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ues en cinq langues espagnolle, italienne, latine, françoise et allemande, maintenant mis en meilleur ordre et accomodez au langage du temps, édition augmentée par Philémon Fabri, paris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nier-Pagè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polit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ofalo, Bia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zioni intorno alla poesia degli Ebrei e dei Gre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rido,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ordia praelatorum, tractatus duplex de unione ecclesiarum et beneficiorum, de exemptione personarum et ecclesiarum tum pontificia tum regia vel de immediata regia protectione; de iurisdictione ordinariorum in exemptos, praecipue in exercentes curam anim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rione,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 una protologia secondo i progressi e i bisogni delle scienze naturali a compimento del sistema filosofico di Vincenzo Gioberti; n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spar,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Vernunftstaat nach seinen Rechten und Pflich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dios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ano d'economia pol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ltier, F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apologétique ou défense des libertez des églises réformées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ltier,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un théologien à m de Charancy évêque de Montpellier à l'occasion de sa réponse à m. l'évêque d'Aux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ltier,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au sujet de la bulle de ns père le pape du XII septembre MDCCXLIV concernant les rits malabares. Le 5 mars 17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ltier,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à mgr l'évêque d'Angers, au sujet d'un prétendu extrait du catéchisme de Montpell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t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e, se i vescovi delle altre cattoliche chiese debbano immischiarsi nella causa dei vescovi e preti giurati di Fra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ut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colta di opuscoli di cristiana filosofia e di ecclesiastica giurisdizione compilata dal vulgarizzatore del concilio nazionale di Fra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vazzi,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 al cuore dell'italiano; manifestazioni di un eremita dell'Appennino per servire di seguito alle glorie di Maria scritte da Alfonso Ligu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hringer,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urgik; ein Leitfaden zu akademischen Vorträgen über díe christliche Liturgie nach den Grundsätzen der katholisc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hringer,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rie der Seelsorge; ein Leitfaden zu akademischen Vorträgen über die christliche Seelsorge nach den Grundsätzen der katholisc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ier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ilh,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tractation publique du concordat, suivie d'un commentaire par un prêtre français exilé pour la loi de Jésus-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lli, Agen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icci, Scipione. Memor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lli, Sosten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sicologia della religione; note ed appu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énin,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u l'église ou l'ét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nadius Massiliens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 de ecclesiasticis dogmatibus, veteris cuiusdam theologi homilia sacra, Marcialis episcopi lemovicensis epistolae; Geverhartus Elmenhorstius ex ms. provulgavit et notas addidit. Propter no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narelli, Achil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urchardus, Iohannes. Diar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oves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zioni di commercio o sia d'economia civil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ovesi, Giovan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ozione (La) di Maria, madre santissima del lume, distribuita in tr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selius, Ioh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iones sacrae, quibus varia codicis sacri loca solertissime dilucidantur et nonnulla antiquitatum hebraicarum monumenta evolv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tile,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ti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la venerabile madre Rosa Maria Serio di s. Antonio, priora del monastero di s. Giuseppe di Fas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tilis, Alb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tillet, Innoce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urs sur les moyens de bien gouverner et maintenir en paix un royaume ou autre principauté, divisez en trois parties: à savoir, du conseil, de la religion et de la police, que doit tenir un prince: contre Nicolas Machiav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orgel, 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atière; sa déification; sa réhabilitation au point de vue intellectuel et aimant; ses destinées ulti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ai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causis maioribus ad caput concordatorum de cau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ai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u célèbre Panorme touchant le concile de Basle mis en franç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ais,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docteur de Sorbonne à un bénédictin de la congrégation de Saint-Maur, touchant le pécule des religieux faits évêques ou cur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jus, Michael. Oper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Foy, Flore de. Le miroir de la piété chrétien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te du miroir de la piété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Foy, Flore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ctum circa propositiones libri cui titulus: Le miroir de la piété chrétienne, par Flore de Sainte-Fo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guin, Andrea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te en noodighe onderwijsinghe voor alle catholijcken van Nederlandt raekende, het lesen der heijlighe schriftu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e Velden, Corneli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tiones duae de gratuita praedestinatione et de gratia se ipsa effica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hesne, Marti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umbrata ecclesiae romanae catholicaeque veritatis de gratia adversus Ioannis Leydeckeri in sua historia Iansenismi hallucinationes iniustasque criminationes defens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yckenboom, Igna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iance (La) chrétienne appujée sur quatre principes inébranlables, d'où s'ensuivent nécessairement les principales véritez, qui regardent le salut des hom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générale du Jansénisme contenant ce qui s'est passé en France, en Espagne, en Italie, dans les Pays-Bas etc. au sujet du livre intitulé: "Augustinus Cornelii Iansenii", par monsieur l'abbé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église romaine contre les calomnies des protest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eron,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onsieur N à un seigneur d'Angleterre sur la demande, s'il est bon d'empoloyer les pp. jésuites dans une mission qu'on a trouvé à propos de donner derechef au public en tant qu'elle fournit de la lumière dans l'affaire de monseigneur de Sébaste, 3 février 16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h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ma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hibellinus. 45 Thesen zur Gewerkschafts-Encycl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nuche,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arium theologicum accuratiori methodo in forma definitionum conscrip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selius, Til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qua et vera fides et sola servans, demonstrata plurimis ss. Scripturae et sanctorum patrum testimoni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tino, Luis G Alon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gran número de los que se salvan y de la mitigación de las penas etern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hibellinus und Germanic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45 Thesen zur Gewerkschafts. Encyclica "Singulari quad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hisleri, Arc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e (Il) di Maggio (strenna per nozz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hisleri, Arc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o di divozioni per le diverse ore della giornata e le principale feste dell'anno, aggiuntovi il matutino, i vespri, i notturni ed i salmi penitenziali. Piccola biblioteca di libri divoti edita dalla rivista "Cuore e cr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comelli, Antoniet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num (Adveniat) tuum: 1) Letture e preghiere cristiane; 2) Rituale del cristiano; 3) L'anno c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comelli, Antoniet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 la riscossa crist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como del Cuor di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nuovo saggio intorno all'azione di Dio ecc. difeso dall'au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como del Cuor di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o saggio intorno all'azione di Dio sulla libertà dell'uomo secondo la vera dottrina di s. Tomma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n Bartolomeo di S Claud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nforzo dello spirito religioso con dieci giorni d'otio santo appreso nella scuola del gran p.s. Agos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n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aparte in 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nnone,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istoria civile del regno di Napoli, libri X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nnone,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onsiliis ac dicasteriis, quae in urbe Vindobona habentur, liber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ontinus, I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bbon, Edw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history of the decline and fall of the roman emp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gl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on Pilone ovvero il bacchettone falso; commed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lle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ecclésiastique des églises réformées recueillies en quelques valées de Piedmont et circonvoisines, autre fois appellées églises Vaudoises, commençant dès l'an 1160 de notre Seigneur et finissant en l'an mil six cents quarante tr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nguené, Pierre-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littéraire d'Itali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nzel, Joseph 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en (Die theologischen) in Oesterreich und ihre Refor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bert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osizione critica della Gene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 al magistrato di revisione sulla teoria del divor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oria civile e penale del divor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o prospetto delle scienze economiche, ossia somma totale delle idee teoriche e pratiche in ogni ramo d'amministrazione privata o pubblica, divise in altrettante classi, unite in sistema ragionato e gene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merito e delle ricompen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ee sulle opinioni religiose e sul clero catt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o Galat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e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ercizio logico sugli errori d'ideologia e zo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i di filosofia ad uso de' giovane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ja, Melchio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zione sul problema, quale dei governi liberi meglio convenga alla felicità del l'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rd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rd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rio edito por Antonio Gussalli, compilatore della vita che lo preced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ni da Capistr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lo (Il) rimosso da sulle tristi avventure del revmo p. Giovanni da Capistrano ex-generale di tutto l'ordine del Min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ni Fioren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ecorone, nel quale si contengono cinquanta novelle antich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la esposizione di un punto capitalissimo di dottrina tomistica, scolastica, patristica, scritturale; osserv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rimato e dell'infallibilità pontificia; dissert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a rivista della Civiltà Cattolica e la filosofia della rivel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ogma della immacolata concezione di Maria ss. propugnato nel suo senso ovvio e letterale contro certi cattolici che osano alterarlo; appunti e spieg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losofia della rivelazione; sagg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unti alle riflessioni critiche di un critico che manca affatto di crite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a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ine (Sull') delle anime umane; argomenti a rovescio e testimonianze a vanvera di un articolista della Scuol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venza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posizioni (S F G) da condannar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rard, Bernar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estat et succez des affaires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solf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uida de' peccatori, parte prima e second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solf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digio di mature virtù nella vita di Nicola di Fusco, fanciullo di tre anni e mes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udic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ta (Il), o sia istruzione cristiana esposta in brevi dialoghi famigliari ad uso dei maestri del catechismo catt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uliano Imper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opere scelte per la prima volta dal greco volgarizzate da Spiridione Petrettini, con note e con alcuni discorsi illustrati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assius, Salo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logia sacra, qua totius ss. veteris et novi testamenti scripturae ratio et doctrina libris quinque expenditur ac traditur; adiecta sub finem huius operis est eiusdem Glassii logica sacra prout eandem ex ms. edidit Iohannes Gotofredus Olearius; accedit praefatio Io. Francisci Budd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sson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natura substantiae energetica, seu de vita naturae eiusque tribus primis faculta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meinerus, Xav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tome historiae ecclesiasticae n.t. in usum praelectionum academic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meinerus, Xav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ecclesiastici ad principia iuris naturae et civitatis methodo scientifica adorn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nocchi-Viani, Osval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ere al tribunale della penitenza; manuale dei confessori, traduziono dal latino col testo in fro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blet d'Alviella,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dée de Dieu d'après l'anthropologie et l'histoire; conférences faites en Angleterre sur l'invitation des administrateurs de la fondation Hibb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kelius,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europaeis regibus eorumque praecipuis maiestaticis iuribus ad novissimos mores nostros conformis tractatio method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lenius, Rodolphus Iu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magnetica vulnerum curatione citra ullum dolorem et remedii applicationem et superstit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lenius, Rodolph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cae completae specul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lenius, Rodolph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oversiae log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lenius, Rodolph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titionum dialecticarum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clenius, Rodolph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xicon philosophicum, quo tamquam clave philosophiae fores aperi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dard, 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es (Les) de 89 et la doctrine catholique, par un professeur de grand sémin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defroy,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ure (Le) jésuite, ou recueil des pièces concernants le progrès des jésuites, leurs escrits et différends depuis l'an 1620 jusqu'à la présente année 16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delmannus, Io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magis, veneficis et lamiis, deque his recte cognoscendis et punien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ldastus,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ita politica ad sacri romani imperii principes de immensa curiae romanae potentia moderanda, latine, italice et gallice edita, quorum auctores sequens pagina exhibet, in quibus facile primas tenent Maximilianus I imperat., Guicciardinus et cardinalis Peron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ldastus,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ldsmith, Oliv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abridged history of England from the invasion of Julius Caesar to the death of George 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ndrin, Louis-Henry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de monseigneur l'archevesque de Sens pour la publication de la constitution de notre saint père le Pape, donnée à Rome le trente-unième jour de may dernier 16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nzalez de Rosende,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es theologicae tribus tomis absolutae, quorum I. De iustitia originali; II. De peccato orginali; III. De iustitia gratu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nzalez de Salzedo,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ege politica eiusque naturali executione et obligatione tam inter laicos quam ecclesiasticos ratione boni commu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nzález y Sanz, Venanc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ancarrota del protestantesimo; estudio historico-sociológico-cri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a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otismo (Il vero), "Miseris succurrere disco", Virg. Aeneid. 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ani,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secrets et critiques des cours, des gouvernemens et des moeurs des principaux états de l'Ita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don,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lives of pope Alexander VI and his son Caesar Borgia, comprehending the wars in the reigns of Charles VIII and Lewis XII, kings of France, and the chief transactions and revolutions in Italy, from 1492 to 1506, with an appendix of original pie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don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skeué", sive praeparatio pacificationis controversiarum quae exortae statim post millesimum a Christo annum in immensum his sexcentis elapsis anni excrever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ini, Giuseppe C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a, diritto e religione per ben pensare e scegliere il vero dal falso ín queste importantissime mate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ini, Giuseppe C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omo (L'), iustitia et pa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rini, Giuseppe C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omo, trattato fisico-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tofredus, Ioanne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chontologia cosmica, sive imperiorum, regnorum, principatuum rerumque publicarum omnium per totum terrarum orbem commentarii luculentissim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dar, Ang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ion (L') chinois, ou l'envoyé secret de la cour de Pékin pour examiner l'état présent de l'Europe, traduit du chin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in, Frédéri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 et ses papes, histoire succincte du grand politificat par mr. F.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lart,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L') des Pays-Bas depuis l'an mil cinq cens soixante jusques à la fin de l'an mil six cens et d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rlin, Pierre-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et symbole résultant de la doctrine des pp. Hardouin et Berruy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rlin, Pierre-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ducazione ed istruzione cristiana, ossia catechismo universale, diviso in tre volu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rsat, Léopol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mystères sataniques de Lourdes à travers les â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bius, Ioannes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cilegium ss. patrum et haereticorum saeculi post Christum natum I, II et III, quorum vel integra monumenta vel fragmenta partim ex aliorum Patrum libris iam impressis collegit et cum codicibus manuscriptis contulit, partim ex ms. nunc primum edidit ac singula tam praefatione quam notis subiunctis illustra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f, Artu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iav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f, Artu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ti, leggende e superstizioni del medio evo; volume pr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ffio, Nic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di s. Antonio di Padova, padrone e protettore della città e regno di Napoli, raccolte da suoi devoti serm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figny, François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une péruv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maldi, Giovanni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oro dell'anima, cioè a dire documenti e mezzi potentissimi per transformare l'anima in Dio e cavar utilità e profitto grandissimo dell'aridità ed abbandon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mberg, Carolus Petrus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i geneseos secundum fontes rite dignoscendos adumbratio nov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 Jean, et Mercier, Théodori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inte et protestation à l'église universelle, à n.s. père le Pape, à tous les évesques catholiques et notamment aux évesques de France; en France 17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inität oder das Princip der einzig wahren Menschenerziehung mit besonderer Anwendung auf eine neue daraus hervorgehende Elementar-Unterrichts-Metho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üfung der Unterrichts-Methode der praktischen Religion von dem Standpunkte der Zweckmässigkeit aus betrachtet für Religionsfreunde und Religionslehr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Erhebung des geistlichen Standes zur Würde und Wirksamkeit als Hauptbedingung zur Ruhe und Sitte in den Völk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Verhältniss des Elementarunterrichts zur Politik der Zeit; eine Kritik des bisherigen Unterrichts und Darstellung der einzig heilsamen Unterrichtswe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Verhältniss der Graser'schen Unterrichtsmethode zum positiven Religions-Unterricht als Anhang zur Divinität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verol,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ligionum conciliator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legravius, Iohan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verol,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glise (L') protestante justifiée par l'église romaine sur quelques points de controver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vina, Ioseph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electorum hominum numero respectu hominum reprob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zza, Benedictus. Dissertatio anagog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ziani, Nic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amenti accademici recitati per la prima volta in Firenze e dedicati alle dame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zzini, Anton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a di prose e poesie italiane. Londra, 17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zzini, Antonfrancesco, detto il Las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conda cena, ove si raccontano dieci bellissime e piacevolissimo novelle non mai più stamp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enae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tonus, Thomas. Appellat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égoire,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confesseurs des empereurs, des rois et d'autres prin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égoire,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sectes religieuses, qui depuis le commencement du siècle dernier jusqu'à l'époque actuelle sont nées, se sont modifiées, se sont éteintes dans les quatre parties du mo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ios, Ieromónaxo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opsis tôn Theíon kaì ìerôn tês ekklesías dogmáton, eis oféleian tôn xristianô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ius de Seb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a concordia praedestinationis cum libertate voluntatis cre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ovius,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r Stadt Rom im Mittelalter vom V-XVI Jahrhund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ovius,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Grabdenkmäler der Päpste, Merksteine der Geschichte des Papsttu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ovius,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ban VIII im Widerpruch zu Spanien und dem Kaiser, eine Episode des 30 jähr-Krieg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ovius,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henaïs. Geschichte einer byzantinischen Kaiser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gorovius, Ferdin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nderjahre in Italien; fünfter Band; Apulische Landschaf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enier,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des dévots de la sainte vierge, ou les sentiments de Théothime sur le libelle intitulé: les avis salutaires de la bien-heureuse vierge à ses dévots indiscrets; sur la lettre apologétique de son auteur; et sur les nouveaux avia en forme de réflexions ajoutées au lib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gna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ll'orazione di monsignor Lucido Parocchi vescovo di Pavia, pubblicata nel 1873 sull'immacolata concezione di Maria, ossia ripetizione della protesta colla sua giustificazione contro il nuovo e falso dogma dell'immacolata concezione di Maria, e protesta contro l'altro nuovo e falso dogma dell'infallibilità del papa quando parla dalla catted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gnaschi, Frances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ux de cruce; Il messia e la riedificazione e purgazione della chiesa e la conversione degli ebr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linzoni, Raffa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ffanni dell'anima timorata co' suoi conforti e rimedii, aggiuntovi il metodo por risanare un'anima inferma di scru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llparzer, Wenz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n der Appellation an den römischen Stuhl, herausgegeben bei Gelegenheit seiner öffentlichen Vertheidigung beigefügter Sätze aus der ganzen Rechtswissenschaft zur Erlangung der Doctorswür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ldi, Constan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zioni teologico-politiche fatte a pro degli editti di s. maestà cattolica intorno alle rendite ecclesiastiche del regno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ldi, Constan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lla lettera apologetica in difesa della teologia scolastica di Benedetto Aletino. [et] Alla terza lettera apologetica contra il Cartesio, creduto da più di Aristotele, di Benedetto Ale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ldi, Constan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ssioni istoriche, teologiche e filosofiche, fatte per occasione della risposta alle lettere apologetiche di Benedetto Ale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ldi,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ongrégations romaines; guide historique et pra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ld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critta al signor Ridolfo Grandini, in cui si essaminan due luoghi delle opere del signor Francesco Marad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centeo, Clarist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maude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issance (De la) royalle et sacerdotale, opuscule politique. L'an mil cinq cens soixante et dix neu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isel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e anedote spettanti alla vita ed agli studi del sommo filosofo e giureconsulto f. Paolo Serv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ss, Franz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de wider den Verfolgungsgeist auf den dritten Sonntag nach Ostern über Johannis 16, v 20 gehalten in der Kathedral-Kirche zu Strassb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ss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me (Scelte) piacevoli di mi lombar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n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io decalogi, ut graece extat, et quomodo ad decalogi locos evangelica praecepta refer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de studiis in instituend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emata, correcta et edita a Guil. Grotio, fra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eticus eorum, qui Hollandiae Westfrisiaeque et vicinis quibusdam nationibus ex legibus praefuerunt ante mutationem, quae evenit anno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mperio summarum potestatum circa sacra; commentarius posthu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et historiae de rebus belg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coenae administratione, ubi pastores non sunt; item an semper communicandum per symb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tio ad loca quaedam n testamenti, quae de Antichristo agunt aut agere putantur, expendenda erudi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otius, Hug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the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uau de la Ba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omon le sage fils de David, sa renaissance sur cette terre et révélation céleste; deuxième et troisième parties, faisant suite à la première: Révélations sur les erreurs de l'ancient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son, Charles de. Révélations sur les erreurs de l'ancient testame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uterus, 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tiae c poetarum gallorum, huius superiorisque aevi illust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herus, Ranu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facilità di salvarsi, vero delli tre stati dell'anima, purgativo, illuminativo, unitivo, trattato fondam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o esame di alcuni testi del concilio di Trento relativi all'assoluzione de' casi riservati ed all'approvazione de' confess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ce al nuovo esame contro alcuni impugnatori di monsig. Litta, appendice II. Dell'autorità dell'angelico dottor s. Tommaso e degli altri scolastici intorno all'assoluzione de' casi riserv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Arnaldo da Bres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e scritti: cioè I. Lettera al giornalista, romano sopra il suo foglio n. XI de' 4 aprile 1789. II. Lettera ossia libro al p.d. Giuseppe Fontana sopra la sua difesa, dell'episcopato, che possono servire di terza appendice al nuovo esame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enesi al giornalista romano sopra gli articoli 65, 66 e 67 di quest'anno 1789, con un avvertimento sulla proibizione fatta in Roma di alcuni suoi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ame delle riflessioni teologiche e critiche sopra molte censure fatte al catechismo composto per ordine di Clemente VIII ed approvato dalla congregazione della rifor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gnini,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sopra la caduta del temporale principato del romano pontefice e della corte ecclesiastica di Roma; opera inedita scritta a tranquillizzare la coscienza del popolo, con prefazione e note di S.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dalaxara y Xauierr, Marco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ta parte de la historia pontifical.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ldo,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probabilitatis ex principiis antiquorum compositus, in quo probabilitas in genere, aequalis et minor per ea, quae docuerunt antiqui, stabili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guleti, Nicola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ltier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ltimo pap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rino,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ità e religione; christiani manifesti contra le due false ed irreligiose apologie, manuscritta e stampata di Pietro Conti Sezz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din de la Brenellerie, Paul-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yaume (Le) mis en interdit; tragéd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dver, 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Christ sous l'anathème et l'excommunic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azzi, Francesc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dio (L') di Firenze, capitoli XX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azzi, Francesc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abella Orsini, duchessa di Bracciano; racco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azzi, Francesc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trice Cenci, storia del secolo X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rry, Es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se paroiss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ttée, Aimé-François-Wladimi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église de France, composée sur les documents originaux et authen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ttée, Aimé-François-Wladimi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apauté schismatique, ou Rome dans ses rapports avec l'église ori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eudevill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ues de monsieur le baron de Lahontan et d'un sauvage dans l'Amérique, contenant une description exacte des moeurs et des coutumes de ces peuples sauva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ciardini,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mentis VIII (pontificis maximi) anno MDXCVIII Ferrariam petentis et ingredientis apparatus et pomp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ciardini,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ci duo ob rerum, quas continent gravitatem, cognitione dignissimi, qui ex ipsius historiarum libris III et IIII dolo malo detracti in exemplaribus hactenus impressis non leguntur, nunc tandem ab interitu vindicati et latine, italice, galliceque editi. Seorsum accesserunt Francisci Petrarchae epistolae XVI, quibus plane testatum reliquit, quid de pontificatu et de rom. Curia senserit; item pontificis maximi Clementis VIII anno MDXCVIII Ferrariam petentis et ingredientis apparatus et pomp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ciardini,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historia d'Italia con la vita dell'autore, di nuovo riveduta e corretta per Francesco Sansov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ciardini,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e inedite, illustrate da Giuseppe Canestrini e pubblicate per cura dei conti Pietro e Luigi Guicciard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chardo, Martin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ctes granzovianae seu discursus panegyricus de antiquis triumphis in publicum tam ecclesiarum quam politiarum usum elucubr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teorico-pratico di magnetismo animale considerato sotto il punto di vista fisiologico e psicologico, con note illustrative e appendic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i,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 (La) au parlement; poë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one, Frà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a frate Zaccaria gesuita, nella quale si dimostra, chi sieno que' religiosi, che debbonsi chiamar' fr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one, Frà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econda in cui ragionasi della proibizione della biblioteca giansen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one, Frà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terza, la quale serve d'apologia al p. segretario della congregazione dell'Indice, e altresì alla prima lettera preced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ot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tre papi, ossia la pace fra le chiese cristi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gnebert,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llaum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de l'économie polit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ldenstubbe, Lou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neumatologie positive et expérimentale; la réalité des esprits et de leur écriture direc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lich, Johann Dide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ysis chronologico-pragmatologica sive illustratio tabularum chronologicarum Christophori Schrad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ndlingius, Wolfgang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ones graeci concilii laodiceni cum versionibus Gentiani Herveti, Dionysii Exigui, Isidori Mercatoris, et observation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 a Scrupulis; zur Transfiguration der Persõnlichkeits-Pantheismen neuester Z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ristheus und Heracles; metalogische Kritiken und Meditation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Juste-Milieus in der deutschen Philosophie gegenwärtiger Z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grin's Gastmahl, eine Idylle in eilf Octaven aus dem deutschen wissenschaftlichen Volksleben mit Beiträgen zur Charakteristik europäischer Philosophie in älterer und neuerer Z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üd und Nordlichter am Horizonte speculativer Theologie; Fragment eines evangelischen Briefwechse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letzte Symboliker; eine durch die symbolischen Werke J.A. Möhler's und F.C. Beur's veranlasste Schrift, in Brief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rschule zur speculativen Theologie des positiven Christenthums, in Briefen; erste Abtheilung: Die Creationstheorie; zweite Abtheilung: Die Incarnations-theo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her, Anton, und Pabst, Johann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nus-Köpfe, für Philosophie und Theolo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her, Anton, und Veith, Johann 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ydia; philosophisches Taschenbuch als Seitenstück zu A. Ruge's "Akadem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rtier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opsis theologiae reform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rtier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theologicae ordine maxime naturali dispositae ac variis accessionibus auctae. Adiecta est in fine Matthiae Martinii epitome s. theologiae methodice dispos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ssall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rdani, Pietro, Epistolar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thberlet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tierrez,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la necessità di abolire tutte le fraterie in Sardegna;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tierrez,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nelia ó la victima de la inquisic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yard,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 sur l'honoraire des messes, où l'on traite de son origine, des illusions et autres abus, qui s'en sont suivis; ouvrage examiné et approuvé par différens doct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yho, Coren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glise (L') et la républ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yon, Jeanne-Marie de la Mot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yen court et très-facile de faire oraison que tous peuvent pratiquer très-aisément et arriver par là dans peu de tems à une haute perfec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ckspanius, Theodo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orum sacrorum libri duo, quibus accessit eiusdem exercitatio de Cabbala iuda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h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phénomènes hystériques et les révélations de sainte Thérè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iden, Thomas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danken über die Punktation des Embsercongresses und die im Streit befangene päpstliche Nunziatursache im römischen deutschen Reiche von H.D.T.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iz, Fidel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kirchliche Synodal-Institut vom positiv historischen Standpunkte aus betrachtet mit besonderer Rücksicht auf die gegenwärtige Z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kewill,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utum regium, id est adversus omnes regicidas et regicidarum patronos ab initio mundi usque ad interitum Phocae ecclesiae catholicae consensus orthodoxus in tres libros divi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les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oncilii dordraceni. Io. Laur. Moshemius ex anglico sermone latine vertit, variis observationibus et vita Halesii auxit; accedit eiusdem de auctoritate concilii dordraceni paci sacrae noxia consul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llam, Hen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w of the state of Europe during the middle a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llam, Hen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constitutional history of England from the accession of Henry VII to the death of George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melin, Ferdinand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journal d'un prêtre; rom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milton,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de la vie du comte de Grammont, contenant particulièrement l'histoire de la cour d'Angleterre sous Charles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mpeli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cleus discursuum seu disputationum hactenus in iure publico editarum, in quo de statu sacri romani imperii ac aliis quam plurimis connexis iuris publici materiis graviter disseritur, collectus et in ordinem aliqualem redac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nnotin, É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ctrine religieuse et philosophique fondée sur le témoignage de la consci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nnotin, É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 théologie philosophique avec un examen critique des dogmes du christianisme, de son histoire et des principes de toute la phiosophie contempor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du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upuli doctoris sorbonici orti ex libro r p Henrici de Noris qui inscribitur: Historia pelagiana, ad romanos huius libri censo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du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va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du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selecta, tum quae iam pridem Parisiis edita, nunc emendatiora et multo auctiora prodeunt, tum quae nunc primum 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dui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in Novum Testamentum; accedit lucubratio in cuius prima parte ostenditur, Cepham a Paulo reprehensum Petrum non esse, in altera parte Ioannis apostoli de sanctissima Trinitate locus explanatur et eidem auctori suo vindic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pprecht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criminalis planam ac perspicuam aliquot titulorum libri IV institutionum iuris d. Iustiniani imp. explicationem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pprecht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quatuor libros institutionum iuris civilis Iustiniani commentariorum tomi quatu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ring, Har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rte eines Menschen; dem Gläubigen von La Mennais gewidm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tmannus, Iohanne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ilia illustra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vey, Gide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art of curing diseases by expect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vemann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mologia synoptica, istud est tractatus de iure connubiorum quatuor interstinctus lib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vercampus, Sige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ius, Ioannes Baptista. Spicilegium sive excerpta ex Flavio Ioseph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vet,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hristianisme et ses orig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dderich,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ema quo praefatione praemissa praelectiones suas publicas indic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dderich,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uris ecclesiastici publici de potestate principis circa ultimas voluntates ad causas pias earumque privilegia, quam una cum selectis ex iure ecclesiastico germanico positionibus praeside Philippo Hedderich eruditorum tentamini submittit Henricus Stockhausen in hac academia bonnensi ad diem X septembris anni MDCCLX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dderich,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a iuris canonici quatuor in partes divisa ad statum ecclesiae German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dio,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eipomena rerum memorabilium a Friderico II usque ad Carolum V</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hn, J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biblische und die babylonische Gottesidee. Die israelitische Gottesauffassung im Lichte der altorientalischen Religionsgeschich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hn, J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ge zum Monotheismus. Festrede zur Feier des dreihundertein und dreissigjährigen Bestehens der Universität zu Würzb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danus, 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rigine erroris libri octo. Additi sunt tractatus duo: prior, diatriba de socinianismo; alter, iudicium de universa hodiernorum pelagianorum doctr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degger, Johann Conra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lexionen eines Schweizers über die Frage: Ob es der catholischen Eidgenossenschaft nicht zuträglich wäre, die regularen Orden gänzlich aufzuheben oder wenigstens einzuzchränk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degger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dfeld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xtum renata, renovata ac longe ornatius etiam quam unquam antea exculta sphinx theologico-philosophica; adornavit, recensuit et in theatrum totius orbis europaei ex parentis voluntate produxit Godefridus Heidfeldius Iohannis 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gi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iuris tam civilis quam saxon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e,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sebild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e,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l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e,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e,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e Gedichte, Hamburg, 18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eccius, Ioannes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a iuris naturae et gent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si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istarchus sacer, sive ad Nonni in Iohannem metaphrasin exerci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insi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rarum exercitationum ad Novum Testamentum libri X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mo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ica Slavorum seu annales, hisque subiectum derelictorum supplementum Arnoldi; quae omnia accessione locupletissima, hoc est sex librorum, adaucta sunt opera et studio Reineri Reineccii. Accessit historia de vita Henrici IIII imp. et Hiltebrandi pont. rom. cognomento Gregorii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vétius, Claude-Adr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De 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vétius, Claude-Adr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homme, de ses facultés intellectuelles et de son éducation; ouvrage posth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vic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opsis historiae universalis ab origine mundi per quatuor summa imperia (quas monarchias appellant) ad praesens tempus ded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höfer,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liches Glaubensbekenntniss des Pfarrers von Mülhausen, seiner Gemeinde und seinen ehemaligen Zuhörern und Freunden gewidm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ninge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atrum genealog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ricus A S Ignat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s iesuiticae in sustinendis pertinaciter novitatibus laxitatibusque soci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tophilus, Christi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ricus A S Ignat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hica amoris sive theologia sanctorum, magni praesertim Augustini et Thomae Aquinatis circa universam amoris et morum doctrin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ry, Dominique Marie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ypte pharaonique ou histoire des institutions des Égyptiens sous leurs rois nation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sler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gium politico-iurid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bert de Cherbury, Edo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eritate prout distinguitur a revelatione, a verisimili, a possibili et a fal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bert de Cherbury, Edo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ligione gentilium errorumque apud eos cau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bin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sae kijovienses cryptae, sive Kijovia subterranea et emortua a sexcentis annis divorum atque heroum Graeco-Ruthenorum et necdum corrupta corpo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burt, Ioannes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um datum amico de recuperanda et in posterum stabilienda pace regni Poloniae, in quo demonstratur pacem nec constitui stabiliri posse quandiu iesuitae in Polonia mane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culano, Alexand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udos sobre o casamento civil por ocasião do opusculo do sr. visconde de Seabra sobre este assump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desianus, Cyri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eriurio eiusque differentiis et effectibus repetitio, cui adiuncta est de principali in subditos eorumque bona et conscientiam potestate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ann,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trachtung über das Schreiben des P. Pii VI an den Fürstbischof von Freysingen vom 13 oct. 1786 mit teutscher Freymüthigkeit entworf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annus, Ioannes Gottfri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oncertationum de pane azymo et fermentato in coena Domini variis commentationibus explanata. Subiuncta est graeci theologi de Christo pascha suum praemature atque in pane fermentato celebrante dissertatio a theologo latino censoriis notis dispun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es, Geor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katholische Dogmatik, nach dessen Tode herausgegeben von J.H. Achterfeldt. Brevi Greg. XVI, 26 sept. 18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es, Geor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inleitung in die christkatholische Theologie. Brevi Greg. XVI, 26 sept. 18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ricus, Scip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tribus historicis concilii trident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quilinius, Caesar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tius, Ioanne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uris publici de iactitata vulgo ordinis cisterciensis libertate ac exemptione a superioritate et advocatia regionum in s.r.g. imperio dominorum; quam praeside dn. Io. Nicolao Hertio publicae disquisitioni subiicit auctor responsurus Georgius Henricus Wegeli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urnius, I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egatione evangelica ad Indos capessenda admoni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venesi,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a salutis, sive de statu vitae mature ac prudenter deliberandi methodus, per decem dierum veneris Spiritus sancti, sanctissimae Dei matris boni consilii, s. Ignatii et Xaverii honori instituendam solitam devotionem pro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ylyn,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mographie in four books containing the chorographie and history of the whole worl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ebel, Venu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ificatio parvuli sine martyrio et sacramento baptismi in re suscepto decedentis publicae disputationi ex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laire de Par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timents d'un philosophe sur la scholastique en général et sur saint Thomas en particulier. [In ephemeride: Nouvelles annales de philosophie catholique, Garche 18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laire de Par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règle de S. François d'Assise avec l'histoire de la pauvre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laire de Par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ula fratrum Minorum iuxta romanorum pontificum decreta et documenta Ordinis explan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lari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ippus Cyprius. Chronicon ecclesiae graec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lligerus, Osva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nellus enucleatus, sive commentarii Hugonis Donelli de iure civili in compendium redac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nschius,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Orden und Kongregationen der katholischen Kirche in Preussen, ihre Verbreitung, ihre Organisation und ihre Zweck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rnhaim,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nes pro singulis anni diebus ex sacra Scriptura excerptae quibus accesserunt orationes quaedam selectae ac privilegiatae cum indulgentiarum lucrabilium catalog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rnhaim,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typho generis humani, sive scientiarum humanarum inani ac ventoso tumore tractatus brev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rscher,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sae genuinam notionem eruere, eiusque celebrandae rectam methodum monstrare tentavit; accedunt duae formulae missales lingua vernacula exar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rscher,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kirchlichen Zustände der Gegenw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bbe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dy, Humfre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ra historiam Aristeae de LXX interpretibus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ffreumont, Serva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illibilité (La) des papes dans les décisions dogmatiques démontrée par toute la tradition; avec des remarques sur une lettre au pape de l'archevêque de Malines et des autres évêques du Pais-B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fmannus, Caspa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i in Galeni de usu partium corporis humani lib. X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llick, Fede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a de los casados, ó historia natural de la generacion, mentor domestico para las personas de ambos los secs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lti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phoreta sacra, sive dissertationum theologicarum varii argumenti fascicu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lzhey, K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urzgefasstes Lehrbuch der speziellen Einleitung in das Alte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mmetz, Madale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 morali e cristiani cavati per lo più dall'epistole di s. Paol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ntheim, Ioanne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tatu Ecclesiae et legitima potestate romani pontificis liber singularis ad reuniendos dissidentes in religione christiana compositus [una cum appendicibus atque vindiciis posteriori operis editioni adiec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bronius, Iusti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ornbeeck,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ornbeeck, l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tructio (Bullarii romani) et confutatio generalis, ac specialis bullarum. Innocentii X et Urbani VIII de abrogatione pacis Germaniae, de suppressione iesuitissarum, de cultu imaginum et observatione fes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chi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seu sacerdotium romanum una cum eius sacrificio ex characteribus ordinum aharonici et melchisedeciani intimaque sacrificiorum indole, ut ex Hebraeorum monumentis more geometrico "notheías" convic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ion, C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 sociale et les partis politiques, solutions scientifiques, collectivisme et progress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ix,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iuncula de fontibus iuris canonici germanici, qua praelectiones suas academicas ad decimam tertiam novembris anni .... publice indic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picius Severus. Opera omn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tatu ecclesiae britannicae hodierno, liber commentarius, una cum appendice eorum, quae in synodo glasguensi contra episcopos decreta s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gius, Honor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ecclesiastica et pol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bis imper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bis polit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ctarium defensionis pro vera aetate mun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dissertationis de vera aetate mundi contra castigationes Isaaci Voss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rn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historicae et polit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spinianus, Rodol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iesu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ttingerus, Ioh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utin,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 difficultés avec mon evê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utin,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 biblique chez les catholiques de France au XIX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utin,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ric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utin,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 biblique au XX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utin,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se du clerg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arte,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ingenios para las sciencias, donde se muestra la differencia de habilidades que hay en los hombres y el genero de letras que a cada uno responde en particula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Georg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m Christentum zum Reiche Got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Georg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sheit des Kreuz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Georg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liche Einheit im Zeichen des Kreuz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phanos, Iohan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J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Philosophie der Kirchenvät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J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Jesuiten-Orden nach seiner Verfassung und Doctrin, Wirksamkeit und Geschichte charakterisi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stème (Le) des anciens et des modernes concilié par l'exposition des sentimens différens de quelques théologiens sur l'état des âmes séparées des corps, en quatorze lettres. [Accessit] Suite du livre des quatorze lettres sur l'état des âmes séparées des corp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ber, 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sur la religion essentielle à l'homme, distinguée de ce qui n'en est que l'access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e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rdas-Demoulin, Jean-Baptiste. Essais sur la réforme catholique - Oeuvres posthum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e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ègne social du christ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e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vie et des ouvrages de Bordas-Demoul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e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ce de l'esprit; principes de philosophie pure et appliqu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go, 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re-Dame de P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go, 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misér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got,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sur les vérités de la grâce et de la prédestination, en faveur des simples fidè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ühn, Euge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atorelli, Luigi. La bibbia; introduz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ülsemann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inistro consecrationis et ordinationis sacerdot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mbert, 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e la théologie moderne. I: La renaissance de l'antiquité chrétienne (1450-15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me,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nnius, Helfericus Ul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ré,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uveau testament de notre-seigneur Jésus-Christ, traduit en françois selon la vulgate, avec des no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rtado,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olutiones orthodoxomorales, scholasticae, historicae de vero, unico, proprio et catholico martyrio fidei sanguine sanctorum violenter effuso rubricato, adversus quorundam "kainologían" de proprio martyrio charitatis et misericordiae, quibus iunguntur digressiones de germana intelligentia quorundam difficilium canonum illiberitani concilii, de variis tormentorum instrumentis et de martyrio per peste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yszen,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uridica de iustitia, vom Gerichts-Stillstande, sive de eo quod iustum est, quando ob bellum, pestem, aliamve publicam calamitatem ius reddi nequ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 filius Chaviv, filii Salomo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Oculus Israel, pars I. (Text in Hebrew) Domus Israel, pars II; accedit: Rabbi Jehuda Arje de Mutina: (Text in Hebre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us I, rex Anglia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silikòn dôron", devided into three book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us I, rex Anglia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plici nodo triplex cuneus, sive apologia pro iuramento fidelitatis adversus duo brevia PP. Pauli Quinti et epistolam cardinalis Bellarmini ad G. Blackuellum archipresbyterum nuper script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us I, rex Anglia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 in orationem dominic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us I, rex Anglia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 in cap. XXVII evangelii s. Matth. vers. 27, 28, 29 sive hypotyposis inaugurationis reg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egerus, Iohannes Wolfang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ecclesiastica cum parallelismo profanae, in qua conclavia pontificum romanorum fideliter aperiuntur et sectae omnes recense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egerus, Iohannes Wolfang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varia theologica, in quibus recentiores controversiae pietistico-mysticae, separatistico-fanaticae contine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egerus, Iohannes Wolfang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ema theologicum dogmatico-polemicum, in quo praeter thesin copiosius quam in compendio exhibitam recentiores imprimis controversiae dilucide expon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h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chaeologia biblica in compendium reda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h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hiridion hermeneuticae generalis tabularum veteris et novi foede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h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 in libros sacros veteris foederis in compendium reda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h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x hermeneuticae seu exercitationes exeget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us, Corne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seu doctrina s. Augustini de humanae naturae sanitate, aegritudine, medicina adversus pelagianos et massilien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us, Corne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hiridion continens erroris massiliensium et opinionis quorundam recentiorum "parállelon" et stateram in qua discrimen utriusque sententiae "parallélos" indagatur et compluribus notis perspicue ost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dochio, Leonar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sulla creazione del mondo e sulla teoria della terra per domande e rispo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esualdus a Bro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ecrator christiani matrimonii in verum et proprium sacramentum novae leg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esuardus, Ma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klat mamertinum ex sacris bibliis et ss. patribus excerptum, quo urbs Messana ad suam protecticem Mariam a sacra epistola quotidie refugeret, in horas precarias distribu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gnatius (Sanctus) marty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genuinae, quae nunc primum lucem vident ex bibliotheca florentina; adduntur s. Ignatii epistolae, quales vulgo circumferuntur; adhaec s. Barnabae epistola; accessit universis translatio vetus. Edidit et notas addidit Isaacus Voss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gnatius a Sancta Theres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is paradoxa super tractatu Antonii Vieyrae de regno Christi in terris consummato, vel de opere illo magno, universalis spei scopo, clavis prophetarum nuncupato, cum criticis reflexionibus, authore quodam lusitano anony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gnot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o fascista, Chiesa e Scu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larramendi, Ramó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rcia Moreno y el p. Bert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lbert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chofer,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b. virginis Mariae ad Messanenses veritas vindicata ac plurimis gravissimorum scriptorum testimoniis et rationibus erudite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antas, Ferdinandus de 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praedestinatione secundum Scripturam sacram et veram evangelicam luc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es A S Fel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umphus misericordiae, id est sacrum ordinis ss. Trinitatis institutum redemptionis captivorum cum adiuncto kalendario ecclesiastico-historico universi ordi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es ab Ul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olutio theologica moralis in qua occasione cuiusdam casus occurrentis asseritur et propugnatur, licite permitti posse meretrices, ubicunque maiora mala aliter vitari non poss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es Chrysostomus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um editionis Etonae 1612 factae tomus octavus continens no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es Thomas A S Cyri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er honoricata s. Anna, sive de laudibus, excellentis ac praerogativis divae Ann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echerus, Christianus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a haeresium obe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hnston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rerum britannicarum, ut et multarum gallicarum, belgicarum et germanicarum tam politicarum quam ecclesiasticarum ab anno 1572 ad annum 16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ghe, Ioann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es theologicae de gratia, libero arbitrio, praedestinatione etc., in quibus doctrina theologorum societatis Iesu contra Corn. Iansenii Augustinum defenditur in VI capita divisae; praeside r.p. Ioanne de Ionghe defendet Ioannes Gro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sto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urae constantia seu diatribe, in qua per posteriorum temporum cum prioribus collationem mundum nec ratione sui totius, nec ratione partium uníversaliter et perpetuo, in peius ruere ost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sto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aumato-graphia naturalis; in decem classes distin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sto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ivilis et ecclesia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sto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estis Hebraeorum et Graecorum schedias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nsto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ymathiae philologicae seu totius universitatis ad suos ordines revocatae adumbr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sephus, Flav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ius, Ioannes Baptista. Spicileg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aia, Anton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ed esame della enciclica e del sillabo dell' 8 dicembre 18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enbiehl, Johann Lore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er Versuch über die Weissagung vom Emmanu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oard, Jean-Baptiste-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sle de Sa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tig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patrum apostolicorum graeco-lat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tig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e ecclesiasticae primi a Christo nato saeculi selecta cap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tig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haeresiarchis aevi apostolici et apostolico proximi, seu primi et secundi a Christo nato saeculi;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tig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e ecclesiasticae secundi a Christo nato seculi selecta cap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lia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ductio ad theologiam moralem, qua per dilucidam quaestionum ad eam spectantium explicationem illius studium mire facilita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n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ab ipsomet Iunio scripta et edita e Paulo Meru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ret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vo Carnotensis. Epistol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ell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os kanónon tês katholikês ekklesía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vo Carnotens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eiusdem chronicon de regibus Francorum. Donec corrig. notae a Francisco Iureto adiec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zoulet,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ité moderne; métaphysique de la sociolo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zsóf, Alajo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gyakori szent áldozás és az élet-pszich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le dans l'Inde; vie de Jezeus Chris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tichisme-polythéisme-monothéisme; la genèse de l'human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fils de Di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vier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ariah dans l'human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olli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èse de l'humanité; fétichisme, polythéisme, monothé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me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loga oxonio-cantabrigiensis tributa in libros duos opera et studio T.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nsenius,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an Jansenius chanoine" etc. [Mémorial au roy]. Bulla Urb.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nsenius,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ijterste devoiren in den uijtersten nood van de leste casuistique pasquilmakers teghens de recht-sinnige theologan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rrig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jésuistes mis sur l'eschafaut pour plusieurs crimes capitaux par eux commis dans la province de Guienne avec la réponse aux calomnies de Jacques Beauf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umann Igna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össerer Katechismus der christkatholischen Lehre, zum Gebrauch in Kirchen und Schulen, besonders für die Schüler der dritten Klass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an Chrysostome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mélies ou sermons sur l'épistre de s. Paul aux Rom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ntaine, Nicola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huda Arje de Muti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cob, filius Chaviv</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pret, Jules (fil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holicisme et spirit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bez,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rance sous Louis XV (1715-177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sef Manuel, de la Auror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mario de la esclavitud de Jesus sacramentado, Maria inmaculada y Josef justo, intitulada: Rebaño del buen past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uber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lèle abrégé de l'histoire du peuple d'Israël, et de l'histoire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uin,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cès contre les jésuites pour servir de suite aux causes célèb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zze,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i orizzonti filosofici, ossia avviamento a nuovi studi di filosof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zzocci, Oniell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an de Guerni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erla de la Habana; sor Maria Ana de Jesus Castro, religiosa capuchina del convento de Plase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enin,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theologicae ad usum seminarior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ng,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ntwortung acht wichtiger einem mainzer Theologen vorgelegten Frag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de Mr Arnaud tiré de sa conduite at des écrits de luy et de ses disciples, particulièrement de l'apologie pour les catho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la cruelle persécution que souffre l'église reformée de France, et sur la conduite et les actes de la dernière assemblée du clergé de ce royaume; avec un examen des prétendues calomnies dont le clergé se plaint au ro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pastorales addressées aux fidèles de France qui gémissent sous la captivité de Babylone, où sont dissipés les illusions que m. de Meaux dans sa lettre pastorale et les autres convertisseurs emploient pour séduire, et où l'on trouvera aussi les principaux événements de la présente persécu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complissement (L') des prophéties ou la délivrance prochaine de l'église; ouvrage dans lequel il est prouvé que le papisme est l'empire antichrétien par le S.P.I.P.E.P.E.Th.A.R. [et] Suite de l'accomplissement des prophéties ou amplification des preuves historiques, qui font voir que le papisme est l'antichristianisme par le S.P.I.P.E.P.E.Th.A.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hl,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xicon iurid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vinus, Ioann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lb, J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sch-politische Abhandlungen von Spinoza. Freye Uebersetzung und mit Anmerkungen begleit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ämmerer, Johann Jak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handlung über die Exkommunication oder den Kirchenban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nt, Im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ritik der reinen Vernun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rg, Io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x religiosa sive de exemptionibus et subiectionibus religios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rrer, O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bet, Vorsehung, Wund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eckermannus, Bartholom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ymnasium logicum, id est de usu et exercitatione logicae artis absolutiori et pleniori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eller, Ludwi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geistigen Grundlagen der Freimaurer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empi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 polyhistoricum dissertationibus XXV de osculis, subnexisque de Iudae ingenio, vita et fine sacri epiphyllidibus absolu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hamm, Corbin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erarchia augustana chronologica tripartita in partem cathedralem, collegialem et regularem. Prodromus partis III re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eslingius, Ioannes Rudol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oncertationis Graecorum Latinorumque de transsubstantiatione in sacrae eucharistiae sacr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ng,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 of the apostles' creed with critical observations on its several artic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örningius, 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 Commentatio historico-theolog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pping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epitomen historiae ecclesiasticae Iohannis Pappi auctaria. [Adduntur:] Supplementa historica, quibus breviter continentur initia et progressus vindicatae religionis a Lutheri primordiis ad praesentia usque tempo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pping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hodus nova iuris publici,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pping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quitatum romanarum libri quatu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meierus, Iohannes Sigis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unico fidei principio, verbo Dei, aliisque extra Dei verbum revelatíonibus immediatis disquisi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ner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erioris aevi imperatorum, regum, electorum, ducum ac principum, heroum curricu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ammer, Balthasa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mptuarium tam iuris civilis quam feudalis, auctum et locupletius redditum opera et studio Ioachimi Scheplit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ee, Frederik</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dfloden; en Raekke af geologiske Hypotheser, fremsatte fra et verdenshistorisk Standpuc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ocki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nomico-politicus de contributionibus. - Tractatus iuridico-politico-polemico-historicus de aerario sive censu licite conficiendo, nunc additionibus locupletatus opera studioque Christophori Pell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odzinsky, Augu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odinio, Girola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ibbe,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ductio ad oratoriam sacr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ippenberg,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um, doctrina s. Thomae in materia de gratia ab erroribus ipsi falso impositis liberata. Adiungitur compendium doctrinae Cornel. Iansenii iprens. episcopi in quinque famosis propositionibus illius damn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ippenberg,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um contra librum auctoris anonymi intitulatum: Praedicatorii ordinis fides et religio vind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oodt,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her und Clemens; offene Brief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oodt,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on Günther. Eine Biogra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noodt, Pe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Thomas-Encyclica Leo's XIII vom 4 August 187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ck, Christoph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leau des révolut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assia, Giovanni. Specchio della storia moderna europe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ck, Wilhelm, und Wecker, O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ös-wissenschaftliche Vorträge. Dritte Reihe: Katholizismus und Christen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berus, Ioh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unculae de sanguine lesu Christi XXIV, quas collegit, indicibusque auxit Friedrich Augustus Fer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hler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ris socialis et gentium ad ius naturale revocati specimina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hler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ris naturalis eiusque cumprimis cogentis methodo systematica propositi exercitationes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nig, Ioh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positiva acroamatica synoptice tract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nig, Rein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ies disputationum politicarum methodice instr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epgen, Geor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Gnosis des Christentu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llarius, Adam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riginibus et usu perpetuo potestatis legislatoriae circa sacra apostolicorum regum Ungariae libellus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nrad, Al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hannes der Täufe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pp, Georg Ludwig C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katholische Kirche in neunzehnten Jahrhunderte und die zeitgemässe Umgestaltung ihrer äusseren Verfass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nis de Totvárad, Carlo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 casamento civil ou o direito do poder temporal em negocios de casamentos; discussão juridico-historico-theologica em duas par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nmann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bylla Trig-Andriana seu de virginitate, virginum statu et iure tract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tholtu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renzer,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sus theologiae scholasticae per principia lulliana cum principiis aliarum scholarum compa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riegsmannus, Wilhelm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ttrito per papas imperio, deque pontificatu a Caesare Ecclesiae reique publicae causa capessendo: disser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toille, Pi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urnal des choses mémorables advenues durant le règne de Henry III, roy de France et de Polo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ermite, Mar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ou abrégé de doctrine touchant la grâce divine selon la bulle de Pie V, Grégoire XIII, Urbain VIII; antidote des erreurs du temps, par un docteur de la s. théologie de Doua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arre,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inuation de l'histoire universelle de messire Jacques Benigne Bossuet évêque de Meaux depuis l'an 800 de notre Seigneur jusqu'à l'an 1700 inclusiv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astide, Marc-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e au livre de monsieur l'évesque de Condom, qui a pour titre: Exposition de la doctrine de l'église catholique sur les matières de controverse, à Rouen MDCLXX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eaumelle, Laurent Anglivi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pour servir à l'histoire de Madame de Maintenon et a celle du siècle pass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orde, Vivie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es sur l'essence, la distinction et les limites des deux puissances, spirituelle et temporelle; ouvrage posth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roue, Frédéric-Guillau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de Jésus-Christ sur la tolérance pour servir do réponse à plusieurs écrits de ce tems sur la même mati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roue, Pi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jet de mandement et d'instruction pastorale de m. l'évêque de Mirepoix au sujet de la constitution de n.s. le pape, du 8 septembre 17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ruyère, Eugeni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ecento anni dopo, ossia il secolo decimonono giudicato dalla poster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abre, De, e Latty,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 despotismo; papi, imperatori e 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apelle, Arman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un théologien réformé à un gentilhomme luthérien pour servir de réponse à celles qu'un docteur allemand de l'université catholique de Strasbourg a écrites à ce gentilhom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mbe,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is mentalis analysis, deque variis eiusdem speciebus iudicium ex divini verbi, sanctorumve Patrum sententiis concinn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oze, Maturin Veyssiè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christianisme d'Ethiopie et d'Armén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oze, Maturin Veyssiè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christianisme des In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arin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talia dal 1815 al 18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ntaine, Iacob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us quinque articulorum a Pseudo-Augustini discipulis primum Alexandro VII, nunc iterum Alexandro VIII obtrusorum, sive eorum cum Augustino iprensi convenientia demon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anebergh, Cornelius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ntaine, Iacob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Innocentium duodecimum pontificem maximum disquisitio historico-theologica: an Iansenismus sit merum phantasma, pars prima: Iansenius; pars secunda: Iansenius; primi eius patroni et sequaces; pars tertia: totius iansenismi approbato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bron, Iacobus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ntaine,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es et nouvelles en v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ande, Joseph-Jérô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yage en Italie, contenant l'histoire et les anecdotes les plus singulières de l'Italie et sa description. Troisième édition revue, corrigée et augmentée; tomus VI, ab annotationes alterius auctoris adiec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ande, Joseph-Jérô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tronomie des da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ettrie, Julien Offray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naturelle de l'âme, traduite de l'anglois de m. Charp par feu m. H.**, de l'académie des scien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arp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ettrie, Julien Offray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philosophiques. Sive in unum collecta, sive sepa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othe le Vayer,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xameron rustique, ou les six journées passées à la campagne entre des personnes studie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othe, Fr. Charles Huer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ou les principes du droit canon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Neufville, (Le Quie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tulationes (Canonicae et reverentissimae) apud ss.dd.nn. Pium divina providentia papam VII de variis actis ad ecclesiam gallicanam spectantibus; editio secunda latina priori anni 1803 longe emendatior et notis illustrata, 18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None,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urs politiques et milit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lacett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iva, Juan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espiritu del evangelio comparado con las practicas de la iglesia ca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oche Aymo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ctio bullarum, brevium, allocutionum, epistolarumque Pii papae VI contra constitutionem civilem cleri gallicani, eiuque authores et fautores, item concordatorum inter Pium VII et gubernium reipublicae, in Galliis, atque alia varia regimina in hac regione sibi succedentia, tum expostulationum seu intercessionum, oppositionumve, apud Pium papam 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oche-Guilhem, Mll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acqueline de Bavière, comtesse do Hainaut; nouvelle histor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La vraie) démontrée par l'Écriture sainte, traduit de l'anglois de Gilbert Burn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la religion, dont on cherche l'éclaircissement de bonne foy, attribué à m. de Saint-Evremo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comterie,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rimes des papes depuis saint Pierre jusqu'à Pie 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ove de Tourouvre, Jean-Arman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et instruction pastorale de monseigneur l'évêque de Rodez pour la condamnation du traité des actes humains dicté au collège de Rodez par le p. Cabrespine jésuite, donné à Rodez le 15 mars 17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adie, Je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de philosophie chrétien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éalisme chrétien et l'idéalisme gre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s de philosophie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témoignage des marty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r le chemin du catholic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de Laberthonnière publiées par les soins de Louis Canet: Etudes sur Descar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erthonnière, Luc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de Laberthonnière publiées par les soins de Louis Canet: Etudes de philosophie cartésienne et premiers écrits philosoph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ions (Les véritables) du chemin de la croix d'après la sainte Écriture avec l'examen critique des stations usitées communé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ssion de l'origine, des progrès et des fondements de la croyance à l'Immaculée Conception en réponse a la démonstration de mgr. Parisis, évêque de Lang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tre mots sur l'usure, ou compte-rendu d'un incident arrivé dans une conférence ecclésiastique du mois de juillet 18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voie d'autorité en matière de religion, ou le moyen de se maintenir dans la voie sûre en temps de controverse, précédé d'un discours sur le prêt-à-intérêt prononcé dans l'église métropolitaine d'Auch, le 19 août 18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croyance à l'Immaculée Conception de la sainte Vierge, en réponse aux divers écrits, qui ont paru de nos jours sur cette controverse; écrit soigneusement revu et retouché; nouvelle édition suivie du discours sur quelques fausses légendes touchant la dernière partie de la passion de N.S.J.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ri d'alarme d'un catholique. Défense de la doctrine de l'église catholique sur le prêt à jour vengée du scandale de la nouveau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sure de vingt-deux propositions de morale corrompue, tirées des livres d'un auteur de nos jo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borde,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n et mémoire des opposants au nouveau dogme de l'Immaculée Conception et à la bulle Ineffabi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aze,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Lourdes avec Zola. Parallèle au roman de Zola. Dédicace à sa sainteté le pape Léon XIII et double préface: par l'autour, en mémoire du professeur docteur Charcot, pour l'école de la Salpétrière; par le professeur docteur Bernheim, pour l'école do Nanc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our,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Æloïm ou les dieux de Moï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roix,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prostitution chez tous les peuples du monde depuis l'antiquité la plus réculée jusqu'à nos jo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four, Pierr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tantius, Lucius Coelius Firm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quae extant cum selectis variorum commentariis, opera et studio Servatii Galla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cunza, 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enida del Mesias en gloria y magestad, observaciones dirigidas al sacerdote cristófilo [Opus post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n-Ezra, Juan Josaphat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et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historiae universalis, civilis et ecclesiasticae, tam romanae quam protestantium, selectissimis rebus refertissimum ab Augusto ad annum usque Christi Iesu .... deduc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iolais, Nathali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vre des mères de famille et des institutrices sur l'éducation pratique des femm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ane, Noë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tinctio (Brevissima quinque propositionum in varios sensus) apertaque de iis tum Calvinistarum ac Lutheranorum, tum Pelagianarum ac Molinistarum, tum sancti Augustini eiusque discipulorum sentent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ane, Noë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grâce victorieuse de Jésus-Christ, ou Molina et ses disciples convaincus de l'erreur des pélagiens et des sémi-pélag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nlieu,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ane, Noë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cit de ce qui s'est passé au parlement au sujet de la bulle de notre s. père le pape Alexandre VII contre les censures de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llebasqu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zione alla filosofia naturale del pensi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artine, Alphons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venirs, impressions, pensées et paysages pendant un voyage en Orient (1832-1833) ou notes d'un voyag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artine, Alphons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celyn, épisode; journal trouvé chez un curé de vill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artine, Alphons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ute d'un ange; épiso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bard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bert, Bern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s prédictions et des promesses faites à l'Église pour les derniers temps de la gentil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anc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du Nouveau Testament, racontée aux enfa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moder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du moyen-â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é-Fleury, Jules-Raymo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istoire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oles d'un croy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ffaires de Rome; mémoires addressés au pape des maux de l'Église et de la soeiété et des moyens d'y reméd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ivre du peup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ssions critiques et pensées diverses sur la religion et la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quisse d'une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schaspands et Darvand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nais, Hugues-Félicité-R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vangiles, traduction nouvelle avec des notes et des réflexions à la fin de chaque chapi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pad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publica romano-germanica. Accessit eiusdem discursus de natura nummi et interpretatio 1. 2 c. de usucap. pro hered.; item Iacobi Augusti Thuani Germaniae descriptio ex eius lib. 2. hist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ci, Michel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lipomeni alla illustrazione della sagra Scrittura per monumenti fenico-asirii ed egizi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ci, Michel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sur l'interprétation des hiéroglyphes égyp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frey,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politique des pa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 Andrew</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th, ritual and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en,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vaticanische Dogma von dem Universal Episcopat und von der Unfehlbarkeit des Papstes in seinem Verhãltniss zum neuen Testament und der patristischen Exeg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en,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trinitarische Lehrdifferenz zwischen der abendländischen und der morgenländischen Kirche; eine dogmengeschichtliche Untersuch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enmayer, Johann Bapt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rstellung des ältesten Christenthums aus den Schriften der ältesten Kirchenvät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ius,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issima polyanthea in libros viginti distributa, opus suavissimis floribus celebriorum sententiarum tam graecarum quam latinarum refertum; olim quidem a Dominico Nano Mirabellio, Bartholomaeo Amantio et Francisco Tortio collectum, nunc vero studio et opera Iosephi Langii ordine concinno digest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le, Pi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et mandement de monseigneur l'évêque de Boulogne au sujet de la constitution de notre saint père le pape du 8 septembre 17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lois,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d'un docteur en théologie adressé à messeigneurs les prélats de France sur la réponse dun théologien des pp. bénédictins à la lettre de l'abbé allem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lois,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bénédictin non réformé aux rr pp bénédictins de la Congrégation de Saint Ma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lois,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abbé commendataire aux rr pp bénédictins de la congrégation de Saint Ma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lois,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l'abbé de *** aux rr pp bénedictins de la congrégation de saint Maur sur le dernier tome de leur édition de saint August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guet, Hu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utus, Stephanus Iunius. Vindiciae contra tyranno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juinais, Jean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réciation du projet de loi relatif aux trois concordats avec les articles du dernier concordat, ceux du projet de loi et une revue des ouvrages sur les concorda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juinais, Joseph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du pape Clément XIV, par le R P B***, confesseur de ce souverain pontife; traduit de l'italien par l'abbé 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zo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mi (I) eucaristici; schizzi di medit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o,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ntifice romano tractatus brevis. Permiltitur editio romana anni 16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pide, Ioannes a Cor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i iprensis episcopi laudatio funebris dicta in eccles. colleg. d. Petri 4 May. 16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o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christliche Gewissen in der Entscheid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ouss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nd dictionnaire universel du XIX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ea,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gationum fiscalium; pars prim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ey, Isaac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Angleterre, d'Ecosse et d'Irlande avec un abrégé des événements les plus remarquables arrivez dans les autres éta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critique des doctrines de la relig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esclavage chez les nations chrétie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novation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guerre et des armées permane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rganisation du gouvernement républic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 la création d'un code de droit international et de l'institution d'un haut tribunal juge souverain des différends internation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roque, Pat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et politique; études supplémentaires et lettres précédées d'une notice biograph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aulx, Ernst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Socrates Leben, Lehre und Tod nach den Zeugnissen der Alten dargestel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aulx, Ernst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Über die theologische Grundlage aller philosophischen Systeme, vorgetragen zum Antritte des Rectorates der Ludwig-Maximilians Universität am 29 November 185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aulx, Ernst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prophetische Kraft der menschlichen Seele in Dichtern und Denk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aulx, Ernst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er Versuch einer alten auf die Wahrheit der Thatsachen gegründeten Philosophie der Geschich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olí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compuesto hum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sic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en, naturaleza y formación del homb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oral es ley mo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iglesia y los estad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neración y here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volución de los errores antiguos en errores moder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ología ó filosofía de la educació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sayo de una definición de la escolá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 concepto del mundo; libro segundo: Di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 concepto del mundo; libro primero: del homb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abidurí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o sobre la filosofia; resumen de mi concepto del mu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plasas,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 concepto del mundo; libro terzero: el mundo y el yo hum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serre,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saints évangiles, traduction nouv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teyrie du Saillant, Charles-Phili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confession sous ses rapports religieux, moraux et politiques chez les peuples anciens et moder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ther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ensu tractatus nomico-politicus in libros III distribu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tty,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abre, de. Storia del despotis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de, Gregorius de [alias de Lau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ni divinique prophetae beati Ioannis Ioachim abbatis hergasiarum alethia apologetica sive mirabilium veritas defens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geois des Chatellier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 traduction des épîtres de saint Pau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quisitio in privilegia praemonstratensis ordi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sura responsionis, qua fr. Norbertus Caillocius sese mendaciis atque erroribus novis irreti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a ecclesiae traditio circa canonem "Omnis utriusque sex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omnes octo partibus comprehens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ia in matrimonium potestas, vel tractatus de iure saecularium principum christianorum in sanciendis impedimentis matrimonium dirimen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tentorum in libro sic inscripto: "Dominici Galesii ecclesiastica in matrimonium potestas" erratorum index locupletissi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cta nicaeni canonis VI, et prout a Rufino explicatur, intelligentia,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eranda romanae ecclesiae circa simoniam tradi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imonis Stochii viso, de sabbatinae bullae privilegio et de scapularis carmelitarum sodalitate disser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ictorino episcopo et martyre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ontroversia super exscribendo parisiensis ecclesiae martyrologio exorta iudic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versi generis erratorum, quae in parthenicis Nicolai advocati Billiadi vindiciis extant, specim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uctore vero professionis fidei, quae Pelagio, Hieronymo, Augustino tribui vulgo solet,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era causa secessus s. Brunonis in eremum dissertatio, seu defensa rom. breviarii correctio circa historiam s. Bruno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era notione plenarii apud Augustinum concilii in causa rebaptizantium,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nctio epistolae de tempore, quo primum in Galliis suscepta est Christi fi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tres, quarum una Gregorii turonensis de septem episcoporum adventu in Galliam, altera Sulpitii Severi de primis Galliae martyribus locus defenditur, tertia quid de primi Cenomannorum antistitis epocha sentiendum sit, explic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quisitio in chartam fundationis et privilegia vindocinensis monaste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quisitio in privilegium, quod Gregorius papa primus monasterio s. Medardi dedisse fer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quisitio in chartam immunitatis, quam b. Germanus parisiorum episcopus suburbano monasterio dedisse fer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ituli laudunensis ecclesiae ius apertum in monasteria praemonstratensium dioece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ques sur la dissertation, où l'on montre en quel temps et pour quelles raisons l'église universelle consentit à recevoir le baptisme des héré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u privilège d'Alexandre V et de quelques autres privilèges donnez par d'au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la préface et de la réponse de monsieur David aux remarques sur la dissertation du concile plénier, dont a parlé saint Augustin en disputant contre les donati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irmatio dissertationis de vera plenarii apud Augustinum concilii no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ente concilii tridentini circa contritionem et attritionem in sacramento poenitentiae li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noius (Launoy),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éritable tradition de l'Église sur la prédestination et la grâ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ren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droit des gens et des relations internation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ren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udes sur l'histoire de l'human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rent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ro, Gregor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de, Gregorius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terianus, Antipapi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etricis babylonicae aureum poculum venenatum Ecclesiae propinatum, huiusque antido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varin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ia opinione intorno alla teandria di Maria vergine e della chies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zer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doctoris sorbonici ad amicum belgam. Parisiis XII cal. dec. 17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zer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tiarum actio (Sorbonici doctoris ad reverendissimum Ricchinium sacrae congregationis Indicis secretarium), quod epistolam sorbonicam nomine s. congregationis proscribendo egregie confirmaver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zzaretti,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as,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e, dictionnaire encyclopéd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as,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euples de l'antiquité destinée aux premières études histor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as,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oulanger-Vauquel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n de la crise religieuse moderne, ou l'église catholique-romaine adaptée parallèlement aux besoins des âmes viriles et à ceux des âmes-enfants ou mine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ret, Io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a ecclesiae graecae annorum MDCCXLII et LXIII, sive de schismate recentissimo in ecclesia graeca subnato, commen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ène,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 (De l') de l'homme après le péché et de sa prédestination au salu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lerc,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cus, Ioann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lerc,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lièque universelle et histor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int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règne de Louis XIII roy de France et des principaux événemens arrivez pendant ce règne dans tous les païs du mond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urayer, Pierre-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 sur la validité des ordinations des Anglois et sur la succession des évêques de l'église anglicane, avec les preuves justificatives des faits avancez dans cet ouvr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urayer, Pierre-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 dissertation sur la validité des ordinations des Anglois contre les différentes réponses, qui y ont été faites, avec lea preuves justificatives des faits avancez dans cet ouvrage, par l'auteur de la dissert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urayer, Pierre-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concile de Trente, écrite en italien par fra Paolo Sarpi et traduite de nouveau en françois avec des notes critiques, historiques et théolog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urayer, Pierre-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 nouvelle traduction de l'histoire du concile de Trente contre les censures de quelques prélats et de quelques théolog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Fèvr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jet de conférence sur les matières de controverse appuié de quelques observations sur trois ou quatre points de religion et particulièrement sur le sacrement de pénitence, avec cinquante questions choisies pour estre proposées à messieurs de la R.P.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Fèvr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 (Premier) d'Eudoxe et d'Euchariste pour servir de déffense à la thèse d'un bachelier de Sorbonne contre le p. Maimbourg dans l'avertissement, qu'il donne à son histoire des iconocla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Forestier, Mathur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ère (Le) Berruyer justifié contre l'auteur d'un libelle intitulé: Le père Berruyer jésuite convaincu d'obstination dans l'arianisme, le pélagianisme, le nestorianisme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rand,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 philosophiae secundum principia Renati Descar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rand,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ro Renato Descartes contra Samuelem Parke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ros,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s droits du second ordre du clergé avec la tradition, qui prouve les droite du second ord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istre de Sacy, Louis-Isaa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fice (L') de l'Église et de la Vierge en latin et en françois, avec les hymnes traduites en v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istre de Sacy, Louis-Isaa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luminures (Les) du fameux almanach des pp jésuistes intitulé: La déroute et la confusion des janséni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ître,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advocat au parlement a un de ses amis touchant l'inquisition, qu'on veut établir en France à l'occasion de la nouvelle bulle du pape Alexandre VII, à Paris le 1 juin 165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orin, Jean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érités d'hier? La théologie traditionnelle et les critiques catho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oyne,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ia sacra ceu sylloge variorum opusculorum graecorum ad rem ecclesiasticam spectantium; tomus pri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oyne,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varia sacra notae et observationes; tomus secund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ble, Eustac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de Gerson, ou instructions catholiques touchant le saint-siè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ir,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vesque (L') de cour opposé à l'évesque apostolique; entre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ir,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mières (Les nouvelles) politiques pour le gouvernement de l'Église, ou l'évangile nouveau du cardinal Palavicin relevé par luy dans son histoire du concile do Tr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Noir,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sur le sujet de l'héresie de la domination épiscopale, qu'on établit en France, à son altesse royale madame la duchesse de Gu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lat, Jos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un théologien-canoniste à nsp le pape Pie VI au sujet de la bulle Auctorem Fidei du 28 août 1794, portant condamnation d'un grand nombre de propositions tirées du synode de Pistoie de l'an 17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Quie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Neufvil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idant,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 deux questions importantes sur le mariage: Comment la puissance civile peut-elle déclarer des mariages nuls ? - Quelle est l'étendue du pouvoir des souverains sur les empêchemens dirimans le mari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idant,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ultation sur le mariage du juif Borach Lé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Charles-Geor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s critiques du livre intitulé: De l'espr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gme et cri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humaines et l'évolution de l'intellig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xigence idéaliste et le fait de l'évolu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ensée intuitiv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blème de Di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oy,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ère pour demander à Dieu la grâce d'une véritable et parfaite convers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Tellier, 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s nouveaux chrestiens et des missionaires de la Chine, du Japon et des Indes contre deux livres intitulez: La morale pratique des jésuites, et L'esprit de m. Arnauld.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Tourneux,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ée (L') chrétienne ou les messes des dimanches, féries et fêtes de toute l'année en latin et en françois, avec l'explication dos épîtres et des évangiles et un abrégé de la vie des saints, dont on fait l'off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assor, 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règne de Louis XIII, roi de France et de Nava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ayer de Boutigny, François-Rola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rité (De l') du roy touchant l'âge nécessaire à la profession solennelle des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ier,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dmirable dom Inigo de Guipuscoa, chevalier de la Vierge et fondateur de la monarchie des inighistes, avec une description abrégée de l'établissement et du gouvernement de cette formidable monarchie, augmentée de l'Anti-Cotton et de l'histoire critique de ce fameux ouvr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sies de Selva, Hercul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al, Ro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 XVI et XVII del compad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al, Roqu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s [15] á un amigo suyo sobre la representacion del arzobispo de Valencia á las cortes fecha á 20 octobre 18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ct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versus codicis fabriani "tà prôta kakódocsa" praescriptionum theologicarum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drain, 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Israel; avec des appendices par Jules Opp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franc, E [psen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onflits de la science et de la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gdaeus,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de idololatrico corporis Christi fe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grand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blème de la vie; recherche des bases d'une philosophie pra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hmannus, Petrus Ambro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es (Hugonis Grotii Belgarum phoenicis), ab iniquis obtrectationibus vindicati; accedit scriptorum eius tum editorum tum ineditorum conspectus triple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igh, Edw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otations upon all the New Testament, philologicall an theologica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keux, Martia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marié, 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itiation au Nouveau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au,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Albigenser; freie Dichtu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fant,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is, Vincenti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riaca adversus Dion. Petavii et Ant. Ricardi de libero arbitrio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ormant,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e l'histoire d'après la Bible et les traditions des peuples orientaux. I. De la création do l'homme au déluge. II. L'humanité nouvelle et la dispersion des peup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 Magnus (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dissertationibus, notis, observationibusque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on Rénier (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moderne; Dictionnaire abrégé des sciences, des lettres, des arts, de l'industrie, de l'agriculture et du commerce; nouvelle édition augmentée de près du double, publiée sous la direction de m. Léon Rén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ne, Evas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 sepolcro di sua altezza reale la principessa Carlotta Augusta di Galles; vis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ne, Jaco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empia, ossia paganesimo e volterianismo professati da papi e da vescovi un secolo prima della riforma protestante e predicati dai pulpiti in tutta Italia nei secoli XVI e XVII. Dissertazione critica fondata su testimonianze storiche e documenti tratti dal vati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ni, Antonio Camil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atrimonio di buona leg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ni, Liv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ola breve e facile per fare oratione matina e sera sopra quel divino punto: "Fiat voluntas tu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pard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ette moral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pold I, duc de Lorra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ampliative de son altesse royale pour supplément de celles du mois de juillet et août 1701, donnée à Luneville le 19 février 17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pold I, duc de Lorraine et de B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donnée à Nancy an mois de juillet 17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queux, loannes Francisc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compendium iuris canonici ad usum seminariorum iuxta temporum circunstantias accommod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quile, Diego 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o quaresimale ripieno di pensieri e concetti eruditi, con tutti li sabbati delle prediche di Maria N. Signor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quile, Diego 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e maria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rminier,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du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rminier,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influence de la philosophie du XVIII siècle sur la legislation et la sociabilité du 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rminier,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delà du Rh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sing, Gotthold Ephra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saint-simonien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del duca Valen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asi, Tommas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hi historici, o vero compendio historico dell'Italia e dello stato presente de' prencipi e republiche italiane diviso in vari dialoghi dell'accademico incogni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hi politici, o vero la politica che usano in questi tempi i prencipi e republiche italiane per conservare i loro stati e signorie; il tutto raccolto d'alcune conferenze havute tra un ambasciadore d'una republica ed un ministro di stato d'un prenci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donna Olimpia Maidalchini Panfili, principessa di s. Martino, cognata d'Innocenzo X sommo pontef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potismo (Il) di Roma, o vero relatione delle ragioni che muovono i pontefici all' aggrandimento de' nipo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ppia (La) impiccata, o vero espositione della necessità all'augustissimo tribunale della sapienza contro le raggioni della dopp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ore di Carlo Gonzaga duca di Mantova e della contessa Margarita della Rov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pocoda, Giul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donna Olympia Maldacchini che governò la Chiesa durante il pontificato d'Innocenzo 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aldi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dinalismo (Il) di santa chiesa, diviso in tr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ttanismo (Il) romano, overo conclave generale delle puttane della corte per l'elettione del nuovo pontefice. [Accessit] Dialogo tra Pasquino e Marforio sopra lo stesso sogetto del puttanis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dicato (Il) di Alessandro VII con il suo viaggio nell'altro m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Sisto V pontefice romano, scritta all'instanza di Gregorio Le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geri, Gelt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greti (Li) di stato dei prencipi dell'Europa, rivelati da varii confessori poli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basciata (L') di Romolo a Rom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nuovo parlatorio delle mona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tanini, Baltassar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sioni (Le) politiche sopra gli interessi più reconditi di tutti prencipi e republiche della chistianità divise in varii sogni e ragionamenti tra Pasquino e il Globo di Rial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cipizj (I) della Sede apostolica, ovvero la corte di Roma perseguitata e perseguita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inerario della corte di Roma, o vero teatro historico, cronologico e politico della sede apostolica, dataria e cancellari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ticano (Il) languente dopo la morte di Clemente X con i rimedii preparati da Pasquino e Marforio per guarir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vello (Il) politico, ó sia la giusta bilancia, nella quale si pesano tutte le massime di Roma ed attioni de' cardinali viv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i, Grego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quisizione (L') processata, opera storica curiosa, divisa in due to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u, Joseph Burk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rnung vor Neuerungen und Uebertreibungen in der katholischen Kirche Deutschland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usde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logus hebraeo-mixtus una cum spicilegio philologico continente decem quaestionum et positionum praecipue philologico-hebraicarum et iudaicarum centuri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usde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logus hebraeus continens quaestiones hebraicas, quae circa Vetus Testamentum hebraeum fere moveri sol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usden,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logus hebraeo-graecus generalis, continens quaestiones hebraeo-graecas, quae circa Novum Testamentum graecum fere moveri sol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vesque de Burigny,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utorité du pape, dans lequel ses droits sont établis et réduits à leurs justes bornes et les principes des libertez de l'église gallicane justifie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vesque, Pierre-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omme moral, ou l'homme considéré tant dans l'état de pure nature que dans la socié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ydecker, Mer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yser, Polycar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wo christliche Predigten: Eine von den guten Werken, wie dieselben gut evangelisch nach Christi Lehr sollen gepflanzt und getrieben werden; die Andere von dem Artickel: Wie der sündige Mensch für Gott gerecht und ewig selig wer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año, Alvar-Augus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jet d'une association religieuse contre le déisme et le papisme du XIXe. siècle présenté à mm. les pasteurs et les savants des églises chrétiennes séparées de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av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et declaratio perspicua alchymiae transmutatoriae, opposita Nicolai Guiperti expugnationi virili, et Gastoris Clavei apologiae contra Erastum male sartae et prav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av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x necessaria syntagmatis arcanorum chymic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i,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sciences mathématiques en Italie depuis la renaissance des lettres jusqu'à la fin du dix-sept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ebenthal,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gium politicum in quo de societatibus, magistratibus, iuribus majestatis et legibus fundamentalibus. Item de universa ac summa republ. romana utpote de imperatore, rege Romanorum et statibus romani imperii, nec non de pace religiosa, iure episcopali et patronatus, iure belli et subditorum officiis ac oneribus tract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enhardt,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gdoas erotematum ex octonis theosophiae scholasticae tractatibus publicae luci et concertationi expos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ghtfoot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duobus voluminibus comprehen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bach, L B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ani, lohannes Franciscus. Neniae pontific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borch, Philippus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inquisitionis, cui subiungitur liber setentiarum inquisitionibus tholosanae ab anno Christi ..... ad annum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borch, Philippus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christiana ad praxim pietatis ac promotionem pacis christianae unice dire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borch, Philippus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eritate religionis christianae amica collatio cum erudito iuda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iers, Henri-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règne de Louis XIV roi de France et de Navarre par H.P.D.L.D.E.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iers, Henri-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Magna) ecclesiastica sive notitia scriptorum ecclesiasticorum veterum ac recentiorum, opera et studio**** iur. canon. doctoris et ali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nae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o, Daniel. Dissertatio iuridico-polit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deborn,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sculi selectiores e "scala Iacob"</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ken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ure episcop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ken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uribus templorum cum discursu praeliminari de iuris canonici origine et auctorit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psius, I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octo Ienae potissimum habitae e tenebris erutae et in gratiam studiosae iuventutis foras produc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psius, I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rum (Quae in centuriis non extant) decades XIIX, quibus accedunt poematia eiusdem; omnia nunc noviter collecta evulgataque studio et opera doctorum vir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pstorpi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rmatio et exclusio infrunitae monarchiae papalis, publicata simul mala Baronii fide et vindicatis ab ea iuribus caesareis et summarum potestatum circa sac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sich,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laratio libelli repudii vicem hodiernae iesuitico-pontificiae ecclesiae d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ta,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sacramentale assoluzione ne' casi riservati, lettera all'anonimo autore del libro intitolato: Le storte idee raddrizz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forismos politico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os sobre una constitucion religios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católica del proyecto de constitucion religiosa, escrito por un ameri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ritica de la inquisicion de Espa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eccion diplomática de vários papeles antiquos y modernos sobre dispensas matrimoniales y otros puntos de disciplina eclesiá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s al dictamen de la comision eclesiastica encargada del arreglo definitivo del clero de Espa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rtrait politique des papes considérés comme princes temporels et comme chefs de l'Église depuis l'établissement du saint-siège à Rome jusqu'en 18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lorente, Juan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ertacion sobre el poder que los reyes españoles ejercieron hasta el siglo duodecimo en la division de obispados y otros puntos conectos de disciplina eclesiastica, con un apendice de escrituras en que constan los hechos citados en la disertac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cke, Joh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trait d'un livre anglo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cke, Joh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essay concerning humane understandi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cke, Joh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reasonableness of christianity as delivered in the Script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digio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mostrazione che il contratto di matrimonio deve ritenersi distinto dal sacramento di matrimo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en, Johann Micha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einzige wahre Religion, allgemein in ihren Grundsätzen, verwirret durch die Zänkereien der Schriftgelehrten, zertheilet in allerhand Sekten, vereiniget in Ch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escherus, Valentinus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ustelieus, Christianus. Miscellanea sacra et erudi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hner, Tob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 practica de confessionibus rite ac fructuose excipien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ur d'un petit liv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 d'Israë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vangile et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udes évange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quatrième évang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pour servir à l'histoire religieuse de notre temp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naissance du christ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Y a-t-il deux sources de la religion et de la 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ques sur la littérature épistolaire du Nouveau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u Nouveau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ndéisme et les origines chrétie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orges Tyrrell et Henri Brémo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se morale du temps présent et l'éducation hu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isy,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 d'Israël, troisième éd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bard de Trouillas, Etien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e à un sermon prononcé par le P Brisacier jésuite dans l'église de S Solène à Blois le 29 mars 16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bert,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yprien (S.). Les oeuvr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onac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e degli eccellenti Itali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onac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isi della sensibilità, delle sue leggi e delle sue diverse modificazioni considerate relativamente alla morale ed pol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monac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i letterari e filosofici aggiuntavi la risposta ad una critica anon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ngchamps, Pierr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impartiale des événements militaires et politiques de la guerre dans les quatre parties du mo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nig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 filosofici e poesie varie ined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nig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um Gregorio XV, pont. max. exhibitum, cum praefatione et censura G.I. Voss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pez de Baylo,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ificationes motivorum tam iuris quam facti, quibus regia audientia moveri debet ad procedendum ad occupationem temporalitatum et bannimentum contra episcopum algarvensem d. Antonium Nus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pez Royo, Pier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 di ben servirsi delle finestre dell'anim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pez, Juan L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urso juridico-historico-politico en defensa de la jurisdicion real, illustracion de la provision de veynte de febrero del año 16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ea, Antoni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enerable madre Hipolita de Jesus y Rocaberti, epitome de su prodigiosa vida, virtudes y admirables escrit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edano, Giovan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e amoro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et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o cattolici e liberi sentimenti, sulla ritrattazione pubblicata ed afissa sotto il suo nome a di 15 di agosto dell'anno scorso 17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iaux, Henri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utorité des évangiles; question fondam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raine, François-Arman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son altesse monseigneur l'évesque de Bayeux, contenant le jugement, qu'il a porté sur différentes propositions, qui lui ont été dénoncées, donné à Paris le 25 janvier 1722, publié à Bayeux le 15 avril 17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rraine, François-Arman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et instruction pastorale, de son altesse monseigneur l'évêque de Bayeux, portant condamnation de deux libelles intitules l'un: Instruction en forme de catéchisme au sujet de la constitution Unigenitus; l'autre: Instruction théologique pour servir de réponse à un libelle intitulé, Entretien familier au sujet de la constitution Unigenitus, que les jansénistes ont répandu depuis peu dans la ville de Douai. Bayeux, le 17 de juillet 17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bbert, Sibra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bieniecius, Stanis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reformationis polonicae in qua tum reformatorum tum antitrinitariorum origo et progressus in Polonia et finitimis provinciis narr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ar, Cyril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anecdotes du patriarche de Constantinople, et sa confession de foi avec des remarques; concile do Jérusalem tenu contre lui, avec un examen de sa doctrine; attestations et pièces diverses touchant la créance des Grecs modernes examinées selon les règles de la théologie et du dro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as, a Montefort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mus sapientiae septem suffultis per allegoriam columnis, Mariae cultoribus novissime aedif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a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ena veritatis amatoribus pro veritate defendenda anno praecedenti multum impugnata nullis annis expugnanda oblata 1, anni 16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as,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l christianity or an account of the holiness which the gospel enjo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atell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iurationes potentissimae et efficaces ad expellendas et fugandas aereas tempestates a daemonibus per se sive ad nutum cuiusvis diabolici ministri excitatas ex diversis et probatis auctoribus collatae [Rituali romano add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chesini, Cesa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e istorico-ecclesiastiche per servire di apologia a quanto si va presentemente praticando in differenti corti d'Europa a fine di ridurre la disciplina ecclesiastica, specialmente regolare (per quanto sia possibile) al primiero suo istituto; opera d'un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iano da Bresc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lume acceso ad un morib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iner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iu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suiterhistorie von des Jesuitenordens Ursprung, Namen, Regeln, Beamten, Regiment, Thaten und Verrichtu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dewig, Ioannes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niae pontificis de iure reges adpellandi; una cum opusculo adiecto: Perillustris cuiusdam viri [L.B. de Limbach] eidem diplomati clementino oppositus libel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ani, Iohannes Francisc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i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zione filosofica di Francesco L P 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mbier, Raymu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icia de las sesenta y cinco proposiciones nuevamente condenadas por n.ss.p. Innocencio XI añadidas las quarenta y cinco proposiciones de Alexandro 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ndorpius, Michael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um sexennale-civile-germanicum, sive annalium et commentariorum historicorum nostri temporis de statu religionis et reipublicae libri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tz, Johannes Evangeli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thschluss (Über den) Gottes mit der Menschheit und der Er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ys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ygamia triumphatrix id est discursus politicus de polygamia cum notis Athanasii Vincent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thaeus, Theophil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 Crie,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 of the progress and suppression of the reformation in Italy in the sixteenth centu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aire, Cyrillo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nstitution divine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edo,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nricus Noris dogmatistes Augustino iniurius, summis pontificibus, cardinalibus, ss. patribus, doctoribus scholasticis infestus demonstr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brochius, Fulgen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edo, Franciscus a S August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zymus eucharisticus, sive Ioannis Bona doctrina de usu fermentati in sacrificio missae per mille et amplius annos a latina ecclesia observato examinata, expensa, refutat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het, Louis-Phili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 constatée universellement à l'aide des sciences et de l'érudition moder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arne, M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het, Louis-Phili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La) défendue contre les préjugés et la supersti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iejowski, Waclaw Aleks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ya prawodawstw slowianski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iejowski, Waclaw Aleks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mietniki o dziejach, pismiennictwie i prawodawstwie slowian, jako dodatek do historyi prawodawstw slowianskich przez siebie napisane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quer, 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chronologique de l'histoire ecclésias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eterlinck, Mauri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ets, Carol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lva quaestionum insignium philologiam, antiquitates, philosophiam, potissimum vero theologiam spectantium, quarum quaedam in praefatione recense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ffeius, Scip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abula equestris ordinis constantiniani epis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ende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baronius Magenelis, seu animadversiones in annales cardinalis Baronii cum epitome lucubrationum criticarum Casauboni in tomi primi annos 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 C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o IX accusato dai nemici di Rosm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 C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ne XIII si può accordare con Pio IX nella causa rosminiana? Alla venerata memoria di Antonio Stopp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esa del gloriosissimo pontefice Paolo IV dalle nuove calunnie del moderno scrit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lli, Francesc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so ragguaglio della vita, morte e monisteri della ven. madre d. Orsola Benincasa napoletana, fondatrice della congregazione teatina di sessantatre vergini, dell'eremo teatino di trentatre monache e di sette converse e del ritiramento di dodici sacerdoti de' padri cherici regolari sotto il titolo dell'immacolata conce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la ven. madre Orsola Beninca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gioni, Fran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i delic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nante,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a novena di S. Anna, madre della gran madre di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gnus, Vale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contra imposturas iesuitarum, ad maiorem gloriam Dei; cui accessere eiusdem epistolae 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hon, Paul Augustin Oli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decine légale et police médical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er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mbola aureae mensae duodecim nationum, hoc est hermaea seu curii festa ab heroibus duodenis selectis, artis chymicae visu, sapientia et authoritate paribus celeb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er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um inventum, hoc est munera Germaniae, ab ipsa primitus reperta (non ex vino, ut calumniator quidam sceptice invehit, sed vi animi et corporis) et reliquo orbi commun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gnan, 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usu licito pecuniae; dissertatio the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grand schisme d'Occid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décadence de l'empire après Charlemagne et des différends des empereurs avec les papes au sujet des investitures et de l'indépend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luthér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historique de l'établissement et des prérogatives de l'église de Rome et de ses éves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pontificat de s. Grégoire le Gr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bourg, Théod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u premier traité de controverse du P Louis Maimbourg, intitulé: Méthode pacifique pour ramener sans dispute les protestants à la vraie foi sur le point de l'Eucharis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onides, Mos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dololatria liber cum interpretatione latina et notis Dionysii Voss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neri,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matrimonio come contratto civile e sacramento; stu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oli de Avitabile, Bia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apologetiche teologico-moral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olus, Simon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oquiorum, sive dierum canicularium continuatio. Tomus secundus, opera Georgii Draud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joli de Avitabile, Biag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apologetiche teolocico-morali scritte da un dottore napoletano ad un letterato venez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aval,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que facile pour élever l'âme à la contemplation, en forme de dialog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aval,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monsieur l'abbé de Foresta Colongue prévost de l'église cathédrale, vicaire général et official de monseigneur l'évêque de Marsei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auteur de la recherche de la vérité contre l'accusation de mr. De la Ville. 21 nov 16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 nature et de la gra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à un de ses amis dans lesquelles il répond aux philosophiques et théologiques de mr. Arnauld sur le traité de la nature et de la grâ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touchant celles de mr. Arnau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recherche de la vérité, où l'on traite de la nature de l'esprit de l'homme et de l'usage qu'il en doit faire pour éviter l'erreur dans les scienc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sur la métaphysique et sur 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branche,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spini, C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cento novelle, nelle quali si raccontano diversi avvenimenti così lieti come mesti e stravag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et,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aroisse d'après les saints canon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fi, Tibe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o dell'huomo interi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let,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de philosophie à l'usage des élèves, qui suivent les cours de l'univers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vica,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pra l'educazione;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rinnovamento della filosofia antica ital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e poe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ontologia e del meto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e lettere: l'una a' suoi elettori, l'altra alla santità di Pio 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hi di scienza p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n nuovo diritto pubblico europ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orica della religione e dello stato e sue speciali attinenze con Roma e le nazioni cattol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tica delle rivelazioni, mistica dottrina del pastore Gionata Heverley di Charleston, frammenti pubblicati in appendice al suo libro: La religione dell'avven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e dell'avvenire: Della religione positiva e perpetua del genere umano, libri s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essioni di un metafis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editazioni cartesiane rinnovate nel secolo 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e sintesi della propria filosofia, ossia nuovi prolegomeni ad ogni presente e futura metafisica, libro u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 questioni sociali e particolarmente dei proletari o del capitale, libri 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iani della Rovere, Ter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apato nei tre ultimi secoli, compendio storico-critico [Opus posth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mone,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ituzioni log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aresi, Alfon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mpero romano e il cristianesimo nei primi tre secoli; vol. I. Da Nerone a Commo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asse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diso interiore, overo corona spirituale, nella quale con trenta tre essercitii si pratticano tutte le virtù per arrivare alla perfet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chett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s aurei ex variis in Ecclesia sancta catholica insignitis doctoribus et ex cathechismo praecipue brevissime excerp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ci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divina commedia di Dante Alighieri, quadro sinottico anali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ci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 è vivo; lettera ad un am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ville, Bernar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ughts (Free) on religion, the church and national happiness, by B.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ville, Bernar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fable of the bees, or private vices publick benefi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entibus, Carolus Anton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potestate iurisdictionis, seu de regimine animarum ac de iurisdictione contentiosa: an et quomodo praelatis inferioribus ex privilegio vel praescriptione competere vale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fredini, Antoni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iti (Tre) academici trattati in tre separate lettere da un filosofo cri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get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co, tractatus philosophico-theolog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gin, Arthu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homme et la bête, ouvrage illustré de cent vingt grav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sfeld,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triba theologica de peccato philosophico cum expositione decreti inquisitionis romanae editi 24 augusti 16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i d'igie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 amori degli uomini, saggio di una etnologia dell'am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giene dell'am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siologia dell'am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curo II, dizionario delle cose b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te di prender mog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siologia dell'o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curo, saggio di una fisiologia del bel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isiologia della don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tegazz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rte di prender marito, per far seguito all'Arte di prender mog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quet, Auguste, et Alboiz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prisons de l'Euro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ana, Jean-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ion (L') dans les cours des princes chrétiens, ou lettres et mémoires d'un envoyé secret de la Porte dans les cours de l'Euro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ana, Jean-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te de l'Espion dans les cours des princes chré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tolendi, Char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bais, Nicola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plication et requête a l'empereur, aux roys, princes, estats, républiques et magistrats chrestiens sur les causes d'assembler un concile général contre Paul cinquie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a,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oncordia sacerdotii et imperii seu de libertatibus ecclesiae gallicanae; dissertationum libri VIII, studio Stephani Baluzii 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a,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 Hyacintho Mesades, archidiacono empuritano, ecclesiae gerundensis s.d. [epis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elli,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asibus reservatis in fulginati ecclesia morale opuscul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ant,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ificatio s. Iosephi sponsi Virginis, nutritii Iesu, in utero asser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se, Virgi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esa del libro: La riforma del clero secondo il concilio di Tr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se, Virgi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nversione dei protestanti per mezzo della questione so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se, Virgi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iaconato cattolico e la questione so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se, Virgi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iforma, del clero secondo il concilio di Tr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tti,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creonte tradotto dal testo gre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etti,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 Tito Lucrezio Caro della natura delle cose, libri sei trado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inus, Phi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cramento ordinis absolutissimum op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hinus, Phili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um divinum effuse ac diligenter explicatum; belli divini sive pestilentis temporis accurata et luculenta speculatio theologica, canonica, civilis, politica, historica, philosophica; hoc est de obligationibus episcoporum ac parochorum atque omnium Christi fidelium tempore pesti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esca, Mar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politico ad uso delle classi inferiori, redatto da M C 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esca, Mar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blemi di teologia crist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esius (Des Maret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quarto vange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 dell'Incarnazione B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i d'orazione mentale per arrivare in breve tempo à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na,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 las cosas que ay dignas de remedio en la compañia de Je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no, Raffa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 evangelii sinottici, realtà o invenzione? Stud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tegni, F 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eña historica de los principales concordatos celebrados con Roma y breves reflexiones sobre el ultimo habido entre Pio IX y el gobierno de Boliv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vé,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eçon de l'hôpital Notre-Dame, d'Ypres; exégèse du secret de la Salet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speculativa et mor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done; poe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i amori nottur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trastulli esti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ba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amerone, prigione horridissima in Napoli, ove fu carcer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adre Na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rigionia in Tor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guaglio de' costumi della Fran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uello amoro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ere pronub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ni, Giovanni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ira; ri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montel, Jea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élisai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oncelli, Pie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 mie prigioni di Silvio Pellico, addi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quard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politico iuridicus de iure mercatorum et commerciorum singular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elli, Nic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origini dell'uman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elli, Nic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randi razze dell'uman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ollier,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inquisition et son orig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ollier,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origine des dixmes, des bénéfices et des autres biens temporels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sy, François-Marie de, et Robinet, Jean-Baptiste-Ren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yse raisonnée de Bayle ou abrégé méthodique de ses ouvrages particulièrement de son dictionnaire historique et critique, dont les remarques ont été fondues dans le texte pour former un corps instructif et agréable de lectures suiv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a, Iacob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urisdictione per et inter iudicem ecclesiasticum et secularem exercenda, in omni foro et principum consistoriis versantibus maxime necess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ellotti, Tul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rore e tramonti; poe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 y Viladamor,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a de la auctoritad real en las personas ecclesiasticas del principado de Cataluña; discurso theologico, legal y politico sobre el hecho de tres capitulares de la santa cathedral de Barcelo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 Bru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 (Seconda) cattolica continente il trionfo della fede e chiesa, de' monarchi e monarchie e della compagnia di Gesù e sue apologie, con lo sterminio de' lor nemici: da presentarsi a sua Santità ed ai principi cristi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g, Em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d'enseignement pour les écoles et les collè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g, Em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el d'histoire religieuse à l'usage des écoles et des collèg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lexiones ad nuperrimam declarationem doctoris Henneb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llaunay de. Lettre écrite à m. l'évêque de Séez</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 Louis-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moral du dixneuv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 Louis-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holiques (Vrais et faux) par L A 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tti, Pie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e e Fe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tti, Pie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Vangelo con introduzione e n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tti, Pie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ú Cristo e il cristianes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z Cavero, A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volucion en el derech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z Marina,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sayo historico-critico sobre la autigua legislacion y principales cuerpos legales de los reynos de Leon y Castilla, especialmente sobre el código de d. Alonso el Sabio conocido con el nombre de las siete partid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ez Marina,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oria de las cortes ó grandes juntas nacionales de los reinos de Leon y Castilla; monumentos de su constitucion politica y de la soberania del preblo, con algunas observaciones sobre la lei fundamental de la monarquia españ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o (Il nuov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i, Eucha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cchiavellizat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i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rtlerus, Nicola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ius,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xicon philologicum praecipue etymologicum, in quo latinae et latinis auctoribus usurpatae tum purae tum barbarae voces declarantur, multaeque in divinis et humanis literis difficultates enod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nol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ico (L') sincero dei giov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tius, Aloy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ophilus, Ioann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vell, Andrew</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account of the growth of popery and arbitrary government ín Eng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cagn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di civ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deu, Juan Franci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ritica de España y de la cultura español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simo da Monz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orie di s. Anna madre della gran madre di Dio, e pratica d'alcune devotioni da farsi in suo honore, ricavate da gravissimi au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sonus, Papi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gobardus (S.). Oper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tricht, Gerhardus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iuris ecclesiastici et pontificii, seu de ortu, progressu, incrementia, collectionibus, auctoribusque iuris ecclesiastici et pontificii trac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us, Antonius. De emendatione Gratian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stripieri, Giammaria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 un libercolo intitolato: Lettera d'un ecclesiastico italiano diretta a monsign. Scipione de' Ricci, vescovo di Pistoia e Prato, 17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hieu, 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ancienne et céleste doctrine de saint Augustin et de toute l'Église touchant la grâ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eo da Vegl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rchius, Matthaeus. Defensio vestigationum peripatetic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eo da Vegl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sto afflitto di Giesù Christo nostro sign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er,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manuel de Swedenborg, sa vie, ses écrits et sa doctr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ae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ciatus, Andreas. Contra vitam monastica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ae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gia iuris sex, unum fundamentorum iuris, alterum institutionum, tertium et quartum earumdem, quintum pandectarum, sextum codicis; quibus adiectae sunt disputationes quaedam extraordina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äi, 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 und die Humanität, oder der gegenwärtige Kampf in Schles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ia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gium politicum iuxta methodum logicam conscrip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ia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atrum historicum theoretico-practicum, in quo quatuor monarchiae nova et artificiosa methodo describ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thieu,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derniers troubles de France soubs les règnes des rois Henry III et Henry II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s sur la toléran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a toléran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de tous les jugemen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ette,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ape et l'évangile ou encore des adieux à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ette,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ieux au pape, ou motifs de séparation de l'églis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ice, Frederick Denis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cal essay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o,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produzione di un discorso recitato da monsignor Genuardi vescovo di Acireale con note dedicate all'illmo. e revmo. monsignor Guarino arcivescovo di Mess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ocen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veneta ab anno 1521 usque ad annum 1615.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is idées poli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 le coup de force est poss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olitique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hemin de Parad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hine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Amants de Ven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rra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venir de l'intellig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er Io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ntificis romani electione, liber commentarius cum duarum dissertationum append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er, Georg C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es duae pro concilio oecume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er, Georg C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wei Thesen für das allgemeine Conc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nard, Gerard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isiones novae tholosanae sive notabiles et singulares quaestiones iuris scripti, decisae aut praeiudicatae per arresta rnemorabilia parlamenti tholosani, quas collegit Gerardus de Maynard, atque e gallico sermone in latinum transtulit et nonnullis additionibus ac corollariis auxit. Hieronymus Bruckn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r, Be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ritt (Der erste) zur künftigen Vereinigung der katholischen und der evangelischen Kirche, gewaget von einem Mönche, P.F.K. in 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yr, Be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theidigung der natürlichen, christlichen, und katholischen Religion, nach den Bedürfnissen unserer Zeiten; sammt einem Anhange von der Möglichkeit einer Vereinigung zwischen unserer und der evangelisch-lutherisc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zzius, Caro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e magnum sacramenti matrimonii in exig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ad,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ca sacra sive de morbis insignioribus qui in Bibliis memorantur, comment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aenguy, François-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doctrine chrétienne ou instructions sur les principales vérités de 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azza,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 martedi in honore di s. Anna madre gloriosissima di Maria Vergine così disposti per una religiosissima da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ier, I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ris publici quaestio capitalis: sintne protestantes iure caesareo haeretici et ultimo supplicio afficien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issa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hémérides de la papau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rai, Jea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lander, Oth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corum atque seriorum tum novorum tum selectorum atque memorabilium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llius-Freirius, Paschalis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ris civilis lusitani tum publici tum priv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lvill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de monsieur le chevalier de Melville général-major des troupes de s.a.s. mons. le duc de Celi et grandbaillif du comte de Gifho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asseh, Ben-Isr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surrectione mortuorum libri III, quibus animae immortalitas et corporis resurrectio contra Zaducaeos comprobatur, causae item miraculosae resurrectionis exponuntur, deque iudicio extremo et mundi instauratione agitur ex Sacris Literis et veteribus rabbi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dizabal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historico-canonico de los paroc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do,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era opinionum benignarum in controversiis moralibus cum tractatu miscellan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hi, Girola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us, Hier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hini, To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me mistico per l'esercitio degli affetti divini preso dall'opera della divina gratia dallo scrittore d'e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hini, To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della divina gratia, che mostra la pratica degli affetti mentali per via di fede per salire con prestezza e facilità al monte Orebbe della contempl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ozzi, Giovanni Et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torio Emanuele, (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ozzi, Giovanni Et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anza monoteistica universale, programma e statu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ustis daemonum, adiurationes formidabiles, potentissimas et efficaces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agellum daemonum, exorcismos terribiles, potentissimos et efficaces, remediaque probatissima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g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ll'arte essorcistica et possibilità delle mirabili e stupende operationi delli demoni e de malefici con li rimedii opportuni alle infirmità malefici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sching, Gustav</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Katholizismus. Sein Stirb und Wer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zini,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t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ier, Louis-Sébast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L') deux mille quatre cent quarante; Rêve s'il en fût jama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cier, Théodori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s, Jean. Plainte et protesta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enda,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is de consilio minime dando extra casus regulae ex duobus malis, iuxta opinionem specificantem probabiliter actum pro licito, in concursu opinionis specificantis ipsum probabiliter pro illicito: pars prim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kle, Seba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angenheit und Gegenwart der katholisch-theologischen Fakultäten (Akademische Rundschau; Leipzig, oct. et nov 19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le d'Aubigné, Jean 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réformation du XVI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me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Ralliement et l'Action França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rsy, Franz Ludwi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d Reformen in der katholischen Kirche nothwendig? Zweite [vermehrte] Auflage. Offenburg 18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enguy, François-Phili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n de la doctrine chrétien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lier,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nier, 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blème historique qui des jésuites ou de Luther et Calvin ont le plus nuit à l'église chrétienne? - La solution de ce problème découvrira la véritable cause des maux, qui affligent l'église et le royaume de France et le seul moyen efficace qu'on puisse prendre pour les faire cess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singham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ilegium insulae sanctorum seu vitae et acta sanctorum Hiberniae, quibus accesserunt non vulgaria monumenta, hoc est sancti Patricii purgatorium, s. Malachiae prophetia de summis pontificibus aliaque nonnull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strezat,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ay, Pierre-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èces intéressantes nécessaires à examin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ay, Pierre-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entat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unier, Amédée-Vict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Christ devant les conseils de gu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y, Claude, et Ma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de tous les jugements rendus par les tribunaux séculiers en France contre le sch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yrer,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aeferentiis creditor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anzio, Fulgen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el padre Paolo dell'ordine de' Servi e theologo della serenissima republica di Venet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ael Angelus Athana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issimae Deiparae laudes centum et quinquaginta psalmorum prima verba exponentes Davi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aelis, Johann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inleitung in die göttlichen Schriften des neuen Bun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 Ern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k aus dem Glau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 Louis de Figanièr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universelle, explication selon la science vivante et fonctionnante de Dieu; de la vie des êtres, des forces de la nature et de l'existence de tou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 Louis de Figanièr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é de la vie, l'homme, la nature, les mondes, Dieu, anatomie de la vie de l'homme; révélations sur la science de Dieu inspiré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prête, de la femme, de la fami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de Luther écrits par lui-même, traduits et mis en ord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oci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e de l'human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e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ête - Les jésui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ini,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rtum responsivum pro defensione castitatis coniugali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elis,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50 Thesen über die Gestaltung der kirchlichen Verhältnisse der Gegenw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on, Jean-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euse (La) par l'abbé *** auteur du Maud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on, Jean-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rénovation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on, Jean-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esseur (Le), par l'abbé***, auteur du Maud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on, Jean-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ite (Le) par l'abbé ***, auteur du Maudit et de la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hon, Jean-Hy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udit (Le) par l'abb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kiewicz, 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officielle et le mess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kiewicz, 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et le Mes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crael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thnophronius, tribus dialogorum libris contra gentiles de principiis religionis christianae dubi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ddleton, Conyer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 (A) from Rome shewing an exact conformity between popery and paganism, or the religion of the present Romans derived from that of their heathen ancesto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liavacca, Cels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gratia se ipsa efficaci et de praedestina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liavacca, Cels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iones in controversiam de gratia efficaci relatam in libris Augustini Le Blanc et Theodori Eleuthe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net, François-Auguste-Alex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révolution française depuis 1789 jusqu'en 18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not,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droits de l'état et du prince sur les biens possédés par le clerg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not,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sur les libertés de l'église galli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not, É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démêlé de Henri II, roi d'Anleterre avec Thomas Becket, archevêque de Cantorbéry, précédée d'un discours sur la juridiction des princes et des magistrats séculiers sur les personnes ecclésias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not, É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réception du concile de Trente dans les différens états catholiques avec les pièces justificati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gor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maine, ou le 3e. commandement de Di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izi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al conte Fr. di Sangiovan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 John Stua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les of political economy with some of their applications to social philosoph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er,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riguardante la natura della chiesa cristiana e i doveri de' suoi membri colle prove tratte dalla s. Scrit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erus, Iohanne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 Laur. Moshemii institutiones historiae christianae in compendium redac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etot, Bénig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cté du délict commum et cas privilégié ou de la puissance légitime des juges séculiers sur les personnes ecclésias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ot, Claude-François-Xa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philosophique de l'hom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ot, Claude-François-Xa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émens d'histoire géné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to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erae pseudo-senatus anglicani, Cromwellii reliquorumque perduellium nomine ac iussu conscrip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nghetti, Mar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o e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ntaert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ttestatio notarialis, quod neque decretum SS D Urbani VIII, neque Pauli V Lovanii sit publicatum. Bulla, Urb.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ntaert,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ansenii episcopi iprensis (Quid censendum sit de doctrina in opere Revmi d. Cornelii) nuncup. Augustinus contenta, patebit ex subsequentibus attestationibus doctissimorum virorum in Belgio et alibi existentium... Quod attestor, Petrus Mintart, notarius. Bulla Urb.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 Mig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interna documentada de la Compañia de Jesú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 Mig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suitas (Los) de puertas adentro, ó un barrido hacia afuera en la compañia de Je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aud, Jean Baptist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e (De l') et de son immortal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aud, Jean-Baptist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de (Le), son origine et son antiquité; seconde part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aud, Jean-Baptist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impartiales sur les évangiles suivis d'un essai sur l'Apocalypse, imprimé sur un manuscrit du célèbre mr. Abauz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beau, Honoré-Gabriel Riquetti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rotika bibl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lta, Constanci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sacramento espur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lta, Constanci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s secretos de la confesió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anda, Innocencio Antoni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 cidadão lusitano; breve compendio em que se dimostrão os fructos de constitução e os doveres do cidadão constitucional; dialog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zan, Octav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saint Polycarpe, l'ange de l'église de Smyrne et l'apôtre des Gau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sirol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te a Ces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son, Maximil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yage (nouveau) d'Italie avec un mémoire contenant des avis utiles à ceux, qui voudront faire le mesme voy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trali, Fran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ia Maddalena, gli amori della peccatrice, storia del vangelo di C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trali, Fran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Gesù a Ernesto Ren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tternacht, Iohannes Seba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xas dissertationum sive programmatum de putidissimis papaeorum fabulis cum appendice de abominanda barbarie, quae rem literariam ante Lutherum foedaver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vart, 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orge. Happiness in Hell. (Nineteenth Century; London, dec. 1892, febr. et apr. 189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igno, François-Napoléon-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i et la science, explosion de la libre pensée en août et septembre 1874; discours annotés de mm. Tyndall, du Bois-Reymond, Owen, Huxley, Hooker et sir John Lubboc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jon,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ggi fisiolog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archa, Aegi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udia apologiae teneramundanorum contra libellum famosum falsum et iniuriosum Antonii Triest gandaven, episcopi adversus birgittanos teneramundanos sub nomine Cornelii Ooms editum et intitulatum: Vindiciae pro Antonio Triest episcopo gandaven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aeus (Du Moulin), Caro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Brevi Clement. VIII, 21 aug. 16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aeus, Petrus (f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mor (Regii sanguinis) ad coelum adversus parricidas anglica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aeus, Petrus (pa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os, Mig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ler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estrium libri quinque, quorum primi quatuor decisiones continent quaestionum aliquot, quintus vero differentias centum habet inter contractus et ultimas volunta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ler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hofius, Daniel Georgius. Polyhisto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mma, Wilh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aria conditione et statu ecclesiae Dei sub triplici oeconomia patriarcharum ac Testamenti Veteris et denique no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mma, Wilh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theologicae de adventu Schiloh ad Genes. XLIX, 10 et de variis theologiae capitibus; opus posth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cae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aron purgatus, sive de vitulo aureo, libri duo, simul cheruborum Mosis, vitulorum Ieroboami, theraphorum Michae formam et historiam multaque pulcherrima alia eodem spectantia explica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ca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s mémoires donnés au roy sur la réunion de l'ordre et grande maistrise de S. Jean de Jérusalem (maintenant de Malthe) à la cour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g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l'opuscolo intitolato: Il pontefice e le armi temporali a difesa dello spirituale; lettera politico-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g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tefice (Il) e le armi temporali a difesa dello spirituale come pretende la Civiltà Cattolica di Roma; lettere politico-morali di un parroco piemontese ad un monsignore rom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g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stiana procedura nell'attuale inquisizione romana, giustificazione contro le menzogne dell' "Armonia" e conso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g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olitica in confessione, ossia l'enciclica e il sillabo in rapporto col giubileo del 18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nerus, Basi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uo. I. De matrimonio, II. De clandestinis coniugiis una cum decisione quaestionis: Ecquid sacerdotum in ecclesiis reformatis maritorum liberi sint legiti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nier, Hilari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blème ecclésiastique proposé à M l'abbé Boileau de l'archevêché: à qui l'on doit croire de messire Louis Ant. de Noailles évêque de Châlons en 1695, ou de messire Louis Ant. de Noailles archevêque de Paris en 169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od, Adolp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ille ou la lecture de la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persan, Lou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que (La) des jésui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cutius,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ecta ecclesiasticarum exercitatio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cutius,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aratus ad origines ecclesiastic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cutius,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anthropicon', seu de vita Iesu Christi domini nostri originum ecclesiasticarum, libri duo; accedit graecorum versio et index ultriusque par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cutius, Ric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diatribae ad priorem partem diatribarum I. Caesaris Bulengeri adversus exercitationes eruditiss. Is. Casaub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g, Josep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handlung von Verbrechen und Strafen, eine gekrönte Preis-Schrift, nebst angehängten Lehrsätzen aus der Polizey-Wissenscha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itti (Dei) e delle pe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gnac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amento intorno a'beni temporali posseduti dalle chiese, dagli ecclesiastici e da quelli tutti, che si dicono mani mor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gnac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ermazion del ragionamento intorno ai beni temporali della chiesa, indirizzata agli autori dello scritto che ha per titolo: "Le mani morte", divisa in cinque lettere e in du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igne, Mich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essa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te, Lou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I-XVIII) écrite à un provincial par un de ses amis sur le sujet des disputes présentes de la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to,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vinciali, o lettere scritte ad un provinciale de' suoi amici, colle annotazioni di Guglielmo Wendrok [Pierre Nic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vo,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ete tratados en dos tom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vo,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espectador; tomo tercero, 15 de marzo de 188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nus, Arno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triba de esu carnium et quadragesima pontifici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 Carmelo, Joaquim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luz e as trevas, sermão do Espirito Santo, pregado na matriz da cidade de Jundiahy em 17 de maio do corrente anno 18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 Rodrigues de Araujo,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os do direito ecclesiastico publico e particular em relação à disciplina general da igreja e com applicação aos usus de igreja do Brasil.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 Rodrigues de Araujo,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 theologia moral, segunda edição portugueza, correcta e annotad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squieu, Charles de Seconda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De L') des loix ou du rapport que les loix doivent avoir avec la constitution de chaque gouvernement, les moeurs, le climat, la religion, le commer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squieu, Charles de Seconda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persa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geron, Louis-Basile Carré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erité des miracles opérés par l'intercession de m. de Paris et autres appelants, démontrée contre m. l'archevêque de S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i, Mauriz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 Co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lusioni agli studi dell'università di Pavia per l'anno 18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fanatismo e la superstizione; poemetti d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losier, François-Dominiqu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à consulter sur un système religieux et politique tendant à renverser la religion, la société et le trô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losier, François-Dominiqu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prêtre et de son ministère dans l'état actuel de la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nd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imismo e pessimis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no, Francesc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e date da un teologo per scioglimento di alcuni quaesiti fattigli da più confessori desiderosi di bene indirizzare l'anime a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rdo, Gaspa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e (L') di conservare ed accrescere la bellezza delle donne, scritta da un filantropo subalp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rdo, Gaspa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iesa (La) subalpina, l'anno XII della repubblica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rdo, Gaspa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dechai, Abraham de So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cion panegirico moral sobre la mala tentac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ea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idoyé pour m l'évesque de Soissons, pair de France, intimé contre Joseph-Jean-François-Elie Lévy ci-devant Borach Lévy, juif de nation, appellant comme d'a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ecdhai, filius Arje Loew</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Nemus Abrah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ell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e de la nature, ou le véritable esprit de ses lois de tout tems négligé ou méconn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ena,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 Giuseppe patrono della chiesa univers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etti, Andre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arola di Dio e i moderni farisei; appello al sentimento crist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gaez Carrillo, Brau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icio doctrinal sobre el decreto pontificio, en que se declara articulo de fé catolica, que la gran madre de Dios Maria, santisima fué preservada de la mancha del pecado original, escrito por un theologo de los de cuatro al cuar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gan, Lady Sydne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taly, a journal of a residence in that country exhibiting a view of the state of society and manners, art, literat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gana,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ura ed effetti del dominio temporale dei papi;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hofius, Daniel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atione conscribendarum epistolarum libel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hofius, Daniel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yhistor litterarius, philosophicus et practicus cum accessionibus Ioan. Fickii et Ioh. Möll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in, André-Saturn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séparation du spirituel et du tempor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o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naeus (Mornay),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arola, Paolo. La storia del papat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naeus (Mornay),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o, Maurit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ardino dei madrigali e selva di varii pensi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us (More),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us,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sa Dei seu de Scriptura sacra exercitationes genoven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ca Barz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scritte ad un suo amico di Roveredo in proposito della limos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lerus, Iohannes Petrus. Moshemii institutiones historiae in compendium redact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lesius, Ioannes. Historia concilii dordracen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i historico-theologica, qua nobilissima controversia de consecrationibus episcoporum anglorum recensetur et diiudicatur, pro summis in theologia honoribus in academia iulia, praesidente Io. Laurentio Moshemio, conscripta et exhibita ab Olao Kiörning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historiae christianae maiores; saeculum pri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historiae christianae antiqui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historiae christianae recenti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shemius, Ioanne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um ad historiam ecclesiasticam pertinentium volumen primum et alter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ul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écrite à monseigneur l'évêque d'Évreux le 28 décembre 17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ura Secco, Francisc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gelo, romance orig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ya, Matthae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versus quorumdam expostulationes contra nonnullas iesuitarum opiniones morales, opusculum singularia universae fere theologiae moralis complect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menius, Amade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ya, Matthae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selectae in praecipuis theologiae moralis tracta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ya, Matthae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x ad selectas quaes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iron, Ju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nonvelles transactions sociales, religieuses et scientif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rtomn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lert,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Katholizismus der Zukun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üller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ädisches Handbuch des gesammten in Deutschland geltenden katholischen und protestantischen Kirchenrech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üller, Jose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Reformkatholizismus: I. Die wissenschaftliche Reform; II. Die praktischen Reform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lter, Johann Christ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tfertigung der gemischten Ehen zwischen Katholiken und Protestanten in statistisch-kirchlich und moralischer Hinsicht von einem katholischen Geistlichen, mit einer Vorrede von Herrn Dr. Leander van Es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nier, F 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alêthe ou la religion de la bonne fo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nk, Salo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estine; description géographique, historique et archéolo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atore, Carl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i panegirich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etu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epistolae et poemata cum praefatione et insignibus augmentis m. Iacobi Thomasii; sub calcem adiectae sunt nuptiae parisinae 1572; hac nova editione accesserunt adnotationes, quibus diversorum auctorum similis argumenti orationes quaedam indi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etus, Mar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ptiae parisinae MDLXXII; Ternio epistolarum de nuptiis parisiensibus cum aliis quibusdam similis argumenti ob memoriam secularem rei gestae denuo editus ex museo Christian-Friderici Franckensteins. MDCLXX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ger, Hen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ri, Rom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ttaglie d'ogg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ri, Rom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mocrazia e cristianesimo; i principii comuni: Programma della società nazionale di cul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ri, Rom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losofia nuova e l'enciclica contro il modernis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ri, Rom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ta religiosa nel cristianesimo; discor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ri, Rom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problemi dell'Italia contemporanea; vol. I: la politica clericale e la democraz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ae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aeterno electionis decreto, an eius aliqua extra Deum causa impulsiva detur, nec 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ae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uminis naturae insufficientia ad salutem; dissertatio contra Edoardum Herbert de Cherbu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ci, Tommas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tiano (Il) occupato nel ritiro di dieci giorni per fare gli esercizi spirituali di s. Ignazio, di un religioso de' minori conventu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culus, Bartholom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lusionum civilium de successione conventionali et anomala classis p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sard,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ormitez (Les) des cérémonies modernes avec les anciennes, où il est prouvé par des autoritez incontestables, que les cérémonies de l'église romaine sont empruntées des payens, avec un traité de la conformité qu'ils ont en leur condu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ss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res monastiques, histoire extraite de tous les auteurs qui ont conservé à la postérité ce qu'il a de plus curieux dans chaque ordre, enrichie d'un très-grand nombre de passages des mêmes aut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ti-Bussi, P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losofia rettif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l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ductio ad universum ius canonicum et civ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igeon, Jacques-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itaire (Le) philosophe, ou difficultés sur la religion proposées au p. Malebran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li, Marc'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isi di Parnaso a' poeti tosc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olo teologico; La comunione del sagrifizio rispetto al popolo è una delle verità rivelate proposteci da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ubblico divin diritto alla comunione eucaristica nei sagrifizio della messa; trattato dogmatico diviso in due to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filo, Anastas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 catechismo sulla comunione del S sagrifizio della me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timenti (I) del concilio di Trento sulla parte che lia il popolo al divin nostro sagrifi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ratto di alcune delle tante proposizioni erronee e rispettivamente ereticali di un libro intitolato: Dissertazione teologico-critica del p. Giuseppe Maria Elefa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tretto della dottrina della Chiesa circa l'uso della santissima Eucaristia nella comunione dei fede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nnaronii Michele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esposto in forma di dialoghi sulla communione dell'augustissimo sacrifizio della messa per uso de' parochi e de' sacerdoti, diviso in due to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han filius Moisis Hannov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Portae Sion; praeparatio convivii et liber formatio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han; filius Mosis Hannov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ta d'Alfiano,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sopra il libro intitolato "Della scienza chiamata cavalleresca", et insieme la conciliazione fra le massime dell'autore del suddetto libro e quelle degli altri professori di detta scienz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ve, Giust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 Paolo Sarpi giustificato; dissertazione epist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ercassel,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or poenitens, sive de divini amoris ad poenitentiam necessitate, et recto clavium usu libri duo cum appendice, auctore Ioanne episcopo castoriens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i, A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tal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i,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zioni vagabo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i,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gni dei tem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i,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mori mond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naba da Bologn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ecuzione (Dell' ultima) della Chiesa e della fine del mondo, per P.B.N.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sca, ossia la protomartire di Roma, racconto strettamente storico del primo secolo della Chiesa, per B.N.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la prossima fine del mondo, ristretto dell'opera dell'ultima persecuzione della Chiesa e della fine del m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groni, Bernard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agia nel secolo decimo nono; racconti puramente stor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ller, Georg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ia iuris publici ecclesiastici catholicorum ad statum Germaniae accommodata in usum tyro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ller, Georg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iae sive apologia historico-canonica pro s. provincia romana, Ioannem XII papam ut apostatam a. 963 reprobante, et coram Ottone M. imp., Henrico I trevirensi, aliisque Germaniae et Italiae archi- et episcopis Leonem VIII canonice elig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ri, Pomp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sopra l'asilo ecclesias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rius, Vinc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 nova in verbum hoc: Iudic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rius, Vinc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minoso sole, per mezzo del quale l'anima christiana può entrare nel sacro regno della mistica te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husius, E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tidica sacra, sive de divina futurorum praenunciatione, libri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husius, E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atrum ingenii humani, sive de cognoscenda hominum indole et secretis animi moribus, libri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umayr,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ge: Ob der Probabilismus oder die gelindere Sitten-Lehr catholischer Schulen abscheulich und zu vermaledeyen seye? Beantwortet wider die protestantischen Zeitungs-Schrei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colin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naldo da Brescia, traged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d, C 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venir prochain de la France entrevu dans les vrais principes de la société, de la liberté, de la souveraineté soit populaire, soit nationale, et dans la révolution de 1789; ouvrage philosophique, politique et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demo di Firenz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ca de' casi di coscienza, overo specchio de' confessor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ai,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 theologica de sanctimonia, bonis operibus, loquendi et sentiendi modis in illis et superstitiosis quibusdam fes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ai, Ioh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pudiis et divortiis ex iure divino, canonico, civili et provinciali, necnon praecipuorum ICtorum commentationibus et responsis concinn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ai,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udacnus, Iosephus. Historia Iacobita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ai,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seu: Demonstratio, qua probatur gentilium theologiam (ceu tenebras) deos, sacrificia ex fonte Scripturae (ceu luce) originem traxisse, in tres partes divi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ai, Melch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bar coelestis veritatis in medio tenebrarum papisticarum rutil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ndrok, Gugliel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ffragia (Tredecim theologorum ad examinandas quinque propositiones ab Innocentio X selectorum) seu ut appellant vota summo pontifici scripto tra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imaginaires et les visionnaires, ou lettre sur l'hérésie imagin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mvilliers,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cole,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maginaires (Les) ou lettres sur l'hérésie imagin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elsen, Ditle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geschichtliche Jesus. Deutsche Bearbeitung von Hildebrecht Hommel nach dem erweiterten dänischen Orig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elsen, Ditle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 historiske Je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ieremberg, Juan Euseb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 de s. Ignacio de Loyola, resumida y añadida de la bula y relaciones de su canonizacion y de otros graves autor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ailles, Gaston-Jean-Baptiste-Lou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pastorale et mandement de monseigneur l'évêque comte de Chaalons, pair de France, au sujet de la constitution de notre saint père le pape du 8 septembre 17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i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i critici su l'istoria della vita di s. Amato prete e primo vescovo di Nusco, con una lettera, la quale racchiude una dissertazione, ove si dà accurato giudizio del sacco di s. Frances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lden, Ios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tatu nobilium civili synoptica trac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ldiu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ges distinguendi, seu de virtute et vitio distinctionis; opus, in quo praeter naturam distinctionis formaliter investigatam, distinctiones plures trecentis, materialiter tam ex sacra quam profana charta producuntur et in principiis suis expend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odt, Ger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ab ipso recognita, aucta, emendata multis in locis atque in duos tomos distribu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rbert, pè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historiques présentés au souverain pontife Benoît XIV sur les missions des Indes orient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rbert, pè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s historiques, apologétiques etc. présentés en 1751 au souverain pontife BeIt XIV sur les missions de la société de Jésus aux Indes et à la Ch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ri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les macedonicus plautino sale perfric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radinus, Anniba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ari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Maria Vergine nel ventre di s. An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nes Giraldes, 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 papa-rei e o concil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ytz, Ioannes Nepomuce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ris ecclesiastici institu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ytz, Ioannes Nepomuce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ius ecclesiasticum universum trac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erhaus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canonicae iuxta titulos libri primi, secundi et tertii decretalium ex monumentis, authoribus et contreversiis melioris notae hodierno eruditionis genio et studio accommod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errauch, Hercul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iustitiae christianae, seu theologia mor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erthür,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ine Ansichten von der Bestimmung der Domkapitel und von dem Gottesdienste in den Kathedral-Kirch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de,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de ange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ischinger, Johann Nepomuk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speculative Theologie des heiligen Thomas von Aquin, des englischen Lehrers, in den Grundzügen systematisch entwicke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ldenburger, Philipp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rerum publicarum totius orbis quadripart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ldenburger, Philipp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principum christianorum, in quo eorum vera felicitas deping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liva e Souza, Felician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foro Ecclesiae, principaliter materiam utriusque potestatis, spiritualis scilicet et temporalis respiciens, in tres partes divis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live,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aux membres do la pieuse et dévote association du coeur de Jésus et de N.-D. des sept doul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odeo, Adolf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perienza etica dell'Evangelio. (Brani scelti del Nuovo Testamento con introduzione, traduzione e n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oms, Corne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iae pro dd. Antonio Triest episcopo gandavensi adversus calumnias aliquot externorum patrum et monial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per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drain, E. Histoire d'Israë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strae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ipuli (antiquae facultatis theologicae lovaniensis, qui adhuc per Belgium superstites sunt), ad eos qui hodie Lovanii sunt theologos de declaratione sacrae facultatis theologicae lovaniensis recentioris circa constitutionem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strae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De locis theologicis) decem theologi lovanien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strae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tor bonus, seu idea, officium, et praxis pastorum, passaviensis dioeceseos clero pro norma agendi propos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bara, Ioann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ad s.d.n. Paulum V p.m. et ad omnes principes et populos christianos et potissimum ad sacerdotes et religiosos, qua ostenditur testimoniis V. et N.T. ventura esse tempora, in quibus sacerdotes et religiosi Christi arma ferre contra infideles suscipi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ani, Alfre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manian, Malach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droite civils et la liberté religieuse des catholiques d'Ori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manian, Malach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Reversurus' ovvero la Turchia ed il papato, studi giurid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manian, Malach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atican et les Armén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manian, Malach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arménienne: son histoire, sa doctrine, son régime, sa discipline, sa liturgie, son 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sières,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révocation arbitraire des pouvoirs spirituels d'un ecclésias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sières,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éduc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sières,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vêque selon l'Évang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sières,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rai cur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sières, Fé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lques observations ethnolog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ega, Christopho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eo uno; tomus primus controversiarum dogmaticarum scholasticarum de essentia, attributis non vitalibus, de scientia, de decreto concurrendi cum causis libe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iz Cortes, Ildefon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per i fanciulli ad uso della città e diocesi di Mo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iz Cortes, Ildefon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ghiere cristiane pubblicate per uso della su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olani,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anuele. Pensieri filosofico-morali sul piac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borne, Franc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miscellaneous work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iander, Ioannes 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orio, Cort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uesta monopantica dirigida a don Frisfris de la Borra, nuevamente confirmado con el nombre de Fiera-Bras, Jud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sorio, Ignat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Philalethem Romanum, cuius est epistola de iusta bibliothecae iansenianae proscriptione, data Romae pridie idus martii 1750, responsio, ubi de iusta proscriptione Norisii per hispanam inquisit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alethes, Hisp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terwald, Peter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ünde sowohl für als wider die geistliche Immunität in zeitlichen Dingen, herausgegeben und mit Anmerkungen begleitet von F.L.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chstein, Veremund vo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wald, He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gmatische Mariologie, das ist: Systematische Darstellung sämmtlicher die allerseligste Jungfrau betreffenden Lehrstück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ius,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cilegium sive excerpta ex Flavio Iosepho ad Novi Testamenti illustrationem, cura Sigeberti Havercam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o (Otti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o,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uridico-politica de iure publico imperii romani methodice conscripta; accesserunt notae a Iohanne Limnaeo in hanc dissertationem scrip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o,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mplum pacis et paciscentium, leges imperii fundamentales et inprimis instrumenta pacis westphalicae, noviomagicae et armistitii ratisbonensis cum asteriscis seu auctariis exhib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udinus, Casimi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de scriptoribus Ecclesiae antiquis illorumque scriptis tam impressis quam manuscriptis adhuc extantibus in celebrioribus Europae bibliothecis, cum multis dissertationibus in quibus insigniorum Ecclesiae auctorum opuscula atque alia argumenta notabiliora accurate et prolixe examinantur tribus volumin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utramus,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crificiis libri duo, quorum altero explicantur omnia Iudaeorum, nonnulla gentium profanarum sacrificia; altero sacrificium Christi, utroque ecclesiae catholicae his de rebus setentia contra Faustum Socinum eiusque sectatores defend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wen,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gramm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bst, Johann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her, Anton. Janusköpfe für Philosophie und Theolog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anett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edio evo italiano; racconti storici, offerti agli stodiosi adolesc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anett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istoria ecclesiastica della Liguria, descritta e con dissertazioni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anini, Virgin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ida morale e pratica per le madri del pop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ano, Francesco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ggi politici, tomi due, del civil corso delle n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lionica, Salva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i economia politica e nozioni di dirit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gn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politiqu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illot de Montabert, Jean-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nitismaire; livre des chrétiens unitistes, ou exposé de la grande science chrétienne de nos devoirs envers Dieu, envers nous-mêmes et envers la socié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tius (Palazz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annes. Gesta pontificum roma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tius (Palazz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sti cardinalium omnium sanctae romanae eccles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zol, Jua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l al rey n. señor Carlos segundo en defensa de sus reales decretos en el Pais Baxo cat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zzi, Giovanni (Palat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monia contemplativa delli santi Filippo Neri, Ignatio Loiola, Caietano di Tiene e Teresa di Gies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udicitia schern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te di Vul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rriere svaligi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corriero svaligi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roncini, Ginifac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divorzio celeste, cagionato dalle dissolutezze della spos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Giusep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egirici, epitalami, discorsi academici, novelle et lettere amoro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rincipe hermafrodi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Sans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na rettor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Talicle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bellezze dell' an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ersabe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usan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 molto curioso e degno tra dui soldati voluntarii dell'altezze serenissime di Modena e Par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ccinata overo battarella per le api barberine in occasionem della mossa delle armi di n.s. papa Urbano ottavo contra Par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vicino, Ferra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ttorica (La) delle puttane composta conforme li precetti di Cipriano, dedicata alla unità delle cortegiane più cele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marini, Mar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ndo non morremo; romanzo ero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mieri,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ieri sopra la capacità e i diritti che hanno i collegi ecclesiastici o laici di possedere beni in comune e sopra le alienazioni dei medesi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o (Di) in fras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glie filosofiche semiserie di un ex-religioso, che ha gabbato s. Piet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ciroli, Gui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rum memorabilium libri duo, ex italico latine redditi et notis illustrati ab Henrico Salmuth. Propter no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ormitanus (Nicolaus de Tudesch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elegans et quotidianus super colicilio basiliensi [additus Panormitani opuscu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bais, Jean. Traité du célèbre Panor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ola Maria di Giesù</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ii esercitii spirituali composti in varii temp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olett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gue (Del) sacratissinio di Maria; studii per ottenere la festività del medes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e-Carpentier, 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seignement pratique dans les salles d'as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p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ppingus, Henricus. Ad epitomen auctaria et supplemen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p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e ecclesiasticae epitome ex praecipuis scriptoribus ecclesiasticis colle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vicino,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rratione (Vera) del massacro degli evangelici fatto da papisti ribelli nella maggior parte della Valtellina nell' anno 1620 a dì 9 di Iugl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ival, Jean-Nicola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histoire de ce siècle de fer, contenant les misères et calamitez des derniers tems avec leurs causes et pré-te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ny, Évar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uerre des dieux anciens et modernes; poème en dix cha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rhasius, Ian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e in decretum, quod sub Inquisitionis nomine circumfertur contra archiepiscopum sebaste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rhasius, Ian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erae ad archiepiscopum sebastenum nomine s. Congregationis de propaganda fide 25 augusti 1703, ut fertur, scriptae ab inquietis quibusdam, hodie in lucem editae, notis vero brevibus illustr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al, Blai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provinciales ou les lettres écrites à un provincial de ses amis et aux rr. pp. jésuites sur le sujet de la morale et de la politique de ces pè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te, Louis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al, Blai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ées, avec les notes de m. Volt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ale, Giuseppe Nico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progressi della fisica, discorso academico; cum epistola scripta ab A1oysio Amoro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ual, Prudencio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stema de la moral ó la teoria de los debe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itto pubblico su la proibizione de' nuovi acquisti ai collegi ecclesiastici e su la regalia de' sovr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utum inexpugnabile fidei et confidentiae in Deum vel in potentissimum nomen Iesu, nimirum praxis apostolica infallibilis et evange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g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storico della republica e cantone Ticino. dall'epoca dei Romani ai nostri gior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g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i pregiudizi pop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gus, Zachar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ra moralis doctrina de statu supernaturali humanae natur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aligus, Zachar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isiones morales iuxta principia theologica, et sacras atque civiles leges, difficultatum, quae in utroque foro passim occurrunt.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elinus, Guil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tocatastasis, seu prima societatis Iesu institutio restauranda summo pontifici latino-gallica expostulatione propon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genius, Theophil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ier,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Le) des jésuites ou examen de leur doctr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quier, E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hortation aux princes et seigneurs du conseil pour obvier aux séditions, qui semblent nous menacer pour le fait de 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sagli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atore (Il), giorna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saglia,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ssa (Pro) italica ad episcopos catholicos actore presbytero catho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tore, Raffa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di poesie toscane e lat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tore, Raffa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losofia della natura di Tito Lucrezio Caro e confutazione del suo deismo e materialismo col poema di Aonio Paleario dell' immortalità degli ani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trana, Antonius I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ra cithara citharedantium sanctissimo Ioseph patriarchae et sponso dulcissimae virginis Ma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urmeisterus, Tob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isdictione imperii romani libri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uw, Corneill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erches philosophiques sur les Américains, ou mémoires intéressants pour servir à l'histoire de l'espèce humaine par mr. De P***, avec une dissertation sur l'Amérique et les Américain par Dom Pernet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villon,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esque d'Alet sur la signature du formulaire du 1 juin 18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yo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ant d'entrer dans la vie; aux instituteurs et aux institutrices, conseils et directions pra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yot,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croy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éan, 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bat (Le) de l'erreur contre la vérité; suite du parallèle de la doctrine condamnée par la bulle Unigenitus avec celle des écrivains sacrés, des pères et des docteurs de l'égl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arson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nales Cyprian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yprianus (S.). Opera recognita et illustrata a Ioanne Fell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arson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exposition of the Cree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ccerill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i per la fedelissima città di Napoli circa l'impedire la fabbrica delle nuove chiese e l'acquisto che gli ecclesiastici fanno de' beni de' sec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cchi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servazioni semi-serie di un esule sull' Inghilter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er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us sceleratus impugnatus; id est compendium politices novum sub schemate hominis politici aliquoties antehac stricturis illustr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ockius, Caspar. Tractatus iuridico-politico-polemico-historicus de aerar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etan,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fession de foi du dix-neuv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hi (Nuovi) italiani de' morti con l'aggiunta di tre altri dialoghi tradotti dal france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ccia,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principio moderatore della morale pubblica e della pubblica salu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zzar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regula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zzar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io do monialib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zzar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elle principali obligazioni delle monache e specialmente delli tre voti. Estratto dal trattato De Monialibus, e tradotto da Francesco Veni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z, Kar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Christ als Chris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et, Jea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spirituel imprimé sur la copie de cette acte signée de la main du dit sieur cur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z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auctus; I dominatori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zo,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pra una pastorale vescovile contro il monumento al Rosmini; osservazioni stor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pe,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onelle della santissima Trinità.</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pe,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ercizi di divozioni in onore della ss. Trinità.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poli, 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donna saggia ed amabile, libri tr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alta, Narc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potestat secular en los eclesiasticos por la oeconomia y poli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ira de Castro, Gabr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anu regia tract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ira de Figuereid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yse de professao da fé do santo padre Pio 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ire, Isaa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 saint-simonienne, leçons sur l'industrie et les finances, prononcées à la salle de l'athénée, suivies d'un projet de ban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z de Guevara, Mar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icio de Salomon, acerca de averiguar quien sea la verdadera madre de un hijo llamado antiguamente "continuo", despues "glossa continua", y ahora "cadena de o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ez Zaragoza Godinez, A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remedio de la melancolia, la floresta del año de 1821; o colecion de recreaciones jocosas e instructiva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kinsus,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nety, Antoine-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erches philosophiques sur les Américain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ojo, José d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sayos sobre el movimiento intelectual en Alema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osino, Gian Sever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Vittorio A1fieri scritta da esso, ridotta ad uso della gioventù con note e docum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donnance de M l'évêque de S Pons portant défense à ses diocésains d'assister aux offices divins dans l'église des recollets de la ville de s. Pons donné le dix-huitième jour de septembre 16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ueil des factums et autres pièces, qui ont servies à la deffence du calendrier du diocèse de saint-P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droit et du pouvoir des évesques de régler les offices divins dans leurs diocèses, suivant la tradition de tous les siècles dépuis Jésus Christ jusque à 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contre le schisme des prétendus reformez, où l'on montre, que de tous les prétextes qu'ils ont pris pour se séparer des catholiques il n'y en a pas un qui soit légitim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pastorale sur différentes questions touchant les fonctions hiérarchiques avec l'ordonnance qui a donné occasion à ces questions, et un parallèle de la doctrine des recollects et de celle de ce prél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l'évêque de s Pons adressée à messeigneurs les évêques de France sur les difficultez qu'il trouve de traiter par accommodement l'affaire qu'il a avec les recollets de la province de saint Bernardin d'Avign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Nouvelle) de msr l'évesque de saint Pons, qui réfute celles de msr. l'archevesque de Cambray touchant l'infaillibilité du pape, MDCC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dement de monseigneur l'évêque de S Pons, touchant l'acceptation de la bulle de n.s.p. le pape Clément XI sur le cas signé par XL docteurs avec la justification des XXIII évêques, qui voulant procurer la paix à l'église de France en 1667 se servirent de l'expression du silence respectu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de monseigneur l'évêque de S Pons à la lettre de monseigneur l'archevêque de Cambra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in de Montgaillard, Pierre-Jean-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e monseigneur l'évêque de s Pons à monseigneur l'archevêque de Cambrai, où il justifie les XIX évêques, qui écrivirent en 1667 au pape et au roy an sujet des IV célèbres évêques d'Alet, de Pamiez, de Beauvais et d'Ang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sutti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ornata ben spesa del cristiano che desidera la propria salu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tuchius, Ius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icon portense duobus libris distinc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ucchi,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n (A) Giacom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it-Didier, Matthieu</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des lettres provinciales de Louis de Montalte contre la dernière réponse des pp. jésuites, intitulée: Entretiens de Cléandre et d'Eudox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itpied,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stification de la mémoire de m Pierre Codde, archevêque de Sébaste, vicaire apostolique dans les provinces-unies, contre un décret de l'inquisition du 14 janvier 1711 en deux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itpied,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 (Obedientiae credulae vana) seu silentium religiosum, in causa Iansenii explicatum et salva fide ac auctoritate Ecclesiae vindicatum adversus theologum leodiensem aliosque obedientiae credulae defensores; opus in duas pares divis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itpied,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lexions sur l'instruction pastorale de mon sieur l'évêque de Rhodez au sujet des erreurs de Jansen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a, Petrus Anton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ure quaesito per principem non tolle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e, Maude 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biography and life of George Tyrre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ettini, Spiridi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uliano imperatore. Le opere scel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mistici enigmi disvelati, dichiarazione compendiosa d'un sonetto mistico, con un breve metodo per la guida di anime all' altezza mistica dalla divina gratia guid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e trattati spirituali e mistici molto utili all' anime, che aspirano alla interna perfettione e a' loro diret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brievi, spirituali e sacre, con alcuni atti giaculatorii di diverse virtù alla perfettione molto giovevoli, aggiuntovi in fine un trattato per ben reggere le pass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itationi et esercitii pratici di varie virtù e d'estirpatione de' vitii per la novena del ssmo natale di Giesù n.s. e per la settimana san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nulla della creatura e 'l tutto di Dio, trattati d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uola dell'oratione aperta all'anime devote nella spositione d'una sacra canzonetta della serafica s. madre Teresa di Gies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ntemplazione mistica acquistata, in cui si sciogliono l'opposizioni contro a questa or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trucci, Pier Matte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ergine assunta, novena spirituale con una introduttione all'oratione interna e con un esplicatione di sette punti di perfettione christiana accennati dal p. Giovanni Taul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y-Ordeix, Segismu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risis do la compañia de Jesus, hecha por personas eminentes en santidad y letr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y-Ordeix, Segismu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jesuitismo y sus abusos; colección de artícul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yrat,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élémentaire et critique de Jé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zzani,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luralité des existences de l'âme conforme à la doctrine de la pluralité des mon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zzi, Carl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zioni di filosofia della mente e del cu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zzi, Carl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erazioni imparziali sopra la legge del celibato ecclesiastico e sul voto solenne di castità proposte segretamente ai consiglieri e legislatori degli stati cattolici dal prof. C.A.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faffius, Christophor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faw, Y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ctarium sive summarium privilegiorum abbatibus et religiosis monasteriorum exemtorum ordinis benedictini per Helvetiam abs Urbano VIII concess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feifferus, Aug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bia vexata Scripturae Sacrae sive loca difficiliora Vet. Test. succincte deci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feifferus, Aug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io rei amotae contra papam in puncto subtracti laicis et non consecrantibus clericis sacri calicis instituta, una cum decisione triginta casuum conscientiae ex ista materia emergent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ipponi, Pau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universam theologiam tractatus isagog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ippus Cyp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onicon ecclesiae graecae, quod primus e manuscripto byzantino edidit latineque vertit Nicolaus Blancardus; Henricus Hilarius recensuit, commentaria et notas addidit; historiamque patriarchicam exhibu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ancia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 (La) des papes, son origine, ses phases successives, ses moeurs intimes, son gouvernement, son système administratif; par un ancien membre de la constituante romaine; traduction de l'ouvrage italien inéd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ancia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oma dei papi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 (La) des pap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caluga, Giam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amento sacro per la solennità del santissimo Reden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careta, Luig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no (Nel) della Divina Volon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careta, Luig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ologio (L') della Passione di Nostro Signore Gesù Cristo con un Trattato sulla Divina Volon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careta, Luig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ina (La) del Cielo nel Regno della Divina Volon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co, Mod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me nozioni intorno ai deveri dell'uomo e del cittadino con alcuni cenni circa i diritti che da questi devono derivare, ad uso delle scuole element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enino,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er i riformatori e per la religione riformata contro le invettive di F. Panigarola e P. Segne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enino,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stimento per le nozze dell'Agnello qui in ter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enino,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ordia del matrimonio e del ministerio in forma di dialo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enino, Giaco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onfo della vera religione contro le invettive di Andrea Semery, giesuita, esposte nella vile difesa della sua reli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herell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theologica, quae reperiri potuerunt, partim antea, partim nunc primum 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hler,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Theologie des Leibniz aus sämmtlichen gedruckten und vielen noch ungedruckten Quellen mit besonderer Rücksicht auf die kirchlichen Zustände der Gegenwart zum ersten Male vollständig dargestel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hler,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r kirchlichen Trennung zwischen dem Orient und Occident von den ersten Anfängen bis zur jüngsten Gegenw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hler, A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wahren Hindernisse und die Grundbedingungen einer durchgreifenden Reform der katholischen Kirche zunächst in Deutschl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cho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prit de Jésus-Christ et de l'église sur la fréquente commun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racci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stema delle cognizioni umane considerato nella sua origine, nel suo sviluppamento, nell'ordine, nella modificazione ed applicazione sopra le scienze, le lettere e le arti; o fondamenti di enciclopedia razion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rantoni, Augu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i diritto intenazionale. Volume I: Prolegomeni. Storia dall'antichità al 14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rart, Z-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ue spiritualis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riccio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denzione de'popoli; cantica p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ro Battista da Perug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ala dell'anima per arrivare in breve alla contemplatione, perfettione ed unione con D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etro da Mil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da, Pietro. La rivelazione e la rag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itat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rô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olie espagno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nfant du carnaval, histoire remarquable et surtout véritable pour servir de supplément aux rapsodies du j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leaux de société, ou Fanchette et Honor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ault-Lebrun, Charles-Antoine-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noni, Pasqu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lla vita e miracoli del b. Andrea Avell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gnotti,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Toscana sino al principato, con diversi saggi sulle scienze, lettere e 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ati, Carl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orma (Di una) d'Italia, ossia dei mezzi di riformare i più cattivi costumi e le più perniciose leggi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ati, Carl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di un italiano sopra la chiesa in generale, sopra il clero si regolare che secolare, sopra i vescovi ed i pontefici romani e sopra i diritti ecclesiastici del princi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ati, Carl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trimonio (Il) di fra Giovanni; commed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lé,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 (S.). Les deux livres à Pollenti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nel, 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matu (De) romani pontificis. Opus, cuius scopus est demonstrare primatum Romani episcopi inter alios episcopos nullum nisi honorificum esse, et illum primatum nec divinum nec iurisdictionis 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o da Bolog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ima santissima di Gesù Cristo mostrata nella sua vera origine e grandezza; contemplazioni dedicate agli amanti della medes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toni, Giovanni Battist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ola,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uno studente di filosof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pping, Hei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er decadum septenarius memoriam theologorum nostra aetate clarissimorum renovatam exhibens; accessit septenarius eorum qui utut theologi professione haud fuerint, scripta tamen ediderunt aut transtulerunt aut inchoata reliquerunt the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pping, Hei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as decadum memoriam theologorum nostrae aetatis clarissimorum renovatam exhibens sacro decadum septenario iunge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ra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rte di Roma convinta dalla verit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res Carvalho,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selectae duodecim de bulla sanctae cruciatae sub rege Petro II Lusitaniae regno eiusque imperiis per quatuor orbis plagas dispersis conce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ro, Frances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intorno l'origine delle passioni colle quali s'investiga l'economia della volontà umana secondo i principi della natura e della graz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ron, Alex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apée (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rot, Geor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pour les casuistes contre les calomnies des jansénistes, par un théologien et professeur en droit can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scator, Ioannes [Argentoratensis 1546-1626]</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ssini,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uralium doctrina qua funditus eversis materiei primae formaeque substantialis et accidentalis cunctisque ferme sectariorum sententiis cuiuslibet auctoritate posthabita rationibus firmis inopinata substituuntur aut penitus obsoleta revoc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thoeus (Pithou),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at de l'église gallicane durant le schisme, extraict des régistres et actes pub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thoe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clesiae gallicanae in schismate status, ex actis publ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tat de l'église gallica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thon,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tez (Les) de l'église galli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thoys,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pocalypse de Méliton ou révélation des mystères cénobi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lito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us Marianus a Conception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cabularium trilingue et elingue pro scriptoribus dominican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zarro,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ismo político constitucio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izarro, 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ismo de mo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caeus, Ios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thes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ix, Césa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coton ou réfutation de la lettre déclaratoire du père Coton; livre où est prouvé que les jésuites sont coulpables et autheurs du parricide exécrable commis en la personne du roy très chrestien Henry III d'heureuse mém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nchet, Francisco Reg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enseñanza religiosa en la arquidiocesis de México, y suplemento á la obra "El derecho canó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nchet, Francisco Reg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derecho canónico y el clero mexicano, ó sea anotaciones al concilio V mexic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nchet, Francisco Reg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absolutismo episcopal en la república mexicana; apuntes para la his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nte-Amour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t (L') de connoitre les femm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zza,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anagogica, theologica, paraenetica de paradiso; opus posthumum tripartitum. Propter partis tertiae caput quintum ab editore Iosepho Maria Gravina addi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ciej, J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 Jezusie Chrystùsie Odkupicielu tudziez o pierwotnych chrzescianach i ich domach modlitwy; rzecz ze stanowiska historyczno-religijnego w kilku slowach skreslo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gg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ende sincere di un cherico lombard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ggi, Tommaso Fracass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enza dell'umano intelletto, ovvero lezioni d'ideologia, di grammatica, di logica; opera postuma. Donec Cor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g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ende sincere di un chierico lombardo alle "annotazioni pacifiche" che possono servire di risposta ad altri somiglianti libelli usciti finora alla lu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iana, Vi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erità intrinseca ed essenziale della religione cristiana dimostrata per la semplice esposizione de' suoi dommi e della sua moral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anus, Ama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theologiae christianae iuxta leges ordinis methodici conformatum atque in libros decem diges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dorus, Val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ctica exorcis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letta, Pellegr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erna inextinguibilis ignorantiae tenebras ab anima fideli indocta procul pellens, brevitate et facilitate inter omnes casuum conscientiae summulas eminus emin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opsis criticorum aliorumque Scripturae Sacrae interpretum et commentat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a,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ucer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oscolo, Euret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ce, José Fran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s misterios de las mesas parlantes y del soligrafó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tanus, Iohannes Isac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rum et urbis Amstelodamensium historia. Accedunt sub calcem auctores vetustiores duo nunquam 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tanus, Iohannes Isac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inum francicarum libri VI, in quibus praeter Germaniae ad Rheni chorographiam, Francorum origines ac primae sedes, aliaque ad gentis in Gallias transitum variasque victorias instituta ac mores pertinentia ordine deduc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ntchasteau, Sébastien-Joseph du Cambou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ale (La) pratique des jésui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rter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agma variarum Ecclesiae definitionum in materia fidei et morum a saeculo quarto ad praesens usque tempus edi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rtmorant, Alexandre Cola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amille (La) chrestienne sous la conduite de S Joseph, fondée à Paris par le roy et la reyne rég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houin d'Huillet, et Traver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à consulter et consultation sur l'appel comme d'abus interjetté par Lévy de deux sentences de l'officialité de Soiss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ter, Louis-Joseph-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dérations sur l'histoire des principaux conciles depuis les apôtres jusqu'au grand schisme d'occident sous l'empire de Char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ter, Louis-Joseph-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Scipion de Ricci, évêque de Pistole et Prato, et réformateur du catholicisme en Tosca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ter, Louis-Joseph-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prit de l'Église, ou considérations philosophiques sur l'histoire des conciles et des pa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ter, Louis-Joseph-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poléon (Saint) au paradis et en exil, suivi d'une épître au dia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ter, Louis-Joseph-Antoi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philosophique, politique et critique du christianisme et des églises chrétiennes depuis Jésus jusqu'au dix-neuvièm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uget, François-Aim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s générales en forme de catéchisme, où l'on explique en abrégé par l'Écriture sainte et par la tradition l'histoire et les dogmes, de la religion, la morale chrétienne, les sacremens, les prières, les cérémonies et les usages de l'Église, imprimées par ordre de messire Charles Jochim Colbert, évêque de Montpell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ujoulat, Jean-Joseph-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édou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za,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zz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cura fisica dell'uo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des, Ioannes Martinus de Hierusalem coelest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 theologica: Quis est ille cuius in-faciem Deus inspiravit spiraculum v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des, Jean-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histoire ecclésiastique de Fleury traduit de l'anglais, nouvelle édition corrigée à Berne [Berlin] 17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dt, Dominique Dufou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quatre concordats suivis de considérations sur le gouvernement de l'Église en général et sur l'église de France en particulier depuis 15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dt, Dominique Dufou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ordat de l'Amérique avec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dt, Dominique Dufou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grès de Pana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torius, Mattha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ba pacis ad universas dissidentes in occidente ecclesias, seu discursus theologicus de unione ecclesiarum romanae et protestant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gl'avvisi di Parnaso, ovvero compendio de' ragguagli di Trajano Boccal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e, edizione ordinata e rivista dall'autore; canti poli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e, edizione ordinata e rivista dall' autore; storia e fantas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da, Pietro (Pietro da Mil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ivelazione e la ragione; trattato filosofico-pop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montval, André-Pierre Le Guay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ues philosophiques, ou protestations et déclarations sur les principaux objets des connoissances huma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byter Lucensi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tichità intorno all'elezione dei sacri past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sensé, Edmon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oncile du Vatican, son histoire et ses conséquences politiques et religie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tonus, Thomas, et Greenae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llatio a cardinalibus ad Indicem deputatis ad ipsummet summum pontific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cardinalis Bellarmini pro iure principum adversus suas ipsius rationes pro auctoritate papali principes seculares in ordine ad bonum spirituale deponen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ddringtonus, Roger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theologica de iuramento fidelitatis, in qua potissima argumenta, quae contra recens fidelitatis iuramentum in Anglia stabilitum facta sunt, discutiuntur et pondera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sanctissimum dominum Paulum quintum pontificem max. humillima supplicatio; cui adiungitur append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ft (A new-year's), or an explanation of the oath of allegiance, by 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deaux, Humphre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nection of the Old and the New Testament in the history of the Jews and neighbouring nations from the declension of the kingdomus of Israel and Judah to the time of Christ.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deaux,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theologica, quae latine extant,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t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 inauguralis; Lipsiae 16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hászka, Ottoká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z intellectualismus túlhajtása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hászka, Ottoká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öbb békességet (In "Egyházi Közlöny", 23 dec. 19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hászka, Ottoká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dern katholiciz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mpsault, Jean-Henri-Roma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siège du pouvoir ecclésiastique dans l'église de Jésus-Christ. Lettres à m. le marquis de Régnon fondateur et rédacteur de l'Unité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ta,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capitale della nazione italiana e gl'interessi cattol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ta,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atrimonio civile e il celibato del clero cattolico, con le appendici storiche, del prof. Tommaso Semm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udhon, Pierre-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udenzan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zioni di arte poetic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inleitung zu der Historie der vornehmsten Reiche und Staaten in Europ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naturae et gentium, libri oc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 ad historiam europaeam, latine reddita a Ioh. Frid. Cramero a multis erroribus emendata, nunc vero supplemento usque ad initium saeculi decimi octavi, itemque compendio historiae suecicae a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fficio hominis et civis iuxta legem naturalem,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tatu imperii germanici liber unus, notis ad praesens saeculum accommodatis auctus a Io. Godofr. Schaumb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jat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ficoltà proposte all'ex-gesuita sig can Luigi Mozzi sopra le sue riflessioni criticodogmatiche; prima lette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lido Fernández, Ang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añoles sin patria y la raza sefardí.</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dros, Didac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duceus theologicus et crisis pacifica de examine thomistico in tres partes divi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tizius, Marti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ipo, 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cion (Breve) sobre el real patronato y sobre los derechos de los obispos electos de America, que en virtud de los reales despachos de presentacion y gobierno administran sus iglesias antes de la confirmacion pontifi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nstedt, Iohanne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us de patriis illustrium doctrina et scriptis virorum omnium ordinum ac facult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nstedt, Iohanne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pultura veterum sive tractatus de antiquis ritibus sepulchralibus Graecorum, Romanorum, Iudaeorum et Christia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o Magnus (S.). Oper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e historique des deux censures de Louvain et de Douay sur la matière de la grâce, à l'occasion d'un livre intitulé: Défense des nouveaux chrestien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y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sa arnaldina, seu Antonius Arnaldus a censura anno MDCLVI sub nomine facultatis theologiae parisiensis vulgata, vindic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at (L') présent de la faculté de théologie de Louvain, où l'on traite de la conduite de quelques-uns de ses théologiens et de leurs sentimens contre la souveraineté et la sureté des rois, et contre les IV articles du clergé de F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abbé à un prélat de la cour de Rome sur le décret de l'inquisition du 7 décembre 1690. De Paris le 25 de janvier 16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 l'église romaine et des souverains pontifes contre Melchior Leydecker avec un recoeuil de plusieurs écrits curieux et importans pour l'histoire et la paix de l'église sur les questions du te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rmai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s deux brefs de N.S.P. le Pape Innocent XII, aux évêques de Flandre contre le docteur Martin Steyaert au sujet de deux décrets, qui concernent le formulaire et la morale, adressée à ce même doct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Manoir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évêque à un évêque, ou consultation sur le fameux cas de conscience résolu par quarante docteurs de la faculté de théologie de Paris, MDCC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is sincères aux catholiques des provinces-unies sur le décret de l'inquisition de Rome contre m. l'archevêque de Sébaste, vicaire apostolique, avec plusieurs pièces qui ont rapport à son aff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ix (La) de Clément IX, ou démonstration des deux faussetés capitales avencées or, dans l'histoire des V propositions contre la foi des disciples de s. Augustin et la sincérité des quatre évêques, avec l'histoire de leur accommodement et plusieurs pièces justificatives et histor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eri catholici per foederatum Belgium et archiepiscopi sebasteni religio vindicata; Iohannis Clerici in s. Augustinum censura refellitur; scripta varia ad rem pertinentia ad calcem append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irenus, Christi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a morale de l'évangile, des actes des apostres, des épistres de s. Paul, des épistres canoniques et de l'apocalypse, ou pensées chrétiennes sur le texte de ces livres sacr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Le nouveau) en françois avec des réflexions morales sur chaque vers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tretiens sur le décret de Rome contre le nouveau testament de Châlons accompagné de réflexions mor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us (divers) et nullités du décret de Rome du 4 octobre 1707 au sujet des affaires de l'église catholique des Provinces-un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nel, Pasqu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religieux de la compagnie de Jésus, contenant ce qui s'est passé dans cet ordre depuis son établissement jusqu'à prés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évreux, Camil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aganisme au XIX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et, Edg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réal, V. de. Mystères de l'inquis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et, Edg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hasvér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et, Edg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génie des relig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et, Edg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emagne et Italie; philosophie et poés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et, Edg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évolu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barde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tatus Gallus de cavendo schismate benigna manu sec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cine, Bonaventu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histoire ecclésiastique contenant les événements considérables de chaque siècle, avec des réflex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ine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iano da Bresc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ll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lcyonia ecclesiarum evangelicarum, sive de regno Christi glorioso in terris, ubi aperitur mysterium, regni mille ann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mée,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rt (La) de Jésus, révélations historiques sur le véritable genre de mort de Jésus, traduites du latin en allemand et de l'allemand en français d'après le manuscrit d'un frère de l'ordre sacré des Esséniens, Contemporain de Jé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mpold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iclopedia dei fanciulli, ossia idee generali delle cose nelle quali i fanciulli debbono essere ammaestrat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alli,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e di Francesco Petrarca recate in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alli,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pittura religiosa, dialogo da servire di confutazione al misticismo e idealismo odiern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alli, Ferdin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istorie italiane dal 1846 al 18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chi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vision du concile de Trente, contenant les nulitez d'iceluy, les griefs des rois et princes chrestiens, de l'église gallicane et autres catho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ke, Leopol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römischen Päpste, ihre Kirche und ihr Staat im sechzehnten und siebzehnten Jahrhund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nza, Giovan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ame della confessione auriculare e della vera chiesa, di Gesù C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in, Re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pro pacando super regaliae negotio summo pontifice Innocentio XI ad eminentissimum cardinalem Alderanum Cibo pontificii status administ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oso, Amer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evrose mystica. Apreciações sobre a origem do culto prestado ao coração de Je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pe,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mo politicus, hoc est consiliarius novus officiarius et aulicus secundum hodiernam prax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pide, Pacificus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ssines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o scrupuloso convinto con l'autorità del Vecchio e Nuovo Test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strelli, Modes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ili e sinodi tenuti in Firenze dall'anno 1055 all'anno 17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u, Heri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nden (Neue) der Andacht zur Beförderung wahrer Religiösitä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upp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utenstrauch,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rstellung an S. Heiligkeit Pius VI aus dem Manuscript des verstorbenen Herrn Delaur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vensperger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a veritatis et pacis, hoc est tractatus et tractatulus theologici, quibus modis et mediis Ecclesia ad veram Sacrarum Scripturarum intelligentiam portingere et firmam concordiam inire poss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vizza, Iacopo Filli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lando della Lega, Matteo. Il nuovo confederamento di Giesù il Mess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l, Guilelmo Tommas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filosofica e politica degli stabilimenti e del commercio degli Europei nelle due Indie; opera tradotta dal francese da Remigio Pupa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l, Guillaume-Thomas-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philosophique et politique des établissemens et du commerce des européens dans les deux In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lvinismus, bestiarum religio. Et appellatio pro Dominico Banne calvinismi damnato, a Petro Paula de Bel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ere,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artyrio per pestem, ad martyrium improprium et proprium vulgare comparato, disquisitio the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ror popularis de communione pro mortu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A S C) pro Francisco Suarez de gratia aegro oppresso collata per absolutionem a sacerdote praesente impensam praevia peccatorum expositione epist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otemata de malis ac bonis libris, deque iusta aut iniusta eorumdem confix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mmunitate authorum cyriacorum a cens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le Clausa, Petrus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antiqua de veri martyrii adaequate sumpti notione ad spumosam "kainologían" et fragosum taratantara Thomae Hurta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intinus, Leodegar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um tomus XX. Apopompaeus, admodum rara continens. Tomus vigesimus et posthumus per anonymum novissime diges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ynaudus, Theophi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lendor veritatis moralis collatus cum tenebris mendacii et nubilo aequivocationis ac mentalis restrictionis; addita depulsione calumniarum quibus loannes Barnesius Leonardum Lessium onerav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onerius, Stepha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ali, Euseb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libertà di coscienza nelle sue attinenze col potere temporale de' pap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ali, Euseb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hiesa e l'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calde, J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intérieure de la Compagnie de Jésus d'après les documents, adapté du récent ouvrage español de D. Miguel Mi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r, Migue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berger, Geor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ndbuch des österreichischen Kirchenrech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ald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bia; c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hellini,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çonnerie (La) considerée comme le résultat des religions égyptienne, juive et chrétienne par le F M R de 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hellini,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u mosaisme et du christ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hellini,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du dogme de la franche maçonnerie, recherches sur son origine et celle do ses différents rites, compris celui du carbonarisme, par le F.M.R. de Sch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ius,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lavis aurea, qua aperiuntur errores Michaelis de Molinos in eius libro, cui titulus est: La guida spirituale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ègla, Pau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 de Nazareth au point de vue historique, scientifique et soci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guléas,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ovo piano d'istruzione d'ideologia sperim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hbold,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omon et Marcolphus iustiniano-gregoriani, hoc est sapida ac insipida, sana atque insana auctore Delta.Khi.Del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chel, Wenzel Josef</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 die Lehre von der Unfehlbarkeit des römischen Papstes katholisch? Eine Frage gestellt und beantwortet im Namen des hierüber noch nicht gehörten katholischen Volk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hing,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quei pontificii contr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neccius, Rein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lmoldus. Chronica Slavorum seu annal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nkens, Joseph Hu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 an die Stelle Christi für uns der Papst getreten? Eine Rede gehalten zü Würzb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nkens, Joseph Hu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Einheit der katholischen Kirche; einige Stud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nkingk,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gimine saeculari et ecclesiastico. Accesserunt nonnulla quae circa publicum imperii statum durantibus belli motibus ac per novam pacis compositionem vel innovata vel confirmata, nec non pauca 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ser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 Augustinus veritatís evangelico-catholicae in potioribus fidei controversiis testis et confessor contra Bellarminum et alios scriptores papae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ser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s apologia pro epistola quadam consolatoria in gratiam s. Aletheae scripta et 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ser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hannes Launoyus testis et confessor veritatis evangelico-catholicae in potioribus fidei capitibus controversis adversus Robertum Bellarminum et alios quosdam Sedis Romanae defenso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is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osephina lucernensis, in qua Lucernae Helvetiorum s. Ioseph vir Mariae centum elogiis illustratur atque propugnatur praeside Iacobo Reiss respondente Iacobo Tsch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ndus, Had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ligione mohammedica;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iz,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nauguralis iuridica de iustitia Placeti regii, quam publicae eruditorum disquisitioni submitt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monde,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marques sur un livre intitulé: Théologie morale ou résolution des cas de conscience selon l'Ecriture sainte, les canons et les saints pè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rigine du lang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erroès et l'averroïsme; essai histor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livre de Job traduit de l'hébreu; étude sur l'âge et le charactère du poè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générale et système comparé des langues sémi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udes d'histoire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ntique des cantiques, traduit de l'hébreu avec une étude sur le plan, l'âge et le charactère du poë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Jé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apô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 Pau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s contempora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vangiles et la seconde génération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nte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église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Auréle et la fin du monde an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cclésiaste traduit de l'hébreu avec une étude sur l'âge et le charactère du liv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lles études d'histoire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peuple d'Israë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venirs d'enfance et de jeun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an,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ouilles détachées faisant suite aux souvenirs d'enfance et de jeun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nier, Lé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cyclopédie moder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neville, Constan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quisition françoise ou l'histoire de la Basti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ouf, Peter Le Pag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condemnation of pope Hono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oult, Jean-Bapti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avantures de la Madona et de François d'Assise, écrites d'un style récréati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nzett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tte umane; romanzo di vita rus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si, Adeoda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conomia della specie u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si, Adeoda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e esposizione di alcuni principii intorno alla scienza del diritto mercant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s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locuzione recitata in occasione dell'albero della libertà il 15 nov 17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usch, Franz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fehlbarkeits-Dekret (Das) vom 18 Iuli 1870 auf seine kirchliche Verbindlichkeit geprüft; herausgegeben von Joh. Friedr. Ritter von Schul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usnerus, El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hemeris sive diarium historicum in quo est epitome omnium fastorum et annalium tam sacrorum quam profanorum auspiciis Nicolai Reusneri elaboratum et consummatum, accessit vetus calendarium non modo graecum, sed et romanum triplex, una cum aliis quibusdam eiusdem argumenti analec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usnerus, El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tagematographia sive thesaurus bellicus, docens quomodo bella iuste et legitime suscipi, recte et prudenter administrari, commode et sapienter confici debe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usner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orum sive responsorum volumen I, II, 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uss, Edo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le; traduction nouvelle avec introductions et comment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eillaud,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question religieuse et la solution protesta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pontificum romanorum contracta et compendio perducta usque ad annum aerae christiana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yberger, Antonius Caro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ethicae christianae, seu theologiae moralis usibus academicis accommodat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ynaud,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religieuse; terre et ci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a y Aguilar,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 gobernador vicario general eclesiastico de la diocesis de Zaragoza al venerable clero y fieles etc. Zaragoza lº de mayo 18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a y Aguilar, Manuel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rcular del gobernador y vicario general eclesiastico del arzobispado de Zaragoz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camati, Giaco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 nel qual si scuoprono le astuzie con che i luterani si sforzano d'ingannare le persone semplici e tirarle alla loro set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cardi, Alessand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i del regno di Napoli nella causa de' suoi benefici ecclesiastici, che si tratta nel real consiglio della maestà del re nuovamente a tale affare ordin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ciardi, Giuseppe Napoleo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forti all'Italia, ovvero preparamenti alla insurre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ciolius, Io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mmunitas ab errore tam speculativo quam practico definitionum s. Sedis apostolicae in canonizatione sanctorum, in festorum ecclesiasticorum institutione et in decisione dogmatum, quae in verbo Dei scripto, traditove implicite tantum continentur, aut ex alterutro sufficienter deducun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ardson,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mela, or virtue rewarded; in a series of familiar letters from a beautiful damsel to her pare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des principes d'après lesquels on peut apprécier la réclamation attribuée à l'assemblée du clergé de 17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rité (De l') du clergé et du pouvoir du magistrat politique sur l'exercice des fonctions du ministère ecclésiastique, par M***, avocat au parl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and, Anthel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uveaux éléments de physiologi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ius, Ed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 (De ecclesiastica et politica potestate) u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ius, Ed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ius, Ed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conciliorum generalium in quatuor libros distribu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erius, Edmu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llus de ecclesiastica et politica potestate, nec non eiusdem libelli demonstratio; nova editio, aucta eiusdem libelli defensione nunc primum typis edita ex manuscripto eiusdem auth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ter, Christophorus Philipp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itio omnium authenticarum codici imp. Iustinian inser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ter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selectior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terus, Grego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terus, Grego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xiomatum historicorum pars tertia continens axiomata ecclesia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chterus, Grego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ditio nova axiomatum oeconomicorum, accessione multarum regularum multarumque setentiarum et exemplorum au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dolfi, Ange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diritto sociale; libri 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emerus,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hiatorico politico-iuridica de veterum magistratuum et hodiernorum alta itemque ac bassa iurisdictione, quam sub praesidio Valentini Riemeri academico examini subiicio Georgius Andreas Ma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ebergius, Lauren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bus gallicis praecipuis epitome ab anno reparatae salutis nostrae 1555 usque ad praesentem 15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ter,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s historiarum selectissimarum sententiarum, aliarumque rerum memorabil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tershusius, Cu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ferentiarum iuris civilis et canonici seu pontificii libri sep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tershusius, Cu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 iustinianeum, hoc est novellarum imp. Iustiniani aug. expositio method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tershus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cunda de osculis dissertatio historica philolog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ttershusi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ulia", hoc est de iure asylorum tractatus locupletissi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arola,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toria del papato di Filippo de Mornay tradotta ed accresciuta con alcune note al testo, e col supplemento al f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et, Andr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et,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era, qua ponderatur mantissae Laurentii Forerii sectio prima, quam emisit adversus libellum, cui titulis est: Mysterium patrum iesui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daeus, Renat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v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mperatoris Iustiniani defensio adversus Aleman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xner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eterum christianorum circa s. Eucharistiam institutis ac ritibus li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bertson,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history of the reign of the emperor Charles V, with a view of the progress of society in Europe from the subversion of the roman empire to the beginning of the sixteenth centu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binet, Jean-Baptiste-Ren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yse raisonné de Bayl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binet, Jean-Baptiste-Ren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ature (De 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hrist, le pape et la démocra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se fatale et le salut de l'Europe; étude critique sur les missions de Saint-Jv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n de l'ancien monde, les nouveaux cieux et la nouvelle t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l de la passion de n.s. Jesu Christo, dividido en tres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u admirable vida y doctrina, que escrivió de su m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s sagrados huessos de Christo señor nuest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rcera parte de los sagrados huessos de Christo señor nuestro, dividida en siete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stica exposicion de la Salve reg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entario y mistica exposicion del sagrado libro de los divinos cantares de Salomon, dividido en dos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 las virtudes, dividido en quatro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 los santos ange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el redimiento del tiempo perdido, dividido en quatro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s estados, dividido en cinco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ado dividido en quatro libros. El primero contiene la exposicion literal y mistica de los psalmos penitenciales; el segundo: la preparacion para la muerte; el tercero: coloquios del alma christiana con Dios; el quarto: fundamento solido de la oracion.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o tercero de la penitencia, temor de Dios y meditaciones celestial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aberti, Hipoli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o primero de las obras, que por mandado de sus prelados y confessores dexó escritas de su mano.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cabel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maso. 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chi, Giovann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si dell'anima per il camino di pura fe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cus,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imae rationalis immortalitas simul cum ipsius vera propagatione ex sem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c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fficiis eorumque regimine, opus decisionibus supremorum magistratum illustrat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hebrun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ion, (L') de Thamas Kouli-Kan dans les cours de l'Europ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ches, Françoi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u christianisme ou préservatif contre un ouvrage intitulé: Lettres sur la religion essentielle à l'hom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seconds chré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justice de Dieu, introduction à l'histoire des judéo-chré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premiers chrét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trois filles de la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Hippoly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origines du sermon de la mont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rigues, José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sagrada congregação do concilio e os direitos do senhor bispo Conde sobre a universidade de Coimbra; nova edição de um documento recente, precedida de algumas consideraçõ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hling, Augu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Zukunftsstaat; ein Trostbüchle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jas, Antoni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 del espiritu para saber tener oracion y union con Di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no e Colonna,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ngiura dei ministri del re di Spagna contro la fedelissima ed esemplare città di Messina; racconto istor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no, Dami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sopra l'autore della istoria del concilio tridentino che va sotto il nome di Pietro Soave Pol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a, Policar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aña en sus derechos, Roma hostilizando contra estos derech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swinkel, Ioanne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phabetum verae, vivae et orthodoxae fide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ques,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imer et souffrir, ou vie de la r.m. Sainte-Thérèse de Jésus, abbesse du monastère de Sainte-Claire (De Lavaur), écrite par elle-même, mise en ordre et annotée. Appendice sur la vie et la mort de m. l'abbé Ro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ques,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 théologique et critique, dans laquelle on tache de prouver par divers passages des saintes écritures, que l'âme de Jésus-Christ étoit dans le ciel une intelligence pure et glorieuse avant que d'être unie à un corps humain dans le sein de la bienheureuse vierge Ma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a,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generale delle storie [vol. XX, XXI, XXII della Biblioteca ut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coe,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life and pontificate of Leo the tent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coe,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e pontificato di Leone X tradotta e corredata di annotazioni e di alcuni documenti inediti dal conte Lugi Bos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elli, An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hiavitù delle donne; memoria per pubblica istru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enberg,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Mythus des 20 Jahr hunder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enberg, Alfre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die Dunkelmänner unserer Z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ösenerus, Andrea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locorum communium iurisprudentiae ex axiomatibus Augustini Barbosae, et analectis Ioh. Ottonis Taboris aliorumque concinnatus; editio quarta novis axiomatibus ex recentioribus auctoribus magna ex parte auctior fa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mini-Serbat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stituzione secondo la giustizia sociale, con un'appendice sul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mini-Serbat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e cinque piaghe della santa Chiesa, trattato dedicato al clero cattolico con appendice di due lettere sulla elezione de' vescovi a clero e pop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 (Rosse),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view of all the religions in the worl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aeus, Alex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lebius, Ioannes. Compendium theologiae christian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ll,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sive praxis deponendi conscientiam in dubiis et scrupulis circa casus morales occurrent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tti,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quisizioni sullo spirito antipapale, che produsse la riforma e sulla segreta influenza, che esercitò nella letteratura d'Europa e specialmente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tti,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dio e l'uomo; salte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tti,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verso la metà del secolo decimonono; consider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tti, Gabri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veggente in solitudine; poema polimet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ssett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ercitio de' sacerdoti, diviso in tr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ttenstaedter, Caietan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vina institutione pastorum secundi ordinis, ad Iosephum II augus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é,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cès de Jé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é,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cès de Judas dit l'Iscario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é,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 formulaire d'actes sous-seings priv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é,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de de l'union lib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é,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nnulation du mariage relig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maire des déclarations des curez de Paris sur le vray sens des onze propositions extraictes et objectées contre le livre intitulé: De l'obligation des fidèles de se confesser à leur cur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au,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mile, ou de l'éduc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au,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 contract social, ou principes du droit poli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au,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Christophe de Beaumont archevêque de Paris [18 novembre 17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au,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écrites de la mont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au, Jean-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lie, ou la nouvelle Héloise; lettres de deux amans, habitans d'une petite ville au pied des Al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ll,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pontificiae iurisdictionis ex antiquo, medio et novo usu, iuxta sanctorum Patrum et conciliorum decreta et scripta atque historicorum ecclesiasticorum et aliorum ex diversis nationibus rel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set,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mémorable des guerres entre les maisons de France et d'Autr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ustan, Antoine-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ffrande aux autels et à la patrie, contenant défense du christianisme ou réfutation du chapitre VIII du contrat social. Examen historique des quatre beaux siècles de mr. de Voltaire. Quels sont les moyens de tirer un peuple de sa corrup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yko,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r grossen allgemeinen Kirchenversammlung zu Kostni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ózycki,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nski, prêtre zélé et zélé serviteur de l'oeuvre de Di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bin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todo della dottrina che i padri della compagnia di Giesù insegnano ai neofiti nelle missioni della C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cellai, Giu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o (Il), parafrasi in versi sciolti della commedia tradotta in prosa dal signor Des Touches dall'originale inglese di mr. Addiss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chat, Abraham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délices de la Suisse, une des principales républiques de l'Europ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ypseler, Gottlieb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chat, Abraham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réformation de la Suisse, ou l'on voit tout ce qui s'est passé de plus remarquable, depuis l'an 1516 jusqu'en l'an 1556 dans les églises des XIII cantons et des états confédéréz, qui composent avec eux le l. corpus helvé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ckgaber, Aemi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Irrlehre des Honorius und das vaticanische Decret über die päpstliche Unfehlbarkeit; ein Versuch zur Verständig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üdiger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ca divina recta via eademque inter superstitionem et atheismum media ad utramque hominis felicitatem naturalem atquemoralem duc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drauffius, Kil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a theologica, vel Agar Sarae exemplaris in usus philosophicos per receptam articulorum fidei seriem ex parte et cursorie exhib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elius, Iohanne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cilia illustra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landt, Rutg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iuris executiv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melin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um ad aur. bullam Caroli IV rom. imperatoris pars I, II et III revisae et multis in locis auctae a Ioanne Iacobo Speidel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otolo, Doli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acra Scrittura: Psicologia -- Commento -- Meditazion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in Cohenel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pertus, Christophorus Ada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bservationes ad historiae universalis synopsin besoldianam minorem, quas Christophorus Arnoldus recensuit, et ad haec usque tempora scripsit supplemen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ppé</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érubin de S. Mari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sconi, Car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coronazione di Carlo Quinto a Bolog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sso, Fortuna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uria romana nella sua organizzazione e nel suo completo funzionamento a datare dal 3 nov 1908; diritto e psicolog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sso, Vinc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ieri poli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th d'Ans, Paul Erne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futation d'un monitoire de monseigneur l'archevêque de Malines signifié à monsieur Guillaume Van de Nesse, pasteur de s. Catherine, à Bruxelles le 17 février 17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ycaut (Ricaut),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present state of the greek and armenian churches, anno Christi 167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yssenius, Leo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ta detestatio sceleratissimi libelli Adriani Beverlandi de peccato originali; accedit descriptio poëtica creationis et laps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batier,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s. François d'Ass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bungi, Aloy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Ara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chetti, Fran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v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aistre de Sacy, Louis-Isaac</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ittarius,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ica institutio seu de conscribendis epistolis tract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uen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stema gratiae philosophico-theologicum; accessit append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uen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a Maignani scholastica sive in formam concinniorem et auctiorem scholasticam digesta, distributa in tomos quatu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Amant, Marc-Antoine de Gerard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ome ridicule; capri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Amour, Louis Gor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urnal de ce qui s'est fait à Rome, dans l'affaire des cinq proposit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Aubin, Horace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lzac, Honoré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Beuve, Charles-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rt-Roy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Cyr, Nolivo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leau du siècle par un auteur conn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Martin, Pierre-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is fraternels aux ultramontains concordati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Simon, Claude-Henr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nfantin Barthélemy-Prosper. Science de l'hom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Victo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étendu ennemi de Dieu et de la loy réfu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Foy, Flore de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iroir de la piété chrétienne, où l'on considère avec des réflexions morales l'enchaînement des vérités catholiques de la prédestination et de la grâce de Dieu, et leur alliance avec la liberté de la créatu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e-Thérèse de Jés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ques, Eugène. Aimer et souffrir, ou vie de la r.m. Sainte Thérèse de Jésus écrite per elle-mê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yves, P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iracle et la critique histor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yves, P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saints successeurs des d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yves, P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forme intellectuelle du clergé et la d'enseign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yves, P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iracle et la critique scientif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clesiastico (L') in solitudine, composto da N, prete della congregazione dell'orato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danha Marinho, Joaqu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nganelli, a egregia e o esta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ette (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pparition de la Très Sainte Vier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gado de Somoza,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gia protectione vi oppressorum appellantium a causis et iudicibus ecclesiast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gado de Somoza,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supplicatione ad Sanctissimum a literis et bullis apostolicis nequam et importune impetratis in perniciem reipublicae, regni, aut regis, aut iuris tertii praeiudicium, et de earum retentione interim in senat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imbeni, Giacin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a morale dell'anima necessaria a' penitenti e confess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masius, Clau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muth,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ciroli, Guido. Rerum memorabilium libri du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o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llo al clero itali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o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li della Chiesa e rimedi; analisi e propo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tzmann, Alphon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remèdes divins pour l'âme et le corp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ador,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institutions de Moïse et du peuple hébr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ador,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Christ et sa doctrine; histoire de la naissance de l'Église, de son organisation et de ses progrès pendant le premier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atorelli, Luigi, e Hühn, Euge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Bibbia; introduzione all'Antico e al Nuovo Test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lvo, 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egnamenti (Primi) cristiani esposti in dialoghi da R.S. ad uso delle scuole elementari d'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hez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ectae et practicae disputationes de rebus in administratione sacramentorum praesertim Eucharistiae et Poenitentiae passim occurrentib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orus, Ioannes Do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gimine christianorum principum, opusculum historicum, legale, religioseque polit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orus, Ioannes Do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ridarium ecclesiasticum purpur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erson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conscientia, seu, ut inscripsit ipse: de obligatione conscientiae praelectiones dec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erson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amenti promissorii obligatione libel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cleus historiae ecclesiasticae exhibitus in historia Arianorum tribus libris comprehensa, quibus praefixus est tractatus de veteribus scriptoribus ecclesiast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dendorum, confirmandorum et emendandorum ad nucleum historiae ecclesiasticae, in qua sub finem adduntur tres epistol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ri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di lettere giovanili ad uso delle scuole popola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dys, Edw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ropae speculum, or a view or survey of the state of religion in the western part of the worl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a-Croce,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cretaria di Apol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anelli, Ferdinan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cubrationes physico-mechanicae in septem tractatus divis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angelo, Paolo Et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Ges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angelo, Paolo Et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 Paol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angelo, Paolo Etto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t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to-Doming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dinäle, Bischöfe und Priester als Liebes-Abenteurer durch Coelibatgebot und jesuitische Gundsätze historisch geschildert; aus dem Französisch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vitali, Leonar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Olanda, in continuazione al compendio della storia universale del sig. conte di Seg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z Boronat, P</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os de Lógica - Elementos de Psicologia - Elementos de Etica cientif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z del Rio, Jul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 Cr. Krause; ideal de la humanidad para la vida, con introducion y comentari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z del Rio, Jul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s inéditas publicadas por Manuel de la Revil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z y Sanz,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niel, o sea la proximidad del fin del siglo y principio del reino universal do Jesucris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avia, Had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tractationis de diversis ministrorum evangelii grad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del concilio trident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ave, Pietr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asylorum liber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etr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particolare delle cose passate tra 'l sommo pontefice Paolo V e la repubblica di Venetia gl'anni MDCV, MDCVI, MDC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sopra li beneficii ecclesiast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italiane scritte al signor Dell'Isola, Groslo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pi, Paol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elte lettere ined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ro, Francesc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lorioso trionfo d'invitta morte di carità emulatrice di veto martirio; discors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tiaux,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oseph Turmel, prête, historien des dog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rtori,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itfaden der christlichen Religions und Kirchengeschiclite zum Gebrauche für katholische Schüler an höheren Bügerschulen und Gymnasien, nebst einem Anhange: Abriss der christ. kirchl. Archäolog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ubert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 academica de vulneribus Christi, cuius theses sub praesidio Iohannis Sauberti defendet Iohannes Fa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ubert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estra theologico-philologica, sive disquisitionum academicarum tomus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varese,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icchitti-Suriani, Filippo. La religione nella scienza e la tirannide della coscienza, con prefaz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varese,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omunica di un'idea; risposta al Cardinal vicario di Ro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yn-Wittgenstein, Caroline-Elisabet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ses intérieures de la faiblesse extérieure de l'église en 18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aliger,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e omnes quae reperiri potuerunt, nunc primum collectae ac edit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aramelli, Giovanni Bat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suor Maria Crocifissa Satell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ardius,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ipta (De iurisdictione, auctoritate et praeeminentia imperiali, ac potestate ecclesiastica, deque iuribus regni et imperii) variorum authorum collecta et redacta in u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ardius,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incipum, quibus electio imperatoris in Germania commendata est, origine; eiusdem "anámnesis" iuris quod in approbandis pontificibus imperatores habueru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arpff, Franz Anton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hrerbietige Vorstellung und Bitte an den hochwürdigsten Episcopat in Preussen; ein Wort zur Verständig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cerus, Vincen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aumburg, Ioannes, Godofri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fendorf, Samuel von. De statu imperii german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dius, El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s germanis, sive veteri Germanorum, Gallorum, Britannorum, Vandalorum religione syngrammata quatu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ll,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Katholicismus als Princip des Fortschrit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ll,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göttliche Wahrheit des Christentums in vier Büch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ll,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holische Dogmatik in sechs Büch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ll,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neue Zeit und der alte Glaube; eine culturgeschichtliche Stud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plitz, Ioach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ammer, Balthasarus. Promptuarium tam iuris civilis quam feudal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rzerus, Iohannes Ada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culus theologicus unica positione generali systema theologiae exhib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erzerus, Iohannes Ada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ti-Bellarminus, sive in IV tomos controversiarum Roberti Bellarmini disputationes academ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ckardus, Wilh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Ius regium Hebraeorum, cum animadversionibus et notis Ioannis Benedicti Carpzov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lt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ibertate ecclesiarum Germaniae, libri septem. Adiectus est de prudentia iuris christianorum liber, itemque de fatis ecclesiarum S Ioanni revelatis dissertatio. Decr 21 nov 16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lt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ehmerus, Iustus Henningius. Schilterus illustrat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lt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iuris romani circa connubia in foro germa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immer, Carl Augus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iser Joseph der Zwe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lögl, Niv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heiligen Schriften des Neuen Bundes, aus dem Urtext übersetzt mit Erläuterungen und einer Einführ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lögl, Niv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heiligen Schriften des Alten Bundes. Erster B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lusselburgius, Conra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mid, Georges-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es de la législation universell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midtke,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Einwanderung Israels in Kana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mitt, Ermanno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toria critica della chiesa greco-moder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anchi-Giovini, Aureli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neider, Eulo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echetischer Unterricht in den allgemeinsten Grundsätzen des praktischen Christenthum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binger, Claud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schlime Alchymist Pater, Rudolff Gassert von Schweitz Capuziner wegen seiner dreyfachten Capell schrifftmässig erforsch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ll, Aurél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rocès de Jésus-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ll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logica, sive scholae et exercitationes dialect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nborneru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liticorum libri sep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ocki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öps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utlerus, Hieronymus. Consiliorum sive responsorum volum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tanus (Scotan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anus redivivus, sive commentarius erotematicus in tres libros codicis, editus a Timaeo Fab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tanus (Scotan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otanus redivivus, sive commentarius erotematicus aut paratitla in tres priores libros cod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rant, Johan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t leven van Jezus Christus; een geschenk aan de jeug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ritsmeierus, Leon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ulum politicum, in quo exhibentur nobilissimae et selectissimae quaestiones ex iure publico decerp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 Johann Fried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Stellung der Concilien, Päpste und Bischöfe vom historischen und canonistischen Standpunkte und die päpstliche Constitution vom 18 Iuli 1870; mit den Quellenbele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 Johann Fried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Macht der römischen Päpste über Fürsten, Länder, Völker und Individu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 Johann Fried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kschrift über das Verhältniss des Staates zu den Sältzen der päpstlichen Constitution vom 18 Juli 18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 Johann Fried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Cölibatszwang und dessen Aufheb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 Johann Fried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ouvoir des papes depuis la proclamation du dogme de l'infaillibilité; traduit par Ed. Patr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Macht der römischen Päps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ltet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clesia muhammedana breviter deline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r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rum liber primus, liber secundus, liber tert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rman, Anna Maria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hebraea, graeca, latina, gallica, prosaica et metr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rpf,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orum seu responsorum iuris, centuria pri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rzfleisch, Conrad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antiquitatum ecclesiastica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urzfleisch, Conradus Sam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vitricis Ecclesiae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wegler, Friedrich Karl Al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eschichte der Philosophie im Umriss; ein Leitfaden zur Uebersich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welingius, Iohannes Eber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nes cathedrariae in Petri Danielis Huetii censuram philosophiae cartesia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weykart, Joh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ttheilungen des heiligen Erzengels Raphael im Jahre 1855 durch den Mund der Crescentia Wolf im Rapport mit den Mittheilungen seliger Geister durch die Hand der Maria Kahlhamm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wind, Carl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Päpste in ihrer Blösse: ein Auszug aus der Parallel zwischen dem Leben Jesu und dem Leben derer, die seine ersten Nachfolger sein sellten, vorgestellt am Ostermontag in der Kathedralkirche zu Strasbur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wind, Carl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die ältesten heiligen semitischen Denkmäler; eine Abhandlung unsrer theologischen Routine entge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arelli,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Breve) sulle indulgenze secondo la vera dottrina della Chiesa, proposto dal vescovo di Colle a' suoi parrochi per servirsene d'istruzione a' loro po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esuita exenter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tomia societatis Iesu seu probatio spiritus iesuitarum; item arcana imperii iesuitici et deliciarum iesuiticarum specimina; tandem divina oracula de societatis exit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io porduellionis in iesuitas, iuratos sacri romani imperii hostes, oder trew mainende und unpartheische Erinnerung was wegen der Jesuiter ietziger Zeit zu berathschla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lander, Philoxen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s. Casauboni corona regia, id est panegyrici cuiusdam vere aurei, quem Iacobo I Britanniae regi delinearat, fragmenta inter schedas "toi makarítoi" inventa, collecta et in lucem ed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uphorm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atio ad reges et principes christianos, de stratagematis et sophismatis politicis societatis Iesu ad monarchiam orbis terrarum sibi conficiend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gas, Alphonsus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ioppius, G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amia Famiani, cui adiunctum est: de styli historici virtutibus ac vitiis iudicium, et de natura historiae et historici officio diatrib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tellius, Antonius Al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historica do ludibriis aulae romanae in translatione imperii rom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us, Iulius Clemen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bligatione regularis extra regularem domum commorantis ob iustum metum. - De iure tuendi famam. - De apostatis ac fugitivis. - Opuscula tria; in quibus iuxta principia theologiae plurimae solvuntur quaes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us, Iulius Clemen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otestate pontificia in societatem Ies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us, Iulius Clemen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edia peripatetica, qua omnis docendae ac discendae philosophiae aristotelicae, ratio dissertationibus octo expon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us, Iulius Clemen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duo de soligendis opinionibus et auctoribus generatim; quibus annexum est aliud opusculum de observandis in auctorum, praesertim scientissimorum, lect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otus, Iulius Clemen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tae sexaginta quatuor morales, censoriae, historicae ad inscriptionem, epistolam, approbationem et capita XIII introductionis ad historiam concilii tridentini p. Sfortiae Pallavic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elinus, Stanisla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ultetus, Abraha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égur, Louis-Gasto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iété et la vie intérieure. Jésus vivant en no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égur, Louis-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Bas-Emp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égur, Louis-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égur, Louis-Philipp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alerie morale et politiqu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ipius, Io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es Roberti Bellarmini in colloquio a Valeriano Magno capuccino cum d. Haberkorn et theologis giessensibus habito irrit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de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ynedriis et praefecturis iuridicis veterum Ebraeor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de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ure naturali et gentium iuxta disciplinam Ebraeorum libri sep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de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xor ebraica, seu de nuptiis et divortiis ex ex iure civili, id est, divino et talmudicorum veterum Ebraeor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de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uccessione in pontificatum Ebraeorum,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de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uccessionibus in bona defunctorum ad leges Ebraeorum, liber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voli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vito alla pac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voli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vito alla pace ed alla unità, o sia vera idea della chiesa cattolica romana proposta da un sacerdote fiorentino agli ecclesiastici e secolari per guida e calma delle coscienze ne' tempi dí controversia; si aggiunge in fine un sermone sull'anatema e sullo scisma composto de' sentimenti di s. Giancrisostomo e di s. Ottato milevit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voli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esa del purgatorio dalle moderne opinioni o sia ragionamento di un parroco della diocesi fiorentina distribuito in tre lezioni catechist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eomo, Maca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tio antverpiens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eomo, Maca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sper (Novus) contra novum Collator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mola,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rta, Luigi. Il matrimonio civile e il celibato del clero cattolico</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mpere, Ju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de las rentas eclesiasticas de Espa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ancour, Étienne Piv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mour selon les lois premières et selon les convenances des sociétés moder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nnert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ca hypomnemat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ces,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sur les miracles, dans lequel on prouve que le diable n'en saurait faire pour confirmer l'err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gean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era appensa quo ad salutis assequendae facilitatem, authore 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érieux, Jean-Adrie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moire pour le sieur Dage, curé de Villeneuve sur Belot, intimé contre Joseph-Jean-François-Elie Lévi appelant comme d'abus, de deux sentences de l'officialité de Soiss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ra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orum de statu religionis et rei publicae in regno Galliae partes quin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ry, Giacomo Giacin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servativo contro la critica d'alcuni zela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ry, Iacobus Hyacint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nes historicae, criticae, polemicae de Christo eiusque Virgine Ma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ry, Iacobus Hyacint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omano pontifice in ferendo de fide moribusque iudicio falli et fallere nesc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ry, Iacobus Hyacint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supplex coram Clemente XII pont max clementinae constitutionis "Unigenitus Dei Filius" explicationem atque intelligentiam submisse roga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vin, Loy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laidoyez.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ttembri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zioni di letteratura italiana dettate nell'università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yffert,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natura, fine, mediis iesuita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anax, Philander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ymour, Michael Hober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pilgrimage to Ro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guropulus, Silvest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a historia unionis non verae inter Graecos et Latinos, sive concilii fiorentini exactissima narratio graece scripta. Transtulit in sermonem latinum notasque ad calcem libri adjecit Robertus Creyght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herlock,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mons preached upon several occasions, edited by mr. Whi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berus, Adamus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nes, praefationes, dissertationes, epistolae et carmi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za nell'educ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 l'insegnamento religioso ai bambini secondo i dettami della filosofia scientif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ritica nella filosofia zoologica del XIX secolo; dialo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cialismo, darwinismo e sociologia moderna; seconda edizione accresciuta d'un nuovo lavoro: La questioni contemporane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 rinnovamento della filosofia positiva in Ita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psicogenia moderna in servigio degli studi biologici, storici e sociali; terza edizione ampliata con prefazione di Jules Sour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legomeni alla moderna psicoge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 e Bonelli,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orie sociali e socialismo; conversazione epist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egwart-Müller, Joseph Konstan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kanntmachung und Beleuchtung der radener-Conferenz-Artikel von dem kleinen Rathe des Kanton Luzern an die Bürger dessel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fflet, Pier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rs lucide et raisonné de doctrine chrét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guier, Au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 et peup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lho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ministre d'état avec la véritable usage de la politique moder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lva Carneiro, Bernardino Joaquim 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os de direito ecclesiastico portugue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lvagni, Davi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corte e la società romana nei secoli XVIII e X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eon, Haddars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Liber Jalkut pars I. (text in Hebrew) Liber Jalkut pars 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n au droit ecclésiastique de France, par un des plus célèbres advocats du parlement de Paris, enrichie de plusieurs authoritez et observatio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Ioh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s delineatio impotentiae coniug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Ioh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Ioh. Georg. Simone praeside defensae: De iustitia permissiva; de iustitia hominis circa sua membra; de iustitia hominis circa animam; de actionibus iniuriarum sacerdotem concernentibus; de amore venen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 naturel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u Vieux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e la créance et des coutumes des nations du Leva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i,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critica adversus Isaacum Voss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éponse au livre intitulé: Sentiments de quelques théologiens de Hollande sur l'histoire critique du vieux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lleville, le Prieur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dicium de nupera Isaaci Vossii ad iteratas p. Simonii obiectiones respons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mus, Hieronymy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origine et du progrès des revenus ecclésias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sta, Jérôme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es versions du Nouveau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u texte du Nouveau Testa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Le nouveau) de notre seigneur Jésus-Christ, traduit sur l'ancienne édition latine, avec des remarques litérales et critiques sur les principales difficultez; Trévo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èque critique ou recueil de diverses pièces critiques publiées par mr. de Sainjore qui y a ajouté quelques no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jore,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el, Dominiqu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droits du roy sur les bénéfices de ses états; ouvrage dans lequel on traite aussi de plusieurs droits des évêques, par M***, avocat au parle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monzin,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deramen conscientiae dubiae theologico-morali ratiocinio stabilitum, in soc. Iesu gymnasio tridentino publicae disputationi proposi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istrari,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elictis e poenis, tractatus absolutissimu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nich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mologia (Augustini hipponensis et Augustini yprensis de Deo omnes salvari volente et Christo omnes redimente) per theses antapologeticas expressa et Lovanii loco per Iacobum Zegers designando propugnanda, quando adversariis videbitur. S. Off., fer. V, 1 aug. 1641; Bulla Urb. VIII, 6 mart. 16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nich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morialia per deputatos academiae lovaniensis exhibita Romae summis pontificibus Urbano VII et Innocentio X pro doctrina b. Augustini manutene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nich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ulpes (Ioannis Martinez de Ripalda e societate nomini Iesu) capta per theologos sacrae facultatis academiae lovaniens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nich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nctorum patrum de gratia Christi et libero arbitrio dimicantium tria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ynachus, Paul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nichius, l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linomachia, hoc est molinistarum ín "Augustinum" Iansenii antistitis yprensis insultus novissi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itus, Aurel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otto-Pintor,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i vescovi adunati in Roma; lettera catt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otto-Pintor,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orno al potere temporale dei pontefici; lettera dell'arcivescovo di Cagliari e rispo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otto-Pintor,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talia e i ministri della coro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rici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tensio fundamentalis abominationum papatus circa religiosum creaturarum cultum; praefationem et supplementum adiecit Val. Albe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smondi, Jean-Charles-Léonard Simond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républiques italiennes du moyen-â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thmann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ea iuris episcopalis moder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xtinus, Regn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regal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lichtingius a Bucowietz, Ion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fratrum polon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lüterus, Severinus Walth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pylaeum historiae christianae sistens enarrationem methodicam scriptorum ad historiam ecclesiae christianae facient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mith,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a, in quibus continentur: Praemonitio ad lectorem de infantium communione apud Graecos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mith,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e quorundam eruditissimorum et illustrium vir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mith,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graecae ecclesiae hodierno statu: episto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moll, Godfri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e rerum admirabilium et abstrusarum, continens venerandae antiquitatis philosophica et medica princip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myth-Vaudry, Telesph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Christ-founded order of the secular priesthoo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ane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spirituel de monseigneur l'évêque de Sénez, en datte du 28 mars 1735, confirmé et lu le 10 décembre 1740 en présence de toute la communauté de la chaisedieu, avant qu'il reçût le s. via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ane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an sujet d'un écrit intitulé: Vains efforts des mélangistes; ouvrage posthu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cinus, Fa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fratrum polon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ano, Vicen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edestinacion (La) y reprobacion de los hombres segun el sentido genuino de las Escrituras y la razon por F.V.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ari,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ivi dell'opposizione del vescovo di Noli alla pubblicazione di un decreto del s. Ufficio di Genova, relativo alla costituzione Auctorem fidei del n.s.p. Pio VI e della denunzia fattane al serenissimo senato di Genova con lettera del dì 8 ottobre 187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ari, Benede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contro il fu eminentissimo cardinale Gerd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azzi, Giovan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iera divota da pratticarsi verso la serafica Maria Maddalena de' Pazzi, carmelitana, in cinque venerdì.</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azzi, Giovan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do facile per far acquisto dell'oratione di quie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dini,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nima brutorum commentari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er, Frede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das de Keriot; dramati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ombrini, Filipp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gioni a pro del comune della fedelissima città di Napoli e de' suoi casali intorno al sepelire i mo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orzano Pereira, Ioann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um de Indiarum iure tomi II liber tert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orzano Pereira, Ioanne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teri eiusdem operis libri omn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meire, Zepher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dévotion à la mère de Dieu dans le très-saint sacrement de l'autel, fondée sur les unions, qui sont entre son fils et elle en ce divin myst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nner, Ioanne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iuridica inaugaralis de foro competente ecclesiastico et saeculari praesidio Ioannis Michaelis Sonner publicae concertationi exhibita a Ioanne Friderico Grandviller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pransi, Vitore di 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in difesa di mr Scipione de Ricci e del suo sinodo di Pistoja sopra la constituzione Auctorem fidei, pubblicata in Roma il di 28 agosto 1794 sotto il nome del sommo pontefice Pio 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ranus, Casto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copus atque sacerdos sanctus; opus episcopis, praelatis et sacerdotibus necessar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tt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nsée et réflexions, sur divers suje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lié, Frédéri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ry,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ciliani, Pietro. Della psicogenia modern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ury,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ésus et les évangi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anhemius, Fridericus Iu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anhemius, Frideric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ldat (Le) suédois descript les actes guerriers de son roy faicts en l'empire despuis son entrée en icelui jusqu'à sa mo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anhemius, Fridericus seni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atharius, Octav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rea methodus de modo corrigendi regulare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aventa, Bertran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philosoph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idelius, Ioanne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umelius, Martinus. Dissertationum ad aur. bullam Caroli V rom. imperatoris pars I, II et II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egell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untherus, Ligurin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limbergo, Giovanni Battista d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torità (Dell'), che si compete al sovrano nelle materie di reli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noza, Benedict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lb , J.A. Theologisch-politische Abhandlung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noza, Benedict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theologico-politicus, continens dissertationes aliquot, quibus ostenditur libertatem philosophandi non tantum salva pietate et reipublicae pace posse concedi, sed eandem nisi cum pace reipublicae ipsaque pietate tolli non po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noza, Benedict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posth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itz,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historico-ecclesiastica de archidiaconatibus in Germania ac ecclesia coloniensi, speciatim de archidiaconatu maiore bonnensi, quam una cum parergis selectis ex historia Ecclesiae universali praeside Andrea Spitz eruditorum tentamini exponit Fridericus Georgius Pape in aula maiore bonnensi ad diem 14 augusti 17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on,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o la ville et de l'estat de Genèv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oor, Henrick</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lagende Merkuur opgedragen aan de heer Franciscus Fairlemont theol. doc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oor, Henrick</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 ad epistolam sibi scriptam a d. internuntio bruxellensi edita latino et belgico idiomate et data Ultraiecti... maii 17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örlein, 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sche Einwendung gegen die scholastisch-philosophische. Lehre vom Menschen im Entwurfe vorgeleg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recherus, Fortuna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las rhaetica, armata et togat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reng, Johannes Jako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handlungen von dem Ursprunge und Altertum der mehrern und mindern Stadt Basel wie auch der raurachischen und baselisc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rengerus, Iohannes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urisprudentia publica moderno usui, recessibus, actis et capitulationibus novissimus conform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p,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tudes historiques et critiques sur les origines da christianis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pf,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techismus der christkatholischen Religion herausgegeben mit Genehmigung sr. k. Majestät von Baiern auf Anordnung des bischöflichen Generalvicariats von Bamberg zum Gebrauche in Kirchen und Schul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pfer, Ioanne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theologiae polemicae universae ordine scientifico disposi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i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stillae Patrum super evangelia pars pri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tl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monstratio catholica, sive ecclesiae catholicae sub ratione societatis legalis inaequalis genuinum syste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tl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ocis theolog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tl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ktenstücke (authentische) wegen dem zu Rom theils betriebenen theils abzuwenden getrachteten Verdammungsurtheil über das Stattlerische Buch: Demonstratio cathol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tl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paraenetica ad Carolum Fridericum Bahrd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tler,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 christiana theore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eg, Ju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morale et civique. L'homme. Le citoyen. A l'usage de l'enseignement prim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ele,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rri, Urbano. An account of the state of the roman-catholic rellig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fano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critica della supersti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fanoni, Luig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cienza della rag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ll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so completo di lezioni di teologia dogmatica per uso delle scuole teologiche di Sicil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llartius, Prosp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gustinomachia, id est pro s. Angustino et Augustinianis vindiciae tutela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ndhal, Henri Beyl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phani, Ioachi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ri quatuor de iurisdictione Iudaeorum, Graecorum, Romanorum et ecclesiastic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phani,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de iurisdictione qualemque habeant omnes iudices tam seculares quam ecclesiastici in imperio rom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phanus, Ro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censuras theologorum parisiensium, quibus Biblia a Roberto Stephano excusa calumniose notarunt, respons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rne, Lauren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 sentimental journey through France and Italy.</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Yorick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igliani,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me distinte in otto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ckmannus, Erne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degeticum pestilentiale sacrum sive quaestiones quinquaginta pluriman partem casuales de pe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ckman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us Belgarum circa bullarum pontificiarum reception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ckman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Belgarum contra evocationes et peregrina iudi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iber, Uba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mamentarium ecclesiasticum complectens arma spiritualia fortissima ad insultus diabolicos elidend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ppa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P A S) di storia sac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parola, Giovann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piacevoli no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tico, Giovanni Domeni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echismo del galantuomo di G D S V di L e B dedicato al fanciullo Federico de' Vecc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auss, David Fried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Leben Jesu, kritisch bearbeit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igelius, Victor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doretus. Dialog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occhi, Ti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figlia di Maria; bozzetto soci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omeyerus, Carolu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ickius Ioannes. Dissertatio theologica divinitatem Christi demonstran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oothenke, Wolfan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bpflege und Christen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oud, Willi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atise on the physical cause of the death of Chri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ruvius, Georgius 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selius, Valerius Andreas. Erotemata iuris canon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ck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orum sive iuris responsorum volum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mpf,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ormatio pro verita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mpf,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formatio pro veritate contra iniquiorem famam sparsam per Sinas cum calumnia in pp. soc. Iesu et detrimento missionis communicata missionariis in imperio sinen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ypmann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ctatus posthumus de salariis clericorum. Deer. 23 nov 1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berwick, M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la inquisizion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berwick, Mm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ystères de l'inquisition et autres sociétés secrètes d'Espagne; avec notes historiques et une introduction de Manuel de Cuendias, contenant les extraits d'une lettre relative à cet ouvrage, par E. Quin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réal, V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e, Eugè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es fabulae amato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cerus, Iohannes Caspa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mbolum niceno-constantinopolitanum expositum et ex antiquitate ecclesiastica illustra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icerus, Iohannes Caspa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aurus ecclesiasticus e Patribus graecis ordine alphabe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pice de Nant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ces spirituelles pour la retraite des dix jours, contenant trente-huit méditations propres pour les âmes religieuses et dévotes, avec une pratique des actions journalières et de l'oraison m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lpicius Sev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cum lectissimis commentariis, accurante Georgio Hor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mmonte, Giovann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della città e regno di Napol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rin, Jean-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spirituel, contenant les principaux moyens d'arriver à la perfection, par J.D.S.F.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wedenborgius, 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ia rerum naturalium sive novorum tentaminum phaenomena mundi elementaris philosophice explicand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winden, Tob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 enquiry into the nature and place of he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kes, Arthur Ashle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les and connexion of natural and revealed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araud, Mathieu Mathur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historique et critique sur l'institution canonique des évê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barrini, Mar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dorna, Carlo. Religione, diritto, libertà</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ilhié,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entreprises du clergé.</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ilhié, Jacques et Ma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a tolérance chrétienne, divisé en deux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ilhié, Jacques, et Moultrot, Gabriel-Nico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s sur la tolérance, où l'on examine, si les maximes de la persécution ne sont pas contraires au droit des gens, à la religion, à la morale, à l'intérêt des souverains et du clerg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ine, Hippolyte-Adolp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littérature anglai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lleyrand, Carlos Maurici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 escrita al Papa Pio septi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lon, De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 l'autorité des rois touchant l'administration de l'Église, avec quelques pièces qui ont du raport à la mati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assia,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chio della storia moderna europea in continuazione del quadro delle rivoluzioni dell'Europa del signor Koch; prima traduzione italiana.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um [Ticini 1783-1789 editarum volumina quatuor:] de iustitia christiana et de sacramentis; de ultimo hominis fine, deque virtutibus theologicis ac cardinalibus; de ethica christi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umma catholicae de gratia Christi doctrinae praestantia, utilitate ac necessitate, dissertatio; accedunt the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ontibus sacrae theologiae, deque constitutione et indole ecclesiae christianae eiusque regim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quas habuit in academia ticinensi, antequam explicare aggrederetur tractatum de locis theolog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zione allo studio della filosofia morale; lezioni di filosofia morale e di naturale diritto; continuazione delle lezioni di filosofia morale e di naturale e sociale diritto [sette volumi, Pavia 1803-18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di alcune poesie composte oltre l'ottantesimo anno dell'età su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de ecclesia Christi, quas habuit in academia ticinensi [Opus post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nalisi del libro delle prescrizioni di Tertulliano con alcune osserv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d'un teologo piacentino a monsig Nani vescovo di Brescia, sul rumore eccitato da alcuni suoi teologi contro l'analise del libro delle prescrizioni di Tertulliano. Lettera prima, sulla condotta da lui tenuta in quest'affare. Lettera seconda, sul credo dell'abb. Collini e compagni, colla spiegazione del medesimo, e di quello di fra Marco. Lettera terza, sulla logica dei teologi di monsig. N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servazioni di un teologo ad un conte, nelle quali si risponde alle difficoltà prodotte nelle quattro lettere del curato campestre contro la dissertazione del dott. Tamburini: De summa catholicae de gratia doctrinae praestant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i dubbj propositi alli signori professori della facoltà teologica della regia università di Pav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urzio, frat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e teologico-politiche sulla presente situazione delle cose ecclesiasti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ini, Pí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flessioni del teologo piacentino sul libro dell'ab. Cuccagni: De mutuis ecclesiae et imperii officiis, stampato in Roma contra l'opera del conte di Trautmansdorf: De tolerantia ecclesiastica et civi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burr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dea (Vera) della Santa Sede, operetta divisa in due par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rabotti, Arcangel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emplicità ingannata [Opus post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ratotti, Galerana [pseudonym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vares, Luc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tação (A) do livro intitulado: Salvação dos innocentes polo senhor conego da basilica de s. Maria mai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n Hompel, Adol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ditore Heiner und der Antimodernisteneid. Grenzfragen: Erstes He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nnemann, Wilhelm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undriss der Geschichte der Philosoph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ory, 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mpire et le clergé mexic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addae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S Scriptura a se nec diversa, sibi nec adversa, hoc est: Conciliatorium bibli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ailhié, Jacqu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entreprises du clergé sur la souveraineté des r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iner,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reformatorischen Bestrebungen in der katholischen Kirche; ein Sendschrei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iner, Johann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e (Die katholische) - Der "katholischen Kirche" zweiter Theil, oder Paragraphen zu einer neuen Verfassungsurkunde derselben mit Begründung aus Geschichte, Christenthum und Vernunf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iner, Johann Antòn, und Theiner, Augusti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Einführung der erzwungenen Ehelosigkeit bei den christlichen Geistlichen und ihre Folgen. Ein Beitrag zur Kirchengeschich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mudo da Fonseca, 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isiones et quaestiones senatus archiepiscopalis metropolis olysiponensis regni Portugaliae, pars I. et II.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dore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us primus (secundus, tertius) cum versione Victorini Strigelii, perpetua analysi logica expositus, et ad controversias nostrae tempestatis recte intelligendas et diiudicandas accommodatus a Marco Beuml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philus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pro Valeriano Magno, in qua exponitur ecclesiae romano-catholicae scandalum: id est iesuitarum haeresis, seu atheism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iers, Ioh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festorum dierum imminutione libe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iers, Iohannes Baptist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des superstitions selon l'Écriture sainte, les décrets des conciles et les sentimens des saints pères et des théolog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ilo,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dulla theologiae Veteris Testamenti exegeticae, thetico-polemicae ac homilet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ions, Ch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resse au pape Pie IX sur la nécessité d'une réforme religie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 Anglus ex Albiis East-Saxonu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hite, Thomas. Opera omn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 Hibern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lores doctorum pene omnium qui tum in theologia, tum in philosophia hactenus claruerunt, postrema editio prioribus emendatior multis sententiarum chiliadibus locupletior, apud Iacobum Stoer, MDXC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 Kempi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mitando Christo contemnendisque mundi vanitatibus, interprete Sebastiano Castell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uretus, Marcus Autonius. Orationes, epistolae et poema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mas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 de stoica mundi exustione, cui accesserunt argumenti varii sed imprimis ad historiam stoicae philosophiae facientes dissertationes X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rey, J C</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pports merveilleux de Mme. Cantianille B... avec le monde surnatur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rndicius, Her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igines ecclesiasticae, sive de iure et potestate ecclesiae christianae exerci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urneys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philosoph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ourneys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d'un philosophe, dans laquelle on prouve que l'athéïsme et le dérèglement des moeurs ne sauroient s'établir dan le système de la nécéss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uanus, Iacobus Aug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chnerus, Abraham. Suada Gallican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uanus, Iacobus Augus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mpadius, Iacobus. Tractatus de republica romanogermanic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ummermuth, Wernhe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um iuris, quo evincitur rescripta pontificia falsis suggestionibus in praeiudicium tertii, parte in iudicio non audita, cum gravi scandalo inde proveniente, impetrata, iure non subsist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ürmer, Joseph Al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Filosofie ohne Schleier, allen die ihr gern ins Auge blicken; mit einer Erklärung der Kunstwört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bel,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eodatus presbyter (pseudonymus) compresbyteris de clero per foederatum Belgium, d. Theod. Cockium ut provicarium non recipientibus s.p.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bel,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arschouwing, (Vreedzamige) over zekere brief de naam voerende van Clemens 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erghie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théorique et historique sur la génération des connaissances humaines dans ses rapports avec la morale, la politique et 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erghie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commandements de l'humanité, ou la vie morale sous forme de catéchisme populaire, d'après Krau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erghie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éments de morale universelle à l'usage des écoles laï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erghie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nseignement et philosophie. Mission de la philosophie à notre époque. Doctrine de Krause. Le positivisme et la méthode d'observation. La théologie et l'origine du langage. Études sur l'enseignement obligatoire. L'école et l'état dans la société idéale. L'atmosphère religieuse des éco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berghien, Guillaum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sychologie élémentaire. La science de l'âme dans les limites de l'observ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llotso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mons sur diverses matières importantes; traduit de l'anglois par Jean Barbeyra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tis, Placid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ysiomathematica, sive coelestis philosophia naturalibus hucusque desideratis ostensa principiis; cum nuperrimis ad placidianam doctrinam additamentis in hac secunda editione ad operis calcem apposi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itius, Ger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stensio summaria quod pontificii dogmata sua sibi peculiaria non possint unanimi scriptorum ecclesiasticorum e quinque prioribus post natum Salvatorem saeculis superstitum consensu prob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bar, Joseph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invocacion de nuestra Señora con el titulo de madre sanctisima de la lu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lan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eisi daemon, sive Titus Livius a superstitione vindicatus; annexae sunt eiusdem origines iudaic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lstoy, Dmitry</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catholicisme romain en Russie; études histor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maseo,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oli in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vonarola, Girolam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maseo,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dii filosof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maseo, Niccolò</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 e il mon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masi, 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agnetismo animale; saggio scientif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cia, Miche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ogio di Metastas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man, Geor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aume de Galaad, ou le véritable moyen d'obtenir la paix de Sion et de haster la délivrance de l'église, divisé en II part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namira e Gotho, Pietr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isposta alla dimanda fatta da Giuseppe Gentile sopra la chiarezza rischiarata del p.fr. Paolo da Term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namira e Gotho, Pietr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e morte del venerabile padre d. Girolamo Arminio di Napoli detto communemente il flagello de' demon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namira e Gotho, Pietr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 Benedetto abbate patriarca e legislatore de' monaci, riedificatore della chiesa romana, historia monastica divisa in quattro lib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res Amat,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toral del obispo de Astorga al clero y pueblo de su diócesis. Madrid 6 do agosto do 18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res Amat, Felix</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catolica de las observaciones pacificas del ilmo. sr. arzobispo de Palmyra don Felix Amat sobre la potestad eclesiastica y sus relaciones con la civil; aumentada con algunos documentos relativos a la doctrina de dichas observaciones y en defensa y esplicacion de la pastoral del obispo de Astorga de 6 de agosto de 18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res, Thomas Hermenegildo de 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eccion de cuentos divertidos en verso y prosa con algunas fábulas por D.T.H. de 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res, Thomas Hermenegildo de l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entos en verso castell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rrispondenza di Monteverde, o lettere morali sulla felicità dell'uomo e sugli ostacoli che essa incontra nelle contraddizioni fra la polilica e la mor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t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della corrispondenza (li Monteverde contro il giornale "La voce della ragione" nei fascicoli dal 15 nov 1834 fino al 15 febbraio 18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rt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a abiura in Roma nel secondo anno del pontificato di Pio IX; epistole 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scanell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ligione e patria osteggiate dal papa; l'Italia si dove difende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s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e sentimento sopra il giansenismo nelle presenti circostanze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sin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libertà dell'Italia, dimostrata a suoi prencipi e po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ussaint, François-Vincen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eurs (Les). "Respicere exemplar vitae morumque". Hor. ad Pis. MDCCXL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wianski, Andrze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esiada, 17 stycznia 18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wianski, Andrzej</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daków (Do) tulacz konczacy tulactw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utmansdorf, Thaddae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tolerantia ecclesiastica et civili ad Iosephum II augus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ver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othouin d'Huillet. Mémoire à consulter</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versari, Carol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ncruenti novae Legis sacrificii communione teologico-polemica disser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versari, Carol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zione intorno al santo sacrifizio della Messa, indirizzata a Teofi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bisch, Leopol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christliche Weltanschauung in ihrer Bedeutung für Wissenschaft und Leb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sserra, Cefer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judía errante, novela filosófico-soci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utler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lectarum disputationum ad ius civile iustinianaeum quinquaginta libris pandectarum comprehensum volumina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utlerus, Hieronymus, et Schöps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nsiliorum sive responsorum volumen primum et alte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euvé, Simon-Mich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recteur (Le) spirituel pour ceux, qui n'en ont poi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bbechovius, Ada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octoribus scholasticis et corrupta per eos divinarum humanarumque rerum scientia: liber singula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cassinus, Carolus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tia efficax a seipsa refutata ex libris s. August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est, Anto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isons pour lesquelles on n'a trouvé convenir de publier au diocèse de Gand avec les solemnitez accoustumées certaine bulle contre le livre du défunct évesque d'Ipre Ianssenius, réprésentées par l'évesque de Gand au conseil privé de sa majesté catholique à Bruxelles le 20 de mars 16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est,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mnibus Christi nostrae dioecesis fidelibus salutem in Domino. Noveritis quod clementissimus noster rex... Curavimus praedictam bullam de verbo ad verbum, ut supra diximus, de novo imprimi, et huic nostrae ordinationi inseri; 26 martii 16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vi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osé des principaux motifs qui m'ont fait sortir de l'église roma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ivulzio, Christi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a formation du dogme cathol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isi, Tommas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ggio filosofico sulle leggi della natura prescritte all'uom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ya d'Assigny,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historique et dogmatique. Suit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ylus, Paolo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pplica alla Maestà delle due Sicilie per qualche opportuno rimedio sopra i gravami, che dalla corte di Roma in materia de benefizj e rendite ecclesiastiche soffre questo regno di Napo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ba,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uomo in traffico, ossia la materia de' contrat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mpacher,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diciae Iohannis Jah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cott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oppo tardi, ossia la questione romana sotto nuovo aspetto studiata in Europa a fronte di quella studiata in Roma da Pier-Carlo Bogg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cotti, Aurel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ttato di morale umana emancipata da ogni dogma e pregiudi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dogme de la trinité dans les trois premiers sièc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upin, Antoin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do dogme de la papauté; des origines à la fin du IV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u dogme du péché origin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sainte Vierge dans l'hist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zog, Guillaum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chatologie à la fin du IVe. siè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rtull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théologie positive, depuis l'origine jusqu'au concile de Tren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 Jérô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 la théologie positive, du concile de Trente au concile du Vatica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ierge Ma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pour adul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ulange, Loui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Quatrième Evang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int Thomas d'Aquin: Somme Théolo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rrin, Edmond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crits de Saint Paul: La première Epître aux Corinthi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M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crits de Saint Paul: L'Epître aux Rom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afosse, Henri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crits de Saint Paul: La seconde Epître aux Corinthiens. Les Epîtres aux Galates, aux Colossiens, aux Ephésiens, à Philém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d'Ignace d'Antio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écrits de Saint Paul: L'Epître aux Philippiens. Les Epîtres aux Thessaloniciens. Les Epîtres Pastorales. L'Epître aux Hébr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Life of the Devi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mel,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 Latin Church in the Middle-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garde, André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retinus, Benedic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retin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dell'eminentissimo signor cardinal Spinola vescovo di Lucca agl' oriundi di Lucca stantianti in Geneva colle considerationi sopra ad essa fat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retin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urretinus, Ioannes Alphons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wissus, Gui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bald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grande sinte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bald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scesi mis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lmius, Augus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natura et effectibus amoris sensitivi, tractatus philosophi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ngepauerus, Eras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super decretales; opus posth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ibe Uribe, Raff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 cómo el liberalismo político colombiano no es pecad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ries, Petr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estivum otium ad repetitionem ritus CCXXXV mag. cur. vicar. regni neapolita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saya, Au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uplici statu vitae humanae, seu de Adam ante et post praevaricationem, philosophia sacra dissertationibus duabus comprehen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sinus, Ioh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Zoroastre bactriano, Hermete Trismegisto, Sanchoniathone phoenicio, eorumque scriptis et aliis contra mosaicae scripturae antiquitatem; exercitationes familiares, quibus Christophori Arnoldi spicilegium access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rsinus, Iohanne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sionale quadruplex historicum, propheticum, typicum, symbolicum, continens quinque heptades sac. concionum; accesserunt decem conciones de agno paschali et septem in ultima Domini verba et alia quaed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sser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vissimae quaestionis de christianorum ecclesiarum in occidentis praesertim partibus ab apostolicis temporibus ad nostram usque aetatem continua successione et statu historica explic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sseriu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tannicarum ecclesiarum antiquitates, quibus inserta est pestiferae adversus Dei gratiam a Pelagio britanno in Ecclesiam inductae hereseos histor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zard, Leopol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el diavolo, illustrata da 51 diseg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ccherius, Horat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anguinis missione in vulneribus disceptatio apologe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cherot, É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critique de l'école d'Alexand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cherot, Étie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elig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divia, Juan Gualber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ertacion sobre el celibato leida en la academia de ciencias y artes de Arequipa en la sesion ordinaria del lunes 14 de mayo del 18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esi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usa valesiana epistolis ternis praelibata in antecessum fusioris apologiae, quibus accesserunt appendices duae, una instrumentorum, altera de Gregorio VII, et in fine additament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la, I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es theologiae ad usum scholarum accommodatae. Lugduni MDCCCLXX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les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iis quae scripta sunt physice in libris sacris, sive de sacra philosophia; liber singulari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Buscum,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io Petri Van Buscum adversus ea quae P Aegidius Estrix in libro a se edito, cui titulus: Diatriba theologica, opponit instructioni ad tyronem theolog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Buscum,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 ad tyronem theologum de methodo theologica, octo regulis perstricta, ab insulsis iesuitae Estrix cavillis vind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Buscum,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 ad tyronem theologum de methodo theologica octo regulis perstric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Buul, Henri-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ruction pastorale sur le schisme, qui divise les catholiques de l'église de Hollan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ale,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de origine ac progressu idololatriae et superstitionum; de vera ac falsa prophetia; uti et de divinationibus idololatricis Iudaeor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ale, Anton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raculis ethnicorum dissertationes duae, quarum prior de ipsorum duratione ac defectu, posterior de eorumdem auctoribus; accedit schediasma de consecrationibus ethnic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alsum, Hendrik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r ist geene tegenstelling tusschen de beginselen van de fransche revolutie en die van het evangel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e Velde, Th 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t volkomen huwelij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3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er Croon, Theod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cta quaedam ecclesiae ultraiectinae exhibita in defensionem iurium illustrissimi archiepiscopi et capituli eiusdem ecclesiae adversus scripta eminentissimi cardinalis archiepiscopi mechliniensis cum praefatione ad omnes inclytae Germaniae episcop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er Muelen, Gu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e ortu et interitu imperii romani et de sanctitate summi imperii civi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der Muelen, Guliel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philologicae de die mundi et rerum. omnium natali; accedit defensio dissertationis de origine iuris natur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ck, Cornel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öckelmannus, Iohannes Fredericus. Tractatus postumus de differentiis iuris civilis, canonici et hodiern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ffen, J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gatelle (La) ou discours ironiques, ou l'on prête des sophismes ingénieux au vice et à l'extravagance pour en mieux faire sentir le ridicu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rkel, Io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rtio iuris ecclesiae metropolitanae ultraiectin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rkel, Io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esuitarum aliorumque romanae curiae adulantium de summi pontificis auctoritate commenta regnis regibusque infesta, fideliter proposita per iurisconsultum batavum ecclesiae et patriae amant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rkel, Ioannes Christ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test van de rooms-catholyke clergie der voornaemste steden van Zuijt-Holland en van hunne medestanders tegen de uytgevers en verbreyders van zeekere brieven, den naem voerende van zeekere brieven, den naem voerende van den heer Iohannes Baptista Bussy pauselyken nuntius, beweerd tegen het vuyl en ondeugend boek, bedriegelijk genaemt: Troostschrift voor de rooms-catholyken, door de vereenigde provincien versprey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tatio responsi ad libellum cui titulus: Motivum iuris pro capitulo cathedrali harlemens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ivum iuris pro capitulo cathedrali harlemens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tivum iuris pro rev d. Guil. Van de Nesse apud senatum Brabantiae supplicante contra archiepiscopum mechliniens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x ad motivum iuris pro rev. d. Guil. Van de Ness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pen, Zegerus Bernard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s, Le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tfertigung der gemischten Eh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Ess, Leande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heiligen Schriften des neuen Testaments übersezt und mit zugefügten Sach-Parallelstellen und mit grundtextlichenAbweichu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Helmont, Franciscus Mercu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der Olam sive ordo seculorum, historica enarratio doctrin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Helmont, Franciscus Mercu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volutione (De) animarum humanarum, quanta sit istius doctrinae cum veritate christianae religionis conformitas; problematum centuriae duae lectori modesto modeste propositae et latinitate donatae iuxta exemplar anglicanum Londini anno 1684 impress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Heussen, Hugo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te verhandeling van den aflaat en't jubi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Heussen, Hugo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tavia sacra sive res gestae apostolicorum virorum, qui fidem Bataviae primi intulerunt, in duas partes divisa, industria ac studio T.S.F.H.L.H.S.T.L.P.V.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Paets, Hadri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pistola (H V P ad B*** de nuperis Angliae motibus) in qua de diversum a publica religione circa divina sentientium disseritur tolerant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Vrede, Timothe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verweginge (Zedelyke) van het decreet der roomsche inquisitie des jaars 1704, 3 april tegens de verklaringe en verantwoordinge des aartsbisschops van Sebas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 catholjycken theologand, ofte een theologische verhandelinghe aengaende de goddelycke grat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 toet-steen van het boekjen genaemt: Rechtmaetigh onderscheyd enz., anders genaemt het boekje met de drie colomm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 oprechten catholijck, thoonende dat Godt aen alle menschen, niemant uytgenommen, een genoegsame genade geeft, om te kunnen saligh worden, bendelende oock in't bysonder over de ongeloovigen heydenen ende de ongedoopte kinder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rt en getrouw verhael van't gene onlangs is voorgevallen tusschen den h. Lambertus van Rhijn, pastor tot Pynacker en my onderschrieven Adriaan van Wijc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riendelijcke zentbrief aen alle de soo genaemde jansenis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 eminentissimos et reverendissimos s.r.e. cardinales et inquisitores supremos supplicatio, ut non cogatur subscribere iudicio p. commissarii et alterius qualificator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kreet (Naeder) van de roomse vierschaer genaemd inquisicie, bij het welke onder anderen verdoemt's word het smeekschrift van heer Adriaen van Wijc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 Wijck, Adria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envodigh verhael van't gene voorgevallen is wegens seker geschrift: Vriendelijke zentbrief aen alle de soo genaemde jansenis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ninus, Iulius Caes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dmirandis naturae reginae deaeque mortalium arcanis; libri quatu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et, Alexandre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fense de la discipline, qui s'observe dans le diocèse de Sens, touchant l'imposition de la pénitence publique pour les péchez public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rlet, Dominique-Mari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uvrages posthumes de monseigneur l'évesque de Babylone, ou il est principalement traité des miracles contre m. l'archevêque de S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cchiettus,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anno primitivo ab exordio mundi ad annum iulianum accommodato et de sacrorum temporum ratione libri oc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chnerus, 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uada gallicana, h.e. conciones et orationes Thuanaeae una cum argumentis praefixis ac mantissa elegantissimarum ex eiusdem Iac. Aug. Thuani historiarum continuatione excerptarum oration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deliu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cathedra Petri seu de episcopatu antiocheno et romano s. apostoli Petri;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ielius, El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 hiatorico-theologica de ecclesia graecanica hodier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il, Carolus Maria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plicatio litteralis evangelii secundum Matthaeum et Marc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ith, Johann Emanu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ünther, Anton. Lydia; philosophisches Taschenbuch</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lla, 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a di Gesù Cristo messa a confronto con Napoleone I, Garibaldi e col papato, alla portata dell'intelligenza. popol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lli, Francesco [pseud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fesa del gloriosissimo pontefice Paolo IV dalle false calunnie di un moderno scrit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lthuysius, Lambert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pars prima et secund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iero,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ellizzarius, Franciscus. Trattato delle principali obligazioni delle monach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ntura, Gioacch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rso funebre pei morti di Vienna recitato il giorno 29 novembre 184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a, Angust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ati, Lisima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 tirannide sacerdotale antica e moderna e del modo di frenarla; quadro storico-filosof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cruysse,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ésurrection dans les système de la régénération du monde, opuscule dédié aux douze tribus d'Israë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cruysse, Françoi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cruysse,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régénération du monde, opuscule dédié aux douze tribus d'Israë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élicité, Joseph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de,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ae fundamentalis Caramuelis positiones selectae, novitatis, singularitatis et improbabilitatis frustra appell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heylewegen, F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 zegeprael van het kruijs van Jesus-Christus gepredikt in de metropolitaene kerk van den h. Rumoldus den 4 ter lentemaend 1821 te Mechel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icour, L R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ícal analysis of christian civiliz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neui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era scritta ad un amico à Marseglia sopra le dottrine del maestro della nuova scuola dell'orazione di quiete o di pura fe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nice, Gaet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ll'arte d'amare; libri tre trasportati dal latino di Ovidio Nasone in ottava rima tosc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on,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 primauté de l'Église ou de la hiérarchie d'icelle; pour response abrégée et par advance au gros volume du sieur Blondel de mesme tit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ona (Da) Guid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ri,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ritti inedi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ricelli, Angelu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aestiones morales et legales in octo tractatus distribu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rus, Stepha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tio panegyrica habita in assumptione d.d. Ioseph Michaelis: "Immensus curatur ocean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sé, Noël-Au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beau (Le) du socinianism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sé, Noël-Au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rée, Théognoste de. Le nouveau visionnai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sé, Noël-Au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ombeau (Le) du socinianisme; auquel on a ajouté le nouveau visionnaire de Rotterdam (Par Théognoste de Ber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tot, René-Aubert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chevaliers de s. Jean de Jérusalem appellez depuis chevaliers de Rhodes et aujourd'hui. chevaliers de Malt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al, 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s destinées de l'â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Orient, A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anna, Pedro Amori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za do racionalismo ou analyse de f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ardot, Lou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musées d'Italie, guide et mémento, précédés d'une dissertation sur les origines traditionelles de la peinture moder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ccei, Cass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meneo epitalam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cecomes, Zachar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lementum artis exorcisticae, cum litaniis, benedictionibus et doctrinis novis, exorcismis efficacissimis ac remediis copiosis in maleficiatis exper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co, Francisc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as leyes y pragmaticas reales del reyno de Sardeñ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illan, A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de Grégoire VII, 1073-10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l, Mar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ca vitalis, seu inquisitiones theologicae morales casuum conscient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l, Mar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rca salutaris consultus utriusque iuris includens, seu inquisitiones morales casuum conscienti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urre, Manuel Lorenz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oyecto del codigo eclesias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urre, Manuel Lorenz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urre contra Vidaurre. Vol. I. Curso de derecho eclesiast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daurre, Manuel Lorenzo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a catolica del primer tomo del curso de derecho eclesiastico del señor Vidaurre contra las censuras del presbitero D.J.M. Aguilar y del P. Fr. Vicente Seminar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rca-Martillo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sa de la autoridad de los gobiernos y de los obispos contra las pretensiones de la curi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rta al papa y analisis del breve de 10 de iun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 la defensa de la autoridade los gobiernos contra las pretensiones de la curi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diciones a la defensa de la autoridad de los gobiernos contra las pretensiones de la curi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alogos sobre la existencia de Dios y de la vida futur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il, Francisco de Paula Gonzale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nual de derecho publico eclesiastico para el uso de la juventud americ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orius,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ponsione (Ex) synodali data Basiliae oratoribus d. Eugenii pp. IV in congregatione generali III non. septembr. MCDXXXII; de auctoritate cuiuslibet concilii generalis supra PP. et quoslibet fideles pars praecipua, et in eam comment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orius, Sim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 in quatuor tomos distribu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goureux, Clariss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ole de provid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ela, Giovanni Battista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ttica per aiutare a ben morire, anco per quelli che solo sanno leggere, e per imparare a ben vivere da quello che occorre et si deve fare nel tempo della mor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al, Roque. Cartas á un amigo. Carta XVI et XVII del compadr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estion importante: ¿ Los diputados de nuestras cortes son inviolables respecto de la curia romana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 despedida de la curia roma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amen y proyecto de ley sobre la reforma de los regula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amen de la comision eclesiastica de las cortes sobre que no se exporte dinero para Roma con motivo de la impetracion de bulas, dispensas y demas gracias apostolic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nueva, Joaquin Lorenz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amen de la comision eclesiastica encargada del arreglo definitivo del clero de España impreso de orden de las Cor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aret,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prit (L') de monsieur de Volt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fore, Joseph-François Bourgo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e (La véritable) d'Anne-Geneviève de Bourbon, duchesse de Longueville, par l'autour dès anecdotes de la constitution Unigeni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gardelle, 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idées sociales avant la révolution française, ou les socialistes modernes dévancés et dépassés par les anciens penseurs et philosophes avec textes à l'appu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gas y Contardi, Francisc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atuta et privilegia vallis Antigor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neuve,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voyageur philosophe dans un pays inconnu aux habitans de la t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stonai,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r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osophie do Kant ou principes fondamentaux de la philosophie transcendenta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llers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esprit et l'influence de la réformation de Lut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1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centi, Giovanni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Messia venuto, historia spiegata e provata a gli Hebrei in cento discorsi; con l'aggiunta di un trattato intorno la famosa questione: se meglio sia, che i principi cristiani permettano ne'loro stati gli Hebrei, o li discacci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centius, Athana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ethaeus, Theophilus. Polygamia triumphatrix</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nnius, Arnol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quatuor libros institutionum imperialium commentarius academicus et forensi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ollet, Pau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nfaillibilité du pape et le syllabus; étude historique et théolog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rey, 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iuseppe. Compendio di storia fisica e morale dell'uomo; articolo del nuovo dizionario di storia naturale pubblicato in Parigi nell'anno MDCCCXVII, posto in italiano e corredato di brevi annotazioni dal d. F. Giuseppe Bergamasc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scardini, Giovanni</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d'Italia compendiata per la giovent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sconti, Bla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ynthesis apologetica-theologica-moralis secundum ethicae christianae doctrinam generales morum regulas continens.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elleschi-Nobili, Francesc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tto mesi a Roma durante il concilio vaticano, impressioni di un contemporan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o, Pompon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ringa, Campe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ypus theologiae practicae, sive de vita spirituali eiusque affectionibus brevis comment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ttore, di S Mari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opransi, Vittore di s. Mar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iviani,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pecimina philosophica, in quibus consentientibus Platone et d. Augustino conformiter ad utriusque doctoris mentem nonnullae quaestiones metaphysicae examinantur ac resolvun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ck, Aloy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mpf (Der), zwischen Papstthum und Katholizismus im XV Jahrhund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grinec,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ostra maxima culpa! Die bedrängte Lage der katholischen Kirche, deren Ursachen und Vorschläge zur Besser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ney, Constanti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ruines, ou méditations sur les révolutions des emp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ney, Constantin-Franço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cherches nouvelles sur l'histoire ancie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p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solutiones morales quotidianae.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ix (La) du sage et du peup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 siècle de Louis X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rancheville, 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ucelle (La) d'Orléans; poëme heroïcom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racle (L') des anciens fidèles pour servir de suite et d'éclaircissement à la sainte Bib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 à ses frè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ouju, Charl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ndide, ou l'optimisme traduit de l'alleman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lph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vangile (L') de la rais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stament de Jean Mesli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ermon des cinquante, MDCCXLIX; on l'attribue à mr. Du Martaine ou Du Marsay, d'autres à La Metrie, mais il est d'un grand prince très instru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ul et David, hyperdrame d'après l'anglais intitulé: The man after God's own he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atéchisme de l'honnête-homme ou dialogue entre un caloyer et un homme de bien, traduit du grec vulg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ctionnaire philosophique portati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uvrages philosophiques pour servir de preuves à la religion de l'aut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raité sur la toléra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ire sur le livre des délits et des peines par un avocat de provi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philosophie de l'histo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azin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historique et critique sur les dissensions des églises de Polo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ourdillon, Joseph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urs aux confédérés catholiques de Kaminiek en Polo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aiserling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Évangile (L') du jour, tome premier, et tome septiè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roits (Les) des hommes et les usurpations des autres, traduit de l'ital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ngularités (Les) de la nature par un académicien de Londres, de Boulogne, de Pétersbourg, de Berlin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ection de lettres sur les miracles écrites à Genève et à Neufchatel par mr. le proposant Thero, monsieur Covelle, monsieur Néedham, mr. Beaudinet et mr. de Montmolin e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important de milord Bolingbroke écrit sur la fin de 1736; nouvelle édition corrigée et augmentée sur le manuscrit de l'illustre aut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questions de Zapata, traduites par le sieur Tamponet docteur de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amponet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Questions (Les) de Zapata, traduites par le sieur Tamponet, docteur de Sorbon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La) de mon oncl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élanges (Nouveaux) philosophiques, historiques, crit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aison (La) par alphabet; l'A,B,C, dix-sept dialogues traduits de l'angla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C (L'), dix-sept dialogues traduits de l'anglais de mr. Hu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s lettres traduites par l'abbé Tampone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mabed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omme (L') aux quarante éc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scal, Blaise. Pensé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ttres philosoph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Euvres; nouvelle édition revue, corrigé et considérablement augmentée par l'auteur. A Dresde 174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ire des croisa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ssai sur l'histoire universelle depuis Charlemag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brégé de l'histoire universelle depuis Charlemagne jusques à Charlequi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écis de l'Ecclésiaste et du Cantique des Cantiques en vers avec le texte en françois et des remarques de l'aut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ltaire, François-Marie Aroue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ans et con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n Oppenbusch,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 historico-theologica, in qua religio Moscovitarum breviter delineata et exhibi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nck, Cornelius Valer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ing, Abraham. Nubes testi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Dionys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aimonides, Moses. De idololatri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Ger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nigus, Michael. Consilium Gregorio XV pont. max. exhibit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Ger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tres do tribus symbolis, apostolico, athanasiano et constantinopolita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Ger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ses theologicae et historicae de variis doctrinae christianae capitibus quas olim disputandas proposuit in academia leiden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Ger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armoniae evangelicae do passione, morte, resurrectione ac adscensione Iesu Christi Salvatoris nostri,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Gerard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theologia gentili et physiologia christiana, sive de origine ac progressu idololatriae, deque naturae mirandis quibus homo adducitur ad Deum; libri I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gnatius (S.) martyr. Epistolae genuin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eptuaginta interpretibus eorumque translatione et chronologia dissertati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ibyllinis aliisque quae Christi natalem praecessere oraculis. Accedit eiusdem responsio ad obiectiones nuperae criticae sacr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ssius, Isaa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lucis natura et propriet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uthier, Charl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éfense des principales propositions de la thèse soutenue dans l'université de Gênes le 19 iuillet 18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ulpes, Angel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crae theologiae Summa Ioannis Duns Scoti doctoris subtilm., et commentaria quibus eius doctrina elucidatur, comprobatur, defenditur. [Tomi primi pars I et II, et tomi secundi pars I donec corrig.; ceterae partes operis absolute prohi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cker, Theodo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ntrum und kirchliche Autorität (In opusculo: Gegen die Quertreib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gnerus, Tob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amen elencticum atheismi speculativ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chius, Io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llarius, Christophorus. Dissertationes academica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chius, Ioannes Georgi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tio de concilio lateranensi a Benedicto XIII celebr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2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chius, Ioanni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cas fabularum humani generis sortem, mores, ingenium, varia studia, inventa atque opera cum ad vivum tum mythologice adumbrant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die, Charlotte 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ome in the nineteenth century</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lon, Je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 vérité sur le concile, réclamation et protestation des évêques; discours de Mgr. Darboy, m. l'abbé Doellinger, Mgr. Dechamps, Mgr. Dupanloup; testament spirituel Montalembe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lther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nes theologicae academicae collectae atque editae a Carolo Gottlob Hofman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ndalin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electiones theologicae in epistolam d. Pauli ad Romanos, edita cura et studio Iohannis Wandalini fil. et ne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ngenmüller, Maximilia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irche (Hat die römisch-katholische) Gebrech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tterich, Johann Ma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erfassung (Die) der Kirche im Jahrhundert der Apostel. Von einem katholischen Historik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atteroth, Heinrich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Für Toleranz überhaupt und Bürgerrechte der Protestanten: in katholischen Staa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cker, Ott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och, Wilhelm, Otto. Religiös-Wissenschaftliche Vorträg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gelinus, Georgius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tius, Ioannes Nicolaus. Dissertatio iuris public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he, Eberart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licus politicus diversis regulis vel, ut Iavolenus loquitur, definitionibus selectis proborum voto probe instructus, ante multos annos sub nomine Duro de Pasculo ablegatus, nunc multis thesibus auctior et emendatior, ac repexus typos divolgatus; cui nunc accessit discursus de speculi origine, usu et abus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nrichius, Mar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ortu monstrorum commentarius, in quo essentia, differentiae, causae et affectiones mirabilium animalium explicantur.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slinger, Ioannes Nicola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ttenus delarvatus, du ist warhaffte Nachricht von dem authore oder Urheber der verschreyten Epistolarum obscurorum virorum Ulrich von Hut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ss, François-Rodolp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es philosophiques, politiques et mor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iss, François-Rodolph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incipi filosofici, politici e morali, versione dal francese dell'avvocato Camillo Ciabatta romano con note del tradutto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ndelinus, Marcu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ianae theologiae libri du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ndelinus, Marcu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stitutionum politicarum libri 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ndelinus, Marcus Fride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hristianae theologiae systema maius duobus libris comprehensum; opus posthum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ndrok, Guglielm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alto, Luigi</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rdenhagen, Iohannes Angeli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sicología" vera I.B.T. XL quaestionibus explicata et rerum publicarum vero regimini ac earum maiestatico iuri applic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rdenhagen, Iohannes Angelina</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troductio universalis in omnes respublicas sive politica gener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3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rnsdorfius, Gottlieb</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evis et nervosa de indifferentismo religionum commentatio. Accessit de auctoritate librorum symbolicorum dissertatio, multo quam ante fuit edita, locupletio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sseli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rius analyticus exegeticus tam litteralis quam realis in epistolam Pauli ad Galatas; curavit et primo edidit Cornelius de Feyf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ssenberg, Ignaz Hein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ellung (Die) des römischen Stuhls gegenüber dem Geiste dea neunzehnten Jahrhunderts oder Betrachtungen über seine neuesten Hirtenbrief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3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essenberg, Ignaz Heinric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sthums-Synode (Die) und die Erfordernisse und Bedingungen einer heilsamen Herstellung derselben, von dem Verfasser des Werkes: Die grossen Kirchenversammlungen des 15.ten und 16.ten Jahrhunder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harton, Hen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pendix ad historiam literariam clarissimi viri Gulielmi Cave, in qua de scriptoribus ecclesiasticis ab anno MCCC ad annum MDXVII pari methodo ag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hately, Ric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lements of logi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hitby,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hite,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denfeldt, Ad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ita salutaria, B V Mariae ad cultores suos indiscret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and,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nsa und Confessio; der Altar der vorkonstantinisc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and,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r vorirenäische Opferbegrif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and, Franz</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Schrift "Mensa und Confessio" und P. Emil Dorsch; eine Antwo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ing, 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eticus; accedit Valentini Io. Blondeel dissertatio academica de legib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ling, Abraham</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Nubes testium sive apologetici pars altera; opus posthumum edidit et praefationem adiunxit Cornelius Valerius Vonck.</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rts, Iohann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nturia colloquiorum Dei et animae, quibus iansenianam de gratia doctrinam e campo disputandi martio in placidum meditandi elysium compendiario transducere conatus es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se, Sigismun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Jesus; Dra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esmann, Herman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nner, Joannes Konrad. Die Psalmen nach dem Urtext ergänzt und herausgegebe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lbrand, W</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ritische Erörterungen über den katholischen Religionsunterricht an höheren Schul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lchius,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ortografias" pars prior, festa christianorum oecumenica continens, revisa studio et labore Georgii Hessi. "Eortografias" pars posterior posthuma, festa XII apostolorum contine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ldtius, Iohannes Ulr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cclesia aethiopica breviter adumb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lkins, Joh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covery of a new world or a discourse tending to prove that'tis probable there may be another habitable world in the moon, with a discourse concerning the possibility of a passage thit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llimann, J 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lder aus Itali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ndet,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 in Hebrew) sive "stromateùs epistolikós" de vita functorum statu ex Hebraeorum et Graecorum comparatis sententiis concinnatus, cum corollario de tartaro apostoli Petri, in quem praevaricatores angelos deiectos memor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nther, Georgius Valenti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thenius litigiosus sive discursus politico-iuridicus in duos distributus libr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alentiis, Ventura de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ssenbachius, Iohanne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n libros IV priores codicis Iustiniani repetitae praelectionis commentationes cathedrari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ssenbachius, Iohanne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nes iuris civilis; ad calcem adiectae sunt contradictiones iuris canonic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ekind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sphaera mundi et temporis ratione apud christiano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s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num academicarum maxima ex parte historico-critico-theologicarum duodec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sius, Hermann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scellaneorum sacrorum libri IV.</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ijne (goude) ondergraven ende in de locht gesprongen, oft wederlegghinge der ziel-verderfelijcken boeck van p. Marcus van den h. Franciscus. [et] Tweede deel, behelsende de wederlegghinge van de voorder argumenten van p. Marc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Refutatio libelli supplicis r.p. Marci a s. Francisco carmelitae discalceati indig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lbanus, Aegid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negyris ianseniana, seu testimonia eruditorum virorum celebrantia librum cui titulus: Cornelii Iansenii episcopi yprensis Augustinus, addito prologo gale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urelius, Paul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anegyreos iansenianae ad theologum lovaniensem, ubi ianseniani "facti" assertionem "formulario" ineluctabiliter contineri ostenditur. [et] Apologia tertia panegyreos iansenianae enervans defensionem brevis historiae iansenismi conflatam a L.C. Decker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Gratia triumphans de novis liberi arbitrii decomptoribus; inflatoribus, deceptoribus ac praesertim scribillatore notarum brevium in refutationem prodromam brevis memorialis de statu ac progressu iansenismi in Holland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eophilus, Vicent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mago pontificiae dignitatis penicillo Sacrarum Scripturarum ac traditionis native deline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eophilus, Desider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raenesis ad alumnos almae universitatis lovaniensis, e qua et liquet, quid deferendum sit constitutioni clementinae nuperae, quae Vineam Domini Sabaoth de exordio dici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vitus academic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amenspraek (Evenredige) op het verwijzen van onsen saligmaker Jesus Christus en op de zaek van den aartsbisschop van Sebast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pologia pro clero ecclesiae Batavorum romano-catholicae, seu rationes, ob quas clerus censuit in locum archiepiscopi sebasteni non esse illico recipiendum Theodorum Cokkiu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laeopistus, Ioanne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e, Aegidi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nuntiatio solemnis bullae clementinae (quae incipit: Vineam Domini Sabaoth etc.) facta universae ecclesiae catholicae ac praesertim onmibus hierarchis e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ig,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rgottswissen von Wegrain und Strasse. Geschichten von Webern, Zimmerleuten und Dorfjunge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ig,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allgemeine Priestertum, e Die Kirche als Auswirkung und Selbstverwicklichung der christlichen Seele, in: Kirche und Wircklichkeit, ein katholisches Zeitbuch, herausgegeben von Ernst Michel, pag. 21-43 e 149-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ig,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eine "Erlösten" in Busse, Kampf und Weh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ig,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Erlösten, in: Hochland a. 19, vol. 2 (1922) fasc. 7, pag. 1-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ig, Josep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ben Jesu in Palästina, Schlesien und anderswo. 2 vo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2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ittola, Marcus Ant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chreiben eines österreichischen Pfarrers über die Toleranz nach den Grundsätzen der katholisehen Kirch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kenius, Francis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xtus Vet. Test. originalis ebraeus ab enallagis liberat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ferdus, Micha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sertiones theologicae, quibus rei trapeziticae in Belgio foederato authoritate publica constitutae honestas et necessitas exponitur et vindicat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fius, Ioanne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urae philologicae et criticae [in omnes Novi Testamenti libros, tomi quin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lebi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um theologiae christianae, editio auctior facta ex adnotationibus Alexandri Rossaei access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lius, Christopho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ermeneutica novi foederis acroamatico-dogma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phius, Ioanne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putatio theologica de necessaria secessione ab ecclesia romana, quam sub praesid. Io. Casp. Wolphii amicae disquisitioni subiicit Ioannes Fortunatus Peracher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lzogenius, Iohannes Ludovic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ibliotheca fratrum polonorum</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ols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x discourses on the miracles of our Savi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oolston,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fence of his discourses on the miracles of our Saviour against the bishops of st. David's and London and his other adversar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urmserus, Io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Exercitationes academicae ex iure publico depromptae et maxime ad hodiernum s.i.r. statum accomod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Wyttenbachius, Daniel</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entamen theologiae dogmaticae methodo scientifica pertractata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Yvon, Clau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iberté de conscience resserrée dans des bornes légitim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acheron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o inferno della commedia di Dante Alighieri col comento di Guiniforto delli Bargigi, tratto da due manoscritti del secolo decimo quinto, con introduzione e no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4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ahorowski, Hierony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ita privata societatis Ies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angerus, Iohann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mentationes in lib. II. decretalium hos quatuor tit.: De sententia et re iudicata, appellationibus, clericis peregrinantibus, et confirmatione utili et inuti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6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aupser, Andre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riefe eines Baiern an seinen Freund über die Macht der Kirche und des Pabs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7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aorrote, Martin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s contemplado y Christo imitado; practica de la oracion mental para todos estatos de person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9</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cchini, Stefano Pietr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o, l'universo e la fratellanza di tutti gli esseri nella cre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ger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umilis et supplex querimonia adversus libellum r.p.S.I. regiae capellae Bruxell. concionatoris et theses pp. societatis Lovanii, anno 1641, 22 martii disputata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4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ller, Edu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Vorträge und Abhandlungen; zweite Sammlung. VI. Die Sage von Petrus als römischem Bischo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nner, Joannes Konra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e Psalmen nacht dem Urtext; ergänzt und herausgegeben von Hermann Wiesmann. I. Theil: Uebersetzung und Erklär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ntgrafius, Iohannes Ioachim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lluvies Quackerorum secundum ortum, progressum et dogmata monstrosa deline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rola, Thom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raxis episcopal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evallos, Hieronymus d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evallo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egler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iderócsulon" ecclesiasticum, sive episcopus miles in veteri ecclesia invisus; "akróama" potissimum ex iure canonic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egler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episcopis eorumque iuribus, privilegiis, vivendi ratione liber comment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eglerus, Caspar</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diaconis et diaconissis veteris eccleslae liber commentari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eritzius, Bernhard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principum inter ipsos dignitatis praerogativa commentatiuncul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6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mmermann, Johannes Geor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Ueber die Einsamke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mmermann, Matthia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tes pietatis romanenses historice, canonice, theologice detecti; praemittitur iustus tractatus de nervis rerum gerendarum romanae ecclesiae; subiungitur biga scriptorum pontificiorum, Nicolai Bariani montes impietatis, et Michaelis Papafavae decisio contra montes pietat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Ascianus, Dorothe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mmermannus, Ioanne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miraculis quae Pythagorae, Apollonio Thyanensi, Francisco Assisio, Dominico et Ignatio Loyolae tribuuntur libellu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hileleutherus Helvetius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mmermannus, Ioannes Iacob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uscula theologici, historici et philosophici argumen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6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ni, Zi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l pentimento e la morale ascetic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90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ntel, Joseph v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Betrachtungen über die neuen kirchlichen und politischen Einrichtungen in Baier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0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irngiebl, Eberhard</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as vaticanische Concil mit Rücksicht auf Lord Actons Sendschreiben und Bischof.</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7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Kettelers Antwort kritisch betrachte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bi, Antoni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oria civile della Toscana dal MDCCXXXVII al MDCCCXLVII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5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la, Emil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Opera omn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la,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e rebus christianis ante Constantinum magnum. Donec corri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la, I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Theologicarum praelectionum quas olim habuit in seminario Brixiano volumina duo. Ticini 1785. "Propter praefationem in secundo volumine praemissam opusculis S. Augusti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la, Iosephus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Compendio del trattato storico dogmatico critico delle indulgenze con un breve catechismo delle modesime, proposto dal vescovo di Colle ai suoi parroc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la, loseph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Dissertatio (do ratione et auctoritate praecipue S Augustini in rebus theologicis, ac speciatim in tradendo mysterio praedestinationis et gratiae) cum prologo gale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9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pp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epoca seconda della Chiesa col richiamo de' giudei e gli avvenimenti singolari, che procedere, la debbono e seguire sino alla consumazione de' secoli; dissertazione critica divisa in due tom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Papia, Ennodio [pseudonymu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ppi, Giusepp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L'Apocalisse di s. Giovanni apostolo in volgar lingua tradotta, e con nuovo metodo esplicata, che può servire di supplemento all'altera opera intitolata: L'epoca seconda della Chies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8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ppi, Giusepp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ornius, Petru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Historia eucharistiae infantium ex antiquitatibus ecclesiarum tum occidentalium tum orientalium secundum decem saeculorum seriem et multiplicem varietatem illustr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3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schokke, Heinrich</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Stunden der Andacht zur Befoerderung wahren Christenthums und haeuslicher Gottesverehru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2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ucchino Stefani, Stefano</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I flagelli di d. Gile divenuto poeta contro i seguaci del vi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75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Zurcher, Georg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left"/>
              <w:rPr>
                <w:sz w:val="16"/>
                <w:szCs w:val="16"/>
              </w:rPr>
            </w:pPr>
            <w:r>
              <w:rPr>
                <w:sz w:val="16"/>
                <w:szCs w:val="16"/>
              </w:rPr>
              <w:t>Monks and their decli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pacing w:lineRule="auto" w:line="240"/>
              <w:jc w:val="right"/>
              <w:rPr>
                <w:sz w:val="16"/>
                <w:szCs w:val="16"/>
              </w:rPr>
            </w:pPr>
            <w:r>
              <w:rPr>
                <w:sz w:val="16"/>
                <w:szCs w:val="16"/>
              </w:rPr>
              <w:t>189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s>
              <w:snapToGrid w:val="false"/>
              <w:spacing w:lineRule="auto" w:line="240"/>
              <w:jc w:val="lef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43:00Z</dcterms:created>
  <dc:creator>Admin</dc:creator>
  <dc:description/>
  <cp:keywords/>
  <dc:language>en-US</dc:language>
  <cp:lastModifiedBy>Admin</cp:lastModifiedBy>
  <cp:lastPrinted>2004-11-06T19:08:00Z</cp:lastPrinted>
  <dcterms:modified xsi:type="dcterms:W3CDTF">2006-12-03T08:49:00Z</dcterms:modified>
  <cp:revision>1</cp:revision>
  <dc:subject/>
  <dc:title>1</dc:title>
</cp:coreProperties>
</file>