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a1r"/>
      <w:bookmarkEnd w:id="0"/>
      <w:r>
        <w:rPr/>
        <w:t>Denzinger</w:t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sz w:val="15"/>
          <w:szCs w:val="15"/>
          <w:lang w:val="fr-FR"/>
        </w:rPr>
      </w:pPr>
      <w:r>
        <w:fldChar w:fldCharType="begin"/>
      </w:r>
      <w:r>
        <w:rPr>
          <w:rStyle w:val="InternetLink"/>
          <w:lang w:val="fr-FR" w:eastAsia="en-US"/>
        </w:rPr>
        <w:instrText xml:space="preserve"> HYPERLINK "http://catho.org/9.php?d=g1" \l "a1r"</w:instrText>
      </w:r>
      <w:r>
        <w:rPr>
          <w:rStyle w:val="InternetLink"/>
          <w:lang w:val="fr-FR" w:eastAsia="en-US"/>
        </w:rPr>
        <w:fldChar w:fldCharType="separate"/>
      </w:r>
      <w:bookmarkStart w:id="1" w:name="a1r"/>
      <w:bookmarkEnd w:id="1"/>
      <w:r>
        <w:rPr>
          <w:rStyle w:val="InternetLink"/>
          <w:lang w:val="fr-FR" w:eastAsia="en-US"/>
        </w:rPr>
        <w:t>Decr, S. Officii, sous Pie XII, 28 juin (1 juillet) 1949</w:t>
      </w:r>
      <w:r>
        <w:rPr>
          <w:rStyle w:val="InternetLink"/>
          <w:lang w:val="fr-FR" w:eastAsia="en-US"/>
        </w:rPr>
        <w:fldChar w:fldCharType="end"/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3865</w:t>
      </w:r>
      <w:r>
        <w:rPr>
          <w:lang w:val="fr-FR"/>
        </w:rPr>
        <w:t xml:space="preserve"> Qu.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1. Utrum licitum sit, partibus communistarum nomen dare vel eisdem favorem praestare (cf. DS 3930)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2. Utrum licitum sit edere, propagare vel legere libros, periodica diaria vel folia, quae doctrinae vel actioni communistarum patrocinantur, vel in eis scribere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3. Utrum christifideles, qui actus, de quibus in n.1 et 2, scienter et libere posuerint, ad sacramenta admitti possin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4. Utrum christifideles, qui communistarum doctrinam materialisticam et antichristianam profitentur, et in primis qui eam defendunt vel propagant, ipso facto, tamquam apostatae a fide catholica, incurrant in excommunicationem speciali modo Sedi Apostolicae reservatam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Resp (cfirm a S. P'ce 30 juin)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en-GB"/>
        </w:rPr>
        <w:t xml:space="preserve">Ad 1. </w:t>
      </w:r>
      <w:r>
        <w:rPr>
          <w:lang w:val="fr-FR"/>
        </w:rPr>
        <w:t xml:space="preserve">Negative: Communismus enim est materialisticus et antichristianus; communistarum autem duces, etsi verbis quandoque profitentur se religionem non oppugnare, re tamen, sive doctrina sive actione, Deo veraeque religioni et Ecclesiae Christi sese infensos esse ostendunt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 xml:space="preserve">Ad 2. Negative: Prohibentur enim ipso iure (cf. CdIC 1399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3. Negative, secundum ordinaria principia de sacrarnentis denegandis iis, qui non sunt dispositi.</w:t>
        <w:br/>
      </w:r>
    </w:p>
    <w:p>
      <w:pPr>
        <w:pStyle w:val="Normal"/>
        <w:jc w:val="both"/>
        <w:rPr/>
      </w:pPr>
      <w:r>
        <w:rPr/>
        <w:t>Ad 4. Affirmative.</w:t>
      </w:r>
    </w:p>
    <w:p>
      <w:pPr>
        <w:pStyle w:val="Normal"/>
        <w:jc w:val="both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6:13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8-17T16:17:00Z</dcterms:modified>
  <cp:revision>1</cp:revision>
  <dc:subject/>
  <dc:title>1</dc:title>
</cp:coreProperties>
</file>