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left"/>
        <w:outlineLvl w:val="0"/>
        <w:rPr>
          <w:rFonts w:ascii="Arial" w:hAnsi="Arial" w:cs="Arial"/>
          <w:b/>
          <w:b/>
          <w:bCs/>
          <w:color w:val="800000"/>
          <w:kern w:val="2"/>
          <w:sz w:val="30"/>
          <w:szCs w:val="30"/>
        </w:rPr>
      </w:pPr>
      <w:r>
        <w:rPr>
          <w:rFonts w:cs="Arial" w:ascii="Arial" w:hAnsi="Arial"/>
          <w:b/>
          <w:bCs/>
          <w:color w:val="800000"/>
          <w:kern w:val="2"/>
          <w:sz w:val="30"/>
          <w:szCs w:val="30"/>
        </w:rPr>
        <w:t>Concilio Vaticano Secondo</w:t>
      </w:r>
    </w:p>
    <w:p>
      <w:pPr>
        <w:pStyle w:val="Normal"/>
        <w:tabs>
          <w:tab w:val="clear" w:pos="709"/>
        </w:tabs>
        <w:spacing w:lineRule="auto" w:line="240"/>
        <w:jc w:val="left"/>
        <w:rPr>
          <w:color w:val="800000"/>
          <w:sz w:val="18"/>
          <w:szCs w:val="18"/>
        </w:rPr>
      </w:pPr>
      <w:r>
        <w:rPr>
          <w:color w:val="80000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9"/>
        </w:tabs>
        <w:spacing w:lineRule="auto" w:line="240" w:before="280" w:after="280"/>
        <w:jc w:val="left"/>
        <w:outlineLvl w:val="2"/>
        <w:rPr/>
      </w:pPr>
      <w:r>
        <w:rPr>
          <w:rFonts w:cs="Arial" w:ascii="Arial" w:hAnsi="Arial"/>
          <w:b/>
          <w:bCs/>
          <w:color w:val="800000"/>
          <w:sz w:val="22"/>
          <w:szCs w:val="22"/>
        </w:rPr>
        <w:t xml:space="preserve">DECRETO </w:t>
      </w:r>
      <w:r>
        <w:rPr>
          <w:rFonts w:cs="Arial" w:ascii="Arial" w:hAnsi="Arial"/>
          <w:b/>
          <w:bCs/>
          <w:i/>
          <w:iCs/>
          <w:color w:val="800000"/>
          <w:sz w:val="22"/>
          <w:szCs w:val="22"/>
        </w:rPr>
        <w:t xml:space="preserve">ORIENTALIUM ECCLESIARUM </w:t>
      </w:r>
      <w:r>
        <w:rPr>
          <w:rFonts w:cs="Arial" w:ascii="Arial" w:hAnsi="Arial"/>
          <w:b/>
          <w:bCs/>
          <w:color w:val="800000"/>
          <w:sz w:val="22"/>
          <w:szCs w:val="22"/>
        </w:rPr>
        <w:t xml:space="preserve">SULLE CHIESE ORIENTALI CATTOLICHE </w:t>
      </w:r>
    </w:p>
    <w:p>
      <w:pPr>
        <w:pStyle w:val="Normal"/>
        <w:tabs>
          <w:tab w:val="clear" w:pos="709"/>
        </w:tabs>
        <w:spacing w:lineRule="auto" w:line="240" w:before="280" w:after="280"/>
        <w:jc w:val="left"/>
        <w:rPr>
          <w:b/>
          <w:b/>
          <w:bCs/>
          <w:color w:val="800000"/>
          <w:sz w:val="18"/>
          <w:szCs w:val="18"/>
        </w:rPr>
      </w:pPr>
      <w:r>
        <w:rPr>
          <w:b/>
          <w:bCs/>
          <w:color w:val="800000"/>
          <w:sz w:val="18"/>
          <w:szCs w:val="18"/>
        </w:rPr>
        <w:t>PROEMIO</w:t>
      </w:r>
    </w:p>
    <w:p>
      <w:pPr>
        <w:pStyle w:val="Stile9ptRossoscuroAllineatoasinistraprima5ptDopo5"/>
        <w:rPr/>
      </w:pPr>
      <w:r>
        <w:rPr/>
        <w:t>1. La Chiesa cattolica ha in grande stima le istituzioni, i riti liturgici, le tradizioni ecclesiastiche e la disciplina della vita ecclesiastica della Chiese orientali. Si tratta infatti di Chiese illustri e venerande per antichità, in cui risplende la tradizione apostolica tramandata dai Padri, che costituisce parte del patrimonio divinamente rivelato e indiviso della Chiesa universale. Perciò questo santo ed ecumenico Concilio, preso da sollecitudine per le Chiese orientali, che di questa tradizione sono testimoni viventi, e desiderando che esse fioriscano e assolvano con nuovo vigore apostolico la missione loro affidata, oltre a quanto riguarda tutta la Chiesa ha deciso di stabilire alcuni punti principali, lasciando gli altri alla cura dei sinodi orientali e della Sede apostolica.</w:t>
      </w:r>
    </w:p>
    <w:p>
      <w:pPr>
        <w:pStyle w:val="Normal"/>
        <w:tabs>
          <w:tab w:val="clear" w:pos="709"/>
        </w:tabs>
        <w:spacing w:lineRule="auto" w:line="240" w:before="280" w:after="280"/>
        <w:jc w:val="left"/>
        <w:rPr>
          <w:b/>
          <w:b/>
          <w:bCs/>
          <w:color w:val="800000"/>
          <w:sz w:val="18"/>
          <w:szCs w:val="18"/>
        </w:rPr>
      </w:pPr>
      <w:r>
        <w:rPr>
          <w:b/>
          <w:bCs/>
          <w:color w:val="800000"/>
          <w:sz w:val="18"/>
          <w:szCs w:val="18"/>
        </w:rPr>
        <w:t>CHIESE PARTICOLARI O RIT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Varietà di riti e unità</w:t>
      </w:r>
    </w:p>
    <w:p>
      <w:pPr>
        <w:pStyle w:val="Stile9ptRossoscuroAllineatoasinistraprima5ptDopo5"/>
        <w:rPr/>
      </w:pPr>
      <w:r>
        <w:rPr/>
        <w:t>2. La Chiesa santa e cattolica, che è il corpo mistico di Cristo, si compone di fedeli che sono organicamente uniti nello Spirito Santo da una stessa fede, dagli stessi sacramenti e da uno stesso governo, e che unendosi in varie comunità stabili, congiunti dalla gerarchia, costituiscono le Chiese particolari o riti. Tra loro vige una mirabile comunione, di modo che la varietà non solo non nuoce alla unità della Chiesa, ma anzi la manifesta. È infatti intenzione della Chiesa cattolica che rimangano salve e integre le tradizioni di ogni Chiesa o rito particolare; parimenti essa vuole adattare il suo tenore di vita alle varie necessità dei tempi e dei luogh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 riti godono di uguale dignità</w:t>
      </w:r>
    </w:p>
    <w:p>
      <w:pPr>
        <w:pStyle w:val="Stile9ptRossoscuroAllineatoasinistraprima5ptDopo5"/>
        <w:rPr/>
      </w:pPr>
      <w:r>
        <w:rPr/>
        <w:t>3. Queste Chiese particolari, sia dell'Oriente che dell'Occidente, sebbene siano in parte tra loro differenti in ragione dei cosiddetti riti--cioè per liturgia, per disciplina ecclesiastica e patrimonio spirituale--tuttavia sono allo stesso modo affidate al governo pastorale del romano Pontefice, il quale per volontà divina succede al beato Pietro nel primato sulla Chiesa universale. Esse quindi godono di pari dignità, cosicché nessuna di loro prevale sulle altre per ragioni di rito; fruiscono degli stessi diritti e sono tenute agli stessi obblighi, anche per quanto riguarda la predicazione del Vangelo in tutto il mondo (cfr. Mc 16,15), sotto la direzione del romano Pontefic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Si studino i vari riti</w:t>
      </w:r>
    </w:p>
    <w:p>
      <w:pPr>
        <w:pStyle w:val="Stile9ptRossoscuroAllineatoasinistraprima5ptDopo5"/>
        <w:rPr/>
      </w:pPr>
      <w:r>
        <w:rPr/>
        <w:t>4. Si provveda perciò in tutto il mondo a tutelare e incrementare tutte le Chiese particolari e a questo scopo si erigano parrocchie e una propria gerarchia, dove lo richieda il bene spirituale dei fedeli. Le gerarchie poi delle varie Chiese particolari che hanno giurisdizione sullo stesso territorio, procurino, col mutuo scambio di consigli e in periodici incontri, di promuovere l'unità di azione e di unire le loro forze per aiutare le opere comuni, onde far progredire più speditamente il bene della religione e più efficacemente tutelare la disciplina del clero. Tutti i chierici e i candidati agli ordini sacri siano bene istruiti sui riti e specialmente circa le norme pratiche in materie inter-rituali; anzi, nelle spiegazioni catechetiche vengano istruiti anche i laici sui riti e le loro norme. Infine, tutti e singoli i cattolici e i battezzati di qualsiasi Chiesa o comunità acattolica che vengano alla pienezza della comunione cattolica, mantengano dovunque il loro proprio rito, lo onorino e, in quanto è possibile, lo osservino, salvo il diritto in casi particolari di persone, comunità o regioni, di far ricorso alla Sede apostolica; questa, quale suprema arbitra delle relazioni inter-ecclesiali, provvederà essa stessa alle necessità secondo lo spirito ecumenico, o farà provvedere da altre autorità, dando opportune norme, decreti o rescritti.</w:t>
      </w:r>
    </w:p>
    <w:p>
      <w:pPr>
        <w:pStyle w:val="Normal"/>
        <w:tabs>
          <w:tab w:val="clear" w:pos="709"/>
        </w:tabs>
        <w:spacing w:lineRule="auto" w:line="240" w:before="280" w:after="280"/>
        <w:jc w:val="left"/>
        <w:rPr>
          <w:b/>
          <w:b/>
          <w:bCs/>
          <w:color w:val="800000"/>
          <w:sz w:val="18"/>
          <w:szCs w:val="18"/>
        </w:rPr>
      </w:pPr>
      <w:r>
        <w:rPr>
          <w:b/>
          <w:bCs/>
          <w:color w:val="800000"/>
          <w:sz w:val="18"/>
          <w:szCs w:val="18"/>
        </w:rPr>
        <w:t>PATRIMONIO SPIRITUALE DELLE CHIESE ORIENTALI</w:t>
        <w:br/>
        <w:t>CHE DEV'ESSERE CONSERVAT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Benemerenze delle Chiese orientali</w:t>
      </w:r>
    </w:p>
    <w:p>
      <w:pPr>
        <w:pStyle w:val="Stile9ptRossoscuroAllineatoasinistraprima5ptDopo5"/>
        <w:rPr/>
      </w:pPr>
      <w:r>
        <w:rPr/>
        <w:t>5. La storia, le tradizioni e molte istituzioni ecclesiastiche chiaramente dimostrano quanto le Chiese orientali si siano rese benemerite verso tutta la Chiesa. Per questo il santo Concilio non solo circonda di doverosa stima e di giusta lode questo loro patrimonio ecclesiastico e spirituale, ma lo considera fermamente quale patrimonio di tutta la Chiesa. Dichiara quindi solennemente che le Chiese d'Oriente come quelle di Occidente, hanno il diritto e il dovere di reggersi secondo le proprie discipline particolari, poiché si raccomandano per veneranda antichità, si accordano meglio con i costumi dei loro fedeli e sono più adatte a provvedere al bene delle loro anim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Non si introducano mutamenti arbitrari nei riti</w:t>
      </w:r>
    </w:p>
    <w:p>
      <w:pPr>
        <w:pStyle w:val="Stile9ptRossoscuroAllineatoasinistraprima5ptDopo5"/>
        <w:rPr/>
      </w:pPr>
      <w:r>
        <w:rPr/>
        <w:t>6. Tutti gli orientali sappiano con tutta certezza che possono sempre e devono conservare i loro legittimi riti e la loro disciplina, e che non si devono introdurre mutazioni, se non per ragione del proprio organico progresso. Pertanto, tutte queste cose devono essere con somma fedeltà osservate dagli stessi orientali, i quali devono acquistarne una conoscenza sempre più profonda e una pratica più perfetta; qualora, per circostanze di tempo o di persone, fossero indebitamente venuti meno ad esse, procurino di ritornare alle avite tradizioni. Quelli che per ragione o di ufficio o di ministero apostolico hanno frequente relazione con le Chiese orientali o con i loro fedeli, secondo l'importanza dell'ufficio che occupano siano accuratamente istruiti nella conoscenza e nella pratica dei riti, della disciplina, della dottrina, della storia e delle caratteristiche degli orientali, Si raccomanda inoltre caldamente agli istituti religiosi e alla associazioni di rito latino che prestano la loro opera nelle regioni orientali o tra i fedeli orientali, che per una maggiore efficacia dell'apostolato, fondino, per quanto possibile, case o anche province di rito orientale.</w:t>
      </w:r>
    </w:p>
    <w:p>
      <w:pPr>
        <w:pStyle w:val="Normal"/>
        <w:tabs>
          <w:tab w:val="clear" w:pos="709"/>
        </w:tabs>
        <w:spacing w:lineRule="auto" w:line="240" w:before="280" w:after="280"/>
        <w:jc w:val="left"/>
        <w:rPr>
          <w:b/>
          <w:b/>
          <w:bCs/>
          <w:color w:val="800000"/>
          <w:sz w:val="18"/>
          <w:szCs w:val="18"/>
        </w:rPr>
      </w:pPr>
      <w:r>
        <w:rPr>
          <w:b/>
          <w:bCs/>
          <w:color w:val="800000"/>
          <w:sz w:val="18"/>
          <w:szCs w:val="18"/>
        </w:rPr>
        <w:t>I PATRIARCHI ORIENTAL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 patriarchi orientali</w:t>
      </w:r>
    </w:p>
    <w:p>
      <w:pPr>
        <w:pStyle w:val="Stile9ptRossoscuroAllineatoasinistraprima5ptDopo5"/>
        <w:rPr/>
      </w:pPr>
      <w:r>
        <w:rPr/>
        <w:t>7. Da tempi antichissimi vige nella Chiesa l'istituzione patriarcale, già riconosciuta dai primi Concili ecumenici. Col nome di patriarca orientale si intende un vescovo, cui compete la giurisdizione su tutti i vescovi, compresi i metropoliti, il clero e i fedeli del proprio territorio o rito, a norma del diritto e salvo restando il primato del romano Pontefice. Dovunque si costituisca un gerarca di qualche rito fuori dei confini del territorio patriarcale, a norma del diritto rimane aggregato alla gerarchia del patriarcato dello stesso rito.</w:t>
      </w:r>
    </w:p>
    <w:p>
      <w:pPr>
        <w:pStyle w:val="Stile9ptRossoscuroAllineatoasinistraprima5ptDopo5"/>
        <w:rPr/>
      </w:pPr>
      <w:r>
        <w:rPr/>
        <w:t>8. Sebbene alcuni patriarchi delle Chiese orientali siano cronologicamente posteriori ad altri, tuttavia sono tutti uguali quanto alla dignità patriarcale, salva restando tra loro la precedenza di onore legittimamente stabilit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Onore e privilegi dei patriarchi orientali</w:t>
      </w:r>
    </w:p>
    <w:p>
      <w:pPr>
        <w:pStyle w:val="Stile9ptRossoscuroAllineatoasinistraprima5ptDopo5"/>
        <w:rPr/>
      </w:pPr>
      <w:r>
        <w:rPr/>
        <w:t xml:space="preserve">9. Secondo un'antichissima tradizione della Chiesa, ai patriarchi delle Chiese orientali è riservato uno speciale onore, dato che ognuno presiede al suo patriarcato come padre e capo. Perciò questo santo Concilio stabilisce che siano ripristinati i loro diritti e privilegi, secondo le antiche tradizioni di ogni Chiesa e i decreti dei Concili ecumenici. </w:t>
      </w:r>
    </w:p>
    <w:p>
      <w:pPr>
        <w:pStyle w:val="Stile9ptRossoscuroAllineatoasinistraprima5ptDopo5"/>
        <w:rPr/>
      </w:pPr>
      <w:r>
        <w:rPr/>
        <w:t xml:space="preserve">Questi diritti e privilegi sono quelli vigenti al tempo dell'unione dell'Oriente e dell'Occidente, quantunque debbano essere alquanto adattati alle odierne condizioni. </w:t>
      </w:r>
    </w:p>
    <w:p>
      <w:pPr>
        <w:pStyle w:val="Stile9ptRossoscuroAllineatoasinistraprima5ptDopo5"/>
        <w:rPr/>
      </w:pPr>
      <w:r>
        <w:rPr/>
        <w:t>I patriarchi coi loro sinodi costituiscono la superiore istanza per qualsiasi problema del patriarcato, non escluso il diritto di costituire nuove eparchie e di nominare vescovi del loro rito entro i confini del territorio patriarcale, salvo restando l'inalienabile diritto del romano Pontefice di intervenire nei singoli cas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Fondazione di nuovi patriarcati</w:t>
      </w:r>
    </w:p>
    <w:p>
      <w:pPr>
        <w:pStyle w:val="Stile9ptRossoscuroAllineatoasinistraprima5ptDopo5"/>
        <w:rPr/>
      </w:pPr>
      <w:r>
        <w:rPr/>
        <w:t>10. Quanto si è detto dei patriarchi vale anche, a norma del diritto, degli arcivescovi maggiori che presiedono a tutta una Chiesa particolare o rito.</w:t>
      </w:r>
    </w:p>
    <w:p>
      <w:pPr>
        <w:pStyle w:val="Stile9ptRossoscuroAllineatoasinistraprima5ptDopo5"/>
        <w:rPr/>
      </w:pPr>
      <w:r>
        <w:rPr/>
        <w:t>11. Siccome l'istituzione patriarcale nelle Chiese orientali è una forma tradizionale di governo, il santo ed ecumenico Concilio desidera che, dove sia necessario, si erigano nuovi patriarcati, la cui fondazione è riservata al Concilio ecumenico o al romano Pontefice.</w:t>
      </w:r>
    </w:p>
    <w:p>
      <w:pPr>
        <w:pStyle w:val="Normal"/>
        <w:tabs>
          <w:tab w:val="clear" w:pos="709"/>
        </w:tabs>
        <w:spacing w:lineRule="auto" w:line="240" w:before="280" w:after="280"/>
        <w:jc w:val="left"/>
        <w:rPr>
          <w:b/>
          <w:b/>
          <w:bCs/>
          <w:color w:val="800000"/>
          <w:sz w:val="18"/>
          <w:szCs w:val="18"/>
        </w:rPr>
      </w:pPr>
      <w:r>
        <w:rPr>
          <w:b/>
          <w:bCs/>
          <w:color w:val="800000"/>
          <w:sz w:val="18"/>
          <w:szCs w:val="18"/>
        </w:rPr>
        <w:t>DISCIPLINA DEI SACRAMENT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Ristabilire l'antica disciplina dei sacramenti</w:t>
      </w:r>
    </w:p>
    <w:p>
      <w:pPr>
        <w:pStyle w:val="Stile9ptRossoscuroAllineatoasinistraprima5ptDopo5"/>
        <w:rPr/>
      </w:pPr>
      <w:r>
        <w:rPr/>
        <w:t>12. Il santo Concilio ecumenico conferma e loda e, se occorre, desidera che venga ristabilita l'antica disciplina dei sacramenti vigente presso le Chiese orientali, e così pure la prassi spettante la loro celebrazione e amministrazion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cresima</w:t>
      </w:r>
    </w:p>
    <w:p>
      <w:pPr>
        <w:pStyle w:val="Stile9ptRossoscuroAllineatoasinistraprima5ptDopo5"/>
        <w:rPr/>
      </w:pPr>
      <w:r>
        <w:rPr/>
        <w:t>13. La disciplina circa il ministro della sacra cresima, vigente fino dai più antichi tempi presso gli orientali, sia pienamente ristabilita. Perciò i sacerdoti possono conferire questo sacramento col crisma benedetto dal patriarca o dal vescovo.</w:t>
      </w:r>
    </w:p>
    <w:p>
      <w:pPr>
        <w:pStyle w:val="Stile9ptRossoscuroAllineatoasinistraprima5ptDopo5"/>
        <w:rPr/>
      </w:pPr>
      <w:r>
        <w:rPr/>
        <w:t>14. Tutti i sacerdoti orientali possono validamente conferire questo sacramento, sia insieme col battesimo sia separatamente, a tutti i fedeli di qualsiasi rito, non escluso il latino, osservando, per la liceità, le prescrizioni del diritto sia comune sia particolare. Anche i sacerdoti di rito latino, secondo le facoltà che godono circa l'amministrazione di questo sacramento, possono amministrarlo pure ai fedeli delle Chiese orientali, senza pregiudizio al rito, osservando per la liceità le prescrizioni del diritto sia comune che particolar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liturgia domenicale</w:t>
      </w:r>
    </w:p>
    <w:p>
      <w:pPr>
        <w:pStyle w:val="Stile9ptRossoscuroAllineatoasinistraprima5ptDopo5"/>
        <w:rPr/>
      </w:pPr>
      <w:r>
        <w:rPr/>
        <w:t>15. I fedeli sono tenuti la domenica e le feste a intervenire alla divina liturgia o, secondo le prescrizioni o consuetudini del proprio rito, alla celebrazione delle lodi divine. Perché più facilmente possano adempiere quest'obbligo, si stabilisce che il tempo utile per soddisfarlo decorra dai vespri della vigilia fino alla fine delle domenica o giorno festivo. Si raccomanda caldamente ai fedeli, che in questi giorni, anzi con più frequenza e anche quotidianamente, ricevano la santa eucaristic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confessione</w:t>
      </w:r>
    </w:p>
    <w:p>
      <w:pPr>
        <w:pStyle w:val="Stile9ptRossoscuroAllineatoasinistraprima5ptDopo5"/>
        <w:rPr/>
      </w:pPr>
      <w:r>
        <w:rPr/>
        <w:t>16. Per la costante mescolanza di fedeli di diverse Chiese particolari nella medesima regione o territorio orientale, la facoltà dei sacerdoti di qualsiasi rito di ricevere le confessioni, concessa legittimamente e senza alcuna restrizione dai propri sacri pastori, si estende a tutto il territorio del concedente anche a tutti i luoghi e fedeli di qualsiasi rito nello stesso territorio, a meno che il pastore del luogo l'abbia espressamente negata per i luoghi del suo rit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ordine sacro</w:t>
      </w:r>
    </w:p>
    <w:p>
      <w:pPr>
        <w:pStyle w:val="Stile9ptRossoscuroAllineatoasinistraprima5ptDopo5"/>
        <w:rPr/>
      </w:pPr>
      <w:r>
        <w:rPr/>
        <w:t>17. Perché nelle Chiese orientali abbia nuovamente ad aver vigore l'antica disciplina del sacramento dell'ordine, questo santo Concilio caldamente desidera che sia ristabilita, dove sia caduta in disuso, l'istituzione del diaconato permanente. Quanto poi al suddiaconato e gli ordini inferiori e i loro diritti e doveri, provveda l'autorità legislativa di ciascuna Chiesa particolar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 matrimoni misti</w:t>
      </w:r>
    </w:p>
    <w:p>
      <w:pPr>
        <w:pStyle w:val="Stile9ptRossoscuroAllineatoasinistraprima5ptDopo5"/>
        <w:rPr/>
      </w:pPr>
      <w:r>
        <w:rPr/>
        <w:t>18. Quando i cattolici orientali contraggono matrimonio con acattolici orientali battezzati, il santo Concilio, per prevenire i matrimoni invalidi e nell'interesse della stabilità del matrimonio e della pace domestica, stabilisce che per questi matrimoni la forma canonica della celebrazione è obbligatoria soltanto per la liceità. Per la validità basta la presenza del sacro ministro, salvi restando gli altri punti da osservarsi secondo il diritto.</w:t>
      </w:r>
    </w:p>
    <w:p>
      <w:pPr>
        <w:pStyle w:val="Normal"/>
        <w:tabs>
          <w:tab w:val="clear" w:pos="709"/>
        </w:tabs>
        <w:spacing w:lineRule="auto" w:line="240" w:before="280" w:after="280"/>
        <w:jc w:val="left"/>
        <w:rPr>
          <w:b/>
          <w:b/>
          <w:bCs/>
          <w:color w:val="800000"/>
          <w:sz w:val="18"/>
          <w:szCs w:val="18"/>
        </w:rPr>
      </w:pPr>
      <w:r>
        <w:rPr>
          <w:b/>
          <w:bCs/>
          <w:color w:val="800000"/>
          <w:sz w:val="18"/>
          <w:szCs w:val="18"/>
        </w:rPr>
        <w:t>IL CULTO DIVIN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 giorni festivi</w:t>
      </w:r>
    </w:p>
    <w:p>
      <w:pPr>
        <w:pStyle w:val="Stile9ptRossoscuroAllineatoasinistraprima5ptDopo5"/>
        <w:rPr/>
      </w:pPr>
      <w:r>
        <w:rPr/>
        <w:t>19. D'ora in poi spetta al solo Concilio ecumenico o alla santa Sede stabilire, trasferire o sopprimere giorni festivi comuni a tutte le Chiese orientali. Invece lo stabilire, trasferire o sopprimere feste per singole Chiese particolari compete, oltre che alla Sede apostolica, a sinodi patriarcali o arcivescovili, avuto tuttavia il debito riguardo di tutta la regione e delle altre Chiese particolar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Pasqua</w:t>
      </w:r>
    </w:p>
    <w:p>
      <w:pPr>
        <w:pStyle w:val="Stile9ptRossoscuroAllineatoasinistraprima5ptDopo5"/>
        <w:rPr/>
      </w:pPr>
      <w:r>
        <w:rPr/>
        <w:t>20. Fino a che tra tutti i cristiani non si sarà giunti al desiderato accordo circa la fissazione di un unico giorno per la comune celebrazione della festa di Pasqua, nel frattempo, per promuovere l'unità fra i cristiani che vivono nella stessa regione o nazione, è data facoltà ai patriarchi o alle supreme autorità ecclesiastiche del luogo di accordarsi, con unanime consenso e sentiti i pareri degli interessati, per celebrare la festa di Pasqua nella stessa domenic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e tempora</w:t>
      </w:r>
    </w:p>
    <w:p>
      <w:pPr>
        <w:pStyle w:val="Stile9ptRossoscuroAllineatoasinistraprima5ptDopo5"/>
        <w:rPr/>
      </w:pPr>
      <w:r>
        <w:rPr/>
        <w:t>21. Tutti i fedeli che si trovano fuori della regione o territorio del proprio rito, quanto alla legge delle sacre tempora possono pienamente conformarsi alla disciplina vigente nel luogo della loro permanenza. Nelle famiglie di rito misto si può osservare questa legge secondo uno stesso rit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e laudi divine</w:t>
      </w:r>
    </w:p>
    <w:p>
      <w:pPr>
        <w:pStyle w:val="Stile9ptRossoscuroAllineatoasinistraprima5ptDopo5"/>
        <w:rPr/>
      </w:pPr>
      <w:r>
        <w:rPr/>
        <w:t>22. Il clero e i religiosi orientali celebrino secondo le prescrizioni e tradizioni della propria disciplina le laudi divine, che fino dall'antica età furono in grande onore presso tutte le Chiese orientali. Ed anche i fedeli, seguendo l'esempio dei propri padri, per quanto possono, attendano devotamente alle laudi divin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lingua liturgica</w:t>
      </w:r>
    </w:p>
    <w:p>
      <w:pPr>
        <w:pStyle w:val="Stile9ptRossoscuroAllineatoasinistraprima5ptDopo5"/>
        <w:rPr/>
      </w:pPr>
      <w:r>
        <w:rPr/>
        <w:t>23. Al patriarca col suo sinodo o alla suprema autorità di ciascuna Chiesa con il consiglio dei pastori compete il diritto di regolare l'uso delle lingue nelle sacre funzioni liturgiche e di approvare, dopo averne data relazione alla Sede apostolica, le versioni dei testi nelle lingua del paese.</w:t>
      </w:r>
    </w:p>
    <w:p>
      <w:pPr>
        <w:pStyle w:val="Normal"/>
        <w:tabs>
          <w:tab w:val="clear" w:pos="709"/>
        </w:tabs>
        <w:spacing w:lineRule="auto" w:line="240" w:before="280" w:after="280"/>
        <w:jc w:val="left"/>
        <w:rPr>
          <w:b/>
          <w:b/>
          <w:bCs/>
          <w:color w:val="800000"/>
          <w:sz w:val="18"/>
          <w:szCs w:val="18"/>
        </w:rPr>
      </w:pPr>
      <w:r>
        <w:rPr>
          <w:b/>
          <w:bCs/>
          <w:color w:val="800000"/>
          <w:sz w:val="18"/>
          <w:szCs w:val="18"/>
        </w:rPr>
        <w:t>RAPPORTI CON I FRATELLI DELLE CHIESE SEPARAT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Promuovere l'unità dei cristiani</w:t>
      </w:r>
    </w:p>
    <w:p>
      <w:pPr>
        <w:pStyle w:val="Stile9ptRossoscuroAllineatoasinistraprima5ptDopo5"/>
        <w:rPr/>
      </w:pPr>
      <w:r>
        <w:rPr/>
        <w:t>24. Alle Chiese orientali aventi comunione con la Sede apostolica romana, compete lo speciale ufficio di promuovere l'unità di tutti i cristiani, specialmente orientali, secondo i principi del decreto " sull'ecumenismo " promulgato da questo santo Concilio, in primo luogo con la preghiera, l'esempio della vita, la religiosa fedeltà alle antiche tradizioni orientali, la mutua e più profonda conoscenza, la collaborazione e la fraterna stima delle cose e degli animi.</w:t>
      </w:r>
    </w:p>
    <w:p>
      <w:pPr>
        <w:pStyle w:val="Stile9ptRossoscuroAllineatoasinistraprima5ptDopo5"/>
        <w:rPr/>
      </w:pPr>
      <w:r>
        <w:rPr/>
        <w:t>25. Dagli orientali separati che, mossi dalla grazia dello Spirito Santo vengono all'unità cattolica, non si esiga più di quanto richiede la semplice professione della fede cattolica. E poiché presso di loro è stato conservato il sacerdozio valido, i chierici orientali che vengono all'unità cattolica, hanno facoltà di esercitare il proprio ordine, secondo le norme stabilite dalla competente autorità.</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Communicatio in sacris "</w:t>
      </w:r>
    </w:p>
    <w:p>
      <w:pPr>
        <w:pStyle w:val="Stile9ptRossoscuroAllineatoasinistraprima5ptDopo5"/>
        <w:rPr/>
      </w:pPr>
      <w:r>
        <w:rPr/>
        <w:t>26. La " communicatio in sacris " che pregiudica l'unità della Chiesa o include formale adesione all'errore o pericolo di errare nella fede, di scandalo e di indifferentismo, è proibita dalla legge divina. Ma la prassi pastorale dimostra, per quanto riguarda i fratelli orientali che si possono e si devono considerare varie circostanze di singole persone, nelle quali né si lede l'unità della Chiesa, né vi sono pericoli da evitare, mentre invece la necessità della salvezza e il bene spirituale delle anime costituiscono un bisogno serio. Perciò la Chiesa cattolica, secondo le circostanze di tempo, di luogo e di persone, ha usato tutti i mezzi della salute e la testimonianza della carità tra i cristiani, per mezzo della partecipazione ai sacramenti e alle altre funzioni e cose sacre. In considerazione di questo, il santo Concilio "per non essere noi con una sentenza troppo severa di impedimento a coloro che sono salvati " e per fomentare sempre più l'unione con le Chiese orientali da noi separate, stabilisce il seguente modo di agire.</w:t>
      </w:r>
    </w:p>
    <w:p>
      <w:pPr>
        <w:pStyle w:val="Stile9ptRossoscuroAllineatoasinistraprima5ptDopo5"/>
        <w:rPr/>
      </w:pPr>
      <w:r>
        <w:rPr/>
        <w:t>27. Posti i principi sopra ricordati, agli orientali che in buona fede si trovano separati dalla Chiesa cattolica, si possono conferire, se spontaneamente li chiedano e siano ben disposti, i sacramenti della penitenza, dell'eucaristia e dell'unzione degli infermi anzi, anche ai cattolici è lecito chiedere questi sacramenti ai ministri acattolici nella cui Chiesa si hanno validi sacramenti, ogniqualvolta la necessità o una vera spirituale utilità lo domandino e l'accesso a un sacerdote cattolico riesca fisicamente o moralmente impossibile.</w:t>
      </w:r>
    </w:p>
    <w:p>
      <w:pPr>
        <w:pStyle w:val="Stile9ptRossoscuroAllineatoasinistraprima5ptDopo5"/>
        <w:rPr/>
      </w:pPr>
      <w:r>
        <w:rPr/>
        <w:t>28. Parimenti, posti gli stessi principi, per una giusta ragione è permessa la " communicatio in sacris " in celebrazioni, cose e luoghi sacri tra cattolici e fratelli orientali separati.</w:t>
      </w:r>
    </w:p>
    <w:p>
      <w:pPr>
        <w:pStyle w:val="Stile9ptRossoscuroAllineatoasinistraprima5ptDopo5"/>
        <w:rPr/>
      </w:pPr>
      <w:r>
        <w:rPr/>
        <w:t xml:space="preserve">29. Questa maniera più mite di "communicatio in sacris " con i fratelli delle Chiese orientali separate è affidata alla vigilanza e al discernimento dei pastori locali, affinché, consigliatisi tra di loro e, se occorra, uditi anche i pastori delle Chiese separate, abbiano a regolare con efficaci e opportune prescrizioni e norme i rapporti dei cristiani tra di loro.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CONCLUSIONI </w:t>
      </w:r>
    </w:p>
    <w:p>
      <w:pPr>
        <w:pStyle w:val="Stile9ptRossoscuroAllineatoasinistraprima5ptDopo5"/>
        <w:rPr/>
      </w:pPr>
      <w:r>
        <w:rPr/>
        <w:t>30. Il santo Concilio molto si rallegra della fruttuosa e attiva collaborazione delle Chiese cattoliche d'Oriente e d'Occidente, e allo stesso tempo dichiara: tutte queste disposizioni giuridiche sono stabilite per le presenti condizioni, fino a che la Chiesa cattolica e le Chiese orientali separate si uniscano nella pienezza della comunione. Nel frattempo tutti i cristiani, orientali e occidentali, sono ardentemente pregati di innalzare ferventi e assidue, anzi quotidiane preghiere a Dio, affinché, con l'aiuto della sua santissima Madre, tutti diventino una cosa sola. Preghino pure perché su tanti cristiani di qualsiasi Chiesa, i quali confessando strenuamente il nome di Cristo, soffrono e sono oppressi, si effonda la pienezza della forza e del conforto dello Spirito Santo consolatore. Con amore fraterno vogliamoci tutti bene scambievolmente, facendo a gara nel renderci onore l'un l'altro (Rm 12,10).</w:t>
      </w:r>
    </w:p>
    <w:p>
      <w:pPr>
        <w:pStyle w:val="Normal"/>
        <w:tabs>
          <w:tab w:val="clear" w:pos="709"/>
        </w:tabs>
        <w:spacing w:lineRule="auto" w:line="240" w:before="280" w:after="280"/>
        <w:jc w:val="left"/>
        <w:rPr>
          <w:i/>
          <w:i/>
          <w:iCs/>
          <w:color w:val="800000"/>
          <w:sz w:val="18"/>
          <w:szCs w:val="18"/>
        </w:rPr>
      </w:pPr>
      <w:r>
        <w:rPr>
          <w:i/>
          <w:iCs/>
          <w:color w:val="800000"/>
          <w:sz w:val="18"/>
          <w:szCs w:val="18"/>
        </w:rPr>
        <w:t>21 novembre 1964</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spacing w:lineRule="auto" w:line="240" w:before="100" w:after="100"/>
    </w:pPr>
    <w:rPr>
      <w:color w:val="800000"/>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7:21:00Z</dcterms:created>
  <dc:creator>Admin</dc:creator>
  <dc:description/>
  <cp:keywords/>
  <dc:language>en-US</dc:language>
  <cp:lastModifiedBy>Admin</cp:lastModifiedBy>
  <cp:lastPrinted>2004-11-06T19:08:00Z</cp:lastPrinted>
  <dcterms:modified xsi:type="dcterms:W3CDTF">2003-06-15T17:24:00Z</dcterms:modified>
  <cp:revision>1</cp:revision>
  <dc:subject/>
  <dc:title>1</dc:title>
</cp:coreProperties>
</file>