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ristus Dominus</w:t>
      </w:r>
    </w:p>
    <w:p>
      <w:pPr>
        <w:pStyle w:val="Normal"/>
        <w:jc w:val="center"/>
        <w:rPr>
          <w:b/>
          <w:b/>
        </w:rPr>
      </w:pPr>
      <w:r>
        <w:rPr>
          <w:b/>
        </w:rPr>
      </w:r>
    </w:p>
    <w:p>
      <w:pPr>
        <w:pStyle w:val="Normal"/>
        <w:rPr>
          <w:b/>
          <w:b/>
        </w:rPr>
      </w:pPr>
      <w:r>
        <w:rPr>
          <w:b/>
        </w:rPr>
      </w:r>
    </w:p>
    <w:p>
      <w:pPr>
        <w:pStyle w:val="Normal"/>
        <w:rPr/>
      </w:pPr>
      <w:r>
        <w:rPr/>
        <w:t>1 DECRETUM DE PASTORALI EPISCOPORUM MUNERE IN ECCLESIA</w:t>
      </w:r>
    </w:p>
    <w:p>
      <w:pPr>
        <w:pStyle w:val="Normal"/>
        <w:rPr/>
      </w:pPr>
      <w:r>
        <w:rPr/>
      </w:r>
    </w:p>
    <w:p>
      <w:pPr>
        <w:pStyle w:val="Normal"/>
        <w:rPr/>
      </w:pPr>
      <w:r>
        <w:rPr/>
      </w:r>
    </w:p>
    <w:p>
      <w:pPr>
        <w:pStyle w:val="Normal"/>
        <w:rPr/>
      </w:pPr>
      <w:r>
        <w:rPr/>
        <w:t>1 CHRISTUS DOMINUS, Filius Dei vivi, qui venit ut salvum faceret populum suum a peccatis utque omnes homines sanctificarentur, sicut Ipse missus est a Patre, ita et misit Apostolos suos, quos ideo sanctificavit, tradens eis Spiritum Sanctum, ut et ipsi glorificarent Patrem super terram et homines salvos facerent, in aedificationem Corporis Christi (Ep 4,12) quod est Ecclesia.</w:t>
      </w:r>
    </w:p>
    <w:p>
      <w:pPr>
        <w:pStyle w:val="Normal"/>
        <w:rPr/>
      </w:pPr>
      <w:r>
        <w:rPr/>
      </w:r>
    </w:p>
    <w:p>
      <w:pPr>
        <w:pStyle w:val="Normal"/>
        <w:rPr/>
      </w:pPr>
      <w:r>
        <w:rPr/>
        <w:t>2 In hac Christi Ecclesia, Romanus Pontifex, ut successor Petri, cui oves et agnos suos pascendos Christus concredidit, suprema, plena, immediata et universali in curam animarum, ex divina institutione, gaudet potestate. Qui ideo, cum tamquam omnium fidelium pastor ad bonum commune Ecclesiae universae et ad bonum singularum Ecclesiarum procurandum missus sit, super omnes Ecclesias ordinariae potestatis obtinet principatum.</w:t>
      </w:r>
    </w:p>
    <w:p>
      <w:pPr>
        <w:pStyle w:val="Normal"/>
        <w:rPr/>
      </w:pPr>
      <w:r>
        <w:rPr/>
      </w:r>
    </w:p>
    <w:p>
      <w:pPr>
        <w:pStyle w:val="Normal"/>
        <w:rPr/>
      </w:pPr>
      <w:r>
        <w:rPr/>
        <w:t>Episcopi autem et ipsi, positi a Spiritu Sancto, in Apostolorum locum succedunt ut animarum pastores, atque, una cum Summo Pontifice et sub Eiusdem auctoritate, ad Christi, aeterni Pastoris, opus perenne reddendum missi sunt. Christus enim Apostolis eorumque successoribus dedit mandatum atque potestatem ut docerent omnes gentes, hominesque sanctificarent in veritate atque pascerent. Episcopi itaque, per Spiritum Sanctum qui datus est eis, veri et authentici effecti sunt fidei Magistri, Pontifices ac Pastores.</w:t>
      </w:r>
    </w:p>
    <w:p>
      <w:pPr>
        <w:pStyle w:val="Normal"/>
        <w:rPr/>
      </w:pPr>
      <w:r>
        <w:rPr/>
      </w:r>
    </w:p>
    <w:p>
      <w:pPr>
        <w:pStyle w:val="Normal"/>
        <w:rPr/>
      </w:pPr>
      <w:r>
        <w:rPr/>
        <w:t>3 Hoc suum episcopale munus, quod per consecrationem episcopalem susceperunt, Episcopi, sollicitudinis omnium Ecclesiarum participes, in communione et sub auctoritate Summi Pontificis exercent, ad magisterium et regimen pastorale quod attinet, omnes uniti in Collegio seu corpore quoad universam Dei Ecclesiam</w:t>
      </w:r>
    </w:p>
    <w:p>
      <w:pPr>
        <w:pStyle w:val="Normal"/>
        <w:rPr/>
      </w:pPr>
      <w:r>
        <w:rPr/>
      </w:r>
    </w:p>
    <w:p>
      <w:pPr>
        <w:pStyle w:val="Normal"/>
        <w:rPr/>
      </w:pPr>
      <w:r>
        <w:rPr/>
        <w:t>Illud exercent singuli quoad assignatas sibi dominici gregis partes, unusquisque Ecclesiae particularis sibi commissae curam gerens aut quandoque aliqui coniunctim necessitatibus quibusdam diversarum Ecclesiarum communibus providentes.</w:t>
      </w:r>
    </w:p>
    <w:p>
      <w:pPr>
        <w:pStyle w:val="Normal"/>
        <w:rPr/>
      </w:pPr>
      <w:r>
        <w:rPr/>
      </w:r>
    </w:p>
    <w:p>
      <w:pPr>
        <w:pStyle w:val="Normal"/>
        <w:rPr/>
      </w:pPr>
      <w:r>
        <w:rPr/>
        <w:t>Quare Sacrosancta Synodus, attentis etiam condicionibus hominum consociationis, quae nostra hac aetate, ad novum fertur rerum ordinem, pressius determinare intendens pastorale Episcoporum munus, haec quae sequuntur statuit.</w:t>
      </w:r>
    </w:p>
    <w:p>
      <w:pPr>
        <w:pStyle w:val="Normal"/>
        <w:rPr/>
      </w:pPr>
      <w:r>
        <w:rPr/>
      </w:r>
    </w:p>
    <w:p>
      <w:pPr>
        <w:pStyle w:val="Normal"/>
        <w:rPr/>
      </w:pPr>
      <w:r>
        <w:rPr/>
      </w:r>
    </w:p>
    <w:p>
      <w:pPr>
        <w:pStyle w:val="Normal"/>
        <w:rPr/>
      </w:pPr>
      <w:r>
        <w:rPr/>
      </w:r>
    </w:p>
    <w:p>
      <w:pPr>
        <w:pStyle w:val="Normal"/>
        <w:rPr/>
      </w:pPr>
      <w:r>
        <w:rPr/>
      </w:r>
    </w:p>
    <w:p>
      <w:pPr>
        <w:pStyle w:val="Normal"/>
        <w:rPr/>
      </w:pPr>
      <w:r>
        <w:rPr/>
        <w:t>2 CAPUT I. DE EPISCOPIS QUOAD UNIVERSAM ECCLESIAM</w:t>
      </w:r>
    </w:p>
    <w:p>
      <w:pPr>
        <w:pStyle w:val="Normal"/>
        <w:rPr/>
      </w:pPr>
      <w:r>
        <w:rPr/>
        <w:t>3 I - Partes quas habent episcopi quoad universam ecclesiam</w:t>
      </w:r>
    </w:p>
    <w:p>
      <w:pPr>
        <w:pStyle w:val="Normal"/>
        <w:rPr/>
      </w:pPr>
      <w:r>
        <w:rPr/>
        <w:t>4 Episcopi, vi sacramentalis consecrationis et hierarchica communione cum Collegii Capite atque membris, constituuntur membra Corporis episcopalis. Ordo autem Episcoporum, qui collegio Apostolorum in magisterio et regimine pastorali succedit, immo in quo corpus apostolicum continuo perseverat, una cum Capite suo Romano Pontifice, et numquam sine hoc Capite, subiectum quoque supremae ac plenae potestatis in universam Ecclesiam exsistit, quae quidem potestas nonnisi consentiente Romano Pontifice exerceri potest, Haec vero potestas sollemni modo in Concilio Oecumenico exercetur: ideo Sacrosancta Synodus decernit omnibus Episcopis, qui sint membra Collegii episcopalis, ius esse ut Concilio Oecumenico intersint.</w:t>
      </w:r>
    </w:p>
    <w:p>
      <w:pPr>
        <w:pStyle w:val="Normal"/>
        <w:rPr/>
      </w:pPr>
      <w:r>
        <w:rPr/>
      </w:r>
    </w:p>
    <w:p>
      <w:pPr>
        <w:pStyle w:val="Normal"/>
        <w:rPr/>
      </w:pPr>
      <w:r>
        <w:rPr/>
        <w:t>Eadem potestas collegialis una cum Papa exerceri potest ab Episcopis in orbe terrarum degentibus, dummodo Caput Collegii eos ad actionem collegialem vocet, vel saltem Episcoporum dispersorum unitam actionem approbet vel libere recipiat, ita ut verus actus collegialis efficiatur.</w:t>
      </w:r>
    </w:p>
    <w:p>
      <w:pPr>
        <w:pStyle w:val="Normal"/>
        <w:rPr/>
      </w:pPr>
      <w:r>
        <w:rPr/>
      </w:r>
    </w:p>
    <w:p>
      <w:pPr>
        <w:pStyle w:val="Normal"/>
        <w:rPr/>
      </w:pPr>
      <w:r>
        <w:rPr/>
        <w:t>5 Episcopi e diversis orbis regionibus selecti, modis et rationibus a Romano Pontifice statutis vel statuendis, Supremo Ecclesiae Pastori validiorem praestant adiutricem operam in Consilio, quod proprio nomine Synodus Episcoporum appellatur, quae quidem, utpote totius catholici Episcopatus partes agens, simul significat omnes Episcopos in hierarchica communione sollicitudinis universae Ecclesiae participes esse.</w:t>
      </w:r>
    </w:p>
    <w:p>
      <w:pPr>
        <w:pStyle w:val="Normal"/>
        <w:rPr/>
      </w:pPr>
      <w:r>
        <w:rPr/>
      </w:r>
    </w:p>
    <w:p>
      <w:pPr>
        <w:pStyle w:val="Normal"/>
        <w:rPr/>
      </w:pPr>
      <w:r>
        <w:rPr/>
        <w:t>6 Episcopi, qua legitimi Apostolorum successores el Collegii episcopalis membra, inter se coniunctos semper se sciant atque omnium Ecclesiarum sollicitos sese exhibeant, cum ex Dei institutione et praecepto apostolici muneris unusquisque Ecclesiae una cum ceteris Episcopis sponsor sit. Praesertim solliciti sint de illis orbis terrarum regionibus in quibus verbum Dei nuntiatum nondum est aut in quibus, praecipue ob parvum sacerdotum numerum, christifideles in periculo versantur a vitae christianae mandatis discedendi, immo et ipsam fidem amittendi.</w:t>
      </w:r>
    </w:p>
    <w:p>
      <w:pPr>
        <w:pStyle w:val="Normal"/>
        <w:rPr/>
      </w:pPr>
      <w:r>
        <w:rPr/>
      </w:r>
    </w:p>
    <w:p>
      <w:pPr>
        <w:pStyle w:val="Normal"/>
        <w:rPr/>
      </w:pPr>
      <w:r>
        <w:rPr/>
        <w:t>Quare omnibus viribus satagant ut evangelizationis et apostolatus opera a fidelibus alacriter sustineantur et promoveantur. Insuper curare studeant ut apti praeparentur sacrorum administri necnon auxiliares tum religiosi tum laici pro missionibus atque regionibus cleri penuria laborantibus. Curent etiam ut, quantum possibile sit, aliqui ex suis sacerdotibus praedictas missiones vel dioeceses adeant, ibidem sacrum ministerium in perpetuum aut saltem ad praefinitum tempus peracturi.</w:t>
      </w:r>
    </w:p>
    <w:p>
      <w:pPr>
        <w:pStyle w:val="Normal"/>
        <w:rPr/>
      </w:pPr>
      <w:r>
        <w:rPr/>
      </w:r>
    </w:p>
    <w:p>
      <w:pPr>
        <w:pStyle w:val="Normal"/>
        <w:rPr/>
      </w:pPr>
      <w:r>
        <w:rPr/>
        <w:t>Prae oculis habeant praeterea Episcopi in usu bonorum ecclesiasticorum rationem quoque esse habendam necessitatum non tantum suae dioecesis sed et aliarum particularium Ecclesiarum, quippe quae unius Ecclesiae Christi sint partes. Attendant denique ad calamitates pro viribus sublevandas, quibus aliae dioeceses vel regiones laborant.</w:t>
      </w:r>
    </w:p>
    <w:p>
      <w:pPr>
        <w:pStyle w:val="Normal"/>
        <w:rPr/>
      </w:pPr>
      <w:r>
        <w:rPr/>
      </w:r>
    </w:p>
    <w:p>
      <w:pPr>
        <w:pStyle w:val="Normal"/>
        <w:rPr/>
      </w:pPr>
      <w:r>
        <w:rPr/>
        <w:t>7 Maxime illos Sacrorum Antistites, qui propter nomen Christi calumniis et angustiis vexantur, in carceribus detinentur, vel suo ministerio prohibentur, fraterno amplectantur animo eosque germana actuosa cura prosequantur, ut eorum dolores precatione et opera Confratrum leniantur et mulceantur.</w:t>
      </w:r>
    </w:p>
    <w:p>
      <w:pPr>
        <w:pStyle w:val="Normal"/>
        <w:rPr/>
      </w:pPr>
      <w:r>
        <w:rPr/>
      </w:r>
    </w:p>
    <w:p>
      <w:pPr>
        <w:pStyle w:val="Normal"/>
        <w:rPr/>
      </w:pPr>
      <w:r>
        <w:rPr/>
      </w:r>
    </w:p>
    <w:p>
      <w:pPr>
        <w:pStyle w:val="Normal"/>
        <w:rPr/>
      </w:pPr>
      <w:r>
        <w:rPr/>
      </w:r>
    </w:p>
    <w:p>
      <w:pPr>
        <w:pStyle w:val="Normal"/>
        <w:rPr/>
      </w:pPr>
      <w:r>
        <w:rPr/>
        <w:t>4 II - Episcopi et Apostolica Sedes</w:t>
      </w:r>
    </w:p>
    <w:p>
      <w:pPr>
        <w:pStyle w:val="Normal"/>
        <w:rPr/>
      </w:pPr>
      <w:r>
        <w:rPr/>
        <w:t>8 a) Episcopis, ut Apostolorum successoribus, in dioecesibus ipsis commissis per se omnis competit potestas ordinaria, propria ac immediata, quae ad exercitium eorum muneris pastoralis requiritur, firma semper in omnibus potestate quam, vi muneris sui, Romanus Pontifex habet sibi vel alii Auctoritati causas reservandi.</w:t>
      </w:r>
    </w:p>
    <w:p>
      <w:pPr>
        <w:pStyle w:val="Normal"/>
        <w:rPr/>
      </w:pPr>
      <w:r>
        <w:rPr/>
      </w:r>
    </w:p>
    <w:p>
      <w:pPr>
        <w:pStyle w:val="Normal"/>
        <w:rPr/>
      </w:pPr>
      <w:r>
        <w:rPr/>
        <w:t>b) Singulis Episcopis dioecesanis facultas fit a lege generali Ecclesiae in casu particulari dispensandi fideles in quos ad normam iuris exercent auctoritatem, quoties id ad eorum bonum spirituale conferre iudicent, nisi a Suprema Ecclesiae Auctoritate specialis reservatio facta fuerit.</w:t>
      </w:r>
    </w:p>
    <w:p>
      <w:pPr>
        <w:pStyle w:val="Normal"/>
        <w:rPr/>
      </w:pPr>
      <w:r>
        <w:rPr/>
      </w:r>
    </w:p>
    <w:p>
      <w:pPr>
        <w:pStyle w:val="Normal"/>
        <w:rPr/>
      </w:pPr>
      <w:r>
        <w:rPr/>
        <w:t>9 In exercenda suprema, plena et immediata potestate in universam Ecclesiam, Romanus Pontifex utitur Romanae Curiae Dicasteriis, quae proinde nomine et auctoritate illius munus suum explent in bonum Ecclesiarum et in servitium Sacrorum Pastorum.</w:t>
      </w:r>
    </w:p>
    <w:p>
      <w:pPr>
        <w:pStyle w:val="Normal"/>
        <w:rPr/>
      </w:pPr>
      <w:r>
        <w:rPr/>
      </w:r>
    </w:p>
    <w:p>
      <w:pPr>
        <w:pStyle w:val="Normal"/>
        <w:rPr/>
      </w:pPr>
      <w:r>
        <w:rPr/>
        <w:t>Exoptant autem Sacrosancti Concilii Patres ut haec Dicasteria, quae quidem Romano Pontifici atque Ecclesiae Pastoribus eximium praebuerunt auxilium, novae ordinationi, necessitatibus temporum, regionum ac Rituum magis aptatae, subiciantur, praesertim quod spectat eorundem numerum, nomen, competentiam propriamque procedendi rationem atque inter se laborum coordinationem. Exoptant pariter ut, ratione habita muneris pastoralis Episcoporum proprii, Legatorum Romani Pontificis officium pressius determinetur.</w:t>
      </w:r>
    </w:p>
    <w:p>
      <w:pPr>
        <w:pStyle w:val="Normal"/>
        <w:rPr/>
      </w:pPr>
      <w:r>
        <w:rPr/>
      </w:r>
    </w:p>
    <w:p>
      <w:pPr>
        <w:pStyle w:val="Normal"/>
        <w:rPr/>
      </w:pPr>
      <w:r>
        <w:rPr/>
        <w:t>10 Praeterea cum eadem Dicasteria ad universalis Ecclesiae bonum sint constituta, optatur ut eorum Membra, Officiales et Consultores, necnon Legati Romani Pontificis, quantum fieri potest, ex diversis Ecclesiae regionibus magis assumantur, ita ut catholicae Ecclesiae officia seu organa centralia indolem vere universalem prae se ferant.</w:t>
      </w:r>
    </w:p>
    <w:p>
      <w:pPr>
        <w:pStyle w:val="Normal"/>
        <w:rPr/>
      </w:pPr>
      <w:r>
        <w:rPr/>
      </w:r>
    </w:p>
    <w:p>
      <w:pPr>
        <w:pStyle w:val="Normal"/>
        <w:rPr/>
      </w:pPr>
      <w:r>
        <w:rPr/>
        <w:t>In votis quoque est ut inter Dicasteriorum Membra cooptentur etiam aliqui Episcopi praesertim dioecesani, qui mentem, optata ac necessitates omnium Ecclesiarum Summo Pontifici plenius referre valeant.</w:t>
      </w:r>
    </w:p>
    <w:p>
      <w:pPr>
        <w:pStyle w:val="Normal"/>
        <w:rPr/>
      </w:pPr>
      <w:r>
        <w:rPr/>
      </w:r>
    </w:p>
    <w:p>
      <w:pPr>
        <w:pStyle w:val="Normal"/>
        <w:rPr/>
      </w:pPr>
      <w:r>
        <w:rPr/>
        <w:t>Denique perutile esse censent Concilii Patres si eadem Dicasteria laicos, virtute, scientia et experientia praestantes, magis audiant, ita ut et ipsi in rebus Ecclesiae partes sibi congruentes habeant.</w:t>
      </w:r>
    </w:p>
    <w:p>
      <w:pPr>
        <w:pStyle w:val="Normal"/>
        <w:rPr/>
      </w:pPr>
      <w:r>
        <w:rPr/>
      </w:r>
    </w:p>
    <w:p>
      <w:pPr>
        <w:pStyle w:val="Normal"/>
        <w:rPr/>
      </w:pPr>
      <w:r>
        <w:rPr/>
      </w:r>
    </w:p>
    <w:p>
      <w:pPr>
        <w:pStyle w:val="Normal"/>
        <w:rPr/>
      </w:pPr>
      <w:r>
        <w:rPr/>
        <w:t>5 CAPUT II. DE EPISCOPIS QUOAD ECCLESIAS PARTICULARES SEU DIOECESES I - Episcopi dioecesani</w:t>
      </w:r>
    </w:p>
    <w:p>
      <w:pPr>
        <w:pStyle w:val="Normal"/>
        <w:rPr/>
      </w:pPr>
      <w:r>
        <w:rPr/>
        <w:t>11 Dioecesis est Populi Dei portio, quae Episcopo cum cooperatione presbyterii pascenda concreditur, ita ut, pastori suo adhaerens ab eoque per Evangelium et Eucharistiam in Spiritu Sancto congregata, Ecclesiam particularem constituat, in qua vere inest et operatur Una Sancta Catholica et Apostolica Christi Ecclesia.</w:t>
      </w:r>
    </w:p>
    <w:p>
      <w:pPr>
        <w:pStyle w:val="Normal"/>
        <w:rPr/>
      </w:pPr>
      <w:r>
        <w:rPr/>
      </w:r>
    </w:p>
    <w:p>
      <w:pPr>
        <w:pStyle w:val="Normal"/>
        <w:rPr/>
      </w:pPr>
      <w:r>
        <w:rPr/>
        <w:t>Singuli Episcopi, quibus Ecclesiae particularis cura commissa est, sub auctoritate Summi Pontificis, tamquam proprii, ordinarii et immediati earum pastores, oves suas in nomine Domini pascunt, munus docendi, sanctificandi et regendi in eas exercentes. Ipsi tamen agnoscant iura, quae sive Patriarchis sive aliis hierarchicis Auctoritatibus legitime competunt.</w:t>
      </w:r>
    </w:p>
    <w:p>
      <w:pPr>
        <w:pStyle w:val="Normal"/>
        <w:rPr/>
      </w:pPr>
      <w:r>
        <w:rPr/>
      </w:r>
    </w:p>
    <w:p>
      <w:pPr>
        <w:pStyle w:val="Normal"/>
        <w:rPr/>
      </w:pPr>
      <w:r>
        <w:rPr/>
        <w:t>Ad suum autem apostolicum munus intendant Episcopi ut Christi testes coram omnibus hominibus, non solum iis providentes qui iam Principem Pastorum sequuntur, sed iis quoque toto animo sese devoventes qui a via veritatis quoquo modo deflexerunt aut Christi Evangelium et misericordiam salutiferam ignorant, donec in omni bonitate et iustitia et veritate (Ep 5,9) tandem omnes ambulent.</w:t>
      </w:r>
    </w:p>
    <w:p>
      <w:pPr>
        <w:pStyle w:val="Normal"/>
        <w:rPr/>
      </w:pPr>
      <w:r>
        <w:rPr/>
      </w:r>
    </w:p>
    <w:p>
      <w:pPr>
        <w:pStyle w:val="Normal"/>
        <w:rPr/>
      </w:pPr>
      <w:r>
        <w:rPr/>
        <w:t>12 In exercendo suo munere docendi, Christi Evangelium hominibus annuntient, quod inter praecipua Episcoporum munera eminet, eos in Spiritus fortitudine ad fidem vocantes aut in fide viva confirmantes; integrum Christi mysterium ipsis proponant, illas nempe veritates quarum ignorantia, Christi ignorantia est, itemque viam quae divinitus revelata est ad glorificationem Dei atque eo ipso ad beatitudinem aeternam consequendam.</w:t>
      </w:r>
    </w:p>
    <w:p>
      <w:pPr>
        <w:pStyle w:val="Normal"/>
        <w:rPr/>
      </w:pPr>
      <w:r>
        <w:rPr/>
      </w:r>
    </w:p>
    <w:p>
      <w:pPr>
        <w:pStyle w:val="Normal"/>
        <w:rPr/>
      </w:pPr>
      <w:r>
        <w:rPr/>
        <w:t>Ostendant insuper res ipsas terrestres et humana instituta secundum Dei Creatoris consilium, ad hominum salutem quoque ordinari et ideo ad aedificationem Corporis Christi non parum conferre posse.</w:t>
      </w:r>
    </w:p>
    <w:p>
      <w:pPr>
        <w:pStyle w:val="Normal"/>
        <w:rPr/>
      </w:pPr>
      <w:r>
        <w:rPr/>
      </w:r>
    </w:p>
    <w:p>
      <w:pPr>
        <w:pStyle w:val="Normal"/>
        <w:rPr/>
      </w:pPr>
      <w:r>
        <w:rPr/>
        <w:t>Edoceant ideo quanti, iuxta doctrinam Ecclesiae, aestimanda sit persona humana, cum sua libertate et ipsa corporis vita; familia eiusque unitas et stabilitas, prolisque procreatio et educatio; civile consortium cum suis legibus et professionibus; labor et otia, artes et technica inventa; paupertas et opum affluentia; rationes denique exponant quibus solvendae sunt de bonorum materialium possessione, incremento ac recta distributione, de pace et bello, de fraterna omnium populorum conversatione gravissimae quaestiones.</w:t>
      </w:r>
    </w:p>
    <w:p>
      <w:pPr>
        <w:pStyle w:val="Normal"/>
        <w:rPr/>
      </w:pPr>
      <w:r>
        <w:rPr/>
      </w:r>
    </w:p>
    <w:p>
      <w:pPr>
        <w:pStyle w:val="Normal"/>
        <w:rPr/>
      </w:pPr>
      <w:r>
        <w:rPr/>
        <w:t>13 Doctrinam christianam proponant ratione temporum necessitatibus aptata, quae scilicet respondeat difficultatibus et quaestionibus quibus maxime homines premuntur et anguntur; eandem doctrinam quoque tueantur, ipsos fideles docentes illam defendere et propagare. In eadem tradenda, maternam Ecclesiae sollicitudinem comprobent erga omnes homines, sive fideles sive non fideles, et peculiari cura prosequantur pauperes et tenuiores, quos evangelizare misit eos Dominus.</w:t>
      </w:r>
    </w:p>
    <w:p>
      <w:pPr>
        <w:pStyle w:val="Normal"/>
        <w:rPr/>
      </w:pPr>
      <w:r>
        <w:rPr/>
      </w:r>
    </w:p>
    <w:p>
      <w:pPr>
        <w:pStyle w:val="Normal"/>
        <w:rPr/>
      </w:pPr>
      <w:r>
        <w:rPr/>
        <w:t>Cum Ecclesiae sit cum humana societate, in qua vivit, ad colloquium venire, Episcoporum imprimis est officium ut homines adeant et colloquia cum eisdem petant ac promoveant. Quae salutis colloquia, ut semper veritas cum caritate, intellegentia cum amore copulentur, perspicuitate sermonis simul ac humilitate et lenitate praestent oportet, itemque debita prudentia iuncta tamen cum fiducia, quippe quae amicitiam cum foveat animos coniungere nata sit.</w:t>
      </w:r>
    </w:p>
    <w:p>
      <w:pPr>
        <w:pStyle w:val="Normal"/>
        <w:rPr/>
      </w:pPr>
      <w:r>
        <w:rPr/>
      </w:r>
    </w:p>
    <w:p>
      <w:pPr>
        <w:pStyle w:val="Normal"/>
        <w:rPr/>
      </w:pPr>
      <w:r>
        <w:rPr/>
        <w:t>Varia media ad doctrinam christianam annuntiandam adhibere satagant in hodierno tempore quae praesto sunt, videlicet imprimis praedicationem atque catecheticam institutionem, quae quidem semper principem tenent locum, sed et propositionem doctrinae in scholis, in academiis, conferentiis et coadunationibus omnis generis, necnon eiusdem diffusionem declarationibus publicis occasione quorumdam eventuum factis, prelo variisque instrumentis communicationis socialis, quibus ad Christi Evangelium nuntiandum uti omnino oportet.</w:t>
      </w:r>
    </w:p>
    <w:p>
      <w:pPr>
        <w:pStyle w:val="Normal"/>
        <w:rPr/>
      </w:pPr>
      <w:r>
        <w:rPr/>
      </w:r>
    </w:p>
    <w:p>
      <w:pPr>
        <w:pStyle w:val="Normal"/>
        <w:rPr/>
      </w:pPr>
      <w:r>
        <w:rPr/>
        <w:t>14 Invigilent ut catechetica institutio, quae eo tendit ut in hominibus fides, per doctrinam illustrata, viva fiat atque explicita et operosa, tum pueris et adolescentibus, tum iuvenibus, tum etiam adultis sedula cura tradatur; ut in eadem tradenda serventur aptus ordo atque methodus conveniens non tantum materiae de qua agitur, sed et indoli, facultatibus et aetati necnon vitae condicionibus auditorum, ut eadem institutio innitatur Sacra Scriptura, Traditione, Liturgia, Magisterio vitaque Ecclesiae.</w:t>
      </w:r>
    </w:p>
    <w:p>
      <w:pPr>
        <w:pStyle w:val="Normal"/>
        <w:rPr/>
      </w:pPr>
      <w:r>
        <w:rPr/>
      </w:r>
    </w:p>
    <w:p>
      <w:pPr>
        <w:pStyle w:val="Normal"/>
        <w:rPr/>
      </w:pPr>
      <w:r>
        <w:rPr/>
        <w:t>Curent praeterea ut catechetae ad munus suum rite praeparentur, ita ut Ecclesiae doctrinam plane cognoscant, necnon et leges psychologicas et disciplinas paedagogicas theoretice et practice addiscant.</w:t>
      </w:r>
    </w:p>
    <w:p>
      <w:pPr>
        <w:pStyle w:val="Normal"/>
        <w:rPr/>
      </w:pPr>
      <w:r>
        <w:rPr/>
      </w:r>
    </w:p>
    <w:p>
      <w:pPr>
        <w:pStyle w:val="Normal"/>
        <w:rPr>
          <w:lang w:val="fr-FR"/>
        </w:rPr>
      </w:pPr>
      <w:r>
        <w:rPr>
          <w:lang w:val="fr-FR"/>
        </w:rPr>
        <w:t>Satagant etiam ut institutio catechumenorum adultorum restituatur aut melius adaptetur.</w:t>
      </w:r>
    </w:p>
    <w:p>
      <w:pPr>
        <w:pStyle w:val="Normal"/>
        <w:rPr>
          <w:lang w:val="fr-FR"/>
        </w:rPr>
      </w:pPr>
      <w:r>
        <w:rPr>
          <w:lang w:val="fr-FR"/>
        </w:rPr>
      </w:r>
    </w:p>
    <w:p>
      <w:pPr>
        <w:pStyle w:val="Normal"/>
        <w:rPr/>
      </w:pPr>
      <w:r>
        <w:rPr/>
        <w:t>15 In exercendo suo munere sanctificandi memores sint Episcopi se ex hominibus assumptos esse et pro hominibus constitui, in iis quae sunt ad Deum, ut offerant dona et sacrificia pro peccatis. Episcopi enim plenitudine Sacramenti Ordinis gaudent et ab ipsis in exercenda sua potestate pendent tum presbyteri, qui quidem, ut Ordinis episcopalis providi sint cooperatores, et ipsi consecrati sunt veri Novi Testamenti sacerdotes, tum diaconi, qui ad ministerium ordinati populo Dei in communione cum Episcopo eiusque presbyterio inserviunt; ipsi itaque Episcopi praecipui sunt dispensatores mysteriorum Dei, sicut et totius vitae liturgicae in Ecclesia sibi commissa moderatores, promotores atque custodes.</w:t>
      </w:r>
    </w:p>
    <w:p>
      <w:pPr>
        <w:pStyle w:val="Normal"/>
        <w:rPr/>
      </w:pPr>
      <w:r>
        <w:rPr/>
      </w:r>
    </w:p>
    <w:p>
      <w:pPr>
        <w:pStyle w:val="Normal"/>
        <w:rPr/>
      </w:pPr>
      <w:r>
        <w:rPr/>
        <w:t>Iugiter itaque adnitantur ut christifideles paschale mysterium penitius cognoscant et vivant, per Eucharistiam, ita ut unum arctissimum efficiant Corpus in unitate caritatis Christi; orationi et ministerio verbi instantes (Ac 6,4), laborem impendant ut omnes quorum cura sibi est commissa unanimi sint in oratione utque Sacramentorum receptione in gratia crescant ac fideles Domino sint testes.</w:t>
      </w:r>
    </w:p>
    <w:p>
      <w:pPr>
        <w:pStyle w:val="Normal"/>
        <w:rPr/>
      </w:pPr>
      <w:r>
        <w:rPr/>
      </w:r>
    </w:p>
    <w:p>
      <w:pPr>
        <w:pStyle w:val="Normal"/>
        <w:rPr/>
      </w:pPr>
      <w:r>
        <w:rPr/>
        <w:t>Qua perfectores, Episcopi clericorum suorum, religiosorum et laicorum sanctitatem, secundum suam cuiusque peculiarem vocationem, promovere studeant, memores quidem se teneri ad exemplum sanctitatis praebendum, in caritate, humilitate et vitae simplicitate. Ita Ecclesias sibi concreditas sanctificent ut in eisdem universae Christi Ecclesiae sensus plene effulgeat. Idcirco vocationes sacerdotales ac religiosas quam maxime foveant, speciali cura vocationum missionalium adhibita.</w:t>
      </w:r>
    </w:p>
    <w:p>
      <w:pPr>
        <w:pStyle w:val="Normal"/>
        <w:rPr/>
      </w:pPr>
      <w:r>
        <w:rPr/>
      </w:r>
    </w:p>
    <w:p>
      <w:pPr>
        <w:pStyle w:val="Normal"/>
        <w:rPr/>
      </w:pPr>
      <w:r>
        <w:rPr/>
        <w:t>16 In exercendo suo munere patris ac pastoris, sint Episcopi in medio suorum sicut qui ministrant,12 boni pastores qui cognoscunt suas oves quosque et ipsae cognoscunt, veri patres qui spiritu dilectionis et sollicitudinis erga omnes praestant, quorumque auctoritati divinitus quidem collatae omnes grato animo sese subiciunt. Integram sui gregis familiam ita congregent atque efforment ut omnes, officiorum suorum conscii, in communione caritatis vivant et operentur.</w:t>
      </w:r>
    </w:p>
    <w:p>
      <w:pPr>
        <w:pStyle w:val="Normal"/>
        <w:rPr/>
      </w:pPr>
      <w:r>
        <w:rPr/>
      </w:r>
    </w:p>
    <w:p>
      <w:pPr>
        <w:pStyle w:val="Normal"/>
        <w:rPr/>
      </w:pPr>
      <w:r>
        <w:rPr/>
        <w:t>Quae ut efficaciter facere valeant, Episcopi, ad omne opus bonum parati (2Tm 2,21) et omnia sustinentes propter electos (2Tm 2,10) vitam suam ita ordinent oportet, ut necessitatibus temporum accommodata sit.</w:t>
      </w:r>
    </w:p>
    <w:p>
      <w:pPr>
        <w:pStyle w:val="Normal"/>
        <w:rPr/>
      </w:pPr>
      <w:r>
        <w:rPr/>
      </w:r>
    </w:p>
    <w:p>
      <w:pPr>
        <w:pStyle w:val="Normal"/>
        <w:rPr/>
      </w:pPr>
      <w:r>
        <w:rPr/>
        <w:t>Sacerdotes, quippe qui munera et sollicitudinem ipsorum pro parte suscipiant et cura cotidiana tam studiose exerceant, peculiari semper caritate amplectantur, eosdem ut filios et amicos habentes ideoque ad eos audiendos parati atque confidenti cum eisdem consuetudine, integrum opus pastorale totius dioecesis promovere studeant.</w:t>
      </w:r>
    </w:p>
    <w:p>
      <w:pPr>
        <w:pStyle w:val="Normal"/>
        <w:rPr/>
      </w:pPr>
      <w:r>
        <w:rPr/>
      </w:r>
    </w:p>
    <w:p>
      <w:pPr>
        <w:pStyle w:val="Normal"/>
        <w:rPr/>
      </w:pPr>
      <w:r>
        <w:rPr/>
        <w:t>Solliciti sint eorum condicionum spiritualium, intellectualium et materialium ut hi sancte pieque vivere atque ministerium suum fideliter ac fructuose adimplere valeant. Quare institutiones foveant et peculiares conventus instaurent, in quibus sacerdotes aliquoties congregentur tum ad longiora peragenda exercitia spiritualia in vitae suae renovationem tum ad altiorem acquirendam cognitionem ecclesiasticarum disciplinarum, praesertim Sacrae Scripturae et theologiae, socialium maioris momenti quaestionum, necnon novarum actionis pastoralis rationum. Operosa misericordia prosequantur sacerdotes qui in periculo quoquo modo versantur aut in quibusdam defecerunt.</w:t>
      </w:r>
    </w:p>
    <w:p>
      <w:pPr>
        <w:pStyle w:val="Normal"/>
        <w:rPr/>
      </w:pPr>
      <w:r>
        <w:rPr/>
      </w:r>
    </w:p>
    <w:p>
      <w:pPr>
        <w:pStyle w:val="Normal"/>
        <w:rPr/>
      </w:pPr>
      <w:r>
        <w:rPr/>
        <w:t>Fidelium bono ut pro sua cuiusque condicione aptius consulere queant, eorumdem necessitates, in socialibus in quibus vivunt adiunctis, rite cognoscere satagant, aptis ideo adhibitis instrumentis, praesertim investigationis socialis. Erga omnes sollicitos se praebeant cuiuscumque sunt aetatis, condicionis vel nationis, tum incolas, tum advenas et peregrinos. In hac pastorali sollicitudine exercenda fidelibus suis in rebus Ecclesiae partes ipsis congruentes servent, eorumdem officium et ius quoque agnoscentes active adlaborandi ad aedificationem mystici Corporis Christi.</w:t>
      </w:r>
    </w:p>
    <w:p>
      <w:pPr>
        <w:pStyle w:val="Normal"/>
        <w:rPr/>
      </w:pPr>
      <w:r>
        <w:rPr/>
      </w:r>
    </w:p>
    <w:p>
      <w:pPr>
        <w:pStyle w:val="Normal"/>
        <w:rPr/>
      </w:pPr>
      <w:r>
        <w:rPr/>
        <w:t>Fratres seiunctos amore prosequantur, fidelibus etiam commendantes ut erga eos magna cum humanitate et caritate se gerant, oecumenismum quoque, ut ab Ecclesia intelligitur, foventes.14 Etiam non baptizatos cordi habeant, ut et ipsis caritas eluceat Christi Iesu, Cuius coram omnibus testes sunt Episcopi.</w:t>
      </w:r>
    </w:p>
    <w:p>
      <w:pPr>
        <w:pStyle w:val="Normal"/>
        <w:rPr/>
      </w:pPr>
      <w:r>
        <w:rPr/>
      </w:r>
    </w:p>
    <w:p>
      <w:pPr>
        <w:pStyle w:val="Normal"/>
        <w:rPr/>
      </w:pPr>
      <w:r>
        <w:rPr/>
        <w:t>17 Variae foveantur apostolatus rationes atque in universa dioecesi, vel in eiusdem peculiaribus regionibus, omnium operum apostolatus, sub moderamine Episcopi, coordinatio atque intima coniunctio, qua quidem omnia incepta atque instituta, catechetica, missionalia, caritativa, socialia, familiaria, scholastica atque quaelibet alia finem pastoralem persequentia, ad concordem redigantur actionem, qua simul clarius dioecesis unitas eluceat.</w:t>
      </w:r>
    </w:p>
    <w:p>
      <w:pPr>
        <w:pStyle w:val="Normal"/>
        <w:rPr/>
      </w:pPr>
      <w:r>
        <w:rPr/>
      </w:r>
    </w:p>
    <w:p>
      <w:pPr>
        <w:pStyle w:val="Normal"/>
        <w:rPr/>
      </w:pPr>
      <w:r>
        <w:rPr/>
        <w:t>Sedulo urgeatur officium quo tenentur fideles ad apostolatum pro sua quisque condicione et aptitudine exercendum, atque ipsis commendetur ut varia opera laicorum apostolatus, et praesertim Actionem Catholicam, participent aut iuvent. Associationes quoque promoveantur vel foveantur quae finem supernaturalem directe aut indirecte prosequuntur, ad perfectiorem scilicet vitam assequendam, aut ad Christi Evangelium omnibus annuntiandum, aut ad doctrinam christianam vel incrementum cultus publici promovendum, aut ad fines sociales persequendos aut ad pietatis vel caritatis opera exercenda.</w:t>
      </w:r>
    </w:p>
    <w:p>
      <w:pPr>
        <w:pStyle w:val="Normal"/>
        <w:rPr/>
      </w:pPr>
      <w:r>
        <w:rPr/>
      </w:r>
    </w:p>
    <w:p>
      <w:pPr>
        <w:pStyle w:val="Normal"/>
        <w:rPr>
          <w:lang w:val="fr-FR"/>
        </w:rPr>
      </w:pPr>
      <w:r>
        <w:rPr>
          <w:lang w:val="fr-FR"/>
        </w:rPr>
        <w:t>Apostolatus formae rite accommodentur necessitatibus hodiernis, attentis hominum condicionibus, non solum spiritualibus et moralibus, sed etiam socialibus, demographicis et oeconomicis. Ad quod efficaciter et fructuose assequendum, magnopere conferunt investigationes sociales et religiosae, per officia sociologiae pastoralis, quae enixe commendantur.</w:t>
      </w:r>
    </w:p>
    <w:p>
      <w:pPr>
        <w:pStyle w:val="Normal"/>
        <w:rPr>
          <w:lang w:val="fr-FR"/>
        </w:rPr>
      </w:pPr>
      <w:r>
        <w:rPr>
          <w:lang w:val="fr-FR"/>
        </w:rPr>
      </w:r>
    </w:p>
    <w:p>
      <w:pPr>
        <w:pStyle w:val="Normal"/>
        <w:rPr>
          <w:lang w:val="fr-FR"/>
        </w:rPr>
      </w:pPr>
      <w:r>
        <w:rPr>
          <w:lang w:val="fr-FR"/>
        </w:rPr>
        <w:t>18 Peculiaris sollicitudo habeatur fidelium, qui ob vitae condicionem communi ordinaria parochorum cura pastorali non satis frui valent aut eadem penitus carent, uti sunt quamplurimi migrantes, exsules et profugi, maritimi sicut et aeronavigantes, nomades aliique id genus. Aptae methodi pastorales promoveantur ad vitam spiritualem fovendam eorum qui relaxationis causa ad tempus alias regiones petunt.</w:t>
      </w:r>
    </w:p>
    <w:p>
      <w:pPr>
        <w:pStyle w:val="Normal"/>
        <w:rPr>
          <w:lang w:val="fr-FR"/>
        </w:rPr>
      </w:pPr>
      <w:r>
        <w:rPr>
          <w:lang w:val="fr-FR"/>
        </w:rPr>
      </w:r>
    </w:p>
    <w:p>
      <w:pPr>
        <w:pStyle w:val="Normal"/>
        <w:rPr>
          <w:lang w:val="fr-FR"/>
        </w:rPr>
      </w:pPr>
      <w:r>
        <w:rPr>
          <w:lang w:val="fr-FR"/>
        </w:rPr>
        <w:t>Episcoporum Conferentiae, praesertim Nationales, urgentioribus quaestionibus ad praedictos spectantibus sedulo studeant, et aptis instrumentis ac institutionibus spirituali eorum curae, concordi voluntate viribusque unitis consulant atque faveant, attentis in primis normis ab Apostolica Sede statutis vel statuendis, temporum, locorum et personarum condicionibus apte accommodatis.</w:t>
      </w:r>
    </w:p>
    <w:p>
      <w:pPr>
        <w:pStyle w:val="Normal"/>
        <w:rPr>
          <w:lang w:val="fr-FR"/>
        </w:rPr>
      </w:pPr>
      <w:r>
        <w:rPr>
          <w:lang w:val="fr-FR"/>
        </w:rPr>
      </w:r>
    </w:p>
    <w:p>
      <w:pPr>
        <w:pStyle w:val="Normal"/>
        <w:rPr/>
      </w:pPr>
      <w:r>
        <w:rPr/>
        <w:t>19 In suo apostolico munere obeundo, quod animarum salutem intendit, Episcopi per se plena ac perfecta gaudent libertate atque independentia a quacumque civili potestate. Quare non licet eorum muneris ecclesiastici exercitium directe vel indirecte impedire neve eos prohibere quominus cum Apostolica Sede aliisque Auctoritatibus ecclesiasticis et cum suis subditis libere communicent.</w:t>
      </w:r>
    </w:p>
    <w:p>
      <w:pPr>
        <w:pStyle w:val="Normal"/>
        <w:rPr/>
      </w:pPr>
      <w:r>
        <w:rPr/>
      </w:r>
    </w:p>
    <w:p>
      <w:pPr>
        <w:pStyle w:val="Normal"/>
        <w:rPr/>
      </w:pPr>
      <w:r>
        <w:rPr/>
        <w:t>Profecto Sacri Pastores, dum in spiritualem sui gregis curam incumbunt, reapse sociali quoque et civili profectui ac prosperitati consulunt, actuosam in hunc finem cum publicis auctoritatibus, pro sui officii ratione et sicut Episcopos decet, operam consociantes atque iustis legibus oboedientiam et legitime constitutis potestatibus reverentiam suadentes.</w:t>
      </w:r>
    </w:p>
    <w:p>
      <w:pPr>
        <w:pStyle w:val="Normal"/>
        <w:rPr/>
      </w:pPr>
      <w:r>
        <w:rPr/>
      </w:r>
    </w:p>
    <w:p>
      <w:pPr>
        <w:pStyle w:val="Normal"/>
        <w:rPr/>
      </w:pPr>
      <w:r>
        <w:rPr/>
        <w:t>20 Cum apostolicum Episcoporum munus sit a Christo Domino institutum atque spiritualem et supernaturalem finem prosequatur, Sacrosancta Oecumenica Synodus declarat ius nominandi et instituendi Episcopos esse competenti Auctoritati ecclesiasticae proprium, peculiare et per se exclusivum.</w:t>
      </w:r>
    </w:p>
    <w:p>
      <w:pPr>
        <w:pStyle w:val="Normal"/>
        <w:rPr/>
      </w:pPr>
      <w:r>
        <w:rPr/>
      </w:r>
    </w:p>
    <w:p>
      <w:pPr>
        <w:pStyle w:val="Normal"/>
        <w:rPr/>
      </w:pPr>
      <w:r>
        <w:rPr/>
        <w:t>Quapropter ad Ecclesiae libertatem rite tuendam et ad christifidelium bonum aptius et expeditius promovendum in votis est Sacrosancti Concilii ut in posterum nulla amplius civilibus Auctoritatibus concedantur iura aut privilegia electionis, nominationis, praesentationis vel designationis ad Episcopatus officium; civiles vero Auctoritates, quarum obsequentem erga Ecclesiam voluntatem Sacrosancta Synodus grato animo agnoscit plurimique facit, humanissime rogantur ut praedictis iuribus vel privilegiis, quibus in praesens pacto aut consuetutudine fruantur, consiliis cum Apostolica Sede initis, sua sponte renuntiare velint.</w:t>
      </w:r>
    </w:p>
    <w:p>
      <w:pPr>
        <w:pStyle w:val="Normal"/>
        <w:rPr/>
      </w:pPr>
      <w:r>
        <w:rPr/>
      </w:r>
    </w:p>
    <w:p>
      <w:pPr>
        <w:pStyle w:val="Normal"/>
        <w:rPr/>
      </w:pPr>
      <w:r>
        <w:rPr/>
        <w:t xml:space="preserve">21 Cum igitur pastorale Episcoporum munus tanti sit momenti tantaeque gravitatis, Episcopi dioecesani aliique in iure ipsis aequiparati, si, ob ingravescentem aetatem aliamve gravem causam, implendo suo officio minus apti evaserint, enixe rogantur ut, vel sua ipsi sponte vel a competenti Auctoritate invitati, renuntiationem ab officio exhibeant. </w:t>
      </w:r>
      <w:r>
        <w:rPr>
          <w:lang w:val="fr-FR"/>
        </w:rPr>
        <w:t>Competens autem Auctoritas, si illam acceptaverit, et de congruenti renuntiantium sustentatione et de peculiaribus iuribus iisdem recognoscendis provideb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 II - Dioecesium circumscriptio</w:t>
      </w:r>
    </w:p>
    <w:p>
      <w:pPr>
        <w:pStyle w:val="Normal"/>
        <w:rPr>
          <w:lang w:val="fr-FR"/>
        </w:rPr>
      </w:pPr>
      <w:r>
        <w:rPr>
          <w:lang w:val="fr-FR"/>
        </w:rPr>
        <w:t>22 Ad proprium dioecesis finem consequendum, oportet ut Ecclesiae natura in populo Dei ad ipsam dioecesim pertinente perspicue manifestetur; ut Episcopi munera sua pastoralia in iisdem efficaciter explere valeant; ut denique populi Dei saluti quam perfectissime fieri potest ministretur.</w:t>
      </w:r>
    </w:p>
    <w:p>
      <w:pPr>
        <w:pStyle w:val="Normal"/>
        <w:rPr>
          <w:lang w:val="fr-FR"/>
        </w:rPr>
      </w:pPr>
      <w:r>
        <w:rPr>
          <w:lang w:val="fr-FR"/>
        </w:rPr>
      </w:r>
    </w:p>
    <w:p>
      <w:pPr>
        <w:pStyle w:val="Normal"/>
        <w:rPr>
          <w:lang w:val="fr-FR"/>
        </w:rPr>
      </w:pPr>
      <w:r>
        <w:rPr>
          <w:lang w:val="fr-FR"/>
        </w:rPr>
        <w:t>Id autem postulat sive congruentem finium territorialium dioecesium circumscriptionem, sive clericorum opumque distributionem rationi consentaneam atque apostolatus exigentiis accommodatam. Quae omnia non solum clericorum et christifidelium, quorum directe interest, verum etiam et totius catholicae Ecclesiae in bonum cedunt.</w:t>
      </w:r>
    </w:p>
    <w:p>
      <w:pPr>
        <w:pStyle w:val="Normal"/>
        <w:rPr>
          <w:lang w:val="fr-FR"/>
        </w:rPr>
      </w:pPr>
      <w:r>
        <w:rPr>
          <w:lang w:val="fr-FR"/>
        </w:rPr>
      </w:r>
    </w:p>
    <w:p>
      <w:pPr>
        <w:pStyle w:val="Normal"/>
        <w:rPr>
          <w:lang w:val="fr-FR"/>
        </w:rPr>
      </w:pPr>
      <w:r>
        <w:rPr>
          <w:lang w:val="fr-FR"/>
        </w:rPr>
        <w:t>Itaque, ad dioecesium circumscriptiones quod attinet, decernit Sacrosancta Synodus ut, quatenus animarum bonum id exigat, quamprimum ad congruam recognitionem prudenter deveniatur, eas dividendo vel dismembrando vel uniendo, aut ipsarum fines mutando vel episcopalium sedium aptiorem locum determinando, aut denique, praesertim si de dioecesibus agatur quae ex maioribus urbibus constant, eas nova interna ordinatione disponendo.</w:t>
      </w:r>
    </w:p>
    <w:p>
      <w:pPr>
        <w:pStyle w:val="Normal"/>
        <w:rPr>
          <w:lang w:val="fr-FR"/>
        </w:rPr>
      </w:pPr>
      <w:r>
        <w:rPr>
          <w:lang w:val="fr-FR"/>
        </w:rPr>
      </w:r>
    </w:p>
    <w:p>
      <w:pPr>
        <w:pStyle w:val="Normal"/>
        <w:rPr/>
      </w:pPr>
      <w:r>
        <w:rPr>
          <w:lang w:val="fr-FR"/>
        </w:rPr>
        <w:t xml:space="preserve">23 In dioecesium circumscriptionibus recognoscendis in tuto ponatur praeprimis uniuscuiusque dioecesis unitas organica, quoad personas, officia, instituta, ad instar corporis apte viventis. </w:t>
      </w:r>
      <w:r>
        <w:rPr/>
        <w:t>Singulis vero in casibus, omnibus adiunctis accurate perpensis, prae oculis habeantur criteria generaliora quae sequuntur.</w:t>
      </w:r>
    </w:p>
    <w:p>
      <w:pPr>
        <w:pStyle w:val="Normal"/>
        <w:rPr/>
      </w:pPr>
      <w:r>
        <w:rPr/>
      </w:r>
    </w:p>
    <w:p>
      <w:pPr>
        <w:pStyle w:val="Normal"/>
        <w:rPr/>
      </w:pPr>
      <w:r>
        <w:rPr/>
        <w:t>1) In circumscriptione dioecesana definienda ratio, quantum fieri poterit, habeatur varietatis compositionis populi Dei, quae multum conferre potest ad pastoralem curam aptius exercendam; simulque curetur ut huius populi conglobationes demographicae, cum civilibus officiis institutisque socialibus quae structuram ipsius organicam efficiunt, in unum, quantum fieri poterit, serventur. Qua de causa uniuscuiusque dioecesis territorium nonnisi continuum pateat.</w:t>
      </w:r>
    </w:p>
    <w:p>
      <w:pPr>
        <w:pStyle w:val="Normal"/>
        <w:rPr/>
      </w:pPr>
      <w:r>
        <w:rPr/>
      </w:r>
    </w:p>
    <w:p>
      <w:pPr>
        <w:pStyle w:val="Normal"/>
        <w:rPr/>
      </w:pPr>
      <w:r>
        <w:rPr/>
        <w:t>Attendatur etiam, si casus ferat, ad fines circumscriptionum civilium, atque ad peculiaria personarum locorumve adiuncta, v. g. psychologica, oeconomica, geographica, historica.</w:t>
      </w:r>
    </w:p>
    <w:p>
      <w:pPr>
        <w:pStyle w:val="Normal"/>
        <w:rPr/>
      </w:pPr>
      <w:r>
        <w:rPr/>
      </w:r>
    </w:p>
    <w:p>
      <w:pPr>
        <w:pStyle w:val="Normal"/>
        <w:rPr/>
      </w:pPr>
      <w:r>
        <w:rPr/>
        <w:t>2) Amplitudo territorii dioecesani eiusve incolarum numerus talis sit generatim ut, ex una parte, ipse Episcopus, licet ab aliis adiutus, pontificalia exercere visitationesque pastorales congrue peragere valeat, omnia apostolatus opera in dioecesi rite moderari atque coordinare, sacerdotes suos praesertim cognoscere, necnon et religiosos et laicos rationem aliquam in dioecesanis inceptis habentes; ex altera vero parte, sufficiens ac idoneus praebeatur campus in quo sive Episcopus sive clerici, omnes suas vires in ministerium, prae oculis habitis universalis Ecclesiae necessitatibus, utiliter impendere possint.</w:t>
      </w:r>
    </w:p>
    <w:p>
      <w:pPr>
        <w:pStyle w:val="Normal"/>
        <w:rPr/>
      </w:pPr>
      <w:r>
        <w:rPr/>
      </w:r>
    </w:p>
    <w:p>
      <w:pPr>
        <w:pStyle w:val="Normal"/>
        <w:rPr/>
      </w:pPr>
      <w:r>
        <w:rPr/>
        <w:t>3) Quo denique aptius salutis ministerium in dioecesi exerceri possit, pro regula habeatur ut unicuique dioecesi clerici, numero et idoneitate saltem sufficientes, praesto sint pro rite pascendo populo Dei; officia, instituta et opera ne desint quae Ecclesiae particularis propria sunt, quaeque pro eius apto regimine et apostolatu necessaria usu comprobantur; opes denique ad personas et instituta sustentanda aut iam adsint aut saltem prudenter praevideantur aliunde non defuturae.</w:t>
      </w:r>
    </w:p>
    <w:p>
      <w:pPr>
        <w:pStyle w:val="Normal"/>
        <w:rPr/>
      </w:pPr>
      <w:r>
        <w:rPr/>
      </w:r>
    </w:p>
    <w:p>
      <w:pPr>
        <w:pStyle w:val="Normal"/>
        <w:rPr/>
      </w:pPr>
      <w:r>
        <w:rPr/>
        <w:t>Hunc quoque in finem, ubi sint fideles diversi Ritus, eorum spiritualibus necessitatibus Episcopus dioecesanus provideat sive per sacerdotes aut paroecias eiusdem Ritus, sive per Vicarium Episcopalem aptis facultatibus instructum et, si casus ferat, etiam charactere episcopali ornatum, sive per seipsum diversorum Rituum Ordinarii munere fungentem. Quod si haec omnia, ob rationes peculiares, iudicio Apostolicae Sedis, fieri non possint, Hierarchia propria pro diversitate Rituum constituatur.</w:t>
      </w:r>
    </w:p>
    <w:p>
      <w:pPr>
        <w:pStyle w:val="Normal"/>
        <w:rPr/>
      </w:pPr>
      <w:r>
        <w:rPr/>
      </w:r>
    </w:p>
    <w:p>
      <w:pPr>
        <w:pStyle w:val="Normal"/>
        <w:rPr/>
      </w:pPr>
      <w:r>
        <w:rPr/>
        <w:t>Item, in similibus circumstantiis, diversi sermonis fidelibus provideatur sive per sacerdotes aut paroecias eiusdem sermonis, sive per Vicarium Episcopalem sermonem bene callentem et etiam, si casus ferat, charactere episcopali ornatum, sive denique alia opportuniore ratione.</w:t>
      </w:r>
    </w:p>
    <w:p>
      <w:pPr>
        <w:pStyle w:val="Normal"/>
        <w:rPr/>
      </w:pPr>
      <w:r>
        <w:rPr/>
      </w:r>
    </w:p>
    <w:p>
      <w:pPr>
        <w:pStyle w:val="Normal"/>
        <w:rPr/>
      </w:pPr>
      <w:r>
        <w:rPr/>
        <w:t>24 Ad dioecesium immutationes aut innovationes ad normam nn. 22-23 inducendas quod attinet, salva disciplina Ecclesiarum Orientalium, expedit ut competentes Conferentiae Episcopales haec negotia pro suo quaeque territorio examini subiciant - ope etiam adhibita peculiaris Commissionis Episcopalis, si id opportunum videatur, at semper auditis praesertim Episcopis provinciarum vel regionum quarum interest - et deinde sua consilia et vota Apostolicae Sedi proponant.</w:t>
      </w:r>
    </w:p>
    <w:p>
      <w:pPr>
        <w:pStyle w:val="Normal"/>
        <w:rPr/>
      </w:pPr>
      <w:r>
        <w:rPr/>
      </w:r>
    </w:p>
    <w:p>
      <w:pPr>
        <w:pStyle w:val="Normal"/>
        <w:rPr/>
      </w:pPr>
      <w:r>
        <w:rPr/>
      </w:r>
    </w:p>
    <w:p>
      <w:pPr>
        <w:pStyle w:val="Normal"/>
        <w:rPr/>
      </w:pPr>
      <w:r>
        <w:rPr/>
      </w:r>
    </w:p>
    <w:p>
      <w:pPr>
        <w:pStyle w:val="Normal"/>
        <w:rPr/>
      </w:pPr>
      <w:r>
        <w:rPr/>
        <w:t>7 III - Episcopi dioecesani in munere pastorali cooperatores</w:t>
      </w:r>
    </w:p>
    <w:p>
      <w:pPr>
        <w:pStyle w:val="Normal"/>
        <w:rPr/>
      </w:pPr>
      <w:r>
        <w:rPr/>
        <w:t>8 I - Episcopi coadiutores et auxiliares</w:t>
      </w:r>
    </w:p>
    <w:p>
      <w:pPr>
        <w:pStyle w:val="Normal"/>
        <w:rPr/>
      </w:pPr>
      <w:r>
        <w:rPr/>
        <w:t>25 In regendis dioecesibus, pastorali Episcoporum muneri ita provideatur, ut bonum dominici gregis semper sit suprema ratio. Quod bonum ut debite procuretur, haud raro Episcopi Auxiliares constituendi sunt, eo quod Episcopus dioecesanus, vel ob nimiam dioecesis amplitudinem aut nimium incolarum numerum, vel ob peculiaria apostolatus adiuncta aut alias diversae naturae causas, nequit per semetipsum omnia episcopalia munia, sicut animarum exigit bonum, adimplere. Imo et aliquando peculiaris necessitas postulat ut in ipsius Episcopi dioecesani adiutorium constituatur Episcopus Coadiutor. Qui Episcopi Coadiutores et Auxiliares ita congruentibus facultatibus instruendi sunt, ut, salva semper unitate dioecesani regiminis necnon Episcopi dioecesani auctoritate, eorum actio efficacior reddatur et dignitas, Episcoporum propria, magis in tuto ponatur.</w:t>
      </w:r>
    </w:p>
    <w:p>
      <w:pPr>
        <w:pStyle w:val="Normal"/>
        <w:rPr/>
      </w:pPr>
      <w:r>
        <w:rPr/>
      </w:r>
    </w:p>
    <w:p>
      <w:pPr>
        <w:pStyle w:val="Normal"/>
        <w:rPr/>
      </w:pPr>
      <w:r>
        <w:rPr/>
        <w:t>Iamvero Episcopi Coadiutores et Auxiliares, eo quod in partem sollicitudinis Episcopi dioecesani vocati sunt, ita munus suum exerceant, ut in omnibus negotiis unanima consensione cum ipso procedant. Praeterea obsequium et reverentiam semper exhibeant Episcopo dioecesano, qui et ipse Episcopos Coadiutores vel Auxiliares fraterne diligat atque existimatione prosequatur.</w:t>
      </w:r>
    </w:p>
    <w:p>
      <w:pPr>
        <w:pStyle w:val="Normal"/>
        <w:rPr/>
      </w:pPr>
      <w:r>
        <w:rPr/>
      </w:r>
    </w:p>
    <w:p>
      <w:pPr>
        <w:pStyle w:val="Normal"/>
        <w:rPr/>
      </w:pPr>
      <w:r>
        <w:rPr/>
        <w:t>26 Bono animarum id exigente, ne renuat Episcopus dioecesanus a competenti Auctoritate unum pluresve Auxiliares expostulare, qui nempe sine iure successionis pro dioecesi constituuntur.</w:t>
      </w:r>
    </w:p>
    <w:p>
      <w:pPr>
        <w:pStyle w:val="Normal"/>
        <w:rPr/>
      </w:pPr>
      <w:r>
        <w:rPr/>
      </w:r>
    </w:p>
    <w:p>
      <w:pPr>
        <w:pStyle w:val="Normal"/>
        <w:rPr/>
      </w:pPr>
      <w:r>
        <w:rPr/>
        <w:t>Quodsi in Litteris nominationis provisum non fuerit, Episcopus dioecesanus Auxiliarem vel Auxiliares suos constituat Vicarios Generales vel saltem Vicarios Episcopales, a sua auctoritate dumtaxat dependentes quos ipse, in perpendendis causis maioris momenti praesertim indolis pastoralis, consulere velit.</w:t>
      </w:r>
    </w:p>
    <w:p>
      <w:pPr>
        <w:pStyle w:val="Normal"/>
        <w:rPr/>
      </w:pPr>
      <w:r>
        <w:rPr/>
      </w:r>
    </w:p>
    <w:p>
      <w:pPr>
        <w:pStyle w:val="Normal"/>
        <w:rPr/>
      </w:pPr>
      <w:r>
        <w:rPr/>
        <w:t>Nisi aliud a competenti Auctoritate statutum fuerit, cum Episcopi dioecesani munere non exspirant potestates et facultates quibus Episcopi Auxiliares a iure instructi sunt. Optandum quoque est ut, sede vacante, munus dioecesim regendi, nisi aliud graves rationes suadeant, committatur Episcopo Auxiliari vel, ubi plures sunt, uni ex Auxiliaribus.</w:t>
      </w:r>
    </w:p>
    <w:p>
      <w:pPr>
        <w:pStyle w:val="Normal"/>
        <w:rPr/>
      </w:pPr>
      <w:r>
        <w:rPr/>
      </w:r>
    </w:p>
    <w:p>
      <w:pPr>
        <w:pStyle w:val="Normal"/>
        <w:rPr/>
      </w:pPr>
      <w:r>
        <w:rPr/>
        <w:t>Episcopus Coadiutor, qui nempe cum iure successionis nominatur, ab Episcopo dioecesano Vicarius Generalis semper constituatur. Eidem autem pleniores facultates in casibus particularibus a competenti Auctoritate concedi poterunt.</w:t>
      </w:r>
    </w:p>
    <w:p>
      <w:pPr>
        <w:pStyle w:val="Normal"/>
        <w:rPr/>
      </w:pPr>
      <w:r>
        <w:rPr/>
      </w:r>
    </w:p>
    <w:p>
      <w:pPr>
        <w:pStyle w:val="Normal"/>
        <w:rPr/>
      </w:pPr>
      <w:r>
        <w:rPr/>
        <w:t>Ut quam maxime praesenti ac futuro dioecesis bono faveatur, Episcopus Coadiutus et Coadiutor in rebus maioris momenti mutuo se consulere ne omittant.</w:t>
      </w:r>
    </w:p>
    <w:p>
      <w:pPr>
        <w:pStyle w:val="Normal"/>
        <w:rPr/>
      </w:pPr>
      <w:r>
        <w:rPr/>
      </w:r>
    </w:p>
    <w:p>
      <w:pPr>
        <w:pStyle w:val="Normal"/>
        <w:rPr/>
      </w:pPr>
      <w:r>
        <w:rPr/>
      </w:r>
    </w:p>
    <w:p>
      <w:pPr>
        <w:pStyle w:val="Normal"/>
        <w:rPr/>
      </w:pPr>
      <w:r>
        <w:rPr/>
      </w:r>
    </w:p>
    <w:p>
      <w:pPr>
        <w:pStyle w:val="Normal"/>
        <w:rPr/>
      </w:pPr>
      <w:r>
        <w:rPr/>
        <w:t>9 II - Curia atque consilia dioecesana</w:t>
      </w:r>
    </w:p>
    <w:p>
      <w:pPr>
        <w:pStyle w:val="Normal"/>
        <w:rPr/>
      </w:pPr>
      <w:r>
        <w:rPr/>
        <w:t>27 Eminens in Curia dioecesana est officium Vicarii Generalis. Quoties autem rectum dioecesis regimen id requirat, constitui possunt ab Episcopo unus aut plures Vicarii Episcopales, qui nempe ipso iure, in determinata dioecesis parte aut in certo negotiorum genere aut quoad fideles determinati Ritus, ea gaudent potestate, quam ius commune Vicario Generali tribuit.</w:t>
      </w:r>
    </w:p>
    <w:p>
      <w:pPr>
        <w:pStyle w:val="Normal"/>
        <w:rPr/>
      </w:pPr>
      <w:r>
        <w:rPr/>
      </w:r>
    </w:p>
    <w:p>
      <w:pPr>
        <w:pStyle w:val="Normal"/>
        <w:rPr/>
      </w:pPr>
      <w:r>
        <w:rPr/>
        <w:t>Inter Episcopi cooperatores in regimine dioecesis, illi presbyteri quoque enumerantur qui eius senatum consiliumve constituunt, ut sunt capitulum cathedrale, consultorum coetus vel alia consilia, secundum diversorum locorum circumstantias vel indolem. Haec instituta, praesertim capitula cathedralia, novae ordinationi, quatenus opus sit, necessitatibus hodiernis aptatae, subiciantur.</w:t>
      </w:r>
    </w:p>
    <w:p>
      <w:pPr>
        <w:pStyle w:val="Normal"/>
        <w:rPr/>
      </w:pPr>
      <w:r>
        <w:rPr/>
      </w:r>
    </w:p>
    <w:p>
      <w:pPr>
        <w:pStyle w:val="Normal"/>
        <w:rPr/>
      </w:pPr>
      <w:r>
        <w:rPr/>
        <w:t>Sacerdotes et laici, qui ad Curiam dioecesanam pertinent, sciant se pastorali Episcopi ministerio adiutricem operam praestare.</w:t>
      </w:r>
    </w:p>
    <w:p>
      <w:pPr>
        <w:pStyle w:val="Normal"/>
        <w:rPr/>
      </w:pPr>
      <w:r>
        <w:rPr/>
      </w:r>
    </w:p>
    <w:p>
      <w:pPr>
        <w:pStyle w:val="Normal"/>
        <w:rPr/>
      </w:pPr>
      <w:r>
        <w:rPr/>
        <w:t>Curia dioecesana ita ordinetur ut aptum instrumentum Episcopo fiat, non tantum ad dioecesim administrandam, sed etiam ad opera apostolatus exercenda.</w:t>
      </w:r>
    </w:p>
    <w:p>
      <w:pPr>
        <w:pStyle w:val="Normal"/>
        <w:rPr/>
      </w:pPr>
      <w:r>
        <w:rPr/>
      </w:r>
    </w:p>
    <w:p>
      <w:pPr>
        <w:pStyle w:val="Normal"/>
        <w:rPr/>
      </w:pPr>
      <w:r>
        <w:rPr/>
        <w:t>Valde optandum est ut in unaquaque dioecesi peculiare instituatur Consilium pastorale, cui Episcopus dioecesanus ipse praesit et in quo clerici, religiosi et laici, specialiter delecti, partes habeant. Huius Consilii erit, ea quae ad pastoralia opera spectant investigare, perpendere atque de eis practicas expromere conclusiones.</w:t>
      </w:r>
    </w:p>
    <w:p>
      <w:pPr>
        <w:pStyle w:val="Normal"/>
        <w:rPr/>
      </w:pPr>
      <w:r>
        <w:rPr/>
      </w:r>
    </w:p>
    <w:p>
      <w:pPr>
        <w:pStyle w:val="Normal"/>
        <w:rPr/>
      </w:pPr>
      <w:r>
        <w:rPr/>
      </w:r>
    </w:p>
    <w:p>
      <w:pPr>
        <w:pStyle w:val="Normal"/>
        <w:rPr/>
      </w:pPr>
      <w:r>
        <w:rPr/>
      </w:r>
    </w:p>
    <w:p>
      <w:pPr>
        <w:pStyle w:val="Normal"/>
        <w:rPr/>
      </w:pPr>
      <w:r>
        <w:rPr/>
        <w:t>10 III - Clerus dioecesanus</w:t>
      </w:r>
    </w:p>
    <w:p>
      <w:pPr>
        <w:pStyle w:val="Normal"/>
        <w:rPr/>
      </w:pPr>
      <w:r>
        <w:rPr/>
        <w:t>28 Omnes quidem presbyteri sive dioecesani sive religiosi, unum sacerdotium Christi cum Episcopo participant et exercent, ideoque Ordinis episcopalis providi cooperatores constituuntur. In animarum autem cura procuranda primas partes habent sacerdotes dioecesani, quippe qui, Ecclesiae particulari incardinati vel addicti, eiusdem servitio plene sese devoveant ad unam dominici gregis portionem pascendam; quare unum constituunt presbyterium atque unam familiam, cuius pater est Episcopus. Qui, ut ministeria sacra inter sacerdotes suos aptius et aequius disponere valeat, necessaria libertate gaudere debet in officiis vel beneficiis conferendis, suppressis proinde iuribus seu privilegiis, quae eamdem libertatem quoquo modo coarctent.</w:t>
      </w:r>
    </w:p>
    <w:p>
      <w:pPr>
        <w:pStyle w:val="Normal"/>
        <w:rPr/>
      </w:pPr>
      <w:r>
        <w:rPr/>
      </w:r>
    </w:p>
    <w:p>
      <w:pPr>
        <w:pStyle w:val="Normal"/>
        <w:rPr/>
      </w:pPr>
      <w:r>
        <w:rPr/>
        <w:t>Necessitudines Episcopum inter et sacerdotes dioecesanos vinculis potissimum supernaturalis caritatis inniti debent, ita quidem ut sacerdotum voluntatis consociatio cum Episcopi voluntate pastoralem eorumdem actionem reddat uberiorem. Quare, ut animarum servitium magis magisque promoveatur, Episcopus sacerdotes ad colloquium, commune quoque, de re praesertim pastorali, vocare velit, non tantum data occasione, sed etiam, quantum fieri possit, statis temporibus.</w:t>
      </w:r>
    </w:p>
    <w:p>
      <w:pPr>
        <w:pStyle w:val="Normal"/>
        <w:rPr/>
      </w:pPr>
      <w:r>
        <w:rPr/>
      </w:r>
    </w:p>
    <w:p>
      <w:pPr>
        <w:pStyle w:val="Normal"/>
        <w:rPr/>
      </w:pPr>
      <w:r>
        <w:rPr/>
        <w:t>Praeterea, omnes sacerdotes dioecesani uniti inter se sint ideoque boni spiritualis universae dioecesis sollicitudine urgeantur; insuper, memores bona, quae occasione officii ecclesiastici sibi comparant, cum munere sacro cohaerere, necessitatibus materialibus quoque dioecesis, iuxta Episcopi ordinationem, pro viribus liberaliter subveniant.</w:t>
      </w:r>
    </w:p>
    <w:p>
      <w:pPr>
        <w:pStyle w:val="Normal"/>
        <w:rPr/>
      </w:pPr>
      <w:r>
        <w:rPr/>
      </w:r>
    </w:p>
    <w:p>
      <w:pPr>
        <w:pStyle w:val="Normal"/>
        <w:rPr/>
      </w:pPr>
      <w:r>
        <w:rPr/>
        <w:t>29 Proximiores Episcopi cooperatores sunt illi etiam sacerdotes, quibus munus pastorale aut apostolatus opera indolis supraparoecialis ab ipso committuntur, sive quoad determinatum dioecesis territorium, sive quoad speciales fidelium coetus, sive quoad peculiare actionis genus.</w:t>
      </w:r>
    </w:p>
    <w:p>
      <w:pPr>
        <w:pStyle w:val="Normal"/>
        <w:rPr/>
      </w:pPr>
      <w:r>
        <w:rPr/>
      </w:r>
    </w:p>
    <w:p>
      <w:pPr>
        <w:pStyle w:val="Normal"/>
        <w:rPr/>
      </w:pPr>
      <w:r>
        <w:rPr/>
        <w:t>Eximiam quoque adiutricem operam praestant sacerdotes, quibus ab Episcopo diversa munera apostolatus, sive in scholis sive in aliis institutis aut associationibus, concreduntur. Etiam illi sacerdotes, qui operibus supradioecesanis sunt addicti, cum praeclara apostolatus opera exerceant, peculiari sollicitudini commendantur praesertim Episcopi in cuius dioecesi commorantur.</w:t>
      </w:r>
    </w:p>
    <w:p>
      <w:pPr>
        <w:pStyle w:val="Normal"/>
        <w:rPr/>
      </w:pPr>
      <w:r>
        <w:rPr/>
      </w:r>
    </w:p>
    <w:p>
      <w:pPr>
        <w:pStyle w:val="Normal"/>
        <w:rPr/>
      </w:pPr>
      <w:r>
        <w:rPr/>
        <w:t>30 Praecipua autem ratione Episcopi cooperatores sunt parochi, quibus, tamquam pastoribus propriis, animarum cura committitur in determinata dioecesis parte sub illius auctoritate.</w:t>
      </w:r>
    </w:p>
    <w:p>
      <w:pPr>
        <w:pStyle w:val="Normal"/>
        <w:rPr/>
      </w:pPr>
      <w:r>
        <w:rPr/>
      </w:r>
    </w:p>
    <w:p>
      <w:pPr>
        <w:pStyle w:val="Normal"/>
        <w:rPr/>
      </w:pPr>
      <w:r>
        <w:rPr/>
        <w:t>1) In hac autem cura gerenda parochi, cum suis adiutoribus ita munus docendi, sanctificandi et regendi adimpleant, ut fideles atque communitates paroeciales, tum dioecesis tum totius Ecclesiae universalis membra revera se sentiant. Quapropter cum aliis parochis collaborent necnon cum sacerdotibus, qui munus pastorale in territorio exercent (uti sunt e. g. Vicarii Foranei, Decani), vel operibus indolis supraparoecialis sunt addicti, ut cura pastoralis in dioecesi unitate non careat atque efficacior reddatur.</w:t>
      </w:r>
    </w:p>
    <w:p>
      <w:pPr>
        <w:pStyle w:val="Normal"/>
        <w:rPr/>
      </w:pPr>
      <w:r>
        <w:rPr/>
      </w:r>
    </w:p>
    <w:p>
      <w:pPr>
        <w:pStyle w:val="Normal"/>
        <w:rPr/>
      </w:pPr>
      <w:r>
        <w:rPr/>
        <w:t>Praeterea cura animarum spiritu missionali semper informetur, ita ut ad omnes in paroecia degentes, debito modo, se extendat. Quodsi parochi quosdam personarum coetus attingere nequeant, alios, etiam laicos, in proprium adiutorium vocent, qui sibi auxilium praestent in iis quae ad apostolatum spectant.</w:t>
      </w:r>
    </w:p>
    <w:p>
      <w:pPr>
        <w:pStyle w:val="Normal"/>
        <w:rPr/>
      </w:pPr>
      <w:r>
        <w:rPr/>
      </w:r>
    </w:p>
    <w:p>
      <w:pPr>
        <w:pStyle w:val="Normal"/>
        <w:rPr/>
      </w:pPr>
      <w:r>
        <w:rPr/>
        <w:t>Ad eamdem vero animarum curam efficaciorem reddendam, vita communis sacerdotum, praesertim eidem paroeciae addictorum, enixe commendatur, quae, dum actionem apostolicam fovet, caritatis et unitatis exemplum fidelibus praebet.</w:t>
      </w:r>
    </w:p>
    <w:p>
      <w:pPr>
        <w:pStyle w:val="Normal"/>
        <w:rPr/>
      </w:pPr>
      <w:r>
        <w:rPr/>
      </w:r>
    </w:p>
    <w:p>
      <w:pPr>
        <w:pStyle w:val="Normal"/>
        <w:rPr/>
      </w:pPr>
      <w:r>
        <w:rPr/>
        <w:t>2) In exsequendo munere magisterii, parochorum est: verbum Dei praedicare omnibus christifidelibus, ut hi in fide, spe et caritate radicati, in Christo crescant et communitas christiana illud testimonium caritatis reddat, quod Dominus commendavit; itemque catechetica instructione fideles ad plenam mysterii salutis cognitionem ducere, unicuique aetati accommodatam. Ad hanc autem instructionem tradendam non solum religiosorum auxilium quaerant, sed etiam laicorum cooperationem, erecta quoque Confraternitate Doctrinae Christianae.</w:t>
      </w:r>
    </w:p>
    <w:p>
      <w:pPr>
        <w:pStyle w:val="Normal"/>
        <w:rPr/>
      </w:pPr>
      <w:r>
        <w:rPr/>
      </w:r>
    </w:p>
    <w:p>
      <w:pPr>
        <w:pStyle w:val="Normal"/>
        <w:rPr/>
      </w:pPr>
      <w:r>
        <w:rPr/>
        <w:t>In perficiendo opere sanctificationis, curent parochi ut celebratio Eucharistici Sacrificii centrum sit et culmen totius vitae communitatis christianae; itemque adlaborent ut fideles spirituali pabulo pascantur per devotam et frequentem Sacramentorum receptionem atque per consciam et actuosam in Liturgia participationem. Meminerint etiam parochi quam maxime sacramentum Poenitentiae ad vitam christianam fovendam conferre; quare faciles se praebeant ad fidelium confessiones audiendas, advocatis ad hoc, si opus fuerit, aliis etiam sacerdotibus, qui varias linguas calleant.</w:t>
      </w:r>
    </w:p>
    <w:p>
      <w:pPr>
        <w:pStyle w:val="Normal"/>
        <w:rPr/>
      </w:pPr>
      <w:r>
        <w:rPr/>
      </w:r>
    </w:p>
    <w:p>
      <w:pPr>
        <w:pStyle w:val="Normal"/>
        <w:rPr/>
      </w:pPr>
      <w:r>
        <w:rPr/>
        <w:t>In officio pastoris adimplendo, imprimis curent parochi proprium gregem cognoscere. Cum autem omnium ovium sint ministri, vitae christianae incrementum foveant tum in singulis fidelibus, tum in familiis, tum in associationibus praesertim apostolatui addictis, tum in universa communitate paroeciali. Domos igitur et scholas visitent, prout pastorale munus id exigat; adulescentibus et iuvenibus studiose prospiciant; pauperes et infirmos paterna caritate prosequantur; peculiarem denique curam de opificibus habeant atque adlaborent ut fideles operibus apostolatus auxilium praestent.</w:t>
      </w:r>
    </w:p>
    <w:p>
      <w:pPr>
        <w:pStyle w:val="Normal"/>
        <w:rPr/>
      </w:pPr>
      <w:r>
        <w:rPr/>
      </w:r>
    </w:p>
    <w:p>
      <w:pPr>
        <w:pStyle w:val="Normal"/>
        <w:rPr/>
      </w:pPr>
      <w:r>
        <w:rPr/>
        <w:t>3) Vicarii paroeciales tamquam parochi cooperatores, praestantem et actuosam operam quotidie impendunt in ministerio pastorali sub parochi auctoritate exercendo. Quare inter parochum eiusque vicarios fraterna habeatur conversatio, mutua caritas et reverentia semper vigeat iidemque consiliis, auxilio et exemplo sese invicem adiuvent, paroeciali curae concordi voluntate communique studio providentes.</w:t>
      </w:r>
    </w:p>
    <w:p>
      <w:pPr>
        <w:pStyle w:val="Normal"/>
        <w:rPr/>
      </w:pPr>
      <w:r>
        <w:rPr/>
      </w:r>
    </w:p>
    <w:p>
      <w:pPr>
        <w:pStyle w:val="Normal"/>
        <w:rPr/>
      </w:pPr>
      <w:r>
        <w:rPr/>
        <w:t>31 In iudicio efformando de sacerdotis idoneitate ad aliquam paroeciam regendam, Episcopus rationem habeat, non solum de illius doctrina, sed etiam de pietate, zelo apostolico, ceterisque dotibus ac qualitatibus, quae ad curam animarum rite exercendam requiruntur.</w:t>
      </w:r>
    </w:p>
    <w:p>
      <w:pPr>
        <w:pStyle w:val="Normal"/>
        <w:rPr/>
      </w:pPr>
      <w:r>
        <w:rPr/>
      </w:r>
    </w:p>
    <w:p>
      <w:pPr>
        <w:pStyle w:val="Normal"/>
        <w:rPr/>
      </w:pPr>
      <w:r>
        <w:rPr/>
        <w:t>Praeterea cum muneris paroecialis tota ratio sit bonum animarum, quo facilius et aptius Episcopus ad provisionem paroeciarum procedere valeat, supprimantur, salvo iure Religiosorum, quaelibet iura praesentationis, nominationis vel reservationis, necnon, ubi exsistat, lex concursus, sive generalis sive particularis.</w:t>
      </w:r>
    </w:p>
    <w:p>
      <w:pPr>
        <w:pStyle w:val="Normal"/>
        <w:rPr/>
      </w:pPr>
      <w:r>
        <w:rPr/>
      </w:r>
    </w:p>
    <w:p>
      <w:pPr>
        <w:pStyle w:val="Normal"/>
        <w:rPr/>
      </w:pPr>
      <w:r>
        <w:rPr/>
        <w:t>Parochi vero in sua quisque paroecia ea gaudeant stabilitate in officio, quam animarum bonum requirat. Quare, abrogata distinctione inter parochos amovibiles et inamovibiles, recognoscatur et simplicior reddatur modus procedendi in translatione et amotione parochorum, quo Episcopus, servata quidem naturali et canonica aequitate, aptius necessitatibus boni animarum providere possit.</w:t>
      </w:r>
    </w:p>
    <w:p>
      <w:pPr>
        <w:pStyle w:val="Normal"/>
        <w:rPr/>
      </w:pPr>
      <w:r>
        <w:rPr/>
      </w:r>
    </w:p>
    <w:p>
      <w:pPr>
        <w:pStyle w:val="Normal"/>
        <w:rPr/>
      </w:pPr>
      <w:r>
        <w:rPr/>
        <w:t>Parochi autem, qui ob ingravescentem aetatem aliamve gravem causam, ab officio rite et fructuose adimplendo impediuntur, enixe rogantur ut sua ipsi sponte, aut ab Episcopo invitati, officii renuntiationem faciant. Episcopus renuntiantibus congruam sustentationem provideat.</w:t>
      </w:r>
    </w:p>
    <w:p>
      <w:pPr>
        <w:pStyle w:val="Normal"/>
        <w:rPr/>
      </w:pPr>
      <w:r>
        <w:rPr/>
      </w:r>
    </w:p>
    <w:p>
      <w:pPr>
        <w:pStyle w:val="Normal"/>
        <w:rPr/>
      </w:pPr>
      <w:r>
        <w:rPr/>
        <w:t>32 Eadem denique salus animarum causa sit, qua determinentur aut recognoscantur paroeciarum erectiones aut suppressiones, aliaeve huiusmodi innovationes, quas quidem Episcopus propria auctoritate peragere poterit.</w:t>
      </w:r>
    </w:p>
    <w:p>
      <w:pPr>
        <w:pStyle w:val="Normal"/>
        <w:rPr/>
      </w:pPr>
      <w:r>
        <w:rPr/>
      </w:r>
    </w:p>
    <w:p>
      <w:pPr>
        <w:pStyle w:val="Normal"/>
        <w:rPr/>
      </w:pPr>
      <w:r>
        <w:rPr/>
        <w:t>11 IV - Religiosi</w:t>
      </w:r>
    </w:p>
    <w:p>
      <w:pPr>
        <w:pStyle w:val="Normal"/>
        <w:rPr/>
      </w:pPr>
      <w:r>
        <w:rPr/>
        <w:t>33 Omnibus Religiosis, quibus in iis quae sequuntur sodales accensentur ceterorum Institutorum consilia evangelica profitentes, iuxta propriam cuiusque vocationem, officium incumbit impense diligenterque adlaborandi ad aedificationem et incrementum totius mystici Corporis Christi et in bonum Ecclesiarum particularium.</w:t>
      </w:r>
    </w:p>
    <w:p>
      <w:pPr>
        <w:pStyle w:val="Normal"/>
        <w:rPr/>
      </w:pPr>
      <w:r>
        <w:rPr/>
      </w:r>
    </w:p>
    <w:p>
      <w:pPr>
        <w:pStyle w:val="Normal"/>
        <w:rPr/>
      </w:pPr>
      <w:r>
        <w:rPr/>
        <w:t>Hos vero fines promovere tenentur imprimis oratione, poenitentiae operibus et propriae vitae exemplo, in quorum aestimatione et studio ut iugiter crescant, Sacrosancta haec Synodus eos magnopere hortatur. At, ratione habita indolis uniuscuiusque Religionis propriae, ad externa quoque apostolatus opera impensius accedant.</w:t>
      </w:r>
    </w:p>
    <w:p>
      <w:pPr>
        <w:pStyle w:val="Normal"/>
        <w:rPr/>
      </w:pPr>
      <w:r>
        <w:rPr/>
      </w:r>
    </w:p>
    <w:p>
      <w:pPr>
        <w:pStyle w:val="Normal"/>
        <w:rPr/>
      </w:pPr>
      <w:r>
        <w:rPr/>
        <w:t>34 Religiosi sacerdotes, qui in presbyteratus officium consecrantur ut sint et ipsi providi cooperatores Ordinis episcopalis, hodie adhuc maiori auxilio Episcopis esse valent, pro ingravescente animarum necessitate. Ideo vera quadam ratione ad clerum dioecesis pertinere dicendi sunt, quatenus in cura animarum atque apostolatus operibus exercendis partem habent sub sacrorum Praesulum auctoritate.</w:t>
      </w:r>
    </w:p>
    <w:p>
      <w:pPr>
        <w:pStyle w:val="Normal"/>
        <w:rPr/>
      </w:pPr>
      <w:r>
        <w:rPr/>
      </w:r>
    </w:p>
    <w:p>
      <w:pPr>
        <w:pStyle w:val="Normal"/>
        <w:rPr/>
      </w:pPr>
      <w:r>
        <w:rPr/>
        <w:t>Etiam alii sodales, sive viri sint sive mulieres, qui et ipsi peculiari ratione ad familiam dioecesanam pertinent, magnum auxilium sacrae Hierarchiae afferunt, atque in dies, auctis apostolatus necessitatibus, magis magisque afferre possunt ac debent.</w:t>
      </w:r>
    </w:p>
    <w:p>
      <w:pPr>
        <w:pStyle w:val="Normal"/>
        <w:rPr/>
      </w:pPr>
      <w:r>
        <w:rPr/>
      </w:r>
    </w:p>
    <w:p>
      <w:pPr>
        <w:pStyle w:val="Normal"/>
        <w:rPr/>
      </w:pPr>
      <w:r>
        <w:rPr/>
        <w:t>35 Ad hoc autem ut apostolatus opera in singulis dioecesibus concorditer semper exerceantur atque unitas dioecesanae disciplinae sarta tecta servetur, haec principia fundamentalia statuuntur:</w:t>
      </w:r>
    </w:p>
    <w:p>
      <w:pPr>
        <w:pStyle w:val="Normal"/>
        <w:rPr/>
      </w:pPr>
      <w:r>
        <w:rPr/>
      </w:r>
    </w:p>
    <w:p>
      <w:pPr>
        <w:pStyle w:val="Normal"/>
        <w:rPr/>
      </w:pPr>
      <w:r>
        <w:rPr/>
        <w:t>1) Episcopos, utpote Apostolorum successores, Religiosi omnes devoto semper obsequio ac reverentia prosequantur. Praeterea quoties ad apostolatus opera legitime vocantur ita munia sua exercere tenentur ut Episcopis auxiliatores adsint et subsint.18 Quin immo Religiosi Episcoporum postulationibus votisque prompte ac fideliter obsecundent ut ampliores partes in salutis humanae ministerium suscipiant, salva Instituti indole et secundum Constitutiones, quae, si necesse sit, ad hunc finem accommodentur, inspectis huius Decreti Concilii principiis.</w:t>
      </w:r>
    </w:p>
    <w:p>
      <w:pPr>
        <w:pStyle w:val="Normal"/>
        <w:rPr/>
      </w:pPr>
      <w:r>
        <w:rPr/>
      </w:r>
    </w:p>
    <w:p>
      <w:pPr>
        <w:pStyle w:val="Normal"/>
        <w:rPr/>
      </w:pPr>
      <w:r>
        <w:rPr/>
        <w:t>Praesertim, attentis urgentibus animarum necessitatibus atque cleri dioecesani penuria, Instituta religiosa, quae vitae mere contemplativae non addicuntur, ab Episcopis advocari possunt ut in variis ministeriis pastoralibus operam adiutricem impendant, inspecta tamen propria cuiusque Instituti indole; quam operam ut praestent, in paroeciis quoque suscipiendis etiam ad tempus, Superiores pro viribus faveant.</w:t>
      </w:r>
    </w:p>
    <w:p>
      <w:pPr>
        <w:pStyle w:val="Normal"/>
        <w:rPr/>
      </w:pPr>
      <w:r>
        <w:rPr/>
      </w:r>
    </w:p>
    <w:p>
      <w:pPr>
        <w:pStyle w:val="Normal"/>
        <w:rPr/>
      </w:pPr>
      <w:r>
        <w:rPr/>
        <w:t>2) Religiosi autem, in externum apostolatum immissi, spiritu religionis propriae imbuti sint, atque fideles permaneant regulari observantiae et subiectioni erga proprios Superiores; quam obligationem ipsi Episcopi urgere ne omittant.</w:t>
      </w:r>
    </w:p>
    <w:p>
      <w:pPr>
        <w:pStyle w:val="Normal"/>
        <w:rPr/>
      </w:pPr>
      <w:r>
        <w:rPr/>
      </w:r>
    </w:p>
    <w:p>
      <w:pPr>
        <w:pStyle w:val="Normal"/>
        <w:rPr/>
      </w:pPr>
      <w:r>
        <w:rPr/>
        <w:t>3) Exemptio, qua Religiosi ad Summum Pontificem vel ad aliam ecclesiasticam Auctoritatem advocantur et ab Episcoporum iurisdictione subducuntur, ordinem Institutorum internum potissimum respicit, quo melius in iisdem omnia sint inter se apta et connexa atque incremento et perfectioni religiosae conversationis consulatur; necnon ut de illis disponere possit Summus Pontifex in bonum Ecclesiae universae, alia vero competens Auctoritas in bonum Ecclesiarum propriae iurisdictionis.</w:t>
      </w:r>
    </w:p>
    <w:p>
      <w:pPr>
        <w:pStyle w:val="Normal"/>
        <w:rPr/>
      </w:pPr>
      <w:r>
        <w:rPr/>
      </w:r>
    </w:p>
    <w:p>
      <w:pPr>
        <w:pStyle w:val="Normal"/>
        <w:rPr/>
      </w:pPr>
      <w:r>
        <w:rPr/>
        <w:t>Haec autem exemptio non impedit quominus Religiosi in singulis dioecesibus Episcoporum iurisdictioni subsint ad normam iuris, prout horum pastorale munus perfungendum et animarum rite ordinanda curatio requirunt.</w:t>
      </w:r>
    </w:p>
    <w:p>
      <w:pPr>
        <w:pStyle w:val="Normal"/>
        <w:rPr/>
      </w:pPr>
      <w:r>
        <w:rPr/>
      </w:r>
    </w:p>
    <w:p>
      <w:pPr>
        <w:pStyle w:val="Normal"/>
        <w:rPr/>
      </w:pPr>
      <w:r>
        <w:rPr/>
        <w:t>4) Omnes Religiosi, exempti et non exempti, Ordinariorum locorum potestati subsunt in iis quae ad publicum exercitium cultus divini, salva quidem Rituum diversitate, ad curam animarum, ad sacram praedicationem populo tradendam, ad christifidelium, praesertim puerorum, religiosam et moralem educationem, catecheticam institutionem et liturgicam efformationem atque ad status clericalis decorem spectant necnon ad varia opera in iis quae sacri apostolatus exercitium respiciunt. Religiosorum quoque scholae catholicae Ordinariis locorum subsunt ad earum generalem ordinationem et vigilantiam quod attinet, firmo tamen iure Religiosorum quoad earumdem moderamen. Pariter Religiosi tenentur servare ea omnia quae Episcoporum Concilia aut Conferentiae ab omnibus servanda legitime edixerint.</w:t>
      </w:r>
    </w:p>
    <w:p>
      <w:pPr>
        <w:pStyle w:val="Normal"/>
        <w:rPr/>
      </w:pPr>
      <w:r>
        <w:rPr/>
      </w:r>
    </w:p>
    <w:p>
      <w:pPr>
        <w:pStyle w:val="Normal"/>
        <w:rPr/>
      </w:pPr>
      <w:r>
        <w:rPr/>
        <w:t>5) Inter varia Instituta religiosa atque inter eadem et clerum dioecesanum, ordinata foveatur cooperatio. Arcta insuper habeatur omnium operum et actionum apostolicarum coordinatio, quae maxime pendet a supernaturali animorum et mentium habitu, in caritate radicato et fundato. Hanc autem coordinationem curare Apostolicae Sedi competit pro universa Ecclesia; sacris vero Pastoribus in sua cuiusque dioecesi; Patriarchalibus demum Synodis et Episcoporum Conferentiis in proprio territorio.</w:t>
      </w:r>
    </w:p>
    <w:p>
      <w:pPr>
        <w:pStyle w:val="Normal"/>
        <w:rPr/>
      </w:pPr>
      <w:r>
        <w:rPr/>
      </w:r>
    </w:p>
    <w:p>
      <w:pPr>
        <w:pStyle w:val="Normal"/>
        <w:rPr/>
      </w:pPr>
      <w:r>
        <w:rPr/>
        <w:t>Episcopi vel Episcoporum Conferentiae et Superiores religiosi vel Conferentiae Superiorum Maiorum, pro operibus apostolatus quae a Religiosis exercentur, praeviis consiliis mutuo inter se collatis procedere velint.</w:t>
      </w:r>
    </w:p>
    <w:p>
      <w:pPr>
        <w:pStyle w:val="Normal"/>
        <w:rPr/>
      </w:pPr>
      <w:r>
        <w:rPr/>
      </w:r>
    </w:p>
    <w:p>
      <w:pPr>
        <w:pStyle w:val="Normal"/>
        <w:rPr/>
      </w:pPr>
      <w:r>
        <w:rPr/>
        <w:t>6) Ad fovendas concorditer et fructuose mutuas relationes inter Episcopos et Religiosos, statis temporibus et quoties id opportunum videbitur, Episcopi et Superiores religiosi convenire velint ad negotia tractanda, quae universim ad apostolatum in territorio pertinent.</w:t>
      </w:r>
    </w:p>
    <w:p>
      <w:pPr>
        <w:pStyle w:val="Normal"/>
        <w:rPr/>
      </w:pPr>
      <w:r>
        <w:rPr/>
      </w:r>
    </w:p>
    <w:p>
      <w:pPr>
        <w:pStyle w:val="Normal"/>
        <w:rPr/>
      </w:pPr>
      <w:r>
        <w:rPr/>
      </w:r>
    </w:p>
    <w:p>
      <w:pPr>
        <w:pStyle w:val="Normal"/>
        <w:rPr/>
      </w:pPr>
      <w:r>
        <w:rPr/>
      </w:r>
    </w:p>
    <w:p>
      <w:pPr>
        <w:pStyle w:val="Normal"/>
        <w:rPr/>
      </w:pPr>
      <w:r>
        <w:rPr/>
        <w:t>12 CAPUT III. DE EPISCOPIS IN COMMUNE PLURIUMECCLESIARUM BONUM COOPERANTIBUS</w:t>
      </w:r>
    </w:p>
    <w:p>
      <w:pPr>
        <w:pStyle w:val="Normal"/>
        <w:rPr/>
      </w:pPr>
      <w:r>
        <w:rPr/>
        <w:t>13 I - Synodi, concilia et praesertim episcoporum conferentiae</w:t>
      </w:r>
    </w:p>
    <w:p>
      <w:pPr>
        <w:pStyle w:val="Normal"/>
        <w:rPr/>
      </w:pPr>
      <w:r>
        <w:rPr/>
        <w:t>36 Inde a prioribus Ecclesiae saeculis Episcopi, peculiaribus quidem Ecclesiis praepositi, communione fraternae caritatis atque studio permoti universalis missionis Apostolis traditae, vires ac voluntates suas consociaverunt ad bonum tum commune tum singularum Ecclesiarum provehendum. Hac ratione sive Synodi, sive Concilia provincialia, sive demum Concilia plenaria constituta fuerunt in quibus Episcopi aequalem pro variis Ecclesiis statuerunt rationem servandam tum in fidei veritatibus docendis tum in disciplina ecclesiastica ordinanda.</w:t>
      </w:r>
    </w:p>
    <w:p>
      <w:pPr>
        <w:pStyle w:val="Normal"/>
        <w:rPr/>
      </w:pPr>
      <w:r>
        <w:rPr/>
      </w:r>
    </w:p>
    <w:p>
      <w:pPr>
        <w:pStyle w:val="Normal"/>
        <w:rPr/>
      </w:pPr>
      <w:r>
        <w:rPr/>
        <w:t>Exoptat haec Sancta Oecumenica Synodus ut veneranda Synodorum et Conciliorum instituta novo vigeant robore, quo aptius et efficacius fidei incremento disciplinaeque conservationi in variis Ecclesiis, pro temporum adiunctis, provideatur.</w:t>
      </w:r>
    </w:p>
    <w:p>
      <w:pPr>
        <w:pStyle w:val="Normal"/>
        <w:rPr/>
      </w:pPr>
      <w:r>
        <w:rPr/>
      </w:r>
    </w:p>
    <w:p>
      <w:pPr>
        <w:pStyle w:val="Normal"/>
        <w:rPr/>
      </w:pPr>
      <w:r>
        <w:rPr/>
        <w:t>37 Hodiernis potissimum temporibus Episcopi haud raro munus suum apte ac fructuose adimplere non valent nisi cum aliis Episcopis arctiorem in dies suam concordem atque coniunctiorem operam efficiant. Cum autem Episcoporum Conferentiae - pluribus in nationibus iam constitutae - praeclara ediderint uberioris apostolatus argumenta, Sacrosancta haec Synodus summopere expedire censet, ut ubique terrarum eiusdem nationis seu regionis Episcopi in unum coetum confluant, statis temporibus simul convenientes, ut communicatis prudentiae et experientiae luminibus, collatisque consiliis sancta fiat ad commune Ecclesiarum bonum virium conspiratio. Propterea de Episcoporum Conferentiis haec quae sequuntur statuit.</w:t>
      </w:r>
    </w:p>
    <w:p>
      <w:pPr>
        <w:pStyle w:val="Normal"/>
        <w:rPr/>
      </w:pPr>
      <w:r>
        <w:rPr/>
      </w:r>
    </w:p>
    <w:p>
      <w:pPr>
        <w:pStyle w:val="Normal"/>
        <w:rPr/>
      </w:pPr>
      <w:r>
        <w:rPr/>
        <w:t>38 1) Est Episcoporum Conferentia veluti coetus in quo sacrorum Antistites cuiusdam nationis vel territorii munus suum pastorale coniunctim exercent ad maius bonum, quod hominibus praebet Ecclesia, provehendum, praesertim per apostolatus formas et rationes occurrentibus aetatis adiunctis apte compositas.</w:t>
      </w:r>
    </w:p>
    <w:p>
      <w:pPr>
        <w:pStyle w:val="Normal"/>
        <w:rPr/>
      </w:pPr>
      <w:r>
        <w:rPr/>
      </w:r>
    </w:p>
    <w:p>
      <w:pPr>
        <w:pStyle w:val="Normal"/>
        <w:rPr/>
      </w:pPr>
      <w:r>
        <w:rPr/>
        <w:t>2) Omnes Ordinarii locorum cuiuscumque ritus, Vicariis Generalibus exceptis, Coadiutores, Auxiliares aliique Episcopi titulares peculiari munere vel ab Apostolica Sede vel ab Episcoporum Conferentiis demandato fungentes ad Episcoporum Conferentiam pertinent. Ceteri Episcopi titulares necnon, ob singulare quod obeunt in territorio officium, Legati Romani Pontificis non sunt de iure membra Conferentiae.</w:t>
      </w:r>
    </w:p>
    <w:p>
      <w:pPr>
        <w:pStyle w:val="Normal"/>
        <w:rPr/>
      </w:pPr>
      <w:r>
        <w:rPr/>
      </w:r>
    </w:p>
    <w:p>
      <w:pPr>
        <w:pStyle w:val="Normal"/>
        <w:rPr/>
      </w:pPr>
      <w:r>
        <w:rPr/>
        <w:t>Ordinariis locorum necnon Coadiutoribus competit suffragium deliberativum. Auxiliaribus aliisque Episcopis, quibus ius est Conferentiae interesse, suffragium deliberativum aut consultivum decernent statuta Conferentiae.</w:t>
      </w:r>
    </w:p>
    <w:p>
      <w:pPr>
        <w:pStyle w:val="Normal"/>
        <w:rPr/>
      </w:pPr>
      <w:r>
        <w:rPr/>
      </w:r>
    </w:p>
    <w:p>
      <w:pPr>
        <w:pStyle w:val="Normal"/>
        <w:rPr/>
      </w:pPr>
      <w:r>
        <w:rPr/>
        <w:t>3) Quaelibet Conferentia Episcoporum sua conficiat statuta, ab Apostolica Sede recognoscenda, in quibus - praeter alia media - officia provideantur quae fini consequendo efficacius consulant, e. g. Consilium permanens Episcoporum, Commissiones Episcopales, Secretariatus Generalis.</w:t>
      </w:r>
    </w:p>
    <w:p>
      <w:pPr>
        <w:pStyle w:val="Normal"/>
        <w:rPr/>
      </w:pPr>
      <w:r>
        <w:rPr/>
      </w:r>
    </w:p>
    <w:p>
      <w:pPr>
        <w:pStyle w:val="Normal"/>
        <w:rPr/>
      </w:pPr>
      <w:r>
        <w:rPr/>
        <w:t>4) Decisiones Conferentiae Episcoporum, dummodo legitime et per duas saltem ex tribus partibus suffragiorum Praesulum, qui voto deliberativo fruentes ad Conferentiam pertinent, prolatae fuerint et ab Apostolica Sede recognitae, vim habeant iuridice obligandi in casibus dumtaxat in quibus aut ius commune id praescripserit aut peculiare Apostolicae Sedis mandatum, motu proprio aut ad petitionem ipsius Conferentiae datum, id statuerit.</w:t>
      </w:r>
    </w:p>
    <w:p>
      <w:pPr>
        <w:pStyle w:val="Normal"/>
        <w:rPr/>
      </w:pPr>
      <w:r>
        <w:rPr/>
      </w:r>
    </w:p>
    <w:p>
      <w:pPr>
        <w:pStyle w:val="Normal"/>
        <w:rPr/>
      </w:pPr>
      <w:r>
        <w:rPr/>
        <w:t>5) Ubi peculiaria adiuncta id postulent, Episcopi plurium nationum, Apostolica Sede approbante, unam poterunt Conferentiam constituere.</w:t>
      </w:r>
    </w:p>
    <w:p>
      <w:pPr>
        <w:pStyle w:val="Normal"/>
        <w:rPr/>
      </w:pPr>
      <w:r>
        <w:rPr/>
      </w:r>
    </w:p>
    <w:p>
      <w:pPr>
        <w:pStyle w:val="Normal"/>
        <w:rPr/>
      </w:pPr>
      <w:r>
        <w:rPr/>
        <w:t>Foveantur insuper relationes inter Conferentias Episcopales diversarum nationum ad maius bonum promovendum ac tuendum.</w:t>
      </w:r>
    </w:p>
    <w:p>
      <w:pPr>
        <w:pStyle w:val="Normal"/>
        <w:rPr/>
      </w:pPr>
      <w:r>
        <w:rPr/>
      </w:r>
    </w:p>
    <w:p>
      <w:pPr>
        <w:pStyle w:val="Normal"/>
        <w:rPr/>
      </w:pPr>
      <w:r>
        <w:rPr/>
        <w:t>6) Enixe commendatur ut Praesules Orientalium Ecclesiarum, in disciplina propriae Ecclesiae in Synodis promovenda et ad opera in bonum religionis efficacius fovenda, rationem etiam habeant boni communis totius territorii, ubi plures Ecclesiae diversorum rituum exstant, consiliis in conventibus interritualibus collatis, iuxta normas a competenti Auctoritate statuendas.</w:t>
      </w:r>
    </w:p>
    <w:p>
      <w:pPr>
        <w:pStyle w:val="Normal"/>
        <w:rPr/>
      </w:pPr>
      <w:r>
        <w:rPr/>
      </w:r>
    </w:p>
    <w:p>
      <w:pPr>
        <w:pStyle w:val="Normal"/>
        <w:rPr/>
      </w:pPr>
      <w:r>
        <w:rPr/>
      </w:r>
    </w:p>
    <w:p>
      <w:pPr>
        <w:pStyle w:val="Normal"/>
        <w:rPr/>
      </w:pPr>
      <w:r>
        <w:rPr/>
      </w:r>
    </w:p>
    <w:p>
      <w:pPr>
        <w:pStyle w:val="Normal"/>
        <w:rPr/>
      </w:pPr>
      <w:r>
        <w:rPr/>
        <w:t>14 II - Provinciarum ecclesiasticarum circumscriptio et regionum ecclesiasticarum erectio</w:t>
      </w:r>
    </w:p>
    <w:p>
      <w:pPr>
        <w:pStyle w:val="Normal"/>
        <w:rPr/>
      </w:pPr>
      <w:r>
        <w:rPr/>
        <w:t>39 Animarum bonum non dioecesium tantum sed provinciarum quoque ecclesiasticarum aptam expostulat circumscriptionem, immo et regionum ecclesiasticarum suadet erectionem, ita ut apostolatus necessitatibus iuxta socialia et localia adiuncta melius provideatur, atque faciliores fructuosioresque reddantur Episcoporum relationes sive inter se sive cum Metropolitis et cum ceteris eiusdem nationis Episcopis, necnon et Episcoporum cum civilibus Auctoritatibus.</w:t>
      </w:r>
    </w:p>
    <w:p>
      <w:pPr>
        <w:pStyle w:val="Normal"/>
        <w:rPr/>
      </w:pPr>
      <w:r>
        <w:rPr/>
      </w:r>
    </w:p>
    <w:p>
      <w:pPr>
        <w:pStyle w:val="Normal"/>
        <w:rPr/>
      </w:pPr>
      <w:r>
        <w:rPr/>
        <w:t xml:space="preserve">40 Itaque, ad memoratos fines consequendos, Sacrosancta Synodus haec statuenda decernit: </w:t>
      </w:r>
    </w:p>
    <w:p>
      <w:pPr>
        <w:pStyle w:val="Normal"/>
        <w:rPr/>
      </w:pPr>
      <w:r>
        <w:rPr/>
      </w:r>
    </w:p>
    <w:p>
      <w:pPr>
        <w:pStyle w:val="Normal"/>
        <w:rPr/>
      </w:pPr>
      <w:r>
        <w:rPr/>
        <w:t>1) Provinciarum ecclesiasticarum circumscriptiones opportune recognoscantur et iura ac privilegia Metropolitarum novis aptisque normis definiantur.</w:t>
      </w:r>
    </w:p>
    <w:p>
      <w:pPr>
        <w:pStyle w:val="Normal"/>
        <w:rPr/>
      </w:pPr>
      <w:r>
        <w:rPr/>
      </w:r>
    </w:p>
    <w:p>
      <w:pPr>
        <w:pStyle w:val="Normal"/>
        <w:rPr/>
      </w:pPr>
      <w:r>
        <w:rPr/>
        <w:t>2) Pro regula habeatur ut omnes dioeceses aliaeque territoriales circumscriptiones quae iure dioecesibus aequiparantur alicui provinciae ecclesiasticae adscribantur. Proinde dioeceses quae nunc Apostolicae Sedi immediate sint subiectae quaeque nulli alii uniantur, aut in novam provinciam ecclesiasticam, si id fieri possit, sunt simul componendae aut illi provinciae aggregandae, quae vicinior seu opportunior sit, et iuri metropolitico Archiepiscopi sunt subiciendae ad normam iuris communis.</w:t>
      </w:r>
    </w:p>
    <w:p>
      <w:pPr>
        <w:pStyle w:val="Normal"/>
        <w:rPr/>
      </w:pPr>
      <w:r>
        <w:rPr/>
      </w:r>
    </w:p>
    <w:p>
      <w:pPr>
        <w:pStyle w:val="Normal"/>
        <w:rPr/>
      </w:pPr>
      <w:r>
        <w:rPr/>
        <w:t>3) Ubi utilitas id suadet, provinciae ecclesiasticae in regiones ecclesiasticas componantur, quarum ordinatio iure est statuenda.</w:t>
      </w:r>
    </w:p>
    <w:p>
      <w:pPr>
        <w:pStyle w:val="Normal"/>
        <w:rPr/>
      </w:pPr>
      <w:r>
        <w:rPr/>
      </w:r>
    </w:p>
    <w:p>
      <w:pPr>
        <w:pStyle w:val="Normal"/>
        <w:rPr/>
      </w:pPr>
      <w:r>
        <w:rPr/>
        <w:t>41 Expedit ut competentes Episcoporum Conferentiae quaestionem de huiusmodi provinciarum circumscriptione aut regionum erectione examini subiciant, iuxta normas iam de dioecesium circumscriptione in nn. 23 et 24 statutas, et consilia ac vota sua Apostolicae Sedi proponant.</w:t>
      </w:r>
    </w:p>
    <w:p>
      <w:pPr>
        <w:pStyle w:val="Normal"/>
        <w:rPr/>
      </w:pPr>
      <w:r>
        <w:rPr/>
      </w:r>
    </w:p>
    <w:p>
      <w:pPr>
        <w:pStyle w:val="Normal"/>
        <w:rPr/>
      </w:pPr>
      <w:r>
        <w:rPr/>
      </w:r>
    </w:p>
    <w:p>
      <w:pPr>
        <w:pStyle w:val="Normal"/>
        <w:rPr/>
      </w:pPr>
      <w:r>
        <w:rPr/>
      </w:r>
    </w:p>
    <w:p>
      <w:pPr>
        <w:pStyle w:val="Normal"/>
        <w:rPr/>
      </w:pPr>
      <w:r>
        <w:rPr/>
        <w:t>15 III - Episcopi munere interdioecesano fungentes</w:t>
      </w:r>
    </w:p>
    <w:p>
      <w:pPr>
        <w:pStyle w:val="Normal"/>
        <w:rPr/>
      </w:pPr>
      <w:r>
        <w:rPr/>
        <w:t>42 Cum necessitates pastorales magis magisque requirant ut quaedam pastoralia munia concorditer regantur et promoveantur, expedit ut in servitium omnium vel plurium dioecesium alicuius determinatae regionis aut nationis nonnulla constituantur officia, quae etiam Episcopis committi possunt.</w:t>
      </w:r>
    </w:p>
    <w:p>
      <w:pPr>
        <w:pStyle w:val="Normal"/>
        <w:rPr/>
      </w:pPr>
      <w:r>
        <w:rPr/>
      </w:r>
    </w:p>
    <w:p>
      <w:pPr>
        <w:pStyle w:val="Normal"/>
        <w:rPr/>
      </w:pPr>
      <w:r>
        <w:rPr/>
        <w:t>Commendat autem Sancta Svnodus ut inter Praelatos seu Episcopos, his muneribus perfungentes, et Episcopos dioecesanos atque Conferentias Episcopales fraterna semper vigeat communio et animorum in sollicitudine pastorali conspiratio, cuius rationes etiam iure communi definiantur oportet.</w:t>
      </w:r>
    </w:p>
    <w:p>
      <w:pPr>
        <w:pStyle w:val="Normal"/>
        <w:rPr/>
      </w:pPr>
      <w:r>
        <w:rPr/>
      </w:r>
    </w:p>
    <w:p>
      <w:pPr>
        <w:pStyle w:val="Normal"/>
        <w:rPr/>
      </w:pPr>
      <w:r>
        <w:rPr/>
        <w:t>43 Cum spirituali militum curae, ob peculiares eorumdem vitae condiciones, eximia debeatur sollicitudo, in unaquaque natione erigatur, pro viribus, Vicariatus Castrensis. Tum Vicarius tum cappellani in concordi cum Episcopis dioecesanis cooperatione huic difficili operi impense se devoveant.</w:t>
      </w:r>
    </w:p>
    <w:p>
      <w:pPr>
        <w:pStyle w:val="Normal"/>
        <w:rPr/>
      </w:pPr>
      <w:r>
        <w:rPr/>
      </w:r>
    </w:p>
    <w:p>
      <w:pPr>
        <w:pStyle w:val="Normal"/>
        <w:rPr/>
      </w:pPr>
      <w:r>
        <w:rPr/>
        <w:t>Quare Episcopi dioecesani Vicario Castrensi concedant numero sufficienti sacerdotes huic gravi muneri aptos simulque faveant inceptis ad bonum spirituale militum provehendum.</w:t>
      </w:r>
    </w:p>
    <w:p>
      <w:pPr>
        <w:pStyle w:val="Normal"/>
        <w:rPr/>
      </w:pPr>
      <w:r>
        <w:rPr/>
      </w:r>
    </w:p>
    <w:p>
      <w:pPr>
        <w:pStyle w:val="Normal"/>
        <w:rPr/>
      </w:pPr>
      <w:r>
        <w:rPr/>
      </w:r>
    </w:p>
    <w:p>
      <w:pPr>
        <w:pStyle w:val="Normal"/>
        <w:rPr/>
      </w:pPr>
      <w:r>
        <w:rPr/>
      </w:r>
    </w:p>
    <w:p>
      <w:pPr>
        <w:pStyle w:val="Normal"/>
        <w:rPr/>
      </w:pPr>
      <w:r>
        <w:rPr/>
        <w:t>16 MANDATUM GENERALE</w:t>
      </w:r>
    </w:p>
    <w:p>
      <w:pPr>
        <w:pStyle w:val="Normal"/>
        <w:rPr/>
      </w:pPr>
      <w:r>
        <w:rPr/>
        <w:t>44 Decernit Sacrosancta Synodus, ut in recognoscendo Codice Iuris Canonici aptae definiantur leges, ad normam principiorum quae in hoc Decreto statuuntur, perpensis etiam animadversionibus quae vel a Commissionibus vel a Patribus Conciliaribus prolatae sunt.</w:t>
      </w:r>
    </w:p>
    <w:p>
      <w:pPr>
        <w:pStyle w:val="Normal"/>
        <w:rPr/>
      </w:pPr>
      <w:r>
        <w:rPr/>
      </w:r>
    </w:p>
    <w:p>
      <w:pPr>
        <w:pStyle w:val="Normal"/>
        <w:rPr/>
      </w:pPr>
      <w:r>
        <w:rPr/>
        <w:t>Decernit insuper Sancta Synodus ut Directoria generalia de cura animarum conficiantur in usum tum Episcoporum tum parochorum, ut certae ipsis praebeantur rationes ad proprium munus pastorale facilius aptiusque obeundum.</w:t>
      </w:r>
    </w:p>
    <w:p>
      <w:pPr>
        <w:pStyle w:val="Normal"/>
        <w:rPr/>
      </w:pPr>
      <w:r>
        <w:rPr/>
      </w:r>
    </w:p>
    <w:p>
      <w:pPr>
        <w:pStyle w:val="Normal"/>
        <w:rPr/>
      </w:pPr>
      <w:r>
        <w:rPr/>
        <w:t>Conficiantur etiam tum speciale Directorium de cura pastorali peculiarium fidelium coetuum pro diversis singularum nationum vel regionum adiuntis, tum Directorium de catechetica populi christiani institutione, in quo agatur de fundamentalibus eiusdem institutionis principiis et ordinatione deque elaboratione librorum ad rem pertinentium. In iis vero Directoriis conficiendis ratio item habeatur animadversionum quae sive a Commissionibus sive a Patribus Conciliaribus exhibitae sunt.</w:t>
      </w:r>
    </w:p>
    <w:p>
      <w:pPr>
        <w:pStyle w:val="Normal"/>
        <w:rPr/>
      </w:pPr>
      <w:r>
        <w:rPr/>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08:00Z</dcterms:created>
  <dc:creator>Admin</dc:creator>
  <dc:description/>
  <cp:keywords/>
  <dc:language>en-US</dc:language>
  <cp:lastModifiedBy>Admin</cp:lastModifiedBy>
  <dcterms:modified xsi:type="dcterms:W3CDTF">2006-08-17T14:08:00Z</dcterms:modified>
  <cp:revision>2</cp:revision>
  <dc:subject/>
  <dc:title>Christus Dominus</dc:title>
</cp:coreProperties>
</file>