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center"/>
        <w:rPr>
          <w:b/>
          <w:b/>
          <w:lang w:val="it-IT"/>
        </w:rPr>
      </w:pPr>
      <w:r>
        <w:rPr>
          <w:b/>
          <w:lang w:val="it-IT"/>
        </w:rPr>
        <w:t>SACRA CONGREGATIO PRO DOCTRINA FIDEI</w:t>
      </w:r>
    </w:p>
    <w:p>
      <w:pPr>
        <w:pStyle w:val="StileGrassettoCentrato"/>
        <w:rPr/>
      </w:pPr>
      <w:r>
        <w:rPr/>
        <w:t xml:space="preserve">«DECLARATIO CIRCA CATHOLICAM DOCTRINAM DE ECCLESIA </w:t>
      </w:r>
    </w:p>
    <w:p>
      <w:pPr>
        <w:pStyle w:val="Normal"/>
        <w:jc w:val="center"/>
        <w:rPr>
          <w:b/>
          <w:b/>
          <w:lang w:val="es-ES_tradnl"/>
        </w:rPr>
      </w:pPr>
      <w:r>
        <w:rPr>
          <w:b/>
          <w:lang w:val="es-ES_tradnl"/>
        </w:rPr>
        <w:t>CONTRA NONNULLOS ERRORES HODIERNOS TUENDAM»</w:t>
      </w:r>
    </w:p>
    <w:p>
      <w:pPr>
        <w:pStyle w:val="Normal"/>
        <w:rPr>
          <w:lang w:val="es-ES_tradnl"/>
        </w:rPr>
      </w:pPr>
      <w:r>
        <w:rPr>
          <w:lang w:val="es-ES_tradnl"/>
        </w:rPr>
        <w:t> </w:t>
      </w:r>
    </w:p>
    <w:p>
      <w:pPr>
        <w:pStyle w:val="Normal"/>
        <w:rPr/>
      </w:pPr>
      <w:r>
        <w:rPr/>
        <w:t xml:space="preserve">MYSTERIUM ECCLESIAE, a Concilio Vaticano II nova luce illustratum, iterum iterumque considerationi subiectum est in pluribus theologorum editis scriptis. Ex quibus haud pauca profecto iuvarunt ad illud mysterium magis intellegendum; sed quaedam sermone ambiguo aut etiam erroneo doctrinam catholicam obscuraverunt, ac nonnunquam eo usque processerunt, ut etiam in rebus fundamentalibus fidei catholicae repugnarent. </w:t>
      </w:r>
    </w:p>
    <w:p>
      <w:pPr>
        <w:pStyle w:val="Normal"/>
        <w:rPr/>
      </w:pPr>
      <w:r>
        <w:rPr/>
        <w:t xml:space="preserve">Cum igitur opus fuit, non defuerunt plurium nationum Episcopi qui, pro suo officio «depositum fidei purum et integrum servandi» suoque munere «Evangelium indesinenter annuntiandi» (PAULI VI Adhort. apost. </w:t>
      </w:r>
      <w:hyperlink r:id="rId2">
        <w:r>
          <w:rPr>
            <w:rStyle w:val="InternetLink"/>
            <w:i/>
            <w:iCs/>
            <w:color w:val="663300"/>
            <w:u w:val="single"/>
          </w:rPr>
          <w:t>Quinque iam anni</w:t>
        </w:r>
      </w:hyperlink>
      <w:r>
        <w:rPr/>
        <w:t>: AAS 63, 1971, 99), declarationibus inter se affinibus, christifideles suae curae commissos a periculo errandi defenderent. Ac praeterea, secundus Synodi Episcoporum Generalis Coetus, de sacerdotio ministeriali tractans, aliqua doctrinae capita haud levis ponderis, ad constitutionem Ecclesiae quod attinet, exposuit.</w:t>
      </w:r>
    </w:p>
    <w:p>
      <w:pPr>
        <w:pStyle w:val="Normal"/>
        <w:rPr/>
      </w:pPr>
      <w:r>
        <w:rPr/>
        <w:t xml:space="preserve">Sacra pariter Congregatio pro Doctrina Fidei, cuius officium est «doctrinam de fide et moribus in universo orbe catholico tutari» (PAULI VI Const. apost. </w:t>
      </w:r>
      <w:hyperlink r:id="rId3">
        <w:r>
          <w:rPr>
            <w:rStyle w:val="InternetLink"/>
            <w:i/>
            <w:iCs/>
            <w:color w:val="663300"/>
            <w:u w:val="single"/>
          </w:rPr>
          <w:t>Regimini Eccleriae universae</w:t>
        </w:r>
      </w:hyperlink>
      <w:r>
        <w:rPr/>
        <w:t xml:space="preserve">: AAS 59, 1967, 897), nonnullas veritates ad mysterium Ecclesiae pertinentes et hodie negatas aut in periculum adductas, vestigia in primis sequens utriusque Concilii Vaticani, colligere atque declarare intendit. </w:t>
      </w:r>
    </w:p>
    <w:p>
      <w:pPr>
        <w:pStyle w:val="Normal"/>
        <w:rPr/>
      </w:pPr>
      <w:r>
        <w:rPr/>
        <w:t xml:space="preserve">1. DE UNICA CHRISTI ECCLESIA </w:t>
      </w:r>
    </w:p>
    <w:p>
      <w:pPr>
        <w:pStyle w:val="Normal"/>
        <w:rPr/>
      </w:pPr>
      <w:r>
        <w:rPr/>
        <w:t xml:space="preserve">Unica est Ecclesia, «quam Salvator noster, post resurrectionem suam Petro pascendam tradidit (cfr. </w:t>
      </w:r>
      <w:r>
        <w:rPr>
          <w:rStyle w:val="Stile12ptCorsivoNero"/>
          <w:sz w:val="20"/>
        </w:rPr>
        <w:t>Io</w:t>
      </w:r>
      <w:r>
        <w:rPr/>
        <w:t xml:space="preserve">. 21, 17), eique ac ceteris Apostolis diffundendam et regendam commisit (cfr. </w:t>
      </w:r>
      <w:r>
        <w:rPr>
          <w:rStyle w:val="Stile12ptCorsivoNero"/>
          <w:sz w:val="20"/>
        </w:rPr>
        <w:t>Matth</w:t>
      </w:r>
      <w:r>
        <w:rPr/>
        <w:t xml:space="preserve">. 18, 18 ss.) et in perpetuum ut columnam et firmamentum veritatis erexit (cfr. </w:t>
      </w:r>
      <w:r>
        <w:rPr>
          <w:rStyle w:val="Stile12ptCorsivoNero"/>
          <w:sz w:val="20"/>
        </w:rPr>
        <w:t>1 Tim</w:t>
      </w:r>
      <w:r>
        <w:rPr/>
        <w:t>. 3, 15)»; atque haec Christi Ecclesia, «in hoc mundo ut societas constituta et ordinata, subsistit in Ecclesia catholica, a Successore Petri et Episcopis in eius communione gubernata» (</w:t>
      </w:r>
      <w:r>
        <w:rPr>
          <w:rStyle w:val="Stile12ptCorsivoNero"/>
          <w:sz w:val="20"/>
        </w:rPr>
        <w:t>Lumen</w:t>
      </w:r>
      <w:r>
        <w:rPr/>
        <w:t xml:space="preserve"> </w:t>
      </w:r>
      <w:r>
        <w:rPr>
          <w:rStyle w:val="Stile12ptCorsivoNero"/>
          <w:sz w:val="20"/>
        </w:rPr>
        <w:t>Gentium</w:t>
      </w:r>
      <w:r>
        <w:rPr/>
        <w:t xml:space="preserve">, 8: </w:t>
      </w:r>
      <w:r>
        <w:rPr>
          <w:rStyle w:val="Stile12ptCorsivoNero"/>
          <w:sz w:val="20"/>
        </w:rPr>
        <w:t>Constitutiones Decreta Declarationes</w:t>
      </w:r>
      <w:r>
        <w:rPr/>
        <w:t>, editio Secretariae Generalis, Typis Polyglottis Vaticanis 1966, pp. 104 s.). Haec Concilii Vaticani II declaratio illustratur eiusdem Concilii verbis, secundum quae «per solam . . . catholicam Christi Ecclesiam, quae generale auxilium salutis est, omnis salutarium mediorum plenitudo attingi potest» (</w:t>
      </w:r>
      <w:r>
        <w:rPr>
          <w:rStyle w:val="Stile12ptCorsivoNero"/>
          <w:sz w:val="20"/>
        </w:rPr>
        <w:t>Unitatis Redintegratio</w:t>
      </w:r>
      <w:r>
        <w:rPr/>
        <w:t xml:space="preserve">, 3: </w:t>
      </w:r>
      <w:r>
        <w:rPr>
          <w:rStyle w:val="Stile12ptCorsivoNero"/>
          <w:sz w:val="20"/>
        </w:rPr>
        <w:t>Const. Decr. Decl</w:t>
      </w:r>
      <w:r>
        <w:rPr/>
        <w:t>., p. 250), atque eadem catholica Ecclesia «omni a Deo revelata veritate et omnibus mediis gratiae ditata est» (</w:t>
      </w:r>
      <w:r>
        <w:rPr>
          <w:rStyle w:val="Stile12ptCorsivoNero"/>
          <w:sz w:val="20"/>
        </w:rPr>
        <w:t>Ibid</w:t>
      </w:r>
      <w:r>
        <w:rPr/>
        <w:t xml:space="preserve">. 4: </w:t>
      </w:r>
      <w:r>
        <w:rPr>
          <w:rStyle w:val="Stile12ptCorsivoNero"/>
          <w:sz w:val="20"/>
        </w:rPr>
        <w:t>Const. Decr. Decl</w:t>
      </w:r>
      <w:r>
        <w:rPr/>
        <w:t>., p. 252), quibus Christus suam communitatem messianicam pollere voluit. Quod non impedit, quominus eadem Ecclesia, in hac sua terrena peregrinatione, «in proprio sinu peccatores complectens, sancta simul et semper purificanda» (</w:t>
      </w:r>
      <w:r>
        <w:rPr>
          <w:rStyle w:val="Stile12ptCorsivoNero"/>
          <w:sz w:val="20"/>
        </w:rPr>
        <w:t>Lumen Gentium</w:t>
      </w:r>
      <w:r>
        <w:rPr/>
        <w:t xml:space="preserve">, 8: </w:t>
      </w:r>
      <w:r>
        <w:rPr>
          <w:rStyle w:val="Stile12ptCorsivoNero"/>
          <w:sz w:val="20"/>
        </w:rPr>
        <w:t>Const. Decr. Decl</w:t>
      </w:r>
      <w:r>
        <w:rPr/>
        <w:t>., p. 106) sit, et quominus «extra eius compaginem», nominatim in Ecclesiis vel communitatibus ecclesialibus, quae imperfecta communione cum Ecclesia catholica coniunguntur, «elementa plura sanctificationis et veritatis inveniantur, quae ut dona Ecclesiae Christi propria, ad unitatem catholicam impellunt» (</w:t>
      </w:r>
      <w:r>
        <w:rPr>
          <w:rStyle w:val="Stile12ptCorsivoNero"/>
          <w:sz w:val="20"/>
        </w:rPr>
        <w:t>Ibid</w:t>
      </w:r>
      <w:r>
        <w:rPr/>
        <w:t xml:space="preserve">.: </w:t>
      </w:r>
      <w:r>
        <w:rPr>
          <w:rStyle w:val="Stile12ptCorsivoNero"/>
          <w:sz w:val="20"/>
        </w:rPr>
        <w:t>Const. Decr. Decl</w:t>
      </w:r>
      <w:r>
        <w:rPr/>
        <w:t>., p. 105).</w:t>
      </w:r>
    </w:p>
    <w:p>
      <w:pPr>
        <w:pStyle w:val="Normal"/>
        <w:rPr/>
      </w:pPr>
      <w:r>
        <w:rPr/>
        <w:t>Quae cum ita sint, «necessarium est catholicos cum gaudio agnoscere et aestimare bona vere christiana, a communi patrimonio promanantia, quae apud fratres a nobis seiunctos inveniuntur» (</w:t>
      </w:r>
      <w:r>
        <w:rPr>
          <w:rStyle w:val="Stile12ptCorsivoNero"/>
          <w:sz w:val="20"/>
        </w:rPr>
        <w:t>Unitatis Redintegratio</w:t>
      </w:r>
      <w:r>
        <w:rPr/>
        <w:t xml:space="preserve">, 4: </w:t>
      </w:r>
      <w:r>
        <w:rPr>
          <w:rStyle w:val="Stile12ptCorsivoNero"/>
          <w:sz w:val="20"/>
        </w:rPr>
        <w:t>Const. Decr. Decl.</w:t>
      </w:r>
      <w:r>
        <w:rPr/>
        <w:t xml:space="preserve">, p. 253), atque studiosos esse redintegrandae unitatis inter universos christianos, communi conatu purificationis atque renovationis (Cfr. </w:t>
      </w:r>
      <w:r>
        <w:rPr>
          <w:rStyle w:val="Stile12ptCorsivoNero"/>
          <w:sz w:val="20"/>
        </w:rPr>
        <w:t>ibid</w:t>
      </w:r>
      <w:r>
        <w:rPr/>
        <w:t xml:space="preserve">. 6-8: </w:t>
      </w:r>
      <w:r>
        <w:rPr>
          <w:rStyle w:val="Stile12ptCorsivoNero"/>
          <w:sz w:val="20"/>
        </w:rPr>
        <w:t>Const. Decr. Decl.</w:t>
      </w:r>
      <w:r>
        <w:rPr/>
        <w:t xml:space="preserve">, pp. 255-258), ut voluntas Christi adimpleatur et christianorum divisio desinat officere Evangelio per orbem proclamando (Cfr. </w:t>
      </w:r>
      <w:r>
        <w:rPr>
          <w:rStyle w:val="Stile12ptCorsivoNero"/>
          <w:sz w:val="20"/>
        </w:rPr>
        <w:t>ibid</w:t>
      </w:r>
      <w:r>
        <w:rPr/>
        <w:t xml:space="preserve">. 1: </w:t>
      </w:r>
      <w:r>
        <w:rPr>
          <w:rStyle w:val="Stile12ptCorsivoNero"/>
          <w:sz w:val="20"/>
        </w:rPr>
        <w:t>Const. Decr. Decl.</w:t>
      </w:r>
      <w:r>
        <w:rPr/>
        <w:t xml:space="preserve">, p. 243). Confiteri tamen iidem catholici debent se divinae misericordiae dono ad illam Ecclesiam pertinere, quam Christus condidit et quae a successoribus Petri ceterorumque Apostolorum dirigitur, penes quos integra ac viva perstat primigenia communitatis apostolicae institutio atque doctrina, perenne eiusdem Ecclesiae veritatis et sanctitatis patrimonium (Cfr. PAULI VI Litt. encycl. </w:t>
      </w:r>
      <w:hyperlink r:id="rId4">
        <w:r>
          <w:rPr>
            <w:rStyle w:val="InternetLink"/>
            <w:i/>
            <w:iCs/>
            <w:color w:val="663300"/>
            <w:u w:val="single"/>
          </w:rPr>
          <w:t>Ecclesiam suam</w:t>
        </w:r>
      </w:hyperlink>
      <w:r>
        <w:rPr/>
        <w:t xml:space="preserve">: </w:t>
      </w:r>
      <w:r>
        <w:rPr>
          <w:rStyle w:val="Stile12ptCorsivoNero"/>
          <w:sz w:val="20"/>
        </w:rPr>
        <w:t>AAS</w:t>
      </w:r>
      <w:r>
        <w:rPr/>
        <w:t xml:space="preserve"> 56, 1964, 629). Quare christifidelibus sibi fingere non licet Ecclesiam Christi nihil aliud esse quam summam quamdam - divisam quidem, sed adhuc aliqualiter unam - Ecclesiarum et communitatum ecclesialium; ac minime iis liberum est tenere Christi Ecclesiam hodie iam nullibi vere subsistere, ita ut nonnisi finis existimanda sit, quem omnes Ecclesiae et communitates quaerere debeant. </w:t>
      </w:r>
    </w:p>
    <w:p>
      <w:pPr>
        <w:pStyle w:val="Normal"/>
        <w:rPr/>
      </w:pPr>
      <w:r>
        <w:rPr/>
        <w:t xml:space="preserve">2. DE INFALLIBILITATE ECCLESIAE UNIVERSAE </w:t>
      </w:r>
    </w:p>
    <w:p>
      <w:pPr>
        <w:pStyle w:val="Normal"/>
        <w:rPr/>
      </w:pPr>
      <w:r>
        <w:rPr/>
        <w:t>«Quae Deus ad salutem cunctarum gentium revelaverat, eadem benignissime disposuit ut in aevum integre permanerent» (</w:t>
      </w:r>
      <w:r>
        <w:rPr>
          <w:rStyle w:val="Stile12ptCorsivoNero"/>
          <w:sz w:val="20"/>
        </w:rPr>
        <w:t>Dei Verbum</w:t>
      </w:r>
      <w:r>
        <w:rPr/>
        <w:t xml:space="preserve">, 7: </w:t>
      </w:r>
      <w:r>
        <w:rPr>
          <w:rStyle w:val="Stile12ptCorsivoNero"/>
          <w:sz w:val="20"/>
        </w:rPr>
        <w:t>Const. Decr. Decl</w:t>
      </w:r>
      <w:r>
        <w:rPr/>
        <w:t xml:space="preserve">., p. 428). Quapropter Ecclesiae commisit thesaurum verbi Dei, in quo servando, scrutando atque vitae applicando Pastores et plebs sancta conspirant (Cfr. </w:t>
      </w:r>
      <w:r>
        <w:rPr>
          <w:rStyle w:val="Stile12ptCorsivoNero"/>
          <w:sz w:val="20"/>
        </w:rPr>
        <w:t>ibid</w:t>
      </w:r>
      <w:r>
        <w:rPr/>
        <w:t xml:space="preserve">. 10: </w:t>
      </w:r>
      <w:r>
        <w:rPr>
          <w:rStyle w:val="Stile12ptCorsivoNero"/>
          <w:sz w:val="20"/>
        </w:rPr>
        <w:t>Const. Decr. Decl.</w:t>
      </w:r>
      <w:r>
        <w:rPr/>
        <w:t xml:space="preserve">, p. 431). </w:t>
      </w:r>
    </w:p>
    <w:p>
      <w:pPr>
        <w:pStyle w:val="Normal"/>
        <w:rPr/>
      </w:pPr>
      <w:r>
        <w:rPr/>
        <w:t xml:space="preserve">Ipse igitur omnimode infallibilis Deus Populum suum novum, qui est Ecclesia, dignatus est participata quadam infallibilitate donare, quae intra limites continetur rerum fidei et morum, quaeque valet cum universus ille populus aliquod caput doctrinae, ad eas res pertinens, indubitanter tenet; quae demum iugiter pendet e sapienti providentia et unctione gratiae Sancti Spiritus, qui Ecclesiam usque ad gloriosum Domini eius adventum, in omnem inducit veritatem (Cfr. </w:t>
      </w:r>
      <w:r>
        <w:rPr>
          <w:rStyle w:val="Stile12ptCorsivoNero"/>
          <w:sz w:val="20"/>
        </w:rPr>
        <w:t>ibid</w:t>
      </w:r>
      <w:r>
        <w:rPr/>
        <w:t xml:space="preserve">. 8: </w:t>
      </w:r>
      <w:r>
        <w:rPr>
          <w:rStyle w:val="Stile12ptCorsivoNero"/>
          <w:sz w:val="20"/>
        </w:rPr>
        <w:t>Const. Decr. Decl.</w:t>
      </w:r>
      <w:r>
        <w:rPr/>
        <w:t xml:space="preserve">, p. 430). De hac Populi Dei infallibilitate Concilium Vaticanum II declarat: «Universitas fidelium, qui unctionem habent a Sancta (cfr. </w:t>
      </w:r>
      <w:r>
        <w:rPr>
          <w:rStyle w:val="Stile12ptCorsivoNero"/>
          <w:sz w:val="20"/>
        </w:rPr>
        <w:t>1 Io</w:t>
      </w:r>
      <w:r>
        <w:rPr/>
        <w:t xml:space="preserve">. 2, 20 et 27), in credendo falli nequit, atque hanc suam peculiarem proprietatem mediante supernaturali sensu fidei totius populi manifestat, cum “ab Episcopis usque ad extremos laicos fideles” (S. AUGUSTINI </w:t>
      </w:r>
      <w:r>
        <w:rPr>
          <w:rStyle w:val="Stile12ptCorsivoNero"/>
          <w:sz w:val="20"/>
        </w:rPr>
        <w:t>De Praed. Sanct.</w:t>
      </w:r>
      <w:r>
        <w:rPr/>
        <w:t xml:space="preserve"> 14, 27) universalem suum consensum de rebus fidei et morum exhibet» (</w:t>
      </w:r>
      <w:r>
        <w:rPr>
          <w:rStyle w:val="Stile12ptCorsivoNero"/>
          <w:sz w:val="20"/>
        </w:rPr>
        <w:t>Lumen Gentium</w:t>
      </w:r>
      <w:r>
        <w:rPr/>
        <w:t xml:space="preserve">, 12: </w:t>
      </w:r>
      <w:r>
        <w:rPr>
          <w:rStyle w:val="Stile12ptCorsivoNero"/>
          <w:sz w:val="20"/>
        </w:rPr>
        <w:t>Const. Decr. Decl.</w:t>
      </w:r>
      <w:r>
        <w:rPr/>
        <w:t xml:space="preserve">, pp. 113 s.). </w:t>
      </w:r>
    </w:p>
    <w:p>
      <w:pPr>
        <w:pStyle w:val="Normal"/>
        <w:rPr/>
      </w:pPr>
      <w:r>
        <w:rPr/>
        <w:t xml:space="preserve">Sanctus autem Spiritus Populum Dei illuminat et auxilio suo iuvat, prout est corpus hierarchica communione unitum. Quod Concilium Vaticanum II indicat addendo verbis suis modo allatis: «Illo enim sensu fidei, qui a Spiritu veritatis excitatur et sustentatur, Populus Dei sub ductu Sacri Magisterii cui fideliter obsequens, iam non verbum hominum, sed vere accipit verbum Dei (cfr. </w:t>
      </w:r>
      <w:r>
        <w:rPr>
          <w:rStyle w:val="Stile12ptCorsivoNero"/>
          <w:sz w:val="20"/>
        </w:rPr>
        <w:t>1 Thess</w:t>
      </w:r>
      <w:r>
        <w:rPr/>
        <w:t>. 2, 13), “semel traditae Sanctis fidei” (</w:t>
      </w:r>
      <w:r>
        <w:rPr>
          <w:rStyle w:val="Stile12ptCorsivoNero"/>
          <w:sz w:val="20"/>
        </w:rPr>
        <w:t>Iud</w:t>
      </w:r>
      <w:r>
        <w:rPr/>
        <w:t>. 3) indefectibiliter adhaeret, recto iudicio in eam profundius penetrat eamque in vita plenius applicat» (</w:t>
      </w:r>
      <w:r>
        <w:rPr>
          <w:rStyle w:val="Stile12ptCorsivoNero"/>
          <w:sz w:val="20"/>
        </w:rPr>
        <w:t>Ibid</w:t>
      </w:r>
      <w:r>
        <w:rPr/>
        <w:t xml:space="preserve">.: </w:t>
      </w:r>
      <w:r>
        <w:rPr>
          <w:rStyle w:val="Stile12ptCorsivoNero"/>
          <w:sz w:val="20"/>
        </w:rPr>
        <w:t>Const. Decr. Decl</w:t>
      </w:r>
      <w:r>
        <w:rPr/>
        <w:t xml:space="preserve">., p. 114). </w:t>
      </w:r>
    </w:p>
    <w:p>
      <w:pPr>
        <w:pStyle w:val="Normal"/>
        <w:rPr/>
      </w:pPr>
      <w:r>
        <w:rPr/>
        <w:t xml:space="preserve">Profecto christifideles, muneris prophetici Christi suo modo participes (Cfr. </w:t>
      </w:r>
      <w:r>
        <w:rPr>
          <w:rStyle w:val="Stile12ptCorsivoNero"/>
          <w:sz w:val="20"/>
        </w:rPr>
        <w:t>ibid</w:t>
      </w:r>
      <w:r>
        <w:rPr/>
        <w:t xml:space="preserve">. 35: </w:t>
      </w:r>
      <w:r>
        <w:rPr>
          <w:rStyle w:val="Stile12ptCorsivoNero"/>
          <w:sz w:val="20"/>
        </w:rPr>
        <w:t>Const. Decr. Decl.</w:t>
      </w:r>
      <w:r>
        <w:rPr/>
        <w:t xml:space="preserve">, p. 157), multifarie ad id operam conferunt, ut intellegentia fidei in Ecclesia incrementum capiat. «Crescit enim - ita ait Concilium Vaticanum II - tam rerum quam verborum traditorum perceptio, tum ex contemplatione et studio credentium, qui ea conferunt in corde suo (cfr. </w:t>
      </w:r>
      <w:r>
        <w:rPr>
          <w:rStyle w:val="Stile12ptCorsivoNero"/>
          <w:sz w:val="20"/>
        </w:rPr>
        <w:t>Luc</w:t>
      </w:r>
      <w:r>
        <w:rPr/>
        <w:t>. 2, 19 et 51), tum ex intima rerum spiritualium quam experiuntur intellegentia, tum ex praeconio eorum qui cum episcopatus successione charisma veritatis certum acceperunt» (</w:t>
      </w:r>
      <w:r>
        <w:rPr>
          <w:rStyle w:val="Stile12ptCorsivoNero"/>
          <w:sz w:val="20"/>
        </w:rPr>
        <w:t>Dei Verbum</w:t>
      </w:r>
      <w:r>
        <w:rPr/>
        <w:t xml:space="preserve">, 8: </w:t>
      </w:r>
      <w:r>
        <w:rPr>
          <w:rStyle w:val="Stile12ptCorsivoNero"/>
          <w:sz w:val="20"/>
        </w:rPr>
        <w:t>Const. Decr. Decl.</w:t>
      </w:r>
      <w:r>
        <w:rPr/>
        <w:t xml:space="preserve">, p. 430). Ac Summus Pontifex Paulus VI animadvertit Ecclesiae Pastores suum «testimonium» proferre «positum et infixum in sancta Traditione sacrisque Bibliis atque totius Populi Dei vita alitum» (PAULI VI Adhort. apost. </w:t>
      </w:r>
      <w:r>
        <w:rPr>
          <w:rStyle w:val="Stile12ptCorsivoNero"/>
          <w:sz w:val="20"/>
        </w:rPr>
        <w:t>Quinque iam anni</w:t>
      </w:r>
      <w:r>
        <w:rPr/>
        <w:t xml:space="preserve">: </w:t>
      </w:r>
      <w:r>
        <w:rPr>
          <w:rStyle w:val="Stile12ptCorsivoNero"/>
          <w:sz w:val="20"/>
        </w:rPr>
        <w:t>AAS</w:t>
      </w:r>
      <w:r>
        <w:rPr/>
        <w:t xml:space="preserve"> 63, 1971, 99).</w:t>
      </w:r>
    </w:p>
    <w:p>
      <w:pPr>
        <w:pStyle w:val="Normal"/>
        <w:rPr/>
      </w:pPr>
      <w:r>
        <w:rPr/>
        <w:t xml:space="preserve">Sed ad solos hos Pastores, Petri ceterorumque Apostolorum successores, ex divina institutione pertinet authentice, id est auctoritate Christi diversis modis participata, docere fideles; quibus satis habere non licet eos audire velut doctrinae catholicae peritos, sed qui iis nomine Christi docentibus obsequi debent adhaesione congrua mensurae auctoritatis, qua pollent et qua uti intendunt (Cfr. </w:t>
      </w:r>
      <w:r>
        <w:rPr>
          <w:rStyle w:val="Stile12ptCorsivoNero"/>
          <w:sz w:val="20"/>
        </w:rPr>
        <w:t>Lumen Gentium</w:t>
      </w:r>
      <w:r>
        <w:rPr/>
        <w:t xml:space="preserve">, 25: </w:t>
      </w:r>
      <w:r>
        <w:rPr>
          <w:rStyle w:val="Stile12ptCorsivoNero"/>
          <w:sz w:val="20"/>
        </w:rPr>
        <w:t>Const. Decr. Decl.</w:t>
      </w:r>
      <w:r>
        <w:rPr/>
        <w:t>, pp. 138 s.). Ideo Concilium Vaticanum II, vestigia Concilii Vaticani I persequens, docuit Christum in Petro instituisse «perpetuum ac visibile unitatis fidei et communionis principium et fundamentum» (</w:t>
      </w:r>
      <w:r>
        <w:rPr>
          <w:rStyle w:val="Stile12ptCorsivoNero"/>
          <w:sz w:val="20"/>
        </w:rPr>
        <w:t>Ibid</w:t>
      </w:r>
      <w:r>
        <w:rPr/>
        <w:t xml:space="preserve">. 18: </w:t>
      </w:r>
      <w:r>
        <w:rPr>
          <w:rStyle w:val="Stile12ptCorsivoNero"/>
          <w:sz w:val="20"/>
        </w:rPr>
        <w:t>Const. Decr. Decl</w:t>
      </w:r>
      <w:r>
        <w:rPr/>
        <w:t xml:space="preserve">., pp. 124 s.; cfr. CONC. VAT. I Const. dogm. </w:t>
      </w:r>
      <w:r>
        <w:rPr>
          <w:rStyle w:val="Stile12ptCorsivoNero"/>
          <w:sz w:val="20"/>
        </w:rPr>
        <w:t>Pastor Aeternus</w:t>
      </w:r>
      <w:r>
        <w:rPr/>
        <w:t xml:space="preserve">, Prologus: Conciliorum Œcumenicorum Decreta³, ed. Istituto per le Scienze Religiose di Bologna, Herder 1973, p. 812 (DENZ-SCHÖN. 3051)): ac Summus Pontifex Paulus VI asseruit: «Magisterium Episcoporum credentibus signum est ac via qua verbum Dei recipiant atque agnoscant» (PAULI VI Const. dogm. </w:t>
      </w:r>
      <w:r>
        <w:rPr>
          <w:rStyle w:val="Stile12ptCorsivoNero"/>
          <w:sz w:val="20"/>
        </w:rPr>
        <w:t>Quinque iam anni</w:t>
      </w:r>
      <w:r>
        <w:rPr/>
        <w:t xml:space="preserve">: </w:t>
      </w:r>
      <w:r>
        <w:rPr>
          <w:rStyle w:val="Stile12ptCorsivoNero"/>
          <w:sz w:val="20"/>
        </w:rPr>
        <w:t>AAS</w:t>
      </w:r>
      <w:r>
        <w:rPr/>
        <w:t xml:space="preserve"> 63, 1971, 100). Quantumvis igitur Sacrum Magisterium ex contemplatione, vita et investigatione fidelium fructus percipiat, eius munus non reducitur ad sanciendum eorum iam expressum consensum; quin potius, in verbo Dei scripto vel tradito interpretando et explicando, illum consensum etiam praevenire et requirere potest (Cfr. CONC. VAT. I Const. dogm. </w:t>
      </w:r>
      <w:r>
        <w:rPr>
          <w:rStyle w:val="Stile12ptCorsivoNero"/>
          <w:sz w:val="20"/>
        </w:rPr>
        <w:t>Pastor Aeternus</w:t>
      </w:r>
      <w:r>
        <w:rPr/>
        <w:t xml:space="preserve">, cap. 4: </w:t>
      </w:r>
      <w:r>
        <w:rPr>
          <w:rStyle w:val="Stile12ptCorsivoNero"/>
          <w:sz w:val="20"/>
        </w:rPr>
        <w:t>Conc. Œc. Decr.³</w:t>
      </w:r>
      <w:r>
        <w:rPr/>
        <w:t>, pp. 815 s. (DENZ-SCHÖN. 3069, 3074); cfr. etiam S. CONGR. S. OFF. Decr.</w:t>
      </w:r>
      <w:r>
        <w:rPr>
          <w:rStyle w:val="Stile12ptCorsivoNero"/>
          <w:sz w:val="20"/>
        </w:rPr>
        <w:t xml:space="preserve"> Lamentabili</w:t>
      </w:r>
      <w:r>
        <w:rPr/>
        <w:t xml:space="preserve">, 6: </w:t>
      </w:r>
      <w:r>
        <w:rPr>
          <w:rStyle w:val="Stile12ptCorsivoNero"/>
          <w:sz w:val="20"/>
        </w:rPr>
        <w:t>ASS</w:t>
      </w:r>
      <w:r>
        <w:rPr/>
        <w:t xml:space="preserve"> 40, 1907, p. 471 (DENZ-SCHÖN. 3406)). Ipse demum Populus Dei, ne, in uno corpore Domini sui, unius fidei communionem deperdat (cfr. </w:t>
      </w:r>
      <w:r>
        <w:rPr>
          <w:rStyle w:val="Stile12ptCorsivoNero"/>
          <w:sz w:val="20"/>
        </w:rPr>
        <w:t>Eph</w:t>
      </w:r>
      <w:r>
        <w:rPr/>
        <w:t xml:space="preserve">. 4, 4 et 5), interventu et auxilio Magisterii tum maxime indiget, cum in eius sinu circa doctrinam credendam aut tenendam dissensiones oriuntur et manant. </w:t>
      </w:r>
    </w:p>
    <w:p>
      <w:pPr>
        <w:pStyle w:val="Normal"/>
        <w:rPr/>
      </w:pPr>
      <w:r>
        <w:rPr/>
        <w:t xml:space="preserve">3. DE INFALLIBILITATE MAGISTERII ECCLESIAE </w:t>
      </w:r>
    </w:p>
    <w:p>
      <w:pPr>
        <w:pStyle w:val="Normal"/>
        <w:rPr/>
      </w:pPr>
      <w:r>
        <w:rPr/>
        <w:t xml:space="preserve">Iesus Christus autem Magisterium Pastorum, quibus munus commisit docendi Evangelium universo Populo suo totique familiae humanae, congruo infallibilitatis charismate circa res fidei et morum instructum esse voluit. Quod, cum non procedat ex novis revelationibus, quibus Successor Petri Collegiumque Episcoporum fruantur (CONC. VAT. I Const. dogm. </w:t>
      </w:r>
      <w:r>
        <w:rPr>
          <w:rStyle w:val="Stile12ptCorsivoNero"/>
          <w:sz w:val="20"/>
        </w:rPr>
        <w:t>Pastor Aeternus</w:t>
      </w:r>
      <w:r>
        <w:rPr/>
        <w:t xml:space="preserve">, cap. 4: </w:t>
      </w:r>
      <w:r>
        <w:rPr>
          <w:rStyle w:val="Stile12ptCorsivoNero"/>
          <w:sz w:val="20"/>
        </w:rPr>
        <w:t>Conc. Oec. Decr.³</w:t>
      </w:r>
      <w:r>
        <w:rPr/>
        <w:t xml:space="preserve">, p. 816 (DENZ.-SCHÖN. 3070); cfr. </w:t>
      </w:r>
      <w:r>
        <w:rPr>
          <w:rStyle w:val="Stile12ptCorsivoNero"/>
          <w:sz w:val="20"/>
        </w:rPr>
        <w:t>Lumen Gentium</w:t>
      </w:r>
      <w:r>
        <w:rPr/>
        <w:t xml:space="preserve">, 25, et </w:t>
      </w:r>
      <w:r>
        <w:rPr>
          <w:rStyle w:val="Stile12ptCorsivoNero"/>
          <w:sz w:val="20"/>
        </w:rPr>
        <w:t>Dei Verbum</w:t>
      </w:r>
      <w:r>
        <w:rPr/>
        <w:t xml:space="preserve">, 4: </w:t>
      </w:r>
      <w:r>
        <w:rPr>
          <w:rStyle w:val="Stile12ptCorsivoNero"/>
          <w:sz w:val="20"/>
        </w:rPr>
        <w:t>Const. Decr. Decl</w:t>
      </w:r>
      <w:r>
        <w:rPr/>
        <w:t xml:space="preserve">., pp. 141 et 426), ipsos non eximit a cura perscrutandi, aptis mediis adhibitis, divinae revelationis thesaurum in Sacris Litteris, quibus veritas incorrupte docetur, quam Deus salutis nostrae causa conscribi voluit (Cfr. </w:t>
      </w:r>
      <w:r>
        <w:rPr>
          <w:rStyle w:val="Stile12ptCorsivoNero"/>
          <w:sz w:val="20"/>
        </w:rPr>
        <w:t>Dei Verbum</w:t>
      </w:r>
      <w:r>
        <w:rPr/>
        <w:t xml:space="preserve">, II: </w:t>
      </w:r>
      <w:r>
        <w:rPr>
          <w:rStyle w:val="Stile12ptCorsivoNero"/>
          <w:sz w:val="20"/>
        </w:rPr>
        <w:t>Const. Decr. Decl</w:t>
      </w:r>
      <w:r>
        <w:rPr/>
        <w:t xml:space="preserve">., p. 434), atque in viva, quae est ab Apostolis, Traditione (Cfr. </w:t>
      </w:r>
      <w:r>
        <w:rPr>
          <w:rStyle w:val="Stile12ptCorsivoNero"/>
          <w:sz w:val="20"/>
        </w:rPr>
        <w:t>ibid</w:t>
      </w:r>
      <w:r>
        <w:rPr/>
        <w:t xml:space="preserve">. 9 s.: </w:t>
      </w:r>
      <w:r>
        <w:rPr>
          <w:rStyle w:val="Stile12ptCorsivoNero"/>
          <w:sz w:val="20"/>
        </w:rPr>
        <w:t>Const. Decr. Decl.</w:t>
      </w:r>
      <w:r>
        <w:rPr/>
        <w:t>, pp. 430-432). In munere autem suo adimplendo, Ecclesiae Pastores assistentia Spiritus Sancti gaudent, quae apicem suum attingit, quando Populum Dei tali modo erudiunt, ut, ex promissionibus Christi in Petro ceterisque Apostolis datis, doctrinam necessario immunem ab errore tradant.</w:t>
      </w:r>
    </w:p>
    <w:p>
      <w:pPr>
        <w:pStyle w:val="Normal"/>
        <w:rPr/>
      </w:pPr>
      <w:r>
        <w:rPr/>
        <w:t xml:space="preserve">Quod quidem evenit, cum Episcopi per orbem dispersi, sed in communione cum Successore Petri docentes, in unam sententiam tamquam definitive tenendam conveniunt (Cfr. </w:t>
      </w:r>
      <w:r>
        <w:rPr>
          <w:rStyle w:val="Stile12ptCorsivoNero"/>
          <w:sz w:val="20"/>
        </w:rPr>
        <w:t>Lumen Gentium</w:t>
      </w:r>
      <w:r>
        <w:rPr/>
        <w:t xml:space="preserve">, 25: </w:t>
      </w:r>
      <w:r>
        <w:rPr>
          <w:rStyle w:val="Stile12ptCorsivoNero"/>
          <w:sz w:val="20"/>
        </w:rPr>
        <w:t>Const. Der. Decl</w:t>
      </w:r>
      <w:r>
        <w:rPr/>
        <w:t xml:space="preserve">., p. 139). Quod manifestius etiam habetur, et quando Episcopi actu collegiali - sicut in Conciliis Oecumenicis - una cum visibili eorum Capite, doctrinam tenendam definiunt (Cfr. </w:t>
      </w:r>
      <w:r>
        <w:rPr>
          <w:rStyle w:val="Stile12ptCorsivoNero"/>
          <w:sz w:val="20"/>
        </w:rPr>
        <w:t>ibid</w:t>
      </w:r>
      <w:r>
        <w:rPr/>
        <w:t xml:space="preserve">. 25 et 22: </w:t>
      </w:r>
      <w:r>
        <w:rPr>
          <w:rStyle w:val="Stile12ptCorsivoNero"/>
          <w:sz w:val="20"/>
        </w:rPr>
        <w:t>Const. Decr. Decl.</w:t>
      </w:r>
      <w:r>
        <w:rPr/>
        <w:t xml:space="preserve">, pp. 139 et 133), et quando Romanus Pontifex «ex cathedra loquitur, id est, cum omnium christianorum Pastoris et Doctoris munere fungens, pro suprema sua apostolica auctoritate doctrinam de fide vel moribus ab universa Ecclesia tenendam definit» (CONC. VAT. I Const. dogm. </w:t>
      </w:r>
      <w:r>
        <w:rPr>
          <w:rStyle w:val="Stile12ptCorsivoNero"/>
          <w:sz w:val="20"/>
        </w:rPr>
        <w:t>Pastor Aeternus</w:t>
      </w:r>
      <w:r>
        <w:rPr/>
        <w:t xml:space="preserve">, cap. 4: </w:t>
      </w:r>
      <w:r>
        <w:rPr>
          <w:rStyle w:val="Stile12ptCorsivoNero"/>
          <w:sz w:val="20"/>
        </w:rPr>
        <w:t>Conc. Œc. Decr.³</w:t>
      </w:r>
      <w:r>
        <w:rPr/>
        <w:t xml:space="preserve">, p. 816 (DENZ.-SCHÖN. 3074); cfr. </w:t>
      </w:r>
      <w:r>
        <w:rPr>
          <w:rStyle w:val="Stile12ptCorsivoNero"/>
          <w:sz w:val="20"/>
        </w:rPr>
        <w:t>ibid</w:t>
      </w:r>
      <w:r>
        <w:rPr/>
        <w:t xml:space="preserve">. 25: </w:t>
      </w:r>
      <w:r>
        <w:rPr>
          <w:rStyle w:val="Stile12ptCorsivoNero"/>
          <w:sz w:val="20"/>
        </w:rPr>
        <w:t>Const. Decr. Decl.</w:t>
      </w:r>
      <w:r>
        <w:rPr/>
        <w:t xml:space="preserve">, pp. 139-141). </w:t>
      </w:r>
    </w:p>
    <w:p>
      <w:pPr>
        <w:pStyle w:val="Normal"/>
        <w:rPr/>
      </w:pPr>
      <w:r>
        <w:rPr/>
        <w:t xml:space="preserve">Secundum autem catholicam doctrinam, infallibilitas Magisterii Ecclesiae non solum ad fidei depositum se extendit, sed etiam ad ea, sine quibus hoc depositum rite nequit custodiri et exponi (Cfr </w:t>
      </w:r>
      <w:r>
        <w:rPr>
          <w:rStyle w:val="Stile12ptCorsivoNero"/>
          <w:sz w:val="20"/>
        </w:rPr>
        <w:t>Lumen Gentium</w:t>
      </w:r>
      <w:r>
        <w:rPr/>
        <w:t xml:space="preserve">, 25: </w:t>
      </w:r>
      <w:r>
        <w:rPr>
          <w:rStyle w:val="Stile12ptCorsivoNero"/>
          <w:sz w:val="20"/>
        </w:rPr>
        <w:t>Const. Decr. Decl.</w:t>
      </w:r>
      <w:r>
        <w:rPr/>
        <w:t xml:space="preserve">, p. 139). Extensio vero illius infallibilitatis ad ipsum fidei depositum, est veritas quam Ecclesia inde ab initiis pro comperto habuit in promissionibus Christi esse revelatam. Qua nixum veritate, Concilium Vaticanum I materiam fidei catholicae definivit: «Fide divina et catholica ea omnia credenda sunt, quae in verbo Dei scripto vel tradito continentur et ab Ecclesia sive sollemni iudicio, sive ordinario et universali magisterio tamquam divinitus revelata credenda proponuntur» (CONC. VAT. I Const. dogm. de Fide Catholica </w:t>
      </w:r>
      <w:r>
        <w:rPr>
          <w:rStyle w:val="Stile12ptCorsivoNero"/>
          <w:sz w:val="20"/>
        </w:rPr>
        <w:t>Dei Filius</w:t>
      </w:r>
      <w:r>
        <w:rPr/>
        <w:t xml:space="preserve">, cap. 3: </w:t>
      </w:r>
      <w:r>
        <w:rPr>
          <w:rStyle w:val="Stile12ptCorsivoNero"/>
          <w:sz w:val="20"/>
        </w:rPr>
        <w:t>Conc. Œc. Decr.³</w:t>
      </w:r>
      <w:r>
        <w:rPr/>
        <w:t xml:space="preserve">, p. 807 (DENZ.-SCHÖN. 3011); cfr. CIC can. 1323, § 1 et 1325, § 2). Ea ergo fidei catholicae obiecta - quae dogmatum nomine nuncupantur - necessario sunt et quovis tempore fuerunt incommutabilis norma, sicut pro fide, ita etiam pro scientia theologica. </w:t>
      </w:r>
    </w:p>
    <w:p>
      <w:pPr>
        <w:pStyle w:val="Normal"/>
        <w:rPr/>
      </w:pPr>
      <w:r>
        <w:rPr/>
        <w:t xml:space="preserve">4. DE DONO INFALLIBILITATIS ECCLESIAE NON EXTENUANDO </w:t>
      </w:r>
    </w:p>
    <w:p>
      <w:pPr>
        <w:pStyle w:val="Normal"/>
        <w:rPr/>
      </w:pPr>
      <w:r>
        <w:rPr/>
        <w:t xml:space="preserve">Ex iis quae dicta sunt de extensione et condicionibus infallibilitatis Populi Dei ac Magisterii Ecclesiae, consequitur nequaquam christifidelibus fas esse agnoscere in Ecclesia fundamentalem tantum, ut quidam contendunt, in vero permanentiam, quae componi possit cum erroribus passim diffusis in sententiis, quas Ecclesiae Magisterium definitive tenendas docet, aut in Populi Dei indubitanti consensu de rebus fidei et morum. </w:t>
      </w:r>
    </w:p>
    <w:p>
      <w:pPr>
        <w:pStyle w:val="Normal"/>
        <w:rPr/>
      </w:pPr>
      <w:r>
        <w:rPr/>
        <w:t xml:space="preserve">Verum quidem est fide salutari homines sese convertere ad Deum (Cfr. CONC. TRID. Sess. 6, </w:t>
      </w:r>
      <w:r>
        <w:rPr>
          <w:rStyle w:val="Stile12ptCorsivoNero"/>
          <w:sz w:val="20"/>
        </w:rPr>
        <w:t>De Iustificatione</w:t>
      </w:r>
      <w:r>
        <w:rPr/>
        <w:t xml:space="preserve">, cap. 6: </w:t>
      </w:r>
      <w:r>
        <w:rPr>
          <w:rStyle w:val="Stile12ptCorsivoNero"/>
          <w:sz w:val="20"/>
        </w:rPr>
        <w:t>Conc. Œc. Decr.³</w:t>
      </w:r>
      <w:r>
        <w:rPr/>
        <w:t xml:space="preserve">, p. 672 (DENZ.-SCHÖN. 1526); cfr. etiam </w:t>
      </w:r>
      <w:r>
        <w:rPr>
          <w:rStyle w:val="Stile12ptCorsivoNero"/>
          <w:sz w:val="20"/>
        </w:rPr>
        <w:t>Dei Verbum</w:t>
      </w:r>
      <w:r>
        <w:rPr/>
        <w:t xml:space="preserve">, 5: </w:t>
      </w:r>
      <w:r>
        <w:rPr>
          <w:rStyle w:val="Stile12ptCorsivoNero"/>
          <w:sz w:val="20"/>
        </w:rPr>
        <w:t>Const. Decr. Decl.</w:t>
      </w:r>
      <w:r>
        <w:rPr/>
        <w:t xml:space="preserve">, p. 426), qui in Iesu Christo Filio suo se revelat; sed perperam quis inde inferat Ecclesiae dogmata, quae alia mysteria exprimunt, parvi fieri aut etiam negari posse. Quinimmo conversio ad Deum, quam fide praestare debemus, oboeditio quaedam est (cfr. </w:t>
      </w:r>
      <w:r>
        <w:rPr>
          <w:rStyle w:val="Stile12ptCorsivoNero"/>
          <w:sz w:val="20"/>
        </w:rPr>
        <w:t>Rom</w:t>
      </w:r>
      <w:r>
        <w:rPr/>
        <w:t xml:space="preserve">. 16, 26), quae aptetur oportet naturae Revelationis divinae eiusque exigentiis. Haec autem Revelatio in toto ordine salutis enarrat, et christianorum moribus applicandum docet, mysterium Dei, qui Filium suum misit in mundum (cfr. </w:t>
      </w:r>
      <w:r>
        <w:rPr>
          <w:rStyle w:val="Stile12ptCorsivoNero"/>
          <w:sz w:val="20"/>
        </w:rPr>
        <w:t>1 Io</w:t>
      </w:r>
      <w:r>
        <w:rPr/>
        <w:t xml:space="preserve">. 4, 14); ac praeterea ipsa postulat, ut, plenum intellectus et voluntatis obsequium Deo revelanti praestantes (Cfr. CONC. VAT. I Const. dogm. de Fide Catholica </w:t>
      </w:r>
      <w:r>
        <w:rPr>
          <w:rStyle w:val="Stile12ptCorsivoNero"/>
          <w:sz w:val="20"/>
        </w:rPr>
        <w:t>Dei Filius</w:t>
      </w:r>
      <w:r>
        <w:rPr/>
        <w:t xml:space="preserve">, cap. 3: Conc. Œc. Decr.³, p. 807 (DENZ.-SCHÖN 3008); cfr. etiam </w:t>
      </w:r>
      <w:r>
        <w:rPr>
          <w:rStyle w:val="Stile12ptCorsivoNero"/>
          <w:sz w:val="20"/>
        </w:rPr>
        <w:t>Dei Verbum</w:t>
      </w:r>
      <w:r>
        <w:rPr/>
        <w:t xml:space="preserve">, 5: </w:t>
      </w:r>
      <w:r>
        <w:rPr>
          <w:rStyle w:val="Stile12ptCorsivoNero"/>
          <w:sz w:val="20"/>
        </w:rPr>
        <w:t>Const. Decr. Decl</w:t>
      </w:r>
      <w:r>
        <w:rPr/>
        <w:t xml:space="preserve">., p. 426), bono nuntio salutis assentiamur prout a Pastoribus Ecclesiae infallibiliter docetur. Christifideles igitur per fidem sese convertunt, sicut oportet, ad Deum in Christo sese revelantem, cum adhaerent ipsi in tota fidei catholicae doctrina. </w:t>
      </w:r>
    </w:p>
    <w:p>
      <w:pPr>
        <w:pStyle w:val="Normal"/>
        <w:rPr/>
      </w:pPr>
      <w:r>
        <w:rPr/>
        <w:t xml:space="preserve">Exsistit profecto ordo ac veluti hierarchia dogmatum Ecclesiae, cum diversus sit eorum nexus cum fundamento fidei (Cfr. </w:t>
      </w:r>
      <w:r>
        <w:rPr>
          <w:rStyle w:val="Stile12ptCorsivoNero"/>
          <w:sz w:val="20"/>
        </w:rPr>
        <w:t>Unitatis Redintegratio</w:t>
      </w:r>
      <w:r>
        <w:rPr/>
        <w:t xml:space="preserve">, 11: </w:t>
      </w:r>
      <w:r>
        <w:rPr>
          <w:rStyle w:val="Stile12ptCorsivoNero"/>
          <w:sz w:val="20"/>
        </w:rPr>
        <w:t>Const. Decr. Decl</w:t>
      </w:r>
      <w:r>
        <w:rPr/>
        <w:t>., p. 260). Haec autem hierarchia significat quaedam ex dogmatibus inniti aliis tamquam principalioribus iisdemque illuminari. Omnia autem dogmata, quippe quae revelata sint, eadem fide divina credenda sunt (</w:t>
      </w:r>
      <w:r>
        <w:rPr>
          <w:rStyle w:val="Stile12ptCorsivoNero"/>
          <w:sz w:val="20"/>
        </w:rPr>
        <w:t>Réflexions et suggestions concernant le dialogue œuménique</w:t>
      </w:r>
      <w:r>
        <w:rPr/>
        <w:t xml:space="preserve">, IV, 4 b., in «Service d’information», 12 (déc. 1970, IV), p. 7 s., du Secrétariat pour l’Unité des Chrétiens; </w:t>
      </w:r>
      <w:r>
        <w:rPr>
          <w:rStyle w:val="Stile12ptCorsivoNero"/>
          <w:sz w:val="20"/>
        </w:rPr>
        <w:t>Reflections and Suggestions Concerning Ecumenical Dialogue</w:t>
      </w:r>
      <w:r>
        <w:rPr/>
        <w:t>, IV, 4 b, in «Information Service», 12 (dec. 1970, IV), p. 8, of The Secretariat for Promoting Christian Unity).</w:t>
      </w:r>
    </w:p>
    <w:p>
      <w:pPr>
        <w:pStyle w:val="Normal"/>
        <w:rPr/>
      </w:pPr>
      <w:r>
        <w:rPr/>
        <w:t xml:space="preserve">5. DE NOTIONE INFALLIBILITATIS ECCLESIAE NON CORRUMPENDA </w:t>
      </w:r>
    </w:p>
    <w:p>
      <w:pPr>
        <w:pStyle w:val="Normal"/>
        <w:rPr/>
      </w:pPr>
      <w:r>
        <w:rPr/>
        <w:t xml:space="preserve">Transmissio Revelationis divinae ab Ecclesia in difficultates varii generis incurrit. Hae autem oriuntur ex eo, quod arcana Dei mysteria «suapte natura intellectum humanum sic excedunt, ut etiam revelatione tradita et fide suscepta, ipsius tamen fidei velamine contecta et quasi caligine obvoluta maneant» (CONC. VAT. I Const. dogm. de Fide Catholica </w:t>
      </w:r>
      <w:r>
        <w:rPr>
          <w:rStyle w:val="Stile12ptCorsivoNero"/>
          <w:sz w:val="20"/>
        </w:rPr>
        <w:t>Dei Filius</w:t>
      </w:r>
      <w:r>
        <w:rPr/>
        <w:t xml:space="preserve">, cap. 4: Conc. Œc. Decr.³, p. 808 (DENZ-SCHÖN. 3016)); atque etiam ex historica exprimendae Revelationis condicione. </w:t>
      </w:r>
    </w:p>
    <w:p>
      <w:pPr>
        <w:pStyle w:val="Normal"/>
        <w:rPr/>
      </w:pPr>
      <w:r>
        <w:rPr/>
        <w:t xml:space="preserve">Ad hanc historicam condicionem quod attinet, initio observandum est sensum, quem enuntiationes fidei continent, partim pendere e linguae adhibitae vi significandi certo quodam tempore certisque rerum adiunctis. Praeterea, nonnumquam contingit, ut veritas aliqua dogmatica primum modo incompleto, non falso tamen, exprimatur, ac postea, in ampliore contextu fidei aut humanarum cognitionum considerata, plenius et perfectius significetur. Deinde, Ecclesia novis suis enuntiationibus, ea quae in Sacra Scriptura aut in praeteritis Traditionis expressionibus iam aliquomodo continentur, confirmare aut dilucidare intendit, sed simul de certis quaestionibus solvendis erroribusve removendis cogitare solet; quarum omnium rerum ratio habenda est, ut illae enuntiationes recte explanentur. Denique, etsi veritates, quas Ecclesia suis formulis dogmaticis reapse docere intendit, a mutabilibus alicuius temporis cogitationibus distinguuntur et sine iis exprimi possunt, nihilominus interdum fieri potest, ut illae veritates etiam a Sacro Magisterio proferantur verbis, quae huiusmodi cogitationum vestigia secumferant. </w:t>
      </w:r>
    </w:p>
    <w:p>
      <w:pPr>
        <w:pStyle w:val="Normal"/>
        <w:rPr/>
      </w:pPr>
      <w:r>
        <w:rPr/>
        <w:t xml:space="preserve">His consideratis, dicendum est </w:t>
      </w:r>
      <w:r>
        <w:rPr>
          <w:rStyle w:val="Stile12ptCorsivoNero"/>
          <w:sz w:val="20"/>
        </w:rPr>
        <w:t>formulas</w:t>
      </w:r>
      <w:r>
        <w:rPr/>
        <w:t xml:space="preserve"> dogmaticas Magisterii Ecclesiae veritatem revelatam ab initio apte communicasse et, manentes easdem, eam in perpetuum communicaturas esse recte interpretantibus ipsas (Cfr. PII IX Breve </w:t>
      </w:r>
      <w:r>
        <w:rPr>
          <w:rStyle w:val="Stile12ptCorsivoNero"/>
          <w:sz w:val="20"/>
        </w:rPr>
        <w:t>Eximiam tuam</w:t>
      </w:r>
      <w:r>
        <w:rPr/>
        <w:t xml:space="preserve">: </w:t>
      </w:r>
      <w:r>
        <w:rPr>
          <w:rStyle w:val="Stile12ptCorsivoNero"/>
          <w:sz w:val="20"/>
        </w:rPr>
        <w:t>ASS</w:t>
      </w:r>
      <w:r>
        <w:rPr/>
        <w:t xml:space="preserve"> 8, 1874-1875, 447 (DENZ.-SCHÖN. 2831); PAULI VI Litt. encycl. </w:t>
      </w:r>
      <w:hyperlink r:id="rId5">
        <w:r>
          <w:rPr>
            <w:rStyle w:val="InternetLink"/>
            <w:i/>
            <w:iCs/>
            <w:color w:val="663300"/>
            <w:u w:val="single"/>
          </w:rPr>
          <w:t>Mysterium Fidei</w:t>
        </w:r>
      </w:hyperlink>
      <w:r>
        <w:rPr/>
        <w:t xml:space="preserve">: </w:t>
      </w:r>
      <w:r>
        <w:rPr>
          <w:rStyle w:val="Stile12ptCorsivoNero"/>
          <w:sz w:val="20"/>
        </w:rPr>
        <w:t>AAS</w:t>
      </w:r>
      <w:r>
        <w:rPr/>
        <w:t xml:space="preserve"> 57, 1965, 757 s.; et </w:t>
      </w:r>
      <w:r>
        <w:rPr>
          <w:rStyle w:val="Stile12ptCorsivoNero"/>
          <w:sz w:val="20"/>
        </w:rPr>
        <w:t>L’Oriente cristiano nella luce di immortali Concilii</w:t>
      </w:r>
      <w:r>
        <w:rPr/>
        <w:t xml:space="preserve">, in «Insegnamenti di Paolo VI» , vol. 5, Tip. Poligl. Vatic., pp. 412 s.). Exinde tamen non consequitur singulas earum pari ratione ad id efficiendum aptas fuisse aut aptas mansuras esse. Qua de causa theologi accurate circumscribere satagunt intentionem docendi, quam diversae illae formulae reapse continent, atque hac opera sua vivo Magisterio Ecclesiae, cui subduntur, conspicuum praestant auxilium. Eadem insuper de causa fieri solet, ut antiquae formulae dogmaticae et aliae iis veluti proximae, in consueto Ecclesiae usu, vivae ac frugiferae permaneant, ita tamen ut iis opportune novae expositiones enuntiationesque adiungantur, quae congenitum illarum sensum custodiant et illustrent. Porro aliquando etiam factum est, ut in consueto illo Ecclesiae usu, quaedam ex illis formulis cederent novis dicendi modis qui, a Sacro Magisterio propositi vel approbati, eundem sensum clarius pleniusve exhibebant. </w:t>
      </w:r>
    </w:p>
    <w:p>
      <w:pPr>
        <w:pStyle w:val="Normal"/>
        <w:rPr/>
      </w:pPr>
      <w:r>
        <w:rPr/>
        <w:t xml:space="preserve">Ipse autem </w:t>
      </w:r>
      <w:r>
        <w:rPr>
          <w:rStyle w:val="Stile12ptCorsivoNero"/>
          <w:sz w:val="20"/>
        </w:rPr>
        <w:t>sensus</w:t>
      </w:r>
      <w:r>
        <w:rPr/>
        <w:t xml:space="preserve"> formularum dogmaticarum semper verus ac secum constans in Ecclesia manet, etiam cum magis dilucidatur et plenius intellegitur. Christifideles ergo se avertant oportet ab opinione secundum quam: primum quidem formulae dogmaticae (aut quaedam earum genera) non possint significare determinate veritatem, sed tantum eius commutabiles approximationes, ipsam quodammodo deformantes seu alterantes; deinde eaedem formulae veritatem indeterminate tantum significent iugiter quaerendam per supradictas approximationes. Qui talem opinionem amplectantur, relativismum dogmaticum non effugiunt et infallibilitatis Ecclesiae conceptum corrumpunt, qui ad veritatem determinate docendam et tenendam refertur. Dissidet certe huiusmodi opinio a declarationibus Concilii Vaticani I, quod, etsi conscium progressus Ecclesiae in cognoscenda veritate revelata (Cfr. CONC. VAT. I Const. dogm. de Fide Catholica </w:t>
      </w:r>
      <w:r>
        <w:rPr>
          <w:rStyle w:val="Stile12ptCorsivoNero"/>
          <w:sz w:val="20"/>
        </w:rPr>
        <w:t>Dei Filius</w:t>
      </w:r>
      <w:r>
        <w:rPr/>
        <w:t xml:space="preserve">, cap. 4: </w:t>
      </w:r>
      <w:r>
        <w:rPr>
          <w:rStyle w:val="Stile12ptCorsivoNero"/>
          <w:sz w:val="20"/>
        </w:rPr>
        <w:t>Conc. Œc. Decr.³</w:t>
      </w:r>
      <w:r>
        <w:rPr/>
        <w:t>, p. 809 (DENZ-SCHÖN. 3020)), nihilominus docuit: «Sacrorum . . . dogmatum is sensus perpetuo est retinendus quem semel declaravit sancta mater Ecclesia, nec umquam ab eo sensu, altioris intellegentiae specie et nomine, recedendum» (</w:t>
      </w:r>
      <w:r>
        <w:rPr>
          <w:rStyle w:val="Stile12ptCorsivoNero"/>
          <w:sz w:val="20"/>
        </w:rPr>
        <w:t>Ibid</w:t>
      </w:r>
      <w:r>
        <w:rPr/>
        <w:t>.); et quod sententiam damnavit iuxta quam fieri posset «ut dogmatibus ab Ecclesia propositis aliquando secundum progressum scientiae sensus tribuendus sit alius ab eo quem intellexit et intellegit Ecclesia» (</w:t>
      </w:r>
      <w:r>
        <w:rPr>
          <w:rStyle w:val="Stile12ptCorsivoNero"/>
          <w:sz w:val="20"/>
        </w:rPr>
        <w:t>Ibid</w:t>
      </w:r>
      <w:r>
        <w:rPr/>
        <w:t xml:space="preserve">. can. 3: </w:t>
      </w:r>
      <w:r>
        <w:rPr>
          <w:rStyle w:val="Stile12ptCorsivoNero"/>
          <w:sz w:val="20"/>
        </w:rPr>
        <w:t>Conc. Œc. Decr.³</w:t>
      </w:r>
      <w:r>
        <w:rPr/>
        <w:t xml:space="preserve">, p. 811 (DENZ.-SCHÖN. 3043)). Dubium non est quin, iuxta illos Concilii textus, sensus dogmatum, quem Ecclesia declarat, determinatus et irreformabilis sit. </w:t>
      </w:r>
    </w:p>
    <w:p>
      <w:pPr>
        <w:pStyle w:val="Normal"/>
        <w:rPr/>
      </w:pPr>
      <w:r>
        <w:rPr/>
        <w:t xml:space="preserve">Discrepat quoque praefata opinio ab iis quae, cum inauguraret Concilium Vaticanum II, Summus Pontifex Ioannes XXIII de doctrina christiana enuntiavit; «Oportet ut haec doctrina certa et immutabilis, cui fidele obsequium est praestandum, ea ratione pervestigetur et exponatur, quam tempora postulant nostra. Est enim aliud depositum fidei, seu veritates quae doctrina veneranda continentur, aliud modus quo eaedem enuntiantur, eodem tamen sensu eademque sententia» (IOANNIS XXIII </w:t>
      </w:r>
      <w:r>
        <w:rPr>
          <w:rStyle w:val="Stile12ptCorsivoNero"/>
          <w:sz w:val="20"/>
        </w:rPr>
        <w:t>Alloc. in Concilii Vaticani inauguratione</w:t>
      </w:r>
      <w:r>
        <w:rPr/>
        <w:t xml:space="preserve">: </w:t>
      </w:r>
      <w:r>
        <w:rPr>
          <w:rStyle w:val="Stile12ptCorsivoNero"/>
          <w:sz w:val="20"/>
        </w:rPr>
        <w:t>AAS</w:t>
      </w:r>
      <w:r>
        <w:rPr/>
        <w:t xml:space="preserve"> 54, 1962, 792; cfr. </w:t>
      </w:r>
      <w:r>
        <w:rPr>
          <w:rStyle w:val="Stile12ptCorsivoNero"/>
          <w:sz w:val="20"/>
        </w:rPr>
        <w:t>Gaudium et Spes</w:t>
      </w:r>
      <w:r>
        <w:rPr/>
        <w:t xml:space="preserve">, 62: </w:t>
      </w:r>
      <w:r>
        <w:rPr>
          <w:rStyle w:val="Stile12ptCorsivoNero"/>
          <w:sz w:val="20"/>
        </w:rPr>
        <w:t>Const. Decr. Decl.</w:t>
      </w:r>
      <w:r>
        <w:rPr/>
        <w:t xml:space="preserve">, p. 780). Cum Successor Petri hic loquatur de doctrina christiana certa et immutabili, de deposito fidei quod idem sit ac veritates in hac doctrina contentae, de his veritatibus denique eodem sensu servandis, liquet eum agnoscere sensum dogmatum nobis dignoscibilem, verum et immutabilem. Novitas autem quam ipse, pro temporum nostrorum necessitate, commendat, pertinet tantum ad modos pervestigandi, exponendi et enuntiandi illam doctrinam cum eius permanenti sensu. Haud dissimili modo Summus Pontifex Paulus VI Ecclesiae Pastores exhortans declaravit: «Nunc autem acriter anniti debemus ut doctrina fidei plenitudinem suae significationis suique ponderis servet, licet ea ratione enuntietur, quae mentes et corda hominum, quibus traditur, contingat» (PAULI VI Adhort. apost. </w:t>
      </w:r>
      <w:r>
        <w:rPr>
          <w:rStyle w:val="Stile12ptCorsivoNero"/>
          <w:sz w:val="20"/>
        </w:rPr>
        <w:t>Quinque iam anni</w:t>
      </w:r>
      <w:r>
        <w:rPr/>
        <w:t xml:space="preserve">: </w:t>
      </w:r>
      <w:r>
        <w:rPr>
          <w:rStyle w:val="Stile12ptCorsivoNero"/>
          <w:sz w:val="20"/>
        </w:rPr>
        <w:t>AAS</w:t>
      </w:r>
      <w:r>
        <w:rPr/>
        <w:t xml:space="preserve"> 63, 1971, 100 s.).</w:t>
      </w:r>
    </w:p>
    <w:p>
      <w:pPr>
        <w:pStyle w:val="Normal"/>
        <w:rPr/>
      </w:pPr>
      <w:r>
        <w:rPr/>
        <w:t xml:space="preserve">6. DE ECCLESIA CUM SACERDOTIO CHRISTI CONSOCIATA </w:t>
      </w:r>
    </w:p>
    <w:p>
      <w:pPr>
        <w:pStyle w:val="Normal"/>
        <w:rPr/>
      </w:pPr>
      <w:r>
        <w:rPr/>
        <w:t xml:space="preserve">Christus Dominus, novi et aeterni foederis Pontifex, populum quem suo sanguine acquisivit, cum perfecto suo sacerdotio (cfr. </w:t>
      </w:r>
      <w:r>
        <w:rPr>
          <w:rStyle w:val="Stile12ptCorsivoNero"/>
          <w:sz w:val="20"/>
        </w:rPr>
        <w:t>Hebr</w:t>
      </w:r>
      <w:r>
        <w:rPr/>
        <w:t xml:space="preserve">. 7, 20-22 et 26-28; 10, 14 et 21) consociare et configurare voluit. Donavit ergo Ecclesiam suam participatione sacerdotii sui, nempe sacerdotio communi fidelium et sacerdotio ministeriali seu hierarchico, quae, etsi non tantum gradu sed essentia differunt, mutuo tamen in Ecclesiae communione ordinantur (Cfr. </w:t>
      </w:r>
      <w:r>
        <w:rPr>
          <w:rStyle w:val="Stile12ptCorsivoNero"/>
          <w:sz w:val="20"/>
        </w:rPr>
        <w:t>Lumen Gentium</w:t>
      </w:r>
      <w:r>
        <w:rPr/>
        <w:t xml:space="preserve">, 10: </w:t>
      </w:r>
      <w:r>
        <w:rPr>
          <w:rStyle w:val="Stile12ptCorsivoNero"/>
          <w:sz w:val="20"/>
        </w:rPr>
        <w:t>Const. Decr. Decl.</w:t>
      </w:r>
      <w:r>
        <w:rPr/>
        <w:t xml:space="preserve">, p. 110). </w:t>
      </w:r>
    </w:p>
    <w:p>
      <w:pPr>
        <w:pStyle w:val="Normal"/>
        <w:rPr/>
      </w:pPr>
      <w:r>
        <w:rPr/>
        <w:t xml:space="preserve">Commune fidelium sacerdotium, quod iure etiam regale appellatur (cfr. </w:t>
      </w:r>
      <w:r>
        <w:rPr>
          <w:rStyle w:val="Stile12ptCorsivoNero"/>
          <w:sz w:val="20"/>
        </w:rPr>
        <w:t>1 Petr</w:t>
      </w:r>
      <w:r>
        <w:rPr/>
        <w:t xml:space="preserve">. 2, 9; </w:t>
      </w:r>
      <w:r>
        <w:rPr>
          <w:rStyle w:val="Stile12ptCorsivoNero"/>
          <w:sz w:val="20"/>
        </w:rPr>
        <w:t>Apoc</w:t>
      </w:r>
      <w:r>
        <w:rPr/>
        <w:t>. 1, 6; 5, 9 s.), quia per ipsum christifideles, ut membra populi messianici, cum Rege suo caelesti coniunguntur, confertur sacramento baptismi. Hoc sacramento fideles «in Ecclesia incorporati, ad cultum religionis christianae . . . deputantur», per signum inamissibile, characterem appellatum, et ipsi «in filios Dei regenerati, fidem quam a Deo per Ecclesiam acceperunt, coram hominibus profiteri tenentur» (</w:t>
      </w:r>
      <w:r>
        <w:rPr>
          <w:rStyle w:val="Stile12ptCorsivoNero"/>
          <w:sz w:val="20"/>
        </w:rPr>
        <w:t>Ibid</w:t>
      </w:r>
      <w:r>
        <w:rPr/>
        <w:t xml:space="preserve">. 11: </w:t>
      </w:r>
      <w:r>
        <w:rPr>
          <w:rStyle w:val="Stile12ptCorsivoNero"/>
          <w:sz w:val="20"/>
        </w:rPr>
        <w:t>Const. Decr. Decl.</w:t>
      </w:r>
      <w:r>
        <w:rPr/>
        <w:t>, p. 111). Qui igitur baptismo sunt renati, «vi regalis sui sacerdotii, in oblationem Eucharistiae concurrunt, illudque in sacramentis suscipiendis, in oratione et gratiarum actione, testimonio vitae sanctae, abnegatione et actuosa caritate exercent» (</w:t>
      </w:r>
      <w:r>
        <w:rPr>
          <w:rStyle w:val="Stile12ptCorsivoNero"/>
          <w:sz w:val="20"/>
        </w:rPr>
        <w:t>Ibid</w:t>
      </w:r>
      <w:r>
        <w:rPr/>
        <w:t xml:space="preserve">. 10: </w:t>
      </w:r>
      <w:r>
        <w:rPr>
          <w:rStyle w:val="Stile12ptCorsivoNero"/>
          <w:sz w:val="20"/>
        </w:rPr>
        <w:t>Const. Decr. Decl.</w:t>
      </w:r>
      <w:r>
        <w:rPr/>
        <w:t>, p. 111).</w:t>
      </w:r>
    </w:p>
    <w:p>
      <w:pPr>
        <w:pStyle w:val="Normal"/>
        <w:rPr/>
      </w:pPr>
      <w:r>
        <w:rPr/>
        <w:t xml:space="preserve">Praeterea Christus, Ecclesiae, sui mystici corporis Caput, ministros sui sacerdotii, qui personam eius in Ecclesia gererent (Cfr. PII XI Litt. encycl. </w:t>
      </w:r>
      <w:r>
        <w:rPr>
          <w:rStyle w:val="Stile12ptCorsivoNero"/>
          <w:sz w:val="20"/>
        </w:rPr>
        <w:t>Ad Catholici Sacerdotii</w:t>
      </w:r>
      <w:r>
        <w:rPr/>
        <w:t xml:space="preserve">: </w:t>
      </w:r>
      <w:r>
        <w:rPr>
          <w:rStyle w:val="Stile12ptCorsivoNero"/>
          <w:sz w:val="20"/>
        </w:rPr>
        <w:t>AAS</w:t>
      </w:r>
      <w:r>
        <w:rPr/>
        <w:t xml:space="preserve"> 28, 1936, 10 (DENZ.- SCHÖN. 3755); cfr. </w:t>
      </w:r>
      <w:r>
        <w:rPr>
          <w:rStyle w:val="Stile12ptCorsivoNero"/>
          <w:sz w:val="20"/>
        </w:rPr>
        <w:t>Lumen Gentium</w:t>
      </w:r>
      <w:r>
        <w:rPr/>
        <w:t xml:space="preserve">, 10, et </w:t>
      </w:r>
      <w:r>
        <w:rPr>
          <w:rStyle w:val="Stile12ptCorsivoNero"/>
          <w:sz w:val="20"/>
        </w:rPr>
        <w:t>Presbyterorum Ordinis</w:t>
      </w:r>
      <w:r>
        <w:rPr/>
        <w:t xml:space="preserve">, 2: </w:t>
      </w:r>
      <w:r>
        <w:rPr>
          <w:rStyle w:val="Stile12ptCorsivoNero"/>
          <w:sz w:val="20"/>
        </w:rPr>
        <w:t>Const. Decr. Decl</w:t>
      </w:r>
      <w:r>
        <w:rPr/>
        <w:t xml:space="preserve">., pp. 110 s. et 622 s.), constituit Apostolos suos et, per eos, successores eorum Episcopos, qui susceptum hoc sanctum ministerium, subordinato gradu, Presbyteris quoque legitime tradiderunt (Cfr. </w:t>
      </w:r>
      <w:r>
        <w:rPr>
          <w:rStyle w:val="Stile12ptCorsivoNero"/>
          <w:sz w:val="20"/>
        </w:rPr>
        <w:t>Lumen Gentium</w:t>
      </w:r>
      <w:r>
        <w:rPr/>
        <w:t xml:space="preserve">, 28: </w:t>
      </w:r>
      <w:r>
        <w:rPr>
          <w:rStyle w:val="Stile12ptCorsivoNero"/>
          <w:sz w:val="20"/>
        </w:rPr>
        <w:t>Const. Decr. Decl.</w:t>
      </w:r>
      <w:r>
        <w:rPr/>
        <w:t xml:space="preserve">, p. 145). Sic in Ecclesia orta est apostolica sacerdotii ministerialis successio ad gloriam Dei et in servitium Populi eius totiusque familiae ad Deum convertendae. </w:t>
      </w:r>
    </w:p>
    <w:p>
      <w:pPr>
        <w:pStyle w:val="Normal"/>
        <w:rPr/>
      </w:pPr>
      <w:r>
        <w:rPr/>
        <w:t>Hoc sacerdotio Episcopi et Presbyteri «quodam modo in sinu Populi Dei segregantur, non tamen ut separentur, sive ab eo, sive a quovis homine, sed ut totaliter consecrentur operi ad quod Dominus eos assumit» (</w:t>
      </w:r>
      <w:r>
        <w:rPr>
          <w:rStyle w:val="Stile12ptCorsivoNero"/>
          <w:sz w:val="20"/>
        </w:rPr>
        <w:t>Presbyterorum Ordinis</w:t>
      </w:r>
      <w:r>
        <w:rPr/>
        <w:t xml:space="preserve">, 3: </w:t>
      </w:r>
      <w:r>
        <w:rPr>
          <w:rStyle w:val="Stile12ptCorsivoNero"/>
          <w:sz w:val="20"/>
        </w:rPr>
        <w:t>Const. Decr. Decl.</w:t>
      </w:r>
      <w:r>
        <w:rPr/>
        <w:t xml:space="preserve">, p. 625), operi nempe sanctificandi, docendi et regendi, cuius exercitium hierarchica communione pressius determinatur (Cfr. </w:t>
      </w:r>
      <w:r>
        <w:rPr>
          <w:rStyle w:val="Stile12ptCorsivoNero"/>
          <w:sz w:val="20"/>
        </w:rPr>
        <w:t>Lumen Gentium</w:t>
      </w:r>
      <w:r>
        <w:rPr/>
        <w:t xml:space="preserve">, 24, 27 s.: </w:t>
      </w:r>
      <w:r>
        <w:rPr>
          <w:rStyle w:val="Stile12ptCorsivoNero"/>
          <w:sz w:val="20"/>
        </w:rPr>
        <w:t>Const. Decr. Decl</w:t>
      </w:r>
      <w:r>
        <w:rPr/>
        <w:t>., pp. 137, 143-149). In hoc multiformi opere indolem principii et fundamenti habet non intermissa praedicatio Evangelii (</w:t>
      </w:r>
      <w:r>
        <w:rPr>
          <w:rStyle w:val="Stile12ptCorsivoNero"/>
          <w:sz w:val="20"/>
        </w:rPr>
        <w:t>Presbyterorum Ordinis</w:t>
      </w:r>
      <w:r>
        <w:rPr/>
        <w:t xml:space="preserve">, 4: </w:t>
      </w:r>
      <w:r>
        <w:rPr>
          <w:rStyle w:val="Stile12ptCorsivoNero"/>
          <w:sz w:val="20"/>
        </w:rPr>
        <w:t>Const. Decr. Decl</w:t>
      </w:r>
      <w:r>
        <w:rPr/>
        <w:t xml:space="preserve">., p. 627), indolem vero culminis et fontis totius vitae christianae, sacrificium eucharisticum (Cfr. </w:t>
      </w:r>
      <w:r>
        <w:rPr>
          <w:rStyle w:val="Stile12ptCorsivoNero"/>
          <w:sz w:val="20"/>
        </w:rPr>
        <w:t>Lumen Gentium</w:t>
      </w:r>
      <w:r>
        <w:rPr/>
        <w:t xml:space="preserve">, 11: </w:t>
      </w:r>
      <w:r>
        <w:rPr>
          <w:rStyle w:val="Stile12ptCorsivoNero"/>
          <w:sz w:val="20"/>
        </w:rPr>
        <w:t>Const. Decr. Decl.</w:t>
      </w:r>
      <w:r>
        <w:rPr/>
        <w:t xml:space="preserve">, pp. 111 s.; cfr. etiam CONC. TRID. Sess. 22, </w:t>
      </w:r>
      <w:r>
        <w:rPr>
          <w:rStyle w:val="Stile12ptCorsivoNero"/>
          <w:sz w:val="20"/>
        </w:rPr>
        <w:t>Doctrina de Missae Sacrificio</w:t>
      </w:r>
      <w:r>
        <w:rPr/>
        <w:t xml:space="preserve">, cap. 1 et 2: </w:t>
      </w:r>
      <w:r>
        <w:rPr>
          <w:rStyle w:val="Stile12ptCorsivoNero"/>
          <w:sz w:val="20"/>
        </w:rPr>
        <w:t>Conc. Œc. Decr.³</w:t>
      </w:r>
      <w:r>
        <w:rPr/>
        <w:t xml:space="preserve">, pp. 732- 734 (DENZ.-SCHÖN. 1739-1743)), quod sacerdotes, personam Christi Capitis gerentes, ipsius et membrorum eius corporis mystici nomine (Cfr. PAULI VI </w:t>
      </w:r>
      <w:r>
        <w:rPr>
          <w:rStyle w:val="Stile12ptCorsivoNero"/>
          <w:sz w:val="20"/>
        </w:rPr>
        <w:t>Sollemnis Professio fidei</w:t>
      </w:r>
      <w:r>
        <w:rPr/>
        <w:t xml:space="preserve">, 24: </w:t>
      </w:r>
      <w:r>
        <w:rPr>
          <w:rStyle w:val="Stile12ptCorsivoNero"/>
          <w:sz w:val="20"/>
        </w:rPr>
        <w:t>AAS</w:t>
      </w:r>
      <w:r>
        <w:rPr/>
        <w:t xml:space="preserve"> 60, 1968, 442), in Spiritu Sancta offerunt Deo Patri; quodque sacra cena integratur, qua christifideles, unum Christi corpus participantes, unum corpus omnes efficiuntur (cfr. </w:t>
      </w:r>
      <w:r>
        <w:rPr>
          <w:rStyle w:val="Stile12ptCorsivoNero"/>
          <w:sz w:val="20"/>
        </w:rPr>
        <w:t>1 Cor</w:t>
      </w:r>
      <w:r>
        <w:rPr/>
        <w:t xml:space="preserve">. 10, 16 s.). </w:t>
      </w:r>
    </w:p>
    <w:p>
      <w:pPr>
        <w:pStyle w:val="Normal"/>
        <w:rPr/>
      </w:pPr>
      <w:r>
        <w:rPr/>
        <w:t xml:space="preserve">Ecclesia magis magisque scrutata est indolem sacerdotii ministerialis, quod, ab aetate apostolica stabili modo sacro ritu collatum, in conspectu est (cfr. </w:t>
      </w:r>
      <w:r>
        <w:rPr>
          <w:rStyle w:val="Stile12ptCorsivoNero"/>
          <w:sz w:val="20"/>
        </w:rPr>
        <w:t>1 Tim</w:t>
      </w:r>
      <w:r>
        <w:rPr/>
        <w:t xml:space="preserve">. 4, 14; </w:t>
      </w:r>
      <w:r>
        <w:rPr>
          <w:rStyle w:val="Stile12ptCorsivoNero"/>
          <w:sz w:val="20"/>
        </w:rPr>
        <w:t>2</w:t>
      </w:r>
      <w:r>
        <w:rPr/>
        <w:t xml:space="preserve"> </w:t>
      </w:r>
      <w:r>
        <w:rPr>
          <w:rStyle w:val="Stile12ptCorsivoNero"/>
          <w:sz w:val="20"/>
        </w:rPr>
        <w:t>Tim</w:t>
      </w:r>
      <w:r>
        <w:rPr/>
        <w:t xml:space="preserve">. 1, 6). Assistente igitur Spiritu Sancto, ipsa clarius in dies perspexit Deum ei significare voluisse hunc ritum non tantum conferre sacerdotibus augmentum gratiae ad ecclesiastica munia sancte obeunda, sed etiam inamissibilem Christi obsignationem, seu characterem, quo ad sua munera deputarentur, idonea potestate ditati, e suprema Christi potestate derivata. Permanens autem existentia huius characteris, cuius naturam theologi aliter atque aliter explicant, a Concilio Florentino tradita est (CONC. FLOR. Exsultate Deo: </w:t>
      </w:r>
      <w:r>
        <w:rPr>
          <w:rStyle w:val="Stile12ptCorsivoNero"/>
          <w:sz w:val="20"/>
        </w:rPr>
        <w:t>Conc.Œc. Decr.³</w:t>
      </w:r>
      <w:r>
        <w:rPr/>
        <w:t xml:space="preserve">, p. 546 (DENZ.-SCHÖN. 1313)) et a Concilio Tridentino in duobus decretis confirmata (CONC. TRID. </w:t>
      </w:r>
      <w:r>
        <w:rPr>
          <w:rStyle w:val="Stile12ptCorsivoNero"/>
          <w:sz w:val="20"/>
        </w:rPr>
        <w:t>Decr. de Sacramentis</w:t>
      </w:r>
      <w:r>
        <w:rPr/>
        <w:t xml:space="preserve">, can. 9 et </w:t>
      </w:r>
      <w:r>
        <w:rPr>
          <w:rStyle w:val="Stile12ptCorsivoNero"/>
          <w:sz w:val="20"/>
        </w:rPr>
        <w:t>Decr. de Sacramento Ordinis</w:t>
      </w:r>
      <w:r>
        <w:rPr/>
        <w:t xml:space="preserve">, cap. 4 et can. 4: Conc. Œc. Decr.³, pp. 685, 742, 744 (DENZ.-SCHÖN. 1609, 1767, 1774)). Recens vero Concilium Vaticanum II non semel eam memoravit (Cfr. </w:t>
      </w:r>
      <w:r>
        <w:rPr>
          <w:rStyle w:val="Stile12ptCorsivoNero"/>
          <w:sz w:val="20"/>
        </w:rPr>
        <w:t>Lumen Gentium</w:t>
      </w:r>
      <w:r>
        <w:rPr/>
        <w:t xml:space="preserve">, 21, et </w:t>
      </w:r>
      <w:r>
        <w:rPr>
          <w:rStyle w:val="Stile12ptCorsivoNero"/>
          <w:sz w:val="20"/>
        </w:rPr>
        <w:t>Presbyterorum Ordinis</w:t>
      </w:r>
      <w:r>
        <w:rPr/>
        <w:t xml:space="preserve">, 2: </w:t>
      </w:r>
      <w:r>
        <w:rPr>
          <w:rStyle w:val="Stile12ptCorsivoNero"/>
          <w:sz w:val="20"/>
        </w:rPr>
        <w:t>Const. Decr. Decl.</w:t>
      </w:r>
      <w:r>
        <w:rPr/>
        <w:t xml:space="preserve">, pp. 130, 622 s.), et secundus Generalis Coetus Synodi Episcoporum iure notavit ad doctrinam fidei pertinere existentiam characteris sacerdotalis per totam vitam permanentis (Cfr. Documenta Synodi Episcoporum, I. </w:t>
      </w:r>
      <w:r>
        <w:rPr>
          <w:rStyle w:val="Stile12ptCorsivoNero"/>
          <w:sz w:val="20"/>
        </w:rPr>
        <w:t>De Sacerdotio ministeriali</w:t>
      </w:r>
      <w:r>
        <w:rPr/>
        <w:t xml:space="preserve">, pars prima, n. 5: </w:t>
      </w:r>
      <w:r>
        <w:rPr>
          <w:rStyle w:val="Stile12ptCorsivoNero"/>
          <w:sz w:val="20"/>
        </w:rPr>
        <w:t>AAS</w:t>
      </w:r>
      <w:r>
        <w:rPr/>
        <w:t xml:space="preserve"> 63, 1971, 907). Haec stabilis characteris sacerdotalis existentia a fidelibus agnoscenda est atque ad ipsam attendere oportet, ut recte iudicetur de natura sacerdotalis ministerii et de congruis eius exercitii modis. </w:t>
      </w:r>
    </w:p>
    <w:p>
      <w:pPr>
        <w:pStyle w:val="Normal"/>
        <w:rPr/>
      </w:pPr>
      <w:r>
        <w:rPr/>
        <w:t>Sacrae autem Traditioni et pluribus Magisterii documentis inhaerens, Concilium Vaticanum II de potestate, quae sacerdotii ministerialis est propria, haec docuit: «Si quilibet credentes baptizare potest, sacerdotis tamen est aedificationem Corporis sacrificio eucharistico perficere» (</w:t>
      </w:r>
      <w:r>
        <w:rPr>
          <w:rStyle w:val="Stile12ptCorsivoNero"/>
          <w:sz w:val="20"/>
        </w:rPr>
        <w:t>Lumen Gentium</w:t>
      </w:r>
      <w:r>
        <w:rPr/>
        <w:t xml:space="preserve">, 17: </w:t>
      </w:r>
      <w:r>
        <w:rPr>
          <w:rStyle w:val="Stile12ptCorsivoNero"/>
          <w:sz w:val="20"/>
        </w:rPr>
        <w:t>Const. Decr. Decl</w:t>
      </w:r>
      <w:r>
        <w:rPr/>
        <w:t>., p. 123); atque: «Idem vero Dominus, inter fideles, ut in unum coalescerent corpus in quo “omnia membra non eundem actum habent” (</w:t>
      </w:r>
      <w:r>
        <w:rPr>
          <w:rStyle w:val="Stile12ptCorsivoNero"/>
          <w:sz w:val="20"/>
        </w:rPr>
        <w:t>Rom</w:t>
      </w:r>
      <w:r>
        <w:rPr/>
        <w:t>. 12, 4), quosdam instituit ministros qui, in societate fidelium, sacra Ordinis potestate pollerent Sacrificium offerendi et peccata remittendi» (</w:t>
      </w:r>
      <w:r>
        <w:rPr>
          <w:rStyle w:val="Stile12ptCorsivoNero"/>
          <w:sz w:val="20"/>
        </w:rPr>
        <w:t>Presbyterorum</w:t>
      </w:r>
      <w:r>
        <w:rPr/>
        <w:t xml:space="preserve"> </w:t>
      </w:r>
      <w:r>
        <w:rPr>
          <w:rStyle w:val="Stile12ptCorsivoNero"/>
          <w:sz w:val="20"/>
        </w:rPr>
        <w:t>Ordinis</w:t>
      </w:r>
      <w:r>
        <w:rPr/>
        <w:t xml:space="preserve">, 2: </w:t>
      </w:r>
      <w:r>
        <w:rPr>
          <w:rStyle w:val="Stile12ptCorsivoNero"/>
          <w:sz w:val="20"/>
        </w:rPr>
        <w:t>Const. Decr. Decl.</w:t>
      </w:r>
      <w:r>
        <w:rPr/>
        <w:t xml:space="preserve">, pp. 621 s. Cfr. etiam: 1) INNOCENTII III Epistola </w:t>
      </w:r>
      <w:r>
        <w:rPr>
          <w:rStyle w:val="Stile12ptCorsivoNero"/>
          <w:sz w:val="20"/>
        </w:rPr>
        <w:t>Eius exemplo</w:t>
      </w:r>
      <w:r>
        <w:rPr/>
        <w:t xml:space="preserve">, cum Professione fidei Waldensibus imposita: </w:t>
      </w:r>
      <w:r>
        <w:rPr>
          <w:rStyle w:val="Stile12ptCorsivoNero"/>
          <w:sz w:val="20"/>
        </w:rPr>
        <w:t>PL</w:t>
      </w:r>
      <w:r>
        <w:rPr/>
        <w:t xml:space="preserve"> 215, 1510 (DENZ.-SCHÖN. 794); 2) CONC. LAT. IV Const. I </w:t>
      </w:r>
      <w:r>
        <w:rPr>
          <w:rStyle w:val="Stile12ptCorsivoNero"/>
          <w:sz w:val="20"/>
        </w:rPr>
        <w:t>De Fide catholica</w:t>
      </w:r>
      <w:r>
        <w:rPr/>
        <w:t xml:space="preserve">: Conc. Œc. Decr.³, p. 230 (DENZ.-SCHÖN. 802), locus citatus de sacramento altaris legendus est cum contextu sequenti de sacramento baptismi; 3) CONC. FLOR. </w:t>
      </w:r>
      <w:r>
        <w:rPr>
          <w:rStyle w:val="Stile12ptCorsivoNero"/>
          <w:sz w:val="20"/>
        </w:rPr>
        <w:t>Exsultate Deo</w:t>
      </w:r>
      <w:r>
        <w:rPr/>
        <w:t xml:space="preserve">: Conc. Œc. Decr.³, p. 546 (DENZ.-SCHÖN. 1321), locus citatus de ministro Eucharistiae conferendus est cum locis vicinis de ministris aliorum sacramentorum; 4) CONC. TRID. Sess. 23, </w:t>
      </w:r>
      <w:r>
        <w:rPr>
          <w:rStyle w:val="Stile12ptCorsivoNero"/>
          <w:sz w:val="20"/>
        </w:rPr>
        <w:t>Decr. de Sacramento Ordinis</w:t>
      </w:r>
      <w:r>
        <w:rPr/>
        <w:t xml:space="preserve">, cap. 4: Conc. Œc. Decr.³, pp. 742 s. (DENZ.-SCHÖN. 1767, 4469); 5) PII XII Litt. encycl. </w:t>
      </w:r>
      <w:r>
        <w:rPr>
          <w:rStyle w:val="Stile12ptCorsivoNero"/>
          <w:sz w:val="20"/>
        </w:rPr>
        <w:t>Mediator Dei</w:t>
      </w:r>
      <w:r>
        <w:rPr/>
        <w:t xml:space="preserve">: </w:t>
      </w:r>
      <w:r>
        <w:rPr>
          <w:rStyle w:val="Stile12ptCorsivoNero"/>
          <w:sz w:val="20"/>
        </w:rPr>
        <w:t>AAS</w:t>
      </w:r>
      <w:r>
        <w:rPr/>
        <w:t xml:space="preserve"> 39, 1947, 552-556 (DENZ.-SCHÖN. 3849-3852)). Haud dissimili modo secundus Generalis Coetus Synodi Episcoporum iure asseruit solum sacerdotem valere personam Christi agere ad praesidendum sacrificali convivio idque perficiendum, in quo Populus Dei oblationi Christi consociatur (Documenta Synodi Episcoporum, I. </w:t>
      </w:r>
      <w:r>
        <w:rPr>
          <w:rStyle w:val="Stile12ptCorsivoNero"/>
          <w:sz w:val="20"/>
        </w:rPr>
        <w:t>De Sacerdotio ministeriali</w:t>
      </w:r>
      <w:r>
        <w:rPr/>
        <w:t xml:space="preserve">, pars prima, 4: </w:t>
      </w:r>
      <w:r>
        <w:rPr>
          <w:rStyle w:val="Stile12ptCorsivoNero"/>
          <w:sz w:val="20"/>
        </w:rPr>
        <w:t>AAS</w:t>
      </w:r>
      <w:r>
        <w:rPr/>
        <w:t xml:space="preserve"> 63, 1971, 906). Praetermissis nunc quaestionibus de singulorum sacramentorum ministris, e Sacrae Traditionis et Sacri Magisterii testificatione constat christifideles qui, ordinatione sacerdotali non suscepta, proprio ausu munus sibi sumant eucharistiam conficiendi, id non solum prorsus illicite, sed etiam invalide tentare. Huiusmodi autem abusus, sicubi irrepserint, a Pastoribus Ecclesiae reprimendos esse patet. </w:t>
      </w:r>
    </w:p>
    <w:p>
      <w:pPr>
        <w:pStyle w:val="Normal"/>
        <w:rPr/>
      </w:pPr>
      <w:r>
        <w:rPr/>
        <w:t xml:space="preserve">* * * </w:t>
      </w:r>
    </w:p>
    <w:p>
      <w:pPr>
        <w:pStyle w:val="Normal"/>
        <w:rPr/>
      </w:pPr>
      <w:r>
        <w:rPr/>
        <w:t xml:space="preserve">Praesens Declaratio neque spectavit neque spectare debebat, ut investigatione de fundamentis nostrae fidei comprobaret divinam Revelationem commissam esse Ecclesiae, per quam deinceps incorrupte in mundo servaretur. Sed hoc dogma, a quo fides catholica exordium sumit, in memoriam revocatum est una cum aliis veritatibus ad mysterium Ecclesiae pertinentibus, ut in hodierna mentium perturbatione clare appareat quaenam sit fides doctrinaque christifidelibus amplectenda. </w:t>
      </w:r>
    </w:p>
    <w:p>
      <w:pPr>
        <w:pStyle w:val="Normal"/>
        <w:rPr/>
      </w:pPr>
      <w:r>
        <w:rPr/>
        <w:t xml:space="preserve">Sacra Congregatio pro Doctrina Fidei gaudet quod magno studio theologi mysterium Ecclesiae magis magisque explorant. Agnoscit quoque eos in opera sua pluries incidere in quaestiones, quae tantum inquisitionibus sese mutuo complentibus variisque tentaminibus et coniecturis dilucidari possint. Attamen iusta theologorum libertas contineri semper debet verbo Dei, prout in Ecclesia fideliter servatum et expositum est et a vivo Magisterio Pastorum, imprimisque Pastoris universi Populi Dei, docetur et explicatur (Cfr. SYNOD. EPISCOPORUM (1967) </w:t>
      </w:r>
      <w:r>
        <w:rPr>
          <w:rStyle w:val="Stile12ptCorsivoNero"/>
          <w:sz w:val="20"/>
        </w:rPr>
        <w:t>Relatio Commissionis Synodalis constitutae ad examen ulterius peragendum circa opiniones periculosas et atheismum</w:t>
      </w:r>
      <w:r>
        <w:rPr/>
        <w:t xml:space="preserve">, II, 4: </w:t>
      </w:r>
      <w:r>
        <w:rPr>
          <w:rStyle w:val="Stile12ptCorsivoNero"/>
          <w:sz w:val="20"/>
        </w:rPr>
        <w:t>De theologorum opera et responsabilitate</w:t>
      </w:r>
      <w:r>
        <w:rPr/>
        <w:t xml:space="preserve">, Typis Polyglottis Vaticanis 1967, p. 11: </w:t>
      </w:r>
      <w:r>
        <w:rPr>
          <w:rStyle w:val="Stile12ptCorsivoNero"/>
          <w:sz w:val="20"/>
        </w:rPr>
        <w:t>L’Osservatore Romano</w:t>
      </w:r>
      <w:r>
        <w:rPr/>
        <w:t xml:space="preserve">, 30-31 oct. 1967, p. 3). </w:t>
      </w:r>
    </w:p>
    <w:p>
      <w:pPr>
        <w:pStyle w:val="Normal"/>
        <w:rPr/>
      </w:pPr>
      <w:r>
        <w:rPr/>
        <w:t xml:space="preserve">Eadem Sacra Congregatio praesentem Declarationem concredit diligenti curae Sacrorum Antistitum eorumque omnium, qui officium quadam ratione participant tutandi patrimonium veritatis, a Christo et Apostolis commissum Ecclesiae. Ipsa tandem suam Declarationem fidenter dirigit ad Christifideles ac speciatim, propter grave munus quo in Ecclesia funguntur, ad sacerdotes et ad theologos, ut omnes in fide sint unanimes et cum Ecclesia sincere sentiant. </w:t>
      </w:r>
    </w:p>
    <w:p>
      <w:pPr>
        <w:pStyle w:val="Normal"/>
        <w:rPr/>
      </w:pPr>
      <w:r>
        <w:rPr>
          <w:rStyle w:val="Stile12ptCorsivoNero"/>
          <w:sz w:val="20"/>
        </w:rPr>
        <w:t xml:space="preserve">Declarationem hanc circa catholicam doctrinam de Ecclesia contra nonnullos errores hodiernos tuendam Summus Pontifex Paulus div. Prov. Pp. VI, in Audientia concessa infrascripto Praefecto Sacrae Congregationis pro Doctrina Fidei, die 11 mensis maii a. 1973, ratam habuit, confirmavit atque evulgari iussit. </w:t>
      </w:r>
    </w:p>
    <w:p>
      <w:pPr>
        <w:pStyle w:val="Normal"/>
        <w:rPr/>
      </w:pPr>
      <w:r>
        <w:rPr>
          <w:rStyle w:val="Stile12ptCorsivoNero"/>
          <w:sz w:val="20"/>
        </w:rPr>
        <w:t xml:space="preserve">Datum Romae, ex aedibus S. Congr. pro Doctrina Fidei, die XXIV mensis iunii, in festo Sancti Ioannis Baptistae, a. D. MCMLXXIII. </w:t>
      </w:r>
    </w:p>
    <w:p>
      <w:pPr>
        <w:pStyle w:val="Normal"/>
        <w:jc w:val="left"/>
        <w:rPr/>
      </w:pPr>
      <w:r>
        <w:rPr/>
        <w:t xml:space="preserve">FRANCISCUS Card. ŠEPER </w:t>
      </w:r>
    </w:p>
    <w:p>
      <w:pPr>
        <w:pStyle w:val="Normal"/>
        <w:jc w:val="left"/>
        <w:rPr/>
      </w:pPr>
      <w:r>
        <w:rPr>
          <w:rStyle w:val="Stile12ptCorsivoNero"/>
          <w:sz w:val="20"/>
        </w:rPr>
        <w:t>Praefectus</w:t>
      </w:r>
      <w:r>
        <w:rPr/>
        <w:t xml:space="preserve"> </w:t>
      </w:r>
    </w:p>
    <w:p>
      <w:pPr>
        <w:pStyle w:val="Normal"/>
        <w:jc w:val="left"/>
        <w:rPr/>
      </w:pPr>
      <w:r>
        <w:rPr/>
        <w:t> </w:t>
      </w:r>
      <w:r>
        <w:rPr/>
        <w:t xml:space="preserve">Hieronymus Hamer </w:t>
      </w:r>
    </w:p>
    <w:p>
      <w:pPr>
        <w:pStyle w:val="Normal"/>
        <w:spacing w:before="280" w:after="280"/>
        <w:jc w:val="left"/>
        <w:rPr/>
      </w:pPr>
      <w:r>
        <w:rPr/>
        <w:t xml:space="preserve">Archiepiscopus tit. Lorensis </w:t>
        <w:br/>
      </w:r>
      <w:r>
        <w:rPr>
          <w:rStyle w:val="Stile12ptCorsivoNero"/>
          <w:sz w:val="20"/>
        </w:rPr>
        <w:t>a Secretis</w:t>
      </w:r>
    </w:p>
    <w:sectPr>
      <w:footerReference w:type="default" r:id="rId6"/>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Stile12ptCorsivoNero">
    <w:name w:val="Stile 12 pt Corsivo Nero"/>
    <w:basedOn w:val="Carpredefinitoparagrafo"/>
    <w:qFormat/>
    <w:rPr>
      <w:i/>
      <w:iCs/>
      <w:color w:val="000000"/>
      <w:sz w:val="24"/>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color w:val="000000"/>
      <w:sz w:val="24"/>
      <w:szCs w:val="24"/>
    </w:rPr>
  </w:style>
  <w:style w:type="paragraph" w:styleId="StileGrassettoCentrato">
    <w:name w:val="Stile Grassetto Centrato"/>
    <w:basedOn w:val="Normal"/>
    <w:qFormat/>
    <w:pPr>
      <w:spacing w:lineRule="atLeast" w:line="240"/>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aul_vi/apost_exhortations/documents/hf_p-vi_exh_19701208_quinque-iam-anni_lt.html" TargetMode="External"/><Relationship Id="rId3" Type="http://schemas.openxmlformats.org/officeDocument/2006/relationships/hyperlink" Target="http://www.vatican.va/holy_father/paul_vi/apost_constitutions/documents/hf_p-vi_apc_19670815_regimini-ecclesiae-universae_lt.html" TargetMode="External"/><Relationship Id="rId4" Type="http://schemas.openxmlformats.org/officeDocument/2006/relationships/hyperlink" Target="http://www.vatican.va/holy_father/paul_vi/encyclicals/documents/hf_p-vi_enc_19640806_ecclesiam_lt.html" TargetMode="External"/><Relationship Id="rId5" Type="http://schemas.openxmlformats.org/officeDocument/2006/relationships/hyperlink" Target="http://www.vatican.va/holy_father/paul_vi/encyclicals/documents/hf_p-vi_enc_19650903_mysterium_l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0:33:00Z</dcterms:created>
  <dc:creator>Admin</dc:creator>
  <dc:description/>
  <cp:keywords/>
  <dc:language>en-US</dc:language>
  <cp:lastModifiedBy>Admin</cp:lastModifiedBy>
  <cp:lastPrinted>2004-11-06T19:08:00Z</cp:lastPrinted>
  <dcterms:modified xsi:type="dcterms:W3CDTF">2006-08-19T00:43:00Z</dcterms:modified>
  <cp:revision>1</cp:revision>
  <dc:subject/>
  <dc:title>1</dc:title>
</cp:coreProperties>
</file>