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Massoneria – Documenti Massonici E Scomuniche Della Chiesa</w:t>
      </w:r>
    </w:p>
    <w:p>
      <w:pPr>
        <w:pStyle w:val="Normal"/>
        <w:jc w:val="center"/>
        <w:rPr>
          <w:b/>
          <w:b/>
          <w:bCs/>
          <w:color w:val="000000"/>
        </w:rPr>
      </w:pPr>
      <w:r>
        <w:rPr>
          <w:b/>
          <w:bCs/>
          <w:color w:val="000000"/>
        </w:rPr>
      </w:r>
    </w:p>
    <w:p>
      <w:pPr>
        <w:pStyle w:val="Normal"/>
        <w:jc w:val="center"/>
        <w:rPr/>
      </w:pPr>
      <w:r>
        <w:rPr>
          <w:b/>
          <w:bCs/>
          <w:color w:val="000000"/>
          <w:sz w:val="28"/>
          <w:szCs w:val="48"/>
        </w:rPr>
        <w:t>Bolla di Papa Clemente XII</w:t>
      </w:r>
      <w:r>
        <w:rPr>
          <w:b/>
          <w:color w:val="000000"/>
          <w:sz w:val="28"/>
        </w:rPr>
        <w:t xml:space="preserve"> </w:t>
        <w:br/>
      </w:r>
      <w:r>
        <w:rPr>
          <w:b/>
          <w:bCs/>
          <w:color w:val="000000"/>
          <w:sz w:val="28"/>
          <w:szCs w:val="48"/>
        </w:rPr>
        <w:t>del 28 Aprile 1738.</w:t>
      </w:r>
      <w:r>
        <w:rPr>
          <w:b/>
          <w:color w:val="000000"/>
          <w:sz w:val="28"/>
        </w:rPr>
        <w:t xml:space="preserve"> </w:t>
        <w:br/>
      </w:r>
      <w:r>
        <w:rPr>
          <w:b/>
          <w:color w:val="000000"/>
        </w:rPr>
        <w:t xml:space="preserve">. </w:t>
      </w:r>
    </w:p>
    <w:p>
      <w:pPr>
        <w:pStyle w:val="Normal"/>
        <w:rPr/>
      </w:pPr>
      <w:r>
        <w:rPr/>
        <w:t xml:space="preserve">Bolla emanata da Papa Clemente XII il 28 Aprile 1738, a venti anni di distanza dalla </w:t>
        <w:br/>
        <w:t xml:space="preserve">costituzione della Massoneria ufficiale, avvenuta in Londra nel 1717 (nota: rilevata dal libro Massoneria e Chiesa Cattolica, Aldo Chiarle, fonte massonica). </w:t>
      </w:r>
    </w:p>
    <w:p>
      <w:pPr>
        <w:pStyle w:val="Normal"/>
        <w:rPr/>
      </w:pPr>
      <w:r>
        <w:rPr/>
        <w:t>“</w:t>
      </w:r>
      <w:r>
        <w:rPr/>
        <w:t xml:space="preserve">-Condanna della società e delle associazioni segrete dette dei Liberi Muratori, sotto pena di scomunica immediata per questo solo fatto ... </w:t>
      </w:r>
    </w:p>
    <w:p>
      <w:pPr>
        <w:pStyle w:val="Normal"/>
        <w:rPr/>
      </w:pPr>
      <w:r>
        <w:rPr/>
        <w:t xml:space="preserve">(Punto 2) ... così per sbarrare la via tanto larga alla perpetuazione non punita dell’ingiustizia, anche in base ad altri motivi a noi noti, giusti e legittimi, abbiamo ritenuto giusto e abbiamo deciso di condannare e proibire le dette società, circoli, associazioni segrete, assemblee o bande clandestine note col nome di massoni ..., dopo aver interrogato la valentia di alcuni nostri Venerabili Fratelli, dei Cardinali della Santa Romana Chiesa come pure data la sicurezza raggiunta e la matura riflessione nella nostra sede e dalla pienezza del nostro potere apostolico così come noi li condanniamo e proscriviamo mediante questa nostra Ordinanza </w:t>
      </w:r>
      <w:r>
        <w:rPr>
          <w:u w:val="single"/>
        </w:rPr>
        <w:t>valevole per l’eternità</w:t>
      </w:r>
      <w:r>
        <w:rPr/>
        <w:t xml:space="preserve">. </w:t>
      </w:r>
    </w:p>
    <w:p>
      <w:pPr>
        <w:pStyle w:val="Normal"/>
        <w:rPr/>
      </w:pPr>
      <w:r>
        <w:rPr/>
        <w:t xml:space="preserve">3) Perciò, ordiniamo ad ogni singolo ed a tutti i fedeli cristiani - quale sia il loro stato, il </w:t>
        <w:br/>
        <w:t xml:space="preserve">loro grado, la loro origine, il loro ordine, nobiltà, preminenza, siano essi laici o religiosi, </w:t>
        <w:br/>
        <w:t xml:space="preserve">appartenenti essi ad un ordine laico o religioso, più o meno autorevole - ed in virtù della </w:t>
        <w:br/>
        <w:t xml:space="preserve">Santa Obbedienza che nessuno, sotto qualsiasi causa o pretesto, abbia l’audacia o la libertà di iscriversi nella detta società dei Massoni - o come altro possa chiamarsi - oppure diffonderla, appoggiarla, favorirla, accoglierla e nasconderla nei suoi edifici o abitazioni o altrove, farsi iscrivere oppure assistere ad una riunione, procurare né occasione né comodità per cui essi possano trovarsi in un posto qualsiasi, fornire loro una mano servile o consigli, aiuti o favori, in pubblico o in privato, direttamente o indirettamente, di per sé o attraverso un qualsiasi altro mezzo; ed ugualmente ordino che nessuno inciti altri, li istighi, li inviti, li persuada ad iscriversi a simili associazioni, ad aggiungersi loro, a tollerarle, ad assistervi, ad aiutarle in qualsiasi modo o a proteggerle, ma ordino loro di astenersi assolutamente da tali compagnie, assemblee, riunioni segrete, e dai loro nascondigli, sotto pena di scomunica per tutti i suddetti trasgressori, che vi incorrono per il solo fatto, senza altra spiegazione, e da questa scomunica nessuno potrà ricevere la grazia dell’assoluzione, se non da noi o dal Papa </w:t>
        <w:br/>
        <w:t xml:space="preserve">allora regnante. </w:t>
        <w:br/>
        <w:t xml:space="preserve">4) ... Pertanto nessuno osi contestare la nostra presente dichiarazione, scomunica, ordine, divieto ed interdizione o opporvisi con temerarietà." </w:t>
      </w:r>
    </w:p>
    <w:p>
      <w:pPr>
        <w:pStyle w:val="Normal"/>
        <w:rPr/>
      </w:pPr>
      <w:r>
        <w:rPr/>
        <w:t xml:space="preserve">Enciclica di Papa Leone XIII </w:t>
        <w:br/>
        <w:t>"Humanum Genus", del 20 Aprile 1884.</w:t>
      </w:r>
    </w:p>
    <w:p>
      <w:pPr>
        <w:pStyle w:val="Normal"/>
        <w:rPr/>
      </w:pPr>
      <w:r>
        <w:rPr/>
        <w:t xml:space="preserve">“ </w:t>
      </w:r>
      <w:r>
        <w:rPr/>
        <w:t xml:space="preserve">... ma ai nostri tempi i partigiani della città malvagia ispirati e aiutati da quella società, che largamente diffusa piglia il nome di Società Massonica, </w:t>
      </w:r>
    </w:p>
    <w:p>
      <w:pPr>
        <w:pStyle w:val="Normal"/>
        <w:rPr/>
      </w:pPr>
      <w:r>
        <w:rPr/>
        <w:t xml:space="preserve">pare che tutti </w:t>
        <w:br/>
        <w:t xml:space="preserve">cospirino insieme, </w:t>
        <w:br/>
      </w:r>
      <w:r>
        <w:rPr>
          <w:u w:val="single"/>
        </w:rPr>
        <w:t>e tentino le ultime prove</w:t>
      </w:r>
      <w:r>
        <w:rPr/>
        <w:t>.</w:t>
      </w:r>
    </w:p>
    <w:p>
      <w:pPr>
        <w:pStyle w:val="Normal"/>
        <w:rPr/>
      </w:pPr>
      <w:r>
        <w:rPr/>
      </w:r>
    </w:p>
    <w:p>
      <w:pPr>
        <w:pStyle w:val="Normal"/>
        <w:rPr/>
      </w:pPr>
      <w:r>
        <w:rPr/>
        <w:t xml:space="preserve">Imperocché senza più dissimulare i loro disegni, insorgono con estrema audacia contro la sovranità di Dio; lavorano pubblicamente e a viso aperto a rovina della Santa Chiesa, con proponimento di spogliare affatto, se fosse possibile, i popoli cristiani dei benefizi recati al mondo da Gesù Cristo nostro Salvatore... </w:t>
      </w:r>
    </w:p>
    <w:p>
      <w:pPr>
        <w:pStyle w:val="Normal"/>
        <w:rPr/>
      </w:pPr>
      <w:r>
        <w:rPr/>
        <w:t xml:space="preserve">In sì grave rischio, in sì fiera ed accanita guerra al Cristianesimo, è dover Nostro mostrare il pericolo, additare i nemici, e resistere quanto possibile ai disegni e alle arti loro ... </w:t>
      </w:r>
    </w:p>
    <w:p>
      <w:pPr>
        <w:pStyle w:val="Normal"/>
        <w:rPr/>
      </w:pPr>
      <w:r>
        <w:rPr/>
        <w:t xml:space="preserve">Chi fosse e a che mirasse questo capitale nemico ... lo compresero tosto i Romani Pontefici Nostri Antecessori, vigili scolte a salute del popolo Cristiano; </w:t>
      </w:r>
    </w:p>
    <w:p>
      <w:pPr>
        <w:pStyle w:val="Normal"/>
        <w:rPr/>
      </w:pPr>
      <w:r>
        <w:rPr/>
        <w:t>e antivenendo col pensiero l’avvenire,</w:t>
      </w:r>
    </w:p>
    <w:p>
      <w:pPr>
        <w:pStyle w:val="Normal"/>
        <w:rPr/>
      </w:pPr>
      <w:r>
        <w:rPr/>
        <w:t xml:space="preserve">dato quasi il segnale, ammonirono Principi e popoli non si lasciassero ingannare dalle astuzie e trame insidiose. -- Diede il primo avviso del pericolo Clemente XII (Cost. -In Eminenti-, 24 Aprile 1738); e la Costituzione di lui fu confermata e rinnovata da Benedetto XIV (Cost. -Ecclesiam a Jesu Christo-, 13 Settembre 1821); poi Leone XII con l’Apostolica Costituzione -Quo Graviora- (Cost. in data 13 Marzo 1825), abbracciando in questo punto gli atti e i decreti dei suoi Antecessori, li ratificò e suggellò con irrevocabile sanzione. </w:t>
        <w:br/>
        <w:t xml:space="preserve">Nel senso medesimo parlarono Pio VIII (Encicl. -Traditi-, 13 Maggio 1829), Gregorio XVI (Encicl. -Mirari-, 15 Agosto 1832) e più volte Pio IX (Encicl. -Qui Pluribus-, 9 Novembre 1846. Alloc. -Multiplices inter-, 25 Settembre 1865, ecc.) </w:t>
        <w:br/>
        <w:t xml:space="preserve">Imperocché da fatti giuridicamente accertati, da formali processi, da statuti, riti, giornali </w:t>
        <w:br/>
        <w:t xml:space="preserve">massonici pubblicati per le stampe, oltre alle non rare deposizioni dei complici stessi, </w:t>
      </w:r>
    </w:p>
    <w:p>
      <w:pPr>
        <w:pStyle w:val="Normal"/>
        <w:rPr/>
      </w:pPr>
      <w:r>
        <w:rPr>
          <w:u w:val="single"/>
        </w:rPr>
        <w:t>essendosi venuto a chiaramente conoscere</w:t>
      </w:r>
      <w:r>
        <w:rPr/>
        <w:t xml:space="preserve"> </w:t>
        <w:br/>
      </w:r>
      <w:r>
        <w:rPr>
          <w:u w:val="single"/>
        </w:rPr>
        <w:t>lo scopo e la natura</w:t>
      </w:r>
      <w:r>
        <w:rPr/>
        <w:t xml:space="preserve"> </w:t>
        <w:br/>
      </w:r>
      <w:r>
        <w:rPr>
          <w:u w:val="single"/>
        </w:rPr>
        <w:t>della sètta massonica,</w:t>
      </w:r>
    </w:p>
    <w:p>
      <w:pPr>
        <w:pStyle w:val="Normal"/>
        <w:rPr/>
      </w:pPr>
      <w:r>
        <w:rPr/>
      </w:r>
    </w:p>
    <w:p>
      <w:pPr>
        <w:pStyle w:val="Normal"/>
        <w:rPr/>
      </w:pPr>
      <w:r>
        <w:rPr/>
        <w:t xml:space="preserve">quest’Apostolica Sede alzò la voce, e denunziò al mondo, la sètta dei Massoni ... </w:t>
      </w:r>
    </w:p>
    <w:p>
      <w:pPr>
        <w:pStyle w:val="Normal"/>
        <w:rPr/>
      </w:pPr>
      <w:r>
        <w:rPr/>
        <w:t xml:space="preserve">Di che irritati i settari e credendo di poter, parte col disprezzo, parte con calunniose </w:t>
        <w:br/>
        <w:t xml:space="preserve">menzogne sfuggire o scemare la forza di tali sentenze, </w:t>
      </w:r>
      <w:r>
        <w:rPr>
          <w:u w:val="single"/>
        </w:rPr>
        <w:t>accusarono d’ingiustizia o di</w:t>
      </w:r>
      <w:r>
        <w:rPr/>
        <w:t xml:space="preserve"> </w:t>
        <w:br/>
      </w:r>
      <w:r>
        <w:rPr>
          <w:u w:val="single"/>
        </w:rPr>
        <w:t>esagerazione i Papi</w:t>
      </w:r>
      <w:r>
        <w:rPr/>
        <w:t xml:space="preserve">, che le avevano pronunziate. </w:t>
      </w:r>
    </w:p>
    <w:p>
      <w:pPr>
        <w:pStyle w:val="Normal"/>
        <w:rPr/>
      </w:pPr>
      <w:r>
        <w:rPr/>
        <w:t xml:space="preserve">... Imperocché ... nel giro di un secolo e mezzo la Società Massonica propagossi con </w:t>
        <w:br/>
        <w:t xml:space="preserve">incredibile celerità; e traforandosi per via di audacia e d’inganni in tutti gli ordini civili, </w:t>
        <w:br/>
        <w:t xml:space="preserve">incominciò ad esser potente in modo da </w:t>
      </w:r>
      <w:r>
        <w:rPr>
          <w:u w:val="single"/>
        </w:rPr>
        <w:t>parer quasi padrona degli Stati.</w:t>
      </w:r>
      <w:r>
        <w:rPr/>
        <w:t xml:space="preserve"> </w:t>
        <w:br/>
      </w:r>
      <w:r>
        <w:rPr>
          <w:u w:val="single"/>
        </w:rPr>
        <w:t xml:space="preserve">Da sì celere e tremenda propagazione ne sono seguiti a danno della Chiesa, della potestà civile, della pubblica salute, quei rovinosi effetti, che i Nostri Antecessori gran tempo innanzi avevano preveduti </w:t>
      </w:r>
      <w:r>
        <w:rPr/>
        <w:t xml:space="preserve">... </w:t>
      </w:r>
    </w:p>
    <w:p>
      <w:pPr>
        <w:pStyle w:val="Normal"/>
        <w:rPr/>
      </w:pPr>
      <w:r>
        <w:rPr/>
        <w:t xml:space="preserve">Ora poi, ad esempio dei Nostri Predecessori, Ci siamo risoluti di prender direttamente di </w:t>
        <w:br/>
        <w:t xml:space="preserve">mira la stessa società Massonica nel complesso delle sue dottrine, dei suoi disegni, delle sue tendenze, delle sue opere, affinché, meglio conosciutane la malefica natura, ne sia schivato più cautamente il contagio. </w:t>
        <w:br/>
        <w:t xml:space="preserve">Varie sono le sètte ... differenti di nome ... ( che ) ... convengono in sostanza con la sètta </w:t>
        <w:br/>
        <w:t xml:space="preserve">dei Framassoni, quasi centro comune, </w:t>
      </w:r>
    </w:p>
    <w:p>
      <w:pPr>
        <w:pStyle w:val="Normal"/>
        <w:rPr/>
      </w:pPr>
      <w:r>
        <w:rPr/>
        <w:t>da cui muovono tutte e a cui tutte ritornano.</w:t>
      </w:r>
    </w:p>
    <w:p>
      <w:pPr>
        <w:pStyle w:val="Normal"/>
        <w:rPr/>
      </w:pPr>
      <w:r>
        <w:rPr/>
        <w:t xml:space="preserve">Imperocché la legge del segreto vi domina e molte sono le cose, che per inviolabile statuto debbonsi gelosamente tener celate, non solo agli estranei, ma ai più dei loro adepti: come, ad esempio, </w:t>
      </w:r>
    </w:p>
    <w:p>
      <w:pPr>
        <w:pStyle w:val="Normal"/>
        <w:rPr/>
      </w:pPr>
      <w:r>
        <w:rPr>
          <w:u w:val="single"/>
        </w:rPr>
        <w:t>gli ultimi e veri loro intendimenti</w:t>
      </w:r>
      <w:r>
        <w:rPr/>
        <w:t xml:space="preserve">; </w:t>
      </w:r>
    </w:p>
    <w:p>
      <w:pPr>
        <w:pStyle w:val="Normal"/>
        <w:rPr/>
      </w:pPr>
      <w:r>
        <w:rPr/>
        <w:t xml:space="preserve">i capi supremi e più </w:t>
        <w:br/>
        <w:t xml:space="preserve">influenti; </w:t>
      </w:r>
    </w:p>
    <w:p>
      <w:pPr>
        <w:pStyle w:val="Normal"/>
        <w:rPr/>
      </w:pPr>
      <w:r>
        <w:rPr/>
        <w:t xml:space="preserve">certe conventicole </w:t>
      </w:r>
      <w:r>
        <w:fldChar w:fldCharType="begin"/>
      </w:r>
      <w:r>
        <w:rPr>
          <w:rStyle w:val="InternetLink"/>
          <w:vertAlign w:val="superscript"/>
          <w:color w:val="000000"/>
        </w:rPr>
        <w:instrText xml:space="preserve"> HYPERLINK "http://www.geocities.com/Athens/Agora/1767/" \l "(a)"</w:instrText>
      </w:r>
      <w:r>
        <w:rPr>
          <w:rStyle w:val="InternetLink"/>
          <w:vertAlign w:val="superscript"/>
          <w:color w:val="000000"/>
        </w:rPr>
        <w:fldChar w:fldCharType="separate"/>
      </w:r>
      <w:r>
        <w:rPr>
          <w:rStyle w:val="InternetLink"/>
          <w:color w:val="000000"/>
          <w:vertAlign w:val="superscript"/>
        </w:rPr>
        <w:t>#(a)</w:t>
      </w:r>
      <w:r>
        <w:rPr>
          <w:rStyle w:val="InternetLink"/>
          <w:vertAlign w:val="superscript"/>
          <w:color w:val="000000"/>
        </w:rPr>
        <w:fldChar w:fldCharType="end"/>
      </w:r>
      <w:r>
        <w:rPr/>
        <w:t xml:space="preserve"> </w:t>
        <w:br/>
        <w:t xml:space="preserve">più intime e segrete; </w:t>
      </w:r>
    </w:p>
    <w:p>
      <w:pPr>
        <w:pStyle w:val="Normal"/>
        <w:rPr/>
      </w:pPr>
      <w:r>
        <w:rPr/>
        <w:t xml:space="preserve">le risoluzioni prese, </w:t>
        <w:br/>
        <w:t xml:space="preserve">ed il modo ed i </w:t>
        <w:br/>
        <w:t>mezzi da eseguirle.</w:t>
      </w:r>
    </w:p>
    <w:p>
      <w:pPr>
        <w:pStyle w:val="Normal"/>
        <w:rPr/>
      </w:pPr>
      <w:r>
        <w:rPr/>
      </w:r>
    </w:p>
    <w:p>
      <w:pPr>
        <w:pStyle w:val="Normal"/>
        <w:rPr/>
      </w:pPr>
      <w:r>
        <w:rPr/>
        <w:t xml:space="preserve">A questo mira quel divario di diritti, cariche, offici tra soci; quella gerarchica distinzione di classi e di gradi, e la rigorosa disciplina che li governa. Il candidato deve promettere, anzi d’ordinario, giurare espressamente di non rivelare giammai e a nessun patto gli affiliati, i contrassegni, le dottrine della sètta. </w:t>
      </w:r>
    </w:p>
    <w:p>
      <w:pPr>
        <w:pStyle w:val="Normal"/>
        <w:rPr/>
      </w:pPr>
      <w:r>
        <w:rPr/>
        <w:t xml:space="preserve">Debbono inoltre gli iscritti promettere ai loro capi e maestri </w:t>
      </w:r>
      <w:r>
        <w:rPr>
          <w:u w:val="single"/>
        </w:rPr>
        <w:t>cieca ed assoluta obbedienza</w:t>
      </w:r>
      <w:r>
        <w:rPr/>
        <w:t xml:space="preserve">: che, ad un minimo cenno, ad un semplice motto, </w:t>
      </w:r>
      <w:r>
        <w:rPr>
          <w:u w:val="single"/>
        </w:rPr>
        <w:t>n’eseguiranno gli ordini</w:t>
      </w:r>
      <w:r>
        <w:rPr/>
        <w:t xml:space="preserve"> ...</w:t>
      </w:r>
    </w:p>
    <w:p>
      <w:pPr>
        <w:pStyle w:val="Normal"/>
        <w:rPr/>
      </w:pPr>
      <w:r>
        <w:rPr/>
      </w:r>
    </w:p>
    <w:p>
      <w:pPr>
        <w:pStyle w:val="Normal"/>
        <w:rPr/>
      </w:pPr>
      <w:r>
        <w:rPr/>
        <w:t xml:space="preserve">La ragione adunque evidentemente condanna le sètte Massoniche e le convince nemiche della giustizia e della naturale onestà. </w:t>
      </w:r>
    </w:p>
    <w:p>
      <w:pPr>
        <w:pStyle w:val="Normal"/>
        <w:rPr/>
      </w:pPr>
      <w:r>
        <w:rPr/>
        <w:t xml:space="preserve">... Or della Massonica sètta esiziali ed acerbissimi sono i frutti (Matteo 7:18) </w:t>
      </w:r>
    </w:p>
    <w:p>
      <w:pPr>
        <w:pStyle w:val="Normal"/>
        <w:rPr/>
      </w:pPr>
      <w:r>
        <w:rPr/>
        <w:t xml:space="preserve">... supremo intendimento dei Framassoni esser questo: </w:t>
      </w:r>
      <w:r>
        <w:rPr>
          <w:u w:val="single"/>
        </w:rPr>
        <w:t>distruggere da capo a fondo tutto l’ordine religioso e sociale qual fu creato dal Cristianesimo</w:t>
      </w:r>
      <w:r>
        <w:rPr/>
        <w:t xml:space="preserve">... </w:t>
      </w:r>
    </w:p>
    <w:p>
      <w:pPr>
        <w:pStyle w:val="Normal"/>
        <w:rPr/>
      </w:pPr>
      <w:r>
        <w:rPr/>
        <w:t xml:space="preserve">Questo per altro, che abbiamo detto o diremo, và inteso della sètta Massonica considerata in sé stessa, e in quanto abbraccia la gran famiglia delle affini e collegate società; non già dei singoli suoi seguaci. </w:t>
      </w:r>
      <w:r>
        <w:rPr>
          <w:u w:val="single"/>
        </w:rPr>
        <w:t>Nel numero dei quali può ben essere ve ne abbia non pochi , che, ... non piglino parte direttamente alle male opere di essa, e ne ignorino altresì lo scopo finale.</w:t>
      </w:r>
      <w:r>
        <w:rPr/>
        <w:t xml:space="preserve"> </w:t>
      </w:r>
    </w:p>
    <w:p>
      <w:pPr>
        <w:pStyle w:val="Normal"/>
        <w:rPr/>
      </w:pPr>
      <w:r>
        <w:rPr/>
        <w:t xml:space="preserve">... Ora abbattuto o scalzato questo supremo fondamento (Nota: il Santo Padre parla della esistenza di Dio ), forza è che vacillino anche molte verità di ordine naturale, come la libera creazione del mondo, il governo universale della provvidenza, l’immortalità dell’anima, la vita avvenire e sempiterna. </w:t>
        <w:br/>
        <w:t xml:space="preserve">Scomparsi poi questi ... princìpi di natura ... è agevole il vedere che cosa sia per </w:t>
        <w:br/>
        <w:t xml:space="preserve">addivenire il pubblico e il privato costume ... parliamo dei doveri che procedono </w:t>
        <w:br/>
        <w:t xml:space="preserve">dall’onestà naturale. Imperocché Iddio, creatore e provvido reggitore del mondo; la legge eterna, che comanda il rispetto e proibisce la violazione dell’ordine naturale; il fine ultimo degli uomini, posto di gran lunga al di sopra delle create cose, fuori di questa terra; son queste le sorgenti e i princìpi della giustizia e della moralità. I quali princìpi se... si tolgano via incontanente l’etica naturale non ha più né dove appoggiarsi né come sostenersi. E per fermo la morale, che sola ammettono i Framassoni, e che vorrebbero educatrice unica della gioventù è quella che chiamano -civile e indipendente- ossia quella che prescinde affatto da ogni idea religiosa. Ma quanto sia povera, incerta, e ad ogni soffio di passione variabile cotesta morale lo dimostrano i dolorosi frutti, che già in parte appariscono. Imperocché ovunque essa ha cominciato a dominare liberamente, dato lo sfratto all’educazione cristiana, la probità e integrità dei costumi scade rapidamente, </w:t>
      </w:r>
    </w:p>
    <w:p>
      <w:pPr>
        <w:pStyle w:val="Normal"/>
        <w:rPr/>
      </w:pPr>
      <w:r>
        <w:rPr>
          <w:u w:val="single"/>
        </w:rPr>
        <w:t>orrende e mostruose opinioni levano la testa</w:t>
      </w:r>
      <w:r>
        <w:rPr/>
        <w:t>, e l’audacia dei delitti và crescendo in modo spaventoso.</w:t>
      </w:r>
    </w:p>
    <w:p>
      <w:pPr>
        <w:pStyle w:val="Normal"/>
        <w:rPr/>
      </w:pPr>
      <w:r>
        <w:rPr/>
      </w:r>
    </w:p>
    <w:p>
      <w:pPr>
        <w:pStyle w:val="Normal"/>
        <w:rPr/>
      </w:pPr>
      <w:r>
        <w:rPr/>
        <w:t xml:space="preserve">... I Massoni, ripudiando ogni divina rivelazione, negano il peccato originale, e stimano non esser punto affievolito né inclinato al male il libero arbitrio ... E questa è la ragione, per cui vediamo offerte pubblicamente alle passioni tante attrattive ... ( e ) ... cercate avidamente tutte le lusinghe capaci di sedurre e addormentare la virtù. </w:t>
      </w:r>
    </w:p>
    <w:p>
      <w:pPr>
        <w:pStyle w:val="Normal"/>
        <w:rPr/>
      </w:pPr>
      <w:r>
        <w:rPr/>
        <w:t xml:space="preserve">... Imperocché gli uomini scaltriti ed accorti non trovando anime più docilmente servili di </w:t>
        <w:br/>
        <w:t xml:space="preserve">quelle già dome e fiaccate dalla tirannide delle passioni, vi fu nella sètta Massonica chi </w:t>
        <w:br/>
        <w:t xml:space="preserve">disse aperto e propose, doversi con ogni arte e accorgimento tirare le moltitudini a </w:t>
        <w:br/>
        <w:t xml:space="preserve">satollarsi di licenza: </w:t>
      </w:r>
      <w:r>
        <w:rPr>
          <w:u w:val="single"/>
        </w:rPr>
        <w:t>così le si avrebbero poi docile strumento ad ogni più audace disegno</w:t>
      </w:r>
      <w:r>
        <w:rPr/>
        <w:t xml:space="preserve">. </w:t>
      </w:r>
    </w:p>
    <w:p>
      <w:pPr>
        <w:pStyle w:val="Normal"/>
        <w:rPr/>
      </w:pPr>
      <w:r>
        <w:rPr/>
        <w:t xml:space="preserve">... Quanto al consorzio domestico ... il matrimonio non è altro che un contratto civile; può legittimamente rescindersi a volontà dei contraenti ... Nell’educare i figli non s’imponga religione alcuna: cresciuti in età ciascuno sia libero di scegliersi quella che più gli aggrada. Or questi princìpi i Framassoni li accettano senza riserva: e non pure li accettano, ma studiansi da gran tempo di fare in modo, che passino nei costumi e nell’uso della vita. </w:t>
        <w:br/>
        <w:t xml:space="preserve">Ad impossessarsi altresì della educazione dei giovinetti mira con unanime e tenace </w:t>
        <w:br/>
        <w:t xml:space="preserve">proposito la sètta dei Massoni. Comprendono bene essi, che quell’età tenera e flessibile lasciasi figurare e piegare a loro talento, e però non esserci espediente più opportuno di questo per formare allo Stato cittadini tali, quali essi vagheggiano. </w:t>
        <w:br/>
        <w:t xml:space="preserve">Quindi nell’opera di educare e istruire i fanciulli non lasciano ai ministri della Chiesa </w:t>
        <w:br/>
        <w:t xml:space="preserve">parte alcuna né di direzione, né di vigilanza: e in molti luoghi si è già tanto innanzi, che </w:t>
        <w:br/>
        <w:t xml:space="preserve">l’educazione della gioventù è tutta in mano dei laici; e dall’insegnamento morale ogni idea è sbandita di quei grandissimi e santissimi doveri, che l’uomo congiungono a Dio. </w:t>
      </w:r>
    </w:p>
    <w:p>
      <w:pPr>
        <w:pStyle w:val="Normal"/>
        <w:rPr/>
      </w:pPr>
      <w:r>
        <w:rPr/>
        <w:t xml:space="preserve">... Similmente l’altra impresa, in cui tanto si travagliano i Massoni, di atterrare i precipui fondamenti della morale, e di farsi complici e cooperatori di chi, a guisa di bruto, </w:t>
      </w:r>
      <w:r>
        <w:rPr>
          <w:u w:val="single"/>
        </w:rPr>
        <w:t>vorrebbe lecito ciò che piace</w:t>
      </w:r>
      <w:r>
        <w:rPr/>
        <w:t xml:space="preserve">, </w:t>
      </w:r>
    </w:p>
    <w:p>
      <w:pPr>
        <w:pStyle w:val="Normal"/>
        <w:rPr/>
      </w:pPr>
      <w:r>
        <w:rPr/>
        <w:t xml:space="preserve">altro non è che sospingere </w:t>
        <w:br/>
        <w:t>il genere umano alla più abbietta e ignominiosa degradazione.</w:t>
      </w:r>
    </w:p>
    <w:p>
      <w:pPr>
        <w:pStyle w:val="Normal"/>
        <w:rPr/>
      </w:pPr>
      <w:r>
        <w:rPr/>
      </w:r>
    </w:p>
    <w:p>
      <w:pPr>
        <w:pStyle w:val="Normal"/>
        <w:rPr/>
      </w:pPr>
      <w:r>
        <w:rPr/>
        <w:t xml:space="preserve">... Preghiamo poi e supplichiamo voi, Venerabili Fratelli, che cooperiate con Noi ad estirpare questo rio veleno, che largamente serpeggia in seno agli Stati. A voi tocca difendere la gloria di Dio e la salvezza delle anime; tenendo, nel combattimento, questi due fini davanti agli occhi, non vi mancherà coraggio né fortezza. Il giudicare quali siano i più efficaci mezzi da superare gli ostacoli, è cosa che spetta alla prudenza vostra. Pur nondimeno trovando Noi conveniente al Nostro ministero l’additarvi alcuni dei mezzi più opportuni, </w:t>
      </w:r>
    </w:p>
    <w:p>
      <w:pPr>
        <w:pStyle w:val="Normal"/>
        <w:rPr/>
      </w:pPr>
      <w:r>
        <w:rPr>
          <w:u w:val="single"/>
        </w:rPr>
        <w:t>la prima cosa da farsi si è togliere alla sètta Massonica le mentite sembianze</w:t>
      </w:r>
      <w:r>
        <w:rPr/>
        <w:t>,</w:t>
      </w:r>
    </w:p>
    <w:p>
      <w:pPr>
        <w:pStyle w:val="Normal"/>
        <w:rPr/>
      </w:pPr>
      <w:r>
        <w:rPr/>
      </w:r>
    </w:p>
    <w:p>
      <w:pPr>
        <w:pStyle w:val="Normal"/>
        <w:rPr/>
      </w:pPr>
      <w:r>
        <w:rPr/>
        <w:t xml:space="preserve">e renderle le sue proprie, ammaestrando con la voce, ed eziandio con Lettere Pastorali, i popoli, quali siano di tale società gli artifizi per blandire ed allettare; quali la perversità delle dottrine e la disonestà delle opere. </w:t>
      </w:r>
    </w:p>
    <w:p>
      <w:pPr>
        <w:pStyle w:val="Normal"/>
        <w:rPr/>
      </w:pPr>
      <w:r>
        <w:rPr/>
        <w:t xml:space="preserve">... Conforme dichiararono più volte i Nostri Predecessori, chiunque ha cara quanto deve </w:t>
        <w:br/>
        <w:t xml:space="preserve">la professione cattolica e la propria salute, non si lusinghi mai di poter senza colpa iscriversi, per qualsivoglia ragione, alla sètta Massonica. Niuno si lasci illudere alla simulata onestà; imperocché può ben parere a taluno che i Massoni nulla impongano di apertamente contrario alla fede e alla morale: ma essendo essenzialmente malvagio lo scopo e la natura di tali sètte, non può essere lecito di darvi il nome, né di aiutarle in  qualsivoglia maniera. </w:t>
      </w:r>
    </w:p>
    <w:p>
      <w:pPr>
        <w:pStyle w:val="Normal"/>
        <w:rPr/>
      </w:pPr>
      <w:r>
        <w:rPr/>
        <w:t xml:space="preserve">... E’ necessario in secondo luogo con assidui discorsi ed esortazioni mettere nel popolo l’amore e lo zelo dell’istruzione religiosa: e a tal fine molto raccomandiamo, che con ragionamenti opportuni a voce e in iscritto si spieghino i princìpi fondamentali di quelle santissime verità, nelle quali consiste la cristiana sapienza. Scopo di ciò è guarire con l’istruzione le menti, e premunirle contro le molteplici forme degli errori, e i vari </w:t>
        <w:br/>
        <w:t xml:space="preserve">allettamenti dei vizi, massime in questa grande licenza di scrivere ed insaziabile brama </w:t>
        <w:br/>
        <w:t xml:space="preserve">d’imparare. </w:t>
      </w:r>
    </w:p>
    <w:p>
      <w:pPr>
        <w:pStyle w:val="Normal"/>
        <w:rPr/>
      </w:pPr>
      <w:r>
        <w:rPr/>
        <w:t xml:space="preserve">... può anche sperarsi questo prezioso frutto, di ricondurre gli animi alla libertà, alla </w:t>
        <w:br/>
        <w:t xml:space="preserve">fraternità, alla uguaglianza: non quali va sognando assurdamente la sètta Massonica, </w:t>
        <w:br/>
        <w:t xml:space="preserve">ma quali Gesù Cristo recò al mondo e Francesco nel mondo ravvivò. La libertà diciamo </w:t>
        <w:br/>
        <w:t xml:space="preserve">dei Figliuoli di Dio, che affranca dal servaggio di Satana e dalle passioni, tiranni pessimi: la fraternità, che da Dio piglia origine, creatore e padre di tutti: l’uguaglianza che, fondata sulla giustizia e carità non distrugge tra gli uomini tutte le differenze, ma dalla varietà della vita, degli offici, delle inclinazioni, forma quell’accordo e quasi armonia, voluta da natura a utilità e dignità del civil consorzio ... </w:t>
      </w:r>
    </w:p>
    <w:p>
      <w:pPr>
        <w:pStyle w:val="Normal"/>
        <w:rPr/>
      </w:pPr>
      <w:r>
        <w:rPr/>
        <w:t xml:space="preserve">... Dato a Roma, presso San Pietro, il dì 20 Aprile 1884, anno VII del Nostro Pontificato. </w:t>
        <w:br/>
        <w:t xml:space="preserve">        Leone PP. XIII “. </w:t>
        <w:br/>
        <w:t xml:space="preserve">  </w:t>
      </w:r>
    </w:p>
    <w:p>
      <w:pPr>
        <w:pStyle w:val="Normal"/>
        <w:rPr/>
      </w:pPr>
      <w:r>
        <w:rPr/>
      </w:r>
    </w:p>
    <w:p>
      <w:pPr>
        <w:pStyle w:val="Normal"/>
        <w:rPr/>
      </w:pPr>
      <w:r>
        <w:rPr/>
        <w:t xml:space="preserve">Enciclica di Papa Leone XIII </w:t>
        <w:br/>
        <w:t>"Dall'Alto", del 15 Ottobre 1890.</w:t>
      </w:r>
    </w:p>
    <w:p>
      <w:pPr>
        <w:pStyle w:val="Normal"/>
        <w:rPr/>
      </w:pPr>
      <w:r>
        <w:rPr/>
        <w:t>“</w:t>
      </w:r>
      <w:r>
        <w:rPr/>
        <w:t xml:space="preserve">Agli Italiani, sulla guerra che si fa alla Chiesa. </w:t>
        <w:br/>
        <w:t xml:space="preserve">. </w:t>
        <w:br/>
        <w:t xml:space="preserve">Dall’Alto dell’Apostolico seggio, dove la Provvidenza divina Ci ha collocato per vegliare alla salvezza di tutti i popoli, il Nostro sguardo sovente si posa sopra l’Italia, </w:t>
      </w:r>
    </w:p>
    <w:p>
      <w:pPr>
        <w:pStyle w:val="Normal"/>
        <w:rPr/>
      </w:pPr>
      <w:r>
        <w:rPr>
          <w:u w:val="single"/>
        </w:rPr>
        <w:t>nel cui seno Iddio per atto di singolare predilezione</w:t>
      </w:r>
      <w:r>
        <w:rPr/>
        <w:t xml:space="preserve"> </w:t>
        <w:br/>
      </w:r>
      <w:r>
        <w:rPr>
          <w:u w:val="single"/>
        </w:rPr>
        <w:t>ha posto la sede del Suo Vicario</w:t>
      </w:r>
      <w:r>
        <w:rPr/>
        <w:t>,</w:t>
      </w:r>
    </w:p>
    <w:p>
      <w:pPr>
        <w:pStyle w:val="Normal"/>
        <w:rPr/>
      </w:pPr>
      <w:r>
        <w:rPr/>
        <w:t xml:space="preserve">e dalla quale peraltro Ci vengono al presente molteplici e sensibilissime amarezze... </w:t>
      </w:r>
    </w:p>
    <w:p>
      <w:pPr>
        <w:pStyle w:val="Normal"/>
        <w:rPr/>
      </w:pPr>
      <w:r>
        <w:rPr/>
        <w:t xml:space="preserve">... oltreché dell’Indipendenza e dignità della Santa Sede, trattasi della stessa Religione e della salute di tutta una nazione, </w:t>
      </w:r>
      <w:r>
        <w:rPr>
          <w:u w:val="single"/>
        </w:rPr>
        <w:t>e di tal nazione, che fin dai primi tempi aprì il seno alla Fede cattolica e conservolla in ogni tempo gelosamente</w:t>
      </w:r>
      <w:r>
        <w:rPr/>
        <w:t xml:space="preserve">. </w:t>
      </w:r>
    </w:p>
    <w:p>
      <w:pPr>
        <w:pStyle w:val="Normal"/>
        <w:rPr/>
      </w:pPr>
      <w:r>
        <w:rPr>
          <w:u w:val="single"/>
        </w:rPr>
        <w:t>Sembra incredibile, ma è pur vero:</w:t>
      </w:r>
      <w:r>
        <w:rPr/>
        <w:t xml:space="preserve"> </w:t>
        <w:br/>
      </w:r>
      <w:r>
        <w:rPr>
          <w:u w:val="single"/>
        </w:rPr>
        <w:t>siam giunti a tanto da dover temere</w:t>
      </w:r>
      <w:r>
        <w:rPr/>
        <w:t xml:space="preserve"> </w:t>
        <w:br/>
      </w:r>
      <w:r>
        <w:rPr>
          <w:u w:val="single"/>
        </w:rPr>
        <w:t>per questa nostra Italia la perdita della Fede</w:t>
      </w:r>
      <w:r>
        <w:rPr/>
        <w:t>...</w:t>
      </w:r>
    </w:p>
    <w:p>
      <w:pPr>
        <w:pStyle w:val="Normal"/>
        <w:rPr/>
      </w:pPr>
      <w:r>
        <w:rPr/>
        <w:t xml:space="preserve">... Come non fa tregua il nemico, così non conviene rimanere silenziosi od inerti né a Noi né a voi ... Pastori... del gregge di Cristo, pel quale dobbiamo esser pronti, se fia d’uopo, a tutto sacrificare, anche la vita. </w:t>
      </w:r>
    </w:p>
    <w:p>
      <w:pPr>
        <w:pStyle w:val="Normal"/>
        <w:rPr/>
      </w:pPr>
      <w:r>
        <w:rPr/>
        <w:t xml:space="preserve">Non diremo cose nuove, perché i fatti, quali accaddero, non si mutano... </w:t>
      </w:r>
    </w:p>
    <w:p>
      <w:pPr>
        <w:pStyle w:val="Normal"/>
        <w:rPr/>
      </w:pPr>
      <w:r>
        <w:rPr>
          <w:u w:val="single"/>
        </w:rPr>
        <w:t>Il sistema non è nuovo: ma è nuova l’audacia,</w:t>
      </w:r>
      <w:r>
        <w:rPr/>
        <w:t xml:space="preserve"> </w:t>
        <w:br/>
      </w:r>
      <w:r>
        <w:rPr>
          <w:u w:val="single"/>
        </w:rPr>
        <w:t>l’accanimento, la rapidità con cui si va ora attuando.</w:t>
      </w:r>
    </w:p>
    <w:p>
      <w:pPr>
        <w:pStyle w:val="Normal"/>
        <w:rPr/>
      </w:pPr>
      <w:r>
        <w:rPr/>
        <w:t xml:space="preserve">È il piano delle sétte, che si svolge ora in Italia, specialmente nella parte che tocca la Chiesa e la Religione cattolica, collo scopo finale e notorio di ridurla, se fosse possibile, al niente. Ora è superfluo fare il processo alle sétte che diconsi massoniche: il giudizio è già fatto; i fini, i mezzi, le dottrine, l’azione, tutto è conosciuto con certezza indiscutibile. </w:t>
      </w:r>
      <w:r>
        <w:rPr>
          <w:u w:val="single"/>
        </w:rPr>
        <w:t>Invasate dallo spirito di Satana, di cui sono strumento, ardono, come il loro ispiratore, di un odio mortale ed implacabile contro Gesù Cristo e l’opera sua</w:t>
      </w:r>
      <w:r>
        <w:rPr/>
        <w:t xml:space="preserve">; e fanno ogni lor potere d’abbatterla od incepparla. </w:t>
      </w:r>
    </w:p>
    <w:p>
      <w:pPr>
        <w:pStyle w:val="Normal"/>
        <w:rPr>
          <w:u w:val="single"/>
        </w:rPr>
      </w:pPr>
      <w:r>
        <w:rPr>
          <w:u w:val="single"/>
        </w:rPr>
        <w:t>Questa guerra al presente si combatte più che altrove in Italia, dove la Religione cattolica ha gittate più profonde radici, e soprattutto in Roma, dove è il centro della cattolica unità e la Sede del Pastore e Maestro universale della Chiesa...</w:t>
      </w:r>
    </w:p>
    <w:p>
      <w:pPr>
        <w:pStyle w:val="Normal"/>
        <w:rPr/>
      </w:pPr>
      <w:r>
        <w:rPr/>
        <w:t xml:space="preserve">Giova riprendere fin dalle prime le diverse fasi di questa guerra. Si cominciò col rovesciare sotto colore politico il Principato Civile dei Papi: ma la caduta di esso nelle intenzioni segrete dei veri capi, apertamente poi dichiarate, doveva servire a distruggere o almeno tenere in servitù il supremo potere spirituale dei Romani Pontefici... </w:t>
      </w:r>
    </w:p>
    <w:p>
      <w:pPr>
        <w:pStyle w:val="Normal"/>
        <w:rPr/>
      </w:pPr>
      <w:r>
        <w:rPr/>
        <w:t>...Più tardi si volle esteso anche ai chierici l’obbligo del servizio militare, colla necessaria conseguenza di ostacoli gravi e molteplici frapposti alla recluta e alla conveniente formazione anche del Clero secolare. Si misero le mani sul patrimonio ecclesiastico, parte confiscandolo assolutamente, e parte caricandolo delle più enormi gravezze, a fine d’impoverire il Clero e la Chiesa, e privar questa dei mezzi di cui abbisognava quaggiù per vivere e promuovere istituzioni ed opere in aiuto del suo divino apostolato</w:t>
      </w:r>
      <w:r>
        <w:fldChar w:fldCharType="begin"/>
      </w:r>
      <w:r>
        <w:rPr>
          <w:rStyle w:val="InternetLink"/>
          <w:vertAlign w:val="superscript"/>
          <w:bCs/>
          <w:color w:val="000000"/>
        </w:rPr>
        <w:instrText xml:space="preserve"> HYPERLINK "http://www.geocities.com/Athens/Agora/1767/" \l "(a)"</w:instrText>
      </w:r>
      <w:r>
        <w:rPr>
          <w:rStyle w:val="InternetLink"/>
          <w:vertAlign w:val="superscript"/>
          <w:bCs/>
          <w:color w:val="000000"/>
        </w:rPr>
        <w:fldChar w:fldCharType="separate"/>
      </w:r>
      <w:r>
        <w:rPr>
          <w:rStyle w:val="InternetLink"/>
          <w:bCs/>
          <w:color w:val="000000"/>
          <w:vertAlign w:val="superscript"/>
        </w:rPr>
        <w:t>(a)</w:t>
      </w:r>
      <w:r>
        <w:rPr>
          <w:rStyle w:val="InternetLink"/>
          <w:vertAlign w:val="superscript"/>
          <w:bCs/>
          <w:color w:val="000000"/>
        </w:rPr>
        <w:fldChar w:fldCharType="end"/>
      </w:r>
      <w:r>
        <w:rPr/>
        <w:t xml:space="preserve">. Lo hanno apertamente dichiarato gli stessi settari: </w:t>
      </w:r>
      <w:r>
        <w:rPr>
          <w:i/>
          <w:iCs/>
        </w:rPr>
        <w:t>Per diminuire l’influenza del clero e delle associazioni clericali, un solo mezzo efficace è da impiegare: spogliarli di tutti i loro beni e ridurli ad una povertà completa.</w:t>
      </w:r>
      <w:r>
        <w:rPr/>
        <w:t xml:space="preserve"> </w:t>
      </w:r>
    </w:p>
    <w:p>
      <w:pPr>
        <w:pStyle w:val="Normal"/>
        <w:rPr/>
      </w:pPr>
      <w:r>
        <w:rPr/>
        <w:t xml:space="preserve">D’altra parte l’azione dello Stato è tutta diretta per sé a cancellare dalla nazione l’impronta religiosa e cristiana... Alla famiglia si è sottratta la sua base e la sua costituzione religiosa col proclamare quello che chiamano </w:t>
      </w:r>
      <w:r>
        <w:rPr>
          <w:i/>
          <w:iCs/>
        </w:rPr>
        <w:t xml:space="preserve">matrimonio civile </w:t>
      </w:r>
      <w:r>
        <w:rPr/>
        <w:t xml:space="preserve">e coll’istruzione che si vuole al tutto laica, dai primi elementi fino all’insegnamento superiore delle Università: di guisa che le nuove generazioni, per quanto dipende dallo Stato, sono come obbligate a crescere senza alcuna idea di Religione; digiune affatto delle prime ed essenziali nozioni dei loro doveri verso Dio. È questo un mettere la scure alla radice, né saprebbe immaginarsi mezzo più universale e più efficace per sottrarre all’influenza della Chiesa e della Fede la società, la famiglia, gl’individui. </w:t>
      </w:r>
      <w:r>
        <w:rPr>
          <w:i/>
          <w:iCs/>
          <w:u w:val="single"/>
        </w:rPr>
        <w:t xml:space="preserve">Scalzare con tutti i mezzi il clericalismo </w:t>
      </w:r>
      <w:r>
        <w:rPr>
          <w:u w:val="single"/>
        </w:rPr>
        <w:t xml:space="preserve">(ossia il cattolicismo) </w:t>
      </w:r>
      <w:r>
        <w:rPr>
          <w:i/>
          <w:iCs/>
          <w:u w:val="single"/>
        </w:rPr>
        <w:t xml:space="preserve">nelle sue fondamenta e nelle stesse sue sorgenti di vita, cioè nella scuola e nella famiglia, </w:t>
      </w:r>
      <w:r>
        <w:rPr>
          <w:u w:val="single"/>
        </w:rPr>
        <w:t>è la dichiarazione autentica di scrittori massonici</w:t>
      </w:r>
      <w:r>
        <w:rPr/>
        <w:t xml:space="preserve">. </w:t>
      </w:r>
    </w:p>
    <w:p>
      <w:pPr>
        <w:pStyle w:val="Normal"/>
        <w:rPr/>
      </w:pPr>
      <w:r>
        <w:rPr/>
        <w:t xml:space="preserve">Si dirà che ciò non avviene solo in Italia, ma che è un sistema di governo, al quale gli Stati generalmente si conformano. Rispondiamo che questo non distrugge, ma anzi conferma quanto Noi diciamo degl’intendimenti e dell’azione della Massoneria in Italia. Sì, quel sistema è adottato e messo in uso dovunque la Massoneria esercita la sua ampia e nefasta azione, e poiché questa è largamente diffusa, così quel sistema anticristiano è pur largamente applicato. </w:t>
      </w:r>
      <w:r>
        <w:rPr>
          <w:u w:val="single"/>
        </w:rPr>
        <w:t>Ma l’applicazione ne addiviene più rapida e generale e si spinge più agli estremi in quei paesi i cui governi sono più sotto l’azione della setta e meglio ne promuovono gl’interessi.</w:t>
      </w:r>
      <w:r>
        <w:rPr/>
        <w:t xml:space="preserve"> </w:t>
      </w:r>
    </w:p>
    <w:p>
      <w:pPr>
        <w:pStyle w:val="Normal"/>
        <w:rPr/>
      </w:pPr>
      <w:r>
        <w:rPr>
          <w:u w:val="single"/>
        </w:rPr>
        <w:t>E per mala sorte</w:t>
      </w:r>
      <w:r>
        <w:rPr/>
        <w:t xml:space="preserve"> </w:t>
        <w:br/>
      </w:r>
      <w:r>
        <w:rPr>
          <w:u w:val="single"/>
        </w:rPr>
        <w:t>nel numero di questi paesi</w:t>
      </w:r>
      <w:r>
        <w:rPr/>
        <w:t xml:space="preserve"> </w:t>
        <w:br/>
      </w:r>
      <w:r>
        <w:rPr>
          <w:u w:val="single"/>
        </w:rPr>
        <w:t>è presentemente la nuova Italia...</w:t>
      </w:r>
    </w:p>
    <w:p>
      <w:pPr>
        <w:pStyle w:val="Normal"/>
        <w:rPr/>
      </w:pPr>
      <w:r>
        <w:rPr/>
        <w:t xml:space="preserve">Non è da oggi che essa soggiace all’influsso empio e malefico delle sètte: ma da qualche tempo queste, addivenute assolutamente dominanti e strapotenti, la tiranneggiano a lor talento. Qui l’indirizzo della pubblica cosa, per ciò che concerne la religione, è tutto conforme alle aspirazioni delle sètte: le quali, per attuarle, trovano nei depositari del pubblico potere fautori dichiarati e facilmente docili strumenti. </w:t>
        <w:br/>
        <w:t xml:space="preserve">Le leggi avverse alla Chiesa e le misure per essa offensive sono prima proposte, decretate, risolute in seno alle adunanze settarie, e basta che una cosa qualunque abbia una cotale, sebbene lontana, apparenza di far onta o danno alla Chiesa, per vederla incontanente favorita e promossa... </w:t>
      </w:r>
    </w:p>
    <w:p>
      <w:pPr>
        <w:pStyle w:val="Normal"/>
        <w:rPr/>
      </w:pPr>
      <w:r>
        <w:rPr/>
        <w:t>... il significato è che si vuole ora sostituire alla Fede cattolica la libertà più assoluta di esame, di critica, di pensiero e di coscienza, e si sa bene ciò che significhi in bocca dei settari un tal linguaggio. Vennero a mettere il suggello le dichiarazioni più esplicite fatte pubblicamente da chi è capo del governo</w:t>
      </w:r>
      <w:r>
        <w:fldChar w:fldCharType="begin"/>
      </w:r>
      <w:r>
        <w:rPr>
          <w:rStyle w:val="InternetLink"/>
          <w:vertAlign w:val="superscript"/>
          <w:bCs/>
          <w:color w:val="000000"/>
        </w:rPr>
        <w:instrText xml:space="preserve"> HYPERLINK "http://www.geocities.com/Athens/Agora/1767/" \l "(b)"</w:instrText>
      </w:r>
      <w:r>
        <w:rPr>
          <w:rStyle w:val="InternetLink"/>
          <w:vertAlign w:val="superscript"/>
          <w:bCs/>
          <w:color w:val="000000"/>
        </w:rPr>
        <w:fldChar w:fldCharType="separate"/>
      </w:r>
      <w:r>
        <w:rPr>
          <w:rStyle w:val="InternetLink"/>
          <w:bCs/>
          <w:color w:val="000000"/>
          <w:vertAlign w:val="superscript"/>
        </w:rPr>
        <w:t>(b)</w:t>
      </w:r>
      <w:r>
        <w:rPr>
          <w:rStyle w:val="InternetLink"/>
          <w:vertAlign w:val="superscript"/>
          <w:bCs/>
          <w:color w:val="000000"/>
        </w:rPr>
        <w:fldChar w:fldCharType="end"/>
      </w:r>
      <w:r>
        <w:rPr/>
        <w:t xml:space="preserve">, dichiarazioni che suonano appunto così: la lotta vera e reale, che il governo ha il merito di aver compreso, è la lotta tra la Fede e la Chiesa da una parte, il libero esame e la ragione dall’altra. Che la Chiesa cerchi pure di reagire, di incatenar di nuovo la ragione e la libertà del pensiero e di vincere. Quanto al governo, in questa lotta, si dichiara apertamente in favore della ragione contro la Fede, e si attribuisce come compito proprio di far sì, che lo Stato italiano sia l’espressione evidente di questa ragione e libertà; triste compito, che udimmo testé in occasione analoga audacemente riaffermato. </w:t>
      </w:r>
    </w:p>
    <w:p>
      <w:pPr>
        <w:pStyle w:val="Normal"/>
        <w:rPr/>
      </w:pPr>
      <w:r>
        <w:rPr/>
        <w:t xml:space="preserve">Alla luce di tali fatti e di queste dichiarazioni torna più che mai evidente che l’idea maestra, la quale, per ciò che tocca alla religione, presiede l’andamento della cosa pubblica in Italia, </w:t>
      </w:r>
      <w:r>
        <w:rPr>
          <w:u w:val="single"/>
        </w:rPr>
        <w:t>si è la attuazione del programma massonico</w:t>
      </w:r>
      <w:r>
        <w:rPr/>
        <w:t xml:space="preserve">. Si vede quanta parte ne fu già attuata, si sa quanta ancora ne rimanga da attuare; e si può preveder con certezza che, fino a tanto che i destini d’Italia saranno in mano di reggitori settari o ligi alle sette, se ne spingerà l’attuazione più o meno rapidamente, secondo le circostanze, </w:t>
      </w:r>
      <w:r>
        <w:rPr>
          <w:u w:val="single"/>
        </w:rPr>
        <w:t>fino al più completo sviluppo</w:t>
      </w:r>
      <w:r>
        <w:rPr/>
        <w:t xml:space="preserve">. La loro azione ora è diretta a raggiungere i seguenti scopi, secondo i voti e le risoluzioni prese nelle loro assemblee più autorevoli, voti e risoluzioni tutte ispirate da un odio a morte contro la Chiesa. Abolizione nelle scuole di qualsiasi istruzione religiosa... Applicazione rigorosa di tutte le leggi in vigore dirette ad assicurare l’indipendenza assoluta della società civile dalle influenze clericali. Osservanza rigorosa delle leggi che sopprimono le corporazioni religiose ed uso di tutti i mezzi per renderle efficaci... Esclusione d’ogni elemento cattolico e clericale da tutte le amministrazioni pubbliche, dalle opere pie, dagli ospedali, dalle scuole, dai consigli nei quali si preparano i destini della patria, dalle accademie, dai circoli, dalle associazioni, dai comitati, dalle famiglie, </w:t>
      </w:r>
      <w:r>
        <w:rPr>
          <w:u w:val="single"/>
        </w:rPr>
        <w:t>esclusione da tutto, dovunque, per sempre</w:t>
      </w:r>
      <w:r>
        <w:rPr/>
        <w:t xml:space="preserve">. Invece l’influenza massonica deve farsi sentire in tutte le circostanze della vita sociale, e divenire padrona e arbitra di tutto. </w:t>
      </w:r>
      <w:r>
        <w:rPr>
          <w:u w:val="single"/>
        </w:rPr>
        <w:t>Con questo si spianerà la via all’abolizione del Papato</w:t>
      </w:r>
      <w:r>
        <w:rPr/>
        <w:t xml:space="preserve">; </w:t>
      </w:r>
      <w:r>
        <w:rPr>
          <w:u w:val="single"/>
        </w:rPr>
        <w:t>così l’Italia sarà libera dal suo implacabile e mortale nemico,</w:t>
      </w:r>
      <w:r>
        <w:rPr/>
        <w:t xml:space="preserve"> </w:t>
      </w:r>
    </w:p>
    <w:p>
      <w:pPr>
        <w:pStyle w:val="Normal"/>
        <w:rPr/>
      </w:pPr>
      <w:r>
        <w:rPr>
          <w:u w:val="single"/>
        </w:rPr>
        <w:t>e Roma che fu in passato il centro della Teocrazia universale, sarà nell’avvenire il centro della secolarizzazione universale,</w:t>
      </w:r>
      <w:r>
        <w:rPr/>
        <w:t xml:space="preserve"> </w:t>
      </w:r>
    </w:p>
    <w:p>
      <w:pPr>
        <w:pStyle w:val="Normal"/>
        <w:rPr/>
      </w:pPr>
      <w:r>
        <w:rPr>
          <w:u w:val="single"/>
        </w:rPr>
        <w:t>d’onde deve essere proclamata in faccia</w:t>
      </w:r>
      <w:r>
        <w:rPr/>
        <w:t xml:space="preserve"> </w:t>
        <w:br/>
      </w:r>
      <w:r>
        <w:rPr>
          <w:u w:val="single"/>
        </w:rPr>
        <w:t>al mondo intero</w:t>
      </w:r>
      <w:r>
        <w:rPr/>
        <w:t xml:space="preserve"> </w:t>
        <w:br/>
      </w:r>
      <w:r>
        <w:rPr>
          <w:u w:val="single"/>
        </w:rPr>
        <w:t xml:space="preserve">la </w:t>
      </w:r>
      <w:r>
        <w:rPr>
          <w:i/>
          <w:iCs/>
          <w:u w:val="single"/>
        </w:rPr>
        <w:t>Magna Charta</w:t>
      </w:r>
      <w:r>
        <w:rPr/>
        <w:t xml:space="preserve"> </w:t>
        <w:br/>
      </w:r>
      <w:r>
        <w:rPr>
          <w:u w:val="single"/>
        </w:rPr>
        <w:t>della libertà umana</w:t>
      </w:r>
      <w:r>
        <w:rPr/>
        <w:t>.</w:t>
      </w:r>
    </w:p>
    <w:p>
      <w:pPr>
        <w:pStyle w:val="Normal"/>
        <w:rPr/>
      </w:pPr>
      <w:r>
        <w:rPr/>
      </w:r>
    </w:p>
    <w:p>
      <w:pPr>
        <w:pStyle w:val="Normal"/>
        <w:rPr/>
      </w:pPr>
      <w:r>
        <w:rPr/>
        <w:t xml:space="preserve">Sono altrettante dichiarazioni, aspirazioni e risoluzioni autentiche di frammassoni e delle loro assemblee. </w:t>
      </w:r>
    </w:p>
    <w:p>
      <w:pPr>
        <w:pStyle w:val="Normal"/>
        <w:rPr/>
      </w:pPr>
      <w:r>
        <w:rPr>
          <w:u w:val="single"/>
        </w:rPr>
        <w:t>Senza esagerare punto, è questo lo stato presente e l’avvenire che si prevede per la Religione in Italia. Dissimularne la gravità sarebbe un errore funesto</w:t>
      </w:r>
      <w:r>
        <w:rPr/>
        <w:t xml:space="preserve">. Riconoscerlo qual è, ed affrontarlo con evangelica prudenza e fortezza, dedurne i doveri, che esso impone a tutti i Cattolici, e a noi specialmente, che come Pastori dobbiamo vegliare su di essi e condurli a salvezza, egli è entrare nelle mire della Provvidenza, e fare opera di sapienza e di zelo pastorale... </w:t>
      </w:r>
    </w:p>
    <w:p>
      <w:pPr>
        <w:pStyle w:val="Normal"/>
        <w:rPr/>
      </w:pPr>
      <w:r>
        <w:rPr/>
        <w:t xml:space="preserve">Dato a Roma, presso San Pietro, il dì 15 ottobre 1890, anno XIII del Nostro Pontificato. </w:t>
        <w:br/>
        <w:t xml:space="preserve">LEONE PP. XIII." </w:t>
      </w:r>
    </w:p>
    <w:p>
      <w:pPr>
        <w:pStyle w:val="Normal"/>
        <w:rPr/>
      </w:pPr>
      <w:r>
        <w:rPr/>
        <w:t xml:space="preserve">"Massoneria alla sbarra", </w:t>
        <w:br/>
        <w:t>ovvero: la Bibbia massonica.</w:t>
      </w:r>
    </w:p>
    <w:p>
      <w:pPr>
        <w:pStyle w:val="Normal"/>
        <w:rPr/>
      </w:pPr>
      <w:r>
        <w:rPr/>
      </w:r>
    </w:p>
    <w:p>
      <w:pPr>
        <w:pStyle w:val="Normal"/>
        <w:rPr/>
      </w:pPr>
      <w:r>
        <w:rPr/>
        <w:t xml:space="preserve">Da: "Massoneria alla sbarra, sue vere origini, sua vera essenza", di Tommaso Ventura, Ed. Atanor, 1961. </w:t>
        <w:br/>
        <w:t xml:space="preserve">  </w:t>
      </w:r>
    </w:p>
    <w:p>
      <w:pPr>
        <w:pStyle w:val="Normal"/>
        <w:rPr/>
      </w:pPr>
      <w:r>
        <w:rPr/>
        <w:t xml:space="preserve">“ </w:t>
      </w:r>
      <w:r>
        <w:rPr/>
        <w:t xml:space="preserve">Prefazione. </w:t>
      </w:r>
    </w:p>
    <w:p>
      <w:pPr>
        <w:pStyle w:val="Normal"/>
        <w:rPr/>
      </w:pPr>
      <w:r>
        <w:rPr/>
        <w:t xml:space="preserve">Molto è stato scritto pro e contro la Massoneria, ma sempre senza mai precisarne la reale origine e penetrarne la reale essenza. A colmare siffatta lacuna e a chiarire che la </w:t>
        <w:br/>
        <w:t xml:space="preserve">Massoneria, costituitasi a Londra nel 1717 ed attualmente professata, è fuori di </w:t>
        <w:br/>
        <w:t xml:space="preserve">quell’umanesimo, nel quale la Massoneria autentica fu concepita e fu fatta, abbiamo </w:t>
        <w:br/>
        <w:t xml:space="preserve">compilato questa esegesi massonica, frutto di un pensiero lungamente pensato, e la </w:t>
        <w:br/>
        <w:t xml:space="preserve">pubblichiamo senza la trepidanza dei dubbiosi e senza l’orgoglio dei presuntuosi, ma con la speranza che venga attentamente letta e spregiudicatamente accolta, e con l’altra maggiore speranza, quella che, sotto l’impulso della irresistibile forza della verità, la Massoneria attualmente professata s’induca a tuffarsi nelle pure sorgenti dell’umanesimo autentico, e di là dalla sua deformazione ritrovi se stessa; diventi una di pensiero, di lingua di azione, e, -suprema auctoritas-, possa e sappia essere d’intelligente sprone e d’illuminata guida alla umana famiglia, avviandola verso una vita di vera libertà, di vera uguaglianza, di vera fraternità. </w:t>
      </w:r>
    </w:p>
    <w:p>
      <w:pPr>
        <w:pStyle w:val="Normal"/>
        <w:rPr/>
      </w:pPr>
      <w:r>
        <w:rPr/>
        <w:t> </w:t>
      </w:r>
      <w:r>
        <w:rPr/>
        <w:t xml:space="preserve">Roma, gennaio 1961. </w:t>
      </w:r>
    </w:p>
    <w:p>
      <w:pPr>
        <w:pStyle w:val="Normal"/>
        <w:rPr/>
      </w:pPr>
      <w:r>
        <w:rPr/>
        <w:t xml:space="preserve">                                                                                           </w:t>
      </w:r>
      <w:r>
        <w:rPr/>
        <w:t xml:space="preserve">Tommaso Ventura. </w:t>
        <w:br/>
        <w:t xml:space="preserve">  </w:t>
      </w:r>
    </w:p>
    <w:p>
      <w:pPr>
        <w:pStyle w:val="Normal"/>
        <w:rPr/>
      </w:pPr>
      <w:r>
        <w:rPr/>
        <w:t xml:space="preserve">...- Un libro rivelatore - </w:t>
      </w:r>
    </w:p>
    <w:p>
      <w:pPr>
        <w:pStyle w:val="Normal"/>
        <w:rPr/>
      </w:pPr>
      <w:r>
        <w:rPr/>
        <w:t xml:space="preserve">Di tanti e tanti libri ... uno solo, per quello che io sappia ha rivelato la vera essenza </w:t>
        <w:br/>
        <w:t xml:space="preserve">intima della Massoneria ed ha determinato la vera origine di essa, precisandone il tempo </w:t>
        <w:br/>
        <w:t xml:space="preserve">ed il luogo di sua formazione onde ha reso possibile ricostruire il suo verace processo </w:t>
        <w:br/>
        <w:t xml:space="preserve">storico e giustificare la sua ragione di essere. Il libro rivelatore ... è di Ludovico Keller: </w:t>
        <w:br/>
        <w:t xml:space="preserve">s’intitola -Le basi spirituali della Massoneria e la vita pubblica-, e porta la sanzione della </w:t>
        <w:br/>
        <w:t xml:space="preserve">-Unione dei Massoni tedeschi-, che ne 1911 ne curò la pubblicazione per aver vinto il </w:t>
        <w:br/>
        <w:t xml:space="preserve">premio a concorso per il miglior lavoro -sulla essenza e sulla storia della Massoneria-. </w:t>
      </w:r>
    </w:p>
    <w:p>
      <w:pPr>
        <w:pStyle w:val="Normal"/>
        <w:rPr/>
      </w:pPr>
      <w:r>
        <w:rPr/>
        <w:t>In esso è ben specificato che la Massoneria,</w:t>
      </w:r>
    </w:p>
    <w:p>
      <w:pPr>
        <w:pStyle w:val="Normal"/>
        <w:rPr/>
      </w:pPr>
      <w:r>
        <w:rPr/>
        <w:t xml:space="preserve">in quanto alla sua essenza intima è prettamente -umanistica-, caratterizzando l’umanesimo le sue idee fondamentali; ed </w:t>
      </w:r>
    </w:p>
    <w:p>
      <w:pPr>
        <w:pStyle w:val="Normal"/>
        <w:rPr/>
      </w:pPr>
      <w:r>
        <w:rPr/>
        <w:t xml:space="preserve">in quanto alla sua origine ebbe nascimento </w:t>
        <w:br/>
      </w:r>
      <w:r>
        <w:rPr>
          <w:u w:val="single"/>
        </w:rPr>
        <w:t>in Roma</w:t>
      </w:r>
      <w:r>
        <w:rPr/>
        <w:t xml:space="preserve"> nel secondo secolo avanti Cristo,</w:t>
      </w:r>
    </w:p>
    <w:p>
      <w:pPr>
        <w:pStyle w:val="Normal"/>
        <w:rPr/>
      </w:pPr>
      <w:r>
        <w:rPr/>
        <w:t xml:space="preserve">... e precisamente ... con la formazione di -Unioni Culturali- a fondo iniziatico, delle quali ... il </w:t>
        <w:br/>
        <w:t xml:space="preserve">più notevole fu il -Circolo di Scipione-, così denominato, perché centro di esso fu Publio </w:t>
        <w:br/>
        <w:t xml:space="preserve">Cornelio Scipione Emiliano, il distruttore di Cartagine ... </w:t>
      </w:r>
    </w:p>
    <w:p>
      <w:pPr>
        <w:pStyle w:val="Normal"/>
        <w:rPr/>
      </w:pPr>
      <w:r>
        <w:rPr/>
        <w:t xml:space="preserve">- Importanza della rivelazione di Keller - </w:t>
      </w:r>
    </w:p>
    <w:p>
      <w:pPr>
        <w:pStyle w:val="Normal"/>
        <w:rPr/>
      </w:pPr>
      <w:r>
        <w:rPr/>
        <w:t xml:space="preserve">... essa rivelazione ... avvertì con perfetta precisione che Massoneria ed umanesimo  ... </w:t>
        <w:br/>
        <w:t xml:space="preserve">erano tutt’uno, tanto che a qualsiasi paese i massoni appartenessero, la loro dottrina </w:t>
        <w:br/>
        <w:t xml:space="preserve">veniva designata con la parola umanesimo; ed avvertì pure che l’umanesimo, che si </w:t>
        <w:br/>
        <w:t xml:space="preserve">identificava con la Massoneria, era proprio quello formatosi in Roma nel secondo secolo </w:t>
        <w:br/>
        <w:t xml:space="preserve">avanti Cristo: umanesimo, la cui concezione ideale ... non aveva alcunché di comune </w:t>
        <w:br/>
        <w:t xml:space="preserve">con ogni tipo di religione, ponendo esso in terra e non fuori della terra i fini della vita </w:t>
        <w:br/>
        <w:t xml:space="preserve">umana. </w:t>
      </w:r>
    </w:p>
    <w:p>
      <w:pPr>
        <w:pStyle w:val="Normal"/>
        <w:rPr/>
      </w:pPr>
      <w:r>
        <w:rPr/>
        <w:t xml:space="preserve">- Massoneria ed Umanesimo - </w:t>
      </w:r>
    </w:p>
    <w:p>
      <w:pPr>
        <w:pStyle w:val="Normal"/>
        <w:rPr/>
      </w:pPr>
      <w:r>
        <w:rPr/>
        <w:t xml:space="preserve">La Massoneria è infatti veramente umanesimo, tendendo essa alla -umanazione- intera </w:t>
        <w:br/>
        <w:t xml:space="preserve">dell’uomo, e come umanesimo va considerata sotto ogni rispetto ... </w:t>
      </w:r>
    </w:p>
    <w:p>
      <w:pPr>
        <w:pStyle w:val="Normal"/>
        <w:rPr/>
      </w:pPr>
      <w:r>
        <w:rPr/>
        <w:t xml:space="preserve">- L’Umanesimo non ebbe origine dal rinascimento - </w:t>
      </w:r>
    </w:p>
    <w:p>
      <w:pPr>
        <w:pStyle w:val="Normal"/>
        <w:rPr/>
      </w:pPr>
      <w:r>
        <w:rPr/>
        <w:t xml:space="preserve">E’ perciò storicamente errato asserire ... che l’umanesimo ebbe origine da quel vasto e </w:t>
        <w:br/>
        <w:t xml:space="preserve">profondo movimento italiano di cultura, che fu designato con la parola -Rinascimento-, </w:t>
        <w:br/>
        <w:t xml:space="preserve">ed i cui due grandi termini furono Dante Alighieri che lo aprì, e Giambattista Vico che lo </w:t>
        <w:br/>
        <w:t xml:space="preserve">chiuse. Invero ... l’umanesimo apparve apertamente -due volte- in Italia, e cioè nel </w:t>
        <w:br/>
        <w:t xml:space="preserve">tempo in cui si formarono le Unioni culturali romane e nel periodo del -Rinascimento-. </w:t>
        <w:br/>
        <w:t xml:space="preserve">Il quale non fu che una voluta della spira, lo sviluppo sistematico e decisivo dell’umanesimo delle Unioni culturali romane, che ... non cessò mai di operare, anche quando dal tempo dell’Imperatore Giustiniano e per tutto il Medio Evo fu costretto dal predominio della Chiesa a vivere all’ombra delle Corporazioni di costruttori. Del resto lo stesso termine -Rinascimento- significa qualcosa che </w:t>
      </w:r>
    </w:p>
    <w:p>
      <w:pPr>
        <w:pStyle w:val="Normal"/>
        <w:rPr/>
      </w:pPr>
      <w:r>
        <w:rPr/>
        <w:t xml:space="preserve">c’è stata già, </w:t>
        <w:br/>
        <w:t xml:space="preserve">che ha cessato temporaneamente di esserci, </w:t>
        <w:br/>
        <w:t>e che ritorna ad essere.</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Nota: curiosa corrispondenza con le parole dell'Apocalisse riguardanti la Bestia... : </w:t>
        <w:br/>
        <w:t xml:space="preserve">"La bestia che hai veduta </w:t>
      </w:r>
      <w:r>
        <w:rPr>
          <w:u w:val="single"/>
        </w:rPr>
        <w:t>era</w:t>
      </w:r>
      <w:r>
        <w:rPr/>
        <w:t xml:space="preserve">, e </w:t>
      </w:r>
      <w:r>
        <w:rPr>
          <w:u w:val="single"/>
        </w:rPr>
        <w:t>non è</w:t>
      </w:r>
      <w:r>
        <w:rPr/>
        <w:t xml:space="preserve">, e </w:t>
      </w:r>
      <w:r>
        <w:rPr>
          <w:u w:val="single"/>
        </w:rPr>
        <w:t>deve salire dall'abisso</w:t>
      </w:r>
      <w:r>
        <w:rPr/>
        <w:t xml:space="preserve"> e andare in perdizione. E quelli che abitano sulla terra i cui nomi non sono stati scritti nel libro della vita fin dalla fondazione del mondo, si maraviglieranno vedendo che la bestia </w:t>
      </w:r>
      <w:r>
        <w:rPr>
          <w:u w:val="single"/>
        </w:rPr>
        <w:t>era</w:t>
      </w:r>
      <w:r>
        <w:rPr/>
        <w:t xml:space="preserve">, e </w:t>
      </w:r>
      <w:r>
        <w:rPr>
          <w:u w:val="single"/>
        </w:rPr>
        <w:t>non è</w:t>
      </w:r>
      <w:r>
        <w:rPr/>
        <w:t xml:space="preserve">, e </w:t>
      </w:r>
      <w:r>
        <w:rPr>
          <w:u w:val="single"/>
        </w:rPr>
        <w:t>verrà di nuovo</w:t>
      </w:r>
      <w:r>
        <w:rPr/>
        <w:t>."</w:t>
      </w:r>
      <w:r>
        <w:rPr>
          <w:i/>
          <w:iCs/>
        </w:rPr>
        <w:t xml:space="preserve"> -Apocalisse 17:8-</w:t>
      </w:r>
      <w:r>
        <w:rPr/>
        <w:t xml:space="preserve">)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La Massoneria nel suo divenire storico - </w:t>
      </w:r>
    </w:p>
    <w:p>
      <w:pPr>
        <w:pStyle w:val="Normal"/>
        <w:rPr/>
      </w:pPr>
      <w:r>
        <w:rPr/>
        <w:t xml:space="preserve">Nel suo divenire storico la Massoneria si è palesata come l’organo attivo dell’umanesimo, come la milizia ordinata a guidare la umana famiglia ... alla conquista della libertà ... della libertà come adempimento della ragione disvelata a se stessa, perché lo scopo dell’uomo non è semplicemente vivere, bensì vivere secondo ragione, e cioè vivere non come strumento ma come essere libero, essendo la ragione in sé libertà, e non potendosi assoggettare ad altri se non restando autonoma. </w:t>
      </w:r>
    </w:p>
    <w:p>
      <w:pPr>
        <w:pStyle w:val="Normal"/>
        <w:rPr/>
      </w:pPr>
      <w:r>
        <w:rPr/>
        <w:t xml:space="preserve">- L’opera della Massoneria - </w:t>
      </w:r>
    </w:p>
    <w:p>
      <w:pPr>
        <w:pStyle w:val="Normal"/>
        <w:rPr/>
      </w:pPr>
      <w:r>
        <w:rPr/>
        <w:t xml:space="preserve">E per il conseguimento di questa libertà, ch’è il fine ultimo della storia umana ... la </w:t>
        <w:br/>
        <w:t xml:space="preserve">Massoneria molto ha operato e molto ancora dovrà operare nel tempo e nello spazio, </w:t>
        <w:br/>
        <w:t xml:space="preserve">debellando superstizioni, pregiudizi, preconcetti ideologici; illuminando la coscienza </w:t>
        <w:br/>
        <w:t xml:space="preserve">degli uomini; avviando i popoli sempre più verso la età in cui essi, sciolti da ogni dominio e tutela, siano misura di sé nel pensiero e nell’azione sotto una guida direttrice comune, la ragione. </w:t>
      </w:r>
    </w:p>
    <w:p>
      <w:pPr>
        <w:pStyle w:val="Normal"/>
        <w:rPr/>
      </w:pPr>
      <w:r>
        <w:rPr/>
        <w:t xml:space="preserve">- La Massoneria è universale - </w:t>
      </w:r>
    </w:p>
    <w:p>
      <w:pPr>
        <w:pStyle w:val="Normal"/>
        <w:rPr/>
      </w:pPr>
      <w:r>
        <w:rPr/>
        <w:t xml:space="preserve">La Massoneria pertanto è universale quanto la umanità; è una grande scuola, alla quale </w:t>
        <w:br/>
        <w:t xml:space="preserve">tutti debbono molto nel campo del pensiero e dell’azione... </w:t>
        <w:br/>
        <w:t xml:space="preserve">Essa è quindi sempre mobilitata per difendere i supremi valori umani, per forgiare i nuovi destini della umanità contro le forze oscurantistiche... </w:t>
      </w:r>
    </w:p>
    <w:p>
      <w:pPr>
        <w:pStyle w:val="Normal"/>
        <w:rPr/>
      </w:pPr>
      <w:r>
        <w:rPr/>
        <w:t xml:space="preserve">- La Massoneria nacque con la lotta per la libertà - </w:t>
      </w:r>
    </w:p>
    <w:p>
      <w:pPr>
        <w:pStyle w:val="Normal"/>
        <w:rPr/>
      </w:pPr>
      <w:r>
        <w:rPr/>
        <w:t xml:space="preserve">... Nel fatto che cosa vuol dire essere liberi? Non certo il libero arbitrio, che è vuoto; </w:t>
        <w:br/>
        <w:t xml:space="preserve">neanche il determinismo che è un compromesso tra il libero arbitrio ed il fato, e neppure </w:t>
        <w:br/>
        <w:t xml:space="preserve">la libertà di esame che ogni uomo crede di possedere. Se la sensazione organica è la </w:t>
        <w:br/>
        <w:t xml:space="preserve">fonte di ogni idea fu ben detto che la libertà di esame è una gratuita affermazione, allorché manca la neutralità dell’osservatore, in quanto non i sensi sono bugiardi, ma le sensazioni che vengono elaborate nei centri coscienti dell’uomo, perché contraffatte dai pregiudizi che egli ha, storici, razziali, nazionali, familiari, scolastici, scientifici, morali, religiosi. </w:t>
        <w:br/>
        <w:t xml:space="preserve">La libertà è l’assoluta autonomia della ragione. Essere liberi ... vuol dire sottrarsi dalla </w:t>
        <w:br/>
        <w:t xml:space="preserve">schiavitù dei pregiudizi, delle superstizioni, dei preconcetti ideologici; vuol dire essere </w:t>
        <w:br/>
        <w:t xml:space="preserve">dominatori di ogni stato passionale, perché le passioni sono patologiche e morbose; vuol dire essere non semplicemente ragionevoli ma ragionanti; vuol dire considerare la propria semenza, non superare il termine della propria natura; vuol dire celebrare la signoria della ragione, perché fuori della ragione si trova la stupidità, la pervicacia, la mollezza, la licenza, la matta bestialità ... perché i popoli, quando hanno chiesto la libertà ... hanno inteso ottenere ... la signoria della ragione, sdegnosa di dommi, di sillabi, di quantità irrazionali. Vivere secondo ragione ... ecco tutto il contenuto vero della libertà individuale e politica. </w:t>
      </w:r>
    </w:p>
    <w:p>
      <w:pPr>
        <w:pStyle w:val="Normal"/>
        <w:rPr/>
      </w:pPr>
      <w:r>
        <w:rPr/>
        <w:t xml:space="preserve">... nell’Oriente, in luogo del pensiero, </w:t>
      </w:r>
      <w:r>
        <w:rPr>
          <w:u w:val="single"/>
        </w:rPr>
        <w:t>prevalsero la immaginazione e la fantasia</w:t>
      </w:r>
      <w:r>
        <w:rPr/>
        <w:t xml:space="preserve">, fattori </w:t>
        <w:br/>
        <w:t xml:space="preserve">della tradizione e </w:t>
      </w:r>
      <w:r>
        <w:rPr>
          <w:u w:val="single"/>
        </w:rPr>
        <w:t>basi di tutte le religioni</w:t>
      </w:r>
      <w:r>
        <w:rPr/>
        <w:t xml:space="preserve">. </w:t>
      </w:r>
    </w:p>
    <w:p>
      <w:pPr>
        <w:pStyle w:val="Normal"/>
        <w:rPr/>
      </w:pPr>
      <w:r>
        <w:rPr/>
        <w:t xml:space="preserve">... L’epicuresimo a sua volta ... considerò l’universo come il prodotto dell’incontro di </w:t>
        <w:br/>
        <w:t xml:space="preserve">atomi, indipendenti l’uno dall’ altro, esistenti a se e per se, funzionanti per se ... Quindi </w:t>
        <w:br/>
        <w:t xml:space="preserve">combatté in primis tutto il sistema di errori, che tormentavano l’uomo: gli Dei, la morte </w:t>
        <w:br/>
        <w:t xml:space="preserve">l’oltretomba, affermando che non v’era capriccio divino, né divina provvidenza che potesse turbare l’ordine della natura; che non si doveva aver terrore della morte, non essendo essa che la dissoluzione degli atomi, con i quali svaporavano la personalità e la coscienza; che non si doveva pensare ad un oltretomba, perché dopo morte l’uomo ritornava quello che era prima di nascere: </w:t>
      </w:r>
      <w:r>
        <w:rPr>
          <w:u w:val="single"/>
        </w:rPr>
        <w:t>nulla</w:t>
      </w:r>
      <w:r>
        <w:rPr/>
        <w:t xml:space="preserve">. </w:t>
      </w:r>
    </w:p>
    <w:p>
      <w:pPr>
        <w:pStyle w:val="Normal"/>
        <w:rPr/>
      </w:pPr>
      <w:r>
        <w:rPr/>
        <w:t xml:space="preserve">- L’ attività delle Unioni Culturali Romane - </w:t>
      </w:r>
    </w:p>
    <w:p>
      <w:pPr>
        <w:pStyle w:val="Normal"/>
        <w:rPr/>
      </w:pPr>
      <w:r>
        <w:rPr/>
        <w:t xml:space="preserve">Duplice ... fu l’attività esplicata dalle Unioni culturali romane. </w:t>
        <w:br/>
        <w:t xml:space="preserve">        L’attività -palese- ebbe carattere prettamente letterario e fu rivolta a produrre una letteratura sia corretta nello stile artistico e nella lingua, sia come mezzo di affinamento intellettuale morale e civile dell’ uomo; </w:t>
        <w:br/>
        <w:t xml:space="preserve">        l’ attività -recondita- fu altamente umanistica, esortando l’uomo a -purificarsi-; a non sciupare le proprie forze nel traffico, nelle commozioni violente e senzuali (nota: giusto -senzuali-), nel pesante cerimoniale religioso e ad agire nella vita non in subordinazione ad un altro uomo ma alla equità ed alla ragione ... </w:t>
      </w:r>
    </w:p>
    <w:p>
      <w:pPr>
        <w:pStyle w:val="Normal"/>
        <w:rPr/>
      </w:pPr>
      <w:r>
        <w:rPr/>
        <w:t> </w:t>
      </w:r>
      <w:r>
        <w:rPr/>
        <w:t xml:space="preserve">-Perché fu recondita l'attività umanistica - </w:t>
        <w:br/>
        <w:t xml:space="preserve">(Nota a precisazione : "recondita" vuol dire: nascosta.) </w:t>
        <w:br/>
        <w:t xml:space="preserve">E fu recondita l’attività umanistica delle surriferite Unioni culturali romane, in quanto ... </w:t>
        <w:br/>
        <w:t xml:space="preserve">l’ambiente politico-religioso di allora non consentiva alcuna innovazione, tanto è vero che un senatoconsulto del 150 avanti Cristo aveva proscritto ogni dottrina eterodossa, come dissolvitrice del costume, della religione e dello Stato romani. Onde l’attività umanistica dové essere esercitata in luoghi sotterranei, detti -Latomie- e più propriamente -Logge-. </w:t>
      </w:r>
    </w:p>
    <w:p>
      <w:pPr>
        <w:pStyle w:val="Normal"/>
        <w:rPr/>
      </w:pPr>
      <w:r>
        <w:rPr/>
        <w:t xml:space="preserve">- Roma, culla della Massoneria - </w:t>
      </w:r>
    </w:p>
    <w:p>
      <w:pPr>
        <w:pStyle w:val="Normal"/>
        <w:rPr/>
      </w:pPr>
      <w:r>
        <w:rPr>
          <w:u w:val="single"/>
        </w:rPr>
        <w:t>In Roma dunque ebbe culla la Massoneria;</w:t>
      </w:r>
      <w:r>
        <w:rPr/>
        <w:t xml:space="preserve"> </w:t>
        <w:br/>
      </w:r>
      <w:r>
        <w:rPr>
          <w:u w:val="single"/>
        </w:rPr>
        <w:t>e si deve essere sentitamente grati all’eminente Ludovico Keller, se, grazie alla sua dotta esegesi storica massonica,</w:t>
      </w:r>
      <w:r>
        <w:rPr/>
        <w:t xml:space="preserve"> </w:t>
        <w:br/>
      </w:r>
      <w:r>
        <w:rPr>
          <w:u w:val="single"/>
        </w:rPr>
        <w:t>si può con legittimo orgoglio rivendicare la origine tutta italiana della Massoneria.</w:t>
      </w:r>
    </w:p>
    <w:p>
      <w:pPr>
        <w:pStyle w:val="Normal"/>
        <w:rPr/>
      </w:pPr>
      <w:r>
        <w:rPr/>
        <w:t xml:space="preserve">- Dottrina delle Unioni Culturali Romane - </w:t>
      </w:r>
    </w:p>
    <w:p>
      <w:pPr>
        <w:pStyle w:val="Normal"/>
        <w:rPr/>
      </w:pPr>
      <w:r>
        <w:rPr/>
        <w:t xml:space="preserve">Il principio fondamentale, che assunsero le Unioni culturali romane, fu il dovere che l’uomo dovesse riconoscere in ogni uomo il suo simile, che l’uomo dovesse vedere in tutti gli uomini se stesso, che l’uomo dovesse sentire nel proprio Io la umanità ... Esse cercarono d’indirizzare l’uomo a conoscere se stesso, giusta il classico -nosce te ipsum-; a purificarsi ed a perfezionarsi, liberandosi da tutti i turbamenti prodotti dalle false opinioni, dai pregiudizi, dalle superstizioni; contendendo nel dominio della ragione gli appetiti e le passioni, onde potesse sentirsi restituito al suo destino, alla sua libertà, nella vita, non oltre, e potesse agire in modo che la utilità personale s’identificasse con la comune utilità. Tale compito venne racchiuso nella espressione comprensiva -humanitas-, accompagnata con le parole ausiliarie -liberalitas-, -virtus-, -fraternitas- (libertà, virtù, fraternità), proprio le parole, che costituiscono la trilogia massonica, sintetizzante tutto un credo di alto contenuto umano; che furono poi il vessillo dato da Luigi Claudio di Saint Martin alla grande rivoluzione francese, e che è bene intendere nel loro vero concetto umanistico, perché, secondo la diversa determinazione di esso concetto, variano gli aspetti della vita umana nel campo civile, politico, economico, sociale. </w:t>
      </w:r>
    </w:p>
    <w:p>
      <w:pPr>
        <w:pStyle w:val="Normal"/>
        <w:rPr/>
      </w:pPr>
      <w:r>
        <w:rPr/>
        <w:t xml:space="preserve">- La Massoneria non è associazione apolitica - </w:t>
      </w:r>
    </w:p>
    <w:p>
      <w:pPr>
        <w:pStyle w:val="Normal"/>
        <w:rPr/>
      </w:pPr>
      <w:r>
        <w:rPr/>
        <w:t xml:space="preserve">Da quanto si è detto chiaro emerge che la Massoneria non è -come si crede- un’associazione apolitica, perché essa è una -forza critica- che, al lume della dottrina umanistica, ha operato ed opera simultaneamente sugl’individui e sulle istituzioni: </w:t>
        <w:br/>
        <w:t xml:space="preserve">        sugl’individui, elevandoli ad una sempre più perfetta conoscenza per il conseguimento </w:t>
        <w:br/>
        <w:t xml:space="preserve">di una piena libertà: </w:t>
        <w:br/>
        <w:t xml:space="preserve">        sulle istituzioni, sospingendole verso forme più progredite, più umane, più altamente sociali. </w:t>
        <w:br/>
        <w:t xml:space="preserve">Essa educa e guida i suoi adepti a formarsi una coscienza politica d’ispirazione umanistica, e non permette a nessuno di separare nella vita l’arte delle cose politiche e sociali col pretesto d’isolarsi in una cultura superiore. </w:t>
        <w:br/>
        <w:t xml:space="preserve">D’altronde investendo la dottrina umanistica, in via di principio, tutti i problemi umani: </w:t>
        <w:br/>
        <w:t xml:space="preserve">religione, morale, diritto, economia, politica, scienze, letteratura, arte non può la </w:t>
        <w:br/>
        <w:t xml:space="preserve">Massoneria non avere una politica che non è quella dei più e cioè l’astuzia (arte Loyolesca), ma è pratica illuminata, che ricerca il vero e non rompe la tradizione; connette morale e diritto, non separabili in guisa veruna, e da tale connessione lascia derivare il Bene: il bene di ciascuno non separato dal bene di tutti. </w:t>
        <w:br/>
      </w:r>
      <w:r>
        <w:rPr>
          <w:u w:val="single"/>
        </w:rPr>
        <w:t>La politica massonica non è la piccola opportunità, che si adatta all’empirismo dell’abilità,</w:t>
      </w:r>
      <w:r>
        <w:rPr/>
        <w:t xml:space="preserve"> </w:t>
      </w:r>
    </w:p>
    <w:p>
      <w:pPr>
        <w:pStyle w:val="Normal"/>
        <w:rPr>
          <w:u w:val="single"/>
        </w:rPr>
      </w:pPr>
      <w:r>
        <w:rPr>
          <w:u w:val="single"/>
        </w:rPr>
        <w:t>ma è la sapiente opportunità che abbraccia anche la rivoluzione: la vede, la intima, la conduce al suo termine.</w:t>
      </w:r>
    </w:p>
    <w:p>
      <w:pPr>
        <w:pStyle w:val="Normal"/>
        <w:rPr/>
      </w:pPr>
      <w:r>
        <w:rPr/>
        <w:t xml:space="preserve">La politica massonica non è la politica del singolo partito ... ma è l’azione politica che consiste nello spegnere opportunamente il lato mutevole e vecchio del diritto e nel </w:t>
        <w:br/>
        <w:t xml:space="preserve">ringiovanirlo opportunamente per appressarlo sempre al concetto puro, sincero ed </w:t>
        <w:br/>
        <w:t xml:space="preserve">immutabile del diritto medesimo; </w:t>
      </w:r>
    </w:p>
    <w:p>
      <w:pPr>
        <w:pStyle w:val="Normal"/>
        <w:rPr/>
      </w:pPr>
      <w:r>
        <w:rPr/>
        <w:t xml:space="preserve">è l’azione politica che determina, </w:t>
        <w:br/>
        <w:t xml:space="preserve">secondo le presenti condizioni della civiltà, </w:t>
        <w:br/>
        <w:t xml:space="preserve">quale parte del diritto </w:t>
        <w:br/>
      </w:r>
      <w:r>
        <w:rPr>
          <w:u w:val="single"/>
        </w:rPr>
        <w:t>debba accompagnarsi con la forza</w:t>
      </w:r>
      <w:r>
        <w:rPr/>
        <w:t>,</w:t>
      </w:r>
    </w:p>
    <w:p>
      <w:pPr>
        <w:pStyle w:val="Normal"/>
        <w:rPr/>
      </w:pPr>
      <w:r>
        <w:rPr/>
        <w:t xml:space="preserve">quale lasciarsi alla spontanea benignità degli uomini; è l’azione politica che, col codice eterno della ragione, tende a formare la opinione pubblica intorno alla soluzione dei vari </w:t>
        <w:br/>
        <w:t xml:space="preserve">problemi umani, studiando e vigilando perché vengano fuori e si discutano e si agitino </w:t>
        <w:br/>
        <w:t xml:space="preserve">quelle idee, che conducano alla conquista della libertà; è l’azione politica  che ricerca la </w:t>
        <w:br/>
        <w:t xml:space="preserve">migliore convivenza in mezzo agli Stati e dentro agli Stati. </w:t>
      </w:r>
    </w:p>
    <w:p>
      <w:pPr>
        <w:pStyle w:val="Normal"/>
        <w:rPr/>
      </w:pPr>
      <w:r>
        <w:rPr>
          <w:u w:val="single"/>
        </w:rPr>
        <w:t>Pertanto la Massoneria non è azione nel senso stretto della parola: essa è soprattutto pensiero;</w:t>
      </w:r>
      <w:r>
        <w:rPr/>
        <w:t xml:space="preserve"> </w:t>
        <w:br/>
      </w:r>
      <w:r>
        <w:rPr>
          <w:u w:val="single"/>
        </w:rPr>
        <w:t>è anzi pensiero che prepara all’ azione.</w:t>
      </w:r>
    </w:p>
    <w:p>
      <w:pPr>
        <w:pStyle w:val="Normal"/>
        <w:rPr/>
      </w:pPr>
      <w:r>
        <w:rPr>
          <w:u w:val="single"/>
        </w:rPr>
        <w:t>Non parteggia ma è fuori e sopra i partiti, che sono sempre qualche cosa di limitato nella idea e nel fatto, nello spazio e nel tempo. Non ha protagonisti ed antagonisti: sta da sé...</w:t>
      </w:r>
      <w:r>
        <w:rPr/>
        <w:t xml:space="preserve"> </w:t>
        <w:br/>
        <w:t xml:space="preserve">Come in un crogiuolo le scorie si depositano nel fondo e la materia si purifica, così in </w:t>
        <w:br/>
        <w:t xml:space="preserve">Massoneria i postulati delle varie scuole, i principii e le diverse fedi si purificano e si </w:t>
        <w:br/>
        <w:t xml:space="preserve">unificano in un ideale di perfezionamento umano, che conduce alla vera libertà e alla sincera giustizia. </w:t>
      </w:r>
    </w:p>
    <w:p>
      <w:pPr>
        <w:pStyle w:val="Normal"/>
        <w:rPr/>
      </w:pPr>
      <w:r>
        <w:rPr/>
        <w:t xml:space="preserve">... </w:t>
      </w:r>
      <w:r>
        <w:rPr>
          <w:u w:val="single"/>
        </w:rPr>
        <w:t>Essa prepara ed annunzia la nuova società</w:t>
      </w:r>
      <w:r>
        <w:rPr/>
        <w:t>,</w:t>
      </w:r>
    </w:p>
    <w:p>
      <w:pPr>
        <w:pStyle w:val="Normal"/>
        <w:rPr/>
      </w:pPr>
      <w:r>
        <w:rPr/>
        <w:t xml:space="preserve">guidando intellettualmente gli avvenimenti in modo che la società nuova esca dalla antica con forza irresistibile di evoluzione rivoluzionaria, ben sapendo che nessuno può fermare la ruota della storia, e che quello che può sembrare sogno oggi, sarà realtà domani. </w:t>
      </w:r>
    </w:p>
    <w:p>
      <w:pPr>
        <w:pStyle w:val="Normal"/>
        <w:rPr/>
      </w:pPr>
      <w:r>
        <w:rPr/>
        <w:t xml:space="preserve">- La Democrazia Massonica - </w:t>
      </w:r>
    </w:p>
    <w:p>
      <w:pPr>
        <w:pStyle w:val="Normal"/>
        <w:rPr/>
      </w:pPr>
      <w:r>
        <w:rPr/>
        <w:t xml:space="preserve">La Massoneria costituisce quindi una democrazia illuminata e pensante, che senta di </w:t>
        <w:br/>
        <w:t xml:space="preserve">essere una quarta aristocrazia nelle successioni delle classi dirigenti: aristocrazia, che </w:t>
        <w:br/>
        <w:t xml:space="preserve">non è ritorno alle vecchie signorie, ma è la nobiltà, intellettuale aperta a tutti gli uomini e </w:t>
        <w:br/>
        <w:t xml:space="preserve">lontana dal volgo profano ... La democrazia massonica ... non pone veti anticipati di </w:t>
        <w:br/>
        <w:t xml:space="preserve">preconcetti di qualsiasi idea ... </w:t>
      </w:r>
    </w:p>
    <w:p>
      <w:pPr>
        <w:pStyle w:val="Normal"/>
        <w:rPr/>
      </w:pPr>
      <w:r>
        <w:rPr/>
        <w:t xml:space="preserve">- Lo Stato Massonico - </w:t>
      </w:r>
    </w:p>
    <w:p>
      <w:pPr>
        <w:pStyle w:val="Normal"/>
        <w:rPr/>
      </w:pPr>
      <w:r>
        <w:rPr>
          <w:u w:val="single"/>
        </w:rPr>
        <w:t>Del resto se la finalità della Massoneria è il raggiungimento della libertà, che è perfezione umana ... è conseguenziale che la convivenza di uomini massonicamente liberi non abbia bisogno di alcuna forma di ordinamento statale ...</w:t>
      </w:r>
      <w:r>
        <w:rPr/>
        <w:t xml:space="preserve"> </w:t>
      </w:r>
    </w:p>
    <w:p>
      <w:pPr>
        <w:pStyle w:val="Normal"/>
        <w:rPr>
          <w:u w:val="single"/>
        </w:rPr>
      </w:pPr>
      <w:r>
        <w:rPr>
          <w:u w:val="single"/>
        </w:rPr>
        <w:t>essa è per la soppressione dello Stato e per una vita in regime di piena libertà ... La Massoneria quindi sdegna lo Stato per la grazia di Dio; lo Stato con la irresponsabilità del Capo, sia questo un Sovrano ereditario o un Presidente di Repubblica ...</w:t>
      </w:r>
    </w:p>
    <w:p>
      <w:pPr>
        <w:pStyle w:val="Normal"/>
        <w:rPr/>
      </w:pPr>
      <w:r>
        <w:rPr/>
      </w:r>
    </w:p>
    <w:p>
      <w:pPr>
        <w:pStyle w:val="Normal"/>
        <w:rPr/>
      </w:pPr>
      <w:r>
        <w:rPr/>
        <w:t xml:space="preserve">- Governo dello Stato Massonico - </w:t>
      </w:r>
    </w:p>
    <w:p>
      <w:pPr>
        <w:pStyle w:val="Normal"/>
        <w:rPr/>
      </w:pPr>
      <w:r>
        <w:rPr/>
        <w:t xml:space="preserve">... lo Stato massonico esplica la sua attività a mezzo di un Governo non -ereditario- ma </w:t>
        <w:br/>
        <w:t xml:space="preserve">-elettivo- in ogni sua parte e funzione ... </w:t>
      </w:r>
    </w:p>
    <w:p>
      <w:pPr>
        <w:pStyle w:val="Normal"/>
        <w:rPr/>
      </w:pPr>
      <w:r>
        <w:rPr>
          <w:u w:val="single"/>
        </w:rPr>
        <w:t>e questo Governo non può venire mai a mano di tutti,</w:t>
      </w:r>
      <w:r>
        <w:rPr/>
        <w:t xml:space="preserve"> </w:t>
        <w:br/>
      </w:r>
      <w:r>
        <w:rPr>
          <w:u w:val="single"/>
        </w:rPr>
        <w:t>ma deve essere assunto dai sapienti</w:t>
      </w:r>
      <w:r>
        <w:rPr/>
        <w:t xml:space="preserve"> ... </w:t>
      </w:r>
    </w:p>
    <w:p>
      <w:pPr>
        <w:pStyle w:val="Normal"/>
        <w:rPr/>
      </w:pPr>
      <w:r>
        <w:rPr>
          <w:u w:val="single"/>
        </w:rPr>
        <w:t>Quindi non ogni cittadino può assumere la potestà del Governo, né questa può essere nelle mani del maggior numero</w:t>
      </w:r>
      <w:r>
        <w:rPr/>
        <w:t xml:space="preserve">: </w:t>
      </w:r>
      <w:r>
        <w:rPr>
          <w:u w:val="single"/>
        </w:rPr>
        <w:t>solo coloro che possiedono l’arte suprema di vita e di moralità</w:t>
      </w:r>
      <w:r>
        <w:rPr/>
        <w:t xml:space="preserve">, che non è patrimonio delle masse, </w:t>
      </w:r>
      <w:r>
        <w:rPr>
          <w:u w:val="single"/>
        </w:rPr>
        <w:t>debbono essere chiamati a dedurre la parola sapiente</w:t>
      </w:r>
      <w:r>
        <w:rPr/>
        <w:t>,</w:t>
      </w:r>
    </w:p>
    <w:p>
      <w:pPr>
        <w:pStyle w:val="Normal"/>
        <w:rPr/>
      </w:pPr>
      <w:r>
        <w:rPr/>
        <w:t xml:space="preserve">ch’è la legge liberamente accettata da tutti, perché la legge va dedotta appunto con mente equilibrata sia dal responso dettato dalla ragione ragionante, sia dalla sentenza dettata dalla ragione di Stato. </w:t>
      </w:r>
    </w:p>
    <w:p>
      <w:pPr>
        <w:pStyle w:val="Normal"/>
        <w:rPr/>
      </w:pPr>
      <w:r>
        <w:rPr/>
        <w:t xml:space="preserve">- Cosmopolitismo Massonico - </w:t>
      </w:r>
    </w:p>
    <w:p>
      <w:pPr>
        <w:pStyle w:val="Normal"/>
        <w:rPr/>
      </w:pPr>
      <w:r>
        <w:rPr/>
        <w:t xml:space="preserve">La Massoneria è -cosmopolita-, perché il suo pensiero non è una classe ma l’uomo ... </w:t>
        <w:br/>
        <w:t xml:space="preserve">... La -cosmopolitia- massonica indice un -centro- di città terrena, nel quale, rispettate le </w:t>
        <w:br/>
        <w:t xml:space="preserve">nazioni e le razze, l’uomo vi si presenta e vi si sente come uomo. </w:t>
        <w:br/>
        <w:t xml:space="preserve">Ivi non si potrà più dire: -o greco o barbaro-, né -civis romanus sum-, e neppure -o </w:t>
        <w:br/>
        <w:t xml:space="preserve">buddista, o ebreo, o cristiano, o maomettano- : ivi si dirà : -homo sum et ius humanum </w:t>
        <w:br/>
        <w:t xml:space="preserve">est mihi-. </w:t>
      </w:r>
    </w:p>
    <w:p>
      <w:pPr>
        <w:pStyle w:val="Normal"/>
        <w:rPr/>
      </w:pPr>
      <w:r>
        <w:rPr/>
        <w:t xml:space="preserve">- L’istituto familiare - </w:t>
      </w:r>
    </w:p>
    <w:p>
      <w:pPr>
        <w:pStyle w:val="Normal"/>
        <w:rPr/>
      </w:pPr>
      <w:r>
        <w:rPr/>
        <w:t xml:space="preserve">L’equilibrio giuridico trasforma il fondamento della famiglia, facendo basare l’istituto </w:t>
        <w:br/>
        <w:t xml:space="preserve">familiare non sull’interesse ma sull’amore, ch’è vivere in altrui. </w:t>
        <w:br/>
        <w:t xml:space="preserve">Corrotto questo primo seme di ogni umana compagnia, tutta l’atmosfera sociale si </w:t>
        <w:br/>
        <w:t xml:space="preserve">satura di veleno, e gli uomini con leggerezza vergognosa passano sull’onore, sulla fede, </w:t>
        <w:br/>
        <w:t xml:space="preserve">sulla veridicità, sul paese. </w:t>
        <w:br/>
        <w:t xml:space="preserve">La Massoneria quindi cerca di eliminare la contraddizione tra il matrimonio civile e la </w:t>
        <w:br/>
        <w:t xml:space="preserve">indissolubilità sacramentale con la istituzione del divorzio ... </w:t>
      </w:r>
    </w:p>
    <w:p>
      <w:pPr>
        <w:pStyle w:val="Normal"/>
        <w:rPr/>
      </w:pPr>
      <w:r>
        <w:rPr/>
        <w:t xml:space="preserve">- La religione Massonica - </w:t>
      </w:r>
    </w:p>
    <w:p>
      <w:pPr>
        <w:pStyle w:val="Normal"/>
        <w:rPr/>
      </w:pPr>
      <w:r>
        <w:rPr/>
        <w:t xml:space="preserve">Per quello che si attiene infine alla religione, la Massoneria, data la sua essenza umanistica, non può professare che la razionale religione della natura. La quale dalla legge intima delle cose fa derivare la morale, il diritto, la virtù, il dovere dei giusti cimenti e dei grandi sacrifizi, ed insegna a far libero ciò che le religioni rivelate insegnano a fare per paura delle leggi di Dio. </w:t>
      </w:r>
    </w:p>
    <w:p>
      <w:pPr>
        <w:pStyle w:val="Normal"/>
        <w:rPr/>
      </w:pPr>
      <w:r>
        <w:rPr/>
        <w:t xml:space="preserve">- La Massoneria non è né ‘deista’ né ‘atea’ - </w:t>
      </w:r>
    </w:p>
    <w:p>
      <w:pPr>
        <w:pStyle w:val="Normal"/>
        <w:rPr/>
      </w:pPr>
      <w:r>
        <w:rPr/>
        <w:t xml:space="preserve">Non è deista, in quando, credendo nella unità delle leggi inerenti alla Natura, dalla quale </w:t>
        <w:br/>
        <w:t xml:space="preserve">si muovono il pensiero e la storia, </w:t>
      </w:r>
    </w:p>
    <w:p>
      <w:pPr>
        <w:pStyle w:val="Normal"/>
        <w:rPr/>
      </w:pPr>
      <w:r>
        <w:rPr>
          <w:u w:val="single"/>
        </w:rPr>
        <w:t>non crede né può credere nella esistenza</w:t>
      </w:r>
      <w:r>
        <w:rPr/>
        <w:t xml:space="preserve"> </w:t>
        <w:br/>
      </w:r>
      <w:r>
        <w:rPr>
          <w:u w:val="single"/>
        </w:rPr>
        <w:t>di un Dio premondano ed ultramondano,</w:t>
      </w:r>
      <w:r>
        <w:rPr/>
        <w:t xml:space="preserve"> </w:t>
        <w:br/>
      </w:r>
      <w:r>
        <w:rPr>
          <w:u w:val="single"/>
        </w:rPr>
        <w:t>che è stato oltrepassato dalla scienza;</w:t>
      </w:r>
      <w:r>
        <w:rPr/>
        <w:t xml:space="preserve"> </w:t>
        <w:br/>
      </w:r>
      <w:r>
        <w:rPr>
          <w:u w:val="single"/>
        </w:rPr>
        <w:t>di un Dio spirito infinito, superiore</w:t>
      </w:r>
      <w:r>
        <w:rPr/>
        <w:t xml:space="preserve"> </w:t>
        <w:br/>
      </w:r>
      <w:r>
        <w:rPr>
          <w:u w:val="single"/>
        </w:rPr>
        <w:t>ed estraneo alla Natura, creatore della Natura</w:t>
      </w:r>
      <w:r>
        <w:rPr/>
        <w:t xml:space="preserve">. </w:t>
      </w:r>
    </w:p>
    <w:p>
      <w:pPr>
        <w:pStyle w:val="Normal"/>
        <w:rPr/>
      </w:pPr>
      <w:r>
        <w:rPr>
          <w:u w:val="single"/>
        </w:rPr>
        <w:t>Nulla di più assurdo è l’ammettere la esistenza</w:t>
      </w:r>
      <w:r>
        <w:rPr/>
        <w:t xml:space="preserve"> </w:t>
        <w:br/>
      </w:r>
      <w:r>
        <w:rPr>
          <w:u w:val="single"/>
        </w:rPr>
        <w:t>di un Essere, che sia indipendente dalla</w:t>
      </w:r>
      <w:r>
        <w:rPr/>
        <w:t xml:space="preserve"> </w:t>
        <w:br/>
      </w:r>
      <w:r>
        <w:rPr>
          <w:u w:val="single"/>
        </w:rPr>
        <w:t>Natura, che sia causa della Natura e che abbia</w:t>
      </w:r>
      <w:r>
        <w:rPr/>
        <w:t xml:space="preserve"> </w:t>
        <w:br/>
      </w:r>
      <w:r>
        <w:rPr>
          <w:u w:val="single"/>
        </w:rPr>
        <w:t>influenza sulla Natura</w:t>
      </w:r>
      <w:r>
        <w:rPr/>
        <w:t>:</w:t>
      </w:r>
    </w:p>
    <w:p>
      <w:pPr>
        <w:pStyle w:val="Normal"/>
        <w:rPr/>
      </w:pPr>
      <w:r>
        <w:rPr/>
        <w:t xml:space="preserve">causa ed influenza che sarebbero, per così dire, unilaterali e senza alcun nesso di reciprocità. </w:t>
        <w:br/>
        <w:t xml:space="preserve">Ammessa siffatta ipotesi, impossibile sarebbe il progresso, ch’è legge fondamentale </w:t>
        <w:br/>
        <w:t xml:space="preserve">dell’Umanesimo e quindi della Massoneria, perché per un solo atto della volontà di questo Dio si potrebbe indietreggiare di secoli; la storia non avrebbe più legame e sarebbe costituita dalle manifestazioni della volontà di questo Dio. </w:t>
      </w:r>
    </w:p>
    <w:p>
      <w:pPr>
        <w:pStyle w:val="Normal"/>
        <w:rPr/>
      </w:pPr>
      <w:r>
        <w:rPr>
          <w:u w:val="single"/>
        </w:rPr>
        <w:t>La Massoneria non crede né può credere ad un Essere soprannaturale, non credendo né potendo credere ai fenomeni -innaturali-, che sarebbero le sole</w:t>
      </w:r>
      <w:r>
        <w:rPr/>
        <w:t xml:space="preserve"> </w:t>
        <w:br/>
      </w:r>
      <w:r>
        <w:rPr>
          <w:u w:val="single"/>
        </w:rPr>
        <w:t>prove che potrebbero dimostrarne l’esistenza.</w:t>
      </w:r>
    </w:p>
    <w:p>
      <w:pPr>
        <w:pStyle w:val="Normal"/>
        <w:rPr/>
      </w:pPr>
      <w:r>
        <w:rPr/>
        <w:t xml:space="preserve">La Massoneria è -naturalistica-, cercando la causa della natura nella natura, ed è -monistica-, trovando unica la causa della natura, che evolvendosi fa tutte le altre cose. </w:t>
        <w:br/>
        <w:t xml:space="preserve">D’altra parte la Massoneria non è -atea-, perché crede ... nella esistenza di una Legge </w:t>
        <w:br/>
        <w:t xml:space="preserve">immanente nella natura, Legge, che denomina -Grande Architetto dell’Universo-... </w:t>
      </w:r>
    </w:p>
    <w:p>
      <w:pPr>
        <w:pStyle w:val="Normal"/>
        <w:rPr/>
      </w:pPr>
      <w:r>
        <w:rPr/>
        <w:t xml:space="preserve">- Il Grande Architetto dell’Universo - </w:t>
      </w:r>
    </w:p>
    <w:p>
      <w:pPr>
        <w:pStyle w:val="Normal"/>
        <w:rPr/>
      </w:pPr>
      <w:r>
        <w:rPr/>
        <w:t xml:space="preserve">Il -Grande Architetto dell’Universo-, che nel rituale massonico s’invoca, non è </w:t>
        <w:br/>
        <w:t xml:space="preserve">indipendente dalla natura: esso è immanente nella natura, ed è ... quella condizione </w:t>
        <w:br/>
        <w:t xml:space="preserve">eterna, assoluta, universale, ch’è perciò -legge- e che, connettendo le cose, le ordina, ed </w:t>
        <w:br/>
        <w:t xml:space="preserve">ordinandole le architetta in modo da costituire quel tutto armonico, che chiamasi Universo, cioè organismo immenso, del quale ogni punto è centrale e periferico insieme: condizione che non è creatrice dell’Universo, ma organizzatrice dell’Universo, onde la designazione di Architetto. Essa è condizione imprescindibile, che pone la convenienza di ciascuna cosa con sé medesima, e costituisce la -necessità-, la -legge-, secondo la quale, se alcuna cosa è, tutto dev’essere e secondo quel determinato modo di essere... </w:t>
        <w:br/>
        <w:t xml:space="preserve">La natura è naturante, si causa e, causandosi, si evolve passando proporzionalmente da </w:t>
        <w:br/>
        <w:t xml:space="preserve">sé a sé, da sé come valore a sé come atto ... </w:t>
        <w:br/>
        <w:t xml:space="preserve">Questa -necessità- o -legge- variamente -ritmata-, immanente in tutto quanto costituisce </w:t>
        <w:br/>
        <w:t xml:space="preserve">la totale realtà conosciuta come -mondo- o -universo-, è stata del resto confermata e </w:t>
        <w:br/>
        <w:t xml:space="preserve">resa certa dai risultati delle ricerche ed esperienze atomiche, ricerche ed esperienze che </w:t>
        <w:br/>
        <w:t xml:space="preserve">non comportano appunto la idea di ciò che potrebbe essere denominato -Dio-. </w:t>
      </w:r>
    </w:p>
    <w:p>
      <w:pPr>
        <w:pStyle w:val="Normal"/>
        <w:rPr/>
      </w:pPr>
      <w:r>
        <w:rPr>
          <w:u w:val="single"/>
        </w:rPr>
        <w:t>Nell’era atomica non c’è posto per un Dio persona,</w:t>
      </w:r>
      <w:r>
        <w:rPr/>
        <w:t xml:space="preserve"> </w:t>
        <w:br/>
      </w:r>
      <w:r>
        <w:rPr>
          <w:u w:val="single"/>
        </w:rPr>
        <w:t>creatore e giudice, qual’è configurato dalle religioni,</w:t>
      </w:r>
      <w:r>
        <w:rPr/>
        <w:t xml:space="preserve"> </w:t>
        <w:br/>
      </w:r>
      <w:r>
        <w:rPr>
          <w:u w:val="single"/>
        </w:rPr>
        <w:t>dalla rivelazione delle religioni positive.</w:t>
      </w:r>
    </w:p>
    <w:p>
      <w:pPr>
        <w:pStyle w:val="Normal"/>
        <w:rPr/>
      </w:pPr>
      <w:r>
        <w:rPr/>
        <w:t xml:space="preserve">- Immutabilità ed immortalità della Legge Naturale - </w:t>
      </w:r>
    </w:p>
    <w:p>
      <w:pPr>
        <w:pStyle w:val="Normal"/>
        <w:rPr/>
      </w:pPr>
      <w:r>
        <w:rPr/>
        <w:t xml:space="preserve">-Una- in tutte le cose, dal granito al pensiero, questa necessità o legge intima della natura, denominata massonicamente -Grande Architetto dell’ Universo- ed operante come -attrazione- e come -repulsione-, non ha né forma né personalità ... </w:t>
        <w:br/>
        <w:t xml:space="preserve">Tutt’una con la natura, la detta necessità o legge è -immortale-, ed è tale immortalità, non altra, quella nella quale crede e deve credere la Massoneria, non comportando la sua dottrina umanistica, ch’è -naturalismo-, un mondo fuori e sopra di quello, di cui l’uomo fa parte. </w:t>
      </w:r>
    </w:p>
    <w:p>
      <w:pPr>
        <w:pStyle w:val="Normal"/>
        <w:rPr/>
      </w:pPr>
      <w:r>
        <w:rPr/>
        <w:t xml:space="preserve">- Essenza e sopravvivenza dell’anima - </w:t>
      </w:r>
    </w:p>
    <w:p>
      <w:pPr>
        <w:pStyle w:val="Normal"/>
        <w:rPr/>
      </w:pPr>
      <w:r>
        <w:rPr/>
        <w:t xml:space="preserve">Ne segue che per la Massoneria anche il problema dell’uomo di fronte al cosmo si  risolve -naturalisticamente-, in quanto il principio vitale umano, che si suole chiamare -anima-, per la Massoneria si produce e si svolge dal corpo umano, ed è quella medesima -necessità-, che regola la natura ed ogni parte della natura. </w:t>
        <w:br/>
        <w:t xml:space="preserve">Esso non è qualcosa esistente in sé e per sé immateriale, non immedesimata col corpo e non sviluppantesi dal corpo; non è un inquilino o prigioniero del corpo che, entratovi in un dato giorno per adempiervi le funzioni del sentire, del pensare e del volere, ne esce in un dato momento per una vita migliore. Esso (nota: principio vitale) ... non è nel corpo per semplice concomitanza, ma per virtù del corpo stesso, e non può in ogni modo passarsi dal corpo. Esso ... è lo stesso corpo, riguardato relativamente alla sua funzione di vita. </w:t>
        <w:br/>
        <w:t xml:space="preserve">In prova di ciò la storia della chirurgia enumera vari casi, in cui individui, clinicamente </w:t>
        <w:br/>
        <w:t xml:space="preserve">morti, durante l’atto operatorio sono ritornati a vivere dopo la immersione (Nota : confermo "immersione") di sangue e di ossigeno nel corpo e la fregazione del cuore, che aveva smesso i suoi battiti. </w:t>
        <w:br/>
        <w:t xml:space="preserve">Ora non si può dire che in tali casi l’anima, come un semplice inquilino del corpo, n’era </w:t>
        <w:br/>
        <w:t xml:space="preserve">uscita e vi era rientrata a suo piacimento ... </w:t>
        <w:br/>
        <w:t xml:space="preserve">L’anima adunque è immedesimata col corpo; si sviluppa dal corpo; è la risultante di processi biologici, chimici e fisici: essa ... è una manifestazione dell’organismo umano, dal quale non può disgiungersi, nello stesso modo che la luce, il calore, l’elettricità sono inseparabili dal loro sostrato materiale. E ciò non può essere messo più in dubbio, essendo stato dalla fisica atomica sperimentalmente accertato che energia e materia sono tutt’uno: sono manifestazioni di un unica realtà, potendo essere trasformate indifferentemente l’una nell’altra ... </w:t>
      </w:r>
    </w:p>
    <w:p>
      <w:pPr>
        <w:pStyle w:val="Normal"/>
        <w:rPr/>
      </w:pPr>
      <w:r>
        <w:rPr/>
        <w:t xml:space="preserve">Come pura funzione del corpo, l’anima quindi dura, finché dura il corpo, non più. Con la </w:t>
        <w:br/>
        <w:t xml:space="preserve">morte scompaiono i sensi e quindi le idee; l’uomo cessa di pensare, e di agire: tutto </w:t>
        <w:br/>
        <w:t xml:space="preserve">svanisce nel nulla. </w:t>
      </w:r>
    </w:p>
    <w:p>
      <w:pPr>
        <w:pStyle w:val="Normal"/>
        <w:rPr/>
      </w:pPr>
      <w:r>
        <w:rPr>
          <w:u w:val="single"/>
        </w:rPr>
        <w:t>Il che esclude in modo assoluto</w:t>
      </w:r>
      <w:r>
        <w:rPr/>
        <w:t xml:space="preserve"> </w:t>
        <w:br/>
      </w:r>
      <w:r>
        <w:rPr>
          <w:u w:val="single"/>
        </w:rPr>
        <w:t>la credenza nella immortalità dell’anima</w:t>
      </w:r>
      <w:r>
        <w:rPr/>
        <w:t xml:space="preserve">. </w:t>
      </w:r>
    </w:p>
    <w:p>
      <w:pPr>
        <w:pStyle w:val="Normal"/>
        <w:rPr/>
      </w:pPr>
      <w:r>
        <w:rPr/>
        <w:t xml:space="preserve">La sopravvivenza dell’anima viene perciò negata dalla Massoneria, </w:t>
      </w:r>
      <w:r>
        <w:rPr>
          <w:u w:val="single"/>
        </w:rPr>
        <w:t>ripugnando essa alla ragione</w:t>
      </w:r>
      <w:r>
        <w:rPr/>
        <w:t>,</w:t>
      </w:r>
    </w:p>
    <w:p>
      <w:pPr>
        <w:pStyle w:val="Normal"/>
        <w:rPr/>
      </w:pPr>
      <w:r>
        <w:rPr/>
        <w:t xml:space="preserve">perché, secondo ragione, la vita umana è tutta e sola in terra; con la morte non inizia alcun altra vita: la vita di un uomo è solo eternata con un opera degna della immortalità della gloria, perché il pensiero è la suprema forza della natura ed il suo grado non pure solleva l’uomo tra gli altri nella vita reale, ma lo raccomanda alla immortalità ed adempie nel solo modo possibile il desiderio di sopravvivere a noi stessi. </w:t>
      </w:r>
    </w:p>
    <w:p>
      <w:pPr>
        <w:pStyle w:val="Normal"/>
        <w:rPr/>
      </w:pPr>
      <w:r>
        <w:rPr/>
        <w:t xml:space="preserve">- La Massoneria è indipendente da tutte le religioni - </w:t>
      </w:r>
    </w:p>
    <w:p>
      <w:pPr>
        <w:pStyle w:val="Normal"/>
        <w:rPr/>
      </w:pPr>
      <w:r>
        <w:rPr/>
        <w:t xml:space="preserve">Professando la razionale religione della natura, priva di dubbi, di contraddizioni, di lacune, la Massoneria è indipendente da tutte le religioni cristiane e non cristiane, che, sotto la pressione dei grandi e spaventosi fenomeni della natura, generanti negli uomini paura e riconoscenza ... furono il prodotto dell’immaginazione e della fantasia, svolgentisi a spese della ragione e quindi in detrimento della essenza umana, attribuendo il potere del bene e del male ad una forza sovrumana, e sempre in difesa  di un complesso di privilegi. </w:t>
      </w:r>
    </w:p>
    <w:p>
      <w:pPr>
        <w:pStyle w:val="Normal"/>
        <w:rPr/>
      </w:pPr>
      <w:r>
        <w:rPr/>
        <w:t xml:space="preserve">Essa crede nella scienza, solamente nella scienza, </w:t>
        <w:br/>
      </w:r>
      <w:r>
        <w:rPr>
          <w:u w:val="single"/>
        </w:rPr>
        <w:t>fuori della quale non vede che ebbrezza e impostura</w:t>
      </w:r>
      <w:r>
        <w:rPr/>
        <w:t>,</w:t>
      </w:r>
    </w:p>
    <w:p>
      <w:pPr>
        <w:pStyle w:val="Normal"/>
        <w:rPr/>
      </w:pPr>
      <w:r>
        <w:rPr/>
        <w:t xml:space="preserve">che tirano alla servitù: crede nella scienza, perché la scienza sola conduce alla libertà, ch’è l’adempimento del destino umano. </w:t>
        <w:br/>
        <w:t xml:space="preserve">La Massoneria è perciò, come la verità, di tutti i secoli e di tutti i paesi. Essa esercita un </w:t>
        <w:br/>
        <w:t xml:space="preserve">rito altissimo di religione non buddista, non egizia, non israelita, non pagana, non cattolica, non protestante, non maomettana, non di questo o di quel popolo, ma di religione unica, veramente universale ed eterna, perché universale ed eterna è la religione, che pone la fede nella Legge, che stabilisce la convenienza dell’essere con sé e che necessariamente non altro comanda se non di operare conforme a questa convenienza eterna delle cose. </w:t>
      </w:r>
    </w:p>
    <w:p>
      <w:pPr>
        <w:pStyle w:val="Normal"/>
        <w:rPr/>
      </w:pPr>
      <w:r>
        <w:rPr/>
        <w:t xml:space="preserve">- La morale massonica - </w:t>
      </w:r>
    </w:p>
    <w:p>
      <w:pPr>
        <w:pStyle w:val="Normal"/>
        <w:rPr/>
      </w:pPr>
      <w:r>
        <w:rPr/>
        <w:t xml:space="preserve">Per tanto, perché l’uomo informi a bene la sua condotta, non deve -secondo i principii </w:t>
        <w:br/>
        <w:t xml:space="preserve">massonici - cercare il comando fuori o sopra della ragione, ch’è la essenza in cui </w:t>
        <w:br/>
        <w:t xml:space="preserve">s’individua il soggetto umano; non deve prospettare la legge morale come un comando </w:t>
        <w:br/>
        <w:t xml:space="preserve">dall’alto, da una esistenza extra-mondana, soprannaturale, a cui debba inchinarsi. </w:t>
        <w:br/>
        <w:t xml:space="preserve">Il comando, a cui l’uomo deve obbedire, in quanto muove dalla ragione, fa sì che l’uomo da nulla possa essere turbato, da nulla possa essere deviato, perché, se può rovinare una morale fondata su un autorità esterna, non cade quella che sia tratta dalla coscienza umana. </w:t>
        <w:br/>
        <w:t xml:space="preserve">In siffatta obbedienza l’uomo sente la pienezza e la serena dignità della sua natura ragionevole; non si sente mai servo, ma signorilmente suddito, cioè libero, perché svolge coscientemente la sua natura e si fa consapevole artefice del suo destino. </w:t>
        <w:br/>
        <w:t xml:space="preserve">Eliminato il soprannaturale, la morale massonica è prettamente naturalistica: i diritti ed i </w:t>
        <w:br/>
        <w:t xml:space="preserve">doveri umani, i fini e le lotte umani sono legati alla terra; il destino dell’uomo è un </w:t>
        <w:br/>
        <w:t xml:space="preserve">semplice frammento del destino universale, la storia delle nazioni è un capitolo completivo della storia naturale. </w:t>
        <w:br/>
        <w:t xml:space="preserve">  </w:t>
      </w:r>
    </w:p>
    <w:p>
      <w:pPr>
        <w:pStyle w:val="Normal"/>
        <w:rPr/>
      </w:pPr>
      <w:r>
        <w:rPr/>
        <w:t xml:space="preserve">- </w:t>
      </w:r>
      <w:r>
        <w:rPr>
          <w:u w:val="single"/>
        </w:rPr>
        <w:t xml:space="preserve">L’obbligo di ciascun massone </w:t>
      </w:r>
      <w:r>
        <w:rPr/>
        <w:t xml:space="preserve">- </w:t>
        <w:br/>
        <w:t xml:space="preserve">  </w:t>
      </w:r>
    </w:p>
    <w:p>
      <w:pPr>
        <w:pStyle w:val="Normal"/>
        <w:rPr/>
      </w:pPr>
      <w:r>
        <w:rPr>
          <w:u w:val="single"/>
        </w:rPr>
        <w:t xml:space="preserve">Determinata la vera origine e la vera essenza della Massoneria, </w:t>
      </w:r>
      <w:r>
        <w:rPr/>
        <w:t xml:space="preserve">(nota: che essendo la frase di titolo del libro sta ad intendere che ciò che verrà detto qui di seguito è il risultato finale di tutto il lavoro...) </w:t>
      </w:r>
      <w:r>
        <w:rPr>
          <w:u w:val="single"/>
        </w:rPr>
        <w:t>non è dato ad alcun massone adottare per se stesso la dottrina di propria scelta.</w:t>
      </w:r>
      <w:r>
        <w:rPr/>
        <w:t xml:space="preserve"> </w:t>
        <w:br/>
      </w:r>
      <w:r>
        <w:rPr>
          <w:u w:val="single"/>
        </w:rPr>
        <w:t>A ciascun massone corre l’obbligo assoluto di conformare alla verità accertata il proprio pensiero e la propria condotta per i migliori destini dell’umanità.</w:t>
      </w:r>
      <w:r>
        <w:rPr/>
        <w:t xml:space="preserve"> </w:t>
      </w:r>
    </w:p>
    <w:p>
      <w:pPr>
        <w:pStyle w:val="Normal"/>
        <w:rPr/>
      </w:pPr>
      <w:r>
        <w:rPr/>
      </w:r>
    </w:p>
    <w:p>
      <w:pPr>
        <w:pStyle w:val="Normal"/>
        <w:rPr/>
      </w:pPr>
      <w:r>
        <w:rPr/>
        <w:t xml:space="preserve">(Nota: superfluo ogni commento!) </w:t>
      </w:r>
    </w:p>
    <w:p>
      <w:pPr>
        <w:pStyle w:val="Normal"/>
        <w:rPr/>
      </w:pPr>
      <w:r>
        <w:rPr/>
        <w:t xml:space="preserve">- L’ Enciclica -Humanum Genus- di (Papa) Leone XIII - </w:t>
      </w:r>
    </w:p>
    <w:p>
      <w:pPr>
        <w:pStyle w:val="Normal"/>
        <w:rPr/>
      </w:pPr>
      <w:r>
        <w:rPr/>
        <w:t xml:space="preserve">... rammenteremo quello che il Papa Leone XIII affermò nella enciclica -Humanum Genus- ... enciclica che fu il più celebre solenne documento antimassonico della Chiesa di Roma sull’argomento. In questa enciclica infatti il papa Leone XIII, rinnovando le precedenti condanne emesse dai suoi predecessori da Clemente XII a Pio IX, disse : </w:t>
        <w:br/>
        <w:t xml:space="preserve">-...I Framassoni tendono - e tutti i loro sforzi hanno questo unico fine - a distruggere dalle </w:t>
        <w:br/>
        <w:t xml:space="preserve">fondamenta qualsiasi disciplina religiosa e sociale, che sia nata dalle istituzioni cristiane, per sostituirla con una nuova conforme alle loro idee, ed i cui principii fondamentali e le leggi sono improntati al -Naturalismo- ... Posto questo principio, quando si tratta dei doveri verso Dio, o non ci annettono nessuna importanza, o ne alterano la essenza con opinioni vaghe o con sentimenti erronei. Essi negano che Dio sia autore di una qualsiasi rivelazione ... Per essi, al di fuori di quello che la ragione umana è in grado di comprendere, non esiste alcun dogma religioso, né alcun maestro, nella parola del quale si debba aver fede in nome del suo mandante ufficiale. - </w:t>
        <w:br/>
        <w:t xml:space="preserve">Il papa Leone XIII vide molto giusto; comprese che cosa fosse la Massoneria; ne svelò </w:t>
        <w:br/>
        <w:t xml:space="preserve">la fisionomia precisa; ne denudò le aspirazioni in termini inequivocabili. </w:t>
        <w:br/>
        <w:t xml:space="preserve">Essa conseguentemente lotta per l’attuazione della equità nelle varie forme della vita umana </w:t>
        <w:br/>
        <w:t xml:space="preserve">... cercando di sostituire a qualunque religione ufficiale ed a qualunque chiesa dominante la laicità dei poteri e la libertà di coscienza ... La Massoneria autentica, sprezzante del dogma, non è una religione, e non è una corporazione, un’accademia, una setta, un partito. Essa insegna e guida; rivela una visione nuova della storia ... e porta la redenzione di tutti, non in cielo ma sulla terra. </w:t>
        <w:br/>
        <w:t xml:space="preserve">  </w:t>
      </w:r>
    </w:p>
    <w:p>
      <w:pPr>
        <w:pStyle w:val="Normal"/>
        <w:rPr/>
      </w:pPr>
      <w:r>
        <w:rPr/>
        <w:t xml:space="preserve">- Per la unificazione di tutte le logge - </w:t>
      </w:r>
    </w:p>
    <w:p>
      <w:pPr>
        <w:pStyle w:val="Normal"/>
        <w:rPr/>
      </w:pPr>
      <w:r>
        <w:rPr/>
        <w:t xml:space="preserve">C’è da augurarsi che non sia lontano il giorno, in cui tutte le Grandi logge massoniche del mondo, rallignate sul tronco del vero umanesimo, se ne faccia una di fede, di pensiero, di lingua, </w:t>
      </w:r>
    </w:p>
    <w:p>
      <w:pPr>
        <w:pStyle w:val="Normal"/>
        <w:rPr/>
      </w:pPr>
      <w:r>
        <w:rPr>
          <w:u w:val="single"/>
        </w:rPr>
        <w:t>ed abbia naturale sede centrale nella sua terra di origine, in Roma immortale</w:t>
      </w:r>
      <w:r>
        <w:rPr/>
        <w:t>,</w:t>
      </w:r>
    </w:p>
    <w:p>
      <w:pPr>
        <w:pStyle w:val="Normal"/>
        <w:rPr/>
      </w:pPr>
      <w:r>
        <w:rPr/>
      </w:r>
    </w:p>
    <w:p>
      <w:pPr>
        <w:pStyle w:val="Normal"/>
        <w:rPr/>
      </w:pPr>
      <w:r>
        <w:rPr/>
        <w:t>in cui le nazioni e le razze, dimentiche delle loro differenze etniche, si sentano congiunte nella suprema comunanza della Ragione, ed ogni uomo, di fronte all’atea cattolicità di un potere avverso alla libertà di coscienza e di pensiero, si senta artefice del proprio destino, all’ombra del prescritto dei padri : -salus hominum suprema lex esto-.”</w:t>
      </w:r>
    </w:p>
    <w:p>
      <w:pPr>
        <w:pStyle w:val="Normal"/>
        <w:rPr/>
      </w:pPr>
      <w:r>
        <w:rPr/>
      </w:r>
    </w:p>
    <w:p>
      <w:pPr>
        <w:pStyle w:val="Normal"/>
        <w:rPr/>
      </w:pPr>
      <w:r>
        <w:rPr/>
        <w:t xml:space="preserve">Rituali del primo e del trentesimo grado, </w:t>
        <w:br/>
        <w:t>detto di "Cavaliere Kadosh".</w:t>
      </w:r>
    </w:p>
    <w:p>
      <w:pPr>
        <w:pStyle w:val="Normal"/>
        <w:rPr/>
      </w:pPr>
      <w:r>
        <w:rPr/>
      </w:r>
    </w:p>
    <w:p>
      <w:pPr>
        <w:pStyle w:val="Normal"/>
        <w:rPr/>
      </w:pPr>
      <w:r>
        <w:rPr/>
        <w:t>“</w:t>
      </w:r>
      <w:r>
        <w:rPr/>
        <w:t xml:space="preserve">Rituali si chiamano in Massoneria certi libretti segretissimi ed introvabili in commercio, </w:t>
        <w:br/>
        <w:t xml:space="preserve">dei quali l’articolo 534 degli Statuti generali </w:t>
      </w:r>
      <w:r>
        <w:rPr>
          <w:u w:val="single"/>
        </w:rPr>
        <w:t>proibisce non solo la lettura ma anche la</w:t>
      </w:r>
      <w:r>
        <w:rPr/>
        <w:t xml:space="preserve"> </w:t>
        <w:br/>
      </w:r>
      <w:r>
        <w:rPr>
          <w:u w:val="single"/>
        </w:rPr>
        <w:t>stampa</w:t>
      </w:r>
      <w:r>
        <w:rPr/>
        <w:t xml:space="preserve">...” </w:t>
      </w:r>
      <w:r>
        <w:rPr>
          <w:i/>
          <w:iCs/>
        </w:rPr>
        <w:t>(Dall’introduzione del testo cattolico Rituali Massonici... edito dalla Tipografia Cattolica F. Chiapperini, in Roma anno 1874, pag.V.)</w:t>
      </w:r>
      <w:r>
        <w:rPr/>
        <w:t xml:space="preserve"> </w:t>
        <w:br/>
        <w:t xml:space="preserve">(Nota: non risulta il nome di chi abbia curato questa edizione cattolica dei rituali. Penso fosse un membro dell'Ordine Gesuita, pertanto, quando dovrò far riferimento al lui lo chiamerò semplicemente: </w:t>
        <w:br/>
        <w:t xml:space="preserve">il Gesuita.) </w:t>
      </w:r>
    </w:p>
    <w:p>
      <w:pPr>
        <w:pStyle w:val="Normal"/>
        <w:rPr/>
      </w:pPr>
      <w:r>
        <w:rPr/>
        <w:t xml:space="preserve">Nonostante l’alone (forse meglio dire la muraglia) di mistero che ha sempre circondato questi Rituali, la Chiesa Cattolica già da lungo tempo ne è venuta in possesso. </w:t>
      </w:r>
    </w:p>
    <w:p>
      <w:pPr>
        <w:pStyle w:val="Normal"/>
        <w:rPr/>
      </w:pPr>
      <w:r>
        <w:rPr/>
        <w:t xml:space="preserve">Prosegue il Gesuita: “...Noi, grazie alla cortesia di persone le quali è inutile di qui nominare, ma alle quali ci è lecito di presentare i nostri ringraziamenti, noi possediamo tutti i trentatré Rituali stampati segretamente dagli stessi framassoni forastieri ed italiani: i quali, in questo secolo specialmente, noiati ed infastiditi di dover sempre ricopiare a mano i Rituali manoscritti, cominciarono, credendo di far bene (tutti siamo soggetti a sbagliare) a stamparli segretamente e, quello che è peggio, talvolta ancora clandestinamente, perché non ne giungesse la notizia neanche ai governi od alle biblioteche pubbliche, tirandone poche copie e custodendole gelosamente; senza riflettere che avendo essi così violato per primi i loro statuti e commesso -l’alto tradimento- di stampare i rituali, non avrebbero dovuto stupirsi se poi qualche copia ne fosse venuta in mani profane. Il che essendo ora accaduto, noi mettiamo volentieri il colto pubblico a parte del tesoro nascosto e cominciamo col pubblicare in questo </w:t>
        <w:br/>
        <w:t xml:space="preserve">libretto il Primo e l’Ultimo dei Rituali della Massoneria.” </w:t>
      </w:r>
    </w:p>
    <w:p>
      <w:pPr>
        <w:pStyle w:val="Normal"/>
        <w:rPr/>
      </w:pPr>
      <w:r>
        <w:rPr/>
        <w:t xml:space="preserve">Queste poche ma significative parole ci -mettono a parte-, cioè ci spiegano con chiarezza, </w:t>
        <w:br/>
        <w:t xml:space="preserve">quanto profondo fosse il mistero intorno a questi Rituali nel secolo scorso. </w:t>
        <w:br/>
        <w:t xml:space="preserve">. </w:t>
      </w:r>
    </w:p>
    <w:p>
      <w:pPr>
        <w:pStyle w:val="Normal"/>
        <w:rPr>
          <w:u w:val="single"/>
        </w:rPr>
      </w:pPr>
      <w:r>
        <w:rPr>
          <w:u w:val="single"/>
        </w:rPr>
        <w:t>Sia questo, punto di riflessione per ogni mente sana.</w:t>
      </w:r>
    </w:p>
    <w:p>
      <w:pPr>
        <w:pStyle w:val="Normal"/>
        <w:rPr/>
      </w:pPr>
      <w:r>
        <w:rPr/>
        <w:t>“</w:t>
      </w:r>
      <w:r>
        <w:rPr/>
        <w:t xml:space="preserve">...Lo so...” continua il Gesuita “...che i framassoni italiani, disgustati ed in parte ancora </w:t>
        <w:br/>
        <w:t xml:space="preserve">spaventati dall’essere usciti ora dalle loro unghie i Rituali vanno dicendo che questi sono rituali disusati e che presto si stamperanno i nuovi Rituali usati i quali non contengono né le empietà né le goffaggini dei vecchi e disusati. Ed io credo che i framassoni sono capacissimi di far questo ... Ma non potranno mai negare che i Rituali da noi ora pubblicati non siano stati in uso fino a ieri e che non lo siano mentre scriviamo; e molto meno potranno dare ad intendere a nessuno che la loro massoneria si abbia a mutar dall’oggi al domani unicamente perché loro hanno creduto o crederanno di far una nuova edizione dei Rituali -ad usum Delphini- e per corbellare la gente al lor solito. Ond’è che noi consigliamo lealmente i massoni del supremo Consiglio a non far questa spesa inutile della ristampa dei Rituali; giacché quand’anche essi stampassero il Catechismo del Bellarmino e il -de Imitatione- del Tommaso da Kempis, noi tanto e tanto non crederemmo lor niente; e tanto meno quanto più ci volessero vendere od anche regalare i loro Rituali nuovi. Noi crederemo sempre ai </w:t>
        <w:br/>
        <w:t xml:space="preserve">vecchi ed ai segreti e non mai a quelli che loro ci vorranno gentilmente favorire per </w:t>
        <w:br/>
        <w:t xml:space="preserve">iscambiarci le carte in mano... Del resto tutto ciò non serve: giacché, per ora, i Rituali che pubblichiamo sono gli ultimi stampati: concordano coi più antichi ed autentici di altre lingue: sono in uso ed in vigore in Italia: e perciò i signori framassoni, volere o non volere, bisogna che se li godano. Se poi loro in una nuova stampa... muteranno ai loro Rituali il pelo, non ne muteranno certamente il vizio e la dottrina loro massonica sarà sempre quella che nel Rituale di Primo grado appare vestita da agnello e che nel Rituale di trentesimo grado si scopre come una </w:t>
      </w:r>
    </w:p>
    <w:p>
      <w:pPr>
        <w:pStyle w:val="Normal"/>
        <w:rPr/>
      </w:pPr>
      <w:r>
        <w:rPr/>
        <w:t xml:space="preserve">- Lupa che di tutte brame è carca; </w:t>
        <w:br/>
        <w:t xml:space="preserve">e molte genti fè già viver grame; </w:t>
        <w:br/>
        <w:t xml:space="preserve">vera bestia senza pace che rispinge la gente là dove il sol tace: </w:t>
        <w:br/>
        <w:t xml:space="preserve">ed ha natura sì malvagia e ria </w:t>
        <w:br/>
        <w:t xml:space="preserve">Che mai non empie la bramosa voglia </w:t>
        <w:br/>
        <w:t xml:space="preserve">E dopo il pasto ha più fame che pria </w:t>
        <w:br/>
        <w:t xml:space="preserve">Molti sono gli animali a cui s’ammoglia </w:t>
        <w:br/>
        <w:t xml:space="preserve">E più saranno ancor infin che il Veltro </w:t>
        <w:br/>
        <w:t xml:space="preserve">Verrà che la farà morir di doglia. </w:t>
        <w:br/>
        <w:t xml:space="preserve">Questi la caccerà per ogni villa </w:t>
        <w:br/>
        <w:t xml:space="preserve">Finché l’avrà rimessa nell’inferno </w:t>
        <w:br/>
        <w:t>Là donde invidia prima dipartilla.-”</w:t>
      </w:r>
    </w:p>
    <w:p>
      <w:pPr>
        <w:pStyle w:val="Normal"/>
        <w:rPr/>
      </w:pPr>
      <w:r>
        <w:rPr/>
      </w:r>
    </w:p>
    <w:p>
      <w:pPr>
        <w:pStyle w:val="Normal"/>
        <w:rPr/>
      </w:pPr>
      <w:r>
        <w:rPr/>
        <w:t xml:space="preserve">Il Gesuita nella sua predizione di una nuova stampa dei rituali fu profetico. Pochi anni dopo, infatti, la Tipografia Agnelli di Milano stampò tre libretti dei primi tre gradi massonici che data la loro purezza sembran tratti fuori dal Catechismo Cattolico. </w:t>
      </w:r>
    </w:p>
    <w:p>
      <w:pPr>
        <w:pStyle w:val="Normal"/>
        <w:rPr/>
      </w:pPr>
      <w:r>
        <w:rPr/>
        <w:t xml:space="preserve">Il Gesuita continua la trascrizione dei veri Rituali e in fondo alla pag. XII in nota riporta: </w:t>
      </w:r>
    </w:p>
    <w:p>
      <w:pPr>
        <w:pStyle w:val="Normal"/>
        <w:rPr/>
      </w:pPr>
      <w:r>
        <w:rPr/>
        <w:t>“</w:t>
      </w:r>
      <w:r>
        <w:rPr/>
        <w:t xml:space="preserve">Or ecco quello che si legge nel rituale segretissimo del 29 grado a pag. 48 : -Quanto </w:t>
        <w:br/>
        <w:t xml:space="preserve">sarebbero degenerati i massonici misteri se, volendo tener dietro al programma ‘del volgo dei massoni’, l’iniziato non dovesse mai occuparsi né di politica né di religione.- </w:t>
        <w:br/>
        <w:t>E nel Rituale 22 a pag. 46, si dice : -</w:t>
      </w:r>
      <w:r>
        <w:rPr>
          <w:u w:val="single"/>
        </w:rPr>
        <w:t>La Società dei liberi muratori è da considerarsi in uno stato di permanente cospirazione contro i loro oppressori</w:t>
      </w:r>
      <w:r>
        <w:rPr/>
        <w:t>.- e nel Rituale 19  pag. 8 si aggiunge: -</w:t>
      </w:r>
      <w:r>
        <w:rPr>
          <w:u w:val="single"/>
        </w:rPr>
        <w:t>In fin dei conti la società dei liberi muratori è né più né meno che una</w:t>
      </w:r>
      <w:r>
        <w:rPr/>
        <w:t xml:space="preserve"> </w:t>
        <w:br/>
      </w:r>
      <w:r>
        <w:rPr>
          <w:u w:val="single"/>
        </w:rPr>
        <w:t>cospirazione contro il dispotismo politico ed il fanatismo religioso</w:t>
      </w:r>
      <w:r>
        <w:rPr/>
        <w:t xml:space="preserve">.” </w:t>
      </w:r>
    </w:p>
    <w:p>
      <w:pPr>
        <w:pStyle w:val="Normal"/>
        <w:rPr/>
      </w:pPr>
      <w:r>
        <w:rPr/>
        <w:t xml:space="preserve">Inutile quindi ogni tentativo, anche attuale, di chiamar la Massoneria fuori dalla politica e dalla religione, dichiarandosi essi stessi, in questi veri Rituali stampati nel 1874, come una “cospirazione contro il dispotismo politico ed il fanatismo religioso.” </w:t>
        <w:br/>
        <w:t xml:space="preserve">. </w:t>
      </w:r>
    </w:p>
    <w:p>
      <w:pPr>
        <w:pStyle w:val="Normal"/>
        <w:rPr>
          <w:u w:val="single"/>
        </w:rPr>
      </w:pPr>
      <w:r>
        <w:rPr>
          <w:u w:val="single"/>
        </w:rPr>
        <w:t>Sia questo, punto di riflessione per ogni mente sana.</w:t>
      </w:r>
    </w:p>
    <w:p>
      <w:pPr>
        <w:pStyle w:val="Normal"/>
        <w:rPr/>
      </w:pPr>
      <w:r>
        <w:rPr/>
        <w:t xml:space="preserve">E’ pericoloso ritener innocuo ciò che non si vede. Chi infatti conosce o sa cosa sia </w:t>
        <w:br/>
        <w:t xml:space="preserve">veramente la Massoneria? E chi ne conosce gli affiliati? E chi è al corrente delle loro trame? </w:t>
      </w:r>
    </w:p>
    <w:p>
      <w:pPr>
        <w:pStyle w:val="Normal"/>
        <w:rPr/>
      </w:pPr>
      <w:r>
        <w:rPr/>
        <w:t xml:space="preserve">E il politico, il magistrato, il legislatore massone, </w:t>
        <w:br/>
        <w:t xml:space="preserve">quanti danni procurerà al popolo </w:t>
        <w:br/>
        <w:t>in virtù del suo giuramento ?</w:t>
      </w:r>
    </w:p>
    <w:p>
      <w:pPr>
        <w:pStyle w:val="Normal"/>
        <w:rPr/>
      </w:pPr>
      <w:r>
        <w:rPr/>
        <w:t xml:space="preserve">E il religioso? E’ vaccinato da tal male? E come potrebbe? Non era Giuda Iscariota uno </w:t>
        <w:br/>
        <w:t xml:space="preserve">dei dodici? Non era egli uno scelto dal Cristo? “Non ho io scelto voi dodici? Eppure, uno </w:t>
        <w:br/>
        <w:t xml:space="preserve">di voi è un diavolo” </w:t>
      </w:r>
      <w:r>
        <w:rPr>
          <w:i/>
          <w:iCs/>
        </w:rPr>
        <w:t xml:space="preserve">(Giov. 6:70) </w:t>
      </w:r>
      <w:r>
        <w:rPr/>
        <w:t xml:space="preserve">dice il Cristo. </w:t>
      </w:r>
    </w:p>
    <w:p>
      <w:pPr>
        <w:pStyle w:val="Normal"/>
        <w:rPr/>
      </w:pPr>
      <w:r>
        <w:rPr/>
        <w:t xml:space="preserve">Sempre a proposito della religione, capitolo VIII: </w:t>
      </w:r>
    </w:p>
    <w:p>
      <w:pPr>
        <w:pStyle w:val="Normal"/>
        <w:rPr/>
      </w:pPr>
      <w:r>
        <w:rPr/>
        <w:t>“</w:t>
      </w:r>
      <w:r>
        <w:rPr/>
        <w:t xml:space="preserve">...la professione di tolleranza di tutti i culti... è il fondamento primo della Massoneria.” </w:t>
      </w:r>
    </w:p>
    <w:p>
      <w:pPr>
        <w:pStyle w:val="Normal"/>
        <w:rPr/>
      </w:pPr>
      <w:r>
        <w:rPr/>
        <w:t xml:space="preserve">E fin qui andrebbe bene. Andrebbe bene se non fosse che, come spiega il Gesuita: </w:t>
      </w:r>
    </w:p>
    <w:p>
      <w:pPr>
        <w:pStyle w:val="Normal"/>
        <w:rPr/>
      </w:pPr>
      <w:r>
        <w:rPr/>
        <w:t>“</w:t>
      </w:r>
      <w:r>
        <w:rPr/>
        <w:t xml:space="preserve">Questa tolleranza infatti, non è già quella civile, politica ed amministrativa ... </w:t>
      </w:r>
      <w:r>
        <w:rPr>
          <w:u w:val="single"/>
        </w:rPr>
        <w:t>Ma è la tolleranza teologica e interna la quale consiste nel credere fermamente che tutte le religioni sono buone ossia cattive, allo stesso modo. Il che è un negarle tutte</w:t>
      </w:r>
      <w:r>
        <w:rPr/>
        <w:t xml:space="preserve">... Infatti secondo il Rituale del Ragon, il Venerabile, dopo interrogato il candidato :-Che cosa sia il Deismo-... dee ammaestrarlo così : -Profano: il Deismo o Teismo è la credenza dell’esistenza di Dio senza rivelazione e senza culto. Questa è la religione della ragione, quella dei grandi intelletti, quella che professerà tutto il mondo quando non formerà più che una sola famiglia, è la religione dell’avvenire: quella che è destinata a surrogare tutti i culti così numerosi che sfigurano la divinità sopra tutti i punti del globo.-” </w:t>
      </w:r>
    </w:p>
    <w:p>
      <w:pPr>
        <w:pStyle w:val="Normal"/>
        <w:rPr/>
      </w:pPr>
      <w:r>
        <w:rPr/>
        <w:t xml:space="preserve">Prosegue il Gesuita: “Dal quale testo si ricava che il -Deismo-, cioè la negazione di ogni </w:t>
        <w:br/>
        <w:t xml:space="preserve">rivelazione di Gesù Cristo e di ogni culto, è la religione propria della Massoneria, la quale cerca di propagarla e renderla unica religione del mondo, distruggendo tutte le altre.” </w:t>
      </w:r>
    </w:p>
    <w:p>
      <w:pPr>
        <w:pStyle w:val="Normal"/>
        <w:rPr/>
      </w:pPr>
      <w:r>
        <w:rPr/>
        <w:t xml:space="preserve">Si sarà già notata la perfetta corrispondenza tra questa -profezia- del 1874 e quanto asserito a tal proposito dal Tommaso Ventura nel suo testo, cioè la sua -esegesi massonica- datato 1961 che ho già riportato. </w:t>
        <w:br/>
        <w:t xml:space="preserve">E’ fin troppo facile collegare la Massoneria, specificatamente in questo punto riguardo alla religione, e qualunque essa sia, alle parole dell’Apostolo Paolo ai Tessalonicesi: </w:t>
      </w:r>
    </w:p>
    <w:p>
      <w:pPr>
        <w:pStyle w:val="Normal"/>
        <w:rPr/>
      </w:pPr>
      <w:r>
        <w:rPr/>
        <w:t>“</w:t>
      </w:r>
      <w:r>
        <w:rPr/>
        <w:t xml:space="preserve">Nessuno vi inganni in alcun modo! Prima infatti dovrà avvenire l’apostasia e dovrà esser rivelato l’uomo iniquo, il figlio della perdizione, </w:t>
      </w:r>
      <w:r>
        <w:rPr>
          <w:u w:val="single"/>
        </w:rPr>
        <w:t>colui che si contrappone e s’innalza sopra ogni essere che viene detto Dio o è oggetto di culto</w:t>
      </w:r>
      <w:r>
        <w:rPr/>
        <w:t xml:space="preserve">, fino a sedere nel tempio di Dio, additando sé stesso come Dio.” </w:t>
      </w:r>
      <w:r>
        <w:rPr>
          <w:i/>
          <w:iCs/>
        </w:rPr>
        <w:t>(Seconda lettera, 2:3-4, versione CEI).</w:t>
      </w:r>
      <w:r>
        <w:rPr/>
        <w:t xml:space="preserve"> </w:t>
        <w:br/>
        <w:t xml:space="preserve">. </w:t>
      </w:r>
    </w:p>
    <w:p>
      <w:pPr>
        <w:pStyle w:val="Normal"/>
        <w:rPr>
          <w:u w:val="single"/>
        </w:rPr>
      </w:pPr>
      <w:r>
        <w:rPr>
          <w:u w:val="single"/>
        </w:rPr>
        <w:t>Una volta scopertone quest’intento la Massoneria minimizza.</w:t>
      </w:r>
    </w:p>
    <w:p>
      <w:pPr>
        <w:pStyle w:val="Normal"/>
        <w:rPr/>
      </w:pPr>
      <w:r>
        <w:rPr/>
        <w:t xml:space="preserve">Il massone Marcel Valmy, nel suo testo "I Massoni" edito da Cantini nel 1991, a pag. 28 riporta un passo del Grande Oriente di Francia, fonte questa tutt’altro che irrilevante: </w:t>
      </w:r>
    </w:p>
    <w:p>
      <w:pPr>
        <w:pStyle w:val="Normal"/>
        <w:rPr/>
      </w:pPr>
      <w:r>
        <w:rPr/>
        <w:t>“</w:t>
      </w:r>
      <w:r>
        <w:rPr/>
        <w:t xml:space="preserve">Il postulato metaforico comune al -Grande Orient- e alla -Grande loge de France-, del 1922 (Nota: quasi ai nostri giorni), si accorda ben poco con il pensiero umanitario e tollerante; eccone ad esempio un brano: -Tessiamo con abili mani il sudario funebre nel quale un giorno verranno avvolte tutte le religioni del mondo! </w:t>
      </w:r>
      <w:r>
        <w:rPr>
          <w:u w:val="single"/>
        </w:rPr>
        <w:t>Verrà il tempo in cui il clericalismo sarà annientato e con esso scomparirà dalla faccia della terra la superstizione di cui è causa</w:t>
      </w:r>
      <w:r>
        <w:rPr/>
        <w:t xml:space="preserve">”. </w:t>
      </w:r>
    </w:p>
    <w:p>
      <w:pPr>
        <w:pStyle w:val="Normal"/>
        <w:rPr/>
      </w:pPr>
      <w:r>
        <w:rPr/>
        <w:t xml:space="preserve">Non mi stancherò di ripetere che una volta scoperti e svelati i segreti massonici, la massoneria corre ai ripari ammettendoli apertamente e dichiarandoli solo simbolici, come in questo caso infatti il Valmy dice : “...postulato metaforico...” </w:t>
        <w:br/>
        <w:t xml:space="preserve">. </w:t>
      </w:r>
    </w:p>
    <w:p>
      <w:pPr>
        <w:pStyle w:val="Normal"/>
        <w:rPr>
          <w:u w:val="single"/>
        </w:rPr>
      </w:pPr>
      <w:r>
        <w:rPr>
          <w:u w:val="single"/>
        </w:rPr>
        <w:t>Sia questo, punto di riflessione per ogni mente sana.</w:t>
      </w:r>
    </w:p>
    <w:p>
      <w:pPr>
        <w:pStyle w:val="Normal"/>
        <w:rPr/>
      </w:pPr>
      <w:r>
        <w:rPr/>
        <w:t xml:space="preserve">E’ un dato di fatto certo e inoppugnabile che una delle mire ultime della Massoneria è la distruzione completa e totale di ogni forma di religione e di culto. </w:t>
        <w:br/>
      </w:r>
      <w:r>
        <w:rPr>
          <w:u w:val="single"/>
        </w:rPr>
        <w:t>A questo, e solo a questo mira la sua “tolleranza”.</w:t>
      </w:r>
      <w:r>
        <w:rPr/>
        <w:t xml:space="preserve"> </w:t>
        <w:br/>
        <w:t xml:space="preserve">Non si inganni dunque il Cristiano, l’Ebreo, l’Islamico, il Buddista, l’Induista, perché obiettivo finale della Massoneria è la distruzione completa e totale di ogni forma di culto e di religione, i quali culti e religioni dovranno essere sostituiti da quello del materialismo e della </w:t>
      </w:r>
      <w:r>
        <w:rPr>
          <w:u w:val="single"/>
        </w:rPr>
        <w:t>signoria totale ed unica</w:t>
      </w:r>
      <w:r>
        <w:rPr/>
        <w:t xml:space="preserve"> della -ragione- intesa nel senso di -rifiuto del soprannaturale- . </w:t>
      </w:r>
    </w:p>
    <w:p>
      <w:pPr>
        <w:pStyle w:val="Normal"/>
        <w:rPr/>
      </w:pPr>
      <w:r>
        <w:rPr/>
        <w:t xml:space="preserve">Dal libro dell’Apocalisse 20:4 : “... e vidi le anime di quelli che erano stati decollati per la testimonianza di Gesù e per la Parola di Dio, e di quelli che non aveano adorata la bestia né la sua immagine, e non aveano preso il marchio sulla loro fronte e sulla loro mano.” </w:t>
      </w:r>
    </w:p>
    <w:p>
      <w:pPr>
        <w:pStyle w:val="Normal"/>
        <w:rPr/>
      </w:pPr>
      <w:r>
        <w:rPr/>
        <w:t xml:space="preserve">La Massoneria ha stampato circa venti anni fa i rituali dei primi tre gradi. Non saprei dire se tali libri siano stati destinati al commercio nazionale oppure se fossero destinati ad una cerchia ristretta di lettori. Io comunque li ho letti e ne possiedo copia per cui presumo che fossero -ufficiali-. </w:t>
      </w:r>
    </w:p>
    <w:p>
      <w:pPr>
        <w:pStyle w:val="Normal"/>
        <w:rPr/>
      </w:pPr>
      <w:r>
        <w:rPr/>
        <w:t xml:space="preserve">Nel testo Emulation Ritual edito dalla Società Erasmo di Roma nel 1976 e curato da </w:t>
        <w:br/>
        <w:t xml:space="preserve">Gualberto Ranieri si leggono i tre rituali dei primi tre gradi della scala massonica. Questi primi tre gradi sono quelli di: Apprendista, Compagno e Maestro. </w:t>
      </w:r>
    </w:p>
    <w:p>
      <w:pPr>
        <w:pStyle w:val="Normal"/>
        <w:rPr/>
      </w:pPr>
      <w:r>
        <w:rPr/>
        <w:t xml:space="preserve">Prima di entrare nel vivo spendiamo qualche parola su queste edizioni, la Società Erasmo. </w:t>
        <w:br/>
        <w:t xml:space="preserve">La Società Erasmo è una casa editrice massonica, fondata nel 1962 dall’allora Gran Maestro Giordano Gamberini, della quale il Virgilio Gaito attuale Gran Maestro del Grande Oriente d’Italia fece parte con la qualifica di consigliere, acquistando 60 delle 990 azioni poste in vendita. </w:t>
        <w:br/>
        <w:t xml:space="preserve">La Società Erasmo è quella che attualmente stampa la rivista La Massoneria oggi, della </w:t>
        <w:br/>
        <w:t xml:space="preserve">quale è direttore lo stesso Gaito. (Nota: ho scritto questo testo nel 1998) </w:t>
      </w:r>
    </w:p>
    <w:p>
      <w:pPr>
        <w:pStyle w:val="Normal"/>
        <w:rPr/>
      </w:pPr>
      <w:r>
        <w:rPr/>
        <w:t xml:space="preserve">Tornando ai Rituali; gli Statuti massonici ne proibiscono la stampa, per cui è incomprensibile il perché si sia infranta questa regola. Si legge infatti testualmente nell’art. 533 che : </w:t>
      </w:r>
    </w:p>
    <w:p>
      <w:pPr>
        <w:pStyle w:val="Normal"/>
        <w:rPr/>
      </w:pPr>
      <w:r>
        <w:rPr/>
        <w:t>“</w:t>
      </w:r>
      <w:r>
        <w:rPr/>
        <w:t xml:space="preserve">Capo 2 - Statuti Generali - Rituali... </w:t>
        <w:br/>
        <w:t xml:space="preserve">Art. 533 - La lettura dei rituali non può, senza profanazione, permettersi ai massoni, se non in ragione dei gradi rispettivamente posseduti. </w:t>
      </w:r>
      <w:r>
        <w:rPr>
          <w:u w:val="single"/>
        </w:rPr>
        <w:t>In conseguenza, la loro pubblicazione per mezzo della stampa è riguardata e punita come alto tradimento</w:t>
      </w:r>
      <w:r>
        <w:rPr/>
        <w:t xml:space="preserve">.” </w:t>
      </w:r>
    </w:p>
    <w:p>
      <w:pPr>
        <w:pStyle w:val="Normal"/>
        <w:rPr/>
      </w:pPr>
      <w:r>
        <w:rPr/>
        <w:t xml:space="preserve">Questo testo è tratto dal libro "Statuti Generali della Società dei Liberi Muratori del Rito </w:t>
        <w:br/>
        <w:t xml:space="preserve">Scozzese Antico e Accettato" pubblicati in Napoli nel 1820, con prefazione di Longino Valbia edito dal dott. Giovanni Bolla nel 1960, pag. 103. </w:t>
      </w:r>
    </w:p>
    <w:p>
      <w:pPr>
        <w:pStyle w:val="Normal"/>
        <w:rPr/>
      </w:pPr>
      <w:r>
        <w:rPr/>
        <w:t xml:space="preserve">Se non altro la stampa di questi Rituali dimostra in modo inequivocabile come la Massoneria sia ligia al dovere verso le sue stesse leggi. </w:t>
        <w:br/>
        <w:t xml:space="preserve">-La tal cosa non si fa ... ma noi la facciamo lo stesso.- </w:t>
        <w:br/>
        <w:t xml:space="preserve">Serietà assoluta, quindi. </w:t>
      </w:r>
    </w:p>
    <w:p>
      <w:pPr>
        <w:pStyle w:val="Normal"/>
        <w:rPr/>
      </w:pPr>
      <w:r>
        <w:rPr/>
        <w:t xml:space="preserve">Nel testo cattolico Rituali Massonici, già citato, si legge a pag III : “... Di questi -Statuti </w:t>
        <w:br/>
        <w:t xml:space="preserve">generali- noi conosciamo in Italia tre edizioni massoniche, tutte tre segretissime e </w:t>
        <w:br/>
        <w:t xml:space="preserve">napoletane: la prima del 1808, la seconda del 1820, la terza del 1874 .” </w:t>
      </w:r>
    </w:p>
    <w:p>
      <w:pPr>
        <w:pStyle w:val="Normal"/>
        <w:rPr/>
      </w:pPr>
      <w:r>
        <w:rPr/>
        <w:t xml:space="preserve">Di nuovo la Chiesa Cattolica ci aveva già svelato questi segreti massonici molto prima che i "fratelli" si decidessero per la loro pubblicazione ufficiale. </w:t>
      </w:r>
    </w:p>
    <w:p>
      <w:pPr>
        <w:pStyle w:val="Normal"/>
        <w:rPr/>
      </w:pPr>
      <w:r>
        <w:rPr/>
        <w:t xml:space="preserve">Dicevo quanto fosse strano che tali rituali fossero stati pubblicati. </w:t>
        <w:br/>
        <w:t xml:space="preserve">Ciò è avvenuto presumibilmente per -portare alla luce- questi aspetti nascosti della Massoneria in modo che non si debba aver più timore di chissà quali segreti custoditi da tale organismo. Tutto, adesso, viene rivelato e svelato apertamente. </w:t>
      </w:r>
    </w:p>
    <w:p>
      <w:pPr>
        <w:pStyle w:val="Normal"/>
        <w:rPr/>
      </w:pPr>
      <w:r>
        <w:rPr>
          <w:u w:val="single"/>
        </w:rPr>
        <w:t>Tutto, salvo alcune piccole cose insignificanti, che proprio perché piccole e insignificanti</w:t>
      </w:r>
      <w:r>
        <w:rPr/>
        <w:t xml:space="preserve"> </w:t>
        <w:br/>
      </w:r>
      <w:r>
        <w:rPr>
          <w:u w:val="single"/>
        </w:rPr>
        <w:t>attirano la nostra curiosità ed interesse</w:t>
      </w:r>
      <w:r>
        <w:rPr/>
        <w:t xml:space="preserve">. </w:t>
      </w:r>
    </w:p>
    <w:p>
      <w:pPr>
        <w:pStyle w:val="Normal"/>
        <w:rPr/>
      </w:pPr>
      <w:r>
        <w:rPr/>
        <w:t xml:space="preserve">Dal testo attualmente in vigore "Emulation Ritual", e in relazione al Sacro Giuramento che fa l’Apprendista durante la sua candidatura (da pag.37): </w:t>
      </w:r>
    </w:p>
    <w:p>
      <w:pPr>
        <w:pStyle w:val="Normal"/>
        <w:rPr/>
      </w:pPr>
      <w:r>
        <w:rPr/>
        <w:t>“</w:t>
      </w:r>
      <w:r>
        <w:rPr/>
        <w:t xml:space="preserve">...Io,... alla presenza del Grande Architetto dell’Universo... sinceramente e solennemente, prometto e giuro che sempre tacerò, celerò e giammai rivelerò alcuna parte o parti, punto o punti dei segreti o misteri propri o riguardanti i Liberi e Accettati Muratori nella Muratoria, sia che io li abbia conosciuti in passato, sia che mi vengano comunicati ora o in futuro, salvo che a uno o più Fratelli certi e regolari e neppure a lui o a loro, se non dopo la prova dovuta, ... Inoltre, prometto solennemente di non scrivere, di non porre su carta, di non scolpire, di non disegnare, di non incidere o altrimenti delineare tali segreti; né di indurre o tollerare che ciò sia fatto da altri e, anzi, per quanto mi sarà possibile, di impedire che altri compiano tali azioni su qualsiasi cosa, mobile o immobile, sotto la Volta Celeste, sì che nessuna lettera, carattere o figura possa diventare leggibile o intelleggibile a me stesso o a chiunque altro al mondo, al fine di impedire che le nostre arti segrete e i nostri misteri nascosti possano essere impropriamente conosciuti per colpa della mia imprudenza. Io solennemente giuro di </w:t>
        <w:br/>
        <w:t xml:space="preserve">osservare questi diversi punti senza accampare pretesti, equivoco o riserva mentale di </w:t>
        <w:br/>
        <w:t xml:space="preserve">sorta, pena, violando anche solo uno di essi, di avere la mia g.t. di t., la mia l.s.d.s.r.  e </w:t>
        <w:br/>
        <w:t xml:space="preserve">s.s.l.r.d.m.  a.l.d.b.m.  o alla d.du.g.d.r. dove  i.f.  e r.d.m.a.r.d.v.o.  24 o. oppure sotto la pena più efficace di essere additato come individuo colpevole di spergiuro, privo di valori morali e assolutamente indegno di essere accolto in questa rispettabile Loggia o società di uomini che stimano l’onore e la virtù al di sopra dei vantaggi esteriori del rango e della ricchezza. Che Dio mi aiuti e mi tenga saldo nel mantenere questo mio A. e S.G. che ho fatto come A.L.M.” </w:t>
      </w:r>
    </w:p>
    <w:p>
      <w:pPr>
        <w:pStyle w:val="Normal"/>
        <w:rPr/>
      </w:pPr>
      <w:r>
        <w:rPr/>
        <w:t xml:space="preserve">Tutto chiaro, come si vede, chiaro e -alla luce del sole-. </w:t>
      </w:r>
    </w:p>
    <w:p>
      <w:pPr>
        <w:pStyle w:val="Normal"/>
        <w:rPr/>
      </w:pPr>
      <w:r>
        <w:rPr>
          <w:u w:val="single"/>
        </w:rPr>
        <w:t>Tutto, salvo alcune piccole cose insignificanti.</w:t>
      </w:r>
      <w:r>
        <w:rPr/>
        <w:t xml:space="preserve"> </w:t>
      </w:r>
    </w:p>
    <w:p>
      <w:pPr>
        <w:pStyle w:val="Normal"/>
        <w:rPr/>
      </w:pPr>
      <w:r>
        <w:rPr/>
        <w:t xml:space="preserve">Infatti: che cosa mai possono voler dire le frasi in codice “g.t.di t.”, “l.s.d.s.r.” e le altre? </w:t>
        <w:br/>
        <w:t xml:space="preserve">Io mi chiedo: perché è stata decisa la pubblicazione dei rituali ? </w:t>
        <w:br/>
        <w:t xml:space="preserve">E ancora: decidendo per la pubblicazione dei Rituali, perché mantenere il segreto proprio sul punto più oscuro e tenebroso di tutta la liturgia relativo, guarda caso, proprio alla pena a cui si soggiace volontariamente il candidato in caso di un suo tradimento? </w:t>
        <w:br/>
        <w:t xml:space="preserve">E siamo solo al primo grado, quello di Apprendista. </w:t>
        <w:br/>
        <w:t xml:space="preserve">Se le frasi in codice sono solo simboliche, come probabilmente sosterranno i -fratelli-, perché allora non scriverle per esteso ? </w:t>
        <w:br/>
        <w:t xml:space="preserve">Il fatto che tali frasi siano invece state codificate non comprova proprio che tali parole </w:t>
        <w:br/>
        <w:t xml:space="preserve">contengono segreti scottanti ? </w:t>
      </w:r>
    </w:p>
    <w:p>
      <w:pPr>
        <w:pStyle w:val="Normal"/>
        <w:rPr>
          <w:u w:val="single"/>
        </w:rPr>
      </w:pPr>
      <w:r>
        <w:rPr>
          <w:u w:val="single"/>
        </w:rPr>
        <w:t>Forse non sono affatto simboliche ?</w:t>
      </w:r>
    </w:p>
    <w:p>
      <w:pPr>
        <w:pStyle w:val="Normal"/>
        <w:rPr/>
      </w:pPr>
      <w:r>
        <w:rPr/>
        <w:t xml:space="preserve">Certo che il buon fratello si difenderebbe abbozzando un sorrisetto distratto e dicendo: </w:t>
        <w:br/>
        <w:t xml:space="preserve">"Beh! Questi sono solo piccoli e insignificanti segreti che ho giurato di non rivelare, ma vi assicuro che non v’è niente di cui dobbiate preoccuparvi, ciò fa solo parte di una semplice forma di liturgia." </w:t>
      </w:r>
    </w:p>
    <w:p>
      <w:pPr>
        <w:pStyle w:val="Normal"/>
        <w:rPr/>
      </w:pPr>
      <w:r>
        <w:rPr/>
        <w:t xml:space="preserve">Bene! Ma ... vogliamo dare un occhiatina ai rituali che ci sono stati trasmessi dall’abate </w:t>
        <w:br/>
        <w:t xml:space="preserve">Capretta fin dal 1847? Ma sì, ... e diamogliela un’occhiatina ! </w:t>
      </w:r>
    </w:p>
    <w:p>
      <w:pPr>
        <w:pStyle w:val="Normal"/>
        <w:rPr/>
      </w:pPr>
      <w:r>
        <w:rPr/>
        <w:t xml:space="preserve">Nel suo testo del 1847, che è una raccolta su vari argomenti, l’abate Domenico Capretta </w:t>
        <w:br/>
        <w:t xml:space="preserve">include il testo Riti e cerimonie dei Liberi Muratori. A pag. 391 del libro, cioè pag. 33 del </w:t>
        <w:br/>
        <w:t xml:space="preserve">testo relativo alla Massoneria è riportato il giuramento dell’aspirante, che dice: </w:t>
      </w:r>
    </w:p>
    <w:p>
      <w:pPr>
        <w:pStyle w:val="Normal"/>
        <w:rPr/>
      </w:pPr>
      <w:r>
        <w:rPr/>
        <w:t>“</w:t>
      </w:r>
      <w:r>
        <w:rPr/>
        <w:t xml:space="preserve">Iddio, Grande Architetto dell’Universo, che hai creato tutte le cose... (ecc. ecc.) ... </w:t>
        <w:br/>
        <w:t xml:space="preserve">accorda a me N.N. i talenti e i doni particolari necessari per mantener questo spirito di </w:t>
        <w:br/>
        <w:t xml:space="preserve">società, con cui possa compiere le funzioni, gli impegni, e gli obblighi, a’ quali al presente sono per impegnarmi, implorando il tuo soccorso e la tua bontà. Prometto dunque, e giuro a te Iddio, ... di non rivelare giammai ad alcuno dei Profani i misteri della Società, i segni, i toccamenti, le parole, la dottrina, le cerimonie, tanto quelle che sono in uso dentro le Logge, quanto quelle che si consumano fuori di esse (Nota: -che si consumano...- strana terminologia); ma al contrario manterrò un profondo silenzio colla bocca, cogli scritti, coi segni, coi gesti, cosicché non adopererò la lingua, né caratteri, né geroglifici noti, o non noti, né pronunciando né stampando né incidendo o scolpendo su pietre, piante o metalli: in una parola prometto di non essere direttamente o indirettamente cagion del divolgamento di alcuno dè misteri della Società che mi saranno rivelati al presente a in avvenire. E a questi mi obbligo sotto la pena a cui mi soggetto nel caso che mancassi di parola, la qual si è che mi siano abbruciate le labbra con un ferro rovente, tagliata la mano e strappata la lingua. Che poi in qualche Loggia dei Fratelli Liberi Muratori durante tutta la cerimonia del ricevimento dei Fratelli Serventi resti appeso il mio corpo ad eterna vergogna della mia perfidia e al terrore degli altri. Al fine poi dell’Adunanza, che sia arso, e le ceneri spedite alle Principali Logge, acciocché gli altri Confratelli le veggano, e ne siano atterriti, dopodiché vengano sparse al vento, e in tal guisa si conservi fra tutti i Fratelli una memoria terribile del mio tradimento. Iddio aiutami, e questi tuoi Santi Vangeli...” (Nota : perché il giuramento viene fatto tenendo la mano sulla Bibbia aperta, precisamente sul Vangelo di Giovanni). </w:t>
      </w:r>
    </w:p>
    <w:p>
      <w:pPr>
        <w:pStyle w:val="Normal"/>
        <w:rPr/>
      </w:pPr>
      <w:r>
        <w:rPr>
          <w:u w:val="single"/>
        </w:rPr>
        <w:t>Bruciate le labbra, tagliata una mano, strappata la lingua. Poi, durante tutta la cerimonia di ricevimento dei Fratelli Serventi il corpo resti appeso...a terrore degli altri.</w:t>
      </w:r>
      <w:r>
        <w:rPr/>
        <w:t xml:space="preserve"> </w:t>
      </w:r>
    </w:p>
    <w:p>
      <w:pPr>
        <w:pStyle w:val="Normal"/>
        <w:rPr/>
      </w:pPr>
      <w:r>
        <w:rPr/>
        <w:t xml:space="preserve">Domanda: il corpo vivo o morto? Certo che incuterebbe più terrore vedere il corpo di un </w:t>
        <w:br/>
        <w:t xml:space="preserve">uomo cui siano state bruciate le labbra, tagliata una mano e strappata la lingua ma ancora vivo. In quelle condizioni, poi, arso vivo. </w:t>
        <w:br/>
        <w:t xml:space="preserve">Diranno i fratelli che questa è solo simbologia, cruda quanto volete ma pur sempre una </w:t>
        <w:br/>
        <w:t xml:space="preserve">simbologia, pura e semplice simbologia. Forse è così. Forse è proprio così. </w:t>
        <w:br/>
        <w:t xml:space="preserve">Sfruttando comunque la nostra intelligenza e spinti dalla nostra curiosità, ugualmente </w:t>
        <w:br/>
        <w:t xml:space="preserve">vorremmo sapere che cosa significano quelle “frasi in codice” del testo di Emulation Ritual, che è </w:t>
      </w:r>
      <w:r>
        <w:rPr>
          <w:u w:val="single"/>
        </w:rPr>
        <w:t>il rituale attualmente in vigore nelle logge massoniche</w:t>
      </w:r>
      <w:r>
        <w:rPr/>
        <w:t xml:space="preserve">. </w:t>
      </w:r>
    </w:p>
    <w:p>
      <w:pPr>
        <w:pStyle w:val="Normal"/>
        <w:rPr/>
      </w:pPr>
      <w:r>
        <w:rPr/>
        <w:t xml:space="preserve">G.t. di t., vuol forse dire “gola tagliata di traverso” ? </w:t>
        <w:br/>
        <w:t xml:space="preserve">E la frase l.s.d.s.r., vuol forse dire “lingua strappata dalla sua radice” ? </w:t>
      </w:r>
    </w:p>
    <w:p>
      <w:pPr>
        <w:pStyle w:val="Normal"/>
        <w:rPr/>
      </w:pPr>
      <w:r>
        <w:rPr>
          <w:u w:val="single"/>
        </w:rPr>
        <w:t>Perché se cosi fosse ritengo ci sarebbe</w:t>
      </w:r>
      <w:r>
        <w:rPr/>
        <w:t xml:space="preserve"> </w:t>
        <w:br/>
      </w:r>
      <w:r>
        <w:rPr>
          <w:u w:val="single"/>
        </w:rPr>
        <w:t>materiale sufficiente per far rispolverare il codice penale</w:t>
      </w:r>
      <w:r>
        <w:rPr/>
        <w:t>.</w:t>
      </w:r>
    </w:p>
    <w:p>
      <w:pPr>
        <w:pStyle w:val="Normal"/>
        <w:rPr/>
      </w:pPr>
      <w:r>
        <w:rPr/>
        <w:t xml:space="preserve">Poi, qui prosegue il rituale: “... oppure, sotto la pena più efficace di essere additato come individuo colpevole di spergiuro...”, e noi tutti, potendo scegliere tra l’avere la gola tagliata e la lingua strappata o essere additati come spergiuri sceglieremmo senz’altro la seconda soluzione, </w:t>
      </w:r>
      <w:r>
        <w:rPr>
          <w:u w:val="single"/>
        </w:rPr>
        <w:t>se non fosse che con probabilità questa aggiunta è stata messa lì a bella posta come uno specchietto per le allodole</w:t>
      </w:r>
      <w:r>
        <w:rPr/>
        <w:t xml:space="preserve">, perché se fosse vero che questa seconda è la pena più efficace, cioè peggiore, ne consegue che le frasi in codice precedenti sono più leggere, e se volete, chi preferisce, può crederlo. </w:t>
      </w:r>
    </w:p>
    <w:p>
      <w:pPr>
        <w:pStyle w:val="Normal"/>
        <w:rPr/>
      </w:pPr>
      <w:r>
        <w:rPr/>
        <w:t xml:space="preserve">Personalmente lo escludo. </w:t>
      </w:r>
    </w:p>
    <w:p>
      <w:pPr>
        <w:pStyle w:val="Normal"/>
        <w:rPr/>
      </w:pPr>
      <w:r>
        <w:rPr/>
        <w:t xml:space="preserve">Ma come è possibile dare credito alla possibilità che g.t.di t. possa significare gola tagliata di traverso? </w:t>
        <w:br/>
        <w:t xml:space="preserve">"Casualmente" mi è capitato sottomano un testo pubblicato recentemente (1991) scritto da un certo signor “N.”nei primi anni del 1800. </w:t>
        <w:br/>
        <w:t xml:space="preserve">Il testo a cui mi riferisco è Rituali e Società Segrete, edito dalle edizioni Convivio, casa </w:t>
        <w:br/>
        <w:t xml:space="preserve">editrice strettamente collegata con la Nardini di Firenze, tanto che l’indirizzo è lo stesso. </w:t>
        <w:br/>
        <w:t xml:space="preserve">Tale testo è la trascrizione di molti documenti relativi a Società Segrete ritrovati alcuni anni prima presso l'Archivio di Stato di Firenze e risalenti intorno all'anno 1820. </w:t>
        <w:br/>
        <w:t xml:space="preserve">Questo ritrovamento fu fatto da massoni appartenenti alla Loggia Concordia di Firenze che ne curarono la prima edizione fuori commercio. </w:t>
        <w:br/>
        <w:t xml:space="preserve">Trascrivo un ringraziamento dalle prime pagine del libro : “La Nardini Editore ringrazia la R.L.M. Concordia di Firenze degli A.L.A.M. all’Or. di Firenze ...”. </w:t>
        <w:br/>
        <w:t xml:space="preserve">Copertina, ultima pagina : “Un eccezionale collezione di documenti inediti, fedele ed </w:t>
        <w:br/>
        <w:t xml:space="preserve">accurata testimonianza dei rituali, dell’organizzazione e degli ideali delle più importanti </w:t>
        <w:br/>
        <w:t xml:space="preserve">società segrete. Raccolti ed ordinati da uno studioso introdottosi nei movimenti esoterici, e che ha voluto prudentemente celare la propria identità dietro l’anonima sigla - N. - , ...” </w:t>
      </w:r>
    </w:p>
    <w:p>
      <w:pPr>
        <w:pStyle w:val="Normal"/>
        <w:rPr/>
      </w:pPr>
      <w:r>
        <w:rPr/>
        <w:t xml:space="preserve">Da questo testo il Giuramento dell’Apprendista è il seguente (da pag. 81): </w:t>
      </w:r>
    </w:p>
    <w:p>
      <w:pPr>
        <w:pStyle w:val="Normal"/>
        <w:rPr/>
      </w:pPr>
      <w:r>
        <w:rPr/>
        <w:t>“</w:t>
      </w:r>
      <w:r>
        <w:rPr/>
        <w:t xml:space="preserve">Io giuro e prometto... (ecc. ecc.) ... di niente scrivere, disegnare, imprimere, o incidere, </w:t>
        <w:br/>
        <w:t xml:space="preserve">senza che ne abbia ricevuto espressa commissione e nella maniera che potrà essermi </w:t>
        <w:br/>
        <w:t xml:space="preserve">indicata. Prometto... (ecc. ecc.) ... </w:t>
      </w:r>
      <w:r>
        <w:rPr>
          <w:u w:val="single"/>
        </w:rPr>
        <w:t>Se io divenissi spergiuro, acconsento che mi sia tagliata la gola, strappato il cuore e le viscere, bruciato il corpo e ridotto in cenere</w:t>
      </w:r>
      <w:r>
        <w:rPr/>
        <w:t xml:space="preserve">, e le mie ceneri sparse al vento, e che la mia memoria sia in esecrazione a tutti i Massoni. Il Grande Architetto dell’ Universo sia in mio aiuto.” </w:t>
      </w:r>
    </w:p>
    <w:p>
      <w:pPr>
        <w:pStyle w:val="Normal"/>
        <w:rPr/>
      </w:pPr>
      <w:r>
        <w:rPr>
          <w:u w:val="single"/>
        </w:rPr>
        <w:t>Quasi parola per parola come il giuramento che ci riporta l'abate Capretta.</w:t>
      </w:r>
      <w:r>
        <w:rPr/>
        <w:t xml:space="preserve"> </w:t>
      </w:r>
    </w:p>
    <w:p>
      <w:pPr>
        <w:pStyle w:val="Normal"/>
        <w:rPr/>
      </w:pPr>
      <w:r>
        <w:rPr/>
        <w:t xml:space="preserve">Ora io non sono avvocato e non so quanto legale sia un giuramento del genere, per quanto si tenti di farlo passare per -simbolico-. </w:t>
        <w:br/>
        <w:t xml:space="preserve">Sarebbe comunque auspicabile un indagine approfondita da parte delle forze dell’ordine per accertare se cadaveri rinvenuti in queste o simili condizioni nell’ultimo secolo e mezzo potessero aver avuto qualcosa a che fare con la Massoneria, e questo per tentare di stabilire, una volta per tutte, se tali giuramenti sono solo -simbolici- o se invece come dice il rituale del 1874 : “... in alcuni luoghi... sono ancora, delle terribili verità...”. </w:t>
      </w:r>
    </w:p>
    <w:p>
      <w:pPr>
        <w:pStyle w:val="Normal"/>
        <w:rPr/>
      </w:pPr>
      <w:r>
        <w:rPr/>
        <w:t xml:space="preserve">Obiettando, il "fratello", come questo giuramento sia solo simbolico (forse), </w:t>
        <w:br/>
        <w:t xml:space="preserve">non può sfuggire all'intelligenza normale che ciò </w:t>
      </w:r>
      <w:r>
        <w:rPr>
          <w:u w:val="single"/>
        </w:rPr>
        <w:t>comunque</w:t>
      </w:r>
      <w:r>
        <w:rPr/>
        <w:t xml:space="preserve"> rèlega il candidato ad una posizione di servitù servile verso i suoi "maestri" da essere equiparata alla schiavitù vera e propria. </w:t>
      </w:r>
    </w:p>
    <w:p>
      <w:pPr>
        <w:pStyle w:val="Normal"/>
        <w:rPr>
          <w:u w:val="single"/>
        </w:rPr>
      </w:pPr>
      <w:r>
        <w:rPr>
          <w:u w:val="single"/>
        </w:rPr>
        <w:t>Il candidato diventa così schiavo del suo "maestro".</w:t>
      </w:r>
    </w:p>
    <w:p>
      <w:pPr>
        <w:pStyle w:val="Normal"/>
        <w:rPr/>
      </w:pPr>
      <w:r>
        <w:rPr/>
        <w:t xml:space="preserve">Ma andiamo avanti. </w:t>
        <w:br/>
        <w:t xml:space="preserve">Il -caso Morgan- avvenuto negli Stati Uniti nel 1826 </w:t>
      </w:r>
      <w:r>
        <w:rPr>
          <w:u w:val="single"/>
        </w:rPr>
        <w:t>è un caso di assassinio perpetrato</w:t>
      </w:r>
      <w:r>
        <w:rPr/>
        <w:t xml:space="preserve"> </w:t>
        <w:br/>
      </w:r>
      <w:r>
        <w:rPr>
          <w:u w:val="single"/>
        </w:rPr>
        <w:t>dalla Massoneria che, poiché scoperto e accertato al di là di ogni dubbio, quindi ormai inoccultabile e innegabile, viene a tutt’oggi riconosciuto dalla Massoneria stessa semplicemente come un fatto -deplorevole- attuato da -troppo zelanti- membri massoni</w:t>
      </w:r>
      <w:r>
        <w:rPr/>
        <w:t xml:space="preserve">. </w:t>
        <w:br/>
        <w:t xml:space="preserve">Così dice il massone Marcel Valmy, nel suo libro I Massoni, edito da Cantini in Firenze nel 1991, che a pag. 24 precisa (notare i termini distratti): </w:t>
      </w:r>
    </w:p>
    <w:p>
      <w:pPr>
        <w:pStyle w:val="Normal"/>
        <w:rPr/>
      </w:pPr>
      <w:r>
        <w:rPr/>
        <w:t>“</w:t>
      </w:r>
      <w:r>
        <w:rPr/>
        <w:t xml:space="preserve">... Avvenne che un certo William Morgan dichiarasse di voler pubblicare un libro in cui </w:t>
        <w:br/>
        <w:t xml:space="preserve">tutti i rituali e i simboli della Massoneria sarebbero stati disvelati. Alcuni massoni un pò </w:t>
        <w:br/>
        <w:t xml:space="preserve">troppo zelanti per impedirlo lo rapirono, e da quel giorno non fu più visto in giro.” </w:t>
      </w:r>
    </w:p>
    <w:p>
      <w:pPr>
        <w:pStyle w:val="Normal"/>
        <w:rPr/>
      </w:pPr>
      <w:r>
        <w:rPr/>
        <w:t xml:space="preserve">Così si esprime il Valmy, con questi termini aberranti: “...alcuni massoni un pò troppo </w:t>
        <w:br/>
        <w:t xml:space="preserve">zelanti ... lo rapirono”. </w:t>
      </w:r>
    </w:p>
    <w:p>
      <w:pPr>
        <w:pStyle w:val="Normal"/>
        <w:rPr/>
      </w:pPr>
      <w:r>
        <w:rPr/>
        <w:t xml:space="preserve">L’assassinio di un proprio confratello che dichiara di voler rivelare i segreti massoni viene descritto come un gesto un pò troppo zelante ! </w:t>
        <w:br/>
      </w:r>
      <w:r>
        <w:rPr>
          <w:u w:val="single"/>
        </w:rPr>
        <w:t>Non so se sia più da temere l’assassinio stesso oppure le attuali parole di “comprensione” del Valmy</w:t>
      </w:r>
      <w:r>
        <w:rPr/>
        <w:t xml:space="preserve">. </w:t>
      </w:r>
    </w:p>
    <w:p>
      <w:pPr>
        <w:pStyle w:val="Normal"/>
        <w:rPr/>
      </w:pPr>
      <w:r>
        <w:rPr/>
        <w:t xml:space="preserve">. </w:t>
        <w:br/>
      </w:r>
      <w:r>
        <w:rPr>
          <w:u w:val="single"/>
        </w:rPr>
        <w:t>Questa è la Massoneria !</w:t>
      </w:r>
    </w:p>
    <w:p>
      <w:pPr>
        <w:pStyle w:val="Normal"/>
        <w:rPr/>
      </w:pPr>
      <w:r>
        <w:rPr/>
      </w:r>
    </w:p>
    <w:p>
      <w:pPr>
        <w:pStyle w:val="Normal"/>
        <w:rPr/>
      </w:pPr>
      <w:r>
        <w:rPr/>
        <w:t xml:space="preserve">Scabrosi poi, i particolari del rapimento e dell’assassinio del Morgan. </w:t>
        <w:br/>
        <w:t xml:space="preserve">Si accusano di -eccesso di zelo- questi assassini, senza pur porre mente che nell’attuale </w:t>
        <w:br/>
        <w:t xml:space="preserve">Emulation Ritual, fin dal primo grado, si obbliga l’aspirante a dichiarare che “...Inoltre, </w:t>
        <w:br/>
        <w:t xml:space="preserve">prometto solennemente di non scrivere, di non porre su carta, di non scolpire, di non </w:t>
        <w:br/>
        <w:t xml:space="preserve">disegnare, di non incidere o altrimenti delineare tali segreti ; né di indurre o tollerare che </w:t>
        <w:br/>
        <w:t xml:space="preserve">ciò sia fatto da altri e, anzi, per quanto mi sarà possibile, di impedire che altri compiano </w:t>
        <w:br/>
        <w:t xml:space="preserve">tali azioni su qualsiasi cosa, mobile o immobile, sotto la Volta Celeste”, il che significa </w:t>
        <w:br/>
        <w:t xml:space="preserve">che ogni massone ha l’obbligo di garantire il mantenimento dei segreti massoni “...per quanto mi sarà possibile...”. </w:t>
      </w:r>
    </w:p>
    <w:p>
      <w:pPr>
        <w:pStyle w:val="Normal"/>
        <w:rPr/>
      </w:pPr>
      <w:r>
        <w:rPr/>
        <w:t xml:space="preserve">E’ conseguenza di ogni mente logica e razionale l’immaginare che questo “... quanto ... possibile” nel caso in cui l’aspirante sia disgraziatamente un puro e semplice delinquente possa avere dei risvolti inquietanti. E dico -disgraziatamente-, perché se in Massoneria si accettassero intenzionalmente delinquenti, qual altro motivo vi sarebbe se non di usarli come -braccio armato- ? </w:t>
      </w:r>
    </w:p>
    <w:p>
      <w:pPr>
        <w:pStyle w:val="Normal"/>
        <w:rPr/>
      </w:pPr>
      <w:r>
        <w:rPr/>
        <w:t xml:space="preserve">Interessante notare come il simbologismo, secondo il rituali riferiti dal Capretta nel 1847 sia molto simile a quelli riferiti dal signor “N.” nel testo dei primi '800 e pubblicato nel 1991, e che colpisca direttamente la parte del corpo che commette il tradimento: labbra, lingua e mano, e poi l’intero corpo. Le labbra e la lingua in quanto responsabili di aver rivelato il segreto, la mano in quanto resasi responsabile di aver scritto, disegnato o scolpito questi terribili segreti. </w:t>
      </w:r>
    </w:p>
    <w:p>
      <w:pPr>
        <w:pStyle w:val="Normal"/>
        <w:rPr/>
      </w:pPr>
      <w:r>
        <w:rPr/>
        <w:t xml:space="preserve">Dice il Virgilio Gaito, come già detto Grande Maestro Venerabile del Grande Oriente </w:t>
        <w:br/>
        <w:t xml:space="preserve">d’Italia, cioè della parte più considerevole della Massoneria Italiana che conta circa sedicimila dei totali ventitremila massoni italiani, che il segreto della Massoneria non è altro che quella intima conoscenza spirituale, quindi astratta, che permette all’uomo, pietra grezza, di elevare se stesso fino al raggiungimento di una specie di stato di grazia che lo porta ad essere un -illuminato-. </w:t>
      </w:r>
    </w:p>
    <w:p>
      <w:pPr>
        <w:pStyle w:val="Normal"/>
        <w:rPr/>
      </w:pPr>
      <w:r>
        <w:rPr/>
        <w:t xml:space="preserve">Che strano! Eppure nell’Emulation Ritual edito dalla sua casa editrice l’Apprendista si impegna a non disegnare né scolpire tali segreti. Come si fa, io mi chiedo, a “scolpire”un idea astratta come quella descritta dal Venerabile? </w:t>
        <w:br/>
        <w:t xml:space="preserve">E scolpirla in modo che diventi “intelleggibile” al profano? </w:t>
        <w:br/>
        <w:t xml:space="preserve">Io credo proprio che non sia possibile, e quindi, di conseguenza, il Venerabile Gran Maestro Virgilio Gaito “si è sbagliato”. </w:t>
      </w:r>
    </w:p>
    <w:p>
      <w:pPr>
        <w:pStyle w:val="Normal"/>
        <w:rPr/>
      </w:pPr>
      <w:r>
        <w:rPr>
          <w:u w:val="single"/>
        </w:rPr>
        <w:t>I segreti ci sono e possono essere non solo</w:t>
      </w:r>
      <w:r>
        <w:rPr/>
        <w:t xml:space="preserve"> </w:t>
        <w:br/>
      </w:r>
      <w:r>
        <w:rPr>
          <w:u w:val="single"/>
        </w:rPr>
        <w:t>rivelati, ma anche disegnati e scolpiti</w:t>
      </w:r>
      <w:r>
        <w:rPr/>
        <w:t>.</w:t>
      </w:r>
    </w:p>
    <w:p>
      <w:pPr>
        <w:pStyle w:val="Normal"/>
        <w:rPr/>
      </w:pPr>
      <w:r>
        <w:rPr/>
        <w:t xml:space="preserve">. </w:t>
      </w:r>
    </w:p>
    <w:p>
      <w:pPr>
        <w:pStyle w:val="Normal"/>
        <w:rPr>
          <w:u w:val="single"/>
        </w:rPr>
      </w:pPr>
      <w:r>
        <w:rPr>
          <w:u w:val="single"/>
        </w:rPr>
        <w:t>Sia questo, ennesimo punto di riflessione per ogni mente sana.</w:t>
      </w:r>
    </w:p>
    <w:p>
      <w:pPr>
        <w:pStyle w:val="Normal"/>
        <w:rPr/>
      </w:pPr>
      <w:r>
        <w:rPr/>
        <w:t xml:space="preserve">Il Gualberto Ranieri ha curato anche la pubblicazione del Rituale dell’Arco Reale, che è il tredicesimo grado della scala massonica, ma in effetti, il quarto rito vero e proprio, poiché in Massoneria solo per alcuni dei trentatré gradi viene eseguito il rito relativo, perché per lo più le -nomine- vengono conferite per -comunicazione-, cioè senza la cerimonia rituale. </w:t>
      </w:r>
    </w:p>
    <w:p>
      <w:pPr>
        <w:pStyle w:val="Normal"/>
        <w:rPr/>
      </w:pPr>
      <w:r>
        <w:rPr/>
        <w:t xml:space="preserve">Il giuramento che presta il candidato al tredicesimo grado è il seguente : </w:t>
        <w:br/>
        <w:t xml:space="preserve">“1. sogg. - Fr(atello Tal dei Tali) Sulla vostra parola di uomo libero e fedele Massone </w:t>
        <w:br/>
        <w:t xml:space="preserve">dichiarate voi che siete stato elevato al Sublime Grado di M.M. (Nota: Maestro Massone) </w:t>
        <w:br/>
        <w:t xml:space="preserve">da quattro settimane o più ? </w:t>
        <w:br/>
        <w:t xml:space="preserve">Cand. - Sì, lo dichiaro. </w:t>
        <w:br/>
        <w:t xml:space="preserve">1. sogg. - Promettete inoltre, sotto pena dei vostri precedenti giuramenti, che terrete </w:t>
        <w:br/>
        <w:t xml:space="preserve">celato quanto sto per confidarvi con le stesse cautele richieste per gli altri Segreti </w:t>
        <w:br/>
        <w:t xml:space="preserve">Massonici ? </w:t>
        <w:br/>
        <w:t xml:space="preserve">Cand. - Sì, lo prometto. </w:t>
        <w:br/>
        <w:t xml:space="preserve">1. sogg. - Vi confido quindi le Pr. di Ps., (Nota: le Parole di Passo) che conducono a questo Supremo Grado. Esse sono: A . . i    R . . . . a (il Cand. ripete). Il loro significato è: </w:t>
        <w:br/>
        <w:t xml:space="preserve">i.p.m.h.o.m. (il Cand. ripete).” </w:t>
      </w:r>
    </w:p>
    <w:p>
      <w:pPr>
        <w:pStyle w:val="Normal"/>
        <w:rPr/>
      </w:pPr>
      <w:r>
        <w:rPr/>
        <w:t xml:space="preserve">A pag. 18 il giuramento che il celebrante fa ripetere al candidato: </w:t>
      </w:r>
    </w:p>
    <w:p>
      <w:pPr>
        <w:pStyle w:val="Normal"/>
        <w:rPr/>
      </w:pPr>
      <w:r>
        <w:rPr/>
        <w:t>“</w:t>
      </w:r>
      <w:r>
        <w:rPr/>
        <w:t xml:space="preserve">... Io ... solennemente prometto e giuro di sempre tacere, nascondere e giammai rivelare alcuno dei segreti appartenenti a questo Supremo Grado denominato Sacro Arco Reale di Gerusalemme, a nessuno nel mondo, salvo che a un Compagno, vero e regolare, dell’Ordine, dopo essermi accertato, attraverso accurato esame, che egli è tale. Prometto inoltre che non mi azzarderò mai di pronunciare il nome S. e M., che mi sarà ora comunicato per la prima volta, salvo che in presenza e col concorso di due o più Compagni dell’Arco Reale regolarmente costituito quando detengo la carica di Primo Principale. Prometto solennemente di osservare tutti questi punti, senza accampare pretesti, equivoco o riserva mentale di sorta, pena, violando anche solo uno di questi, di soffrire la perdita della mia vita con l’essere d . . . . . t . . o. </w:t>
        <w:br/>
        <w:t xml:space="preserve">Che il V.V.D.L’A. mi aiuti e mi tenga saldo nel mantenere questo sacro e solenne giuramento che ho fatto come un Massone dell’Arco Reale.” </w:t>
      </w:r>
    </w:p>
    <w:p>
      <w:pPr>
        <w:pStyle w:val="Normal"/>
        <w:rPr/>
      </w:pPr>
      <w:r>
        <w:rPr/>
        <w:t xml:space="preserve">Anche in questo rituale la pena è resa oscura dalla codificazione, infatti, come si fa ad </w:t>
        <w:br/>
        <w:t xml:space="preserve">immaginare che cosa voglia dire: “d . . . . . t . . o”? </w:t>
        <w:br/>
        <w:t xml:space="preserve">Pur tuttavia, in questo quarto rituale il candidato dichiara di essere disposto, in caso si rivelazione dei segreti a “soffrire la perdita della mia vita”, </w:t>
      </w:r>
    </w:p>
    <w:p>
      <w:pPr>
        <w:pStyle w:val="Normal"/>
        <w:rPr/>
      </w:pPr>
      <w:r>
        <w:rPr>
          <w:u w:val="single"/>
        </w:rPr>
        <w:t>e poiché dubito fortemente che un giuramento del genere sia legale, ripeto che per il solo fatto, dovrebbe da chi di dovere essere rispolverato il codice penale ed esaminata la questione</w:t>
      </w:r>
      <w:r>
        <w:rPr/>
        <w:t xml:space="preserve">. </w:t>
      </w:r>
    </w:p>
    <w:p>
      <w:pPr>
        <w:pStyle w:val="Normal"/>
        <w:rPr/>
      </w:pPr>
      <w:r>
        <w:rPr/>
        <w:t xml:space="preserve">Anche questo Rituale dell’Arco Reale (così il titolo del libretto), è stato pubblicato dalla </w:t>
        <w:br/>
        <w:t xml:space="preserve">stessa Società Erasmo, in Roma, nel 1976. </w:t>
      </w:r>
    </w:p>
    <w:p>
      <w:pPr>
        <w:pStyle w:val="Normal"/>
        <w:rPr/>
      </w:pPr>
      <w:r>
        <w:rPr/>
        <w:t xml:space="preserve">Il Gaito è di idee liberali, infatti, vorrebbe (dice) rendere palese la Società Massonica. </w:t>
        <w:br/>
        <w:t xml:space="preserve">Rientra probabilmente in quest’ottica il motivo per cui i rituali sono stati stampati. </w:t>
      </w:r>
    </w:p>
    <w:p>
      <w:pPr>
        <w:pStyle w:val="Normal"/>
        <w:rPr/>
      </w:pPr>
      <w:r>
        <w:rPr/>
        <w:t xml:space="preserve">Volendo però gettare luce sulla ritualità massonica il Gaito non dovrebbe trincerarsi dietro la -codificazione-, perché in questo modo getta invece un ombra di mistero ancora più grande di quella che si prefiggeva di togliere. Fa, come si suol dire -la toppa peggiore dello strappo-. </w:t>
      </w:r>
    </w:p>
    <w:p>
      <w:pPr>
        <w:pStyle w:val="Normal"/>
        <w:rPr/>
      </w:pPr>
      <w:r>
        <w:rPr/>
        <w:t xml:space="preserve">Io domando al Venerabile Gran Maestro Virgilio Gaito : </w:t>
        <w:br/>
        <w:t xml:space="preserve">per caso, il codice “d . . . . . t . .o”, vuol dire : </w:t>
      </w:r>
      <w:r>
        <w:rPr>
          <w:u w:val="single"/>
        </w:rPr>
        <w:t>“decapitato”</w:t>
      </w:r>
      <w:r>
        <w:rPr/>
        <w:t xml:space="preserve"> ? </w:t>
      </w:r>
    </w:p>
    <w:p>
      <w:pPr>
        <w:pStyle w:val="Normal"/>
        <w:rPr/>
      </w:pPr>
      <w:r>
        <w:rPr/>
        <w:t xml:space="preserve">E sarebbe così gentile da farci leggere anche il rituale del Sovrano Principe di Rosa Croce e il trentesimo, cioè quello di Cavaliere Kadosh ? </w:t>
      </w:r>
    </w:p>
    <w:p>
      <w:pPr>
        <w:pStyle w:val="Normal"/>
        <w:rPr/>
      </w:pPr>
      <w:r>
        <w:rPr/>
        <w:t xml:space="preserve">Forse la risposta sarebbe un secco "no"! </w:t>
      </w:r>
    </w:p>
    <w:p>
      <w:pPr>
        <w:pStyle w:val="Normal"/>
        <w:rPr/>
      </w:pPr>
      <w:r>
        <w:rPr>
          <w:u w:val="single"/>
        </w:rPr>
        <w:t>Quindi passiamo direttamente a leggerlo, il rituale del trentesimo grado denominato di Cavaliere Kadosh.</w:t>
      </w:r>
      <w:r>
        <w:rPr/>
        <w:t xml:space="preserve"> </w:t>
      </w:r>
    </w:p>
    <w:p>
      <w:pPr>
        <w:pStyle w:val="Normal"/>
        <w:rPr/>
      </w:pPr>
      <w:r>
        <w:rPr/>
        <w:t>“</w:t>
      </w:r>
      <w:r>
        <w:rPr/>
        <w:t xml:space="preserve">Imprendiamo, col piacere di Dio, a pubblicare i documenti autentici e segreti dei framassoni; persuasi che per far odiare e disprezzare la Massoneria basta presentarla al mondo qual’è nel suo segreto ch’essa procura di mostrarci imbellettato, incappucciato e mantellato ipocritamente” (dalla prefazione, a pag III, del testo già citato Rituali Massonici del Primo e del Trentesimo grado detti di Apprendisti e di Cavaliere Kadosh, edito nel 1874 dalla Tipografia Cattolica di F. Chiapperini, in Roma). </w:t>
      </w:r>
    </w:p>
    <w:p>
      <w:pPr>
        <w:pStyle w:val="Normal"/>
        <w:rPr/>
      </w:pPr>
      <w:r>
        <w:rPr/>
        <w:t xml:space="preserve">Da pag. 95 : </w:t>
      </w:r>
    </w:p>
    <w:p>
      <w:pPr>
        <w:pStyle w:val="Normal"/>
        <w:rPr/>
      </w:pPr>
      <w:r>
        <w:rPr/>
        <w:t>“</w:t>
      </w:r>
      <w:r>
        <w:rPr/>
        <w:t xml:space="preserve">Possediamo più di un rituale stampato di questo trentesimo grado. Ma ci atteniamo a </w:t>
        <w:br/>
        <w:t xml:space="preserve">quello più recente ed italiano pubblicato testé in Napoli col titolo: -Trentesimo grado di </w:t>
        <w:br/>
        <w:t xml:space="preserve">Rito Scozzese detto Cavaliere Kadosch, o Cavaliere dell’Aquila bianca e nera, Napoli, </w:t>
        <w:br/>
        <w:t xml:space="preserve">senza nome di Tipografia, 1869- un libretto in 18. di pag. 64. il quale ristampiamo </w:t>
        <w:br/>
        <w:t xml:space="preserve">testualmente e quasi integralmente, ad ammaestramento e Vera Luce dei figli della luce: </w:t>
        <w:br/>
        <w:t xml:space="preserve">ed a perpetuo scorno della framassoneria e dei suoi tenebrosi figliuoli, che dopo essercisi bugiardamente ed ipocritamente venduti, nel Rituale di Primo Grado, per società di beneficenza che rispetta tutti i culti ed obbedisce fedelmente a tutte le autorità, tanto che è perfino vietato di parlare in Loggia di politica e di religione, ci si svela poi sfacciatamente nel Rituale del Trentesimo grado per società intesa per l’appunto ed esclusivamente a distruggere ogni religione ed ogni autorità con qualsiasi mezzo e specialmente, ed anzi come dicono pedantescamente i Massoni, tassativamente, col pugnale del sicario.” </w:t>
      </w:r>
    </w:p>
    <w:p>
      <w:pPr>
        <w:pStyle w:val="Normal"/>
        <w:rPr/>
      </w:pPr>
      <w:r>
        <w:rPr/>
        <w:t>“</w:t>
      </w:r>
      <w:r>
        <w:rPr/>
        <w:t xml:space="preserve">Il Rituale del Trentesimo grado comincia con una prefazione scritta da Domenico Angherà calabrese vivente ed arciprete che di sacerdote non ha che il carattere da lui profanato. Egli è capo della Massoneria napoletana; di grado 33 ... or ecco la prefazione. </w:t>
        <w:br/>
        <w:t xml:space="preserve">-Il trentesimo grado del nostro rito scozzese antico e accettato, o il dodicesimo grado fra i filosofici del medesimo rito, porta il titolo di Cavaliere Kadosch, detto ancora Cavaliere dell’Aquila bianca e nera. Il vero Cavaliere Kadosh comprende  in sé stesso la più sublime filosofia ... quest’eminente e sublime grado ... accenna positivamente allo scioglimento del gran dramma massonico... In questo sublime grado si allude tassativamente al tragico fine del Gran Maestro dei Templari Giacomo de Molay, o Molè. </w:t>
        <w:br/>
        <w:t xml:space="preserve">I principali attori sono Filippo il Bello, Clemente V ed il falso fratello dei Templari Noffodei. La Massoneria prende ad esempio questa leggenda onde maggiormente apostrofare al suo nobile scopo di emancipare la gran famiglia in umanità dal duplice dispotismo che inesorabilmente la opprime e la tiranneggia.” </w:t>
      </w:r>
    </w:p>
    <w:p>
      <w:pPr>
        <w:pStyle w:val="Normal"/>
        <w:rPr/>
      </w:pPr>
      <w:r>
        <w:rPr/>
        <w:t xml:space="preserve">Da pag. 108 inizia il rituale vero e proprio e il maestro fa al candidato Kadosh alcune domande: </w:t>
      </w:r>
    </w:p>
    <w:p>
      <w:pPr>
        <w:pStyle w:val="Normal"/>
        <w:rPr/>
      </w:pPr>
      <w:r>
        <w:rPr/>
        <w:t>“</w:t>
      </w:r>
      <w:r>
        <w:rPr/>
        <w:t xml:space="preserve">D.- ... a quale ora si ha il costume di aprire i nostri travagli ? </w:t>
        <w:br/>
        <w:t xml:space="preserve">R.- All’apparire della notte. </w:t>
        <w:br/>
        <w:t xml:space="preserve">D.- Perché? </w:t>
        <w:br/>
        <w:t xml:space="preserve">R.- Perché quello è il momento più propizio per meditare e per agire. </w:t>
        <w:br/>
        <w:t xml:space="preserve">D.- Qual’è il nostro fine? </w:t>
        <w:br/>
        <w:t xml:space="preserve">R.- Nekam (vendetta) Makah (omicidio). </w:t>
        <w:br/>
        <w:t xml:space="preserve">D.- Che significano queste due parole? </w:t>
        <w:br/>
        <w:t xml:space="preserve">R.- Che il dovere di un Cavaliere Kadosch è quello di scovrire tutti gli assassini che sono stati commessi a danno di tutti gli amici della libertà politica e della libertà religiosa mediante i satelliti del dispotismo, e di vendicare le vittime della tirannia: di unirsi strettamente ed  intendersi in comune, onde finirla una volta per sempre con tutti i despoti del genere umano: in una parola, di stabilire la libertà politica e religiosa ove nonesiste e di difenderla ove trovasi stabilita, anche colle armi in pugno se farà  l’uopo.” </w:t>
      </w:r>
    </w:p>
    <w:p>
      <w:pPr>
        <w:pStyle w:val="Normal"/>
        <w:rPr/>
      </w:pPr>
      <w:r>
        <w:rPr/>
        <w:t xml:space="preserve">E qui il Gesuita commenta: “Questo, pare a noi, si chiama parlar chiaro, e si vedrà di qui a un poco che il Rituale parla ancora più chiaro.” </w:t>
      </w:r>
    </w:p>
    <w:p>
      <w:pPr>
        <w:pStyle w:val="Normal"/>
        <w:rPr/>
      </w:pPr>
      <w:r>
        <w:rPr/>
        <w:t xml:space="preserve">Infatti da pag. 116 il Maestro insegna al candidato : </w:t>
      </w:r>
    </w:p>
    <w:p>
      <w:pPr>
        <w:pStyle w:val="Normal"/>
        <w:rPr/>
      </w:pPr>
      <w:r>
        <w:rPr/>
        <w:t>“</w:t>
      </w:r>
      <w:r>
        <w:rPr/>
        <w:t xml:space="preserve">... tu non devi ignorare che qui tutto è simbolico; pure questi simboli furono un tempo, ed in alcuni luoghi lo sono ancora, delle terribili verità ... il nostro fine fraditanto nel presentare ai tuoi sguardi i simboli della intolleranza religiosa e della persecuzione politica, è solo di farti ben comprendere che ... noi malediciamo ed esacriamo i tiranni e i despoti che sono stati gli strumenti di questa intolleranza e di questa persecuzione. </w:t>
        <w:br/>
        <w:t xml:space="preserve">Noi vogliamo similmente farti comprendere che tu, sortendo da questo luogo, sei obbligato di mettere in opera tutti i mezzi che sono in tuo potere, onde combattere per assicurare a te stesso ed ai tuoi fratelli in umanità la libertà politica e la libertà religiosa... </w:t>
        <w:br/>
      </w:r>
      <w:r>
        <w:rPr>
          <w:u w:val="single"/>
        </w:rPr>
        <w:t>... Sino al momento ti è stata sviluppata solamente la teoria delle nostre dottrine; il tempo di azione è ormai giunto</w:t>
      </w:r>
      <w:r>
        <w:rPr/>
        <w:t xml:space="preserve">. Sieguimi.” </w:t>
      </w:r>
    </w:p>
    <w:p>
      <w:pPr>
        <w:pStyle w:val="Normal"/>
        <w:rPr/>
      </w:pPr>
      <w:r>
        <w:rPr/>
        <w:t>“</w:t>
      </w:r>
      <w:r>
        <w:rPr/>
        <w:t xml:space="preserve">... il Gran Maestro guida il candidato innanzi ad un cranio coronato di foglie di alloro, e l’obbliga a dire con lui: Onore e gloria alla innocenza perseguitata; onore e gloria alla virtù sacrificata dal vizio e dalla ambizione. </w:t>
        <w:br/>
        <w:t xml:space="preserve">In seguito gli mostra un cranio coronato da una Tiara, e mettendogli in mano un pugnale, che dirige verso il cranio, l’impegna a gridare con lui: Odio e morte al dispotismo religioso. </w:t>
        <w:br/>
        <w:t xml:space="preserve">In fine gli mostra un cranio coronato dal diadema regale, gli dice di dirigere il pugnale verso di esso, e l’obbliga a dire con lui : Odio e morte al dispotismo politico.” </w:t>
      </w:r>
    </w:p>
    <w:p>
      <w:pPr>
        <w:pStyle w:val="Normal"/>
        <w:rPr/>
      </w:pPr>
      <w:r>
        <w:rPr/>
        <w:t xml:space="preserve">Poi l’iniziato pronuncia la sua prima Obbligazione, cioè giura di combattere la -tirannia politica e la intolleranza religiosa-. </w:t>
      </w:r>
    </w:p>
    <w:p>
      <w:pPr>
        <w:pStyle w:val="Normal"/>
        <w:rPr/>
      </w:pPr>
      <w:r>
        <w:rPr/>
        <w:t xml:space="preserve">Prosegue il Gesuita: “Fin qui il rituale italiano: il quale è già, da per sé stesso, abbastanza </w:t>
        <w:br/>
        <w:t xml:space="preserve">chiaro. Ma diventa anche più chiaro quando si paragoni e si confronti con altri Rituali </w:t>
        <w:br/>
        <w:t xml:space="preserve">editi dal Ragon e coi commenti che questo ritualista loro appone. Dice infatti il Ragon </w:t>
        <w:br/>
        <w:t xml:space="preserve">(pag.9) che -tutti i Rituali primitivi ed antichi esprimono lo stesso odio alla monarchia e </w:t>
        <w:br/>
        <w:t xml:space="preserve">al papato. Tutti questi pensieri di vendetta dovettero finire colla rivoluzione francese del </w:t>
        <w:br/>
        <w:t xml:space="preserve">1793 come non aventi più ragione di essere, trovandosi la monarchia abolita e il Papato </w:t>
        <w:br/>
        <w:t xml:space="preserve">perseguitato.- Le quali parole,” prosegue ancora il Gesuita “contro ogni intenzione del povero Ragon, dimostrano ad evidenza due cose : </w:t>
        <w:br/>
        <w:t xml:space="preserve">1. che la framassoneria è rea dell’assassinio di Luigi XVI e di tutti gli altri assassinii di </w:t>
        <w:br/>
        <w:t xml:space="preserve">Re o Principi condannati in questo grado 30 ad essere assassinati dai Cavalieri </w:t>
        <w:br/>
        <w:t xml:space="preserve">Kadosck. </w:t>
        <w:br/>
        <w:t xml:space="preserve">2. che non essendo l’odio massonico volto contro il tal Re od il tal Papa, ma contro la </w:t>
        <w:br/>
        <w:t xml:space="preserve">monarchia ed il papato, ben lungi dal -non avere più ora ragione di essere i Rituali </w:t>
        <w:br/>
        <w:t xml:space="preserve">assassini- l’hanno più che mai sia contro i Re ancora esistenti, </w:t>
      </w:r>
      <w:r>
        <w:rPr>
          <w:u w:val="single"/>
        </w:rPr>
        <w:t>sia contro il Papa di cui</w:t>
      </w:r>
      <w:r>
        <w:rPr/>
        <w:t xml:space="preserve"> </w:t>
        <w:br/>
      </w:r>
      <w:r>
        <w:rPr>
          <w:u w:val="single"/>
        </w:rPr>
        <w:t>la provvidenza mai non permise finora l’assassinio formale giurato dalla massoneria</w:t>
      </w:r>
      <w:r>
        <w:rPr/>
        <w:t xml:space="preserve"> </w:t>
      </w:r>
      <w:r>
        <w:fldChar w:fldCharType="begin"/>
      </w:r>
      <w:r>
        <w:rPr>
          <w:rStyle w:val="InternetLink"/>
          <w:vertAlign w:val="superscript"/>
          <w:color w:val="000000"/>
        </w:rPr>
        <w:instrText xml:space="preserve"> HYPERLINK "http://www.geocities.com/Athens/Agora/1767/Rituali.htm" \l "(a)"</w:instrText>
      </w:r>
      <w:r>
        <w:rPr>
          <w:rStyle w:val="InternetLink"/>
          <w:vertAlign w:val="superscript"/>
          <w:color w:val="000000"/>
        </w:rPr>
        <w:fldChar w:fldCharType="separate"/>
      </w:r>
      <w:r>
        <w:rPr>
          <w:rStyle w:val="InternetLink"/>
          <w:color w:val="000000"/>
          <w:vertAlign w:val="superscript"/>
        </w:rPr>
        <w:t>#(a)</w:t>
      </w:r>
      <w:r>
        <w:rPr>
          <w:rStyle w:val="InternetLink"/>
          <w:vertAlign w:val="superscript"/>
          <w:color w:val="000000"/>
        </w:rPr>
        <w:fldChar w:fldCharType="end"/>
      </w:r>
      <w:r>
        <w:rPr/>
        <w:t xml:space="preserve">. </w:t>
        <w:br/>
        <w:t xml:space="preserve">Il povero Ragon ... spiega (pag. 9,10) l’atrocità dei rituali antichi con -ispecolatori intriganti che nel 1804 portarono da Charleston di America a Parigi il rito massonico di ‘perfezione’ fondato a Parigi nel 1756 e poi dimenticato-.” </w:t>
      </w:r>
    </w:p>
    <w:p>
      <w:pPr>
        <w:pStyle w:val="Normal"/>
        <w:rPr/>
      </w:pPr>
      <w:r>
        <w:rPr/>
        <w:t xml:space="preserve">Il Ragon parla anche del rito della decapitazione di un cadavere (fatto credere al candidato bendato un nemico condannato a morte), come della pecora viva e rasata, dimodoché il candidato, sempre bendato, toccandola e sentendola calda e palpitante si convinca di trovarsi davanti ad un nemico da “giustiziare” e trafiggendola con un pugnale. </w:t>
        <w:br/>
        <w:t xml:space="preserve">Anche il signor "N." ci riferisce di questi riti. </w:t>
      </w:r>
    </w:p>
    <w:p>
      <w:pPr>
        <w:pStyle w:val="Normal"/>
        <w:rPr/>
      </w:pPr>
      <w:r>
        <w:rPr/>
        <w:t xml:space="preserve">"Simbologismo" dici ancora, "fratello"? </w:t>
      </w:r>
    </w:p>
    <w:p>
      <w:pPr>
        <w:pStyle w:val="Normal"/>
        <w:rPr/>
      </w:pPr>
      <w:r>
        <w:rPr/>
        <w:t xml:space="preserve">Un "simbologismo" che però ti indica fin dall'inizio il grado di affidabilità del nuovo iniziato e fino a che punto è disposto ad arrivare il tuo "servo". </w:t>
        <w:br/>
        <w:t xml:space="preserve">Forse non capiterà mai l'occasione ... </w:t>
      </w:r>
      <w:r>
        <w:rPr>
          <w:u w:val="single"/>
        </w:rPr>
        <w:t>ma se capita tu sai che puoi contare su di lui</w:t>
      </w:r>
      <w:r>
        <w:rPr/>
        <w:t xml:space="preserve"> ! </w:t>
      </w:r>
    </w:p>
    <w:p>
      <w:pPr>
        <w:pStyle w:val="Normal"/>
        <w:rPr/>
      </w:pPr>
      <w:r>
        <w:rPr/>
        <w:t xml:space="preserve">Prosegue il Gesuita: “Tutto questo narra il Ragon a pagine 65-66 del suo rituale di Kadosck: e dice che queste cose sono ora disusate ... Ma aggiunge questo particolare tacciuto dal ritualista italiano; </w:t>
      </w:r>
      <w:r>
        <w:rPr>
          <w:u w:val="single"/>
        </w:rPr>
        <w:t>cioè che il candidato dee espressamente e realmente pugnalare i due crani coronati l’uno di tiara pontificia, l’altro di diadema reale</w:t>
      </w:r>
      <w:r>
        <w:rPr/>
        <w:t xml:space="preserve">.” </w:t>
      </w:r>
    </w:p>
    <w:p>
      <w:pPr>
        <w:pStyle w:val="Normal"/>
        <w:rPr/>
      </w:pPr>
      <w:r>
        <w:rPr/>
        <w:t xml:space="preserve">Da pag. 136, capitolo VIII sui Templari, dice il Gran Maestro all’iniziato, secondo il rituale italiano : “Quella tomba che vedi è un omaggio che noi rendiamo alla memoria di Giacomo de Molè (Nota: il Gesuita precisa: ) (Jacobus Burgundus Molay). </w:t>
        <w:br/>
        <w:t xml:space="preserve">Questo grand’uomo e i suoi illustri compagni (templari) formavano una società di uomini valorosi, austeri, pietosi ed umanitari ... Eglino erano tolleranti in materia di Religione ed in aperta guerra col fanatismo religioso... Appena il gran maestro dei Templari Giacomo de Molè giacque vittima dei complotti combinati fra il Re Filippo il Bello e il Papa Clemente V, i successori di essi Templari doveano vendicarsi di questi due potenti nemici del loro Ordine. Questi due persecutori dei Templari non sono per noi che i rappresentanti visibili del dispotismo politico e del fanatismo religioso. Dispotismo e fanatismo che abbiamo solennemente giurato di combattere con tutte le nostre forze.” </w:t>
      </w:r>
    </w:p>
    <w:p>
      <w:pPr>
        <w:pStyle w:val="Normal"/>
        <w:rPr/>
      </w:pPr>
      <w:r>
        <w:rPr/>
        <w:t xml:space="preserve">Il Re Filippo il Bello e il Papa Clemente V morirono pochi mesi dopo la condanna a morte del Giacomo de Molay, -colpiti- dalla maledizione che questi scagliò contro di loro dal patibolo, o forse, e più probabilmente, colpiti da -misteriosa- e vendicativa mano templare, come fanno capire le parole del rituale sopra riportate. </w:t>
        <w:br/>
        <w:t xml:space="preserve">. </w:t>
        <w:br/>
        <w:t xml:space="preserve">Da pag. 156 : </w:t>
      </w:r>
    </w:p>
    <w:p>
      <w:pPr>
        <w:pStyle w:val="Normal"/>
        <w:rPr/>
      </w:pPr>
      <w:r>
        <w:rPr/>
        <w:t>“</w:t>
      </w:r>
      <w:r>
        <w:rPr/>
        <w:t xml:space="preserve">Capitolo XI: Conchiusione </w:t>
        <w:br/>
        <w:t xml:space="preserve">Per fabbricare una gran città ci vogliono secoli e migliaia di operai: per incendiarla basta un giorno e un mascalzone. Per fare una statua, un quadro, un orologio insigne vi vogliono dei genii di arte e di industria. Per fracassare la statua, squarciare la tela, stritolar l’orologio basta un somaro. Per educare bene un giovane, una città, un regno vi vogliono miracoli di industrie, di leggi, di governi e di pazienza; per guastarli, corromperli e pervertirli basta un governo massone. Mascalzoni, somari e framassoni non si vantino dunque delle conquiste della loro civiltà moderna. Il miracolo non istà già in quello che essi sono riusciti a conquistare: ma in quello che è sfuggito alle loro conquiste. L’uomo di natura sua è purtroppo portato al male. Quale merito hanno coloro che spingono per di dietro chi è già sulla china? Il vero merito sta in chi, colla sola forza morale, lo trattiene sulla via del precipizio. Or qual’è questa forza morale se non la Chiesa? E qual’è la forza immorale che spinge la gente al precipizio se non che la framassoneria che si chiama liberalismo, società moderna, civiltà moderna ? </w:t>
        <w:br/>
        <w:t xml:space="preserve">Bel merito vi è nel dire alla gente: - Figliuoli, non vi è né Dio né religione, né inferno, né </w:t>
        <w:br/>
        <w:t xml:space="preserve">paradiso: bisogna godere in questo mondo, rubare quando si può a man salva... e lasciar cantare i preti. - ... La meraviglia non istà nel trovar gente che corra dietro a queste prediche ed a questi predicatori. La meraviglia sta nel trovare gente che rifugga da tal morale, e oda la Chiesa che predica ciò che è contrario a tutte le male tendenze. </w:t>
        <w:br/>
        <w:t xml:space="preserve">... Non si vantino dunque i framassoni del male che fecero e che fanno, cosa facilissima ad ogni malvagio, : non si vantino del pervertire che fanno tanti buoni, cosa facilissima ad ogni perverso: non si vantino del turbamento prodotto in tanti popoli; cosa facilissima ad ogni perturbatore: non si vantino dello scatenamento da loro procurato di tante passioni di furti, di licenza, di libidine, di incendio, di empietà, di turpitudine d’ogni fatto, cosa facilissima ad ogni ubriaco. Ammirino invece, e stupiscano, se pure hanno tanto d’intelletto da capir questo, che tante loro fatiche riescano, in proporzione della facilità dell’opera, a sì povero risultato. Qui sta il miracolo: che i framassoni, avendo presa sopra di sé un impresa così facile naturalmente, qual’è quella di rompere, guastare, lordare, pervertire e distruggere, trovino la pietra di Cristo così dura, la rupe della Chiesa così ferma, il sasso di Roma così immobile che essi sembrano tanti Sisifi, Danaidi e Tantali condannati a calcitrare contro lo sprone, imbottar nebbia e pestar l’acqua nel mortaio a proprio scorno ed a vera gloria del vero grande architetto dell’universo e della chiesa... E tanto basti per ora della scempiaggine ed empietà della Massoneria, specialmente italiana, in quanto è società. Giacché come già dicemmo, quanto ai singoli Massoni in particolare, noi non intendiamo di togliere e molto meno di aggiungere a nessuno di loro punto di credito.” </w:t>
      </w:r>
    </w:p>
    <w:p>
      <w:pPr>
        <w:pStyle w:val="Normal"/>
        <w:rPr/>
      </w:pPr>
      <w:r>
        <w:rPr/>
      </w:r>
    </w:p>
    <w:p>
      <w:pPr>
        <w:pStyle w:val="Normal"/>
        <w:rPr/>
      </w:pPr>
      <w:r>
        <w:rPr/>
        <w:t>Lista degli iscritti alla Loggia P2 del Venerabile Maestro Licio Gelli.</w:t>
      </w:r>
    </w:p>
    <w:p>
      <w:pPr>
        <w:pStyle w:val="Normal"/>
        <w:rPr/>
      </w:pPr>
      <w:r>
        <w:rPr/>
      </w:r>
    </w:p>
    <w:p>
      <w:pPr>
        <w:pStyle w:val="Normal"/>
        <w:rPr/>
      </w:pPr>
      <w:r>
        <w:rPr/>
        <w:t xml:space="preserve">Nota del 30 settembre 1999. </w:t>
        <w:br/>
        <w:t xml:space="preserve">In data 24 settembre 1998 cercavo e trovavo al sito della Banca Dati della Memoria la lista dei nominativi degli appartenenti alla Loggia P2 (Propaganda 2) del Venerabile Maestro Licio Gelli. </w:t>
        <w:br/>
        <w:t xml:space="preserve">Provvedevo pertanto al collegamento dal Manuale del Piccolo Profeta alla suddetta lista tramite link. </w:t>
        <w:br/>
        <w:t xml:space="preserve">Ad un mio controllo di oggi 30 settembre 1999 risulta che l'indirizzo di tale lista non è più valido, né risulta più attivo l'intero sito http://www.clarence.com/memoria/index.htm </w:t>
        <w:br/>
        <w:t>Passo quindi ad inserire direttamente la succitata lista tra i files del mio sito avendo cura di cancellare un nominativo come da richiesta dell'interessato e confortata dalla Sentenza del TAR del Lazio, sez. I, del 15 marzo 1988, n° 353.</w:t>
      </w:r>
    </w:p>
    <w:p>
      <w:pPr>
        <w:pStyle w:val="Normal"/>
        <w:rPr/>
      </w:pPr>
      <w:r>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t xml:space="preserve">Il signor Xxxxxxxxxxxxx  ha scritto alla Banca Dati della Memoria invitando a pubblicare, a norma della legge sulla stampa, la smentita che segue. I responsabili della Banca Dati della Memoria si adeguano, ma tengono a precisare che l'elenco degli iscritti riportato in questa pagina è stato tratto da svariate pubblicazioni (in cui è apparso nella stessa forma) edite in data successiva alla sentenza che viene menzionata. </w:t>
            </w:r>
          </w:p>
          <w:p>
            <w:pPr>
              <w:pStyle w:val="Normal"/>
              <w:rPr/>
            </w:pPr>
            <w:r>
              <w:rPr/>
              <w:t> </w:t>
            </w:r>
            <w:r>
              <w:rPr/>
              <w:t xml:space="preserve">RICEVIAMO E PUBBLICHIAMO:  </w:t>
              <w:br/>
            </w:r>
            <w:r>
              <w:rPr>
                <w:i/>
                <w:iCs/>
              </w:rPr>
              <w:t xml:space="preserve">"Il sottoscritto </w:t>
            </w:r>
            <w:r>
              <w:rPr/>
              <w:t>Xxxxxxxxxxxxxxxxxxxxxxxx</w:t>
            </w:r>
            <w:r>
              <w:rPr>
                <w:i/>
                <w:iCs/>
              </w:rPr>
              <w:t>, in relazione all'elenco degli iscritti alla Loggia Massonica P2 (di cui al sito indicato in oggetto), in cui il proprio nome appare tra gli affiliati alla Loggia P2, sottolinea che:</w:t>
            </w:r>
            <w:r>
              <w:rPr/>
              <w:t xml:space="preserve"> </w:t>
              <w:br/>
            </w:r>
            <w:r>
              <w:rPr>
                <w:i/>
                <w:iCs/>
              </w:rPr>
              <w:t xml:space="preserve">1) non ha mai fatto parte della Loggia P2, come è stato riconosciuto dalla Sentenza del TAR del Lazio, sez. I, del 15 marzo 1988, n° 353 che ha affermato testualmente "...non è dato rinvenire, nella pur copiosa realtà documentale, il benchè minimo elemento dal quale possa trarsi, sia pure con sufficiente approssimazione, l'appartenenza alla Loggia P2 del </w:t>
            </w:r>
            <w:r>
              <w:rPr/>
              <w:t>Xxxxxxxxxxxxxxxxxxxxxxxx</w:t>
            </w:r>
            <w:r>
              <w:rPr>
                <w:i/>
                <w:iCs/>
              </w:rPr>
              <w:t>...";</w:t>
            </w:r>
            <w:r>
              <w:rPr/>
              <w:t xml:space="preserve"> </w:t>
              <w:br/>
            </w:r>
            <w:r>
              <w:rPr>
                <w:i/>
                <w:iCs/>
              </w:rPr>
              <w:t>2) contro tale sentenza non è stato proposto appello, su conforme parere dell'Avvocatura dello Stato, perchè ritenuto conforme a gustizia.</w:t>
            </w:r>
            <w:r>
              <w:rPr/>
              <w:t xml:space="preserve"> </w:t>
              <w:br/>
            </w:r>
            <w:r>
              <w:rPr>
                <w:i/>
                <w:iCs/>
              </w:rPr>
              <w:t>Soggiunge, infine, che non è mai stato in possesso, né gli è mai stata consegnata, alcuna tessera della Loggia, il cui numero è stato rilevato incomprensibilmente negli elenchi sequestrati al Gelli, nei quali, come accertato dall'inchiesta giudiziaria, erano incluse persone del tutto estranee alla Loggia P2.</w:t>
            </w:r>
            <w:r>
              <w:rPr/>
              <w:t xml:space="preserve"> </w:t>
              <w:br/>
            </w:r>
            <w:r>
              <w:rPr>
                <w:i/>
                <w:iCs/>
              </w:rPr>
              <w:t>Pertanto s'invita a pubblicare questa smentita a norma della legge sulla stampa, accanto al nome dello scrivente alla vs. pagina web «http://www.clarence.com/ memoria/p2/iscritti.htm» per un periodo di 30 giorni. Dopodichè vorrete provvedere alla cancellazione del mio nome dall'elenco in questione.</w:t>
            </w:r>
            <w:r>
              <w:rPr/>
              <w:t xml:space="preserve"> </w:t>
              <w:br/>
            </w:r>
            <w:r>
              <w:rPr>
                <w:i/>
                <w:iCs/>
              </w:rPr>
              <w:t>In caso di inadempienza si procederà a norma di legge.</w:t>
            </w:r>
            <w:r>
              <w:rPr/>
              <w:t xml:space="preserve"> </w:t>
            </w:r>
          </w:p>
          <w:p>
            <w:pPr>
              <w:pStyle w:val="Normal"/>
              <w:rPr/>
            </w:pPr>
            <w:r>
              <w:rPr>
                <w:i/>
                <w:iCs/>
              </w:rPr>
              <w:t> </w:t>
            </w:r>
            <w:r>
              <w:rPr/>
              <w:t>Firma : Xxxxxxxxxxxxxxxxxxxxxxxx</w:t>
            </w:r>
          </w:p>
        </w:tc>
      </w:tr>
    </w:tbl>
    <w:p>
      <w:pPr>
        <w:pStyle w:val="Normal"/>
        <w:rPr/>
      </w:pPr>
      <w:r>
        <w:rPr/>
        <w:br/>
        <w:br/>
        <w:t xml:space="preserve">  </w:t>
      </w:r>
    </w:p>
    <w:tbl>
      <w:tblPr>
        <w:tblW w:w="3522" w:type="dxa"/>
        <w:jc w:val="left"/>
        <w:tblInd w:w="-45" w:type="dxa"/>
        <w:tblLayout w:type="fixed"/>
        <w:tblCellMar>
          <w:top w:w="15" w:type="dxa"/>
          <w:left w:w="15" w:type="dxa"/>
          <w:bottom w:w="15" w:type="dxa"/>
          <w:right w:w="15" w:type="dxa"/>
        </w:tblCellMar>
      </w:tblPr>
      <w:tblGrid>
        <w:gridCol w:w="125"/>
        <w:gridCol w:w="3397"/>
      </w:tblGrid>
      <w:tr>
        <w:trPr/>
        <w:tc>
          <w:tcPr>
            <w:tcW w:w="125" w:type="dxa"/>
            <w:tcBorders/>
            <w:vAlign w:val="center"/>
          </w:tcPr>
          <w:p>
            <w:pPr>
              <w:pStyle w:val="Normal"/>
              <w:rPr/>
            </w:pPr>
            <w:r>
              <w:rPr/>
              <w:t> </w:t>
            </w:r>
          </w:p>
        </w:tc>
        <w:tc>
          <w:tcPr>
            <w:tcW w:w="3397" w:type="dxa"/>
            <w:tcBorders/>
            <w:vAlign w:val="center"/>
          </w:tcPr>
          <w:p>
            <w:pPr>
              <w:pStyle w:val="Normal"/>
              <w:rPr>
                <w:color w:val="FF0000"/>
              </w:rPr>
            </w:pPr>
            <w:r>
              <w:rPr>
                <w:color w:val="FF0000"/>
              </w:rPr>
              <w:t>ELENCO ISCRITTI ALLA LOGGIA P2</w:t>
            </w:r>
          </w:p>
        </w:tc>
      </w:tr>
    </w:tbl>
    <w:p>
      <w:pPr>
        <w:pStyle w:val="Normal"/>
        <w:rPr/>
      </w:pPr>
      <w:r>
        <w:rPr/>
        <w:t xml:space="preserve">. </w:t>
        <w:br/>
        <w:t xml:space="preserve">. </w:t>
      </w:r>
    </w:p>
    <w:tbl>
      <w:tblPr>
        <w:tblW w:w="8711" w:type="dxa"/>
        <w:jc w:val="center"/>
        <w:tblInd w:w="0" w:type="dxa"/>
        <w:tblLayout w:type="fixed"/>
        <w:tblCellMar>
          <w:top w:w="15" w:type="dxa"/>
          <w:left w:w="15" w:type="dxa"/>
          <w:bottom w:w="15" w:type="dxa"/>
          <w:right w:w="15" w:type="dxa"/>
        </w:tblCellMar>
      </w:tblPr>
      <w:tblGrid>
        <w:gridCol w:w="4122"/>
        <w:gridCol w:w="4589"/>
      </w:tblGrid>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Col. SERGIO ACCIA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PIERLUIGI ACCORNER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g. GIACOMO AGNES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ENRICO AILLAUD</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LDO ALASI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OACCHINO ALBANESE</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RAFFAELE ALBAN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 AMEDEO ALDEGOND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Col. VITO ALECC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gg. GIUSEPPE ALEFF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LESSANDRO ALESSANDRI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m. ACHILLE ALFAN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GIOVANNI ALLAVEN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CANZIO ALLEGRIT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in. GIOVANNI ALLIATA DI MONTEREALE</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ITALO ALOI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BRUNO ALP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ROBERTO AMAD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NTONIO AMAT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WILFRIDO AMBROSI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WALTER AMENDOL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RISTIDE ANDREASS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LORIS ANDREI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MARIO ANDREI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CLEMENT ANET BILÈ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RANCO ANGEL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ENNIO ANNUNZIAT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FAUSTO ANTONI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GIULIANO ANTONI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 RENZO ANTONUCC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PIETRO AQUILIN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USEPPE ARCAD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LDO ARCUR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ROMOLO AREN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ACOMO ARGENT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SERGIO ARGILL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GIAN ALDO ARNAUD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CARLO ARNONE</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RANCESCO ARONAD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RENATO ASCHIER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USEPPE ATTINELL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ANGELO ATZOR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ALFREDO AUBERT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MARIO AUBERT</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ALBERTO AUREGG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JOSÈ AVIL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g. VITTORIO AZZAR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g. GILBERTO BACCHETT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 VASCO BACC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ENZO BADIOL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RANCESCO BAGGI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URIO BAGNOL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Col. ENRICO BAIAN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PIETRO BALDASSI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 GIORGIO BALESTRIER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ORGIO BALLARI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PASQUALE BANDIER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UIDO BARBAR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VITO BARBER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g. FRANCO BARDUCC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TOMMASO BARILE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OVANNI BARILLÀ</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HIPPOLITO BARREIR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om. GIOVANNI BARTOLOZZ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EDERICO BARTTFELD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ANTONIO BASLI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USEPPE BATTIST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LBERTO BATTOLL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SALVATORE BELLASSA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GIROLAMO BELLAVIST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DANILO BELLE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 ENZO BELLE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OTTORINO BELL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MARIO BELLUCC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COSTANTINO BELLUSCI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NELLO BEMPORAD</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ORGIO BENINAT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SILVIO BERLUSCO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DOMENICO BERNARDI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RANCESCO BERNASCO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Fr. CARLO BERTACCH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USEPPE BERTASS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LUIGI BERTO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MARIO BESUSS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LUIS ALBERTO BETT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LODOVICO BEVILACQU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NGELO BIAGI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 LIVIO BIAGI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CARLO BIAMONT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GIAN PAOLO BIANCH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ORGIO BIANCH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GIULIO BIANCH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PIERLUIGI BIANCHINI MORTA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FRANCESCO BIANCOFIORE</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 FRANCO BID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 GIORGIO BID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ORGIO BILL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MAURIZIO BIN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LUIGI BIN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m. GINO BIRINDELL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LUIGI BISIGNA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ARIBALDO BISS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LUIGI BITTO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BARTOLO BLASI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 ALESSANDRO BOERIS CLEMEN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GIULIO BOLACCH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ff. JOSÈ BOLSHAW SALLES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ANNI BONAG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VINCENZO BONAMIC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UGO BONAS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om. ANTONIO BONETT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SANDRO BO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NICOLÒ BORGHESE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FABIO BORZAG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ENRIQUE VICTOR BOULLY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OSVALDO BRAN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ETTORE BRANCAT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PASQUALE BRAND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AGNELETTO BRANK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CARLOS BRAULI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MAURIZIO BRU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VITTORIO BRU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OTTORINO BRUN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PAOLO BRUN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WALTER BRUN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IVAN BRUSCH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ETTORE BRUSC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RENZO BRUZZONE</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OSCO BUCCIANT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BRUNETTO BUCCIARELLI DUCC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PAOLO BUDU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GLAUCO BUFFARINI GUID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ROBERTO BUFFETT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ALDO BUGNONE</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NTONIO BUON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g. GIANCARLO BUSCARI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gg. ANTONIO CACCHIONE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 CARLO CADORN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GIORGIO CAGNO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MARIO CAGNO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PAOLO CAGNO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PAOLO CAIA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PIERO CAIA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SALVATORE CAJOZZ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ANTONIO CALABRESE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SILVIO CALDONAZZ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 GUIDO CALEND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ROBERTO CALV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NTONIO CALVIN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NTONIO CAMPAG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ENNIO CAMPIRO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UMBERTO CAMPIS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estro PAOLO CANDIGLIOT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NTONIO CANGIAN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ROCCO CANNIZZAR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 ANTONIO CANTELL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 FERNANDO CANTI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LBERTO CAPANN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ILVO CAPECCH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CHILLE CAPELL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CARLO CAPOLOZZ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g. FRANCO CAPO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g. ATTILIO CAPR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GIULIO CARADONN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LUIGI CARATOZZOL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 ANTONINO CARBONAR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EUGENIO CARBONE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gg. ALBERTO CARCHI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ITALO CARDARELL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AMPAOLO CARDELLI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ROCCO CARDUCC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CESARE CARELL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EGIDIO CARENI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Col. GUIDO CARENZ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VINCENZO CAROLL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PIERO PIER CARP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VITTORIO CARRIER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ORGIO CART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SILVIO CASAG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ROBERTO CASARUBE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PIETRO CASELLAT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GIUSEPPE CASER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REMO CASI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ALESSANDRO CASOTT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SALVATORE CASSAT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CARLO CASTAGNOL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 ANTONIO CASTELGRANDE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FRANCESCO CATALAN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USEPPE CATALAN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 LAICO BRUNO CATTANE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ILIPPO CAUSARAN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SECONDO CAVALL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LUIGI CAVALLI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GIORGIO CAVALL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ENRICO CECCARELL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MARIO CECCHERI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Col. LUIGI CECCHETT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MARIO CECCH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g. BRUNO CECCH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BRUNO CECCHI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m. MARCELLO CELI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MASSIMILIANO CENCELL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ISIDORO CENTRELL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AMEDEO CENTRONE</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LBERTO CERED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GIANNI CERIO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OVANNI CERQUETT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 UMBERTO CESAR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om. EUGENIO CESARI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 SALVATORE CESARI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ABRIELE CETORELL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ALDO CETRULL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RANCESCO CETT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g. ALESSANDRO CHECCHI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g. CLAUDIO CHIAIS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NTONIO CHIARELL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BRUNETTO CHIARELL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ULIO CHIARUG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GIUSEPPE CIANCIULL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FABRIZIO CICCHITT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m. GIOVANNI CICCOL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ITALO CICHER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BERNARDINO CIFA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LUIGI CIMIN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om. MARIO CINGOLA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MANLIO CIOCC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MARIO CIOLI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MARIO CIOLL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VASCO CIO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ELIO CIOPP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ENZO CIRILL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g. CARLO CIUFF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ROBERTO CIU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RENATO CIVINI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ENZO CLIMINT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ENNIO COCC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JOAQUIN COELH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NTONIO COLASANT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ENRICO COLAVIT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g. GIUSEPPE COLOSIM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USEPPE COMPAGN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gg. MARINO CONC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gg. GIUSEPPE CONSALV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LFONSO COPPOL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LORIS CORB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AUSTO CORDIAN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ANTONIO CORNACCHI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HEITOR CORREA DE MELL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STEFANO CORRUCCI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VINCENZO CORSAR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 CARMELO CORTESE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 Vasc. CARLOS ALBERTO CORT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RANCESCO COSENTIN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ALFIERO COSTANTI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Col. ALESSANDRO COSTANZ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MAURIZIO COSTANZ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RANCESCO CRAVER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GIOVANNI CRAVER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AMPAOLO CRESC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OVANNI CREST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ABIO CRIVELL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USEPPE RENAT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RANCESCO CRUP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ORGIO CSEPANY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 GIAMPIERO CUNG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LINO CURIALE</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NTONINO CUSIMAN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Vasc. SERGIO D'AGOSTIN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NTONIO D'ALI STAIT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ROMOLO DALLA CHIES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 GIUSEPPE D'ALLUR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EDERICO D'AMAT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NTONIO D'ANCON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EMO DANES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MARIO D'ANGEL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SALVATORE DARGENI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 GIOVANNI D'ARMINIO MONFORTE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LORENZO DAVOL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SERGIO DE ALMEIDA MARQUES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STEFANO DE ANDREIS</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ABRIELE DE ANGELIS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USTAVO DE BAC</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HANS DE BELDER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gg. UMBERTO DE BELLIS</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SVANDIRO DE BLASIS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g. ANTONIO DE CAPO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MASSIMO DE CAROLIS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MATTEO DE CILLIS</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n. DANILO DÈ COCC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PIETRO DE FE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DOMENICO DE GIORGI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DOMENICO DE GIUDIC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om. GIANCARLO DEGL'INNOCENT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RENZO DE GRANDIS</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Col. SERGIO DEIDD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FILIPPO DE JORI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UGLIELMO DE LA PLAZ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CESAR DE LA VEG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ALESSANDRO DEL BENE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om. VITTORIO DEL BIANC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MARIO DEL BIANC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g. GIAMPIERO DEL GAMB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Col. MANLIO DEL GAUDI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PIERLUIGI DEL GUERR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USEPPE DELL'ACQU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MASSIMO DELL'AQUIL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Col. BRUNO DELLA FAZI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USEPPE DELL'ONGAR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PIETRO DE LONGIS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JORIO DEL MOR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FERRUCCIO DE LORENZ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USEPPE DEL PASQU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PIETRO DEL PIAN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MICHELE DEL RE</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EDOARDO DEL VECCHI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gg. VITTORIO DE MARC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FULVIANO DE MAR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ROMOLO DE MARTIN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PAOLO DE MICHELIS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VINCENZO DE NARD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 SALVATORE DENTE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SERGIO DENT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BONIFACIO DE OLIVEIR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CARLO DE RISI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Avv. ANTONIO DE SALV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LUIGI DE SANTIS</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WILLIAM DE SEN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ERCOLE DE SIAT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JORGE DE SOUZ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DENIS DE STAFANIS BAIARD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LEVY DE SUOZ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OSVALDO DE TULLI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VINCENZO DE VIT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RANCO DI BELL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ALBERTO DI CAR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Col. SERGIO DI DONAT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LEONARDO DI DONN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Vasc. BRUNO DI FABI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RODOLFO DI FILIPPÒ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GIUSEPPE DI GIOVAN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g. SERGIO DI LALL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SEBASTIANO DI MAUR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MARIO DIAN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LUIGI DIN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VINCENZO D'ISANT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GIUSEPPE DONAT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MASSIMO DONELL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PEDRO DOS SANTOS</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DUILIO DOTTORELL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 GIAN CARLO D'OVIDI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GIOVANNI DRUETTI DI USSEL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MARIO DUCE</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 MAURIZIO DURIGON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MARIO EINAUD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NTONIO ESPOSIT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g. CLAUDIO FABBR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OVANNI FABBR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CARLO FABRICC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LUIGI FADALT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NICOLA FALDE</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CARLO FALLA GARETT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OVANNI FANELL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 GIOVANNI FANTI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RANCESCO FARIN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MARIO ELPIDIO FATTOR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TITO FAV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ENRICO FAVUZZ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MARIO ALBERT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Col. LUCIANO FEDERIC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FRANCO FERRACUT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RUGGERO FERRAR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ALBERTO FERRARESE</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LBERTO FERRAR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LDO FERRAR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GIUSEPPE FERRAR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MARIO FERRAR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g. IVO FERRETT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NTONIO FERR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Col. DOMENICO FIAMENG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CIRINO FICHER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WILSON FILOMEN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ERARDO FINAUR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BENIAMINO FINOCCHIAR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ENNIO FINOCCHIAR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WALTER FERNANDES FINS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OVIDIO FIORETT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PUBLIO FIOR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RUGGERO FIRRA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LESSANDRO FLOR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ABRIZIO FLUMI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CARLO FOCE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MARCO FOLONAR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m. VITTORIO FORGIONE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FRANCO FOSCH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ARNALDO FOSCHI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n. FRANCO FOSS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MICHELE FOSS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RTEMIO FRANCH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GIORGIO FRANCHI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 LUCIANO FRANCI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ANFRANCO FRANC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LUIGI FRANCO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RANCESCO FRANZO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AVENTINO FRAU</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LUIS FUGASOT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SEBASTIANO FULC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SILVESTRO FURGAS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 SILVIO FUSAR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UGO FUX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AN PIERO GABOTT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EDUARDO GALLARDO RINCON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SALVATORE GALANTE</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USEPPE GALL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SALVATORE GALL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VITALIANO GAMBAROTT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DOLFO GAMBERI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EDOARDO GASSER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 LICIO GELL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MARIO GENGHI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CARMELO GENOVESE ZERB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Col. FRANCESCO GENOVESE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PASQUALINO GENTILE</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m. ANTONINO GERAC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ROBERTO GERVAS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NTONIO JOSÈ GHIRELLI GARCIA</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om. GIANCARLO GHIRO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USEPPE GIACCH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DO GIACC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GIACOMO GIACOMELL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ROMANO GIAGNO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DOMENICO GIALL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 MARIO GIANNETT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 OSVALDO GIANNETT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ORAZIO GIANNI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ORAZIO GIANNONE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Uff. PIERO GIANNOTT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GENNARO GIANNUZZ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RENATO GIAQUINT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RENATO GIARIZZ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ILIO GIASOLL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g. RENZO GIBERT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LUIGI GIOFFRÈ</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TOMMASO GIORGESCH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RAFFAELLO GIORGETT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NGELO GIOVANELL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OVANNI GIRAUD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VINCENZO GISS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RAFFAELE GIUDICE</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 GIOVANNI GIUFFRID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EZIO GIUNCHIGLI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Col. UMBERTO GIUNT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MICHELE G. GIURATRABOCCHETT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VITTORIO GNOCCHI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HERARDO GNOL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Col. VITTORIO GODAN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ORDANO GOGGIOL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CESARE GOLFAR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EGONE GOLIMAR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UMBERTO GRANAT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OSVALDO GRAND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PIETRO PAOLO GRASS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GIULIO GRASSI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ANFRANCO GRAZIADE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GIULIO CESARE GRAZIA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USEPPE GRAZIAN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MARIO GRAZZI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MARIO LUIGI GREGORATT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RANCESCO GREGORI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NGELO GRIEC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MATTEO GRILL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 ERNESTO GROSS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Col. SANTO GUCCIARD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ERDINANDO GUCCIONE MONROY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OVANNI GUID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PAOLO GUNGU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GIUSEPPE GUZZARD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EVER HAGGIAG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JULIO HARATZ</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RUBENS IANNUZZ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USEPPE IMPALLOME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FRANCESCO IMPERAT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WALDEMAR INCROCC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ORESTE INNOCENT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NTONIO IOL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RANCESCO IOL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CARMELO ISAI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LUIGI IVALD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JOSÈ ISAAC KATZ</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UIDO KESSLER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GIUSEPPE KUNDERFRANC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DOLFO KUNZ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SILVANO LABRIOL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 ANTONIO LA BRUN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LUCIANO LAFFRANC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IPPOLITO LA MEDIC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Col. MICHELE LA MEDIC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 REMO LANDI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CLAUDIO LANT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OVANNI LA ROCC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RAUL ALBERTO LASTIR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Gen.NARO GINO LATILL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RMANDO LAUR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SILVIO LAURIT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FULBERTO LAUR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PABLO LAVAGETT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v.Lav. MARIO LEBOLE</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NTONIO LECCISOTT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OVANNI LEDD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FEDERICO LENC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VITO LENOC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LUIGI LENZ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LEONARDO LEONARD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EMILIO LEONELL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VINCENZO LEPORAT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ENZO LERARI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WALTER LEVITUS</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 MATTEO LEX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NTONINO LI CAUS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 SERAFINO LIBERAT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VITTORIO LIBERATORE</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GAETANO LICCARD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BRUNO LIPAR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VINCENZO LIPAR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VITTORIO LIPAR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GIANFRANCO LIZZ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 GLAUCO LOLLI GHETT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gg. GIOVANNI LONG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PASQUALE LONG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PIETRO LONG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AETANO NINO LONGOBARD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LUIGI LONI COPPEDÈ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GAETANO LO PASS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NTONIO LOPES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JOSÈ LOPEZ REG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DONATO LO PRETE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GIANCARLO LORENZETT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GIANCARLO LORENZI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MASSIMO LOSAPPI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DOMENICO LO SCHIAV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 MARIO LOTT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GIUSEPPE LO VECCHI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ROCCO LO VERDE</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LVARO LUCIA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 LUCIANO LUCIA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OTELLO MACCHIONI DI SEL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USEPPE MACIN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LUIGI MADI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t.Vasc. FULVIO MAFER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GIANADELIO MALETT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RANCESCO MALFATTI DI MONTETRETT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GIANCARLO MALTO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ENRICO MANC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PIERLUIGI MANCUS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NDRÈ MAND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Col. ROBERTO MANNIELL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USEPPE MANNIN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DARIO MANZI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Fr. VITO MARAN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om. GUGLIELMO MARCACCI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CARLO MARCH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ch. ANTONIO MARCHITELL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MARESCO MARI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PASQUALE MARIN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LUIGI MARIOTT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RENATO MARNETT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OVANNI MARRAS</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OSVALDO MARRAS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Fr. MARIANO MARRONE</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FRANCO MARSIL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MARIO MARSIL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CARLO MARTIN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ANSELMO MARTO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 ANTONIO MARTURAN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MASSIMO MASCOL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MARCO MASI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RENATO MASSAR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m. ALDO MASSARI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SERGIO MASSENT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EMILIO EDUARDO MASSER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CARLO MASSIM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PAOLO MATASSA MARCHISOTT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CARLO MAUR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ACOMO MAYER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ORGIO MAZZANT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ROCCO MAZZE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n. LUIGI MAZZE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GIUSEPPE MAZZOTT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USEPPE MAZZOTT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ROBERTO MEMM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Col. GAETANO MENDOLI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ANNI MERCATAL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FRANCESCO MEREU</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ORGIO MERL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 PIETRO MERTOL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RENZO MERUS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MARCO MESSENI PETRUZZELL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NTONIO MESSIN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MICHELE MESSIN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g. ELIO MESSUR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ROBERTO ROMERO MEZ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LEO MICACCH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VITO MICEL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GIULIANO MICHEL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RANCO MICHELINI TOCC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g. ENRICO MICHELOTT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GIUSEPPE MIDIL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ch. ALADINO MINCIARO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GIOVANNI MINERV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SERGIO MINERVI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OSVALDO MINGHELL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PIETRO MINNI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IGINO MISSOR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om. ROBERTO MISUR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RRIGO MOLINAR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Prof. OTTORIN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 GIUSEPPE MONG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AMLETO MONSELLAT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GIUSEPPE MONTANAR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Col. ANSELMO MONTEFREDD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RIZIERO MONT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LAVIO MONTISC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OTELLO MONTORS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Col. FRANCO MORELL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MARIO MORETT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 CARLO MOR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AETANO MORREALE</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LAVIANO MORR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PANFILO MORRO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PAOLO MOSC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RANCESCO MOSCIAR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 BRUNO MOSCO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OVANNI MOTZ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Fr. ANGELO MURRU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gg. FRANCO MURTAS</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RRIGO MUSIA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FAUSTO MUST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PIETRO MUSUMEC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RANCO NACC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PAOLO NANNARONE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VITO NAPOL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LUIGI NEBIOL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ch. MARIO NEGR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ROSARIO NICOLETT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Col. RENATO NICOL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EDILIO NICOLI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DOMENICO NIR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OVANNI NISTICÒ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Magg. ENRICO NOCILL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ALIGHIERO NOSCHESE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ALBERTO NOSIGLI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FRANCO NOV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ANGELO NUNZIANTE</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ANTONIO NUNZIAT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Col. SALVATORE ODD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GIANLUIGI OGGIO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LUIGI OLIV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CARLO ONNIS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OVANNI ORGAN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AMPIERO ORSELL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UMBERTO ORTOLA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NTONIO PACELL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AN CARLO PAGAN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NTONIO PALADI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OVANNI PALAI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CLAUDIO PALAZZ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GIAMPAOLO PALLOTT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BRUNO PALMIOTT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GIOVAMBATTISTA PALUMB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 PASQUALE PALUMB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 COSTANTINO PANARESE</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ROBERTO PANDOLFI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me cancellato (vedi smentit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NDREA PANN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SERGIO PANZACCH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MARCO PAOL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MARIO PAOL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ENRICO PAOLETT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IVAN PAPADI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g. NICOLINO PAPPALEPORE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ANGELO PARACUCCH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MAURIZIO PARASASS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Dott. GIUSEPPE PARATORE</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NGELO PARIS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PIERUGGERO PARTI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TITO PASQUALIG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NDREA PASQUALIN</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BRUNO PASSARELL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VITO PASSER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ERDINANDO PASTIN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Col. FRANCO PASTORE</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 GIOVANNI PASTORE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SALVATORE PASTORE</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MARCELLO PASTORELL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OVANNI PATTUMELL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ALVARO PAZZAGL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RANCO PEC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CARMINE MINO PECORELL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MARIO PEDI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VITALIANO PEDUZZ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DAVIDE PELLEGRI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OLIVO PELL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RENATO PELLIZZER</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WALTER PELOS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RANCESCO PENNACCHIETT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CORRADO PENS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MAURIZIO PEPE</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CLAUDIO PEREZ BARRUN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LDO PERITORE</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LBERTO PERN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CESARE PERUZZ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CARLO PESARES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g. LAMBERTO PETR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 GIANFRANCO PETRICC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ANTONIO PETRUCC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SERGIO PEZZAT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CLAUDIO PIC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ROLANDO PICCHIO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FRANCO PICCHIOTT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Col. ANTONIO PICCIRILL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Cav. ROMANO PICCOLOMI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CLAUDIO PIERANGEL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USEPPE PIER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ROBERTO PIER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GIOVANNI PIERO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GIULIO PIETROSANT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MICHELE PIGNATELL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WALDIMIRO PINT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gg. FRANCESCO PIROL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LUIGI PIROZZ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 GINO PISA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ORGIO PISAN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SERGIO PISCITELL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LBERTO PISTOLES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USEPPE PIZZETT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ULIO PIZZOCCHER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MICHELE PIZZULL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OVAN VINCENZO PLACC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CARLO POGLAYEN</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USEPPE PLUCHIN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Fr. GIULIANO POGG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Fr. OSVALDO POGG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MARCELLO POGGI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DUILIO POGGIOLI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ITALO POGGIOLI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WOLFANGO POLVERELL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DOMENICO PONE</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LEONELLO PONT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SAVERIO PORCARI LI DESTR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 FAUSTO PORCHEDDU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 ROBERTO PORCHEDDU</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PASQUALE PORPOR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MICHELE PRINCIPE</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MASSIMO PUGLIESE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CLEMENTE PULLÈ</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PIETRO PULSO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 GIUSEPPE PUTIGNAN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Col. GIUSEPPINO QUARTARAR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m. GIOVANNI JUAN QUEST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DOMENICO RABIN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ORGIO RAMELL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VINCENZO RAND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ACOMO RANDON</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BRUNO RANIER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DOMENICO RASPI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OSVALDO RASTELL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estro GIULIO RAZZ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NGELO REG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 ALDO RENA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LUCIO RICCARD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EMILIO RICCARD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USEPPE RICC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GIOVANNI RIFFER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RENATO RIGH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OVANNI RIZZ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NGELO RIZZOL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VINCENZO RIZZUT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ENRICO ROCC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FAUSTO RODINÒ</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CARLO ROLL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RANCESCO ROMANELL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OVIDIO ROMANELL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Col. ANTONIO ROMAN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WILLIAM ROSAT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 ANDREA ROSELL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ROBERTO ROSELL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EDMONDO ROSS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ORGIO ROSS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MARIO ROSS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BRUNO ROZER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 MARIO RUBIN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CARLO RUFFO DELLA SCALETT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ELICE RUGGIER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DOMENICO RUSS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RANCESCO RUSS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 GUIDO RUT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CLAUDIO SABATI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Col. GIANFRANCO SABATI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ELIO SACCHETT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ch. AMBROGIO SAL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gg. MARIO SALACONE</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 SIMONPIETRO SALI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RANCESCO SALOMONE</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ch. FRANCESCO SANGUINETT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ERMIDO SANT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om. FERRUCCIO SANTI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MARIO SANTOR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GIUSEPPE SANTOVIT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ROBERTO SARRACIN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om. STEFANO SASSOROSS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v. CARLO SATIR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VITTORIO EMANUELE DI SAVOI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VITTORIO SBARBAR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RANCESCO SCALABRIN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LEONARDO SCAL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Col. PASQUALE SCARAN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Col. MICHELE SCHETTIN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DARCY SCHETTINO ROCH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ALDO SCHIASS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GIULIO SCHILLER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Col. MARIO SCIALDONE</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SANTO SCIARRONE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SALVATORE SCIBETT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DOMENICO SCOPPI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 ALBERTO SCRIBA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LORIS SCRICCIOL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PIERO SCRICCIOL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ALBINO SECCH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USTAVO SELV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MARIO SEMPRI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PASQUALE SETAR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 LUCIEN SICOUR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ELIO SIGGI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 VASC GIUSEPPE SILANOS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ENRICO SILVI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AUGUSTO SINAGR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MICHELE SINDON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gg. GIOVANNI SI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RAFFAELE SINIS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GIUSEPPE SIRACUSAN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IORELLO SOD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EDGARDO SOGNO DEL VALLIN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UGO SOLDA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NGELO RAFFAELE SOLDAN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EROLAMO SOMM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ROLAMO SORRENT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RANCO SORRENTIN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Col. LINO SOVDAT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PIETRO SPACCAMONT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ETTORE SPAGLIARD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CARMELO SPAGNUOL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PIERO SPALLUT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PAOLO SPARAGNAN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LDO SPINELL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GAETANO STAMMAT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NTONIO STANZIONE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Col. SAVINO STELL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DOMENICO STELLI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gg. MARCELLO STELLI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ORGIO STERNI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ORGIO FLORIO STILL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RANDOLPH K STONE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BRUNO STRAPP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 Dott. GIUSEPPE STRAT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RANCESCO STURZ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CARLOS SUAREZ MASON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USEPPE SZALL</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LEANDRO TACCO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 EZIO TALONE</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 GENNARO TAMPONE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VITTORIO TANASS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gg. GIACOMO TARS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PAOLO TARTAGLI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BRUNO TASSAN DIN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GIOVANNI TASSITAN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ELIJAK TAYLOR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LBERTO TEARD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MARIO TEDESCH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EMANUELE TERRAN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 CORRADO TERRANOV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CARLO TERZOL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GUIDO TES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AUGUSTO TIBALD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MARIO TILGHER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LESSANDRO TIZZA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MARIO TOGNAZZ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WILLIAM TOLBERT</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EMANUELE TOMASIN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OSVALDO TONI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m. GIOVANNI TORRIS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 MENOTTI TORTOR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SILVANO TOS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MASSIMO TOST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AETANO TRAPA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Col. MARIO TRAVERS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ROBERTO TREBB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FABRIZIO TRECCA TRIFONE</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 LORENZO TRICERR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v. AURELIO TRIPEP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GIUSEPPE TRISOLI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FRANCESCO TROCCOL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RANCESCO TROIS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Col. DOMENICO TUMINELL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MAURO TURI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VINCENZO TUS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 PAOLO UBERT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SDRUBALE UGOLI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om. MAURO UGOLI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Col. GIACOMO UNGANI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ANTONIO URBAN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Col. OTTAVIO URCIUOL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SALVATORE VAGNO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MARIO VALENT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ROBERTO VALENZ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VINCENZO VALENZ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ENZO VALLAT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CESARE VALOBR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ANCARLO ELIA VALOR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WALTER VANNELL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CESARE VANNOCC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USEPPE VARCH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DANTE VENTUR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LDO VESTR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OVANNI VIARENG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 MASSIMO VICARD</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MARIO POMPEO VICI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 ANTONIO VIEZZER</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LBERTO VIGNES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LUIGI NELLO VILL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VINCENZO VILLAT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MARIA JOSÈ VILLONE</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ENRICO VINC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RANCESCO VIOL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gg. ENRICO VIOLANTE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ERDINANDO VISCIA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NNIBALE VISCOM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ROBERTO VISCONT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NGELO VISOCCH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AETANO VIT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ABIO VITAL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VINCENZO VITAL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MARIO VITELLI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 AMBROGIO VIVIA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CARLO VOCCI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v. GAETANO VULLO</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FERNANDES WILSON DE VALLE</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MARIO ZACCAGNIN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 MAURIZIO ZAFFINO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LEONIDA ZANARI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MARIO ZANELL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LELIO ZAPPALÀ</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 LUCIO ZAPPULLA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LDO ZECCA</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SERGIO ZERBIN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GIORGIO ZICAR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ALFREDO ZIPAR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AMONASRO ZOCCHI</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 ELIE ZOCHEIB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MICHELE ZUCCALÀ</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 ANTONIO ZUCCHI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 PAOLO ZUCCHINI</w:t>
            </w:r>
          </w:p>
        </w:tc>
      </w:tr>
    </w:tbl>
    <w:p>
      <w:pPr>
        <w:pStyle w:val="Normal"/>
        <w:rPr/>
      </w:pPr>
      <w:r>
        <w:rPr/>
        <w:t>.</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FF0000"/>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color w:val="666666"/>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33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9:34:00Z</dcterms:created>
  <dc:creator>aa</dc:creator>
  <dc:description/>
  <cp:keywords/>
  <dc:language>en-US</dc:language>
  <cp:lastModifiedBy>Admin</cp:lastModifiedBy>
  <dcterms:modified xsi:type="dcterms:W3CDTF">2006-08-31T09:16:00Z</dcterms:modified>
  <cp:revision>3</cp:revision>
  <dc:subject/>
  <dc:title>MASSONERIA – DOCUMENTI MASSONICI E SCOMUNICHE DELLA CHIESA</dc:title>
</cp:coreProperties>
</file>