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40"/>
        </w:rPr>
      </w:pPr>
      <w:bookmarkStart w:id="0" w:name="8883"/>
      <w:r>
        <w:rPr>
          <w:b/>
          <w:bCs/>
          <w:color w:val="000040"/>
        </w:rPr>
        <w:t>I Vescovi del Brasile propongono misure per porre fine all’ondata di violenza nel Paese</w:t>
      </w:r>
      <w:bookmarkEnd w:id="0"/>
    </w:p>
    <w:p>
      <w:pPr>
        <w:pStyle w:val="Normal"/>
        <w:rPr/>
      </w:pPr>
      <w:r>
        <w:rPr/>
        <w:t>“</w:t>
      </w:r>
      <w:r>
        <w:rPr/>
        <w:t xml:space="preserve">Urge una via d’uscita affinché la forza del diritto superi il diritto della forza” </w:t>
      </w:r>
    </w:p>
    <w:p>
      <w:pPr>
        <w:pStyle w:val="Normal"/>
        <w:rPr/>
      </w:pPr>
      <w:r>
        <w:rPr/>
        <w:br/>
        <w:t>RIO DE JANEIRO, lunedì, 28 agosto 2006.</w:t>
      </w:r>
    </w:p>
    <w:p>
      <w:pPr>
        <w:pStyle w:val="Normal"/>
        <w:rPr/>
      </w:pPr>
      <w:r>
        <w:rPr/>
        <w:t xml:space="preserve">La Conferenza Nazionale dei Vescovi del Brasile (CNBB) ha pubblicato una nota nella quale manifesta il proprio rifiuto di fronte alla spirale di violenza vissuta nel Paese e la propria “solidarietà verso tutti coloro che soffrono la crudele realtà del crimine organizzato presente in vari Stati”. </w:t>
      </w:r>
    </w:p>
    <w:p>
      <w:pPr>
        <w:pStyle w:val="Normal"/>
        <w:rPr/>
      </w:pPr>
      <w:r>
        <w:rPr/>
        <w:br/>
        <w:t>La nota, ripresa da “Radio Vaticana”, è firmata dal Presidente della Conferenza Nazionale dei Vescovi del Brasile nonché Arcivescovo di San Salvador de Bahía, il Cardinale Geraldo Majilla Agnelo, dal Vice presidente di questa Conferenza e Vescovo di Catanduva, monsignor Antonio Celso de Queirós, e dal Segretario generale della Conferenza e Vescovo ausiliare di San Paolo, monsignor Odilo Pedro Scherer.</w:t>
      </w:r>
    </w:p>
    <w:p>
      <w:pPr>
        <w:pStyle w:val="Normal"/>
        <w:rPr/>
      </w:pPr>
      <w:r>
        <w:rPr/>
        <w:br/>
        <w:t xml:space="preserve">Il documento insiste sulla necessità di giungere ad una soluzione immediata tra le parti e offre tutto l’appoggio della Chiesa cattolica del Brasile a tal fine. </w:t>
      </w:r>
    </w:p>
    <w:p>
      <w:pPr>
        <w:pStyle w:val="Normal"/>
        <w:rPr/>
      </w:pPr>
      <w:r>
        <w:rPr/>
        <w:br/>
        <w:t>“Urge una via d’uscita affinché la forza del diritto superi il diritto della forza – prosegue il messaggio –. La sicurezza è un diritto umano del cittadino. Per i cristiani, la pace è un dono e una conquista”.</w:t>
      </w:r>
    </w:p>
    <w:p>
      <w:pPr>
        <w:pStyle w:val="Normal"/>
        <w:rPr/>
      </w:pPr>
      <w:r>
        <w:rPr/>
        <w:br/>
        <w:t xml:space="preserve">I Vescovi brasiliani mettono in luce una serie di azioni per aprire uno spiraglio di pace, fra le quali: il superamento della cultura dell’impunità che produce rivolte e ingiustizie debilitando le istituzioni; la soluzione urgente del sovraffollamento delle carceri che attenta ai diritti umani ed è fonte di crisi. In questo senso, fanno appello al Governo affinché protegga i diritti insiti nell’essere umano facendo in modo che vengano rispettate le leggi. </w:t>
        <w:br/>
        <w:br/>
        <w:t xml:space="preserve">I presuli sottolineano inoltre la necessità di riformare gli organi di sicurezza, offrendo migliori condizioni di servizio agli agenti e superando la mentalità repressiva che genera violenza. </w:t>
      </w:r>
    </w:p>
    <w:p>
      <w:pPr>
        <w:pStyle w:val="Normal"/>
        <w:rPr/>
      </w:pPr>
      <w:r>
        <w:rPr/>
        <w:br/>
        <w:t>Citando una frase del profeta Isaia, “la vera pace è opera della giustizia” (Is 32.17), la Conferenza episcopale osserva che “dobbiamo cominciare dalla radice delle cause che stanno all’origine della organizzazione del crimine, delle sue intenzioni e dei suoi metodi, così come dalla relazione promiscuo fra il pubblico privato e le reti della corruzione ai diversi livelli”.</w:t>
      </w:r>
    </w:p>
    <w:p>
      <w:pPr>
        <w:pStyle w:val="Normal"/>
        <w:rPr/>
      </w:pPr>
      <w:r>
        <w:rPr/>
        <w:br/>
        <w:t>Infine i membri dell’episcopato cattolico del Brasile rimarcano la necessità di solidarietà fra i più poveri, “combattendo la miseria, la fame e l’emarginazione sociale, che li fa diventare facile preda del mondo del crimine”.</w:t>
        <w:br/>
        <w:br/>
        <w:t xml:space="preserve">“Dobbiamo assumere con maggiore chiarezza ed efficacia i valori etici e spirituali, la cui perdita causa enormi danni alla società”, conclude la nota. </w:t>
      </w:r>
    </w:p>
    <w:p>
      <w:pPr>
        <w:pStyle w:val="Normal"/>
        <w:rPr/>
      </w:pPr>
      <w:r>
        <w:rPr/>
        <w:br/>
        <w:t>ZI06082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9T07:01:00Z</dcterms:modified>
  <cp:revision>1</cp:revision>
  <dc:subject/>
  <dc:title>1</dc:title>
</cp:coreProperties>
</file>