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</w:rPr>
        <w:t xml:space="preserve">Concilia Africae 345-525 </w:t>
      </w:r>
      <w:r>
        <w:rPr/>
        <w:br/>
        <w:t>Breuiarium Hipponense, SL 149, p. 3046</w:t>
        <w:br/>
        <w:t xml:space="preserve">Codex Apiarii causae, SL 149, p.89-94; 101-111; 149 </w:t>
        <w:br/>
        <w:t>Concilia Africana secundum traditionem collectionis Hispanae, SL149, p.329-369</w:t>
        <w:br/>
        <w:t xml:space="preserve">Concilium Carthaginense a. 345-348, SL149, p.3-10 </w:t>
        <w:br/>
        <w:t xml:space="preserve">Concilium Carthaginense a. 390, SL149, p.12-19 </w:t>
        <w:br/>
        <w:t xml:space="preserve">Concilium Carthaginense a. 418, SL149, p.69-77 </w:t>
        <w:br/>
        <w:t xml:space="preserve">Concilium Carthaginense a. 525, SL149, p.255-281 </w:t>
        <w:br/>
        <w:t xml:space="preserve">Concilium Carthaginense a. 536, SL149, p.283 </w:t>
        <w:br/>
        <w:t xml:space="preserve">Concilium Hipponense a. 393, SL149, p.20-21 </w:t>
        <w:br/>
        <w:t xml:space="preserve">Concilium Hipponense a. 427, SL149, p.250-253 </w:t>
        <w:br/>
        <w:t xml:space="preserve">Concilium Thelense a. 418, SL149, p.58-63 </w:t>
        <w:br/>
        <w:t xml:space="preserve">Fragmentum ex concilio ignoto prouinciae Byzacenae, SL149, p.66 </w:t>
        <w:br/>
        <w:t xml:space="preserve">Registri ecclesiae Carthaginensis excerpta, SL149, p.182-232 </w:t>
        <w:br/>
        <w:t xml:space="preserve">Rescripta Cyrilli et Attici ad Concilium Africanum, SL149, p.162-163 </w:t>
        <w:br/>
        <w:t xml:space="preserve">Sylloge Africanorum conciliorum in epitome Hispanica, SL149, p.314-316 </w:t>
        <w:br/>
        <w:t>Sylloge canonum Africanorum collectionis Laureshamensis, SL149</w:t>
        <w:br/>
        <w:br/>
      </w:r>
      <w:r>
        <w:rPr>
          <w:rStyle w:val="StrongEmphasis"/>
        </w:rPr>
        <w:t xml:space="preserve">Concilia Galliae 314-506 </w:t>
      </w:r>
      <w:r>
        <w:rPr/>
        <w:br/>
        <w:t xml:space="preserve">Collectio canonica Concilium Arelatense secundum nuncupata a. 442-506 ('Collectio Arelatensis'), SL148, p.114-125 </w:t>
        <w:br/>
        <w:t xml:space="preserve">Concilium Agathense a. 506, SL148, p.192-228 </w:t>
        <w:br/>
        <w:t xml:space="preserve">Concilium Andegauense a. 453, SL148, p.137-138 </w:t>
        <w:br/>
        <w:t xml:space="preserve">Concilium Arausicanum a. 441, SL148, p.78-86 </w:t>
        <w:br/>
        <w:t xml:space="preserve">Concilium Arelatense a. 314, SL 148, p.4-6; 9-13; 25 </w:t>
        <w:br/>
        <w:t xml:space="preserve">Concilium Arelatense in causa Fausti abbatis insulae Lerinensis (449-461), SL 148 (C.Munier, 1963), p.132-134 </w:t>
        <w:br/>
        <w:t xml:space="preserve">Concilium Nemausense a. 394 uel 396, SL148, p.50-51 Concilium Parisiense a. 360 / 361, SL148, p.32-34 </w:t>
        <w:br/>
        <w:t xml:space="preserve">Concilium Regense a. 439, SL148, p.63-70 </w:t>
        <w:br/>
        <w:t xml:space="preserve">Concilium Taurinense a. 398, SL148, p.54-58 </w:t>
        <w:br/>
        <w:t xml:space="preserve">Concilium Turonense I a. 461, SL148, p.143-148 </w:t>
        <w:br/>
        <w:t xml:space="preserve">Concilium Valentinum a. 374, SL 148, p.37-40; 44-45 </w:t>
        <w:br/>
        <w:t xml:space="preserve">Concilium Vasense a. 442, SL148, p.96-101 </w:t>
        <w:br/>
        <w:t xml:space="preserve">Concilium Veneticum a. 461-491, SL 148, p.150-156 </w:t>
        <w:br/>
        <w:t xml:space="preserve">Epistula episcoporum Leonis, Victuri er Eustochi ad episcopos et presbyteros infra tertiam prouinciam constitutos, SL 148, p.136 </w:t>
        <w:br/>
        <w:t xml:space="preserve">Epistula sancti Lupi er sancti Eufronii episcoporum ad Thalassium, SL 148, p.140-141 </w:t>
        <w:br/>
        <w:t xml:space="preserve">Epistula synodica episcoporum Galliae ad Leonem papam post concilium incerto in loco adunatum, SL148, p.107-110 </w:t>
        <w:br/>
        <w:t xml:space="preserve">Statuta ecclesiae antiqua c.a. 475, SL148, p.164-185 </w:t>
        <w:br/>
        <w:br/>
      </w:r>
      <w:r>
        <w:rPr>
          <w:rStyle w:val="StrongEmphasis"/>
        </w:rPr>
        <w:t>Concilia Galliae 314-506 (acta saeculo x conficta)</w:t>
      </w:r>
      <w:r>
        <w:rPr/>
        <w:br/>
        <w:t>Concilium Coloniae Agrippinae a. 346, SL 148</w:t>
        <w:br/>
        <w:br/>
      </w:r>
      <w:r>
        <w:rPr>
          <w:rStyle w:val="StrongEmphasis"/>
        </w:rPr>
        <w:t xml:space="preserve">Concilia Galliae 511-695 </w:t>
      </w:r>
      <w:r>
        <w:rPr/>
        <w:br/>
        <w:t xml:space="preserve">Concilium Arausicanum a. 529, SL 148A, p.55-65; 69-76 </w:t>
        <w:br/>
        <w:t xml:space="preserve">Concilium Arelatense a. 524, SL148A, p.43-45 </w:t>
        <w:br/>
        <w:t xml:space="preserve">Concilium Arelatense a. 554, SL148A, p.171-173 </w:t>
        <w:br/>
        <w:t xml:space="preserve">Concilium Aspasii a. 55I, SL148A, p.163-165 </w:t>
        <w:br/>
        <w:t xml:space="preserve">Concilium Aurelianense a. 5ll, SL 148A, p.4-14 </w:t>
        <w:br/>
        <w:t>Concilium Aurelianense a. 533, SL 148A, p.99-103</w:t>
        <w:br/>
        <w:t>Concilium Aurelianense a. 538, SL 148A, p. 114-128</w:t>
        <w:br/>
        <w:t>Concilium Aurelianense a. 541, SL 148A, p. 132-142</w:t>
        <w:br/>
        <w:t>Concilium Aurelianense a. 549, SL 148A, p. 148-161</w:t>
        <w:br/>
        <w:t>Concilium Cabilonense a. 647-653, SL 148A, p. 303-310</w:t>
        <w:br/>
        <w:t>Concilium Carpentoratense a. 527, SL 148A, p. 48-51</w:t>
        <w:br/>
        <w:t>Concilium Claremontanum a. 535, SL 148A, p. 105-112</w:t>
        <w:br/>
        <w:t>Concilium Clippiacense a. 626-627, SL 148A, p. 291-297</w:t>
        <w:br/>
        <w:t>Concilium Epaonense a. 517, SL 148A, p. 22-23; 24-37</w:t>
        <w:br/>
        <w:t>Concilium incerti loci post a. 614, SL 148A, p. 287-289</w:t>
        <w:br/>
        <w:t>Concilium Latunense a. 673-675, SL 148A, p. 315-31.7</w:t>
        <w:br/>
        <w:t>Concilium Leudegarii a. 663-680, SL 148A, p. 319-320</w:t>
        <w:br/>
        <w:t>Concilium Lugdunense a. 518-523, SL 148A, p. 39-41</w:t>
        <w:br/>
        <w:t>Concilium Lugdunense a. 567-570, SL 148A, p. 201-203</w:t>
        <w:br/>
        <w:t>Concilium Lugdunense a. 583, SL 148A, p. 232-233</w:t>
        <w:br/>
        <w:t>Concilium Maslacense a. 679-680, SL 148A, p. 322</w:t>
        <w:br/>
        <w:t>Concilium Massiliense a. 533, SL 148A, p. 85-86</w:t>
        <w:br/>
        <w:t>Concilium Matisconense a. 581-583, SL 148A, p. 223-229</w:t>
        <w:br/>
        <w:t>Concilium Matisconense a. 585, SL 148A, p. 238-250</w:t>
        <w:br/>
        <w:t>Concilium Modogarnomense a. 662-675, SL 148A, p. 312-313</w:t>
        <w:br/>
        <w:t>Concilium Narbonense a. 589, SL 148A, p. 254-257</w:t>
        <w:br/>
        <w:t>Concilium Parisiense a. 552, SL 148A, p. 167-169</w:t>
        <w:br/>
        <w:t>Concilium Parisiense a. 556-573, SL 148A, p. 205-210</w:t>
        <w:br/>
        <w:t>Concilium Parisiense a. 573, SL 148A, p. 212-217</w:t>
        <w:br/>
        <w:t>Concilium Parisiense a. 614, SL 148A, p. 275-282</w:t>
        <w:br/>
        <w:t>Concilium Turonense a. 567, SL 148A, p. 176-199</w:t>
        <w:br/>
        <w:t>Concilium Valentinum a. 529, SL 148A, p. 82-83</w:t>
        <w:br/>
        <w:t>Concilium Valentinum a. 583-585, SL 148A, p. 235-236</w:t>
        <w:br/>
        <w:t>Concilium Vasense a. 529, SL 148A, p. 78-80</w:t>
        <w:br/>
        <w:t>Synodus Autissiodorensis a. 561-605, SL 148A, p. 265-272</w:t>
        <w:br/>
        <w:br/>
      </w:r>
      <w:r>
        <w:rPr>
          <w:rStyle w:val="Emphasis"/>
          <w:b/>
          <w:bCs/>
        </w:rPr>
        <w:t>Concilia oecumenica et generalia Ecclesiae catholicae (aetatis patrum)</w:t>
      </w:r>
      <w:r>
        <w:rPr/>
        <w:t xml:space="preserve"> ed. J. Alberigo, J.A. Dossetti, P.P. Joannou, C. Leonardi, P. Prodi, consultante H.Jedin, 1973</w:t>
        <w:br/>
        <w:t>Concilium Nicaenum I a. 325</w:t>
        <w:br/>
        <w:t>Concilium Constantinopolitanum I a. 381</w:t>
        <w:br/>
        <w:t>Concilium Ephesinum a. 431</w:t>
        <w:br/>
        <w:t>Concilium Chalcedonense a. 451</w:t>
        <w:br/>
        <w:t>Concilium Constantinopolitanum II a. 553</w:t>
        <w:br/>
        <w:t>Concilium Constantinopolitanum III a. 680-681</w:t>
        <w:br/>
        <w:br/>
      </w:r>
      <w:r>
        <w:rPr>
          <w:rStyle w:val="Emphasis"/>
          <w:b/>
          <w:bCs/>
        </w:rPr>
        <w:t>Concilia oecumenica et generalia Ecclesiae catholicae (medii aeui)</w:t>
      </w:r>
      <w:r>
        <w:rPr/>
        <w:t xml:space="preserve"> ed. J. Alberigo, J.A. Dossetti, P.P. Joannou, C. Leonardi, P. Prodi, consultante H.Jedin, 1973</w:t>
        <w:br/>
        <w:t>Concilium Nicaenum II a. 787</w:t>
        <w:br/>
        <w:t>Concilium Constantinopolitanum IV a. 869-870</w:t>
        <w:br/>
        <w:t>Concilium Lateranense I a. 1123</w:t>
        <w:br/>
        <w:t>Concilium Lateranense II a. 1139</w:t>
        <w:br/>
        <w:t>Concilium Lateranense III a. 1179</w:t>
        <w:br/>
        <w:t>Concilium Lateranense IV a. 1215</w:t>
        <w:br/>
        <w:t>Concilium Lugdunense I a. 1245</w:t>
        <w:br/>
        <w:t>Concilium Lugdunense II a. 1274</w:t>
        <w:br/>
        <w:t>Concilium Viennense a. 1311-1312</w:t>
        <w:br/>
        <w:t>Concilium Constantiniense a.1414-1418</w:t>
        <w:br/>
        <w:t>Concilium Basileense a. 1431-1437</w:t>
        <w:br/>
        <w:t>Concilium Ferrariense - Florentinum - Romanum a. 1438-144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5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15T17:50:00Z</dcterms:modified>
  <cp:revision>2</cp:revision>
  <dc:subject/>
  <dc:title>1</dc:title>
</cp:coreProperties>
</file>