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CANONES PRAELIMINARES</w:t>
      </w:r>
    </w:p>
    <w:p>
      <w:pPr>
        <w:pStyle w:val="Normal"/>
        <w:rPr>
          <w:lang w:val="fr-FR"/>
        </w:rPr>
      </w:pPr>
      <w:r>
        <w:rPr>
          <w:lang w:val="fr-FR"/>
        </w:rPr>
        <w:t>Can. 1 - Canones huius Codicis omnes et solas Ecclesias orientales catholicas respiciunt, nisi, relationes cum Ecclesia latina quod attinet, aliud expresse statuitur.</w:t>
      </w:r>
    </w:p>
    <w:p>
      <w:pPr>
        <w:pStyle w:val="Normal"/>
        <w:rPr>
          <w:lang w:val="fr-FR"/>
        </w:rPr>
      </w:pPr>
      <w:r>
        <w:rPr>
          <w:lang w:val="fr-FR"/>
        </w:rPr>
        <w:t> </w:t>
      </w:r>
    </w:p>
    <w:p>
      <w:pPr>
        <w:pStyle w:val="Normal"/>
        <w:rPr>
          <w:lang w:val="fr-FR"/>
        </w:rPr>
      </w:pPr>
      <w:r>
        <w:rPr>
          <w:lang w:val="fr-FR"/>
        </w:rPr>
        <w:t>Can. 2 - Canones Codicis, in quibus plerumque ius antiquum Ecclesiarum orientalium recipitur vel accommodatur, praecipue ex illo iure aestimandi sunt.</w:t>
      </w:r>
    </w:p>
    <w:p>
      <w:pPr>
        <w:pStyle w:val="Normal"/>
        <w:rPr>
          <w:lang w:val="fr-FR"/>
        </w:rPr>
      </w:pPr>
      <w:r>
        <w:rPr>
          <w:lang w:val="fr-FR"/>
        </w:rPr>
        <w:t> </w:t>
      </w:r>
    </w:p>
    <w:p>
      <w:pPr>
        <w:pStyle w:val="Normal"/>
        <w:rPr>
          <w:lang w:val="fr-FR"/>
        </w:rPr>
      </w:pPr>
      <w:r>
        <w:rPr>
          <w:lang w:val="fr-FR"/>
        </w:rPr>
        <w:t>Can. 3 - Codex, etsi saepe ad praescripta librorum liturgicorum se refert, de re liturgica plerumque non decernit; quare haec praescripta sedulo servanda sunt, nisi Codicis canonibus sunt contraria.</w:t>
      </w:r>
    </w:p>
    <w:p>
      <w:pPr>
        <w:pStyle w:val="Normal"/>
        <w:rPr>
          <w:lang w:val="fr-FR"/>
        </w:rPr>
      </w:pPr>
      <w:r>
        <w:rPr>
          <w:lang w:val="fr-FR"/>
        </w:rPr>
        <w:t> </w:t>
      </w:r>
    </w:p>
    <w:p>
      <w:pPr>
        <w:pStyle w:val="Normal"/>
        <w:rPr>
          <w:lang w:val="fr-FR"/>
        </w:rPr>
      </w:pPr>
      <w:r>
        <w:rPr>
          <w:lang w:val="fr-FR"/>
        </w:rPr>
        <w:t>Can. 4 - Canones Codicis initas aut approbatas a Sancta Sede conventiones cum nationibus aliisve societatibus politicis non abrogant neque eis derogant; eaedem idcirco perinde ac in praesens vigere pergent contrariis Codicis praescriptis minime obstantibus.</w:t>
      </w:r>
    </w:p>
    <w:p>
      <w:pPr>
        <w:pStyle w:val="Normal"/>
        <w:rPr>
          <w:lang w:val="fr-FR"/>
        </w:rPr>
      </w:pPr>
      <w:r>
        <w:rPr>
          <w:lang w:val="fr-FR"/>
        </w:rPr>
        <w:t> </w:t>
      </w:r>
    </w:p>
    <w:p>
      <w:pPr>
        <w:pStyle w:val="Normal"/>
        <w:rPr/>
      </w:pPr>
      <w:r>
        <w:rPr/>
        <w:t>Can. 5 - Iura quaesita itemque privilegia, quae a Sede Apostolica ad haec usque tempora personis physicis vel iuridicis concessa in usu sunt nec revocata, integra manent, nisi Codicis canonibus expresse revocantur.</w:t>
      </w:r>
    </w:p>
    <w:p>
      <w:pPr>
        <w:pStyle w:val="Normal"/>
        <w:rPr/>
      </w:pPr>
      <w:r>
        <w:rPr/>
        <w:t> </w:t>
      </w:r>
    </w:p>
    <w:p>
      <w:pPr>
        <w:pStyle w:val="Normal"/>
        <w:rPr/>
      </w:pPr>
      <w:r>
        <w:rPr/>
        <w:t>Can. 6 - Codice vim obtinente: 1° abrogatae sunt omnes leges iuris communis vel iuris particularis, quae sunt canonibus Codicis contrariae aut quas materiam respiciunt in Codice ex integro ordinatam; 2° revocatae sunt omnes consuetudines, quae canonibus Codicis reprobantur aut quae eis contrariae sunt nec centenariae vel immemorabiles.</w:t>
      </w:r>
    </w:p>
    <w:p>
      <w:pPr>
        <w:pStyle w:val="Normal"/>
        <w:rPr/>
      </w:pPr>
      <w:r>
        <w:rPr/>
      </w:r>
    </w:p>
    <w:p>
      <w:pPr>
        <w:pStyle w:val="Normal"/>
        <w:rPr>
          <w:lang w:val="fr-FR"/>
        </w:rPr>
      </w:pPr>
      <w:r>
        <w:rPr>
          <w:lang w:val="fr-FR"/>
        </w:rPr>
        <w:t>TITULUS I DE CHRISTIFIDELIBUS EORUMQUE OMNIUM IURIBUS ET OBLIGATIONIBUS</w:t>
      </w:r>
    </w:p>
    <w:p>
      <w:pPr>
        <w:pStyle w:val="Normal"/>
        <w:rPr/>
      </w:pPr>
      <w:r>
        <w:rPr>
          <w:lang w:val="fr-FR"/>
        </w:rPr>
        <w:t xml:space="preserve">Can. 7 - § 1. Christifideles sunt, qui per baptismum Christo incorporati in populum Dei sunt constituti atque hac ratione muneris Christi sacerdotalis, prophetici et regalis suo modo participes secundum suam cuiusque condicionem ad missionem exercendam vocantur, quam Deus Ecclesiae in mundo implendam concredidit. </w:t>
      </w:r>
      <w:r>
        <w:rPr/>
        <w:t>§ 2. Haec Ecclesia in hoc mundo ut societas constituta et ordinata subsistit in Ecclesia catholica a successore Petri et Episcopis in communione cum eo gubernata.</w:t>
      </w:r>
    </w:p>
    <w:p>
      <w:pPr>
        <w:pStyle w:val="Normal"/>
        <w:rPr/>
      </w:pPr>
      <w:r>
        <w:rPr/>
        <w:t> </w:t>
      </w:r>
    </w:p>
    <w:p>
      <w:pPr>
        <w:pStyle w:val="Normal"/>
        <w:rPr/>
      </w:pPr>
      <w:r>
        <w:rPr/>
        <w:t>Can. 8 - In plena communione cum Ecclesia catholica his in terris sunt illi baptizati, qui in eius compage visibili cum Christo iunguntur vinculis professionis fidei, sacramentorum et ecclesiastici regiminis.</w:t>
      </w:r>
    </w:p>
    <w:p>
      <w:pPr>
        <w:pStyle w:val="Normal"/>
        <w:rPr/>
      </w:pPr>
      <w:r>
        <w:rPr/>
        <w:t> </w:t>
      </w:r>
    </w:p>
    <w:p>
      <w:pPr>
        <w:pStyle w:val="Normal"/>
        <w:rPr/>
      </w:pPr>
      <w:r>
        <w:rPr/>
        <w:t>Can. 9 - § 1. Speciali ratione cum Ecclesia conectuntur catechumeni, qui Spiritu Sancto movente expetunt explicita voluntate, ut eidem incorporentur, ideoque hac ipsa voluntate et vita fidei, spei et caritatis, quam agunt, coniunguntur cum Ecclesia, quae eos iam ut suos fovet. § 2. Catechumenorum specialem curam habet Ecclesia, quae, dum eos ad vitam evangelicam ducendam invitat eosque in participationem Divinae Liturgiae, sacramentorum et laudum divinarum introducit, eisdem varias iam largitur praerogativas, quae christianorum sunt propriae.</w:t>
      </w:r>
    </w:p>
    <w:p>
      <w:pPr>
        <w:pStyle w:val="Normal"/>
        <w:rPr/>
      </w:pPr>
      <w:r>
        <w:rPr/>
        <w:t> </w:t>
      </w:r>
    </w:p>
    <w:p>
      <w:pPr>
        <w:pStyle w:val="Normal"/>
        <w:rPr/>
      </w:pPr>
      <w:r>
        <w:rPr/>
        <w:t>Can. 10 - Verbo Dei inhaerentes atque vivo Ecclesiae magisterio authentico adhaerentes tenentur christifideles fidem immenso pretio a maioribus custoditam ac transmissam integre servare et aperte profiteri necnon eam et exercendo magis intellegere et in operibus caritatis fructificare.</w:t>
      </w:r>
    </w:p>
    <w:p>
      <w:pPr>
        <w:pStyle w:val="Normal"/>
        <w:rPr/>
      </w:pPr>
      <w:r>
        <w:rPr/>
        <w:t> </w:t>
      </w:r>
    </w:p>
    <w:p>
      <w:pPr>
        <w:pStyle w:val="Normal"/>
        <w:rPr/>
      </w:pPr>
      <w:r>
        <w:rPr/>
        <w:t>Can. 11 - Inter christifideles omnes ex eorum quidem in Christo regeneratione viget vera circa dignitatem et actionem aequalitas, qua cuncti secundum suam cuiusque condicionem et munus ad aedificationem Corporis Christi cooperantur.</w:t>
      </w:r>
    </w:p>
    <w:p>
      <w:pPr>
        <w:pStyle w:val="Normal"/>
        <w:rPr/>
      </w:pPr>
      <w:r>
        <w:rPr/>
        <w:t> </w:t>
      </w:r>
    </w:p>
    <w:p>
      <w:pPr>
        <w:pStyle w:val="Normal"/>
        <w:rPr/>
      </w:pPr>
      <w:r>
        <w:rPr/>
        <w:t>Can. 12 - § 1. Christifideles obligatione tenentur sua cuiusque agendi ratione ad communionem semper servandam cum Ecclesia. § 2. Magna cum diligentia obligationes impleant, quibus tenentur erga universam Ecclesiam et propriam Ecclesiam sui iuris.</w:t>
      </w:r>
    </w:p>
    <w:p>
      <w:pPr>
        <w:pStyle w:val="Normal"/>
        <w:rPr/>
      </w:pPr>
      <w:r>
        <w:rPr/>
        <w:t> </w:t>
      </w:r>
    </w:p>
    <w:p>
      <w:pPr>
        <w:pStyle w:val="Normal"/>
        <w:rPr/>
      </w:pPr>
      <w:r>
        <w:rPr/>
        <w:t>Can. 13 - Omnes christifideles secundum suam cuiusque condicionem ad sanctam vitam ducendam atque ad Ecclesiae incrementum eiusque iugem sanctificationem promovendam vires suas conferre debent.</w:t>
      </w:r>
    </w:p>
    <w:p>
      <w:pPr>
        <w:pStyle w:val="Normal"/>
        <w:rPr/>
      </w:pPr>
      <w:r>
        <w:rPr/>
        <w:t> </w:t>
      </w:r>
    </w:p>
    <w:p>
      <w:pPr>
        <w:pStyle w:val="Normal"/>
        <w:rPr/>
      </w:pPr>
      <w:r>
        <w:rPr/>
        <w:t>Can. 14 - Omnes christifideles ius et obligationem habent allaborandi, ut divinum salutis nuntium ad omnes homines omnium temporum ac totius orbis magis magisque perveniat.</w:t>
      </w:r>
    </w:p>
    <w:p>
      <w:pPr>
        <w:pStyle w:val="Normal"/>
        <w:rPr/>
      </w:pPr>
      <w:r>
        <w:rPr/>
        <w:t> </w:t>
      </w:r>
    </w:p>
    <w:p>
      <w:pPr>
        <w:pStyle w:val="Normal"/>
        <w:rPr/>
      </w:pPr>
      <w:r>
        <w:rPr/>
        <w:t xml:space="preserve">Can. 15 - § 1. Quae Ecclesiae Pastores Christum repraesentantes tamquam fidei magistri declarant aut tamquam Ecclesiae rectores statuunt, christifideles propriae responsabilitatis conscii christiana oboedientia prosequi tenentur. </w:t>
      </w:r>
      <w:r>
        <w:rPr>
          <w:lang w:val="fr-FR"/>
        </w:rPr>
        <w:t>§ 2. Christifidelibus integrum est, ut necessitates suas, praesertim spirituales, suaque optata. Ecclesiae Pastoribus patefaciant. § 3. Pro scientia, competentia et praestantia, quibus pollent, ipsis ius est, immo et aliquando obligatio, ut sententiam suam de his, quae ad bonum Ecclesiae pertinent, Ecclesiae Pastoribus manifestent eamque, salva integritate fidei et morum ac reverentia erga eosdem Pastores attentisque utilitate communi et personarum dignitate, ceteris christifidelibus notam faciant.</w:t>
      </w:r>
    </w:p>
    <w:p>
      <w:pPr>
        <w:pStyle w:val="Normal"/>
        <w:rPr>
          <w:lang w:val="fr-FR"/>
        </w:rPr>
      </w:pPr>
      <w:r>
        <w:rPr>
          <w:lang w:val="fr-FR"/>
        </w:rPr>
        <w:t> </w:t>
      </w:r>
    </w:p>
    <w:p>
      <w:pPr>
        <w:pStyle w:val="Normal"/>
        <w:rPr>
          <w:lang w:val="fr-FR"/>
        </w:rPr>
      </w:pPr>
      <w:r>
        <w:rPr>
          <w:lang w:val="fr-FR"/>
        </w:rPr>
        <w:t>Can. 16 - Ius est christifidelibus, ut ex spiritualibus Ecclesiae bonis, praesertim ex verbo Dei et sacramentis, adiumenta ab Ecclesiae Pastoribus accipiant.</w:t>
      </w:r>
    </w:p>
    <w:p>
      <w:pPr>
        <w:pStyle w:val="Normal"/>
        <w:rPr>
          <w:lang w:val="fr-FR"/>
        </w:rPr>
      </w:pPr>
      <w:r>
        <w:rPr>
          <w:lang w:val="fr-FR"/>
        </w:rPr>
        <w:t> </w:t>
      </w:r>
    </w:p>
    <w:p>
      <w:pPr>
        <w:pStyle w:val="Normal"/>
        <w:rPr>
          <w:lang w:val="fr-FR"/>
        </w:rPr>
      </w:pPr>
      <w:r>
        <w:rPr>
          <w:lang w:val="fr-FR"/>
        </w:rPr>
        <w:t>Can. 17 - Ius est christifidelibus, ut cultum divinum persolvant secundum praescripta propriae Ecclesiae sui iuris utque propriam vitae spiritualis formam sequantur doctrinae quidem Ecclesiae consentaneam. Can. 18 - Integrum est christifidelibus, ut libere condant atque moderentur consociationes ad fines caritatis vel pietatis aut ad vocationem christianam in mundo fovendam utque conventus habeant ad eosdem fines in communi persequendos. Can. 19 - Christifideles cuncti, quippe qui Ecclesiae missionem participent, ius habent, ut propriis inceptis apostolicam actionem promoveant vel sustineant secundum suum cuiusque statum et condicionem; nullum tamen inceptum nomen catholicum sibi vindicet, nisi consensus accessit auctoritatis competentis ecclesiasticae.</w:t>
      </w:r>
    </w:p>
    <w:p>
      <w:pPr>
        <w:pStyle w:val="Normal"/>
        <w:rPr>
          <w:lang w:val="fr-FR"/>
        </w:rPr>
      </w:pPr>
      <w:r>
        <w:rPr>
          <w:lang w:val="fr-FR"/>
        </w:rPr>
        <w:t> </w:t>
      </w:r>
    </w:p>
    <w:p>
      <w:pPr>
        <w:pStyle w:val="Normal"/>
        <w:rPr>
          <w:lang w:val="fr-FR"/>
        </w:rPr>
      </w:pPr>
      <w:r>
        <w:rPr>
          <w:lang w:val="fr-FR"/>
        </w:rPr>
        <w:t>Can. 20 - Christifideles, quippe qui baptismo ad vitam doctrinae evangelicae congruentem ducendam vocentur, ius habent ad educationem christianam, qua ad maturitatem humanae personae prosequendam atque simul ad mysterium salutis cognoscendum et vivendum rite instruantur.</w:t>
      </w:r>
    </w:p>
    <w:p>
      <w:pPr>
        <w:pStyle w:val="Normal"/>
        <w:rPr>
          <w:lang w:val="fr-FR"/>
        </w:rPr>
      </w:pPr>
      <w:r>
        <w:rPr>
          <w:lang w:val="fr-FR"/>
        </w:rPr>
        <w:t> </w:t>
      </w:r>
    </w:p>
    <w:p>
      <w:pPr>
        <w:pStyle w:val="Normal"/>
        <w:rPr/>
      </w:pPr>
      <w:r>
        <w:rPr/>
        <w:t>Can. 21 - Qui in scientias sacras incumbunt, iusta libertate fruuntur inquirendi necnon mentem suam prudenter in eis aperiendi, in quibus peritiam habent, servato debito erga magisterium Ecclesiae obsequio.</w:t>
      </w:r>
    </w:p>
    <w:p>
      <w:pPr>
        <w:pStyle w:val="Normal"/>
        <w:rPr/>
      </w:pPr>
      <w:r>
        <w:rPr/>
        <w:t> </w:t>
      </w:r>
    </w:p>
    <w:p>
      <w:pPr>
        <w:pStyle w:val="Normal"/>
        <w:rPr>
          <w:lang w:val="fr-FR"/>
        </w:rPr>
      </w:pPr>
      <w:r>
        <w:rPr>
          <w:lang w:val="fr-FR"/>
        </w:rPr>
        <w:t>Can. 22 - Christifideles omnes ius habent, ut a quacumque coactione sint immunes in statu vitae eligendo.</w:t>
      </w:r>
    </w:p>
    <w:p>
      <w:pPr>
        <w:pStyle w:val="Normal"/>
        <w:rPr>
          <w:lang w:val="fr-FR"/>
        </w:rPr>
      </w:pPr>
      <w:r>
        <w:rPr>
          <w:lang w:val="fr-FR"/>
        </w:rPr>
        <w:t> </w:t>
      </w:r>
    </w:p>
    <w:p>
      <w:pPr>
        <w:pStyle w:val="Normal"/>
        <w:rPr/>
      </w:pPr>
      <w:r>
        <w:rPr>
          <w:lang w:val="fr-FR"/>
        </w:rPr>
        <w:t xml:space="preserve">Can. 23 - Nemini licet bonam famam, qua quis gaudet, illegitime laedere nec ius ullius personae ad propriam intimitatem tuendam violare. Can. 24 - § 1. </w:t>
      </w:r>
      <w:r>
        <w:rPr/>
        <w:t>Christifidelibus competit, ut iura, quae in Ecclesia habent, legitime vindicent atque defendant in foro competenti ecclesiastico ad normam iuris. § 2. Christifidelibus ius quoque est, ut, si ad iudicium ab auctoritate competenti vocantur, iudicentur servatis iuris praescriptis cum aequitate applicandis. § 3. Christifidelibus ius est, ne poenis canonicis nisi ad normam legis puniantur.</w:t>
      </w:r>
    </w:p>
    <w:p>
      <w:pPr>
        <w:pStyle w:val="Normal"/>
        <w:rPr/>
      </w:pPr>
      <w:r>
        <w:rPr/>
        <w:t> </w:t>
      </w:r>
    </w:p>
    <w:p>
      <w:pPr>
        <w:pStyle w:val="Normal"/>
        <w:rPr/>
      </w:pPr>
      <w:r>
        <w:rPr/>
        <w:t xml:space="preserve">Can. 25 - § 1. Christifideles obligatione tenentur necessitatibus subveniendi Ecclesiae, ut eidem praesto sint, quae ad fines ei proprios praesertim ad cultum divinum, ad opera apostolatus et caritatis atque ad congruam ministrorum sustentationem necessaria sunt. § 2. Obligatione quoque tenentur iustitiam socialem promovendi necnon ex propriis reditibus pauperibus subveniendi praecepti Domini memores. Can. 26 - § 1. In iuribus suis exercendis christifideles et singuli et in consociationibus adunati rationem habere debent boni communis Ecclesiae necnon iurium aliorum atque suarum erga alios obligationum. </w:t>
      </w:r>
      <w:r>
        <w:rPr>
          <w:lang w:val="fr-FR"/>
        </w:rPr>
        <w:t>§ 2. Auctoritati ecclesiasticae competit intuitu boni communis exercitium iurium, quae christifidelibus sunt propria, moderari.</w:t>
      </w:r>
    </w:p>
    <w:p>
      <w:pPr>
        <w:pStyle w:val="Normal"/>
        <w:rPr>
          <w:lang w:val="fr-FR"/>
        </w:rPr>
      </w:pPr>
      <w:r>
        <w:rPr>
          <w:lang w:val="fr-FR"/>
        </w:rPr>
      </w:r>
    </w:p>
    <w:p>
      <w:pPr>
        <w:pStyle w:val="Normal"/>
        <w:rPr>
          <w:lang w:val="fr-FR"/>
        </w:rPr>
      </w:pPr>
      <w:r>
        <w:rPr>
          <w:lang w:val="fr-FR"/>
        </w:rPr>
        <w:t>TITULUS II DE ECCLESIIS SUI IURIS ET DE RITIBUS</w:t>
      </w:r>
    </w:p>
    <w:p>
      <w:pPr>
        <w:pStyle w:val="Normal"/>
        <w:rPr>
          <w:lang w:val="fr-FR"/>
        </w:rPr>
      </w:pPr>
      <w:r>
        <w:rPr>
          <w:lang w:val="fr-FR"/>
        </w:rPr>
        <w:t>Can. 27 - Coetus christifidelium hierarchia ad normam iuris iunctus, quem ut sui iuris expresse vel tacite agnoscit suprema Ecclesiae auctoritas, vocatur in hoc Codice Ecclesia sui iuris.</w:t>
      </w:r>
    </w:p>
    <w:p>
      <w:pPr>
        <w:pStyle w:val="Normal"/>
        <w:rPr>
          <w:lang w:val="fr-FR"/>
        </w:rPr>
      </w:pPr>
      <w:r>
        <w:rPr>
          <w:lang w:val="fr-FR"/>
        </w:rPr>
        <w:t> </w:t>
      </w:r>
    </w:p>
    <w:p>
      <w:pPr>
        <w:pStyle w:val="Normal"/>
        <w:rPr>
          <w:lang w:val="fr-FR"/>
        </w:rPr>
      </w:pPr>
      <w:r>
        <w:rPr>
          <w:lang w:val="fr-FR"/>
        </w:rPr>
        <w:t>Can. 28 - §1. Ritus est patrimonium liturgicum, theologicum, spirituale et disciplinare cultura ac rerum adiunctis historiae populorum distinctum, quod modo fidei vivendae uniuscuiusque Ecclesiae sui iuris proprio exprimitur. § 2. Ritus, de quibus in Codice agitur, sunt, nisi aliud constat, illi, qui oriuntur ex traditionibus Alexandrina, Antiochena, Armena, Chaldaea et Constantinopolitana.</w:t>
      </w:r>
    </w:p>
    <w:p>
      <w:pPr>
        <w:pStyle w:val="Normal"/>
        <w:rPr/>
      </w:pPr>
      <w:r>
        <w:rPr/>
        <w:t>CAPUT I DE ASCRIPTIONE ALICUI ECCLESIAE SUI IURIS</w:t>
      </w:r>
    </w:p>
    <w:p>
      <w:pPr>
        <w:pStyle w:val="Normal"/>
        <w:rPr/>
      </w:pPr>
      <w:r>
        <w:rPr/>
        <w:t>Can. 29 - § 1. Filius, qui decimum quartum aetatis annum nondum explevit, per baptismum ascribitur Ecclesiae sui iuris, cui pater catholicus ascriptus est; si vero sola mater est catholica aut si ambo parentes concordi voluntate petunt, ascribitur Ecclesiae sui iuris, ad quam mater pertinet, salvo iure particulari a Sede Apostolica statuto. § 2. Si autem filius, qui decimum quartum aetatis annum nondum explevit, est: 1° a matre non nupta natus, ascribitur Ecclesiae sui iuris, ad quam mater pertinet; 2° ignotorum parentum, ascribitur Ecclesiae sui iuris, cui ascripti sunt ii, quorum curae legitime commissus est; si vero de patre et matre adoptantibus agitur, applicetur § 1; 3° parentum non baptizatorum, ascribitur Ecclesiae sui iuris, ad quam pertinet ille, qui eius educationem in fide catholica suscepit.</w:t>
      </w:r>
    </w:p>
    <w:p>
      <w:pPr>
        <w:pStyle w:val="Normal"/>
        <w:rPr/>
      </w:pPr>
      <w:r>
        <w:rPr/>
        <w:t> </w:t>
      </w:r>
    </w:p>
    <w:p>
      <w:pPr>
        <w:pStyle w:val="Normal"/>
        <w:rPr/>
      </w:pPr>
      <w:r>
        <w:rPr/>
        <w:t>Can. 30 - Quilibet baptizandus, qui decimum quartum aetatis annum explevit, libere potest seligere quamcumque Ecclesiam sui iuris, cui per baptismum in eadem susceptum ascribitur, salvo iure particulari a Sede Apostolica statuto.</w:t>
      </w:r>
    </w:p>
    <w:p>
      <w:pPr>
        <w:pStyle w:val="Normal"/>
        <w:rPr/>
      </w:pPr>
      <w:r>
        <w:rPr/>
        <w:t> </w:t>
      </w:r>
    </w:p>
    <w:p>
      <w:pPr>
        <w:pStyle w:val="Normal"/>
        <w:rPr/>
      </w:pPr>
      <w:r>
        <w:rPr/>
        <w:t>Can. 31 - Nemo quemvis christifidelem ad transitum ad aliam Ecclesiam sui iuris ullo modo inducere praesumat. Can. 32 - § 1. Nemo potest sine consensu Sedis Apostolicae ad aliam Ecclesiam sui iuris valide transire. § 2. Si vero agitur de christifideli eparchiae alicuius Ecclesiae sui iuris, qui transire petit ad aliam Ecclesiam sui iuris, quae in eodem territorio propriam eparchiam habet, hic consensus Sedis Apostolicae praesumitur, dummodo Episcopi eparchiales utriusque eparchiae ad transitum scripto consentiant.</w:t>
      </w:r>
    </w:p>
    <w:p>
      <w:pPr>
        <w:pStyle w:val="Normal"/>
        <w:rPr/>
      </w:pPr>
      <w:r>
        <w:rPr/>
        <w:t> </w:t>
      </w:r>
    </w:p>
    <w:p>
      <w:pPr>
        <w:pStyle w:val="Normal"/>
        <w:rPr/>
      </w:pPr>
      <w:r>
        <w:rPr/>
        <w:t>Can. 33 - Integrum est mulieri ad Ecclesiam sui iuris viri transire in matrimonio celebrando vel eo durante; matrimonio autem soluto libere potest ad pristinam Ecclesiam sui iuris redire.</w:t>
      </w:r>
    </w:p>
    <w:p>
      <w:pPr>
        <w:pStyle w:val="Normal"/>
        <w:rPr/>
      </w:pPr>
      <w:r>
        <w:rPr/>
        <w:t> </w:t>
      </w:r>
    </w:p>
    <w:p>
      <w:pPr>
        <w:pStyle w:val="Normal"/>
        <w:rPr/>
      </w:pPr>
      <w:r>
        <w:rPr/>
        <w:t>Can. 34 - Si ad aliam Ecclesiam sui iuris transeunt parentes vel in matrimonio mixto coniux catholicus, filii infra decimum quartum aetatis annum expletum ipso iure eidem Ecclesiae ascribuntur; si vero in matrimonio inter catholicos unus tantum parentum ad aliam Ecclesiam sui iuris transit, filii transeunt solummodo, si ambo parentes consenserunt; expleto vero decimo quarto aetatis anno filii ad pristinam Ecclesiam sui iuris redire possunt.</w:t>
      </w:r>
    </w:p>
    <w:p>
      <w:pPr>
        <w:pStyle w:val="Normal"/>
        <w:rPr/>
      </w:pPr>
      <w:r>
        <w:rPr/>
        <w:t> </w:t>
      </w:r>
    </w:p>
    <w:p>
      <w:pPr>
        <w:pStyle w:val="Normal"/>
        <w:rPr/>
      </w:pPr>
      <w:r>
        <w:rPr/>
        <w:t>Can. 35 - Baptizati acatholici ad plenam communionem cum Ecclesia catholica convenientes proprium ubique terrarum retineant ritum eumque colant et pro viribus observent, proinde ascribantur Ecclesiae sui iuris eiusdem ritus salvo iure adeundi Sedem Apostolicam in casibus specialibus personarum, communitatum vel regionum. Can. 36 - Omnis transitus ad aliam Ecclesiam sui iuris vim habet a momento declarationis factae coram eiusdem Ecclesiae Hierarcha loci vel parocho proprio aut sacerdote ab alterutro delegato et duobus testibus, nisi rescriptum Sedis Apostolicae aliud fert.</w:t>
      </w:r>
    </w:p>
    <w:p>
      <w:pPr>
        <w:pStyle w:val="Normal"/>
        <w:rPr/>
      </w:pPr>
      <w:r>
        <w:rPr/>
        <w:t> </w:t>
      </w:r>
    </w:p>
    <w:p>
      <w:pPr>
        <w:pStyle w:val="Normal"/>
        <w:rPr/>
      </w:pPr>
      <w:r>
        <w:rPr/>
        <w:t>Can. 37 - Omnis ascriptio alicui Ecclesiae sui iuris vel transitus ad aliam Ecclesiam sui iuris in libro baptizatorum paroeciae, etiam, si casus fert, Ecclesiae latinae, ubi baptismus celebratus est, adnotetur; si vero fieri non potest, in alio documento in archivo paroeciali parochi proprii Ecclesiae sui iuris, cui ascriptio facta est, asservando.</w:t>
      </w:r>
    </w:p>
    <w:p>
      <w:pPr>
        <w:pStyle w:val="Normal"/>
        <w:rPr/>
      </w:pPr>
      <w:r>
        <w:rPr/>
        <w:t> </w:t>
      </w:r>
    </w:p>
    <w:p>
      <w:pPr>
        <w:pStyle w:val="Normal"/>
        <w:rPr/>
      </w:pPr>
      <w:r>
        <w:rPr/>
        <w:t xml:space="preserve">Can. 38 - Christifideles Ecclesiarum orientalium, etsi curae Hierarchae vel parochi alterius Ecclesiae sui iuris commissi, tamen propriae Ecclesiae sui iuris permanent ascripti. </w:t>
      </w:r>
    </w:p>
    <w:p>
      <w:pPr>
        <w:pStyle w:val="Normal"/>
        <w:rPr>
          <w:lang w:val="fr-FR"/>
        </w:rPr>
      </w:pPr>
      <w:r>
        <w:rPr>
          <w:lang w:val="fr-FR"/>
        </w:rPr>
        <w:t>CAPUT II DE RITIBUS SERVANDIS</w:t>
      </w:r>
    </w:p>
    <w:p>
      <w:pPr>
        <w:pStyle w:val="Normal"/>
        <w:rPr>
          <w:lang w:val="fr-FR"/>
        </w:rPr>
      </w:pPr>
      <w:r>
        <w:rPr>
          <w:lang w:val="fr-FR"/>
        </w:rPr>
        <w:t>Can. 39 - Ritus Ecclesiarum orientalium ut universae Ecclesiae Christi patrimonium, in quo elucet ea, quae ab Apostolis per Patres est traditio, et quod fidei catholicae divinam unitatem in varietate affirmat, religiose serventur et promoveantur.</w:t>
      </w:r>
    </w:p>
    <w:p>
      <w:pPr>
        <w:pStyle w:val="Normal"/>
        <w:rPr>
          <w:lang w:val="fr-FR"/>
        </w:rPr>
      </w:pPr>
      <w:r>
        <w:rPr>
          <w:lang w:val="fr-FR"/>
        </w:rPr>
        <w:t> </w:t>
      </w:r>
    </w:p>
    <w:p>
      <w:pPr>
        <w:pStyle w:val="Normal"/>
        <w:rPr>
          <w:lang w:val="fr-FR"/>
        </w:rPr>
      </w:pPr>
      <w:r>
        <w:rPr>
          <w:lang w:val="fr-FR"/>
        </w:rPr>
        <w:t>Can. 40 - § 1. Hierarchae, qui Ecclesiis sui iuris praesunt, aliique Hierarchae omnes studiosissime curent fidelem custodiam et accuratam observantiam proprii ritus nec in eo mutationes admittant nisi ratione eius organici progressus, prae oculis tamen habentes mutuam benevolentiam et unitatem christianorum. § 2. Ceteri clerici et sodales institutorum vitae consecratae omnes proprium ritum fideliter observare necnon eius in dies maiorem cognitionem perfectioremque usum acquirere tenentur. § 3. Ceteri quoque christifideles proprii ritus cognitionem et aestimationem foveant eumque ubique observare tenentur, nisi iure aliquid excipitur.</w:t>
      </w:r>
    </w:p>
    <w:p>
      <w:pPr>
        <w:pStyle w:val="Normal"/>
        <w:rPr>
          <w:lang w:val="fr-FR"/>
        </w:rPr>
      </w:pPr>
      <w:r>
        <w:rPr>
          <w:lang w:val="fr-FR"/>
        </w:rPr>
        <w:t> </w:t>
      </w:r>
    </w:p>
    <w:p>
      <w:pPr>
        <w:pStyle w:val="Normal"/>
        <w:rPr>
          <w:lang w:val="fr-FR"/>
        </w:rPr>
      </w:pPr>
      <w:r>
        <w:rPr>
          <w:lang w:val="fr-FR"/>
        </w:rPr>
        <w:t>Can. 41 - Christifideles cuiusvis Ecclesiae sui iuris, etiam Ecclesiae latinae, qui ratione officii, ministerii vel muneris frequentes cum christifidelibus alterius Ecclesiae sui iuris relationes habent, in cognitione et cultu ritus eiusdem Ecclesiae accurate pro gravitate officii, ministerii vel muneris, quod implent, instituantu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TITULUS III DE SUPREMA ECCLESIAE AUCTORITATE</w:t>
      </w:r>
    </w:p>
    <w:p>
      <w:pPr>
        <w:pStyle w:val="Normal"/>
        <w:rPr>
          <w:lang w:val="fr-FR"/>
        </w:rPr>
      </w:pPr>
      <w:r>
        <w:rPr>
          <w:lang w:val="fr-FR"/>
        </w:rPr>
        <w:t>Can. 42 - Sicut statuente Domino sanctus Petrus et ceteri Apostoli unum Collegium constituunt, pari ratione Romanus Pontifex, successor Petri, et Episcopi, successores Apostolorum, inter se coniunguntur.</w:t>
      </w:r>
    </w:p>
    <w:p>
      <w:pPr>
        <w:pStyle w:val="Normal"/>
        <w:rPr/>
      </w:pPr>
      <w:r>
        <w:rPr/>
        <w:t>CAPUT I DE ROMANO PONTIFICE</w:t>
      </w:r>
    </w:p>
    <w:p>
      <w:pPr>
        <w:pStyle w:val="Normal"/>
        <w:rPr/>
      </w:pPr>
      <w:r>
        <w:rPr/>
        <w:t>Can. 43 - Ecclesiae Romanae Episcopus, in quo permanet munus a Domino singulariter Petro, primo Apostolorum, concessum et successoribus eius transmittendum, Collegii Episcoporum est caput, Vicarius Christi atque universae Ecclesiae his in terris Pastor, qui ideo vi muneris sui suprema, plena, immediata et universali in Ecclesia gaudet potestate ordinaria, quam semper libere exercere potest.</w:t>
      </w:r>
    </w:p>
    <w:p>
      <w:pPr>
        <w:pStyle w:val="Normal"/>
        <w:rPr/>
      </w:pPr>
      <w:r>
        <w:rPr/>
        <w:t> </w:t>
      </w:r>
    </w:p>
    <w:p>
      <w:pPr>
        <w:pStyle w:val="Normal"/>
        <w:rPr/>
      </w:pPr>
      <w:r>
        <w:rPr/>
        <w:t>Can. 44 - § 1. Supremam et plenam in Ecclesia potestatem Romanus Pontifex obtinet legitima electione ab ipso acceptata una cum ordinatione episcopali; quare eandem potestatem obtinet a momento acceptationis electus ad summum pontificatum, qui episcopali charactere insignitus est; si vero charactere episcopali electus caret, statim ordinetur Episcopus. § 2. Si contingit, ut Romanus Pontifex muneri suo renuntiet, ad validitatem requiritur, ut renuntiatio libere fiat et rite manifestetur, non vero, ut a quopiam acceptetur.</w:t>
      </w:r>
    </w:p>
    <w:p>
      <w:pPr>
        <w:pStyle w:val="Normal"/>
        <w:rPr/>
      </w:pPr>
      <w:r>
        <w:rPr/>
        <w:t> </w:t>
      </w:r>
    </w:p>
    <w:p>
      <w:pPr>
        <w:pStyle w:val="Normal"/>
        <w:rPr/>
      </w:pPr>
      <w:r>
        <w:rPr/>
        <w:t>Can. 45 - § 1. Romanus Pontifex vi sui muneris non modo in universam Ecclesiam potestate gaudet, sed et super omnes eparchias earumque coetus potestatis ordinariae obtinet principatum, quo quidem simul roboratur atque vindicatur potestas propria, ordinaria et immediata, quam in eparchiam suae curae commissam Episcopi habent. § 2. Romanus Pontifex in munere supremi universae Ecclesiae Pastoris explendo communione cum ceteris Episcopis immo et universa Ecclesia semper est coniunctus; ipsi ius tamen est determinare secundum necessitates Ecclesiae modum sive personalem sive collegialem huius muneris exercendi. § 3. Contra sententiam vel decretum Romani Pontificis non datur appellatio neque recursus.</w:t>
      </w:r>
    </w:p>
    <w:p>
      <w:pPr>
        <w:pStyle w:val="Normal"/>
        <w:rPr/>
      </w:pPr>
      <w:r>
        <w:rPr/>
        <w:t> </w:t>
      </w:r>
    </w:p>
    <w:p>
      <w:pPr>
        <w:pStyle w:val="Normal"/>
        <w:rPr/>
      </w:pPr>
      <w:r>
        <w:rPr/>
        <w:t>Can. 46 - § 1. In eius munere exercendo Romano Pontifici praesto sunt Episcopi, qui eidem cooperatricem operam dare possunt variis rationibus, inter quas est Synodus Episcoporum; auxilio praeterea ei sunt Patres Cardinales, Curia Romana, Legati pontificii necnon aliae personae itemque varia secundum necessitates temporum instituta; quae personae omnes et instituta nomine et auctoritate eiusdem munus sibi commissum explent in bonum omnium Ecclesiarum secundum normas ab ipso Romano Pontifice statutas. § 2. Patriarcharum ceterorumque Hierarcharum, qui Ecclesiis sui iuris praesunt, participatio in Synodo Episcoporum regitur normis specialibus ab ipso Romano Pontifice statutis. Can. 47 - Sede Romana vacante aut prorsus impedita nihil innovetur in universae Ecclesiae regimine; serventur autem leges speciales pro eisdem adiunctis latae.</w:t>
      </w:r>
    </w:p>
    <w:p>
      <w:pPr>
        <w:pStyle w:val="Normal"/>
        <w:rPr/>
      </w:pPr>
      <w:r>
        <w:rPr/>
        <w:t> </w:t>
      </w:r>
    </w:p>
    <w:p>
      <w:pPr>
        <w:pStyle w:val="Normal"/>
        <w:rPr/>
      </w:pPr>
      <w:r>
        <w:rPr/>
        <w:t>Can. 48 - Nomine Sedis Apostolicae vel Sanctae Sedis in hoc Codice veniunt non solum Romanus Pontifex, sed etiam, nisi aliter iure cavetur vel ex natura rei constat, Dicasteria aliaque Curiae Romanae instituta.</w:t>
      </w:r>
    </w:p>
    <w:p>
      <w:pPr>
        <w:pStyle w:val="Normal"/>
        <w:rPr/>
      </w:pPr>
      <w:r>
        <w:rPr/>
        <w:t>CAPUT II DE COLLEGIO EPISCOPORUM</w:t>
      </w:r>
    </w:p>
    <w:p>
      <w:pPr>
        <w:pStyle w:val="Normal"/>
        <w:rPr/>
      </w:pPr>
      <w:r>
        <w:rPr/>
        <w:t>Can. 49 - Collegium Episcoporum, cuius caput est Romanus Pontifex cuiusque membra sunt Episcopi vi sacramentalis ordinationis et hierarchica communione cum Collegii capite et membris et in quo corpus apostolicum continuo perseverat, una cum capite suo et numquam sine hoc capite subiectum quoque supremae et plenae potestatis in universam Ecclesiam exsistit.</w:t>
      </w:r>
    </w:p>
    <w:p>
      <w:pPr>
        <w:pStyle w:val="Normal"/>
        <w:rPr/>
      </w:pPr>
      <w:r>
        <w:rPr/>
        <w:t> </w:t>
      </w:r>
    </w:p>
    <w:p>
      <w:pPr>
        <w:pStyle w:val="Normal"/>
        <w:rPr/>
      </w:pPr>
      <w:r>
        <w:rPr/>
        <w:t>Can. 50 - § 1. Potestatem in universam Ecclesiam Collegium Episcoporum sollemni modo exercet in Concilio Oecumenico. § 2. Eandem potestatem Collegium Episcoporum exercet per unitam Episcoporum in mundo dispersorum actionem, quae ut talis a Romano Pontifice est indicta aut libere recepta ita, ut verus actus collegialis effciatur. § 3. Romani Pontificis est secundum necessitates Ecclesiae seligere et promovere modos, quibus Collegium Episcoporum munus suum in universam Ecclesiam collegialiter exercet.</w:t>
      </w:r>
    </w:p>
    <w:p>
      <w:pPr>
        <w:pStyle w:val="Normal"/>
        <w:rPr/>
      </w:pPr>
      <w:r>
        <w:rPr/>
        <w:t> </w:t>
      </w:r>
    </w:p>
    <w:p>
      <w:pPr>
        <w:pStyle w:val="Normal"/>
        <w:rPr/>
      </w:pPr>
      <w:r>
        <w:rPr/>
        <w:t>Can. 51 - § 1. Solius Romani Pontificis est Concilium Oecumenicum convocare, eidem per se vel per alios praeesse, item Concilium transferre, suspendere vel dissolvere eiusque decreta confirmare. § 2. Eiusdem Romani Pontificis est res in Concilio Oecumenico tractandas determinare atque ordinem in eodem Concilio servandum constituere; propositis a Romano Pontifice quaestionibus Patres Concilii Oecumenici alias addere possunt ab eodem Romano Pontifice approbandas. Can. 52 - § 1. Ius et obligatio est omnibus et solis Episcopis, qui membra sunt Collegii Episcoporum, ut Concilio Oecumenico cum suffragio deliberativo intersint. § 2. Ad Concilium Oecumenicum insuper aliquot, qui episcopali dignitate non sunt insigniti, vocari possunt a suprema Ecclesiae auctoritate, cuius est eorum partes in Concilio determinare.</w:t>
      </w:r>
    </w:p>
    <w:p>
      <w:pPr>
        <w:pStyle w:val="Normal"/>
        <w:rPr/>
      </w:pPr>
      <w:r>
        <w:rPr/>
        <w:t> </w:t>
      </w:r>
    </w:p>
    <w:p>
      <w:pPr>
        <w:pStyle w:val="Normal"/>
        <w:rPr/>
      </w:pPr>
      <w:r>
        <w:rPr/>
        <w:t>Can. 53 - Si contingit, ut Sedes Apostolica durante Concilii Oecumenici celebratione vacet, ipso iure hoc intermittitur, donec novus Romanus Pontifex Concilium Oecumenicum continuari iusserit aut dissolverit.</w:t>
      </w:r>
    </w:p>
    <w:p>
      <w:pPr>
        <w:pStyle w:val="Normal"/>
        <w:rPr/>
      </w:pPr>
      <w:r>
        <w:rPr/>
        <w:t> </w:t>
      </w:r>
    </w:p>
    <w:p>
      <w:pPr>
        <w:pStyle w:val="Normal"/>
        <w:rPr/>
      </w:pPr>
      <w:r>
        <w:rPr/>
        <w:t>Can. 54 - § 1. Concilii Oecumenici decreta vim obligandi non habent, nisi una cum Concilii Patribus a Romano Pontifice approbata ab eodem sunt confirmata et eiusdem iussu promulgata. § 2. Hac confirmatione et promulgatione, vim obligandi ut habeant, etiam egent decreta, quae fert Collegium Episcoporum, cum actionem proprie collegialem ponit secundum alium a Romano Pontifice indictum vel libere receptum modum.</w:t>
      </w:r>
    </w:p>
    <w:p>
      <w:pPr>
        <w:pStyle w:val="Normal"/>
        <w:rPr/>
      </w:pPr>
      <w:r>
        <w:rPr/>
      </w:r>
    </w:p>
    <w:p>
      <w:pPr>
        <w:pStyle w:val="Normal"/>
        <w:rPr/>
      </w:pPr>
      <w:r>
        <w:rPr/>
        <w:t>TITULUS IV DE ECCLESIIS PATRIARCHALIBUS</w:t>
      </w:r>
    </w:p>
    <w:p>
      <w:pPr>
        <w:pStyle w:val="Normal"/>
        <w:rPr/>
      </w:pPr>
      <w:r>
        <w:rPr/>
        <w:t>Can. 55 - Secundum antiquissimam Ecclesiae traditionem iam a primis Conciliis Oecumenicis agnitam viget in Ecclesia institutio patriarchalis; quare singulari honore prosequendi sunt Ecclesiarum orientalium Patriarchae, qui suae quisque Ecclesiae patriarchali tamquam pater et caput praesunt. Can. 56 - Patriarcha est Episcopus, cui competit potestas in omnes Episcopos non exceptis Metropolitis ceterosque christifideles Ecclesiae, cui praeest, ad normam iuris a suprema Ecclesiae auctoritate approbati.</w:t>
      </w:r>
    </w:p>
    <w:p>
      <w:pPr>
        <w:pStyle w:val="Normal"/>
        <w:rPr/>
      </w:pPr>
      <w:r>
        <w:rPr/>
        <w:t> </w:t>
      </w:r>
    </w:p>
    <w:p>
      <w:pPr>
        <w:pStyle w:val="Normal"/>
        <w:rPr/>
      </w:pPr>
      <w:r>
        <w:rPr/>
        <w:t>Can. 57 - § 1. Erectio, restitutio, immutatio et suppressio Ecclesiarum patriarchalium supremae Ecclesiae auctoritati reservatur. § 2. Titulum unicuique Ecclesiae patriarchali legitime agnitum vel concessum tantum suprema Ecclesiae auctoritas immutare potest. § 3. Ecclesia patriarchalis intra fines proprii territorii habere debet fixam sedem residentiae Patriarchae in civitate principe, ex qua Patriarcha titulum desumit, si fieri potest, constitutam; haec sedes transferri non potest nisi gravissima de causa, de consensu Synodi Episcoporum Ecclesiae patriarchalis et habito Romani Pontificis assensu.</w:t>
      </w:r>
    </w:p>
    <w:p>
      <w:pPr>
        <w:pStyle w:val="Normal"/>
        <w:rPr/>
      </w:pPr>
      <w:r>
        <w:rPr/>
        <w:t> </w:t>
      </w:r>
    </w:p>
    <w:p>
      <w:pPr>
        <w:pStyle w:val="Normal"/>
        <w:rPr/>
      </w:pPr>
      <w:r>
        <w:rPr/>
        <w:t>Can. 58 - Patriarchae Ecclesiarum orientalium ubique terrarum praecedunt omnes Episcopos cuiuscumque gradus salvis normis specialibus de praecedentia a Romano Pontifice statutis.</w:t>
      </w:r>
    </w:p>
    <w:p>
      <w:pPr>
        <w:pStyle w:val="Normal"/>
        <w:rPr/>
      </w:pPr>
      <w:r>
        <w:rPr/>
        <w:t> </w:t>
      </w:r>
    </w:p>
    <w:p>
      <w:pPr>
        <w:pStyle w:val="Normal"/>
        <w:rPr/>
      </w:pPr>
      <w:r>
        <w:rPr/>
        <w:t>Can. 59 - § 1. Patriarchae Ecclesiarum orientalium, etsi alii aliis tempore posteriores, omnes aequales sunt ratione dignitatis patriarchaIis salva inter se honoris praecedentia. § 2. Ordo praecedentiae inter antiquas Sedes patriarchales Ecclesiarum orientalium est, ut primo loco veniat Sedes Constantinopolitana, post eam Alexandrina, deinde Antiochena et denique Hierosolymitana. § 3. Inter ceteros Patriarchas Ecclesiarum orientalium praecedentia ordinatur secundum antiquitatem Sedis patriarchalis. § 4. Inter Patriarchas Ecclesiarum orientalium, qui unius eiusdemque sunt tituli, diversis tamen Ecclesiis patriarchalibus praesunt, praecedentiam obtinet, qui prius promotus est ad dignitatem patriarchalem.</w:t>
      </w:r>
    </w:p>
    <w:p>
      <w:pPr>
        <w:pStyle w:val="Normal"/>
        <w:rPr/>
      </w:pPr>
      <w:r>
        <w:rPr/>
        <w:t> </w:t>
      </w:r>
    </w:p>
    <w:p>
      <w:pPr>
        <w:pStyle w:val="Normal"/>
        <w:rPr/>
      </w:pPr>
      <w:r>
        <w:rPr/>
        <w:t xml:space="preserve">Can. 60 - § 1. Patriarcha in ecclesiis, quae christifidelibus Ecclesiae, cui praeest, destinatae sunt, et in celebrationibus liturgicis eiusdem Ecclesiae praecedit ceteros Patriarchas, etsi sunt Sedis titulo potiores vel promotione seniores. </w:t>
      </w:r>
      <w:r>
        <w:rPr>
          <w:lang w:val="fr-FR"/>
        </w:rPr>
        <w:t>§ 2. Patriarcha, qui actu potestatem patriarchalem obtinet, praecedit illos, qui titulum Sedis patriarchalis olim habitae adhuc servant.</w:t>
      </w:r>
    </w:p>
    <w:p>
      <w:pPr>
        <w:pStyle w:val="Normal"/>
        <w:rPr>
          <w:lang w:val="fr-FR"/>
        </w:rPr>
      </w:pPr>
      <w:r>
        <w:rPr>
          <w:lang w:val="fr-FR"/>
        </w:rPr>
        <w:t> </w:t>
      </w:r>
    </w:p>
    <w:p>
      <w:pPr>
        <w:pStyle w:val="Normal"/>
        <w:rPr>
          <w:lang w:val="fr-FR"/>
        </w:rPr>
      </w:pPr>
      <w:r>
        <w:rPr>
          <w:lang w:val="fr-FR"/>
        </w:rPr>
        <w:t>Can. 61 - Patriarcha procuratorem apud Sedem Apostolicam habere potest a se de assensu praevio Romani Pontificis nominatum. Can. 62 - Patriarcha, qui suo officio renuntiavit, suum titulum et honores in celebrationibus liturgicis praesertim servat itemque ius habet, ut sibi digna sedes habitationis de suo consensu assignetur atque media ex bonis Ecclesiae patriarchalis praebeantur, quibus suae sustentationi proprio titulo congruae provideatur firmo circa praecedentiam can. 60, § 2.</w:t>
      </w:r>
    </w:p>
    <w:p>
      <w:pPr>
        <w:pStyle w:val="Normal"/>
        <w:rPr>
          <w:lang w:val="fr-FR"/>
        </w:rPr>
      </w:pPr>
      <w:r>
        <w:rPr>
          <w:lang w:val="fr-FR"/>
        </w:rPr>
        <w:t>CAPUT I DE ELECTIONE PATRIARCHARUM</w:t>
      </w:r>
    </w:p>
    <w:p>
      <w:pPr>
        <w:pStyle w:val="Normal"/>
        <w:rPr>
          <w:lang w:val="fr-FR"/>
        </w:rPr>
      </w:pPr>
      <w:r>
        <w:rPr>
          <w:lang w:val="fr-FR"/>
        </w:rPr>
        <w:t>Can. 63 - Patriarcha canonice eligitur in Synodo Episcoporum Ecclesiae patriarchalis.</w:t>
      </w:r>
    </w:p>
    <w:p>
      <w:pPr>
        <w:pStyle w:val="Normal"/>
        <w:rPr>
          <w:lang w:val="fr-FR"/>
        </w:rPr>
      </w:pPr>
      <w:r>
        <w:rPr>
          <w:lang w:val="fr-FR"/>
        </w:rPr>
        <w:t> </w:t>
      </w:r>
    </w:p>
    <w:p>
      <w:pPr>
        <w:pStyle w:val="Normal"/>
        <w:rPr>
          <w:lang w:val="fr-FR"/>
        </w:rPr>
      </w:pPr>
      <w:r>
        <w:rPr>
          <w:lang w:val="fr-FR"/>
        </w:rPr>
        <w:t>Can. 64 - Iure particulari recenseantur ea, quae requiruntur, ut quis ad patriarchalem dignitatem idoneus habeatur, salvis semper eis, quae in can. 180 praescribuntur.</w:t>
      </w:r>
    </w:p>
    <w:p>
      <w:pPr>
        <w:pStyle w:val="Normal"/>
        <w:rPr>
          <w:lang w:val="fr-FR"/>
        </w:rPr>
      </w:pPr>
      <w:r>
        <w:rPr>
          <w:lang w:val="fr-FR"/>
        </w:rPr>
        <w:t> </w:t>
      </w:r>
    </w:p>
    <w:p>
      <w:pPr>
        <w:pStyle w:val="Normal"/>
        <w:rPr/>
      </w:pPr>
      <w:r>
        <w:rPr>
          <w:lang w:val="fr-FR"/>
        </w:rPr>
        <w:t xml:space="preserve">Can. 65 - § 1. Synodus Episcoporum Ecclesiae patriarchalis coadunari debet in patriarchali residentia aut in alio loco ab Administratore Ecclesiae patriarchalis de consensu Synodi permanentis designando. § 2. Synodi Episcoporum Ecclesiae patriarchalis coadunatio fieri debet intra mensem a Sedis patriarchalis vacatione computandum firmo iure particulari longius tempus, non autem ultra bimestre, statuente. Can. 66 - § 1. In electione Patriarchae voce activa fruuntur omnia et sola Synodi Episcoporum Ecclesiae patriarchalis membra. § 2. Vetitum est quemlibet alium praeter Synodi Episcoporum Ecclesiae patriarchalis membra electioni Patriarchae in aula interesse eis clericis exceptis, qui ad normam can. 71, § 1 ut scrutatores vel Synodi assumuntur. </w:t>
      </w:r>
      <w:r>
        <w:rPr/>
        <w:t>§ 3. Nemini licet ullo modo sive ante Synodum Episcoporum Ecclesiae patriarchalis sive ea durante electioni Patriarchae se immiscere.</w:t>
      </w:r>
    </w:p>
    <w:p>
      <w:pPr>
        <w:pStyle w:val="Normal"/>
        <w:rPr/>
      </w:pPr>
      <w:r>
        <w:rPr/>
        <w:t> </w:t>
      </w:r>
    </w:p>
    <w:p>
      <w:pPr>
        <w:pStyle w:val="Normal"/>
        <w:rPr/>
      </w:pPr>
      <w:r>
        <w:rPr/>
        <w:t>Can. 67 - In electione Patriarchae servari debent cann. 947 - 957 reprobata contraria consuetudine, nisi aliud iure communi statutum est.</w:t>
      </w:r>
    </w:p>
    <w:p>
      <w:pPr>
        <w:pStyle w:val="Normal"/>
        <w:rPr/>
      </w:pPr>
      <w:r>
        <w:rPr/>
        <w:t> </w:t>
      </w:r>
    </w:p>
    <w:p>
      <w:pPr>
        <w:pStyle w:val="Normal"/>
        <w:rPr/>
      </w:pPr>
      <w:r>
        <w:rPr/>
        <w:t>Can. 68 - § 1. Omnes Episcopi legitime convocati gravi obligatione tenentur, ut intersint electioni. § 2. Si quis Episcopus iusto impedimento se detineri existimat, scripto suas rationes aperiat Synodo Episcoporum Ecclesiae patriarchalis; de legitimitate impedimenti decidere est Episcoporum, qui in loco designato initio sessionum Synodi praesentes sunt.</w:t>
      </w:r>
    </w:p>
    <w:p>
      <w:pPr>
        <w:pStyle w:val="Normal"/>
        <w:rPr/>
      </w:pPr>
      <w:r>
        <w:rPr/>
        <w:t> </w:t>
      </w:r>
    </w:p>
    <w:p>
      <w:pPr>
        <w:pStyle w:val="Normal"/>
        <w:rPr/>
      </w:pPr>
      <w:r>
        <w:rPr/>
        <w:t>Can. 69 - Convocatione canonice facta, si duae ex tribus partibus Episcoporum, qui tenentur Synodo Episcoporum Ecclesiae patriarchalis interesse, demptis eis, qui legitimo sunt impedimento detenti, in loco designato praesentes sunt, Synodus canonica declaretur et ad electionem procedi potest.</w:t>
      </w:r>
    </w:p>
    <w:p>
      <w:pPr>
        <w:pStyle w:val="Normal"/>
        <w:rPr/>
      </w:pPr>
      <w:r>
        <w:rPr/>
        <w:t> </w:t>
      </w:r>
    </w:p>
    <w:p>
      <w:pPr>
        <w:pStyle w:val="Normal"/>
        <w:rPr/>
      </w:pPr>
      <w:r>
        <w:rPr/>
        <w:t>Can. 70 - Nisi ius particulare aliud statuit, Synodo Episcoporum Ecclesiae patriarchalis de eligendo Patriarcha praeest, qui inter praesentes in prima sessione electus est; interim praesidentia Administratori Ecclesiae patriarchalis reservatur.</w:t>
      </w:r>
    </w:p>
    <w:p>
      <w:pPr>
        <w:pStyle w:val="Normal"/>
        <w:rPr/>
      </w:pPr>
      <w:r>
        <w:rPr/>
        <w:t> </w:t>
      </w:r>
    </w:p>
    <w:p>
      <w:pPr>
        <w:pStyle w:val="Normal"/>
        <w:rPr>
          <w:lang w:val="fr-FR"/>
        </w:rPr>
      </w:pPr>
      <w:r>
        <w:rPr>
          <w:lang w:val="fr-FR"/>
        </w:rPr>
        <w:t>Can. 71 - § 1. Scrutatores et ad normam iuris particularis assumi possunt etiam inter presbyteros et diaconos. § 2. Circa ea, quae scrutinia directe vel indirecte respiciunt, omnes, qui Synodo intersunt, gravi obligatione tenentur servandi secretum.</w:t>
      </w:r>
    </w:p>
    <w:p>
      <w:pPr>
        <w:pStyle w:val="Normal"/>
        <w:rPr>
          <w:lang w:val="fr-FR"/>
        </w:rPr>
      </w:pPr>
      <w:r>
        <w:rPr>
          <w:lang w:val="fr-FR"/>
        </w:rPr>
        <w:t> </w:t>
      </w:r>
    </w:p>
    <w:p>
      <w:pPr>
        <w:pStyle w:val="Normal"/>
        <w:rPr>
          <w:lang w:val="fr-FR"/>
        </w:rPr>
      </w:pPr>
      <w:r>
        <w:rPr>
          <w:lang w:val="fr-FR"/>
        </w:rPr>
        <w:t>Can. 72 - § 1. Is electus est, qui duas ex tribus partibus suffragiorum rettulit, nisi iure particulari statuitur, ut post congruum numerum scrutiniorum, saltem trium, sufficiat pars absolute maior suffragiorum et ad normam can. 183, §§ 3 et 4 electio perficiatur. § 2. Si electio intra quindecim dies ab inita Synodo Episcoporum Ecclesiae patriarchalis computandos non peragitur, res ad Romanum Pontificem devolvitur. Can. 73 - Electio, si electus est saltem Episcopus legitime proclamatus, statim a praeside vel, si praeses est electus, ab Episcopo ordinatione episcopali seniore totius Synodi Episcoporum Ecclesiae patriarchalis nomine formula modoque in propria Ecclesia patriarchali receptis intimanda est electo; si vero electus nondum est Episcopus legitime proclamatus, secreto servato ab omnibus, qui quomodolibet electionis exitum noverunt, etiam erga electum, Synodus Episcoporum Ecclesiae patriarchalis suspenditur et intimatio fiat, si omnia canonibus ad proclamationem episcopalem requisita peracta sunt.</w:t>
      </w:r>
    </w:p>
    <w:p>
      <w:pPr>
        <w:pStyle w:val="Normal"/>
        <w:rPr>
          <w:lang w:val="fr-FR"/>
        </w:rPr>
      </w:pPr>
      <w:r>
        <w:rPr>
          <w:lang w:val="fr-FR"/>
        </w:rPr>
        <w:t> </w:t>
      </w:r>
    </w:p>
    <w:p>
      <w:pPr>
        <w:pStyle w:val="Normal"/>
        <w:rPr>
          <w:lang w:val="fr-FR"/>
        </w:rPr>
      </w:pPr>
      <w:r>
        <w:rPr>
          <w:lang w:val="fr-FR"/>
        </w:rPr>
        <w:t>Can. 74 - Electus intra biduum utile ab intimatione computandum manifestare debet, num electionem acceptet; si vero non acceptat aut si intra biduum non respondet, omne ius ex electione quaesitum amittit.</w:t>
      </w:r>
    </w:p>
    <w:p>
      <w:pPr>
        <w:pStyle w:val="Normal"/>
        <w:rPr>
          <w:lang w:val="fr-FR"/>
        </w:rPr>
      </w:pPr>
      <w:r>
        <w:rPr>
          <w:lang w:val="fr-FR"/>
        </w:rPr>
        <w:t> </w:t>
      </w:r>
    </w:p>
    <w:p>
      <w:pPr>
        <w:pStyle w:val="Normal"/>
        <w:rPr>
          <w:lang w:val="fr-FR"/>
        </w:rPr>
      </w:pPr>
      <w:r>
        <w:rPr>
          <w:lang w:val="fr-FR"/>
        </w:rPr>
        <w:t>Can. 75 - Si electus acceptavit et est Episcopus ordinatus, Synodus Episcoporum Ecclesiae patriarchalis procedat secundum praescripta librorum liturgicorum ad eius ut Patriarchae proclamationem et inthronizationem; si vero electus nondum est Episcopus ordinatus, inthronizatio valide fieri non potest, antequam electus ordinationem episcopalem suscepit.</w:t>
      </w:r>
    </w:p>
    <w:p>
      <w:pPr>
        <w:pStyle w:val="Normal"/>
        <w:rPr>
          <w:lang w:val="fr-FR"/>
        </w:rPr>
      </w:pPr>
      <w:r>
        <w:rPr>
          <w:lang w:val="fr-FR"/>
        </w:rPr>
        <w:t> </w:t>
      </w:r>
    </w:p>
    <w:p>
      <w:pPr>
        <w:pStyle w:val="Normal"/>
        <w:rPr>
          <w:lang w:val="fr-FR"/>
        </w:rPr>
      </w:pPr>
      <w:r>
        <w:rPr>
          <w:lang w:val="fr-FR"/>
        </w:rPr>
        <w:t>Can. 76 - § 1. Synodus Episcoporum Ecclesiae patriarchalis per synodicas litteras Romanum Pontificem quam primum certiorem faciat de electione et de inthronizatione canonice peractis atque de professione fidei deque promissione fideliter officium suum implendi a novo Patriarcha coram Synodo secundum probatas formulas emissis; synodicae litterae de electione peracta mittantur quoque ad Patriarchas aliarum Ecclesiarum orientalium. § 2. Novus Patriarcha per litteras manu propria subscriptas quam primum expostulare debet a Romano Pontifice ecclesiasticam communionem.</w:t>
      </w:r>
    </w:p>
    <w:p>
      <w:pPr>
        <w:pStyle w:val="Normal"/>
        <w:rPr>
          <w:lang w:val="fr-FR"/>
        </w:rPr>
      </w:pPr>
      <w:r>
        <w:rPr>
          <w:lang w:val="fr-FR"/>
        </w:rPr>
        <w:t> </w:t>
      </w:r>
    </w:p>
    <w:p>
      <w:pPr>
        <w:pStyle w:val="Normal"/>
        <w:rPr>
          <w:lang w:val="fr-FR"/>
        </w:rPr>
      </w:pPr>
      <w:r>
        <w:rPr>
          <w:lang w:val="fr-FR"/>
        </w:rPr>
        <w:t>Can. 77 - § 1. Patriarcha canonice electus valide exercet suum officium tantummodo ab inthronizatione, qua pleno iure officium obtinet. § 2. Patriarcha, antequam communionem ecclosiasticam a Romano Pontifice accepit, ne Synodum Episcoporum Ecclesiae patriarchialis convocet neque Episcopos ordinet.</w:t>
      </w:r>
    </w:p>
    <w:p>
      <w:pPr>
        <w:pStyle w:val="Normal"/>
        <w:rPr>
          <w:lang w:val="fr-FR"/>
        </w:rPr>
      </w:pPr>
      <w:r>
        <w:rPr>
          <w:lang w:val="fr-FR"/>
        </w:rPr>
        <w:t>CAPUT II DE IURIBUS ET OBLIGATIONIBUS PATRIACHARUM</w:t>
      </w:r>
    </w:p>
    <w:p>
      <w:pPr>
        <w:pStyle w:val="Normal"/>
        <w:rPr/>
      </w:pPr>
      <w:r>
        <w:rPr/>
        <w:t>Can. 78 - § 1. Potestas, quae Patriarchae ad normam canonum et legitimarum consuetudinum in Episcopos ceterosque christifideles Ecclesiae, cui praeest, competit, est ordinaria et propria, sed ita personalis, ut non possit Vicarium pro tota Ecclesia patriarchali constituere aut potestatem suam alicui ad universitatem casuum delegare. § 2. Potestas Patriarchae exerceri valide potest intra fines territorii Ecclesiae patriarchalis tantum, nisi aliter ex natura rei aut iure communi vel particulari a Romano Pontifice approbato constat.</w:t>
      </w:r>
    </w:p>
    <w:p>
      <w:pPr>
        <w:pStyle w:val="Normal"/>
        <w:rPr/>
      </w:pPr>
      <w:r>
        <w:rPr/>
        <w:t> </w:t>
      </w:r>
    </w:p>
    <w:p>
      <w:pPr>
        <w:pStyle w:val="Normal"/>
        <w:rPr/>
      </w:pPr>
      <w:r>
        <w:rPr/>
        <w:t>Can. 79 - In omnibus negotiis iuridicis Ecclesiae patriarchalis Patriarcha eiusdem personam gerit.</w:t>
      </w:r>
    </w:p>
    <w:p>
      <w:pPr>
        <w:pStyle w:val="Normal"/>
        <w:rPr/>
      </w:pPr>
      <w:r>
        <w:rPr/>
        <w:t> </w:t>
      </w:r>
    </w:p>
    <w:p>
      <w:pPr>
        <w:pStyle w:val="Normal"/>
        <w:rPr/>
      </w:pPr>
      <w:r>
        <w:rPr/>
        <w:t>Can. 80 - Patriarchae est: 1° Metropolitae iura exercere et obligationes implere in omnibus locis, ubi provinciae erectae non sunt; 2° neglegentiam Metropolitarum ad normam iuris supplere; 3° sede metropolitana vacante Metropolitae iura exercere et obligationes implere in tota provincia; 4° Metropolitam, qui oeconomum ad normam can. 262, § 1 non nominavit, monere; monitione in cassum facta oeconomum per se ipsum nominare.</w:t>
      </w:r>
    </w:p>
    <w:p>
      <w:pPr>
        <w:pStyle w:val="Normal"/>
        <w:rPr/>
      </w:pPr>
      <w:r>
        <w:rPr/>
        <w:t> </w:t>
      </w:r>
    </w:p>
    <w:p>
      <w:pPr>
        <w:pStyle w:val="Normal"/>
        <w:rPr/>
      </w:pPr>
      <w:r>
        <w:rPr/>
        <w:t>Can. 81 - Romani Pontificis acta ad Ecclesiam patriarchalem pertinentia Episcopis eparchialibus aliisve, ad quos pertinent, per Patriarcham nota fiant, nisi Sedes Apostolica in casu directe providit.</w:t>
      </w:r>
    </w:p>
    <w:p>
      <w:pPr>
        <w:pStyle w:val="Normal"/>
        <w:rPr/>
      </w:pPr>
      <w:r>
        <w:rPr/>
        <w:t> </w:t>
      </w:r>
    </w:p>
    <w:p>
      <w:pPr>
        <w:pStyle w:val="Normal"/>
        <w:rPr/>
      </w:pPr>
      <w:r>
        <w:rPr/>
        <w:t>Can. 82 - § 1. Patriarcha proprio iure potest: 1° decreta ferre intra ambitum suae competentiae, quibus pressius determinantur modi in lege applicanda servandi aut legum observantia urgetur; 2° instructiones ad christifideles totius Ecclesiae, cui praeest, dirigere ad sanam doctrinam exponendam, pietatem fovendam, abusus corrigendos et exercitia, quae spirituale christifidelium bonum foveant, approbanda et commendanda; 3° litteras encyclicas toti Ecclesiae, cui praeest, dare circa quaestiones propriam Ecclesiam et ritum respicientes. § 2. Patriarcha Episcopis ceterisque clericis necnon sodalibus institutorum vitae consecratae totius Ecclesiae, cui praeest, praecipere potest, ut sua decreta, instructiones atque litterae encyclicae in propriis ecclesiis vel domibus publice legantur et exponantur. § 3. Patriarcha in omnibus, quae totam Ecclesiam, cui praeest, veI graviora negotia respiciunt, ne omittat audire Synodum permanentem vel Synodum Episcoporum Ecclesiae patriarchalis vel etiam conventum patriarchalem.</w:t>
      </w:r>
    </w:p>
    <w:p>
      <w:pPr>
        <w:pStyle w:val="Normal"/>
        <w:rPr/>
      </w:pPr>
      <w:r>
        <w:rPr/>
        <w:t> </w:t>
      </w:r>
    </w:p>
    <w:p>
      <w:pPr>
        <w:pStyle w:val="Normal"/>
        <w:rPr/>
      </w:pPr>
      <w:r>
        <w:rPr/>
        <w:t>Can. 83 - § 1. Salvo iure et obligatione Episcopi eparchialis canonice visitandi propriam eparchiam Patriarcha ius et obligationem habet in eadem eparchia visitationem pastoralem peragendi temporibus iure particulari statutis. § 2. Patriarcha potest gravi de causa et de consensu Synodi permanentis aliquam ecclesiam, civitatem, eparchiam per se aut per alium Episcopum visitare et tempore huius visitationis omnia, quae in visitatione canonica Episcopo eparchiali competunt, peragere.</w:t>
      </w:r>
    </w:p>
    <w:p>
      <w:pPr>
        <w:pStyle w:val="Normal"/>
        <w:rPr/>
      </w:pPr>
      <w:r>
        <w:rPr/>
        <w:t> </w:t>
      </w:r>
    </w:p>
    <w:p>
      <w:pPr>
        <w:pStyle w:val="Normal"/>
        <w:rPr/>
      </w:pPr>
      <w:r>
        <w:rPr/>
        <w:t>Can. 84 - § 1. Maxime curet Patriarcha, ut sive ipse sive Episcopi eparchiales Ecclesiae, cui praeest, collatis consiliis, praesertim in conventibus iure praevisis, cum Patriarchis ac Episcopis eparchialibus aliarum Ecclesiarum sui iuris, qui in eodem territorio potestatem suam exercent, unitatem actionis inter se ceterosque christifideles cuiuscumque Ecclesiae sui iuris promoveant et viribus unitis communia adiuvent opera ad bonum religionis expeditius promovendum, ad disciplinam ecclesiasticam efficacius tuendam necnon ad omnium christianorum unitatem concorditer fovendam. § 2. Foveat quoque Patriarcha frequentes collationes inter Hierarchas ceterosque christifideles, quos pro sua prudentia convocandos censet, de rebus pastoralibus aliisque negotiis, quae aut totam Ecclesiam, cui praeest, aut aliquam provinciam vel regionem respiciunt.</w:t>
      </w:r>
    </w:p>
    <w:p>
      <w:pPr>
        <w:pStyle w:val="Normal"/>
        <w:rPr/>
      </w:pPr>
      <w:r>
        <w:rPr/>
        <w:t> </w:t>
      </w:r>
    </w:p>
    <w:p>
      <w:pPr>
        <w:pStyle w:val="Normal"/>
        <w:rPr/>
      </w:pPr>
      <w:r>
        <w:rPr/>
        <w:t xml:space="preserve">Can. 85 - § 1. Patriarcha gravi de causa, de consensu Synodi Episcoporum Ecclesiae patriarchalis et consulta Sede Apostolica potest provincias et eparchias erigere, aliter circumscribere, unire, dividere, supprimere earumque gradum hierarchicum immutare et sedem eparchialem transferre. § 2. Patriarchae de consensu Synodi Episcoporum Ecclesiae patriarchalis competit: 1° Episcopo eparchiali Episcopum coadiutorem vel Episcopum auxiliarem dare servatis cann. 181, § 1, 182 - 187 et 212; 2° gravi de causa Metropolitam vel Episcopum eparchialem aut titularem ad aliam sedem metropolitanam, eparchialem vel titularem transferre; si quis renuit, Synodus Episcoporum Ecclesiae patriarchalis rem dirimat vel ad Romanum Pontificem deferat. </w:t>
      </w:r>
      <w:r>
        <w:rPr>
          <w:lang w:val="fr-FR"/>
        </w:rPr>
        <w:t xml:space="preserve">§ 3. Patriarcha de consensu Synodi permanentis potest exarchias erigere, immutare et supprimere. </w:t>
      </w:r>
      <w:r>
        <w:rPr>
          <w:lang w:val="es-ES_tradnl"/>
        </w:rPr>
        <w:t>§ 4. De his decisionibus Patriarcha quam primum Sedem Apostolicam certiorem faciat.</w:t>
      </w:r>
    </w:p>
    <w:p>
      <w:pPr>
        <w:pStyle w:val="Normal"/>
        <w:rPr>
          <w:lang w:val="es-ES_tradnl"/>
        </w:rPr>
      </w:pPr>
      <w:r>
        <w:rPr>
          <w:lang w:val="es-ES_tradnl"/>
        </w:rPr>
        <w:t> </w:t>
      </w:r>
    </w:p>
    <w:p>
      <w:pPr>
        <w:pStyle w:val="Normal"/>
        <w:rPr/>
      </w:pPr>
      <w:r>
        <w:rPr/>
        <w:t>Can. 86 - § 1. Patriarchae competit: 1° Metropolitae vel Episcopo litteras patriarchales de provisione canonica dare; 2° ordinare Metropolitas per se vel, si impeditus est, per alios Episcopos necnon, si ius particulare ita fert, ordinare etiam omnes Episcopos; 3° Metropolitam post ordinationem episcopalem inthronizare. § 2. Ipso iure Patriarchae facultas datur Metropolitas ceterosque Episcopos Ecclesiae, cui praeest, a Romano Pontifice extra fines territorii eiusdem Ecclesiae constitutos ordinandi et inthronizandi, nisi aliud in casu speciali expresse statuitur. § 3. Ordinatio episcopalis et inthronizatio fieri debent intra terminos iure statutos, litterae patriarchales vero de provisione canonica intra decem dies post electionis proclamationem dandae sunt; de ordinatione episcopali et de inthronizatione Sedes Apostolica quam primum certior fiat.</w:t>
      </w:r>
    </w:p>
    <w:p>
      <w:pPr>
        <w:pStyle w:val="Normal"/>
        <w:rPr/>
      </w:pPr>
      <w:r>
        <w:rPr/>
        <w:t> </w:t>
      </w:r>
    </w:p>
    <w:p>
      <w:pPr>
        <w:pStyle w:val="Normal"/>
        <w:rPr/>
      </w:pPr>
      <w:r>
        <w:rPr/>
        <w:t>Can. 87 - Patriarcha potest curare, ut in Synodo Episcoporum Ecclesiae patriarchalis ad normam cann. 181, §1 et 182 - 187 eligantur, dummodo congruae eorum sustentationi provisum sit, aliquot Episcopi curiae patriarchalis, non tamen ultra tres, quibus officium cum residentia in curia patriarchali conferat, eosque potest peractis omnibus ad proclamationem episcopalem requisitis ordinare.</w:t>
      </w:r>
    </w:p>
    <w:p>
      <w:pPr>
        <w:pStyle w:val="Normal"/>
        <w:rPr/>
      </w:pPr>
      <w:r>
        <w:rPr/>
        <w:t> </w:t>
      </w:r>
    </w:p>
    <w:p>
      <w:pPr>
        <w:pStyle w:val="Normal"/>
        <w:rPr/>
      </w:pPr>
      <w:r>
        <w:rPr/>
        <w:t>Can. 88 - §1. Episcopi Ecclesiae patriarchalis Patriarchae honorem et obsequium exhibeant debitamque oboedientiam praestent; Patriarcha vero eosdem Episcopos, qua par est reverentia, prosequatur et fraterna caritate complectatur. § 2. Patriarcha curet, ut controversiae, quae inter Episcopos forte oriuntur, componantur firmo iure eas quolibet tempore ad Romanum Pontificem deferendi.</w:t>
      </w:r>
    </w:p>
    <w:p>
      <w:pPr>
        <w:pStyle w:val="Normal"/>
        <w:rPr/>
      </w:pPr>
      <w:r>
        <w:rPr/>
        <w:t> </w:t>
      </w:r>
    </w:p>
    <w:p>
      <w:pPr>
        <w:pStyle w:val="Normal"/>
        <w:rPr/>
      </w:pPr>
      <w:r>
        <w:rPr/>
        <w:t>Can. 89 - § 1. Patriarchae ius et obligatio est omnibus clericis ad normam iuris vigilandi; si quis poenam mereri videtur, Hierarcham, cui clericus immediate subditus est, moneat et monitione in cassum facta in clericum ipse ad normam iuris procedat. § 2. Munus expediendi negotia, quae totam Ecclesiam patriarchalem respiciunt, Patriarcha committere potest clerico cuilibet consulto eius Episcopo eparchiali vel, si de sodali instituti religiosi veI societatis vitae communis ad instar religiosorum agitur, eius Superiore maiore, nisi ius particulare Ecclesiae patriarchalis eorundem consensum requirit; hunc clericum potest etiam munere durante sibi immediate subdere. § 3. Patriarcha conferre potest dignitatem in propria Ecclesia patriarchali receptam cuilibet clerico firmo can. 430, dummodo accedat consensus scripto datus Episcopi eparchialis, cui clericus subditus est, vel, si de sodali instituti religiosi vel societatis vitae communis ad instar religiosorum agitur, eius Superioris maioris.</w:t>
      </w:r>
    </w:p>
    <w:p>
      <w:pPr>
        <w:pStyle w:val="Normal"/>
        <w:rPr/>
      </w:pPr>
      <w:r>
        <w:rPr/>
        <w:t> </w:t>
      </w:r>
    </w:p>
    <w:p>
      <w:pPr>
        <w:pStyle w:val="Normal"/>
        <w:rPr/>
      </w:pPr>
      <w:r>
        <w:rPr/>
        <w:t>Can. 90 - Patriarcha gravi de causa potest consulto Episcopo eparchiali atque de consensu Synodi permanentis locum vel personam iuridicam, quae non ad institutum religiosum pertinet, in ipso actu erectionis a potestate Episcopi eparchialis eximere sibique immediate subicere, quod attinet ad administrationem bonorum temporalium necnon ad personas eidem loco vel personae iuridicae addictas in eis omnibus, quae ad earum munus vel officium spectant.</w:t>
      </w:r>
    </w:p>
    <w:p>
      <w:pPr>
        <w:pStyle w:val="Normal"/>
        <w:rPr/>
      </w:pPr>
      <w:r>
        <w:rPr/>
        <w:t> </w:t>
      </w:r>
    </w:p>
    <w:p>
      <w:pPr>
        <w:pStyle w:val="Normal"/>
        <w:rPr/>
      </w:pPr>
      <w:r>
        <w:rPr/>
        <w:t>Can. 91 - Patriarcha commemorari debet in Divina Liturgia et in laudibus divinis post Romanum Pontificem ab omnibus Episcopis ceterisque clericis secundum praescripta librorum liturgicorum.</w:t>
      </w:r>
    </w:p>
    <w:p>
      <w:pPr>
        <w:pStyle w:val="Normal"/>
        <w:rPr/>
      </w:pPr>
      <w:r>
        <w:rPr/>
        <w:t> </w:t>
      </w:r>
    </w:p>
    <w:p>
      <w:pPr>
        <w:pStyle w:val="Normal"/>
        <w:rPr/>
      </w:pPr>
      <w:r>
        <w:rPr/>
        <w:t>Can. 92 - § 1. Patriarcha manifestet communionem hierarchicam cum Romano Pontifice, sancti Petri successore, per fidelitatem, venerationem et oboedientiam, quae debentur supremo universae Ecclesiae Pastori. § 2. Patriarcha commemorationem Romani Pontificis in signum plenae communionis cum eo in Divina Liturgia et in laudibus divinis secundum praescripta librorum liturgicorum debet facere et curare, ut ab omnibus Episcopis ceterisque clericis Ecclesiae, cui praeest, fideliter fiat. § 3. Patriarchae cum Romano Pontifice frequens sit consuetudo ac secundum normas specialiter statutas ei relationem de statu Ecclesiae, cui praeest, exhibeat necnon intra annum a sua electione, deinde pluries durante munere visitationem ad Urbem peragat sanctorum Apostolorum Petri et Pauli limina veneraturus atque sancti Petri successori in primatu super universam Ecclesiam se sistat. Can. 93 - Patriarcha resideat in sede suae residentiae, a qua ne absit nisi canonica ex causa.</w:t>
      </w:r>
    </w:p>
    <w:p>
      <w:pPr>
        <w:pStyle w:val="Normal"/>
        <w:rPr/>
      </w:pPr>
      <w:r>
        <w:rPr/>
        <w:t> </w:t>
      </w:r>
    </w:p>
    <w:p>
      <w:pPr>
        <w:pStyle w:val="Normal"/>
        <w:rPr/>
      </w:pPr>
      <w:r>
        <w:rPr/>
        <w:t>Can. 94 - Divinam Liturgiam pro populo totius Ecclesiae cui, praeest, Patriarcha celebrare debet diebus festis iure particulari statutis.</w:t>
      </w:r>
    </w:p>
    <w:p>
      <w:pPr>
        <w:pStyle w:val="Normal"/>
        <w:rPr/>
      </w:pPr>
      <w:r>
        <w:rPr/>
        <w:t> </w:t>
      </w:r>
    </w:p>
    <w:p>
      <w:pPr>
        <w:pStyle w:val="Normal"/>
        <w:rPr/>
      </w:pPr>
      <w:r>
        <w:rPr/>
        <w:t>Can. 95 - § 1. Episcoporum eparchialium obligationes, de quibus in can. 196, tenent etiam Patriarcham firmis de cetero singulorum Episcoporum obligationibus. § 2. Patriarcha curet, ut Episcopi eparchiales muneri pastorali fideliter satisfaciant et in eparchia, quam regunt, resideant; eorum zelum excitet; si in aliqua re graviter offenderunt, eos consulta, nisi periculum in mora est, Synodo permanenti monere ne ommittat et, si monitiones optatum effectum non sortiuntur, rem ad Romanum Pontificem deferat. Can. 96 - Circa orationes et pietatis exercitia, dummodo proprio ritui consonent, Patriarcha in tota Ecclesia, cui praeest, eadem potest ac Hierarchae loci.</w:t>
      </w:r>
    </w:p>
    <w:p>
      <w:pPr>
        <w:pStyle w:val="Normal"/>
        <w:rPr/>
      </w:pPr>
      <w:r>
        <w:rPr/>
        <w:t> </w:t>
      </w:r>
    </w:p>
    <w:p>
      <w:pPr>
        <w:pStyle w:val="Normal"/>
        <w:rPr/>
      </w:pPr>
      <w:r>
        <w:rPr/>
        <w:t>Can. 97 - Patriarcha diligenter vigilare debet rectae administrationi omnium bonorum ecclesiasticorum firma primaria singulorum Episcoporum eparchialium obligatione, de qua in can. 1022, § 1.</w:t>
      </w:r>
    </w:p>
    <w:p>
      <w:pPr>
        <w:pStyle w:val="Normal"/>
        <w:rPr/>
      </w:pPr>
      <w:r>
        <w:rPr/>
        <w:t> </w:t>
      </w:r>
    </w:p>
    <w:p>
      <w:pPr>
        <w:pStyle w:val="Normal"/>
        <w:rPr/>
      </w:pPr>
      <w:r>
        <w:rPr/>
        <w:t>Can. 98 - Patriarcha de consensu Synodi Episcoporum Ecclesiae patriarchalis et praevio assensu Romani Pontificis conventiones iuri a Sede Apostolica statuto non contrarias cum auctoritate civili inire potest; easdem autem conventiones Patriarcha ad effectum ducere non potest nisi obtenta Romani Pontificis approbatione.</w:t>
      </w:r>
    </w:p>
    <w:p>
      <w:pPr>
        <w:pStyle w:val="Normal"/>
        <w:rPr/>
      </w:pPr>
      <w:r>
        <w:rPr/>
        <w:t> </w:t>
      </w:r>
    </w:p>
    <w:p>
      <w:pPr>
        <w:pStyle w:val="Normal"/>
        <w:rPr/>
      </w:pPr>
      <w:r>
        <w:rPr/>
        <w:t>Can. 99 - § 1. Patriarcha curet, ut Statuta personalia in regionibus, in quibus vigent, ab omnibus serventur. § 2. Si plures Patriarchae eodem in loco potestate in Statutis personalibus agnita vel concessa utuntur, expedit, ut in negotiis maioris momenti collatis consiliis agant.</w:t>
      </w:r>
    </w:p>
    <w:p>
      <w:pPr>
        <w:pStyle w:val="Normal"/>
        <w:rPr/>
      </w:pPr>
      <w:r>
        <w:rPr/>
        <w:t> </w:t>
      </w:r>
    </w:p>
    <w:p>
      <w:pPr>
        <w:pStyle w:val="Normal"/>
        <w:rPr/>
      </w:pPr>
      <w:r>
        <w:rPr/>
        <w:t>Can. 100 - Negotia, quae plures eparchias respiciunt et auctoritatem civilem tangunt, Patriarcha ad se advocare potest; statuere autem de eisdem non potest nisi consultis Episcopis eparchialibus, quorum interest, et de consensu Synodi permanentis; si vero res urget nec suppetit tempus ad coadunandos Episcopos Synodi permanentis membra, horum vices in casu gerunt Episcopi curiae patriarchalis, si habentur, secus vero duo Episcopi eparchiales ordinatione episcopali seniores.</w:t>
      </w:r>
    </w:p>
    <w:p>
      <w:pPr>
        <w:pStyle w:val="Normal"/>
        <w:rPr/>
      </w:pPr>
      <w:r>
        <w:rPr/>
        <w:t> </w:t>
      </w:r>
    </w:p>
    <w:p>
      <w:pPr>
        <w:pStyle w:val="Normal"/>
        <w:rPr/>
      </w:pPr>
      <w:r>
        <w:rPr/>
        <w:t>Can. 101 - Patriarcha in propria eparchia, in monasteriis stauropegiacis itemque in locis, ubi nec eparchia nec exarchia erecta est, eadem iura et obligationes habet ac Episcopus eparchialis.</w:t>
      </w:r>
    </w:p>
    <w:p>
      <w:pPr>
        <w:pStyle w:val="Normal"/>
        <w:rPr>
          <w:lang w:val="es-ES_tradnl"/>
        </w:rPr>
      </w:pPr>
      <w:r>
        <w:rPr>
          <w:lang w:val="es-ES_tradnl"/>
        </w:rPr>
        <w:t>CAPUT III DE SYNODO EPISCOPORUM ECCLESIAE PATRIARCHALIS</w:t>
      </w:r>
    </w:p>
    <w:p>
      <w:pPr>
        <w:pStyle w:val="Normal"/>
        <w:rPr>
          <w:lang w:val="es-ES_tradnl"/>
        </w:rPr>
      </w:pPr>
      <w:r>
        <w:rPr>
          <w:lang w:val="es-ES_tradnl"/>
        </w:rPr>
        <w:t>Can. 102 - § 1. Ad Synodum Episcoporum Ecclesiae patriarchalis vocari debent omnes et soli Episcopi ordinati eiusdem Ecclesiae ubicumque constituti exclusis eis, de quibus in can. 953, § 1, vel eis, qui poenis canonicis, de quibus in cann. 1433 et 1434, puniti sunt. § 2. Quod attinet ad Episcopos eparchiales extra fines territorii Ecclesiae patriarchalis constitutos et ad Episcopos titulares, ius particulare eorum suffragium deliberativum coartare potest firmis vero canonibus de electione Patriarchae, Episcoporum et candidatorum ad offcia, de quibus in can. 149. § 3. Pro certis negotiis expediendis a Patriarcha ad normam iuris particularis vel de consensu Synodi permanentis alii invitari possunt praesertim Hierarchae non Episcopi ac periti ad suas opiniones Episcopis in Synodo congregatis manifestandas firmo can. 66, § 2.</w:t>
      </w:r>
    </w:p>
    <w:p>
      <w:pPr>
        <w:pStyle w:val="Normal"/>
        <w:rPr>
          <w:lang w:val="es-ES_tradnl"/>
        </w:rPr>
      </w:pPr>
      <w:r>
        <w:rPr>
          <w:lang w:val="es-ES_tradnl"/>
        </w:rPr>
        <w:t> </w:t>
      </w:r>
    </w:p>
    <w:p>
      <w:pPr>
        <w:pStyle w:val="Normal"/>
        <w:rPr>
          <w:lang w:val="es-ES_tradnl"/>
        </w:rPr>
      </w:pPr>
      <w:r>
        <w:rPr>
          <w:lang w:val="es-ES_tradnl"/>
        </w:rPr>
        <w:t>Can. 103 - Patriarchae est Synodum Episcoporum Ecclesiae patriarchalis convocare eique praeesse.</w:t>
      </w:r>
    </w:p>
    <w:p>
      <w:pPr>
        <w:pStyle w:val="Normal"/>
        <w:rPr/>
      </w:pPr>
      <w:r>
        <w:rPr>
          <w:lang w:val="es-ES_tradnl"/>
        </w:rPr>
        <w:t xml:space="preserve">Can. 104 - § 1. Omnes Episcopi ad Synodum Episcoporum Ecclesiae patriarchalis legitime vocati gravi obligatione tenentur, ut eidem Synodo intersint eis exceptis, qui officio suo iam renuntiaverunt. </w:t>
      </w:r>
      <w:r>
        <w:rPr/>
        <w:t>§ 2. Si quis Episcopus iusto impedimento se detineri existimat, scripto suas rationes aperiat Synodo Episcoporum Ecclesiae patriarchalis; de legitimitate impedimenti decidere est Episcoporum, qui in loco designato initio sessionum Synodi praesentes sunt.</w:t>
      </w:r>
    </w:p>
    <w:p>
      <w:pPr>
        <w:pStyle w:val="Normal"/>
        <w:rPr/>
      </w:pPr>
      <w:r>
        <w:rPr/>
        <w:t> </w:t>
      </w:r>
    </w:p>
    <w:p>
      <w:pPr>
        <w:pStyle w:val="Normal"/>
        <w:rPr/>
      </w:pPr>
      <w:r>
        <w:rPr/>
        <w:t>Can. 105 - Pro Synodo Episcoporum Ecclesiae patriarchalis nemo ex eiusdem Synodi membris procuratorem sui loco mittere potest nec quisquam plura suffragia habet.</w:t>
      </w:r>
    </w:p>
    <w:p>
      <w:pPr>
        <w:pStyle w:val="Normal"/>
        <w:rPr/>
      </w:pPr>
      <w:r>
        <w:rPr/>
        <w:t> </w:t>
      </w:r>
    </w:p>
    <w:p>
      <w:pPr>
        <w:pStyle w:val="Normal"/>
        <w:rPr/>
      </w:pPr>
      <w:r>
        <w:rPr/>
        <w:t>Can. 106 - § 1. Synodus Episcoporum Ecclesiae patriarchalis convocari debet, quoties: 1° expedienda sunt negotia, quae ad exclusivam competentiam Synodi Episcoporum Ecclesiae patriarchalis pertinent aut pro quibus peragendis consensus eiusdem Synodi requiritur; 2° Patriarcha de consensu Synodi permanentis id necessarium iudicat; 3° tertia saltem pars membrorum pro dato negotio id postulat salvis semper iuribus Patriarcharum, Episcoporum aliarumque personarum iure communi statutis. § 2. Synodus Episcoporum Ecclesiae patriarchalis praeterea convocari debet, si ius particulare ita fert, statis temporibus, etiam quotannis.</w:t>
      </w:r>
    </w:p>
    <w:p>
      <w:pPr>
        <w:pStyle w:val="Normal"/>
        <w:rPr/>
      </w:pPr>
      <w:r>
        <w:rPr/>
        <w:t> </w:t>
      </w:r>
    </w:p>
    <w:p>
      <w:pPr>
        <w:pStyle w:val="Normal"/>
        <w:rPr/>
      </w:pPr>
      <w:r>
        <w:rPr/>
        <w:t xml:space="preserve">Can. 107 - § 1. Nisi ius particulare maiorem praesentiam exigit et firmis cann. 69, 149 et 183, § 1, quaelibet sessio Synodi Episcoporum Ecclesiae patriarchalis canonica atque singulum scrutinium validum est, si maior pars Episcoporum, qui tenentur eidem Synodo interesse, praesens est. </w:t>
      </w:r>
      <w:r>
        <w:rPr>
          <w:lang w:val="fr-FR"/>
        </w:rPr>
        <w:t>§ 2. Firmis cann. 72, 149 et 183, §§ 3 et 4 integrum est Synodo Episcoporum Ecclesiae patriarchalis latis normis statuere, quot suffragia et scrutinia requirantur, ut decisiones synodales vim iuris obtineant; secus servari debet can. 924.</w:t>
      </w:r>
    </w:p>
    <w:p>
      <w:pPr>
        <w:pStyle w:val="Normal"/>
        <w:rPr>
          <w:lang w:val="fr-FR"/>
        </w:rPr>
      </w:pPr>
      <w:r>
        <w:rPr>
          <w:lang w:val="fr-FR"/>
        </w:rPr>
        <w:t> </w:t>
      </w:r>
    </w:p>
    <w:p>
      <w:pPr>
        <w:pStyle w:val="Normal"/>
        <w:rPr>
          <w:lang w:val="fr-FR"/>
        </w:rPr>
      </w:pPr>
      <w:r>
        <w:rPr>
          <w:lang w:val="fr-FR"/>
        </w:rPr>
        <w:t>Can. 108 - § 1. Patriarchae est Synodum Episcoporum Ecclesiae patriarchalis aperire necnon de eiusdem Synodi consensu transferre, prorogare, suspendere et dissolvere. § 2. Patriarchae quoque est praeauditis Synodi Episcoporum Ecclesiae patriarchalis membris ordinem servandum in quaestionibus examinandis praeparare atque approbationi Synodi initio sessionum subicere. § 3. Synodo Episcoporum Ecclesiae patriarchalis durante singuli Episcopi propositis quaestionibus possunt alias addere, si saltem tertia pars membrorum, quae Synodo intersunt, consentit.</w:t>
      </w:r>
    </w:p>
    <w:p>
      <w:pPr>
        <w:pStyle w:val="Normal"/>
        <w:rPr>
          <w:lang w:val="fr-FR"/>
        </w:rPr>
      </w:pPr>
      <w:r>
        <w:rPr>
          <w:lang w:val="fr-FR"/>
        </w:rPr>
        <w:t> </w:t>
      </w:r>
    </w:p>
    <w:p>
      <w:pPr>
        <w:pStyle w:val="Normal"/>
        <w:rPr/>
      </w:pPr>
      <w:r>
        <w:rPr/>
        <w:t>Can. 109 - Synodo Episcoporum Ecclesiae patriarchalis incohata nemini Episcoporum licet discedere a Synodi sessionibus nisi iusta de causa a Synodo approbata.</w:t>
      </w:r>
    </w:p>
    <w:p>
      <w:pPr>
        <w:pStyle w:val="Normal"/>
        <w:rPr/>
      </w:pPr>
      <w:r>
        <w:rPr/>
        <w:t> </w:t>
      </w:r>
    </w:p>
    <w:p>
      <w:pPr>
        <w:pStyle w:val="Normal"/>
        <w:rPr/>
      </w:pPr>
      <w:r>
        <w:rPr/>
        <w:t>Can. 110 - § 1. Synodo Episcoporum Ecclesiae patriarchalis exclusive competit leges ferre pro tota Ecclesia patriarchali, quae vim obtinent ad normam can. 150, §§ 2 et 3. § 2. Synodus Episcoporum Ecclesiae patriarchalis est tribunal ad normam can. 1062. § 3. Synodus Episcoporum Ecclesiae patriarchalis electionem Patriarchae, Episcoporum et candidatorum ad officia, de quibus in can. 149, peragit. § 4. Actus administrativi Synodo Episcoporum Ecclesiae patriarchalis non competunt, nisi pro certis actibus Patriarcha aliud statuit aut iure communi actus aliqui eidem Synodo reservantur et firmis canonibus, qui consensum Synodi Episcoporum Ecclesiae patriarchalis requirunt.</w:t>
      </w:r>
    </w:p>
    <w:p>
      <w:pPr>
        <w:pStyle w:val="Normal"/>
        <w:rPr/>
      </w:pPr>
      <w:r>
        <w:rPr/>
        <w:t> </w:t>
      </w:r>
    </w:p>
    <w:p>
      <w:pPr>
        <w:pStyle w:val="Normal"/>
        <w:rPr>
          <w:lang w:val="fr-FR"/>
        </w:rPr>
      </w:pPr>
      <w:r>
        <w:rPr>
          <w:lang w:val="fr-FR"/>
        </w:rPr>
        <w:t>Can. 111 - § 1. Synodus Episcoporum Ecclesiae patriarchalis designat modum et tempus promulgationis legum et publicationis decisionum. § 2. Item de secreto servando circa acta et negotia tractata Synodo Episcoporum Ecclesiae patriarchalis est decidendum salva obligatione secretum servandi in casibus iure communi statutis. § 3. Acta de legibus ac decisionibus quam primum Romano Pontifici mittantur; certa acta vel etiam omnia cum ceteris Ecclesiarum orientalium Patriarchis de iudicio eiusdem Synodi communicentur.</w:t>
      </w:r>
    </w:p>
    <w:p>
      <w:pPr>
        <w:pStyle w:val="Normal"/>
        <w:rPr>
          <w:lang w:val="fr-FR"/>
        </w:rPr>
      </w:pPr>
      <w:r>
        <w:rPr>
          <w:lang w:val="fr-FR"/>
        </w:rPr>
        <w:t> </w:t>
      </w:r>
    </w:p>
    <w:p>
      <w:pPr>
        <w:pStyle w:val="Normal"/>
        <w:rPr>
          <w:lang w:val="fr-FR"/>
        </w:rPr>
      </w:pPr>
      <w:r>
        <w:rPr>
          <w:lang w:val="fr-FR"/>
        </w:rPr>
        <w:t>Can. 112 - § 1. Patriarchae competit promulgatio legum et publicatio decisionum Synodi Episcoporum Ecclesiae patriarchalis. § 2. Interpretatio authentica legum Synodi Episcoporum Ecclesiae patriarchalis usque ad futuram Synodum Patriarchae consulta Synodo permanenti competit.</w:t>
      </w:r>
    </w:p>
    <w:p>
      <w:pPr>
        <w:pStyle w:val="Normal"/>
        <w:rPr>
          <w:lang w:val="fr-FR"/>
        </w:rPr>
      </w:pPr>
      <w:r>
        <w:rPr>
          <w:lang w:val="fr-FR"/>
        </w:rPr>
        <w:t> </w:t>
      </w:r>
    </w:p>
    <w:p>
      <w:pPr>
        <w:pStyle w:val="Normal"/>
        <w:rPr>
          <w:lang w:val="fr-FR"/>
        </w:rPr>
      </w:pPr>
      <w:r>
        <w:rPr>
          <w:lang w:val="fr-FR"/>
        </w:rPr>
        <w:t>Can. 113 - Synodus Episcoporum Ecclesiae patriarchalis sua conficiat statuta., in quibus provideatur de secretaria Synodi, de commissionibus praeparatoriis, de ordine procedendi necnon de aliis mediis, quae fini consequendo efficacius consulant.</w:t>
      </w:r>
    </w:p>
    <w:p>
      <w:pPr>
        <w:pStyle w:val="Normal"/>
        <w:rPr>
          <w:lang w:val="fr-FR"/>
        </w:rPr>
      </w:pPr>
      <w:r>
        <w:rPr>
          <w:lang w:val="fr-FR"/>
        </w:rPr>
        <w:t>CAPUT IV DE CURIA PATRIARCHALI</w:t>
      </w:r>
    </w:p>
    <w:p>
      <w:pPr>
        <w:pStyle w:val="Normal"/>
        <w:rPr/>
      </w:pPr>
      <w:r>
        <w:rPr>
          <w:lang w:val="fr-FR"/>
        </w:rPr>
        <w:t xml:space="preserve">Can. 114 - § 1. Patriarcha penes suam Sedem habere debet curiam patriarchalem a curia eparchiae Patriarchae distinctam, quae constat ex Synodo permanenti, Episcopis curiae patriarchalis, tribunali ordinario Ecclesiae patriarchalis, oeconomo patriarchali, cancellario patriarchali, commissione de re liturgica necnon aliis commissionibus, quae iure curiae patriarchali adiunguntur. </w:t>
      </w:r>
      <w:r>
        <w:rPr/>
        <w:t xml:space="preserve">§ 2. Personae ad curiam patriarchalem pertinentes a Patriarcha ex clericis totius Ecclesiae, cui praeest, seligi possunt consulto eorum Episcopo eparchiali vel, si de sodalibus instituti religiosi vel societatis vitae communis ad instar religiosorum agitur, eorum Superiore maiore. </w:t>
      </w:r>
      <w:r>
        <w:rPr>
          <w:lang w:val="fr-FR"/>
        </w:rPr>
        <w:t>§ 3. Officia utriusque curiae Patriarchae, quatenus fieri potest, in eisdem personis ne cumulentur.</w:t>
      </w:r>
    </w:p>
    <w:p>
      <w:pPr>
        <w:pStyle w:val="Normal"/>
        <w:rPr>
          <w:lang w:val="fr-FR"/>
        </w:rPr>
      </w:pPr>
      <w:r>
        <w:rPr>
          <w:lang w:val="fr-FR"/>
        </w:rPr>
        <w:t> </w:t>
      </w:r>
    </w:p>
    <w:p>
      <w:pPr>
        <w:pStyle w:val="Normal"/>
        <w:rPr/>
      </w:pPr>
      <w:r>
        <w:rPr>
          <w:lang w:val="fr-FR"/>
        </w:rPr>
        <w:t xml:space="preserve">Can. 115 - § 1. Synodus permanens constat ex Patriarcha et quattuor Episcopis ad quinquennium designatis. § 2. Horum Episcoporum tres a Synodo Episcoporum Ecclesiae patriarchalis eliguntur, inter quos saltem duo ex Episcopis eparchialibus esse debent, unus vero a Patriarcha nominatur. </w:t>
      </w:r>
      <w:r>
        <w:rPr/>
        <w:t>§ 3. Eodem tempore ac modo designentur quattuor, quatenus fieri potest, Episcopi, qui ex ordine a Synodo Episcoporum Ecclesiae patriarchalis determinato Synodi permanentis membra impedita alternatim substituant.</w:t>
      </w:r>
    </w:p>
    <w:p>
      <w:pPr>
        <w:pStyle w:val="Normal"/>
        <w:rPr/>
      </w:pPr>
      <w:r>
        <w:rPr/>
        <w:t> </w:t>
      </w:r>
    </w:p>
    <w:p>
      <w:pPr>
        <w:pStyle w:val="Normal"/>
        <w:rPr/>
      </w:pPr>
      <w:r>
        <w:rPr/>
        <w:t>Can. 116 - § 1. Patriarchae est Synodum permanentem convocare eique praeesse. § 2. Si Patriarcha impeditur, ne Synodo permanenti intersit, Synodi sessionibus praeest Episcopus ordinatione episcopali senior inter Synodi membra redintegrato quinario numero ad normam can. 115, § 3. § 3. Si Synodus permanens definire debet negotium, quod personam alicuius Episcopi, qui membrum eiusdem Synodi est, vel eius eparchiam aut officium tangit, hic quidem audiendus est, sed in Synodo ei substituatur alius Episcopus ad normam can. 115, § 3.</w:t>
      </w:r>
    </w:p>
    <w:p>
      <w:pPr>
        <w:pStyle w:val="Normal"/>
        <w:rPr/>
      </w:pPr>
      <w:r>
        <w:rPr/>
        <w:t> </w:t>
      </w:r>
    </w:p>
    <w:p>
      <w:pPr>
        <w:pStyle w:val="Normal"/>
        <w:rPr/>
      </w:pPr>
      <w:r>
        <w:rPr/>
        <w:t>Can. 117 - Praeses et omnia alia membra Synodi permanentis, quae Synodo interfuerunt, actis Synodi subscribere debent.</w:t>
      </w:r>
    </w:p>
    <w:p>
      <w:pPr>
        <w:pStyle w:val="Normal"/>
        <w:rPr/>
      </w:pPr>
      <w:r>
        <w:rPr/>
        <w:t> </w:t>
      </w:r>
    </w:p>
    <w:p>
      <w:pPr>
        <w:pStyle w:val="Normal"/>
        <w:rPr/>
      </w:pPr>
      <w:r>
        <w:rPr/>
        <w:t>Can. 118 - Suffragia in Synodo permanenti debent esse secreta, si de personis agitur; in ceteris vero casibus, si saltem unum ex membris id expresse petivit.</w:t>
      </w:r>
    </w:p>
    <w:p>
      <w:pPr>
        <w:pStyle w:val="Normal"/>
        <w:rPr/>
      </w:pPr>
      <w:r>
        <w:rPr/>
        <w:t> </w:t>
      </w:r>
    </w:p>
    <w:p>
      <w:pPr>
        <w:pStyle w:val="Normal"/>
        <w:rPr/>
      </w:pPr>
      <w:r>
        <w:rPr/>
        <w:t>Can. 119 - Si quod negotium ad Synodi permanentis competentiam pertinens definiendum est, dum locum habet Synodus Episcoporum Ecclesiae patriarchalis, decisio de hoc negotio Synodo permanenti reservatur, nisi Patriarcha de consensu Synodi permanentis decisionem Synodo Episcoporum Ecclesiae patriarchalis committere opportunum iudicat.</w:t>
      </w:r>
    </w:p>
    <w:p>
      <w:pPr>
        <w:pStyle w:val="Normal"/>
        <w:rPr/>
      </w:pPr>
      <w:r>
        <w:rPr/>
        <w:t> </w:t>
      </w:r>
    </w:p>
    <w:p>
      <w:pPr>
        <w:pStyle w:val="Normal"/>
        <w:rPr/>
      </w:pPr>
      <w:r>
        <w:rPr/>
        <w:t>Can. 120 - Synodus permanens convocari debet statis temporibus, saltem bis in anno, et, quoties Patriarcha id opportunum censet, et, quoties expedienda sunt negotia, ad quae ius commune requirit consensum vel consilium eiusdem Synodi.</w:t>
      </w:r>
    </w:p>
    <w:p>
      <w:pPr>
        <w:pStyle w:val="Normal"/>
        <w:rPr/>
      </w:pPr>
      <w:r>
        <w:rPr/>
        <w:t> </w:t>
      </w:r>
    </w:p>
    <w:p>
      <w:pPr>
        <w:pStyle w:val="Normal"/>
        <w:rPr/>
      </w:pPr>
      <w:r>
        <w:rPr/>
        <w:t>Can. 121 - Si gravi de causa de iudicio Synodi Episcoporum Ecclesiae patriarchalis Synodus permanens constitui non potest, Sedes Apostolica certior fiat et Synodus Episcoporum Ecclesiae patriarchalis eligat duos Episcopos, quorum unus ex Episcopis eparchialibus esse debet, qui cum Patriarcha causa perdurante Synodi permanentis vices gerunt.</w:t>
      </w:r>
    </w:p>
    <w:p>
      <w:pPr>
        <w:pStyle w:val="Normal"/>
        <w:rPr/>
      </w:pPr>
      <w:r>
        <w:rPr/>
        <w:t> </w:t>
      </w:r>
    </w:p>
    <w:p>
      <w:pPr>
        <w:pStyle w:val="Normal"/>
        <w:rPr/>
      </w:pPr>
      <w:r>
        <w:rPr/>
        <w:t>Can. 122 - § 1. Pro administratione bonorum Ecclesiae patriarchalis Patriarcha de consensu Synodi permanentis nominet oeconomum patriarchalem ab oeconomo eparchiae Patriarchae distinctum, qui sit christifidelis in re oeconomica peritus et probitate praestans excluso vero ad validitatem eo, qui cum Patriarcha consanguinitate vel affinitate usque ad quartum gradum inclusive coniunctus est. § 2. Oeconomus patriarchalis nominatur ad tempus iure particulari determinatum; munere durante a Patriarcha amoveri non potest nisi de consensu Synodi Episcoporum Ecclesiae patriarchalis aut, si periculum in mora est, Synodi permanentis. § 3. Oeconomus patriarchalis rationem administrationis exeuntis anni necnon praevisionem accepti et expensi anni incipientis Synodo permanenti quotannis scripto reddere debet; ratio administrationis reddenda est etiam, quoties a Synodo permanenti petitur. § 4. Synodus Episcoporum Ecclesiae patriarchalis potest rationem administrationis necnon praevisionem accepti et expensi ab oeconomo patriarchali exquirere et proprio examini subicere.</w:t>
      </w:r>
    </w:p>
    <w:p>
      <w:pPr>
        <w:pStyle w:val="Normal"/>
        <w:rPr/>
      </w:pPr>
      <w:r>
        <w:rPr/>
        <w:t> </w:t>
      </w:r>
    </w:p>
    <w:p>
      <w:pPr>
        <w:pStyle w:val="Normal"/>
        <w:rPr/>
      </w:pPr>
      <w:r>
        <w:rPr/>
        <w:t>Can. 123 - §1. In curia patriarchali nominetur a Patriarcha presbyter vel diaconus omni exceptione maior, qui ut cancellarius patriarchalis cancellariae patriarchali et archivo curiae patriarchalis praeest a vices gerente, si casus fert, a Patriarcha nominato adiutus. § 2. Praeter cancellarium eiusque vices gerentem, qui ex officio suo notarii sunt, Patriarcha alios quoque notarios pro tota Ecclesia, cui praeest, nominare potest, quibus omnibus cann. 253 et 254 applicentur; quos notarios etiam libere ab officio amovere potest. § 3. Circa archivum curiae patriarchalis serventur cann. 256 - 260.</w:t>
      </w:r>
    </w:p>
    <w:p>
      <w:pPr>
        <w:pStyle w:val="Normal"/>
        <w:rPr/>
      </w:pPr>
      <w:r>
        <w:rPr/>
        <w:t> </w:t>
      </w:r>
    </w:p>
    <w:p>
      <w:pPr>
        <w:pStyle w:val="Normal"/>
        <w:rPr/>
      </w:pPr>
      <w:r>
        <w:rPr/>
        <w:t>Can. 124 - Commissio liturgica, quae in omni Ecclesia patriarchali haberi debet, ceteraeque commissiones pro Ecclesiis sui iuris praescriptae a Patriarcha eriguntur, ex personis a Patriarcha nominatis constituuntur necnon normis ab ipso statutis reguntur, nisi aliter iure cavetur.</w:t>
      </w:r>
    </w:p>
    <w:p>
      <w:pPr>
        <w:pStyle w:val="Normal"/>
        <w:rPr/>
      </w:pPr>
      <w:r>
        <w:rPr/>
        <w:t> </w:t>
      </w:r>
    </w:p>
    <w:p>
      <w:pPr>
        <w:pStyle w:val="Normal"/>
        <w:rPr/>
      </w:pPr>
      <w:r>
        <w:rPr/>
        <w:t>Can. 125 - Expensae curiae patriarchalis solvantur ex bonis, quibus Patriarcha ad hunc finem uti potest; si haec non sufficiunt, singulae eparchiae pro mensura a Synodo Episcoporum Ecclesiae patriarchalis determinanda ad expensas solvendas concurrant.</w:t>
      </w:r>
    </w:p>
    <w:p>
      <w:pPr>
        <w:pStyle w:val="Normal"/>
        <w:rPr>
          <w:lang w:val="es-ES_tradnl"/>
        </w:rPr>
      </w:pPr>
      <w:r>
        <w:rPr>
          <w:lang w:val="es-ES_tradnl"/>
        </w:rPr>
        <w:t>CAPUT V DE SEDE PATRIARCHALI VACANTE VEL IMPEDITA</w:t>
      </w:r>
    </w:p>
    <w:p>
      <w:pPr>
        <w:pStyle w:val="Normal"/>
        <w:rPr>
          <w:lang w:val="fr-FR"/>
        </w:rPr>
      </w:pPr>
      <w:r>
        <w:rPr>
          <w:lang w:val="fr-FR"/>
        </w:rPr>
        <w:t>Can. 126 - § 1. Sedes patriarchalis vacat morte aut renuntiatione Patriarchae. § 2. Ad acceptationem renuntiationis Patriarchae competens est Synodus Episcoporum Ecclesiae patriarchalis consulto Romano Pontifice, nisi Patriarcha Romanum Pontificem directe adiit.</w:t>
      </w:r>
    </w:p>
    <w:p>
      <w:pPr>
        <w:pStyle w:val="Normal"/>
        <w:rPr>
          <w:lang w:val="fr-FR"/>
        </w:rPr>
      </w:pPr>
      <w:r>
        <w:rPr>
          <w:lang w:val="fr-FR"/>
        </w:rPr>
        <w:t> </w:t>
      </w:r>
    </w:p>
    <w:p>
      <w:pPr>
        <w:pStyle w:val="Normal"/>
        <w:rPr>
          <w:lang w:val="fr-FR"/>
        </w:rPr>
      </w:pPr>
      <w:r>
        <w:rPr>
          <w:lang w:val="fr-FR"/>
        </w:rPr>
        <w:t>Can. 127 - Nisi ius particulare aliud fert, Sede patriarchali vacante Administrator Ecclesiae patriarchalis est Episcopus ordinatione episcopali senior inter Episcopos curiae patriarchalis vel, si desunt, inter Episcopos, qui membra sunt Synodi permanentis.</w:t>
      </w:r>
    </w:p>
    <w:p>
      <w:pPr>
        <w:pStyle w:val="Normal"/>
        <w:rPr>
          <w:lang w:val="fr-FR"/>
        </w:rPr>
      </w:pPr>
      <w:r>
        <w:rPr>
          <w:lang w:val="fr-FR"/>
        </w:rPr>
        <w:t> </w:t>
      </w:r>
    </w:p>
    <w:p>
      <w:pPr>
        <w:pStyle w:val="Normal"/>
        <w:rPr>
          <w:lang w:val="fr-FR"/>
        </w:rPr>
      </w:pPr>
      <w:r>
        <w:rPr>
          <w:lang w:val="fr-FR"/>
        </w:rPr>
        <w:t xml:space="preserve">Can. 128 - Administratoris Ecclesiae patriarchalis est: 1° notitiam de Sedis patriarchalis vacatione statim cum Romano Pontifice necnon cum omnibus Episcopis Ecclesiae patriarchalis communicare; 2° normas speciales, quas pro diversis adiunctis, in quibus Sedis patriarchalis vacatio locum habuit, ius commune vel particulare aut Romani Pontificis instructio, si qua datur, praescribit, accurate exsequi vel curare, ut alii eas exsequantur; 3° Episcopos ad Synodum Episcoporum Ecclesiae patriarchalis de eligendo Patriarcha convocare et cetera omnia ad eandem Synodum necessaria disponere. </w:t>
      </w:r>
    </w:p>
    <w:p>
      <w:pPr>
        <w:pStyle w:val="Normal"/>
        <w:rPr>
          <w:lang w:val="fr-FR"/>
        </w:rPr>
      </w:pPr>
      <w:r>
        <w:rPr>
          <w:lang w:val="fr-FR"/>
        </w:rPr>
        <w:t>Can. 129 - Administrator Ecclesiae patriarchalis in eparchia Patriarchae, in monasteriis stauropegiacis itemque in locis ubi nec eparchia nec exarchia erecta est, eadem iura et obligationes habet ac Administrator eparchiae vacantis.</w:t>
      </w:r>
    </w:p>
    <w:p>
      <w:pPr>
        <w:pStyle w:val="Normal"/>
        <w:rPr>
          <w:lang w:val="fr-FR"/>
        </w:rPr>
      </w:pPr>
      <w:r>
        <w:rPr>
          <w:lang w:val="fr-FR"/>
        </w:rPr>
        <w:t> </w:t>
      </w:r>
    </w:p>
    <w:p>
      <w:pPr>
        <w:pStyle w:val="Normal"/>
        <w:rPr>
          <w:lang w:val="fr-FR"/>
        </w:rPr>
      </w:pPr>
      <w:r>
        <w:rPr>
          <w:lang w:val="fr-FR"/>
        </w:rPr>
        <w:t>Can. 130 - § 1. Ad Administratorem Ecclesiae patriarchalis transit potestas ordinaria Patriarchae eis omnibus exclusis, quae agi non possunt nisi de consensu Synodi Episcoporum Ecclesiae patriarchalis. § 2. Administrator Ecclesiae patriarchalis non potest Protosyncellum vel Syncellos eparchiae Patriarchae ab officio amovere nec Sede patriarchali vacante quicquam innovare. § 3. Etsi praerogativis Patriarchae caret, Administrator Ecclesiae patriarchalis praecedit omnes Episcopos eiusdem Ecclesiae, non autem in Synodo Episcoporum Ecclesiae patriarchalis de eligendo Patriarcha.</w:t>
      </w:r>
    </w:p>
    <w:p>
      <w:pPr>
        <w:pStyle w:val="Normal"/>
        <w:rPr>
          <w:lang w:val="fr-FR"/>
        </w:rPr>
      </w:pPr>
      <w:r>
        <w:rPr>
          <w:lang w:val="fr-FR"/>
        </w:rPr>
        <w:t> </w:t>
      </w:r>
    </w:p>
    <w:p>
      <w:pPr>
        <w:pStyle w:val="Normal"/>
        <w:rPr>
          <w:lang w:val="fr-FR"/>
        </w:rPr>
      </w:pPr>
      <w:r>
        <w:rPr>
          <w:lang w:val="fr-FR"/>
        </w:rPr>
        <w:t>Can. 131 - Administrator Ecclesiae patriarchalis rationem suae administrationis novo Patriarchae quam primum reddere debet.</w:t>
      </w:r>
    </w:p>
    <w:p>
      <w:pPr>
        <w:pStyle w:val="Normal"/>
        <w:rPr>
          <w:lang w:val="fr-FR"/>
        </w:rPr>
      </w:pPr>
      <w:r>
        <w:rPr>
          <w:lang w:val="fr-FR"/>
        </w:rPr>
        <w:t> </w:t>
      </w:r>
    </w:p>
    <w:p>
      <w:pPr>
        <w:pStyle w:val="Normal"/>
        <w:rPr>
          <w:lang w:val="fr-FR"/>
        </w:rPr>
      </w:pPr>
      <w:r>
        <w:rPr>
          <w:lang w:val="fr-FR"/>
        </w:rPr>
        <w:t>Can. 132 - § 1. Sede patriarchali quacumque de causa ita impedita, ut Patriarcha ne per litteras quidem cum Episcopis eparchialibus Ecclesiae, cui praeest, communicare possit, regimen Ecclesiae patriarchalis est ad normam can. 130 penes Episcopum eparchialem intra fines territorii eiusdem Ecclesiae ordinatione episcopali seniorem, qui ipse impeditus non est, nisi Patriarcha alium Episcopum vel in casu extremae necessitatis etiam presbyterum designavit. § 2. Patriarcha ita impedito, ut ne per litteras quidem cum christifidelibus propriae eparchiae communicare possit, regimen eiusdem eparchiae est penes Protosyncellum; si vero et ipse impeditus est, penes illum, quem designavit Patriareha vel is, qui Ecclesiam patriarchalem interim regit. § 3. Qui regimen interim suscepit, Romanum Pontificem quam primum de Sede patriarchali impedita et de assumpto regimine certiorem faciat.</w:t>
      </w:r>
    </w:p>
    <w:p>
      <w:pPr>
        <w:pStyle w:val="Normal"/>
        <w:rPr>
          <w:lang w:val="fr-FR"/>
        </w:rPr>
      </w:pPr>
      <w:r>
        <w:rPr>
          <w:lang w:val="fr-FR"/>
        </w:rPr>
        <w:t>CAPUT VI DE METROPOLITIS ECCLESIAE PATRIARCHALIS</w:t>
      </w:r>
    </w:p>
    <w:p>
      <w:pPr>
        <w:pStyle w:val="Normal"/>
        <w:rPr/>
      </w:pPr>
      <w:r>
        <w:rPr/>
        <w:t>Can. 133 - § 1. Metropolitae, qui alicui provinciae intra fines territorii Ecclesiae patriarchalis praeest, in eparchiis huius provinciae praeter alia, quae iure communi ei tribuuntur, est: 1° Episcopos provinciae intra tempus iure determinatum ordinare et inthronizare firmo can. 86, § 1, n. 2; 2° Synodum metropolitanam temporibus a Synodo Episcoporum Ecclesiae patriarclialis statutis convocare, quaestiones in ea tractandas opportune instruere, Synodo praeesse, eam transferre, prorogare, suspendere et dissolvere; 3° tribunal metropolitanum erigere; 4° vigilare, ut fides et disciplina ecclesiastica accurate serventur; 5° visitationem canonicam peragere, si eam Episcopus eparchialis neglexit; 6° eum, qui legitime ad officium propositus vel electus est, nominare vel confirmare, si Episcopus eparchialis intra tempus iure statutum iusto impedimento non detentus id facere omisit, itemque oeconomum eparchialem nominare, si Episcopus eparchialis monitus eum nominare neglexit. § 2. In omnibus negotiis iuridicis provinciae Metropolita eiusdem personam gerit.</w:t>
      </w:r>
    </w:p>
    <w:p>
      <w:pPr>
        <w:pStyle w:val="Normal"/>
        <w:rPr/>
      </w:pPr>
      <w:r>
        <w:rPr/>
        <w:t> </w:t>
      </w:r>
    </w:p>
    <w:p>
      <w:pPr>
        <w:pStyle w:val="Normal"/>
        <w:rPr/>
      </w:pPr>
      <w:r>
        <w:rPr/>
        <w:t>Can. 134 - § 1. Metropolitae dignitas semper coniuncta est cum sede eparchiali determinata. § 2. Metropolita in propria eparchia eadem iura et obligationes habet ac Episcopus eparchialis in sua.</w:t>
      </w:r>
    </w:p>
    <w:p>
      <w:pPr>
        <w:pStyle w:val="Normal"/>
        <w:rPr/>
      </w:pPr>
      <w:r>
        <w:rPr/>
        <w:t> </w:t>
      </w:r>
    </w:p>
    <w:p>
      <w:pPr>
        <w:pStyle w:val="Normal"/>
        <w:rPr/>
      </w:pPr>
      <w:r>
        <w:rPr/>
        <w:t>Can. 135 - Metropolita commemorandus est ab omnibus Episcopis ceterisque clericis in Divina Liturgia et in laudibus divinis secundum praescripta librorum liturgicorum.</w:t>
      </w:r>
    </w:p>
    <w:p>
      <w:pPr>
        <w:pStyle w:val="Normal"/>
        <w:rPr/>
      </w:pPr>
      <w:r>
        <w:rPr/>
        <w:t> </w:t>
      </w:r>
    </w:p>
    <w:p>
      <w:pPr>
        <w:pStyle w:val="Normal"/>
        <w:rPr/>
      </w:pPr>
      <w:r>
        <w:rPr/>
        <w:t>Can. 136 - Metropolita, qui praeest provinciae, praecedit ubique Metropolitam titularem.</w:t>
      </w:r>
    </w:p>
    <w:p>
      <w:pPr>
        <w:pStyle w:val="Normal"/>
        <w:rPr/>
      </w:pPr>
      <w:r>
        <w:rPr/>
        <w:t> </w:t>
      </w:r>
    </w:p>
    <w:p>
      <w:pPr>
        <w:pStyle w:val="Normal"/>
        <w:rPr/>
      </w:pPr>
      <w:r>
        <w:rPr/>
        <w:t>Can. 137 - Synodus Episcoporum Ecclesiae patriarchalis pressius determinet iura et obligationes Metropolitarum et Synodorum metropolitanarum secundum legitimas consuetudines propriae Ecclesiae patriarchalis necnon temporum et locorum adiuncta.</w:t>
      </w:r>
    </w:p>
    <w:p>
      <w:pPr>
        <w:pStyle w:val="Normal"/>
        <w:rPr/>
      </w:pPr>
      <w:r>
        <w:rPr/>
        <w:t> </w:t>
      </w:r>
    </w:p>
    <w:p>
      <w:pPr>
        <w:pStyle w:val="Normal"/>
        <w:rPr/>
      </w:pPr>
      <w:r>
        <w:rPr/>
        <w:t>Can. 138 - Iura et obligationes Metropolitae extra fines territorii Ecclesiae patriarchalis constituti eadem sunt ac in can. 133, § 1, nn. 2 - 6 et § 2 necnon in cann. 135, 136, 160 et 1084, § 3 praescribuntur; circa cetera iura et obligationes Metropolita servat normas speciales a Synodo Episcoporum Ecclesiae patriarchalis propositas et a Sede Apostolica approbatas vel ab ipsa hac Sede statutas.</w:t>
      </w:r>
    </w:p>
    <w:p>
      <w:pPr>
        <w:pStyle w:val="Normal"/>
        <w:rPr/>
      </w:pPr>
      <w:r>
        <w:rPr/>
        <w:t> </w:t>
      </w:r>
    </w:p>
    <w:p>
      <w:pPr>
        <w:pStyle w:val="Normal"/>
        <w:rPr/>
      </w:pPr>
      <w:r>
        <w:rPr/>
        <w:t>Can. 139 - Episcopus eparchialis, qui extra fines territorii propriae Ecclesiae patriarchalis potestatem suam exercet et ad nullam provinciam pertinet, aliquem Metropolitam consulto Patriarcha et cum approbatione Sedis Apostolicae designet; huic Metropolitae competunt iura et obligationes, de quibus in can. 133, § 1, nn. 3 - 6.</w:t>
      </w:r>
    </w:p>
    <w:p>
      <w:pPr>
        <w:pStyle w:val="Normal"/>
        <w:rPr>
          <w:lang w:val="fr-FR"/>
        </w:rPr>
      </w:pPr>
      <w:r>
        <w:rPr>
          <w:lang w:val="fr-FR"/>
        </w:rPr>
        <w:t>CAPUT VII DE CONVENTU PATRIARCHALI</w:t>
      </w:r>
    </w:p>
    <w:p>
      <w:pPr>
        <w:pStyle w:val="Normal"/>
        <w:rPr>
          <w:lang w:val="fr-FR"/>
        </w:rPr>
      </w:pPr>
      <w:r>
        <w:rPr>
          <w:lang w:val="fr-FR"/>
        </w:rPr>
        <w:t>Can. 140 - Conventus patriarchalis est coetus consultivus totius Ecclesiae, cui Patriarcha praeest, qui Patriarchae atque Synodo Episcoporum Ecclesiae patriarchalis adiutricem operam praestat in negotiis maioris momenti gerendis praesertim ad apostolatus formas ac rationes necnon disciplinam ecclesiasticam cum occurrentibus aetatis adiunctis atque bono communi propriae Ecclesiae, ratione etiam habita boni communis totius territorii, ubi plures Ecclesiae sui iuris exstant, apte componendas.</w:t>
      </w:r>
    </w:p>
    <w:p>
      <w:pPr>
        <w:pStyle w:val="Normal"/>
        <w:rPr>
          <w:lang w:val="fr-FR"/>
        </w:rPr>
      </w:pPr>
      <w:r>
        <w:rPr>
          <w:lang w:val="fr-FR"/>
        </w:rPr>
        <w:t> </w:t>
      </w:r>
    </w:p>
    <w:p>
      <w:pPr>
        <w:pStyle w:val="Normal"/>
        <w:rPr>
          <w:lang w:val="fr-FR"/>
        </w:rPr>
      </w:pPr>
      <w:r>
        <w:rPr>
          <w:lang w:val="fr-FR"/>
        </w:rPr>
        <w:t>Can. 141 - Conventus patriarchalis convocari debet quinto saltem quoque anno et de consensu Synodi permanentis aut Synodi Episcoporum Ecclesiae patriarchalis, quoties Patriarchae id utile videtur.</w:t>
      </w:r>
    </w:p>
    <w:p>
      <w:pPr>
        <w:pStyle w:val="Normal"/>
        <w:rPr>
          <w:lang w:val="fr-FR"/>
        </w:rPr>
      </w:pPr>
      <w:r>
        <w:rPr>
          <w:lang w:val="fr-FR"/>
        </w:rPr>
        <w:t> </w:t>
      </w:r>
    </w:p>
    <w:p>
      <w:pPr>
        <w:pStyle w:val="Normal"/>
        <w:rPr>
          <w:lang w:val="fr-FR"/>
        </w:rPr>
      </w:pPr>
      <w:r>
        <w:rPr>
          <w:lang w:val="fr-FR"/>
        </w:rPr>
        <w:t xml:space="preserve">Can. 142 - § 1. Patriarchae est conventum patriarchalem convocare, eidem praeesse atque eum transferre, prorogare, suspendere et dissolvere; vice-praesidem, qui in absentia Patriarchae conventui praeest, ipse Patriarcha nominet. § 2. Sede patriarchali vacante conventus patriarchalis suspenditur ipso iure, donec novus Patriarcha de re decreverit. </w:t>
      </w:r>
    </w:p>
    <w:p>
      <w:pPr>
        <w:pStyle w:val="Normal"/>
        <w:rPr/>
      </w:pPr>
      <w:r>
        <w:rPr>
          <w:lang w:val="fr-FR"/>
        </w:rPr>
        <w:t xml:space="preserve">Can. 143 - § 1. Ad conventum patriarchalem convocandi sunt: 1° Episcopi eparchiales ceterique Hierarchae loci; 2° Episcopi titulares; 3° Praesides confoederationum monasticarum, Superiores generales institutorum vitae consecratae atque Superiores monasteriorum sui iuris; 4° rectores catholicarum studiorum universitatum et ecclesiasticarum studiorum universitatum necnon decani facultatum theologiae et iuris canonici, quae intra fines territorii Ecclesiae, cuius conventus tenetur, sedem habent; 5° rectores seminariorum maiorum; 6° ex unaquaque eparchia saltem unus ex presbyteris eidem eparchiae ascriptis praesertim parochis, unus ex religiosis vel sodalibus societatum vitae communis ad instar religiosorum necnon duo laici, nisi statuta maiorem numerum determinant, qui omnes modo ab Episcopo eparchiali determinato designantur et quidem, si de sodalibus instituti religiosi vel societatis vitae communis ad instar religiosorum agitur, de consensu Superioris competentis. </w:t>
      </w:r>
      <w:r>
        <w:rPr/>
        <w:t>§ 2. Omnes, qui ad conventum patriarchalem convocandi sunt, eidem interesse debent, nisi iusto detinentur impedimemto, de quo Patriarcham certiorem facere tenentur; Episcopi eparchiales vero procuratorem sui loco mittere possunt. § 3. Personae alterius Ecclesiae sui iuris ad conventum patriarchalem invitari et in eo partem habere possunt ad normam statutorum. § 4. Ad conventum patriachalem etiam invitari possunt aliquot observatores ex Ecclesiis vel Communitatibus ecclesialibus acatholicis.</w:t>
      </w:r>
    </w:p>
    <w:p>
      <w:pPr>
        <w:pStyle w:val="Normal"/>
        <w:rPr/>
      </w:pPr>
      <w:r>
        <w:rPr/>
        <w:t> </w:t>
      </w:r>
    </w:p>
    <w:p>
      <w:pPr>
        <w:pStyle w:val="Normal"/>
        <w:rPr/>
      </w:pPr>
      <w:r>
        <w:rPr/>
        <w:t>Can. 144 - § 1. Firmo iure cuiuslibet christifidelis quaestiones Hierarchis indicandi solius Patriarchae vel Synodi Episcoporum Ecclesiae patriarchalis est argumenta in conventu patriarchali tractanda determinare. § 2. Patriarchae est per opportunas praevias commissiones et consultationes curare, ut omnes quaestiones apte instruantur atque tempore opportuno ad conventus membra mittantur.</w:t>
      </w:r>
    </w:p>
    <w:p>
      <w:pPr>
        <w:pStyle w:val="Normal"/>
        <w:rPr/>
      </w:pPr>
      <w:r>
        <w:rPr/>
        <w:t> </w:t>
      </w:r>
    </w:p>
    <w:p>
      <w:pPr>
        <w:pStyle w:val="Normal"/>
        <w:rPr/>
      </w:pPr>
      <w:r>
        <w:rPr/>
        <w:t>Can. 145 - Conventus patriarchalis sua habeat statuta a Synodo Episcoporum Ecclesiae patriarchalis approbata, in quibus normae ad finem conventus obtinendum necessariae contineantur.</w:t>
      </w:r>
    </w:p>
    <w:p>
      <w:pPr>
        <w:pStyle w:val="Normal"/>
        <w:rPr/>
      </w:pPr>
      <w:r>
        <w:rPr/>
        <w:t>CAPUT VIII DE TERRITORIO ECCLESIAE PATRIARCHALIS ATQUE DE POTESTATE PATRIARCHAE ET SYNODORUM EXTRA HOC TERRITORIUM</w:t>
      </w:r>
    </w:p>
    <w:p>
      <w:pPr>
        <w:pStyle w:val="Normal"/>
        <w:rPr/>
      </w:pPr>
      <w:r>
        <w:rPr/>
        <w:t xml:space="preserve">Can. 146 - § 1. Territorium Ecclesiae, cui Patriarcha praeest, ad illas regiones extenditur, in quibus ritus eidem Ecclesiae proprius servatur et Patriarcha ius legitime acquisitum habet provincias, eparchias necnon exarchias erigendi. § 2. Si quod dubium de finibus territorii Ecclesiae patriarchalis exoritur aut si de immutatione finium agitur, Synodi Episcoporum Ecclesiae patriarchalis est rem investigare audita superiore auctoritate administrativa uniuscuiusque Ecclesiae sui iuris, cuius interest, necnon re in eadem Synodo discussa petitionem apte instructam de dubio solvendo vel de finibus immutandis Romano Pontifici porrigere, cuius solius est dubium authentice dirimere vel decretum de immutatione finium ferre. </w:t>
      </w:r>
    </w:p>
    <w:p>
      <w:pPr>
        <w:pStyle w:val="Normal"/>
        <w:rPr/>
      </w:pPr>
      <w:r>
        <w:rPr/>
        <w:t>Can. 147 - Intra fines territorii Ecclesiae patriarchalis potestas Patriarchae ac Synodorum exercetur non tantum in omnes christifideles eidem Ecclesiae ascriptos, sed etiam in ceteros, qui Hierarcham loci propriae Ecclesiae sui iuris in eodem territorio constitutum non habent quique, etsi propriae Ecclesiae permanent ascripti, curae Hierarcharum loci eiusdem Ecclesiae patriarchalis committuntur firmo can. 916, § 5.</w:t>
      </w:r>
    </w:p>
    <w:p>
      <w:pPr>
        <w:pStyle w:val="Normal"/>
        <w:rPr/>
      </w:pPr>
      <w:r>
        <w:rPr/>
        <w:t> </w:t>
      </w:r>
    </w:p>
    <w:p>
      <w:pPr>
        <w:pStyle w:val="Normal"/>
        <w:rPr/>
      </w:pPr>
      <w:r>
        <w:rPr/>
        <w:t>Can. 148 - § 1. Patriarchae ius et obligatio est circa christifideles, qui extra fines territorii Ecclesiae, cui praeest, commorantur, opportunas informationes exquirendi etiam per Visitatorem a se de assensu Sedis Apostolicae missum. § 2. Visitator, antequam suum munus init, Episcopum eparchialem horum christifidelium adeat eique nominationis litteras exhibeat. § 3. Visitatione peracta Visitator ad Patriarcham relationem mittat, qui re in Synodo Episcoporum Ecclesiae patriarchalis discussa Sedi Apostolicae opportuna media proponere potest, ut ubique terrarum tuitioni atque incremento boni spiritualis christifidelium Ecclesiae, cui praeest, etiam per erectionem paroeciarum ac exarchiarum veI eparchiarum propriarum provideatur.</w:t>
      </w:r>
    </w:p>
    <w:p>
      <w:pPr>
        <w:pStyle w:val="Normal"/>
        <w:rPr/>
      </w:pPr>
      <w:r>
        <w:rPr/>
        <w:t> </w:t>
      </w:r>
    </w:p>
    <w:p>
      <w:pPr>
        <w:pStyle w:val="Normal"/>
        <w:rPr/>
      </w:pPr>
      <w:r>
        <w:rPr/>
        <w:t xml:space="preserve">Can. 149 - Candidatos, saltem tres, ad officium Episcopi eparchialis, Episcopi coadiutoris vel Episcopi auxiliaris extra fines territorii Ecclesiae patriarchalis implendum Synodus Episcoporum Ecclesiae patriarchalis ad normam canonum de electionibus Episcoporum eligit et per Patriarcham Romano Pontifici ad nominationem proponit secreto servato ab omnibus, qui quomodolibet electionis exitum noverunt, etiam erga candidatos. </w:t>
      </w:r>
    </w:p>
    <w:p>
      <w:pPr>
        <w:pStyle w:val="Normal"/>
        <w:rPr/>
      </w:pPr>
      <w:r>
        <w:rPr/>
        <w:t>Can. 150 - § 1. Episcopi extra fines territorii Ecclesiae patriarchalis constituti habent omnia iura et obligationes synodalia ceterorum Episcoporum eiusdem Ecclesiae firmo can. 102, § 2. § 2. Leges a Synodo Episcoporum Ecclesiae patriarchalis latae et a Patriarcha promulgatae, si Ieges liturgicae sunt ubique terrarum vigent; si vero leges disciplinares sunt vel si de ceteris decisionibus Synodi agitur, vim iuris habent intra fines territorii Ecclesiae patriarchalis. § 3. Velint Episcopi eparchiales extra fines territorii Ecclesiae patriarchalis constituti legibus disciplinaribus ceterisque decisionibus synodalibus, quae eorum competentiam non excedunt, in propriis eparchiis vim iuris tribuere; si vero hae leges vel decisiones a Sede Apostolica approbatae sunt, ubique terrarum vim iuris habent.</w:t>
      </w:r>
    </w:p>
    <w:p>
      <w:pPr>
        <w:pStyle w:val="Normal"/>
        <w:rPr/>
      </w:pPr>
      <w:r>
        <w:rPr/>
      </w:r>
    </w:p>
    <w:p>
      <w:pPr>
        <w:pStyle w:val="Normal"/>
        <w:rPr>
          <w:lang w:val="fr-FR"/>
        </w:rPr>
      </w:pPr>
      <w:r>
        <w:rPr>
          <w:lang w:val="fr-FR"/>
        </w:rPr>
        <w:t>TITULUS V DE ECCLESIIS ARCHIEPISCOPALIBUS MAIORIBUS</w:t>
      </w:r>
    </w:p>
    <w:p>
      <w:pPr>
        <w:pStyle w:val="Normal"/>
        <w:rPr/>
      </w:pPr>
      <w:r>
        <w:rPr/>
        <w:t>Can. 151 - Archiepiscopus maior est Metropolita Sedis determinatae vel agnitae a suprema Ecclesiae auctoritate, qui toti cuidam Ecclesiae orientali sui iuris titulo patriarchali non insignitae praeest.</w:t>
      </w:r>
    </w:p>
    <w:p>
      <w:pPr>
        <w:pStyle w:val="Normal"/>
        <w:rPr/>
      </w:pPr>
      <w:r>
        <w:rPr/>
        <w:t> </w:t>
      </w:r>
    </w:p>
    <w:p>
      <w:pPr>
        <w:pStyle w:val="Normal"/>
        <w:rPr/>
      </w:pPr>
      <w:r>
        <w:rPr/>
        <w:t>Can. 152 - Quae in iure communi de Ecclesiis patriarchalibus vel de Patriarchis dicuntur, de Ecclesiis archiepiscopalibus maioribus vel de Archiepiscopis maioribus valere intelleguntur, nisi aliter iure communi expresse cavetur vel ex natura rei constat.</w:t>
      </w:r>
    </w:p>
    <w:p>
      <w:pPr>
        <w:pStyle w:val="Normal"/>
        <w:rPr/>
      </w:pPr>
      <w:r>
        <w:rPr/>
        <w:t> </w:t>
      </w:r>
    </w:p>
    <w:p>
      <w:pPr>
        <w:pStyle w:val="Normal"/>
        <w:rPr/>
      </w:pPr>
      <w:r>
        <w:rPr/>
        <w:t>Can. 153 - § 1. Archiepiscopus maior ad normam cann. 63 - 74 eligitur. § 2. Post acceptationem electi Synodus Episcoporum Ecclesiae archiepiscopalis maioris per litteras synodicas Romanum Pontificem certiorem facere debet de electione canonice peracta; ipse vero electus per litteras manu propria subscriptas expostulare debet a Romano Pontifice suae electionis confirmationem. § 3. Obtenta confirmatione electus coram Synodo Episcoporum Ecclesiae archiepiscopalis maioris emittere debet professionem fidei et promissionem fideliter officium suum implendi, deinde procedatur ad eius proclamationem et inthronizationem; si vero electus nondum est Episcopus ordinatus, inthronizatio valide fieri non potest, antequam electus ordinationem episcopalem suscepit. § 4. Si vero confirmatio denegatur, nova electio fiat intra tempus a Romano Pontifice statutum.</w:t>
      </w:r>
    </w:p>
    <w:p>
      <w:pPr>
        <w:pStyle w:val="Normal"/>
        <w:rPr/>
      </w:pPr>
      <w:r>
        <w:rPr/>
        <w:t> </w:t>
      </w:r>
      <w:r>
        <w:rPr/>
        <w:t>Can. 154 - Honoris praecedentiam immediate post Patriarchas Archiepiscopi maiores obtinent secundum ordinem erectionis Ecclesiae, cui praesunt, in Ecclesiam archiepiscopalem maiorem.</w:t>
      </w:r>
    </w:p>
    <w:p>
      <w:pPr>
        <w:pStyle w:val="Normal"/>
        <w:rPr/>
      </w:pPr>
      <w:r>
        <w:rPr/>
      </w:r>
    </w:p>
    <w:p>
      <w:pPr>
        <w:pStyle w:val="Normal"/>
        <w:rPr/>
      </w:pPr>
      <w:r>
        <w:rPr/>
        <w:t>TITULUS VI DE ECCLESIIS METROPOLITANIS CETERISQUE ECCLESIIS SUI IURIS</w:t>
      </w:r>
    </w:p>
    <w:p>
      <w:pPr>
        <w:pStyle w:val="Normal"/>
        <w:rPr/>
      </w:pPr>
      <w:r>
        <w:rPr/>
        <w:t>CAPUT I DE ECCLESIIS METROPOLITANIS SUI IURIS</w:t>
      </w:r>
    </w:p>
    <w:p>
      <w:pPr>
        <w:pStyle w:val="Normal"/>
        <w:rPr/>
      </w:pPr>
      <w:r>
        <w:rPr/>
        <w:t>Can. 155 - § 1. Ecclesiae metropolitanae sui iuris praeest Metropolita sedis determinatae a Romano Pontifice nominatus et a Consilio Hierarcharum ad normam iuris adiutus. § 2. Solius supremae Ecclesiae auctoritatis est Ecclesias metropolitanas sui iuris erigere, immutare et supprimere earumque territorium certis finibus circumscribere.</w:t>
      </w:r>
    </w:p>
    <w:p>
      <w:pPr>
        <w:pStyle w:val="Normal"/>
        <w:rPr/>
      </w:pPr>
      <w:r>
        <w:rPr/>
        <w:t> </w:t>
      </w:r>
    </w:p>
    <w:p>
      <w:pPr>
        <w:pStyle w:val="Normal"/>
        <w:rPr/>
      </w:pPr>
      <w:r>
        <w:rPr/>
        <w:t>Can. 156 - § 1. Intra tres menses ab ordinatione episcopali vel, si iam Episcopus ordinatus est, ab inthronizatione computandos Metropolita obligatione tenetur a Romano Pontifice petendi pallium, quod est signum suae potestatis metropolitanae atque plenae communionis Ecclesiae metropolitanae sui iuris cum Romano Pontifice. § 2. Ante pallii impositionem Metropolita non potest Consilium Hierarcharum convocare et Episcopos ordinare.</w:t>
      </w:r>
    </w:p>
    <w:p>
      <w:pPr>
        <w:pStyle w:val="Normal"/>
        <w:rPr/>
      </w:pPr>
      <w:r>
        <w:rPr/>
        <w:t> </w:t>
      </w:r>
    </w:p>
    <w:p>
      <w:pPr>
        <w:pStyle w:val="Normal"/>
        <w:rPr/>
      </w:pPr>
      <w:r>
        <w:rPr/>
        <w:t>Can. 157 - § 1. Potestas, quae Metropolitae ad normam iuris in Episcopos ceterosque christifideles Ecclesiae metropolitanae, cui praeest, competit, est ordinaria et propria, sed ita personalis, ut ipse non possit Vicarium pro tota Ecclesia metropolitana sui iuris constituere aut potestatem suam alicui ad universitatem casuum delegare. § 2. Potestas Metropolitae et Consilii Hierarcharum valide exercetur solummodo intra fines territorii Ecclesiae metropolitanae sui iuris. § 3. In omnibus negotiis iuridicis Ecclesiae metropolitanae sui iuris Metropolita eiusdem personam gerit.</w:t>
      </w:r>
    </w:p>
    <w:p>
      <w:pPr>
        <w:pStyle w:val="Normal"/>
        <w:rPr/>
      </w:pPr>
      <w:r>
        <w:rPr/>
        <w:t> </w:t>
      </w:r>
    </w:p>
    <w:p>
      <w:pPr>
        <w:pStyle w:val="Normal"/>
        <w:rPr/>
      </w:pPr>
      <w:r>
        <w:rPr/>
        <w:t>Can. 158 - § 1. Ecclesiae metropolitanae sui iuris sedes est in civitate principe, a qua Metropolita, qui eidem Ecclesiae praeest, tituIum desumit. § 2. Metropolita in eparchia sibi concredita eadem iura et obligationes habet ac Episcopus eparchialis in sua.</w:t>
      </w:r>
    </w:p>
    <w:p>
      <w:pPr>
        <w:pStyle w:val="Normal"/>
        <w:rPr/>
      </w:pPr>
      <w:r>
        <w:rPr/>
        <w:t> </w:t>
      </w:r>
    </w:p>
    <w:p>
      <w:pPr>
        <w:pStyle w:val="Normal"/>
        <w:rPr/>
      </w:pPr>
      <w:r>
        <w:rPr/>
        <w:t xml:space="preserve">Can. 159 - In Ecclesia metropolitana sui iuris, cui praeest, Metropolitae praeter ea, quae iure communi vel iure particulari a Romano Pontifice statuto ei tribuuntur, competit: 1° Episcopos eiusdem Ecclesiae intra tempus iure determinatum ordinare et inthronizare; 2° Consilium Hierarcharum ad normam iuris convocare, quaestiones in eodem tractandas opportune instruere, eidem praeesse atque id transferre, prorogare, suspendere et dissolvere; 3° tribunal metropolitanum erigere; 4° vigilare, ut fides et disciplina ecclesiastica accurate serventur; 5° visitationem canonicam in eparchiis peragere, si eam Episcopus eparchialis neglexit; 6° nominare Administratorem eparchiae in casu, de quo in can. 221, n. 4; 7° eum, qui legitime ad officium propositus vel electus est, nominare vel confirmare, si Episcopus eparchialis intra tempus iure statutum iusto impedimento non detentus id facere omisit, itemque oeconomum eparchialem nominare, si Episcopus eparchialis monitus eum nominare neglexit. 8° Romani Pontificis acta cum Episcopis eparchialibus aliisque, ad quos pertinent, communicare, nisi Sedes Apostolica directe providit, et praescriptorum, quae in his actis continentur, fidelem exsecutionem curare. </w:t>
      </w:r>
    </w:p>
    <w:p>
      <w:pPr>
        <w:pStyle w:val="Normal"/>
        <w:rPr/>
      </w:pPr>
      <w:r>
        <w:rPr/>
        <w:t>Can. 160 - In negotiis extraordinariis vel specialem difficultatem secum ferentibus Episcopi eparchiales Metropolitam et Metropolita Episcopos eparchiales audire ne omittant.</w:t>
      </w:r>
    </w:p>
    <w:p>
      <w:pPr>
        <w:pStyle w:val="Normal"/>
        <w:rPr/>
      </w:pPr>
      <w:r>
        <w:rPr/>
        <w:t> </w:t>
      </w:r>
    </w:p>
    <w:p>
      <w:pPr>
        <w:pStyle w:val="Normal"/>
        <w:rPr/>
      </w:pPr>
      <w:r>
        <w:rPr/>
        <w:t>Can. 161 - Metropolita commemorandus est post Romanum Pontificem ab omnibus Episcopis ceterisqne clericis in Divina Liturgia et in laudibus divinis secundum praescripta librorum liturgicorum.</w:t>
      </w:r>
    </w:p>
    <w:p>
      <w:pPr>
        <w:pStyle w:val="Normal"/>
        <w:rPr/>
      </w:pPr>
      <w:r>
        <w:rPr/>
        <w:t> </w:t>
      </w:r>
    </w:p>
    <w:p>
      <w:pPr>
        <w:pStyle w:val="Normal"/>
        <w:rPr/>
      </w:pPr>
      <w:r>
        <w:rPr/>
        <w:t>Can. 162 - Metropolita commemorationem Romani Pontificis in signum plenae communionis cum eo in Divina Liturgia et in laudibus divinis secundum praescripta librorum liturgicoriam debet facere et curare, ut ab omnibus Episcopis ceterisque clericis Ecclesiae metropolitanae, cui praeest, fideliter fiat.</w:t>
      </w:r>
    </w:p>
    <w:p>
      <w:pPr>
        <w:pStyle w:val="Normal"/>
        <w:rPr/>
      </w:pPr>
      <w:r>
        <w:rPr/>
        <w:t> </w:t>
      </w:r>
    </w:p>
    <w:p>
      <w:pPr>
        <w:pStyle w:val="Normal"/>
        <w:rPr/>
      </w:pPr>
      <w:r>
        <w:rPr/>
        <w:t>Can. 163 - Metropolitae cum Romano Pontifice frequens sit consuetudo; visitatio vero, quam singulis quinquenniis ad normam can. 208, § 2 peragere debet, quatenus fieri potest, una cum omnibus Episcopis Ecclesiae metropolitanae, cui praeest, fiat.</w:t>
      </w:r>
    </w:p>
    <w:p>
      <w:pPr>
        <w:pStyle w:val="Normal"/>
        <w:rPr/>
      </w:pPr>
      <w:r>
        <w:rPr/>
        <w:t> </w:t>
      </w:r>
    </w:p>
    <w:p>
      <w:pPr>
        <w:pStyle w:val="Normal"/>
        <w:rPr/>
      </w:pPr>
      <w:r>
        <w:rPr/>
        <w:t>Can. 164 - § 1. Ad Consilium Hierarcharum vocari debent omnes et soli Episcopi ordinati eiusdem Ecclesiae metropolitanae sui iuris ubicumque constituti exclusis eis, de quibus in can. 953, § 1, vel eis, qui poenis canonicis, de quibus in cann. 1433 et 1434, puniti sunt; Episcopi alterius Ecclesiae sui iuris nonnisi ut hospites invitari possunt, si maiori parti membrorum Consilii Hierarcharum id placet. § 2. Suffragium deliberativum in Consilio Hierarcharum habent Episcopi eparchiales et Episcopi coadiutores; ceteri vero Episcopi Ecclesiae metropolitanae sui iuris hoc suffragium habere possunt, si hoc in iure particulari expresse statuitur.</w:t>
      </w:r>
    </w:p>
    <w:p>
      <w:pPr>
        <w:pStyle w:val="Normal"/>
        <w:rPr/>
      </w:pPr>
      <w:r>
        <w:rPr/>
        <w:t> </w:t>
      </w:r>
    </w:p>
    <w:p>
      <w:pPr>
        <w:pStyle w:val="Normal"/>
        <w:rPr/>
      </w:pPr>
      <w:r>
        <w:rPr/>
        <w:t>Can. 165 - § 1. Omnes Episcopi ad Consilium Hierarcharum legitime vocati gravi obligatione tenentur, ut eidem Consilio intersint eis exceptis, qui officio suo iam renuntiaverunt. § 2. Si quis Episcopus iusto impedimento se detineri existimat, scripto suas rationes aperiat Consilio Hierarcharum; de legitimitate impedimenti decidere est Episcoporum, qui suffragium deliberativum habent et in loco designato initio sessionum Consilii praesentes sunt. § 3. Nemo ex Consilii Hierarcharum membris procuratorem sui loco mittere potest nec quisquam plura suffragia habet. § 4. Consilio Hierarcharum incohato nemini eorum, qui interesse debent, licet discedere nisi iusta de causa a Consilii praeside approbata.</w:t>
      </w:r>
    </w:p>
    <w:p>
      <w:pPr>
        <w:pStyle w:val="Normal"/>
        <w:rPr/>
      </w:pPr>
      <w:r>
        <w:rPr/>
        <w:t> </w:t>
      </w:r>
    </w:p>
    <w:p>
      <w:pPr>
        <w:pStyle w:val="Normal"/>
        <w:rPr/>
      </w:pPr>
      <w:r>
        <w:rPr/>
        <w:t>Can. 166 - § 1. Nisi ius particulare maiorem praesentiam exigit, quaelibet Consilii Hierarcharum sessio canonica atque singulum scrutinium validum est, si maior pars Episcoporum, qui tenentur Consilio Hierarcharum interesse, praesens est. § 2. Consilium Hierarcharum negotia. decidit ad partem absolute maiorem suffragiorum eorum, qui suffragium deliberativum habent et praesentes sunt.</w:t>
      </w:r>
    </w:p>
    <w:p>
      <w:pPr>
        <w:pStyle w:val="Normal"/>
        <w:rPr/>
      </w:pPr>
      <w:r>
        <w:rPr/>
        <w:t> </w:t>
      </w:r>
    </w:p>
    <w:p>
      <w:pPr>
        <w:pStyle w:val="Normal"/>
        <w:rPr/>
      </w:pPr>
      <w:r>
        <w:rPr/>
        <w:t>Can. 167 - § 1. Firmis canonibus, in quibus expresse de potestate Consilii Hierarcharum leges et normas ferendi agitur, hoc Consilium eas ferre potest etiam in eis casibus, in quibus ius commune rem remittit ad ius particulare Ecclesiae sui iuris. § 2. De legibus et normis a Consilio Hierarcharum latis Metropolita Sedem Apostolicam quam primum certiorem faciat nec leges ac normae valide promulgari possunt, antequam Metropolita notitiam a Sede Apostolica scripto datam habuit de Consilii actorum receptione; etiam de ceteris in Consilio Hierarcharum gestis Metropolita Sedem Apostolicam certiorem faciat. § 3. Metropolitae est curare promulgationem legum et publicationem decisionum Consilii Hierarcharum. § 4. Firmis canonibus, in quibus expresse de actibus administrativis Metropolitae, qui Ecclesiae metropolitanae sui iuris praeest, agitur, eius est etiam illos actus administrativos ponere, qui iure communi superiori auctoritati administrativae Ecclesiae sui iuris committuntur, de consensu tamen Consilii Hierarcharum.</w:t>
      </w:r>
    </w:p>
    <w:p>
      <w:pPr>
        <w:pStyle w:val="Normal"/>
        <w:rPr/>
      </w:pPr>
      <w:r>
        <w:rPr/>
        <w:t> </w:t>
      </w:r>
    </w:p>
    <w:p>
      <w:pPr>
        <w:pStyle w:val="Normal"/>
        <w:rPr/>
      </w:pPr>
      <w:r>
        <w:rPr/>
        <w:t>Can. 168 - Ad Metropolitae et Episcoporum nominationem quod attinet, Consilium Hierarcharum pro unoquoque casu elenchum componat trium saltem candidatorum magis idoneorum eundemque Sedi Apostolicae secreto servato, etiam erga candidatos, mittat; quem elenchum ut componant, membra Consilii Hierarcharum, si id expedire iudicant, de necessitatibus Ecclesiae et de dotibus specialibus candidati ad episcopatum sententiam aliquorum presbyterorum vel aliorum christifidelium sapientia praestantium exquirere possunt.</w:t>
      </w:r>
    </w:p>
    <w:p>
      <w:pPr>
        <w:pStyle w:val="Normal"/>
        <w:rPr/>
      </w:pPr>
      <w:r>
        <w:rPr/>
        <w:t> </w:t>
      </w:r>
    </w:p>
    <w:p>
      <w:pPr>
        <w:pStyle w:val="Normal"/>
        <w:rPr/>
      </w:pPr>
      <w:r>
        <w:rPr/>
        <w:t>Can. 169 - Consilium Hierarcharum curet, ut necessitatibus pastoralibus christifidelium provideatur, atque de eis potest statuere, quae ad fidei incrementum provehendum, ad actionem pastoralem communem fovendam, ad moderandos mores, ad proprium ritum necnon ad disciplinam ecclesiasticam communem servandam opportuna esse videntur.</w:t>
      </w:r>
    </w:p>
    <w:p>
      <w:pPr>
        <w:pStyle w:val="Normal"/>
        <w:rPr/>
      </w:pPr>
      <w:r>
        <w:rPr/>
        <w:t> </w:t>
      </w:r>
    </w:p>
    <w:p>
      <w:pPr>
        <w:pStyle w:val="Normal"/>
        <w:rPr/>
      </w:pPr>
      <w:r>
        <w:rPr/>
        <w:t>Can. 170 - Consilium Hierarcharum locum habeat semel saltem in anno et, quoties id postulant specialia adiuncta aut expedienda sunt negotia iure communi huic Consilio reservata vel pro quibus peragendis consensus eiusdem Consilii requiritur.</w:t>
      </w:r>
    </w:p>
    <w:p>
      <w:pPr>
        <w:pStyle w:val="Normal"/>
        <w:rPr/>
      </w:pPr>
      <w:r>
        <w:rPr/>
        <w:t>Can. 171 - Consilium Hierarcharum sua conficiat statuta Sedi Apostolicae transmittenda, in quibus provideatur de secretaria Consilii, de commissionibus praeparatoriis, de ordine procedendi necnon de aliis mediis, quae fini consequendo efficacius consulant.</w:t>
      </w:r>
    </w:p>
    <w:p>
      <w:pPr>
        <w:pStyle w:val="Normal"/>
        <w:rPr/>
      </w:pPr>
      <w:r>
        <w:rPr/>
        <w:t> </w:t>
      </w:r>
    </w:p>
    <w:p>
      <w:pPr>
        <w:pStyle w:val="Normal"/>
        <w:rPr/>
      </w:pPr>
      <w:r>
        <w:rPr/>
        <w:t>Can. 172 - In Ecclesia metropolitana sui iuris conventus ad normam cann. 140 - 145 habeatur et quinto saltem quoque anno convocetur; quae ibidem de Patriarcha dicuntur, Metropolitae competunt.</w:t>
      </w:r>
    </w:p>
    <w:p>
      <w:pPr>
        <w:pStyle w:val="Normal"/>
        <w:rPr/>
      </w:pPr>
      <w:r>
        <w:rPr/>
        <w:t> </w:t>
      </w:r>
    </w:p>
    <w:p>
      <w:pPr>
        <w:pStyle w:val="Normal"/>
        <w:rPr/>
      </w:pPr>
      <w:r>
        <w:rPr/>
        <w:t>Can. 173 - § 1. Sede metropolitana in Ecclesiis metropolitanis sui iuris vacante: 1° Administrator Ecclesiae metropolitanae sui iuris est Episcopus eparchialis eiusdem Ecclesiae ordinatione episcopali senior, qui quam primum Romanum Pontificem de sedis metropolitanae vacatione certiorem faciat; 2° ad Administratorem Ecclesiae metropolitanae sui iuris transit potestas ordinaria Metropolitae eis omnibus exclusis, quae agi non possunt nisi de consensu Consilii Hierarcharum; 3° sede metropolitana vacante nihil innovetur. § 2. Sede metropolitana in his Ecclesiis impedita serventur ea, quae de Sede patriarchali impedita in can. 132, § 1 statuta sunt; quae ibidem de Patriarcha dicuntur, Metropolitae competunt. § 3. Circa sedem vacantem vel impeditam eparchiae Metropolitae serventur cann. 221 - 233.</w:t>
      </w:r>
    </w:p>
    <w:p>
      <w:pPr>
        <w:pStyle w:val="Normal"/>
        <w:rPr/>
      </w:pPr>
      <w:r>
        <w:rPr/>
        <w:t>CAPUT II DE CETERIS ECCLESIIS SUI IURIS</w:t>
      </w:r>
    </w:p>
    <w:p>
      <w:pPr>
        <w:pStyle w:val="Normal"/>
        <w:rPr/>
      </w:pPr>
      <w:r>
        <w:rPr/>
        <w:t>Can. 174 - Ecclesia sui iuris, quae neque est patriarchalis nec archiepiscopalis maior nec metropolitana, concreditur Hierarchae, qui ei praeest ad normam iuris communis et iuris particularis a Romano Pontifice statuti.</w:t>
      </w:r>
    </w:p>
    <w:p>
      <w:pPr>
        <w:pStyle w:val="Normal"/>
        <w:rPr/>
      </w:pPr>
      <w:r>
        <w:rPr/>
        <w:t> </w:t>
      </w:r>
    </w:p>
    <w:p>
      <w:pPr>
        <w:pStyle w:val="Normal"/>
        <w:rPr/>
      </w:pPr>
      <w:r>
        <w:rPr/>
        <w:t>Can. 175 - Hae Ecclesiae immediate a Sede Apostolica dependent; iura et obligationes vero, de quibus in can. 159, nn. 3 - 8, Hierarcha a Sede Apostolica delegatus exercet.</w:t>
      </w:r>
    </w:p>
    <w:p>
      <w:pPr>
        <w:pStyle w:val="Normal"/>
        <w:rPr/>
      </w:pPr>
      <w:r>
        <w:rPr/>
        <w:t> </w:t>
      </w:r>
    </w:p>
    <w:p>
      <w:pPr>
        <w:pStyle w:val="Normal"/>
        <w:rPr/>
      </w:pPr>
      <w:r>
        <w:rPr/>
        <w:t>Can. 176 - Si ius commune aliquid remittit ad ius particulare aut ad superiorem auctoritatem administrativam Ecclesiae sui iuris, auctoritas competens in his Ecclesiis est Hierarcha, qui ei ad normam iuris praeest, de consensu Sedis Apostolicae, nisi aliud expresse statuitur.</w:t>
      </w:r>
    </w:p>
    <w:p>
      <w:pPr>
        <w:pStyle w:val="Normal"/>
        <w:rPr/>
      </w:pPr>
      <w:r>
        <w:rPr/>
      </w:r>
    </w:p>
    <w:p>
      <w:pPr>
        <w:pStyle w:val="Normal"/>
        <w:rPr>
          <w:lang w:val="fr-FR"/>
        </w:rPr>
      </w:pPr>
      <w:r>
        <w:rPr>
          <w:lang w:val="fr-FR"/>
        </w:rPr>
        <w:t>TITULUS VII DE EPARCHIIS ET DE EPISCOPIS</w:t>
      </w:r>
    </w:p>
    <w:p>
      <w:pPr>
        <w:pStyle w:val="Normal"/>
        <w:rPr>
          <w:lang w:val="fr-FR"/>
        </w:rPr>
      </w:pPr>
      <w:r>
        <w:rPr>
          <w:lang w:val="fr-FR"/>
        </w:rPr>
        <w:t>CAPUT I DE EPISCOPIS</w:t>
      </w:r>
    </w:p>
    <w:p>
      <w:pPr>
        <w:pStyle w:val="Normal"/>
        <w:rPr>
          <w:lang w:val="fr-FR"/>
        </w:rPr>
      </w:pPr>
      <w:r>
        <w:rPr>
          <w:lang w:val="fr-FR"/>
        </w:rPr>
        <w:t>Can. 177 - § 1. Eparchia est populi Dei portio, quae Episcopo cum cooperatione presbyterii pascenda concreditur ita, ut Pastori suo adhaerens et ab eo per et Eucharistiam in Spiritu Sancto congregata Ecclesiam particularem constituat, in qua vere inest et operatur una, sancta, catholica et apostolica Christi Ecclesia. § 2. In erectione, immutatione et suppressione eparchiarum intra fines territorii Ecclesiae patriarchalis servandus est can. 85, § 1; in ceteris casibus eparchiarum erectio, immutatio et suppressio competit soli Sedi Apostolicae.</w:t>
      </w:r>
    </w:p>
    <w:p>
      <w:pPr>
        <w:pStyle w:val="Normal"/>
        <w:rPr>
          <w:lang w:val="fr-FR"/>
        </w:rPr>
      </w:pPr>
      <w:r>
        <w:rPr>
          <w:lang w:val="fr-FR"/>
        </w:rPr>
        <w:t> </w:t>
      </w:r>
    </w:p>
    <w:p>
      <w:pPr>
        <w:pStyle w:val="Normal"/>
        <w:rPr>
          <w:lang w:val="fr-FR"/>
        </w:rPr>
      </w:pPr>
      <w:r>
        <w:rPr>
          <w:lang w:val="fr-FR"/>
        </w:rPr>
        <w:t>Can. 178 - Episcopus eparchialis, cui scilicet eparchia nomine proprio pascenda concredita est, eam ut vicarius et legatus Christi regit; potestas, qua ipse nomine Christi personaliter fungitur, est propria, ordinaria et immediata, etsi a suprema Ecclesiae auctoritate exercitium eiusdem potestatis ultimatim regitur et certis limitibus intuitu utilitatis Ecclesiae vel christifidelium circumscribi potest.</w:t>
      </w:r>
    </w:p>
    <w:p>
      <w:pPr>
        <w:pStyle w:val="Normal"/>
        <w:rPr>
          <w:lang w:val="fr-FR"/>
        </w:rPr>
      </w:pPr>
      <w:r>
        <w:rPr>
          <w:lang w:val="fr-FR"/>
        </w:rPr>
        <w:t> </w:t>
      </w:r>
    </w:p>
    <w:p>
      <w:pPr>
        <w:pStyle w:val="Normal"/>
        <w:rPr/>
      </w:pPr>
      <w:r>
        <w:rPr/>
        <w:t>Can. 179 - Episcopi, quibus eparchia nomine proprio regenda concredita non est, quodcumque aliud munus in Ecclesia exercent vel exercuerunt, Episcopi titulares vocantur.</w:t>
      </w:r>
    </w:p>
    <w:p>
      <w:pPr>
        <w:pStyle w:val="Normal"/>
        <w:rPr/>
      </w:pPr>
      <w:r>
        <w:rPr/>
        <w:t>Art. I DE ELECTIONE EPISCOPORUM</w:t>
      </w:r>
    </w:p>
    <w:p>
      <w:pPr>
        <w:pStyle w:val="Normal"/>
        <w:rPr/>
      </w:pPr>
      <w:r>
        <w:rPr/>
        <w:t>Can. 180 - Ut quis idoneus ad episcopatum habeatur, requiritur, ut sit: 1° firma fide, bonis moribus, pietate, animarum zelo et prudentia praestans; 2° bona existimatione gaudens; 3° vinculo matrimonii non ligatus; 4° annos natus saltem triginta quinque; 5° a quinquennio saltem in ordine presbyteratus constitutus; 6° in aliqua scientia sacra doctor vel licentiatus vel saltem peritus.</w:t>
      </w:r>
    </w:p>
    <w:p>
      <w:pPr>
        <w:pStyle w:val="Normal"/>
        <w:rPr/>
      </w:pPr>
      <w:r>
        <w:rPr/>
        <w:t> </w:t>
      </w:r>
    </w:p>
    <w:p>
      <w:pPr>
        <w:pStyle w:val="Normal"/>
        <w:rPr/>
      </w:pPr>
      <w:r>
        <w:rPr/>
        <w:t>Can. 181 - § 1. Episcopi intra fines territorii Ecclesiae patriarchalis ad sedem eparchialem vacantem vel aliud munus implendum designantur electione canonica ad normam cann. 947 - 957, nisi aliter iure communi cavetur. § 2. Ceteri Episcopi a Romano Pontifice nominantur firmis cann. 149 et 168.</w:t>
      </w:r>
    </w:p>
    <w:p>
      <w:pPr>
        <w:pStyle w:val="Normal"/>
        <w:rPr/>
      </w:pPr>
      <w:r>
        <w:rPr/>
        <w:t> </w:t>
      </w:r>
    </w:p>
    <w:p>
      <w:pPr>
        <w:pStyle w:val="Normal"/>
        <w:rPr/>
      </w:pPr>
      <w:r>
        <w:rPr/>
        <w:t xml:space="preserve">Can. 182 - § 1. Candidatos ad episcopatum idoneos sola Synodi Episcoporum Ecclesiae patriarchalis membra proponere possunt, quorum est etiam ad normam iuris particularis informationes et documenta, quae necessaria sunt, ut candidatorum idoneitas comprobetur, colligere auditis, si opportunum ducunt, secreto et singillatim aliquibus presbyteris vel etiam aliis christifidelibus prudentia et vita christiana praestantibus. § 2. Episcopi de informationibus Patriarcham tempore opportuno ante Synodi Episcoporum Ecclesiae patriarchalis convocationem certiorem faciant; Patriarcha vero propriis, si casus fert, additis informationibus rem ad omnia Synodi membra mittat. § 3. Nisi ius particulare a Romano Pontifice approbatum aliud fert, Synodus Episcoporum Ecclesiae patriarchalis nomina candidatorum examinet et secreto scrutinio elenchum candidatorum componat, qui per Patriarcham ad Sedem Apostolicam mittatur ad assensum Romani Pontificis obtinendum. § 4. Assensus Romani Pontificis semel praestitus pro singulis candidatis valet, donec explicite revocatus erit, quo in casu nomen candidati ex elencho expungendum est. </w:t>
      </w:r>
    </w:p>
    <w:p>
      <w:pPr>
        <w:pStyle w:val="Normal"/>
        <w:rPr/>
      </w:pPr>
      <w:r>
        <w:rPr/>
        <w:t>Can. 183 - § 1. Convocatione canonice facta, si duae ex tribus partibus Episcoporum, qui tenentur Synodo Episcoporum Ecclesiae patriarchalis interesse, demptis eis, qui legitimo sunt impedimento detenti, in loco designato praesentes sunt, Synodus canonica declaretur et ad electionem procedi potest. § 2. Episcopi, quem prae ceteris dignum et idoneum coram Domino censent, libere eligant. § 3. Ad electionem requiritur pars absolute maior suffragiorum eorum, qui praesentes sunt; post tria inefficacia scrutinia suffragia feruntur in quarto scrutinio super eis duobus tantummodo candidatis, qui in tertio scrutinio maiorem partem suffragiorum receperunt. § 4. Si in tertio aut quarto scrutinio ob paritatem suffragiorum non constat, quis sit candidatus pro novo scrutinio vel quis electus sit, paritas dirimatur in favorem eius, qui est ordinatione presbyterali senior; si nemo ordinatione presbyterali alios praecedit, qui est aetate senior.</w:t>
      </w:r>
    </w:p>
    <w:p>
      <w:pPr>
        <w:pStyle w:val="Normal"/>
        <w:rPr/>
      </w:pPr>
      <w:r>
        <w:rPr/>
        <w:t> </w:t>
      </w:r>
    </w:p>
    <w:p>
      <w:pPr>
        <w:pStyle w:val="Normal"/>
        <w:rPr/>
      </w:pPr>
      <w:r>
        <w:rPr/>
        <w:t xml:space="preserve">Can. 184 - § 1. Si electus est ex recensitis in elencho candidatorum, ad quem Romanus Pontifex assensum iam praestitit, peracta electio a Patriarcha sub secreto intimanda est electo. </w:t>
      </w:r>
      <w:r>
        <w:rPr>
          <w:lang w:val="fr-FR"/>
        </w:rPr>
        <w:t>§ 2. Si electus electionem acceptavit, Patriarcha de acceptatione electionis atque de die proclamationis statim Sedem Apostolicam certiorem faciat.</w:t>
      </w:r>
    </w:p>
    <w:p>
      <w:pPr>
        <w:pStyle w:val="Normal"/>
        <w:rPr>
          <w:lang w:val="fr-FR"/>
        </w:rPr>
      </w:pPr>
      <w:r>
        <w:rPr>
          <w:lang w:val="fr-FR"/>
        </w:rPr>
        <w:t> </w:t>
      </w:r>
    </w:p>
    <w:p>
      <w:pPr>
        <w:pStyle w:val="Normal"/>
        <w:rPr>
          <w:lang w:val="fr-FR"/>
        </w:rPr>
      </w:pPr>
      <w:r>
        <w:rPr>
          <w:lang w:val="fr-FR"/>
        </w:rPr>
        <w:t>Can. 185 - § 1. Si electus non est ex recensitis in elencho candidatorum, statim Patriarcha Sedem Apostolicam de peracta electione certiorem faciat ad obtinendum Romani Pontificis assensum secreto servato ab omnibus, qui quomodolibet electionis exitum noverunt, etiam erga electum, donec de assensu notitia ad Patriarcham pervenerit. § 2. Obtento assensu Romani Pontificis Patriarcha sub secreto electionem intimet electo et ad normam can. 184, § 2 agat.</w:t>
      </w:r>
    </w:p>
    <w:p>
      <w:pPr>
        <w:pStyle w:val="Normal"/>
        <w:rPr>
          <w:lang w:val="fr-FR"/>
        </w:rPr>
      </w:pPr>
      <w:r>
        <w:rPr>
          <w:lang w:val="fr-FR"/>
        </w:rPr>
        <w:t> </w:t>
      </w:r>
    </w:p>
    <w:p>
      <w:pPr>
        <w:pStyle w:val="Normal"/>
        <w:rPr>
          <w:lang w:val="fr-FR"/>
        </w:rPr>
      </w:pPr>
      <w:r>
        <w:rPr>
          <w:lang w:val="fr-FR"/>
        </w:rPr>
        <w:t>Can. 186 - § 1. Si Synodus Episcoporum Ecclesiae patriarchalis congregari non potest, Patriarcha consulta Sede Apostolica suffragia Episcoporum per litteras exquirat; quo in casu Patriarcha ad validitatem actus uti debet opera duorum Episcoporum scrutatorum, qui designandi sunt ad normam iuris particularis vel, si deest, a Patriarcha de consensu Synodi permanentis. § 2. Scrutatores secreto servato litteras Episcoporum aperiant, suffragia numerent et relationi scripto datae de peracto scrutinio una cum Patriarcha subscribant. § 3. Si quis ex candidatis in hoc unico scrutinio partem absolute maiorem suffragiorum Synodi membrorum obtinuit, electus habeatur et Patriarcha ad normam can. 184 vel 185 procedat; secus Patriarcha rem ad Sedem Apostolicam deferat.</w:t>
      </w:r>
    </w:p>
    <w:p>
      <w:pPr>
        <w:pStyle w:val="Normal"/>
        <w:rPr>
          <w:lang w:val="fr-FR"/>
        </w:rPr>
      </w:pPr>
      <w:r>
        <w:rPr>
          <w:lang w:val="fr-FR"/>
        </w:rPr>
        <w:t> </w:t>
      </w:r>
    </w:p>
    <w:p>
      <w:pPr>
        <w:pStyle w:val="Normal"/>
        <w:rPr/>
      </w:pPr>
      <w:r>
        <w:rPr/>
        <w:t>Can. 187 - § 1. Cuilibet ad episcopatum promovendo necessaria est provisio canonica, qua Episcopus eparchialis determinatae eparchiae constituitur vel aliud determinatum munus ei in Ecclesia committitur. § 2. Candidatus ante ordinationem episcopalem emittat professionem fidei necnon promissionem oboedientiae erga Romanum Pontificem et in Ecclesiis patriarchalibus etiam promissionem oboedientiae erga Patriarcham in eis, in quibus Patriarchae ad normam iuris subiectus est.</w:t>
      </w:r>
    </w:p>
    <w:p>
      <w:pPr>
        <w:pStyle w:val="Normal"/>
        <w:rPr/>
      </w:pPr>
      <w:r>
        <w:rPr/>
        <w:t> </w:t>
      </w:r>
    </w:p>
    <w:p>
      <w:pPr>
        <w:pStyle w:val="Normal"/>
        <w:rPr/>
      </w:pPr>
      <w:r>
        <w:rPr/>
        <w:t>Can. 188 - § 1. Nisi legitimo impedimento detinetur, promovendus ad episcopatum debet intra tres menses a die proclamationis, si de electo agitur, vel a receptis apostolicis litteris, si de nominato agitur, computandos ordinationem episcopalem suscipere. § 2. Episcopus eparchialis intra quattuor menses a sua electione vel nominatione computandos debet possessionem canonicam eparchiae capere.</w:t>
      </w:r>
    </w:p>
    <w:p>
      <w:pPr>
        <w:pStyle w:val="Normal"/>
        <w:rPr/>
      </w:pPr>
      <w:r>
        <w:rPr/>
        <w:t> </w:t>
      </w:r>
    </w:p>
    <w:p>
      <w:pPr>
        <w:pStyle w:val="Normal"/>
        <w:rPr/>
      </w:pPr>
      <w:r>
        <w:rPr/>
        <w:t xml:space="preserve">Can. 189 - § 1. Possessionem canonicam eparchiae capit Episcopus eparchialis ipsa inthronizatione legitime peracta, in qua publice litteras apostolicae vel patriarchales de provisione canonica leguntur. § 2. De peracta inthronizatione documentum conficiatur ab ipso Episcopo eparchiali una cum cancellario et saltem duobus testibus subscribendum et in archivo curiae eparchialis asservandum. § 3. Ante inthronizationem Episcopus in regimen eparchiae neque per se neque per alios nec ullo titulo se ingerat; si vero aliquod officium in eparchia habet, illud retinere et exercere potest. </w:t>
      </w:r>
    </w:p>
    <w:p>
      <w:pPr>
        <w:pStyle w:val="Normal"/>
        <w:rPr>
          <w:lang w:val="fr-FR"/>
        </w:rPr>
      </w:pPr>
      <w:r>
        <w:rPr>
          <w:lang w:val="fr-FR"/>
        </w:rPr>
        <w:t>Art. II DE IURIBUS ET OBLIGATIONIBUS EPISCOPORUM EPARCHIALIUM</w:t>
      </w:r>
    </w:p>
    <w:p>
      <w:pPr>
        <w:pStyle w:val="Normal"/>
        <w:rPr/>
      </w:pPr>
      <w:r>
        <w:rPr/>
        <w:t>Can. 190 - In omnibus negotiis iuridicis eparchiae Episcopus eparchialis eiusdem personam gerit.</w:t>
      </w:r>
    </w:p>
    <w:p>
      <w:pPr>
        <w:pStyle w:val="Normal"/>
        <w:rPr/>
      </w:pPr>
      <w:r>
        <w:rPr/>
        <w:t> </w:t>
      </w:r>
    </w:p>
    <w:p>
      <w:pPr>
        <w:pStyle w:val="Normal"/>
        <w:rPr/>
      </w:pPr>
      <w:r>
        <w:rPr/>
        <w:t>Can. 191 - § 1. Episcopi eparchialis est eparchiam sibi concreditam cum potestate legislativa, exsecutiva et iudiciali regere. § 2. Potestatem legislativam exercet Episcopus eparchialis ipse per se; potestatem exsecutivam exercet sive per se sive per Protosyncellum vel Syncellos; potestatem iudicialem sive per se sive per Vicarium iudicialem et iudices.</w:t>
      </w:r>
    </w:p>
    <w:p>
      <w:pPr>
        <w:pStyle w:val="Normal"/>
        <w:rPr/>
      </w:pPr>
      <w:r>
        <w:rPr/>
        <w:t> </w:t>
      </w:r>
    </w:p>
    <w:p>
      <w:pPr>
        <w:pStyle w:val="Normal"/>
        <w:rPr/>
      </w:pPr>
      <w:r>
        <w:rPr/>
        <w:t>Can. 192 - § 1. In exercendo suo munere pastorali Episcopus eparchialis sollicitum se praebeat erga omnes christifideles, qui eius curae committuntur cuiusvis sunt aetatis, condicionis, nationis vel Ecclesiae sui iuris tum in territorio eparchiae habitantes tum in eodem ad tempus versantes, animum intendens apostolicum ad eos etiam, qui ob vitae suae condicionem ordinaria cura pastorali non satis frui possunt, necnon ad eos, qui a religionis praxi defecerunt. § 2. Speciali modo curet Episcopus eparchialis, ut omnes christifideles suae curae commissi unitatem inter christianos foveant secundum principia ab Ecclesia approbata. § 3. Episcopus eparchialis commendatos sibi in Domino habeat non baptizatos et curet, ut et eis ex testimonio christifidelium in communione ecclesiastica viventium eluceat caritas Christi. § 4. Episcopus eparchialis speciali sollicitudine prosequatur presbyteros, quos tamquam adiutores et consiliarios audiat, eorum iura tueatur et curet, ut obligationes suo statui proprias impleant eisdemque praesto sint media et institutiones, quibus ad vitam spiritualem et intellectualem fovendam egent. § 5. Curet Episcopus eparchialis, ut clericorum eorumque familiae, si coniugati sunt, congruae sustentationi atque congruenti praecaventiae et securitati sociali necnon assistentiae sanitariae ad normam iuris provideatur.</w:t>
      </w:r>
    </w:p>
    <w:p>
      <w:pPr>
        <w:pStyle w:val="Normal"/>
        <w:rPr/>
      </w:pPr>
      <w:r>
        <w:rPr/>
        <w:t> </w:t>
      </w:r>
    </w:p>
    <w:p>
      <w:pPr>
        <w:pStyle w:val="Normal"/>
        <w:rPr/>
      </w:pPr>
      <w:r>
        <w:rPr/>
        <w:t>Can. 193 - § 1. Episcopus eparchialis, cuius curae christifideles alterius Ecclesiae sui iuris commissi sunt, gravi obligatione tenetur omnia providendi, ut hi christifideles propriae Ecclesiae ritum retineant eumque colant ac pro viribus observent et cum auctoritate superiore eiusdem Ecclesiae relationes foveant. § 2. Spiritualibus necessitatibus horum christifidelium Episcopus eparchialis provideat, si fieri potest, per presbyteros vel parochos eiusdem Ecclesiae sui iuris ac christifideles aut etiam per Syncellum ad curam horum christifidelium constitutum. § 3. Episcopi eparchiales, qui huiusmodi presbyteros, parochos vel Syncellos ad curam christifidelium Ecclesiarum patriarchalium constituunt, rationes cum Patriarchis, quorum interest, ineant et illis consentientibus propria auctoritate agant certiore quam primum facta Sede Apostolica; si vero Patriarchae quacumque de causa dissentiunt, res ad Sedem Apostolicam deferatur.</w:t>
      </w:r>
    </w:p>
    <w:p>
      <w:pPr>
        <w:pStyle w:val="Normal"/>
        <w:rPr/>
      </w:pPr>
      <w:r>
        <w:rPr/>
        <w:t> </w:t>
      </w:r>
    </w:p>
    <w:p>
      <w:pPr>
        <w:pStyle w:val="Normal"/>
        <w:rPr/>
      </w:pPr>
      <w:r>
        <w:rPr/>
        <w:t>Can. 194 - Episcopus eparchialis dignitates clericis sibi subditis ceteris exclusis conferre potest ad normam tamen iuris particularis propriae Ecclesiae sui iuris.</w:t>
      </w:r>
    </w:p>
    <w:p>
      <w:pPr>
        <w:pStyle w:val="Normal"/>
        <w:rPr/>
      </w:pPr>
      <w:r>
        <w:rPr/>
        <w:t> </w:t>
      </w:r>
    </w:p>
    <w:p>
      <w:pPr>
        <w:pStyle w:val="Normal"/>
        <w:rPr/>
      </w:pPr>
      <w:r>
        <w:rPr/>
        <w:t xml:space="preserve">Can. 195 - Vocationes sacerdotales, diaconales, monachorum ceterorumque sodalium institutorum vitae consecratae ac missionales quam maxime Episcopus eparchialis foveat. </w:t>
      </w:r>
    </w:p>
    <w:p>
      <w:pPr>
        <w:pStyle w:val="Normal"/>
        <w:rPr/>
      </w:pPr>
      <w:r>
        <w:rPr/>
        <w:t>Can. 196 - § 1. Veritates fidei credendas et moribus applicandas Episcopus eparchialis christifidelibus proponere et illustrare tenetur per se ipse frequenter praedicans; curet etiam, ut praescripta iuris de verbi Dei ministerio, de homilia praesertim et institutione catechetica sedulo serventur ita, ut universa doctrina christiana omnibus tradatur. § 2. Integritatem et unitatem fidei Episcopus eparchialis firmiter tueatur.</w:t>
      </w:r>
    </w:p>
    <w:p>
      <w:pPr>
        <w:pStyle w:val="Normal"/>
        <w:rPr/>
      </w:pPr>
      <w:r>
        <w:rPr/>
        <w:t> </w:t>
      </w:r>
    </w:p>
    <w:p>
      <w:pPr>
        <w:pStyle w:val="Normal"/>
        <w:rPr/>
      </w:pPr>
      <w:r>
        <w:rPr/>
        <w:t>Can. 197 - Episcopus eparchialis, cum memor sit se obligatione teneri exemplum sanctitatis praebendi in caritate, humilitate et vitae simplicitate, omni ope promovere studeat sanctitatem christifidelium secundum suam cuiusque vocationem atque, cum sit praecipuus mysteriorum Dei dispensator, annitatur, ut christifideles suae curae commissi sacramentorum celebratione et praesertim Divinae Eucharistiae participatione in gratia crescant atque paschale mysterium penitus cognoscant et vivant ita, ut unum efficiant Corpus in unitate caritatis Christi.</w:t>
      </w:r>
    </w:p>
    <w:p>
      <w:pPr>
        <w:pStyle w:val="Normal"/>
        <w:rPr/>
      </w:pPr>
      <w:r>
        <w:rPr/>
        <w:t> </w:t>
      </w:r>
    </w:p>
    <w:p>
      <w:pPr>
        <w:pStyle w:val="Normal"/>
        <w:rPr/>
      </w:pPr>
      <w:r>
        <w:rPr/>
        <w:t>Can. 198 - Divinam Liturgiam pro populo eparchiae sibi concreditae Episcopus eparchialis frequenter celebret; diebus vero iure particulari propriae Ecclesiae sui iuris praescriptis celebrare debet.</w:t>
      </w:r>
    </w:p>
    <w:p>
      <w:pPr>
        <w:pStyle w:val="Normal"/>
        <w:rPr/>
      </w:pPr>
      <w:r>
        <w:rPr/>
        <w:t> </w:t>
      </w:r>
    </w:p>
    <w:p>
      <w:pPr>
        <w:pStyle w:val="Normal"/>
        <w:rPr/>
      </w:pPr>
      <w:r>
        <w:rPr/>
        <w:t>Can. 199 - § 1. Episcopus eparchialis utpote totius vitae liturgicae in eparchia sibi concredita moderator, promotor atque custos vigilet, ut illa quam maxime foveatur atque secundum praescripta necnon legitimas consuetudines propriae Ecclesiae sui iuris ordinetur. § 2. Curet Episcopus eparchialis, ut in propria ecclesia cathedrali celebretur saltem pars laudum divinarum, etiam cottidie, secundum legitimas consuetudines propriae Ecclesiae sui iuris; item, ut in qualibet paroecia pro viribus diebus dominicis et festis atque praecipuis sollemnitatibus earumque vigiliis laudes divinae celebrentur. § 3. Episcopus eparchialis frequenter praesit laudibus divinis in ecclesia cathedrali aliave ecclesia praesertim diebus festis de praecepto aliisque sollemnitatibus, in quibus partem habet notabilis populi pars.</w:t>
      </w:r>
    </w:p>
    <w:p>
      <w:pPr>
        <w:pStyle w:val="Normal"/>
        <w:rPr/>
      </w:pPr>
      <w:r>
        <w:rPr/>
        <w:t> </w:t>
      </w:r>
    </w:p>
    <w:p>
      <w:pPr>
        <w:pStyle w:val="Normal"/>
        <w:rPr/>
      </w:pPr>
      <w:r>
        <w:rPr/>
        <w:t>Can. 200 - Episcopi eparchialis est in tota eparchia functiones sacras celebrare, quae secundum praescripta librorum liturgicorum ab ipso omnibus insignibus pontificalibus induto sollemniter perficiendae sunt, non vero extra fines propriae eparchiae sine expresso vel saltem rationabiliter praesumpto Episcopi eparchialis consensu.</w:t>
      </w:r>
    </w:p>
    <w:p>
      <w:pPr>
        <w:pStyle w:val="Normal"/>
        <w:rPr/>
      </w:pPr>
      <w:r>
        <w:rPr/>
        <w:t> </w:t>
      </w:r>
    </w:p>
    <w:p>
      <w:pPr>
        <w:pStyle w:val="Normal"/>
        <w:rPr/>
      </w:pPr>
      <w:r>
        <w:rPr/>
        <w:t>Can. 201 - § 1. Universae Ecclesiae unitatem cum tueri debeat, Episcopus eparchialis disciplinam ecclesiasticam communem promovere necnon observantiam omnium legum ecclesiasticarum atque legitimarum consuetudinum urgere tenetur. § 2. Vigilet Episcopus eparchialis, ne abusus in disciplinam ecclesiasticam irrepant praesertim circa verbi Dei ministerium, celebrationem sacramentorum et sacramentalium, cultum Dei et Sanctorum, exsecutionem piarum voluntatum.</w:t>
      </w:r>
    </w:p>
    <w:p>
      <w:pPr>
        <w:pStyle w:val="Normal"/>
        <w:rPr/>
      </w:pPr>
      <w:r>
        <w:rPr/>
        <w:t> </w:t>
      </w:r>
    </w:p>
    <w:p>
      <w:pPr>
        <w:pStyle w:val="Normal"/>
        <w:rPr/>
      </w:pPr>
      <w:r>
        <w:rPr/>
        <w:t>Can. 202 - Episcopi eparchiales plurium Ecclesiarum sui iuris in eodem territorio potestatem suam exercentes curent, ut collatis consiliis in periodicis conventibus unitatem actionis foveant et viribus unitis communia adiuvent opera ad bonum religionis expeditius promovendum et ad disciplinam ecclesiasticam efficacius tuendam.</w:t>
      </w:r>
    </w:p>
    <w:p>
      <w:pPr>
        <w:pStyle w:val="Normal"/>
        <w:rPr/>
      </w:pPr>
      <w:r>
        <w:rPr/>
        <w:t> </w:t>
      </w:r>
    </w:p>
    <w:p>
      <w:pPr>
        <w:pStyle w:val="Normal"/>
        <w:rPr/>
      </w:pPr>
      <w:r>
        <w:rPr/>
        <w:t>Can. 203 - § 1. Varias apostolatus formas in eparchia foveat Episcopus eparchialis atque curet, ut in tota eparchia vel in eiusdem particularibus districtibus omnia opera apostolatus servata uniuscuiusque propria indole sub suo moderamine coordinentur. § 2. Urgeat Episcopus eparchialis obligationem, qua tenentur christifideles ad apostolatum pro sua quisque condicione et aptitudine exercendum, atque eos adhortetur, ut varia opera apostolatus secundum necessitates loci et temporis participent et adiuvent. § 3. Consociationes christifidelium, quae finem spiritualem directe aut indirecte persequuntur, Episcopus eparchialis promoveat eas, si id expedit, erigendo, approbando, laudando vel commendando ad normam iuris.</w:t>
      </w:r>
    </w:p>
    <w:p>
      <w:pPr>
        <w:pStyle w:val="Normal"/>
        <w:rPr/>
      </w:pPr>
      <w:r>
        <w:rPr/>
        <w:t> </w:t>
      </w:r>
    </w:p>
    <w:p>
      <w:pPr>
        <w:pStyle w:val="Normal"/>
        <w:rPr/>
      </w:pPr>
      <w:r>
        <w:rPr/>
        <w:t>Can. 204 - § 1. Episcopus eparchialis, etsi Episcopum coadiutorem vel Episcopum auxiliarem habet, obligatione tenetur in eparchia propria residendi. § 2. Praeterquam causa obligationum, quae legitime absentiam a propria eparchia requirunt, Episcopus eparchialis ab eparchia iusta de causa quotannis abesse potest non ultra mensem continuum aut intermissum, dummodo cautum sit, ne ex ipsius absentia eparchia quicquam detrimenti capiat. § 3. Diebus vero praecipuarum sollemnitatum iure particulari secundum traditionem propriae Ecelesiae sui iuris statutarum Episcopus eparchialis a propria eparchia ne absit nisi gravi de causa. § 4. Si Episcopus eparchialis intra fines territorii Ecclesiae patriarchalis potestatem suam exercens ultra sex menses ab eparchia sibi concredita illegitime afuit, Patriarcha rem ad Romanum Pontificem statim deferat; in ceteris casibus hoc faciat Metropolita, vel, si ipse Metropolita illegitime afuit, Episcopus eparchialis ordinatione episcopali senior eidem Metropolitae subiectus.</w:t>
      </w:r>
    </w:p>
    <w:p>
      <w:pPr>
        <w:pStyle w:val="Normal"/>
        <w:rPr/>
      </w:pPr>
      <w:r>
        <w:rPr/>
        <w:t> </w:t>
      </w:r>
    </w:p>
    <w:p>
      <w:pPr>
        <w:pStyle w:val="Normal"/>
        <w:rPr/>
      </w:pPr>
      <w:r>
        <w:rPr/>
        <w:t xml:space="preserve">Can. 205 - § 1. Tenetur Episcopus eparchialis obligatione eparchiam vel ex toto vel ex parte quotannis canonice visitandi ita, ut singulis saltem quinquenniis totam eparchiam ipse per se vel, si legitime est impeditus, per Episcopum coadiutorem aut per Episcopum auxiliarem aut per Protosyncellum vel Syncellum aut per alium presbyterum canonice visitet. § 2. Visitationi canonicae Episcopi eparchialis obnoxiae sunt personae, instituta catholica, res et loca sacra, quae intra fines eparchiae sunt. § 3. Sodales institutorum religiosorum necnon societatum vitae communis ad instar religiosorum iuris pontificii vel patriarchalis eorumque domus Episcopus eparchialis visitare potest tantum in casibus iure expressis. </w:t>
      </w:r>
    </w:p>
    <w:p>
      <w:pPr>
        <w:pStyle w:val="Normal"/>
        <w:rPr/>
      </w:pPr>
      <w:r>
        <w:rPr/>
        <w:t>Can. 206 - § 1. Episcopus eparchialis intra fines territorii Ecclesiae patriarchalis potestatem suam egercens tenetur singulis quinquenniis relationem Patriarchae facere circa statum eparchiae sibi concreditae secundum modum a Synodo Episcoporum Ecclesiae patriarchalis statutum; exemplar relationis Episcopus quam primum ad Sedem Apostolicam mittat. § 2. Ceteri Episcopi eparchiales singulis quinquenniis eandem relationem Sedi Apostolicae facere debent et, si de Episcopis alicuius Ecclesiae patriarchalis vel Ecclesiae metropolitanae sui iuris agitur, exemplar relationis Patriarchae vel Metropolitae quam primum mittant.</w:t>
      </w:r>
    </w:p>
    <w:p>
      <w:pPr>
        <w:pStyle w:val="Normal"/>
        <w:rPr/>
      </w:pPr>
      <w:r>
        <w:rPr/>
        <w:t> </w:t>
      </w:r>
    </w:p>
    <w:p>
      <w:pPr>
        <w:pStyle w:val="Normal"/>
        <w:rPr/>
      </w:pPr>
      <w:r>
        <w:rPr/>
        <w:t xml:space="preserve">Can. 207 - Episcopus eparchialis cuiuscumque Ecclesiae sui iuris, etiam Ecclesiae latinae, Sedem Apostolicam certiorem faciat occasione relationis quinquennalis de statu et necessitatibus christifidelium, qui, etsi alii Ecclesiae sui iuris ascripti, eius curae commissi sunt. </w:t>
      </w:r>
    </w:p>
    <w:p>
      <w:pPr>
        <w:pStyle w:val="Normal"/>
        <w:rPr/>
      </w:pPr>
      <w:r>
        <w:rPr/>
        <w:t>Can. 208 - § 1. Episcopus eparchialis intra fines territorii Ecclesiae patriarchalis potestatem suam exercens intra quinquennium a sua inthronizatione computandum visitationem ad Urbem peragat, si fieri potest una cum Patriarcha, sanctorum Apostolorum Petri et Pauli limina veneraturus atque sancti Petri successori in primatu super universam Ecclesiam se sistat. § 2. Ceteri Episcopi eparchiales singulis quinquenniis per se vel, si legitime sunt impediti, per alium visitationem ad Urbem peragere debent; si vero de Episcopis alicuius Ecclesiae patriarchalis agitur, optandum est, ut visitatio saltem aliquoties una cum Patriarcha fiat.</w:t>
      </w:r>
    </w:p>
    <w:p>
      <w:pPr>
        <w:pStyle w:val="Normal"/>
        <w:rPr/>
      </w:pPr>
      <w:r>
        <w:rPr/>
        <w:t> </w:t>
      </w:r>
    </w:p>
    <w:p>
      <w:pPr>
        <w:pStyle w:val="Normal"/>
        <w:rPr/>
      </w:pPr>
      <w:r>
        <w:rPr/>
        <w:t>Can. 209 - § 1. Commemorationem Romani Pontificis ante omnes in signum plenae communionis cum eo in Divina Liturgia et in laudibus divinis secundum praescripta librorum liturgicorum Episcopus eparchialis facere debet et curare, ut a ceteris clericis eparchiae fideliter fiat. § 2. Episcopus eparchialis commemorandus est ab omnibus clericis in Divina Liturgia et in laudibus divinis secundum praescripta librorum liturgicorum.</w:t>
      </w:r>
    </w:p>
    <w:p>
      <w:pPr>
        <w:pStyle w:val="Normal"/>
        <w:rPr/>
      </w:pPr>
      <w:r>
        <w:rPr/>
        <w:t> </w:t>
      </w:r>
    </w:p>
    <w:p>
      <w:pPr>
        <w:pStyle w:val="Normal"/>
        <w:rPr/>
      </w:pPr>
      <w:r>
        <w:rPr/>
        <w:t>Can. 210 - § 1. Episcopus eparchialis, qui septuagesimum quintum annum aetatis explevit aut ob infirmam valetudinem aliave gravi de causa officio suo implendo minus aptus evasit, rogatur, ut renuntiationem ab officio exhibeat. § 2. Renuntiatio ab officio Episcopi eparchialis exhibenda est Patriarchae, si de Episcopo eparchiali intra fines territorii Ecclesiae patriarchalis potestatem suam exercente agitur; in ceteris casibus renuntiatio Romano Pontifici exhibenda est et praeterea, si Episcopus ad Ecclesiam patriarchalem pertinet, Patriarchas quam primum notificanda. § 3. Ad acceptationem renuntiationis Patriarcha indiget consensu Synodi permanentis, nisi praecessit invitatio ad renuntiandum a Synodo Episcoporum Ecclesiae patriarchalis facta.</w:t>
      </w:r>
    </w:p>
    <w:p>
      <w:pPr>
        <w:pStyle w:val="Normal"/>
        <w:rPr/>
      </w:pPr>
      <w:r>
        <w:rPr/>
        <w:t> </w:t>
      </w:r>
    </w:p>
    <w:p>
      <w:pPr>
        <w:pStyle w:val="Normal"/>
        <w:rPr/>
      </w:pPr>
      <w:r>
        <w:rPr/>
        <w:t>Can. 211 - § 1. Episcopus eparchialis, cuius renuntiatio ab officio acceptata est, titulum Episcopi emeriti eparchiae, quam rexit, obtinet atque sedem habitationis in ipsa eparchia servare potest, nisi certis in casibus ob specialia adiuncta a Sede Apostolica vel, si de eparchia intra fines territorii Ecclesiae patriarchalis sita agitur, a Patriarcha de consensu Synodi Episcoporum Ecclesiae patriarchalis aliter providetur. § 2. Synodus Episcoporum Ecclesiae patriarchalis vel Consilium Hierarcharum curare debet, ut congruae et dignae Episcopi emeriti sustentationi provideatur, attenta quidem primaria obligatione, qua tenetur eparchia, cui inservivit.</w:t>
      </w:r>
    </w:p>
    <w:p>
      <w:pPr>
        <w:pStyle w:val="Normal"/>
        <w:rPr>
          <w:lang w:val="fr-FR"/>
        </w:rPr>
      </w:pPr>
      <w:r>
        <w:rPr>
          <w:lang w:val="fr-FR"/>
        </w:rPr>
        <w:t>Art. III DE EPISCOPIS COADIUTORIBUS ET DE EPISCOPIS AUXILIARIBUS</w:t>
      </w:r>
    </w:p>
    <w:p>
      <w:pPr>
        <w:pStyle w:val="Normal"/>
        <w:rPr/>
      </w:pPr>
      <w:r>
        <w:rPr/>
        <w:t>Can. 212 - § 1. Si necessitates pastorales eparchiae id suadent, unus vel plures Episcopi auxiliares petente Episcopo eparchiali constituantur. § 2. Gravioribus in adiunctis, etiam indolis personalis, constitui potest ex officio Episcopus coadiutor cum iure successionis specialibus potestatibus praeditus.</w:t>
      </w:r>
    </w:p>
    <w:p>
      <w:pPr>
        <w:pStyle w:val="Normal"/>
        <w:rPr/>
      </w:pPr>
      <w:r>
        <w:rPr/>
        <w:t> </w:t>
      </w:r>
    </w:p>
    <w:p>
      <w:pPr>
        <w:pStyle w:val="Normal"/>
        <w:rPr/>
      </w:pPr>
      <w:r>
        <w:rPr/>
        <w:t>Can. 213 - § 1. Episcopus coadiutor praeter iura et obligationes, quae iure communi statuuntur, etiam ea habet, quae in litteris de provisione canonica determinantur. § 2. Iura et obligationes Episcopi coadiutoris a Patriarcha constituti determinat ipse Patriarcha consulta Synodo permanenti; si vero de Episcopo coadiutore omnibus iuribus et obligationibus Episcopi eparchialis instruendo agitur, requiritur consensus Synodi Episcoporum Ecclesiae patriarchalis. § 3. Iura et obligationes Episcopi auxiliaris ea sunt, quae iure communi statuuntur.</w:t>
      </w:r>
    </w:p>
    <w:p>
      <w:pPr>
        <w:pStyle w:val="Normal"/>
        <w:rPr/>
      </w:pPr>
      <w:r>
        <w:rPr/>
        <w:t> </w:t>
      </w:r>
    </w:p>
    <w:p>
      <w:pPr>
        <w:pStyle w:val="Normal"/>
        <w:rPr/>
      </w:pPr>
      <w:r>
        <w:rPr/>
        <w:t>Can. 214 - § 1. Episcopus coadiutor et Episcopus auxiliaris, ut sui officii possessionem canonicam capiant, debent litteras de provisione canonica Episcopo eparchiali ostendere. § 2. Episcopus coadiutor debet praeterea litteras de provisione canonica ostendere collegio consultorum eparchialium. § 3. Si vero Episcopus.eparchialis plene est impeditus, sufficit, ut Episcopus coadiutor et Episcopus auxiliaris litteras de provisione canonica ostendant collegio consultorum eparchialium. § 4. Ostensioni litterarum de provisione canonica adesse debet cancellarius, qui rem in acta referat.</w:t>
      </w:r>
    </w:p>
    <w:p>
      <w:pPr>
        <w:pStyle w:val="Normal"/>
        <w:rPr/>
      </w:pPr>
      <w:r>
        <w:rPr/>
        <w:t> </w:t>
      </w:r>
    </w:p>
    <w:p>
      <w:pPr>
        <w:pStyle w:val="Normal"/>
        <w:rPr/>
      </w:pPr>
      <w:r>
        <w:rPr/>
        <w:t>Can. 215 - § 1. Episcopus coadiutor vices gerit Episcopi eparchialis absentis vel impediti; nominari debet Protosyncellus et ei prae aliis Episcopus eparchialis committat ea, quae ex iure mandatum speciale requirunt. § 2. Episcopus eparchialis firma § 1 nominet Episcopum auxiliarem Protosyncellum; si tamen plures sunt, unum ex eis nominet Protosyncellum, alios vero Syncellos. § 3. Episcopus eparchialis in perpendendis causis maioris momenti praesertim indolis pastoralis Episcopos auxiliares prae ceteris consulat. § 4. Episcopus coadiutor et Episcopus auxiliaris eo, quod in partem sollicitudinis Episcopi eparchialis vocati sunt, ita officium suum exerceant, ut in omnibus negotiis unanima consensione cum ipso agant.</w:t>
      </w:r>
    </w:p>
    <w:p>
      <w:pPr>
        <w:pStyle w:val="Normal"/>
        <w:rPr/>
      </w:pPr>
      <w:r>
        <w:rPr/>
        <w:t> </w:t>
      </w:r>
    </w:p>
    <w:p>
      <w:pPr>
        <w:pStyle w:val="Normal"/>
        <w:rPr/>
      </w:pPr>
      <w:r>
        <w:rPr/>
        <w:t xml:space="preserve">Can. 216 - § 1. Episcopus coadiutor et Episcopus auxiliaris iusto impedimento non detenti debent, quoties sunt ab Episcopo eparchiali requisiti, functiones obire, quas Episcopus eparchialis ipse peragere deberet. </w:t>
      </w:r>
      <w:r>
        <w:rPr>
          <w:lang w:val="fr-FR"/>
        </w:rPr>
        <w:t xml:space="preserve">§ 2. Quae episcopalia iura et functiones Episcopus coadiutor et Episcopus auxiliaris possunt et volunt exercere, Episcopus eparchialis habitualiter aliis ne committat. </w:t>
      </w:r>
    </w:p>
    <w:p>
      <w:pPr>
        <w:pStyle w:val="Normal"/>
        <w:rPr>
          <w:lang w:val="fr-FR"/>
        </w:rPr>
      </w:pPr>
      <w:r>
        <w:rPr>
          <w:lang w:val="fr-FR"/>
        </w:rPr>
        <w:t>Can. 217 - Episcopus coadiutor et Episcopus auxiliaris obligatione tenentur residendi in eparchia, a qua praeterquam ratione alicuius muneris extra eparchiam implendi aut feriarum causa, quae ultra mensem ne protrahantur, ne discedant nisi ad breve tempus.</w:t>
      </w:r>
    </w:p>
    <w:p>
      <w:pPr>
        <w:pStyle w:val="Normal"/>
        <w:rPr>
          <w:lang w:val="fr-FR"/>
        </w:rPr>
      </w:pPr>
      <w:r>
        <w:rPr>
          <w:lang w:val="fr-FR"/>
        </w:rPr>
        <w:t> </w:t>
      </w:r>
    </w:p>
    <w:p>
      <w:pPr>
        <w:pStyle w:val="Normal"/>
        <w:rPr/>
      </w:pPr>
      <w:r>
        <w:rPr/>
        <w:t xml:space="preserve">Can. 218 - Ad renuntiationem ab officio Episcopi coadiutoris vel Episcopi auxiliaris quod attinet, applicentur cann. </w:t>
      </w:r>
      <w:r>
        <w:rPr>
          <w:lang w:val="fr-FR"/>
        </w:rPr>
        <w:t xml:space="preserve">210 et 211, § 2; his Episcopis tribuitur emeriti titulus officii, quod antea expleverunt. </w:t>
      </w:r>
    </w:p>
    <w:p>
      <w:pPr>
        <w:pStyle w:val="Normal"/>
        <w:rPr/>
      </w:pPr>
      <w:r>
        <w:rPr/>
        <w:t>Art. IV DE SEDE EPARCHIALI VACANTE VEL IMPEDITA</w:t>
      </w:r>
    </w:p>
    <w:p>
      <w:pPr>
        <w:pStyle w:val="Normal"/>
        <w:rPr/>
      </w:pPr>
      <w:r>
        <w:rPr/>
        <w:t>Can. 219 - Sedes eparchialis vacat Episcopi eparchialis morte, renuntiatione, translatione ac privatione.</w:t>
      </w:r>
    </w:p>
    <w:p>
      <w:pPr>
        <w:pStyle w:val="Normal"/>
        <w:rPr/>
      </w:pPr>
      <w:r>
        <w:rPr/>
        <w:t> </w:t>
      </w:r>
    </w:p>
    <w:p>
      <w:pPr>
        <w:pStyle w:val="Normal"/>
        <w:rPr>
          <w:lang w:val="es-ES_tradnl"/>
        </w:rPr>
      </w:pPr>
      <w:r>
        <w:rPr>
          <w:lang w:val="es-ES_tradnl"/>
        </w:rPr>
        <w:t>Can. 220 - Circa sedes eparchiales vacantes intra fines territorii Ecclesiae patriarchalis sitas praeter cann. 225 - 232 et firmis cann. 222 et 223 haec servanda sunt: 1° Patriarcha de sedis eparchialis vacatione quam primum certiorem faciat Sedem Apostolicam; 2° usque ad nominationem Administratoris eparchiae potestas ordinaria Episcopi eparchialis transit ad Patriarcham, nisi aliter iure particulari Ecclesiae patriarchalis vel a Romano Pontifice provisum est; 3° Patriarchae est nominare Administratorem eparchiae intra mensem utilem ab accepta notitia de sedis eparchialis vacatione computandum consultis Episcopis curiae patriarchalis, si habentur, secus consulta Synodo permanenti; elapso inutiliter mense, Administratoris nominatio ad Sedem Apostolicam devolvitur; 4° Administrator eparchiae emissa coram Patriarcha professione fidei potestatem obtinet non exercendam tamen nisi capta possessione canonica officii, quae fit ostendendo litteras eius nominationis collegio consultorum eparchialium; 5° Patriarchae est curare, ut sedi eparchiali vacanti quam primum nec ultra terminos iure communi statutos dignus idoneusque Episcopus eparchialis detur.</w:t>
      </w:r>
    </w:p>
    <w:p>
      <w:pPr>
        <w:pStyle w:val="Normal"/>
        <w:rPr>
          <w:lang w:val="es-ES_tradnl"/>
        </w:rPr>
      </w:pPr>
      <w:r>
        <w:rPr>
          <w:lang w:val="es-ES_tradnl"/>
        </w:rPr>
        <w:t> </w:t>
      </w:r>
    </w:p>
    <w:p>
      <w:pPr>
        <w:pStyle w:val="Normal"/>
        <w:rPr>
          <w:lang w:val="es-ES_tradnl"/>
        </w:rPr>
      </w:pPr>
      <w:r>
        <w:rPr>
          <w:lang w:val="es-ES_tradnl"/>
        </w:rPr>
        <w:t>Can. 221 - Exceptis sedibus eparchialibus vacantibus, de quibus in can. 220, in ceteris casibus sede eparchiali vacante praeter cann. 225 - 232 et firmis cann. 222 et 223 haec servanda sunt: 1° Metropolita, secus ille, qui ad normam can. 271, § 5 collegio consultorum eparchialium praeest, Sedem Apostolicam et, si de eparchia Ecclesiae patriarchalis agitur, etiam Patriarcham quam primum de sedis eparchialis vacatione certiorem faciat; 2° regimen eparchiae, nisi a Sede Apostolica aliter provisum est, usque ad constitutionem Administratoris eparchiae transit ad Episcopum auxiliarem vel, si plures sunt, ad Episcopum auxiliarem ordinatione episcopali seniorem vel, si Episcopus auxiliaris non habetur, ad collegium consultorum eparchialium; praedicti eparchiam interim regunt potestate, quam ius commune Protosyncello agnoscit; 3° collegium consultorum eparchialium intra octo dies ab accepta notitia de sedis eparchialis vacatione computandos debet Administratorem eparchiae eligere, sed ad validitatem electionis requiritur pars absolute maior suffragiorum membrorum eiusdem collegii; 4° si intra octo dies Administrator eparchiae electus non est vel si electus condicionibus in can. 227, § 2 ad validitatem electionis requisitis caret, nominatio Administratoris eparchiae devolvitur ad Metropolitam vel, si hic deest vel est impeditus, ad Sedem Apostolicam; 5° Administrator eparchiae legitime electus vel nominatus statim potestatem obtinet neque indiget ulla confirmatione; de sua electione vel ex parte Metropolitae nominatione quam primum Sedem Apostolicam certiorem faciat et, si ad Ecclesiam patriarchalem pertinet, etiam Patriarcham.</w:t>
      </w:r>
    </w:p>
    <w:p>
      <w:pPr>
        <w:pStyle w:val="Normal"/>
        <w:rPr>
          <w:lang w:val="es-ES_tradnl"/>
        </w:rPr>
      </w:pPr>
      <w:r>
        <w:rPr>
          <w:lang w:val="es-ES_tradnl"/>
        </w:rPr>
        <w:t> </w:t>
      </w:r>
    </w:p>
    <w:p>
      <w:pPr>
        <w:pStyle w:val="Normal"/>
        <w:rPr>
          <w:lang w:val="es-ES_tradnl"/>
        </w:rPr>
      </w:pPr>
      <w:r>
        <w:rPr>
          <w:lang w:val="es-ES_tradnl"/>
        </w:rPr>
        <w:t>Can. 222 - Episcopus coadiutor, dummodo officii sui possessionem canonicam iam ceperit, sede eparchiali vacante ipso iure evadit Administrator eparchiae, donec ut Episcopus eparchialis inthronizatus erit.</w:t>
      </w:r>
    </w:p>
    <w:p>
      <w:pPr>
        <w:pStyle w:val="Normal"/>
        <w:rPr>
          <w:lang w:val="es-ES_tradnl"/>
        </w:rPr>
      </w:pPr>
      <w:r>
        <w:rPr>
          <w:lang w:val="es-ES_tradnl"/>
        </w:rPr>
        <w:t> </w:t>
      </w:r>
    </w:p>
    <w:p>
      <w:pPr>
        <w:pStyle w:val="Normal"/>
        <w:rPr/>
      </w:pPr>
      <w:r>
        <w:rPr/>
        <w:t>Can. 223 - In casu translationis ad aliam sedem eparchialem Episcopus intra duos menses ab intimatione translationis computandos debet possessionem canonicam novae eparchiae capere; interim vero in priore eparchia: 1° Administratoris eparchiae iura et obligationes habet; 2° privilegia honorifica Episcoporum eparchialium conservat; 3° reditus prioris officii integros percipit.</w:t>
      </w:r>
    </w:p>
    <w:p>
      <w:pPr>
        <w:pStyle w:val="Normal"/>
        <w:rPr/>
      </w:pPr>
      <w:r>
        <w:rPr/>
        <w:t> </w:t>
      </w:r>
    </w:p>
    <w:p>
      <w:pPr>
        <w:pStyle w:val="Normal"/>
        <w:rPr/>
      </w:pPr>
      <w:r>
        <w:rPr/>
        <w:t>Can. 224 - § 1. Protosyncellus et Syncelli sede eparchiali vacante statim ab officio cessant, nisi sunt: 1° Episcopi ordinati; 2° in eparchia Patriarchae constituti; 3° in eparchia intra fines territorii Ecclesiae patriarchalis sita constituti, donec Administrator eparchiae possessionem canonicam sui officii ceperit. § 2. Quae a Protosyncello et Syncellis, qui sede eparchiali vacante statim ab officio cessant, legitime gesta sunt, donec certam notitiam de sedis eparchialis vacatione acceperint, vim habent. § 3. Episcopus auxiliaris sede eparchiali vacante retinet potestates a iure quidem collatas et sub auctoritate Administratoris eparchiae exercendas, quas sede eparchiali plena ut Protosyncellus vel Syncellus habebat, nisi aliud a Sede Apostolica vel iure particulari propriae Ecclesiae patriarchalis statuitur.</w:t>
      </w:r>
    </w:p>
    <w:p>
      <w:pPr>
        <w:pStyle w:val="Normal"/>
        <w:rPr/>
      </w:pPr>
      <w:r>
        <w:rPr/>
        <w:t> </w:t>
      </w:r>
    </w:p>
    <w:p>
      <w:pPr>
        <w:pStyle w:val="Normal"/>
        <w:rPr/>
      </w:pPr>
      <w:r>
        <w:rPr/>
        <w:t>Can. 225 - § 1. Unus tantum eligitur vel nominatur Administrator eparchiae reprobata contraria consuetudine. § 2. Si oeconomus eparchialis fit Administrator eparchiae, alium oeconomum eparchialem consilium a rebus oeconomicis interim eligat.</w:t>
      </w:r>
    </w:p>
    <w:p>
      <w:pPr>
        <w:pStyle w:val="Normal"/>
        <w:rPr/>
      </w:pPr>
      <w:r>
        <w:rPr/>
        <w:t> </w:t>
      </w:r>
    </w:p>
    <w:p>
      <w:pPr>
        <w:pStyle w:val="Normal"/>
        <w:rPr/>
      </w:pPr>
      <w:r>
        <w:rPr/>
        <w:t>Can. 226 - In Administratore eparchiae constituendo nullam sibi potestatis partem nec Patriarcha nec collegium consultorum eparchialium retinere potest nec gerendo officio tempus determinare aliasve restrictiones praestituere.</w:t>
      </w:r>
    </w:p>
    <w:p>
      <w:pPr>
        <w:pStyle w:val="Normal"/>
        <w:rPr/>
      </w:pPr>
      <w:r>
        <w:rPr/>
        <w:t> </w:t>
      </w:r>
    </w:p>
    <w:p>
      <w:pPr>
        <w:pStyle w:val="Normal"/>
        <w:rPr/>
      </w:pPr>
      <w:r>
        <w:rPr/>
        <w:t>Can. 227 - § 1. Administrator eparchiae sit integritate, pietate, sana doctrina et prudentia praestans. § 2. Valide ad officium Administratoris eparchiae eligi vel nominari tantum potest Episcopus aut presbyter, qui vinculo matrimonii non est ligatus, tricesimum quintum aetatis annum explevit et ad eandem sedem eparchialem vacantem non est iam electus, nominatus vel, translatus; si hae condiciones posthabitae sunt, actus illius, qui Administrator eparchiae electus vel nominatus est, ipso iure nulli sunt.</w:t>
      </w:r>
    </w:p>
    <w:p>
      <w:pPr>
        <w:pStyle w:val="Normal"/>
        <w:rPr/>
      </w:pPr>
      <w:r>
        <w:rPr/>
        <w:t> </w:t>
      </w:r>
    </w:p>
    <w:p>
      <w:pPr>
        <w:pStyle w:val="Normal"/>
        <w:rPr/>
      </w:pPr>
      <w:r>
        <w:rPr/>
        <w:t>Can. 228 - § 1. Sede eparchiali vacante nihil innovetur. § 2. Illi, qui interim eparchiae regimen curant, vetantur quidpiam agere, quod vel eparchiae vel episcopalibus iuribus praeiudicium afferre potest; speciatim prohibentur ipsi ac omnes alii, ne sive per se sive per alium documenta curiae eparchialis subtrahant, destruant vel mutent.</w:t>
      </w:r>
    </w:p>
    <w:p>
      <w:pPr>
        <w:pStyle w:val="Normal"/>
        <w:rPr/>
      </w:pPr>
      <w:r>
        <w:rPr/>
        <w:t> </w:t>
      </w:r>
    </w:p>
    <w:p>
      <w:pPr>
        <w:pStyle w:val="Normal"/>
        <w:rPr/>
      </w:pPr>
      <w:r>
        <w:rPr/>
        <w:t>Can. 229 - Administrator eparchiae eadem iura et obligationes habet ac Episcopus eparchialis, nisi aliter iure cavetur vel ex natura rei constat.</w:t>
      </w:r>
    </w:p>
    <w:p>
      <w:pPr>
        <w:pStyle w:val="Normal"/>
        <w:rPr/>
      </w:pPr>
      <w:r>
        <w:rPr/>
        <w:t> </w:t>
      </w:r>
    </w:p>
    <w:p>
      <w:pPr>
        <w:pStyle w:val="Normal"/>
        <w:rPr/>
      </w:pPr>
      <w:r>
        <w:rPr/>
        <w:t>Can. 230 - Nisi aliter est legitime provisum: 1° Administrator eparchiae ius habet ad iustam remunerationem lege iuris particularis statuendam vel legitima consuetudine determinatam, quae desumi debet ex bonis eparchiae; 2° cetera emolumenta ad Episcopum eparchialem spectantia, dum sedes eparchialis vacat, futuro Episcopo eparchiali pro necessitatibus eparchiae reserventur servatis praescriptis iuris particularis, quae modum, quo emolumenta erogari debent, determinant.</w:t>
      </w:r>
    </w:p>
    <w:p>
      <w:pPr>
        <w:pStyle w:val="Normal"/>
        <w:rPr/>
      </w:pPr>
      <w:r>
        <w:rPr/>
        <w:t> </w:t>
      </w:r>
    </w:p>
    <w:p>
      <w:pPr>
        <w:pStyle w:val="Normal"/>
        <w:rPr/>
      </w:pPr>
      <w:r>
        <w:rPr/>
        <w:t>Can. 231 - § 1. Renuntiatio Administratoris eparchiae exhibenda est Patriarchae, si ipse Administratorem designavit, secus collegio consultorum eparchialium, quo in casu eam acceptari, ut valeat, necesse non est. § 2. Amotio Administratoris eparchiae intra fines territorii Ecclesiae patriarchalis pertinet ad Patriarcham de consensu Synodi permanentis; secus vero Sedi Apostolicae reservatur. § 3. Post mortem, renuntiationem vel amotionem Administratoris eparchiae novus constituatur ab eadem auctoritate et eodem modo ac pro priore praescriptum est. § 4. Administrator eparchiae cessat ab officio capta a novo Episcopo eparchiali possessione canonica eparchiae; novus Episcopus eparchialis rationem administrationis ab eo exigere potest.</w:t>
      </w:r>
    </w:p>
    <w:p>
      <w:pPr>
        <w:pStyle w:val="Normal"/>
        <w:rPr/>
      </w:pPr>
      <w:r>
        <w:rPr/>
        <w:t> </w:t>
      </w:r>
    </w:p>
    <w:p>
      <w:pPr>
        <w:pStyle w:val="Normal"/>
        <w:rPr/>
      </w:pPr>
      <w:r>
        <w:rPr/>
        <w:t>Can. 232 - § 1. Oeconomus eparchialis sede eparchiali vacante officium suum impleat sub auctoritate Administratoris eparchiae; ad oeconomum eparchialem devolvitur administratio bonorum ecclesiasticorum, quae ob sedis eparchialis vacationem administratorem non habent, nisi Patriarcha aut collegium consultorum eparchialium aliter providerunt. § 2. Ad renuntiationem vel amotionem oeconomi eparchialis sede eparchiali vacante quod attinet, servandus est can. 231, §§ 1 et 2. § 3. Resoluto quovis modo iure oeconomi eparchialis intra fines territorii Ecclesiae patriarchalis novi oeconomi electio vel nominatio pertinet ad Patriarcham consultis Episcopis curiae patriarchalis, si habentur, secus consulta Synodo permanenti; in ceteris casibus oeconomus eligitur a collegio consultorum eparchialium. § 4. Oeconomus eparchialis novo Episcopo eparchiali rationem reddere debet suae administrationis, qua reddita, nisi ab eodem in officio suo confirmatur, ab officio cessat.</w:t>
      </w:r>
    </w:p>
    <w:p>
      <w:pPr>
        <w:pStyle w:val="Normal"/>
        <w:rPr/>
      </w:pPr>
      <w:r>
        <w:rPr/>
        <w:t> </w:t>
      </w:r>
    </w:p>
    <w:p>
      <w:pPr>
        <w:pStyle w:val="Normal"/>
        <w:rPr/>
      </w:pPr>
      <w:r>
        <w:rPr/>
        <w:t>Can. 233 - § 1. Sede eparchiali per Episcopi eparchialis captivitatem, relegationem, exilium aut inhabilitatem ita impedita, ut ne per litteras quidem cum christifidelibus sibi commissis communicare ipse possit, regimen eparchiae est penes Episcopum coadiutorem, nisi aliter providit Patriarcha de consensu Synodi permanentis in eparchiis sitis intra fines territorii Ecclesiae, cui praeest, aut Sedes Apostolica; si vero Episcopus coadiutor deest aut impeditus est, penes Protosyncellum, Syncellum vel alium idoneum sacerdotem ab Episcopo eparchiali designatum, cui ipso iure competunt iura et obligationes Protosyncelli; potest vero Episcopus eparchialis tempore opportuno plures designare, qui sibi invicem in officio succedunt. § 2. Si iidem desunt aut impediti sunt, ne eparchiae regimen assumant, collegii consultorum eparchialium est sacerdotem eligere, qui eparchiam regat. § 3. Qui eparchiam intra fines territorii Ecclesiae patriarchalis regendam suscepit, quam primum Patriarcham certiorem faciat de sede eparchiali impedita et de assumpto officio; in ceteris casibus certiorem faciat Sedem Apostolicam et, si ad Ecclesiam patriarchalem pertinet, etiam Patriarcham.</w:t>
      </w:r>
    </w:p>
    <w:p>
      <w:pPr>
        <w:pStyle w:val="Normal"/>
        <w:rPr>
          <w:lang w:val="fr-FR"/>
        </w:rPr>
      </w:pPr>
      <w:r>
        <w:rPr>
          <w:lang w:val="fr-FR"/>
        </w:rPr>
        <w:t>Art. V DE ADMINISTRATORIBUS APOSTOLICIS</w:t>
      </w:r>
    </w:p>
    <w:p>
      <w:pPr>
        <w:pStyle w:val="Normal"/>
        <w:rPr>
          <w:lang w:val="fr-FR"/>
        </w:rPr>
      </w:pPr>
      <w:r>
        <w:rPr>
          <w:lang w:val="fr-FR"/>
        </w:rPr>
        <w:t>Can. 234 - § 1. Eparchiae regimen sede eparchiali sive plena sive vacante aliquando Romanus Pontifex gravibus et specialibus de causis Administratori apostolico committit. § 2. Iura, obligationes et privilegia Administratoris apostolici desumuntur ex litteris suae nominationis.</w:t>
      </w:r>
    </w:p>
    <w:p>
      <w:pPr>
        <w:pStyle w:val="Normal"/>
        <w:rPr>
          <w:lang w:val="fr-FR"/>
        </w:rPr>
      </w:pPr>
      <w:r>
        <w:rPr>
          <w:lang w:val="fr-FR"/>
        </w:rPr>
        <w:t>CAPUT II DE ORGANIS EPISCOPUM EPARCHIALEM IN REGIMINE EPARCHIAE ADIUVANTIBUS</w:t>
      </w:r>
    </w:p>
    <w:p>
      <w:pPr>
        <w:pStyle w:val="Normal"/>
        <w:rPr/>
      </w:pPr>
      <w:r>
        <w:rPr/>
        <w:t>Art. I DE CONVENTU EPARCHIALI</w:t>
      </w:r>
    </w:p>
    <w:p>
      <w:pPr>
        <w:pStyle w:val="Normal"/>
        <w:rPr/>
      </w:pPr>
      <w:r>
        <w:rPr/>
        <w:t>Can. 235 - Conventus eparchialis adiutricem praestat operam Episcopo eparchiali in eis, quae ad speciales necessitates vel utilitatem eparchiae referuntur.</w:t>
      </w:r>
    </w:p>
    <w:p>
      <w:pPr>
        <w:pStyle w:val="Normal"/>
        <w:rPr/>
      </w:pPr>
      <w:r>
        <w:rPr/>
        <w:t> </w:t>
      </w:r>
    </w:p>
    <w:p>
      <w:pPr>
        <w:pStyle w:val="Normal"/>
        <w:rPr/>
      </w:pPr>
      <w:r>
        <w:rPr/>
        <w:t xml:space="preserve">Can. 236 - Conventus eparchialis convocetur, quoties iudicio Episcopi eparchialis et consulto consilio presbyterali adiuncta id suadent. Can. 237 - § 1. Episcopi eparchialis est conventum eparchialem convocare, eidem per se vel per alium praeesse, eum transferre, prorogare, suspendere et dissolvere. § 2. Sede eparchiali vacante conventus eparchialis suspenditur ipso iure, donec novus Episcopus eparchialis de re decreverit. </w:t>
      </w:r>
    </w:p>
    <w:p>
      <w:pPr>
        <w:pStyle w:val="Normal"/>
        <w:rPr/>
      </w:pPr>
      <w:r>
        <w:rPr/>
        <w:t>Can. 238 - § 1. Ad conventum eparchialem convocandi sunt eumque adire debent: 1° Episcopus coadiutor et Episcopi auxiliares; 2° Protosyncellus, Syncelli, Vicarius iudicialis ac oeconomus eparchialis; 3° consultores eparchiales; 4° rector seminarii eparchialis maioris; 5° protopresbyteri; 6° unus saltem parochus ex unoquoque districtu eligendus ab omnibus, qui ibi actu curam animarum habent, protopresbytero electioni praesidente; item eligendus est alius presbyter, qui eodem impedito eius locum teneat; 7° membra consilii presbyteralis atque aliquot delegati consilii pastoralis, si exstat, ab eodem consilio eligendi modo et numero iure particulari statutis; 8° aliquot diaconi ad normam iuris particularis electi; 9° Superiores monasteriorum sui iuris atque aliquot Superiores ceterorum institutorum vitae consecratae, quae in eparchia domum habent, eligendi modo et numero iure particulari statutis; 10° laici electi a consilio pastorali, si exstat, secus modo ab Episcopo eparchiali determinato ita, ut numerus laicorum tertiam partem membrorum conventus eparchialis non superet. § 2. Episcopus eparchialis, si opportunum iudicat, potest ad conventum eparchialem invitare alios quoque non exclusis personis aliarum Ecclesiarum sui iuris, quibus omnibus etiam ius suffragium ferendi concedere potest. § 3. Ad conventum eparchialem etiam invitari possunt aliquot observatores ex Ecclesiis vel Communitatibus ecclesialibus acatholicis.</w:t>
      </w:r>
    </w:p>
    <w:p>
      <w:pPr>
        <w:pStyle w:val="Normal"/>
        <w:rPr/>
      </w:pPr>
      <w:r>
        <w:rPr/>
        <w:t> </w:t>
      </w:r>
    </w:p>
    <w:p>
      <w:pPr>
        <w:pStyle w:val="Normal"/>
        <w:rPr/>
      </w:pPr>
      <w:r>
        <w:rPr/>
        <w:t>Can. 239 - Ii, qui conventum eparchialem adire debent, non possunt, etsi legitimo impedimento detenti sunt, mittere procuratorem, qui eorum nomine conventui eparchiali intersit, sed Episcopum eparchialem de impedimento certiorem faciant.</w:t>
      </w:r>
    </w:p>
    <w:p>
      <w:pPr>
        <w:pStyle w:val="Normal"/>
        <w:rPr/>
      </w:pPr>
      <w:r>
        <w:rPr/>
        <w:t> </w:t>
      </w:r>
    </w:p>
    <w:p>
      <w:pPr>
        <w:pStyle w:val="Normal"/>
        <w:rPr/>
      </w:pPr>
      <w:r>
        <w:rPr/>
        <w:t>Can. 240 - § 1. Firmo iure cuiuslibet christifidelis quaestiones in conventu eparchiali tractandas indicandi solius Episcopi eparchialis est argumenta in hoc conventu tractanda statuere. § 2. Episcopus eparchialis tempore opportuno unam vel plures constituat commissiones, quarum est argumenta in conventu eparchiali tractanda apparare. § 3. Curet etiam Episcopus eparchialis, ut tempore opportuno omnibus, qui convocati sunt, argumentorum tractandorum schema tradatur. § 4. Propositae quaestiones omnes liberae disceptationi in sessionibus conventus eparchialis subiciantur.</w:t>
      </w:r>
    </w:p>
    <w:p>
      <w:pPr>
        <w:pStyle w:val="Normal"/>
        <w:rPr/>
      </w:pPr>
      <w:r>
        <w:rPr/>
        <w:t> </w:t>
      </w:r>
    </w:p>
    <w:p>
      <w:pPr>
        <w:pStyle w:val="Normal"/>
        <w:rPr/>
      </w:pPr>
      <w:r>
        <w:rPr/>
        <w:t>Can. 241 - Solus est in conventu eparchiali legislator Episcopus eparchialis ceteris tantum suffragium consultivum habentibus; solus subscribit decisionibus quibuscumque, quae in conventu eparchiali factae sunt; quae, si in eodem conventu promulgantur, statim obligare incipiunt, nisi aliter expresse cavetur.</w:t>
      </w:r>
    </w:p>
    <w:p>
      <w:pPr>
        <w:pStyle w:val="Normal"/>
        <w:rPr/>
      </w:pPr>
      <w:r>
        <w:rPr/>
        <w:t> </w:t>
      </w:r>
    </w:p>
    <w:p>
      <w:pPr>
        <w:pStyle w:val="Normal"/>
        <w:rPr/>
      </w:pPr>
      <w:r>
        <w:rPr/>
        <w:t>Can. 242 - Textum legum, declarationum et decretorum, quae in conventu eparchiali data sunt, Episcopus eparchialis communicet cum auctoritate, quam ius particulare propriae Ecclesiae sui iuris determinavit.</w:t>
      </w:r>
    </w:p>
    <w:p>
      <w:pPr>
        <w:pStyle w:val="Normal"/>
        <w:rPr/>
      </w:pPr>
      <w:r>
        <w:rPr/>
      </w:r>
    </w:p>
    <w:p>
      <w:pPr>
        <w:pStyle w:val="Normal"/>
        <w:rPr>
          <w:lang w:val="fr-FR"/>
        </w:rPr>
      </w:pPr>
      <w:r>
        <w:rPr>
          <w:lang w:val="fr-FR"/>
        </w:rPr>
        <w:t>Art. II DE CURIA EPARCHIALI</w:t>
      </w:r>
    </w:p>
    <w:p>
      <w:pPr>
        <w:pStyle w:val="Normal"/>
        <w:rPr/>
      </w:pPr>
      <w:r>
        <w:rPr/>
        <w:t>Can. 243 - § 1. Episcopus eparchialis penes suam sedem habere debet curiam eparchialem, quae ipsum invat in regimine eparchiae sibi commissae. § 2. Ad curiam eparchialem pertinent Protosyncellus, Syncelli, Vicarius iudicialis, oeconomus eparchialis et consilium a rebus oeconomicis, cancellarius, iudices eparchiales, promotor iustitiae et defensor vinculi, notarii et aliae personae, quae ad curiae eparchialis officia recte implenda ab Episcopo eparchiali assumuntur. § 3. Episcopus eparchialis necessitatibus vel utilitate eparchiae exigentibus alia quoque officia in curia eparchiali constituere potest.</w:t>
      </w:r>
    </w:p>
    <w:p>
      <w:pPr>
        <w:pStyle w:val="Normal"/>
        <w:rPr/>
      </w:pPr>
      <w:r>
        <w:rPr/>
        <w:t> </w:t>
      </w:r>
    </w:p>
    <w:p>
      <w:pPr>
        <w:pStyle w:val="Normal"/>
        <w:rPr/>
      </w:pPr>
      <w:r>
        <w:rPr/>
        <w:t>Can. 244 - § 1. Nominatio et amotio ab officio eorum, qui officia in curia eparchiali exercent, spectat ad Episcopum eparchialem. § 2. Omnes, qui ad officia in curia eparchiali admittuntur, debent: 1° promissionem emittere de officio fideliter implendo secundum modum iure aut ab Episcopo eparchiali determinatum; 2° secretum servare intra limites et secundum modum iure aut ab Episcopo eparchiali determinatos.</w:t>
      </w:r>
    </w:p>
    <w:p>
      <w:pPr>
        <w:pStyle w:val="Normal"/>
        <w:rPr>
          <w:lang w:val="fr-FR"/>
        </w:rPr>
      </w:pPr>
      <w:r>
        <w:rPr>
          <w:lang w:val="fr-FR"/>
        </w:rPr>
        <w:t>1° De Protosyncello et de Syncellis</w:t>
      </w:r>
    </w:p>
    <w:p>
      <w:pPr>
        <w:pStyle w:val="Normal"/>
        <w:rPr/>
      </w:pPr>
      <w:r>
        <w:rPr/>
        <w:t>Can. 245 - In unaquaque eparchia constituendus est Protosyncellus, qui potestate ordinaria vicaria ad normam iuris communis praeditus Episcopum eparchialem in totius eparchiae regimine adiuvet.</w:t>
      </w:r>
    </w:p>
    <w:p>
      <w:pPr>
        <w:pStyle w:val="Normal"/>
        <w:rPr/>
      </w:pPr>
      <w:r>
        <w:rPr/>
        <w:t> </w:t>
      </w:r>
    </w:p>
    <w:p>
      <w:pPr>
        <w:pStyle w:val="Normal"/>
        <w:rPr/>
      </w:pPr>
      <w:r>
        <w:rPr/>
        <w:t>Can. 246 - Quoties rectum eparchiae regimen id requirit, constitui possunt unus aut plures Syncelli, qui nempe ipso iure in determinata eparchiae parte aut in certo negotiorum genere aut circa christifideles alii Ecclesiae sui iuris ascriptos certive personarum coetus eandem habet potestatem ac ius commune Protosyncello tribuit.</w:t>
      </w:r>
    </w:p>
    <w:p>
      <w:pPr>
        <w:pStyle w:val="Normal"/>
        <w:rPr/>
      </w:pPr>
      <w:r>
        <w:rPr/>
        <w:t> </w:t>
      </w:r>
    </w:p>
    <w:p>
      <w:pPr>
        <w:pStyle w:val="Normal"/>
        <w:rPr/>
      </w:pPr>
      <w:r>
        <w:rPr/>
        <w:t>Can. 247 - § 1. Protosyncellus et Syncelli libere ab Episcopo eparchiali nominantur et ab eo libere amoveri possunt firmo can. 215, §§ 1 et 2. § 2. Protosyncellus et Syncellus sint sacerdotes caelibes, nisi ius particulare propriae Ecclesiae sui iuris aliud statuit, quatenus fieri potest ex clericis eparchiae ascriptis, annos nati non minus triginta, in aliqua scientia sacra doctores vel licentiati vel saltem periti, sana doctrina, probitate, prudentia ac rerum gerendarum experientia commendati. § 3. Protosyncelli vel Syncelli officium ne conferatur Episcopi eparchialis consanguineis usque ad quartum gradum inclusive. § 4. Episcopus eparchialis potest Protosyncellum et Syncellos etiam ex alia eparchia vel ex alia Ecclesia sui iuris assumere de consensu tamen eorum Episcopi eparchialis.</w:t>
      </w:r>
    </w:p>
    <w:p>
      <w:pPr>
        <w:pStyle w:val="Normal"/>
        <w:rPr/>
      </w:pPr>
      <w:r>
        <w:rPr/>
        <w:t> </w:t>
      </w:r>
    </w:p>
    <w:p>
      <w:pPr>
        <w:pStyle w:val="Normal"/>
        <w:rPr/>
      </w:pPr>
      <w:r>
        <w:rPr/>
        <w:t>Can. 248 - § 1. Nisi aliter iure communi expresse cavetur, Protosyncello in tota eparchia, Syncellis vero intra ambitum officii sibi collati eadem competit potestas regiminis exsecutiva ac Episcopo eparchiali eis exceptis, quae Episcopus eparchialis sibi vel aliis reservavit aut quae ex iure requirunt ipsius mandatum speciale, quo non obtento actus, ad quem huiusmodi mandatum requiritur, est nullus. § 2. Protosyncello et Syncellis intra ambitum eorum competentiae competunt etiam facultates habituales a Sede Apostolica Episcopo eparchiali concessae necnon rescriptorum Sedis Apostolicae vel Patriarchae exsecutio, nisi aliter expresse cautum est aut electa est industria personae Episcopi eparchialis.</w:t>
      </w:r>
    </w:p>
    <w:p>
      <w:pPr>
        <w:pStyle w:val="Normal"/>
        <w:rPr/>
      </w:pPr>
      <w:r>
        <w:rPr/>
        <w:t> </w:t>
      </w:r>
    </w:p>
    <w:p>
      <w:pPr>
        <w:pStyle w:val="Normal"/>
        <w:rPr>
          <w:lang w:val="fr-FR"/>
        </w:rPr>
      </w:pPr>
      <w:r>
        <w:rPr>
          <w:lang w:val="fr-FR"/>
        </w:rPr>
        <w:t>Can. 249 - Protosyncellus et Syncelli de praecipuis negotiis et gerendis et gestis Episcopo eparchiali referre debent nec umquam contra eius voluntatem et mentem agant.</w:t>
      </w:r>
    </w:p>
    <w:p>
      <w:pPr>
        <w:pStyle w:val="Normal"/>
        <w:rPr>
          <w:lang w:val="fr-FR"/>
        </w:rPr>
      </w:pPr>
      <w:r>
        <w:rPr>
          <w:lang w:val="fr-FR"/>
        </w:rPr>
        <w:t> </w:t>
      </w:r>
    </w:p>
    <w:p>
      <w:pPr>
        <w:pStyle w:val="Normal"/>
        <w:rPr/>
      </w:pPr>
      <w:r>
        <w:rPr/>
        <w:t>Can. 250 - Protosyncelli et Syncelli presbyteri durante munere habent privilegia et insignia primae post episcopalem dignitatis.</w:t>
      </w:r>
    </w:p>
    <w:p>
      <w:pPr>
        <w:pStyle w:val="Normal"/>
        <w:rPr/>
      </w:pPr>
      <w:r>
        <w:rPr/>
        <w:t> </w:t>
      </w:r>
    </w:p>
    <w:p>
      <w:pPr>
        <w:pStyle w:val="Normal"/>
        <w:rPr/>
      </w:pPr>
      <w:r>
        <w:rPr/>
        <w:t>Can. 251 - § 1. Protosyncellus et Syncelli ab officio cessant elapso tempore determinato, renuntiatione ab Episcopo eparchiali acceptata vel amotione. § 2. Sede eparchiali vacante cirra Protosyncellum et Syncellos can. 224. § 3. Suspenso officio Episcopi eparchialis suspenditur potestas Protosyncelli et Syncellorum, nisi Episcopi ordinati sunt.</w:t>
      </w:r>
    </w:p>
    <w:p>
      <w:pPr>
        <w:pStyle w:val="Normal"/>
        <w:rPr/>
      </w:pPr>
      <w:r>
        <w:rPr/>
        <w:t>2° De cancellario aliisque notariis et de archivo curiae eparchialis</w:t>
      </w:r>
    </w:p>
    <w:p>
      <w:pPr>
        <w:pStyle w:val="Normal"/>
        <w:rPr/>
      </w:pPr>
      <w:r>
        <w:rPr/>
        <w:t>Can. 252 - § 1. In curia eparchiali constituatur cancellarius, qui sit presbyter vel diaconus, cuius praecipua obligatio, nisi aliud iure particulari statuitur, est curare, ut acta curiae redigantur et expediantur atque in archivo curiae eparchialis asserventur. § 2. Si necesse videtur, cancellario dari potest adiutor, cui nomen sit vice-cancellarii. § 3. Cancellarius necnon vice-cancellarius sunt ipso iure notarii curiae eparchialis.</w:t>
      </w:r>
    </w:p>
    <w:p>
      <w:pPr>
        <w:pStyle w:val="Normal"/>
        <w:rPr/>
      </w:pPr>
      <w:r>
        <w:rPr/>
        <w:t> </w:t>
      </w:r>
    </w:p>
    <w:p>
      <w:pPr>
        <w:pStyle w:val="Normal"/>
        <w:rPr/>
      </w:pPr>
      <w:r>
        <w:rPr/>
        <w:t>Can. 253 - § 1. Praeter cancellarium constitui possunt alii notarii, quorum subscriptio publicam fidem facit et quidem sive ad quaelibet acta sive ad acta iudicialia dumtaxat sive ad acta certae causae aut negotii tantum. § 2. Notarii debent esse integrae famae et omni suspicione maiores; in causis, quibus fama clerici in discrimen vocari potest, notarius debet esse sacerdos.</w:t>
      </w:r>
    </w:p>
    <w:p>
      <w:pPr>
        <w:pStyle w:val="Normal"/>
        <w:rPr/>
      </w:pPr>
      <w:r>
        <w:rPr/>
        <w:t> </w:t>
      </w:r>
    </w:p>
    <w:p>
      <w:pPr>
        <w:pStyle w:val="Normal"/>
        <w:rPr/>
      </w:pPr>
      <w:r>
        <w:rPr/>
        <w:t xml:space="preserve">Can. 254 - Notariorum est: 1° conscribere acta et documenta circa decreta, dispositiones, obligationes vel alia, quae eorum operam requirunt; 2° scripto fideliter redigere ea, quae geruntur, et actis de his rebus cum indicatione loci, diei, mensis et anni subscribere; 3° acta vel documenta legitime petenti servatis servandis exhibere et eorum exemplaria cum originali conformia declarare. </w:t>
      </w:r>
    </w:p>
    <w:p>
      <w:pPr>
        <w:pStyle w:val="Normal"/>
        <w:rPr/>
      </w:pPr>
      <w:r>
        <w:rPr/>
        <w:t>Can. 255 - Cancellarius aliique notarii libere ab officio amoveri possunt ab Episcopo eparchiali, non autem ab Administratore eparchiae nisi de consensu collegii consultorum eparchialium.</w:t>
      </w:r>
    </w:p>
    <w:p>
      <w:pPr>
        <w:pStyle w:val="Normal"/>
        <w:rPr/>
      </w:pPr>
      <w:r>
        <w:rPr/>
        <w:t> </w:t>
      </w:r>
    </w:p>
    <w:p>
      <w:pPr>
        <w:pStyle w:val="Normal"/>
        <w:rPr/>
      </w:pPr>
      <w:r>
        <w:rPr/>
        <w:t>Can. 256 - § 1. Episcopus eparchialis in loco tuto archivum curiae eparchialis constituat, in quo documenta, quae ad negotia eparchiae spectant, asserventur. § 2. Omni diligentia ac sollicitudine conficiatur inventarium documentorum, quae in archivo curiae eparchialis asservantur, cum brevi eorum synopsi.</w:t>
      </w:r>
    </w:p>
    <w:p>
      <w:pPr>
        <w:pStyle w:val="Normal"/>
        <w:rPr/>
      </w:pPr>
      <w:r>
        <w:rPr/>
        <w:t> </w:t>
      </w:r>
    </w:p>
    <w:p>
      <w:pPr>
        <w:pStyle w:val="Normal"/>
        <w:rPr/>
      </w:pPr>
      <w:r>
        <w:rPr/>
        <w:t>Can. 257 - § 1. Archivum curiae eparchialis clausum sit oportet eiusque clavem habeant Episcopus eparchialis et cancellarius; nemini licet in illud ingredi sine licentia aut solius Episcopi eparchialis aut Protosyncelli simul et cancellarii. § 2. Ius est eis, quorum interest, ut documentorum, quae natura sua sunt publica quaeque ad statum suae personae pertinent, exemplar authenticum per se vel per procuratorem recipiant.</w:t>
      </w:r>
    </w:p>
    <w:p>
      <w:pPr>
        <w:pStyle w:val="Normal"/>
        <w:rPr/>
      </w:pPr>
      <w:r>
        <w:rPr/>
        <w:t> </w:t>
      </w:r>
    </w:p>
    <w:p>
      <w:pPr>
        <w:pStyle w:val="Normal"/>
        <w:rPr/>
      </w:pPr>
      <w:r>
        <w:rPr/>
        <w:t xml:space="preserve">Can. 258 - Ex archivo curias eparchialis non licet efferre documenta nisi ad breve tempus tantum atque de licentia aut solius Episcopi eparchialis aut Protosyncelli simul et cancellarii. </w:t>
      </w:r>
    </w:p>
    <w:p>
      <w:pPr>
        <w:pStyle w:val="Normal"/>
        <w:rPr/>
      </w:pPr>
      <w:r>
        <w:rPr/>
        <w:t>Can. 259 - § 1. Sit in curia eparchiali etiam archivum secretum aut saltem in archivo curiae eparchialis armarium secretum omnino clausum et obseratum, quod de loco amoveri non potest, in quo documenta secreto servanda asserventur. § 2. Singulis annis destruantur acta procedurarum in poenis irrogandis in materia morum, quarum rei vita cesserunt aut quae a decennio terminatae sunt, retento facti brevi summario et textu sententiae definitivae vel decreti.</w:t>
      </w:r>
    </w:p>
    <w:p>
      <w:pPr>
        <w:pStyle w:val="Normal"/>
        <w:rPr/>
      </w:pPr>
      <w:r>
        <w:rPr/>
        <w:t> </w:t>
      </w:r>
    </w:p>
    <w:p>
      <w:pPr>
        <w:pStyle w:val="Normal"/>
        <w:rPr/>
      </w:pPr>
      <w:r>
        <w:rPr/>
        <w:t>Can. 260 - § 1. Archivi secreti vel armarii secreti clavem habeat solus Episcopus eparchialis. § 2. Sede eparchiali vacante archivum secretum vel armarium secretum ne aperiantur nisi in casu verae necessitatis ab ipso Administratore eparchiae. § 3. Ex archivo secreto vel armario secreto documenta ne efferantur.</w:t>
      </w:r>
    </w:p>
    <w:p>
      <w:pPr>
        <w:pStyle w:val="Normal"/>
        <w:rPr/>
      </w:pPr>
      <w:r>
        <w:rPr/>
        <w:t> </w:t>
      </w:r>
    </w:p>
    <w:p>
      <w:pPr>
        <w:pStyle w:val="Normal"/>
        <w:rPr/>
      </w:pPr>
      <w:r>
        <w:rPr/>
        <w:t>Can. 261 - § 1. Curet Episcopus eparchialis, ut etiam acta et documenta archivorum ecclesiarum cathedralium, paroecialium aliarumque intra fines territorii eparchiae exstantium diligenter asserventur atque actorum et documentorum inventarii duo exemplaria conficiantur, quorum alterum in proprio archivo, alterum in archivo curiae eparchialis asserventur. § 2. Ut acta et documenta ad haec archiva pertinentia inspiciantur aut efferantur, serventur normae ab Episcopo eparchiali statutae.</w:t>
      </w:r>
    </w:p>
    <w:p>
      <w:pPr>
        <w:pStyle w:val="Normal"/>
        <w:rPr/>
      </w:pPr>
      <w:r>
        <w:rPr/>
        <w:t>3° De oeconomo eparchiali et de consilio a rebus oeconomicis</w:t>
      </w:r>
    </w:p>
    <w:p>
      <w:pPr>
        <w:pStyle w:val="Normal"/>
        <w:rPr/>
      </w:pPr>
      <w:r>
        <w:rPr/>
        <w:t>Can. 262 - § 1. Episcopus eparchialis consultis collegio consultorum eparchialium atque consilio a rebus oeconomicis nominet oeconomum eparchialem, qui sit christifidelis in re oeconomica peritus et probitate praestans. § 2. Oeconomus eparchialis nominatur ad tempus iure particulari determinatum; munere durante ne amoveatur nisi gravi de causa ab Episcopo eparchiali aestimanda consultis collegio consultorum eparchialium atque consilio a rebus oeconomicis. § 3. Oeconomi eparchialis est sub Episcopi eparchialis potestate, qui eius iura ac relationes ad consilium a rebus oeconomicis pressius determinet, bona temporalia eparchiae administrare, administrationi bonorum ecclesiasticorum in tota eparchia vigilare, eorum conservationi, tutelae et incremento providere, administratorum localium neglegentiam supplere et bona ecclesiastica, quae administratore iure designato carent, per se administrare. § 4. Oeconomus eparchialis rationem administrationis Episcopo eparchiali quotannis et, quoties ab ipso Episcopo petitur, reddere debet; Episcopus eparchialis vero per consilium a rebus oeconomicis rationes ab oeconomo eparchiali exhibitas examinet. § 5. Circa obligationes oeconomi eparchialis sede eparchiali vacante servandus est can. 232.</w:t>
      </w:r>
    </w:p>
    <w:p>
      <w:pPr>
        <w:pStyle w:val="Normal"/>
        <w:rPr/>
      </w:pPr>
      <w:r>
        <w:rPr/>
        <w:t> </w:t>
      </w:r>
    </w:p>
    <w:p>
      <w:pPr>
        <w:pStyle w:val="Normal"/>
        <w:rPr/>
      </w:pPr>
      <w:r>
        <w:rPr/>
        <w:t>Can. 263 - § 1. Episcopus eparchialis consilium a rebus oeconomicis erigat, quod constet ex praeside, qui est ipse Episcopus eparchialis, et aliquot personis idoneis etiam iuris civilis, si fieri potest, peritis ab Episcopo eparchiali consulto collegio consultorum eparchialium nominandis, nisi iure particulari propriae Ecclesiae sui iuris iam alio aequivalenti modo provisum est, firmo semper, ut ab aliis electi vel nominati indigeant confirmatione Episcopi eparchialis. § 2. Oeconomus eparchialis ipso iure est membrum consilii a rebus oeconomicis. § 3. A consilio a rebus oeconomicis excluduntur ii, qui cum Episcopo eparchiali usque ad quartum gradum inclusive consanguinitatis vel affinitatis coniuncti sunt. § 4. Episcopus eparchialis in actibus maioris momenti rem oeconomicam respicientibus consilium a rebus oeconomicis audire ne praetermittat; huius autem membra tantum suffragium consultivum habent, nisi iure communi in casibus specialiter expressis vel ex documento fundationis eorum consensus exigitur. § 5. Praeter alia munera ipsi iure communi commissa consilii a rebus oeconomicis est quotannis rationem apparare quaestuum et erogationum, quae pro toto eparchiae regimine anno venturo praevidentur, necnon anno exeunte rationem accepti et expensi approbare.</w:t>
      </w:r>
    </w:p>
    <w:p>
      <w:pPr>
        <w:pStyle w:val="Normal"/>
        <w:rPr/>
      </w:pPr>
      <w:r>
        <w:rPr/>
        <w:t>Art. III DE CONSILIO PRESBYTERALI ET DE COLLEGIO CONSULTORUM EPARCHIALIUM</w:t>
      </w:r>
    </w:p>
    <w:p>
      <w:pPr>
        <w:pStyle w:val="Normal"/>
        <w:rPr/>
      </w:pPr>
      <w:r>
        <w:rPr/>
        <w:t>Can. 264 - In eparchia constitui debet concilium presbyterale, scilicet coetus sacerdotum presbyterium repraesentans, qui Episcopum eparchialem suo consilio ad normam iuris adiuvet in eis, quae ad necessitates operis pastoralis et bonum eparchiae spectant.</w:t>
      </w:r>
    </w:p>
    <w:p>
      <w:pPr>
        <w:pStyle w:val="Normal"/>
        <w:rPr/>
      </w:pPr>
      <w:r>
        <w:rPr/>
        <w:t> </w:t>
      </w:r>
    </w:p>
    <w:p>
      <w:pPr>
        <w:pStyle w:val="Normal"/>
        <w:rPr/>
      </w:pPr>
      <w:r>
        <w:rPr/>
        <w:t>Can. 265 - Consilium presbyterale habeat propria statuta ab Episcopo eparchiali approbata firmis normis iuris communis et iuris particularis propriae Ecclesiae sui iuris.</w:t>
      </w:r>
    </w:p>
    <w:p>
      <w:pPr>
        <w:pStyle w:val="Normal"/>
        <w:rPr/>
      </w:pPr>
      <w:r>
        <w:rPr/>
        <w:t> </w:t>
      </w:r>
    </w:p>
    <w:p>
      <w:pPr>
        <w:pStyle w:val="Normal"/>
        <w:rPr/>
      </w:pPr>
      <w:r>
        <w:rPr/>
        <w:t>Can. 266 - Circa constitutionem consilii presbyteralis haec serventur: 1° congrua pars membrorum ad normam iuris particularis propriae Ecclesiae sui iuris eligatur a sacerdotibus ipsis; 2° aliquot sacerdotes ad normam statutorum esse debent membra nata, qui scilicet ratione officii sibi demandati ad consilium pertinent; 3° Episcopo eparchiali integrum est aliquot membra libere nominare.</w:t>
      </w:r>
    </w:p>
    <w:p>
      <w:pPr>
        <w:pStyle w:val="Normal"/>
        <w:rPr/>
      </w:pPr>
      <w:r>
        <w:rPr/>
        <w:t> </w:t>
      </w:r>
    </w:p>
    <w:p>
      <w:pPr>
        <w:pStyle w:val="Normal"/>
        <w:rPr/>
      </w:pPr>
      <w:r>
        <w:rPr/>
        <w:t>Can. 267 - § 1. In eligendis membris consilii presbyteralis vocem activam et passivam habent: 1° omnes presbyteri eparchiae ascripti; 2° ceteri sacerdotes, qui in eparchia domicilium vel quasi-domicilium habent et simul in eiusdem eparchiae bonum aliquod munus exercent. § 2. Quatenus in statutis providetur, vox activa et passiva conferri potest etiam aliis sacerdotibus, qui domicilium vel quasi-domicilium in eparchia habent.</w:t>
      </w:r>
    </w:p>
    <w:p>
      <w:pPr>
        <w:pStyle w:val="Normal"/>
        <w:rPr/>
      </w:pPr>
      <w:r>
        <w:rPr/>
        <w:t> </w:t>
      </w:r>
    </w:p>
    <w:p>
      <w:pPr>
        <w:pStyle w:val="Normal"/>
        <w:rPr/>
      </w:pPr>
      <w:r>
        <w:rPr/>
        <w:t>Can. 268 - Modus eligendi membra consilii presbyteralis a statutis determinandus est ita, ut, quatenus fieri potest, sacerdotes presbyterii repraesententur ratione habita praesertim diversorum ministeriorum variorumque eparchiae districtuum.</w:t>
      </w:r>
    </w:p>
    <w:p>
      <w:pPr>
        <w:pStyle w:val="Normal"/>
        <w:rPr/>
      </w:pPr>
      <w:r>
        <w:rPr/>
        <w:t> </w:t>
      </w:r>
    </w:p>
    <w:p>
      <w:pPr>
        <w:pStyle w:val="Normal"/>
        <w:rPr/>
      </w:pPr>
      <w:r>
        <w:rPr/>
        <w:t>Can. 269 - § 1. Episcopi eparchialis est consilium presbyterale convocare, eidem praeesse atque quaestiones in eodem tractandas determinare aut a membris propositas accipere. § 2. Episcopus eparchialis consilium presbyterale audiat in negotiis maioris momenti et in casibus iure communi expressis consulere debet; eius autem consensu eget solummodo in casibus iure commnni expresse determinatis firmo iure Patriarchae circa negotia eparchiae, quam ipse regit, consilium presbyterale etiam in his casibus nonnisi consulendi. § 3. Consilium presbyterale numquam agere potest sine Episcopo eparchiali, ad quem solum etiam cura spectat ea divulgandi, quae in ipso consilio gesta sunt.</w:t>
      </w:r>
    </w:p>
    <w:p>
      <w:pPr>
        <w:pStyle w:val="Normal"/>
        <w:rPr/>
      </w:pPr>
      <w:r>
        <w:rPr/>
        <w:t> </w:t>
      </w:r>
    </w:p>
    <w:p>
      <w:pPr>
        <w:pStyle w:val="Normal"/>
        <w:rPr/>
      </w:pPr>
      <w:r>
        <w:rPr/>
        <w:t>Can. 270 - § 1. Membra consilii presbyteralis designentur ad tempus in statutis determinandum ita tamen, ut integrum consilium vel aliqua eius pars intra quinquennium renovetur. § 2. Sede eparchiali vacante consilium presbyterale cessat eiusque munera implentur a collegio consultorum eparchialium; intra annum a capta possessione canonica eparchiae computandum Episcopus eparchialis debet novum consilium presbyterale constituere. § 3. Si consilium presbyterale munus sibi in bonum eparchiae commissum non implet aut eodem graviter abutitur, Episcopus eparchialis consulto Metropolita aut, si de ipsa sede metropolitana agitur, consulto Episcopo eparchiali ordinatione episcopali seniore eidem Metropolitae subiecto illud dissolvere potest, sed intra annum novum consilium presbyterale constituere debet.</w:t>
      </w:r>
    </w:p>
    <w:p>
      <w:pPr>
        <w:pStyle w:val="Normal"/>
        <w:rPr/>
      </w:pPr>
      <w:r>
        <w:rPr/>
        <w:t> </w:t>
      </w:r>
    </w:p>
    <w:p>
      <w:pPr>
        <w:pStyle w:val="Normal"/>
        <w:rPr/>
      </w:pPr>
      <w:r>
        <w:rPr/>
        <w:t>Can. 271 - § 1. Episcopus eparchialis constituere debet collegium consultorum eparchialium, cui competunt munera iure determinata. § 2. Collegium consultorum eparchialium ad quinquennium constituitur, quo tamen elapso munera sua propria exercere pergit, donec novum collegium constitutum erit. § 3. Membra collegii consultorum eparchialium debent esse numero non minus quam sex nec plus quam duodecim; si quacumque de causa intra determinatum quinquennium numerus minimus membrorum collegii iam non habetur, Episcopus eparchialis quam primum collegium nominatione novi membri integret, secus collegium valide agere non potest. § 4. Membra collegii consultorum eparchialium libere nominantur ab Episcopo eparchiali ex eis, qui tempore nominationis sunt membra consilii presbyteralis. § 5. Collegio consultorum eparchialium praeest Episcopus eparchialis; sede eparchiali vacante vel impedita is, qui interim Episcopi eparchialis locum tenet aut, si constitutus non est, sacerdos in eodem collegio sacra ordinatione senior. § 6. Quoties ius statuit Episcopum eparchialem indigere consensu collegii consultorum eparchialium, Patriarcha in negotiis eparchiae, quam ipse regit, sufficit, ut hoc collegium consulat.</w:t>
      </w:r>
    </w:p>
    <w:p>
      <w:pPr>
        <w:pStyle w:val="Normal"/>
        <w:rPr/>
      </w:pPr>
      <w:r>
        <w:rPr/>
      </w:r>
    </w:p>
    <w:p>
      <w:pPr>
        <w:pStyle w:val="Normal"/>
        <w:rPr/>
      </w:pPr>
      <w:r>
        <w:rPr/>
        <w:t>Art. IV DE CONSILIO PASTORALI</w:t>
      </w:r>
    </w:p>
    <w:p>
      <w:pPr>
        <w:pStyle w:val="Normal"/>
        <w:rPr/>
      </w:pPr>
      <w:r>
        <w:rPr/>
        <w:t>Can. 272 - In eparchia, si adiuncta pastoralia id suadent, constituatur consilium pastorale, cuius est sub anctoritate Episcopi eparchialis ea, quae ad opera pastoralia in eparchia spectant, investigare, perpendere atque de eis conclusiones practicas proponere.</w:t>
      </w:r>
    </w:p>
    <w:p>
      <w:pPr>
        <w:pStyle w:val="Normal"/>
        <w:rPr/>
      </w:pPr>
      <w:r>
        <w:rPr/>
        <w:t> </w:t>
      </w:r>
    </w:p>
    <w:p>
      <w:pPr>
        <w:pStyle w:val="Normal"/>
        <w:rPr/>
      </w:pPr>
      <w:r>
        <w:rPr/>
        <w:t>Can. 273 - § 1. Consilium pastorale, quod coetus consultivus tantum est, constat ex clericis, ex religiosis vel sodalibus societatum vitae communis ad instar religiosorum et praesertim ex laicis designatis modo ab Episcopo eparchiali determinato. § 2. Consilium pastorale ita constituatur, ut, quatenus fieri potest, christifideles eparchiae ratione habita diversorum generum personarum, consociationum et aliorum inceptorum repraesententur. § 3. Una cum his christifidelibus Episcopus eparchialis potest alios quoque, etiam alterius Ecclesiae sui iuris, pro opportunitate ad consilium pastorale invitare. § 4. Ad consilium pastorale ne designentur nisi christifideles certa fide, bonis moribus et prudentia praestantes.</w:t>
      </w:r>
    </w:p>
    <w:p>
      <w:pPr>
        <w:pStyle w:val="Normal"/>
        <w:rPr/>
      </w:pPr>
      <w:r>
        <w:rPr/>
        <w:t> </w:t>
      </w:r>
    </w:p>
    <w:p>
      <w:pPr>
        <w:pStyle w:val="Normal"/>
        <w:rPr/>
      </w:pPr>
      <w:r>
        <w:rPr/>
        <w:t>Can. 274 - § 1. Consilium pastorale constituitur ad tempus secundum praescripta statutorum, quae ab Episcopo eparchiali dantur. § 2. Sede eparchiali vacante consilium pastorale cessat.</w:t>
      </w:r>
    </w:p>
    <w:p>
      <w:pPr>
        <w:pStyle w:val="Normal"/>
        <w:rPr/>
      </w:pPr>
      <w:r>
        <w:rPr/>
        <w:t> </w:t>
      </w:r>
    </w:p>
    <w:p>
      <w:pPr>
        <w:pStyle w:val="Normal"/>
        <w:rPr/>
      </w:pPr>
      <w:r>
        <w:rPr/>
        <w:t>Can. 275 - Ad solum Episcopum eparchialem pertinet consilium pastorale secundum necessitates apostolatus convocare, eidem praeesse et ea, quae in eodem tractata sunt, publicare.</w:t>
      </w:r>
    </w:p>
    <w:p>
      <w:pPr>
        <w:pStyle w:val="Normal"/>
        <w:rPr>
          <w:lang w:val="fr-FR"/>
        </w:rPr>
      </w:pPr>
      <w:r>
        <w:rPr>
          <w:lang w:val="fr-FR"/>
        </w:rPr>
        <w:t>Art. V DE PROTOPRESBYTERIS</w:t>
      </w:r>
    </w:p>
    <w:p>
      <w:pPr>
        <w:pStyle w:val="Normal"/>
        <w:rPr>
          <w:lang w:val="fr-FR"/>
        </w:rPr>
      </w:pPr>
      <w:r>
        <w:rPr>
          <w:lang w:val="fr-FR"/>
        </w:rPr>
        <w:t>Can. 276 - § 1. Protopresbyter est presbyter, qui districtui ex pluribus paroeciis constanti praeficitur, ut ibidem nomine Episcopi eparchialis munera iure determinata expleat. § 2. Huiusmodi districtus erigere, immutare et supprimere secundum necessitates actionis pastoralis pertinet ad Episcopum eparchialem consulto consilio presbyterali.</w:t>
      </w:r>
    </w:p>
    <w:p>
      <w:pPr>
        <w:pStyle w:val="Normal"/>
        <w:rPr>
          <w:lang w:val="fr-FR"/>
        </w:rPr>
      </w:pPr>
      <w:r>
        <w:rPr>
          <w:lang w:val="fr-FR"/>
        </w:rPr>
        <w:t> </w:t>
      </w:r>
    </w:p>
    <w:p>
      <w:pPr>
        <w:pStyle w:val="Normal"/>
        <w:rPr/>
      </w:pPr>
      <w:r>
        <w:rPr>
          <w:lang w:val="fr-FR"/>
        </w:rPr>
        <w:t xml:space="preserve">Can. 277 - § 1. Ad protopresbyteri officium, quod salvo iure particulari propriae Ecclesiae sui iuris cum officio parochi certae paroeciae stabiliter coniungi non debet, Episcopus eparchialis nominet auditis, si opportunum ducit, parochis et vicariis paroecialibus districtus, de quo agitur, presbyterum doctrina et apostolica alacritate praestantem praesertim inter parochos. </w:t>
      </w:r>
      <w:r>
        <w:rPr/>
        <w:t>§ 2. Protopresbyter nominatur ad tempus iure particulari determinatum. § 3. Episcopus eparchialis protopresbyterum iusta de causa ab officio amovere potest.</w:t>
      </w:r>
    </w:p>
    <w:p>
      <w:pPr>
        <w:pStyle w:val="Normal"/>
        <w:rPr/>
      </w:pPr>
      <w:r>
        <w:rPr/>
        <w:t> </w:t>
      </w:r>
    </w:p>
    <w:p>
      <w:pPr>
        <w:pStyle w:val="Normal"/>
        <w:rPr/>
      </w:pPr>
      <w:r>
        <w:rPr/>
        <w:t>Can. 278 - § 1. Protopresbytero praeter potestates et facultates a iure particulari ei collatas ius et obligatio est: 1° actionem pastoralem communem promovendi et coordinandi; 2° prospiciendi, ut clerici vitam ducant proprio statui congruam atque suis obligationibus diligenter satisfaciant; 3° providendi, ut Divina Liturgia et laudes divinae secundum praescripta librorum liturgicorum celebrentur, ut decor et nitor ecclesiarum sacraeque supellectilis praesertim in celebratione Divinae Liturgiae et custodia Divinae Eucharistiae accurate serventur, ut recte conscribantur et asserventur libri paroeciales, ut bona ecclesiastica sedulo administrentur, denique, ut domus paroecialis debita diligentia curetur. § 2. In districtu sibi concredito protopresbyter: 1° operam det, ut clerici frequentent collationes, quas Hierarcha loci opportunas iudicat ad scientias sacras et res pastorales promovendas; 2° curet, ut clericis subsidia spiritualia praesto sint, itemque maxime sollicitus sit de eis, qui in difficilioribus versantur circumstantiis aut problematibus anguntur. § 3. Curet protopresbyter, ne parochi, quos graviter aegrotantes novit, eorumque familia, si coniugati sunt, spiritualibus et materialibus auxiliis careant atque ut eorum, qui decesserunt, funera digne celebrentur; provideat quoque, ne occasione aegrotationis vel mortis depereant aut asportentur libri, documenta, sacra supellex aliaque, quae ad Ecclesiam pertinent. § 4. Protopresbyter obligatione tenetur secundum determinationem ab Episcopo eparchiali factam paroecias visitandi.</w:t>
      </w:r>
    </w:p>
    <w:p>
      <w:pPr>
        <w:pStyle w:val="Normal"/>
        <w:rPr>
          <w:lang w:val="fr-FR"/>
        </w:rPr>
      </w:pPr>
      <w:r>
        <w:rPr>
          <w:lang w:val="fr-FR"/>
        </w:rPr>
        <w:t>CAPUT III DE PAROECIIS, DE PAROCHIS ET DE VICARIIS PAROECIALIBUS</w:t>
      </w:r>
    </w:p>
    <w:p>
      <w:pPr>
        <w:pStyle w:val="Normal"/>
        <w:rPr/>
      </w:pPr>
      <w:r>
        <w:rPr/>
        <w:t>Can. 279 - Paroecia est certa communitas christifidelium in eparchia stabiliter constituta, cuius cura pastoralis committitur parocho.</w:t>
      </w:r>
    </w:p>
    <w:p>
      <w:pPr>
        <w:pStyle w:val="Normal"/>
        <w:rPr/>
      </w:pPr>
      <w:r>
        <w:rPr/>
        <w:t> </w:t>
      </w:r>
    </w:p>
    <w:p>
      <w:pPr>
        <w:pStyle w:val="Normal"/>
        <w:rPr/>
      </w:pPr>
      <w:r>
        <w:rPr/>
        <w:t>Can. 280 - § 1. Paroecia regulariter sit territorialis, quae scilicet omnes complectatur christifideles certi territorii; si vero de iudicio Episcopi eparchialis consulto consilio presbyterali id expedit, erigantur paroeciae personales ratione nationis, linguae, ascriptionis christifidelium alii Ecclesiae sui iuris immo vel alia definita ratione determinatae. § 2. Paroecias erigere, immutare et supprimere est Episcopi eparchialis consulto consilio presbyterali. § 3. Paroecia legitime erecta ipso iure persona iuridica est.</w:t>
      </w:r>
    </w:p>
    <w:p>
      <w:pPr>
        <w:pStyle w:val="Normal"/>
        <w:rPr/>
      </w:pPr>
      <w:r>
        <w:rPr/>
        <w:t> </w:t>
      </w:r>
    </w:p>
    <w:p>
      <w:pPr>
        <w:pStyle w:val="Normal"/>
        <w:rPr/>
      </w:pPr>
      <w:r>
        <w:rPr/>
        <w:t>Can. 281 - § 1. Parochus est presbyter, cui ut praecipuo cooperatori Episcopi eparchialis tamquam pastori proprio cura animarum committitur in determinata paroecia sub auctoritate eiusdem Episcopi eparchialis. § 2. Persona iuridica valide parochus esse non potest.</w:t>
      </w:r>
    </w:p>
    <w:p>
      <w:pPr>
        <w:pStyle w:val="Normal"/>
        <w:rPr/>
      </w:pPr>
      <w:r>
        <w:rPr/>
        <w:t> </w:t>
      </w:r>
    </w:p>
    <w:p>
      <w:pPr>
        <w:pStyle w:val="Normal"/>
        <w:rPr/>
      </w:pPr>
      <w:r>
        <w:rPr/>
        <w:t>Can. 282 - § 1. Episcopus eparchialis, non vero Administrator eparchiae, potest consulto consilio presbyterali ac de consensu Superioris maioris instituti religiosi vel societatis vitae communis ad instar religiosorum paroeciam erigere in ecclesia eiusdem instituti vel societatis firmo can. 480. § 2. Haec erectio fieri debet mediante conventione scripto data inter Episcopum eparchialem et Superiorem maiorem instituti religiosi vel societatis vitae communis ad instar religiosorum, qua accurate statuantur, quae ad ministerium paroeciale implendum, ad personas paroeciae addicendas, ad res oeconomicas spectent, ac quaenam sint iura et obligationes sodalium eiusdem instituti vel societatis in illa ecclesia et quaenam parochi.</w:t>
      </w:r>
    </w:p>
    <w:p>
      <w:pPr>
        <w:pStyle w:val="Normal"/>
        <w:rPr/>
      </w:pPr>
      <w:r>
        <w:rPr/>
        <w:t> </w:t>
      </w:r>
    </w:p>
    <w:p>
      <w:pPr>
        <w:pStyle w:val="Normal"/>
        <w:rPr/>
      </w:pPr>
      <w:r>
        <w:rPr/>
        <w:t>Can. 283 - Episcopus eparchialis certos coetus personarum, aedificia et loca, quae in paroeciae territorio sunt et iure non exempta, a parochi cura ex toto aut ex parte ne subducat nisi gravi de causa.</w:t>
      </w:r>
    </w:p>
    <w:p>
      <w:pPr>
        <w:pStyle w:val="Normal"/>
        <w:rPr/>
      </w:pPr>
      <w:r>
        <w:rPr/>
        <w:t> </w:t>
      </w:r>
    </w:p>
    <w:p>
      <w:pPr>
        <w:pStyle w:val="Normal"/>
        <w:rPr/>
      </w:pPr>
      <w:r>
        <w:rPr/>
        <w:t>Can. 284 - § 1. Ius nominandi parochos competit soli Episcopo eparchiali, qui eos libere nominat. § 2. Ad paroeciam vero sodali instituti religiosi vel societatis vitae communis ad instar religiosorum concredendam Superior maior presbyterum idoneum sui instituti vel societatis Episcopo eparchiali ad nominationem proponit salvis conventionibus initis cum Episcopo eparchiali vel alia auctoritate a iure particulari propriae Ecclesiae sui iuris determinata. § 3. Parochus in suo officio stabilis est, quare ad tempus determinatum ne nominetur nisi: 1° agitur de sodali instituti religiosi vel societatis vitae communis ad instar religiosorum; 2° candidatus ad hoc scripto consensit; 3° agitur de casu speciali, quo in casu requiritur consensus collegii consultorum eparchialium; 4° ius particulare propriae Ecclesiae sui iuris id permittit.</w:t>
      </w:r>
    </w:p>
    <w:p>
      <w:pPr>
        <w:pStyle w:val="Normal"/>
        <w:rPr/>
      </w:pPr>
      <w:r>
        <w:rPr/>
        <w:t> </w:t>
      </w:r>
    </w:p>
    <w:p>
      <w:pPr>
        <w:pStyle w:val="Normal"/>
        <w:rPr/>
      </w:pPr>
      <w:r>
        <w:rPr/>
        <w:t xml:space="preserve">Can. 285 - § 1. Ut presbyter parochus nominari possit, oportet sit bonis moribus, sana doctrina, animarum zelo, prudentia ceterisque virtutilius et dotibus praeditus, quae ad ministerium paroeciale cum laude implendum iure requiruntur. </w:t>
      </w:r>
      <w:r>
        <w:rPr>
          <w:lang w:val="fr-FR"/>
        </w:rPr>
        <w:t>§ 2. Si presbyter matrimonio est iunctus, boni mores et in uxore et in filiis suis secum degentibus requiruntur. § 3. Paroeciam vacantem Episcopus eparchialis conferat illi, quem omnibus perpensis adiunctis aestimat idoneum omni personarum acceptione remota; ut iudicium de idoneitate ferat, audiat protopresbyterum aptasque investigationes peragat auditis, si opportunum ducit, etiam aliis christifidelibus praesertim clericis.</w:t>
      </w:r>
    </w:p>
    <w:p>
      <w:pPr>
        <w:pStyle w:val="Normal"/>
        <w:rPr>
          <w:lang w:val="fr-FR"/>
        </w:rPr>
      </w:pPr>
      <w:r>
        <w:rPr>
          <w:lang w:val="fr-FR"/>
        </w:rPr>
        <w:t> </w:t>
      </w:r>
    </w:p>
    <w:p>
      <w:pPr>
        <w:pStyle w:val="Normal"/>
        <w:rPr/>
      </w:pPr>
      <w:r>
        <w:rPr/>
        <w:t xml:space="preserve">Can. 286 - Sede eparchiali vacante aut impedita ad Administratorem eparchiae aliumve, qui eparchiam interim regit, pertinet: 1° parochum nominare presbyterum a Superiore maiore ad normam can. 284, § 2 propositum; 2° parochum ex aliis presbyteris nominare, si sedes eparchialis unum saltem annum vacavit aut impedita est. </w:t>
      </w:r>
    </w:p>
    <w:p>
      <w:pPr>
        <w:pStyle w:val="Normal"/>
        <w:rPr/>
      </w:pPr>
      <w:r>
        <w:rPr/>
        <w:t>Can. 287 - § 1. Parochus unius paroeciae tantum curam paroecialem habeat; ob penuriam tamen presbyterorum aut alia adiuncta plurium vicinarum paroeciarum cura eidem parocho concredi potest. § 2. In eadem paroecia unus tantum habeatur parochus; si vero ius particulare propriae Ecclesiae sui iuris permittit, ut paroecia pluribus presbyteris committatur, idem ius particulare accurate determinet, quaenam sint iura et obligationes moderatoris, qui actionem communem dirigat atque de eadem Episcopo eparchiali respondeat, et quaenam ceterorum presbyterorum.</w:t>
      </w:r>
    </w:p>
    <w:p>
      <w:pPr>
        <w:pStyle w:val="Normal"/>
        <w:rPr/>
      </w:pPr>
      <w:r>
        <w:rPr/>
        <w:t> </w:t>
      </w:r>
    </w:p>
    <w:p>
      <w:pPr>
        <w:pStyle w:val="Normal"/>
        <w:rPr/>
      </w:pPr>
      <w:r>
        <w:rPr/>
        <w:t>Can. 288 - Parochus a provisione canonica obtinet curam animarum, quam tamen eidem exercere non licet nisi capta ad normam iuris particularis possessione canonica paroeciae.</w:t>
      </w:r>
    </w:p>
    <w:p>
      <w:pPr>
        <w:pStyle w:val="Normal"/>
        <w:rPr/>
      </w:pPr>
      <w:r>
        <w:rPr/>
        <w:t> </w:t>
      </w:r>
    </w:p>
    <w:p>
      <w:pPr>
        <w:pStyle w:val="Normal"/>
        <w:rPr/>
      </w:pPr>
      <w:r>
        <w:rPr/>
        <w:t>Can. 289 - § 1. In exsequendo munere docendi parochus obligatione tenetur verbum Dei praedicandi omnibus christifidelibus, ut hi in fide, spe et caritate radicati in Christo crescant et communitas christiana illud testimonium caritatis reddat, quod Dominus commendavit; itemque institutione catechetica christifideles ad plenam mysterii salutis cognitionem ducendi unicuique aetati accommodatam; ad hanc institutionem tradendam non solum sodalium institutorum religiosorum vel societatum vitae communis ad instar religiosorum auxilium quaerat, sed etiam laicorum cooperationem. § 2. In perficiendo munere sanctificandi curet parochus, ut celebratio Divinae Liturgiae centrum sit et culmen totius vitae communitatis christianae; itemque allaboret, ut christifideles spirituali pabulo pascantur per devotam et frequentem sacramentorum susceptionem atque per consciam et actuosam in laudibus divinis participationem; meminerit etiam parochus quam maxime sacramentum paenitentiae ad vitam christianam fovendam conferre; quare facilem se praebeat ad hoc sacramentum ministrandum vocatis ad hoc, si opus est, aliis etiam sacerdotibus, qui varias linguas callent. § 3. In adimplendo munere regendi imprimis curet parochus, ut proprium gregem cognoscat; cum autem omnium ovium sit minister, vitae christianae incrementum foveat tum in singulis christifidelibus tum in consociationibus praesertim apostolatui addictis tum in tota communitate paroeciali; domos igitur et scholas visitet, prout munus pastorale id exigit; adulescentibus et iuvenibus studiose prospiciat; pauperes et infirmos paterna caritate prosequatur; specialem denique curam de opificibus habeat atque allaboret, ut christifideles operibus apostolatus auxilium praestent.</w:t>
      </w:r>
    </w:p>
    <w:p>
      <w:pPr>
        <w:pStyle w:val="Normal"/>
        <w:rPr/>
      </w:pPr>
      <w:r>
        <w:rPr/>
        <w:t> </w:t>
      </w:r>
    </w:p>
    <w:p>
      <w:pPr>
        <w:pStyle w:val="Normal"/>
        <w:rPr/>
      </w:pPr>
      <w:r>
        <w:rPr/>
        <w:t>Can. 290 - § 1. In omnibus negotiis iuridicis paroeciae parochus eiusdem personam gerit. § 2. Functiones sacrae maioris momenti, ut sunt celebratio sacramentorum initiationis christianae, benedictio matrimoniorum firmo can. 302, § 2, exsequiae ecclesiasticae ad parochum spectant ita, ut vicariis paroecialibus eas perficere non liceat nisi de licentia saltem praesumpta ipsius parochi.</w:t>
      </w:r>
    </w:p>
    <w:p>
      <w:pPr>
        <w:pStyle w:val="Normal"/>
        <w:rPr/>
      </w:pPr>
      <w:r>
        <w:rPr/>
        <w:t> </w:t>
      </w:r>
    </w:p>
    <w:p>
      <w:pPr>
        <w:pStyle w:val="Normal"/>
        <w:rPr/>
      </w:pPr>
      <w:r>
        <w:rPr/>
        <w:t>Can. 291 - Oblationes omnes eis exceptis, de quibus in cann. 715 - 717, quae occasione perfuncti muneris pastoralis a parocho ceterisque clericis paroeciae addictis recipiuntur, ad massam paroecialem deferri debent, nisi de contraria offerentis voluntate constat circa oblationes plene voluntarias; Episcopo eparchiali consulto consilio presbyterali competit statuere praescripta, quibus destinationi harum oblationum necnon iustae remunerationi parochi ceterorumque paroeciae clericorum ad normam can. 390 provideatur.</w:t>
      </w:r>
    </w:p>
    <w:p>
      <w:pPr>
        <w:pStyle w:val="Normal"/>
        <w:rPr/>
      </w:pPr>
      <w:r>
        <w:rPr/>
        <w:t> </w:t>
      </w:r>
    </w:p>
    <w:p>
      <w:pPr>
        <w:pStyle w:val="Normal"/>
        <w:rPr/>
      </w:pPr>
      <w:r>
        <w:rPr/>
        <w:t>Can. 292 - § 1. Parochus obligatione tenetur residendi in domo paroeciali prope ecclesiam paroecialem; potest tamen Hierarcha loci iusta de causa permittere, ut alibi commoretur, dummodo ministerium paroeciale nihil inde detrimenti capiat. §. 2. Nisi gravis obstat ratio, parocho feriarum gratia licet quotannis a paroecia abesse non ultra mensem continuum aut intermissum; quod in tempus feriarum dies non computantur, quibus semel in anno parochus recessui spirituali vacat; parochus autem, si ultra hebdomadam a paroecia abesse vult, tenetur de hoc proprium Hierarcham loci certiorem facere. § 3. Episcopi eparchialis est normas statuere, quibus prospiciatur, ut parochi absentia durante curae paroeciae provideatur per sacerdotem debitis potestatibus et facultatibus praeditum.</w:t>
      </w:r>
    </w:p>
    <w:p>
      <w:pPr>
        <w:pStyle w:val="Normal"/>
        <w:rPr/>
      </w:pPr>
      <w:r>
        <w:rPr/>
        <w:t> </w:t>
      </w:r>
    </w:p>
    <w:p>
      <w:pPr>
        <w:pStyle w:val="Normal"/>
        <w:rPr/>
      </w:pPr>
      <w:r>
        <w:rPr/>
        <w:t>Can. 293 - Memor sit parochus se debere sua cottidiana conversatione et sollicitudine baptizatis et non baptizatis, catholicis et acatholicis, exemplum ministerii vere sacerdotalis et pastoralis exhibere omnibusque testimonium veritatis et vitae reddere et ut bonus pastor illos quoque quaerere, qui baptizati quidem in Ecclesia catholica a susceptione sacramentorum se abstinent vel immo a fide defecerunt.</w:t>
      </w:r>
    </w:p>
    <w:p>
      <w:pPr>
        <w:pStyle w:val="Normal"/>
        <w:rPr/>
      </w:pPr>
      <w:r>
        <w:rPr/>
        <w:t> </w:t>
      </w:r>
    </w:p>
    <w:p>
      <w:pPr>
        <w:pStyle w:val="Normal"/>
        <w:rPr/>
      </w:pPr>
      <w:r>
        <w:rPr/>
        <w:t>Can. 294 - Divinam Liturgiam pro populo paroeciae sibi concreditae parochus frequenter celebret, diebus vero iure particulari propriae Ecclesiae sui iuris praescriptis celebrare tenetur.</w:t>
      </w:r>
    </w:p>
    <w:p>
      <w:pPr>
        <w:pStyle w:val="Normal"/>
        <w:rPr/>
      </w:pPr>
      <w:r>
        <w:rPr/>
        <w:t> </w:t>
      </w:r>
    </w:p>
    <w:p>
      <w:pPr>
        <w:pStyle w:val="Normal"/>
        <w:rPr/>
      </w:pPr>
      <w:r>
        <w:rPr/>
        <w:t>Can. 295 - In paroecia habeantur ad normam iuris particularis propriae Ecclesiae sui iuris opportuna consilia ad res pastorales et oeconomicas tractandas.</w:t>
      </w:r>
    </w:p>
    <w:p>
      <w:pPr>
        <w:pStyle w:val="Normal"/>
        <w:rPr/>
      </w:pPr>
      <w:r>
        <w:rPr/>
        <w:t> </w:t>
      </w:r>
    </w:p>
    <w:p>
      <w:pPr>
        <w:pStyle w:val="Normal"/>
        <w:rPr/>
      </w:pPr>
      <w:r>
        <w:rPr/>
        <w:t xml:space="preserve">Can. 296 - § 1. In paroecia habeantur libri paroeciales, liber scilicet baptizatorum, matrimoniorum, defunctorum aliique secundum normas iuris particularis propriae Ecclesiae sui iuris aut, si hae desunt, ab ipso Episcopo eparchiali statutas; prospiciat parochus, ut libri paroeciales servatis eisdem normis recte conscribantur atque asserventur. § 2. In libro baptizatorum adnotentur quoque ascriptio baptizati determinatae Ecclesiae sui iuris ad normam can. 37, ministratio chrismationis sancti myri necnon, quae ad christifidelium pertinent statum canonicum ratione matrimonii salvo quidem can. 840, § 3, ratione adoptionis itemque ratione ordinis sacri vel professionis perpetuae in instituto religioso; hae adnotationes in testimonium baptismi semper referantur. § 3. Testimonia, quae de statu canonico christifidelium dantur, et omnia documenta, quae momentum habere possunt iuridicum ab ipso parocho eiusve delegato subscribantur et sigillo paroeciali muniantur. § 4. In paroecia habeatur archivum, in quo libri paroeciales asserventur una cum Hierarcharum epistulis aliisque documentis necessitatis vel utilitatis causa servandis; quae omnia ab Episcopo eparchiali eiusve delegato visitationis canonicae vel alio tempore opportuno inspicienda parochus caveat, ne ad extraneorum manus perveniant. § 5. Libri paroeciales antiquiores quoque asserventur ad normam iuris particularis. </w:t>
      </w:r>
    </w:p>
    <w:p>
      <w:pPr>
        <w:pStyle w:val="Normal"/>
        <w:rPr/>
      </w:pPr>
      <w:r>
        <w:rPr/>
        <w:t>Can. 297 - § 1. Parochus ab officio cessat renuntiatione ab Episcopo eparchiali acceptata, elapso tempore determinato, amotione vel translatione. § 2. Parochus expleto septoagesimo quinto aetatis anno rogatur, ut renuntiationem ab officio exhibeat Episcopo eparchiali, qui omnibus personae et loci inspectis adiunctis de eadem acceptanda aut differenda decernat; renuntiantis congruae sustentationi et habitationi ab Episcopo eparchiali providendum est attentis normis iuris particularis propriae Ecclesiae sui iuris.</w:t>
      </w:r>
    </w:p>
    <w:p>
      <w:pPr>
        <w:pStyle w:val="Normal"/>
        <w:rPr/>
      </w:pPr>
      <w:r>
        <w:rPr/>
        <w:t> </w:t>
      </w:r>
    </w:p>
    <w:p>
      <w:pPr>
        <w:pStyle w:val="Normal"/>
        <w:rPr/>
      </w:pPr>
      <w:r>
        <w:rPr/>
        <w:t>Can. 298 - Si vacat paroecia aut parochus quacumque de causa a munere pastorali in paroecia exercendo impeditur, Episcopus eparchialis quam primum aliquem sacerdotem nominet administratorem paroeciae.</w:t>
      </w:r>
    </w:p>
    <w:p>
      <w:pPr>
        <w:pStyle w:val="Normal"/>
        <w:rPr/>
      </w:pPr>
      <w:r>
        <w:rPr/>
        <w:t> </w:t>
      </w:r>
    </w:p>
    <w:p>
      <w:pPr>
        <w:pStyle w:val="Normal"/>
        <w:rPr/>
      </w:pPr>
      <w:r>
        <w:rPr/>
        <w:t>Can. 299 - § 1. Administrator paroeciae eadem iura et obligationes habet ac parochus, nisi ab Episcopo eparchiali aliud statuitur. § 2. Administratori paroeciae nihil agere licet, quod praeiudicium afferre potest iuribus parochi aut damno esse potest bonis paroecialibus. § 3. Administrator paroeciae expleto munere parocho rationem reddat.</w:t>
      </w:r>
    </w:p>
    <w:p>
      <w:pPr>
        <w:pStyle w:val="Normal"/>
        <w:rPr/>
      </w:pPr>
      <w:r>
        <w:rPr/>
        <w:t> </w:t>
      </w:r>
    </w:p>
    <w:p>
      <w:pPr>
        <w:pStyle w:val="Normal"/>
        <w:rPr/>
      </w:pPr>
      <w:r>
        <w:rPr/>
        <w:t>Can. 300 - § 1. Paroecia vacante itemque parocho a munere pastorali exercendo penitus impedito ante administratoris paroeciae nominationem curam paroeciae interim assumat vicarius paroecialis et quidem, si plures sunt, eorum ordinatione presbyterali senior aut, si vicarii desunt, parochus vicinior; Episcopus eparchialis autem tempestive determinet, quaenam cuique paroecia vicinior habenda sit. § 2. Qui paroeciae regimen interim assumpsit, Episcopum eparchialem de re statim certiorem faciat.</w:t>
      </w:r>
    </w:p>
    <w:p>
      <w:pPr>
        <w:pStyle w:val="Normal"/>
        <w:rPr/>
      </w:pPr>
      <w:r>
        <w:rPr/>
        <w:t> </w:t>
      </w:r>
    </w:p>
    <w:p>
      <w:pPr>
        <w:pStyle w:val="Normal"/>
        <w:rPr/>
      </w:pPr>
      <w:r>
        <w:rPr/>
        <w:t>Can. 301 - § 1. Si ad curam pastoralem paroeciae debite implendam necesse aut opportunum est, parocho adiungi possunt unus vel plures vicarii paroeciales, qui debent esse presbyteri. § 2. Vicarius paroecialis constitui potest sive pro tota paroecia sive pro determinata paroeciae parte. § 3. Vicarium paroecialem libere nominat Episcopus eparchialis audito, nisi aliter prudenter iudicat, parocho et, si de sodali instituti religiosi vel societatis vitae communis ad instar religiosorum agitur, servato can. 284, § 2.</w:t>
      </w:r>
    </w:p>
    <w:p>
      <w:pPr>
        <w:pStyle w:val="Normal"/>
        <w:rPr/>
      </w:pPr>
      <w:r>
        <w:rPr/>
        <w:t> </w:t>
      </w:r>
    </w:p>
    <w:p>
      <w:pPr>
        <w:pStyle w:val="Normal"/>
        <w:rPr/>
      </w:pPr>
      <w:r>
        <w:rPr/>
        <w:t>Can. 302 - § 1. Vicarii paroecialis iura et obligationes ex iure communi et particulari necnon ex litteris Episcopi eparchialis desumantur et sub auctoritate parochi exercenda sunt sed, nisi aliter expresse cavetur et excepta obligatione, de qua in can. 294, vicarius paroecialis debet ratione officii parochum adiuvare in toto ministerio paroeciali et, si res fert, parochi vicem supplere. § 2. Ratione autem officii vicarius paroecialis facultate matrimonia benedicendi praeditus non est; hanc tamen facultatem, etiam generalem, ei conferre potest praeter Hierarcham loci etiam parochus intra fines paroeciae; quam facultatem, si ipsi collata est, vicarius paroecialis aliis quoque sacerdotibus singulis in casibus conferre potest. § 3. Vicarius paroecialis tamquam parochi cooperator praestantem et actuosam operam cottidie impendat in munere pastorali; inter parochum et vicarium paroecialem fraterna habeatur conversatio, mutua caritas et reverentia semper vigeat iidemque consiliis, auxilio et exemplo se invicem adiuvent curae paroeciali concordi voluntate communique studio providentes. § 4. Vicarius paroecialis obligatione tenetur in paroecia residendi secundum praescripta Episcopi eparchialis vel legitimas consuetudines; circa tempus feriarum vero vicarius paroecialis idem ius habet ac parochus.</w:t>
      </w:r>
    </w:p>
    <w:p>
      <w:pPr>
        <w:pStyle w:val="Normal"/>
        <w:rPr/>
      </w:pPr>
      <w:r>
        <w:rPr/>
        <w:t> </w:t>
      </w:r>
    </w:p>
    <w:p>
      <w:pPr>
        <w:pStyle w:val="Normal"/>
        <w:rPr/>
      </w:pPr>
      <w:r>
        <w:rPr/>
        <w:t>Can. 303 - Vicarius paroecialis potest ab Episcopo eparchiali amoveri iusta de causa; si vero vicarius paroecialis est sodalis instituti religiosi vel societatis vitae communis ad instar religiosorum, can. 1391, § 2.</w:t>
      </w:r>
    </w:p>
    <w:p>
      <w:pPr>
        <w:pStyle w:val="Normal"/>
        <w:rPr/>
      </w:pPr>
      <w:r>
        <w:rPr/>
        <w:t>CAPUT IV DE RECTORIBUS ECCLESIARUM</w:t>
      </w:r>
    </w:p>
    <w:p>
      <w:pPr>
        <w:pStyle w:val="Normal"/>
        <w:rPr/>
      </w:pPr>
      <w:r>
        <w:rPr/>
        <w:t xml:space="preserve">Can. 304 - Rector ecclesiae est presbyter, cui cura demandatur alicuius ecclesiae, quae nec paroecialis est nec adnexa domui instituti vitae consecratae. </w:t>
      </w:r>
    </w:p>
    <w:p>
      <w:pPr>
        <w:pStyle w:val="Normal"/>
        <w:rPr/>
      </w:pPr>
      <w:r>
        <w:rPr/>
        <w:t>Can. 305 - § 1. Rector ecclesiae nominatur ab Episcopo eparchiali salvo iure Superioris maioris instituti religiosi vel societatis vitae communis ad instar religiosorum presbyterum idoneum sui instituti vel societatis ad nominationem proponendi. § 2. Etsi ecclesia pertinet ad aliquod institutum vitae consecratae clericale iuris pontificii vel patriarchalis, Episcopo eparchiali competit rectorem ecclesiae a Superiore propositum nominare. § 3. Si ecclesia coniuncta est cum seminario aliove collegio, quod a presbyteris regitur, rector seminarii vel collegii est simul rector ecclesiae, nisi aliud Episcopus eparchialis statuit.</w:t>
      </w:r>
    </w:p>
    <w:p>
      <w:pPr>
        <w:pStyle w:val="Normal"/>
        <w:rPr/>
      </w:pPr>
      <w:r>
        <w:rPr/>
        <w:t> </w:t>
      </w:r>
    </w:p>
    <w:p>
      <w:pPr>
        <w:pStyle w:val="Normal"/>
        <w:rPr/>
      </w:pPr>
      <w:r>
        <w:rPr/>
        <w:t>Can. 306 - § 1. In ecclesia sibi commissa rectori ecclesiae functiones paroeciales peragere non licet nisi consentiente aut, si res fert, delegante parocho et firmo can. 336, § 2. § 2. Rector ecclesiae potest ibidem Divinam Liturgiam et laudes divinas celebrare salvis legitimis fundationis statutis atque, dummodo haec de iudicio Hierarchae loci nullo modo ministerio paroeciali praeiudicium afferant.</w:t>
      </w:r>
    </w:p>
    <w:p>
      <w:pPr>
        <w:pStyle w:val="Normal"/>
        <w:rPr/>
      </w:pPr>
      <w:r>
        <w:rPr/>
        <w:t> </w:t>
      </w:r>
    </w:p>
    <w:p>
      <w:pPr>
        <w:pStyle w:val="Normal"/>
        <w:rPr/>
      </w:pPr>
      <w:r>
        <w:rPr/>
        <w:t>Can. 307 - Hierarcha loci, si id opportunum censet, potest rectori ecclesiae praecipere, ut determinatas in ecclesia sibi commissa celebret functiones sacras, etiam paroeciales, necnon ut ecclesia pateat certis christifidelium coetibus.</w:t>
      </w:r>
    </w:p>
    <w:p>
      <w:pPr>
        <w:pStyle w:val="Normal"/>
        <w:rPr/>
      </w:pPr>
      <w:r>
        <w:rPr/>
        <w:t> </w:t>
      </w:r>
    </w:p>
    <w:p>
      <w:pPr>
        <w:pStyle w:val="Normal"/>
        <w:rPr/>
      </w:pPr>
      <w:r>
        <w:rPr/>
        <w:t>Can. 308 - Sine rectoris ecclesiae vel auctoritatis superioris licentia saltem praesumpta nemini licet in ecclesia Divinam Liturgiam vel laudes divinas celebrare, sacramenta ministrare aliasve functiones sacras peragere; haec vero licentia dari vel denegari debet ad normam iuris.</w:t>
      </w:r>
    </w:p>
    <w:p>
      <w:pPr>
        <w:pStyle w:val="Normal"/>
        <w:rPr/>
      </w:pPr>
      <w:r>
        <w:rPr/>
        <w:t> </w:t>
      </w:r>
    </w:p>
    <w:p>
      <w:pPr>
        <w:pStyle w:val="Normal"/>
        <w:rPr/>
      </w:pPr>
      <w:r>
        <w:rPr/>
        <w:t xml:space="preserve">Can. 309 - Rector ecclesiae sub auctoritate Hierarchae loci servatisque legitimis statutis et iuribus quaesitis debet curare, ut Divina Liturgia, sacramenta et laudes divinae secundum praescripta librorum liturgicorum et iuris in ecclesia celebrentur, onera fideliter impleantur, bona ecclesiastica diligenter administrentur, sacrae supellectilis atque aedium sacrarum conservationi et decori provideatur nec quidpiam fiat, quod sanctitati loci ac reverentiae domui Dei debitae quoquo modo non congruat. </w:t>
      </w:r>
    </w:p>
    <w:p>
      <w:pPr>
        <w:pStyle w:val="Normal"/>
        <w:rPr/>
      </w:pPr>
      <w:r>
        <w:rPr/>
        <w:t>Can. 310 - Rectorem ecclesiae Episcopus eparchialis amovere potest iusta de causa; si vero rector ecclesiae est sodalis instituti religiosi vel societatis vitae communis ad instar religiosorum, can. 1391, § 2.</w:t>
      </w:r>
    </w:p>
    <w:p>
      <w:pPr>
        <w:pStyle w:val="Normal"/>
        <w:rPr/>
      </w:pPr>
      <w:r>
        <w:rPr/>
      </w:r>
    </w:p>
    <w:p>
      <w:pPr>
        <w:pStyle w:val="Normal"/>
        <w:rPr>
          <w:lang w:val="fr-FR"/>
        </w:rPr>
      </w:pPr>
      <w:r>
        <w:rPr>
          <w:lang w:val="fr-FR"/>
        </w:rPr>
        <w:t>TITULUS VIII DE EXARCHIIS ET DE EXARCHIS</w:t>
      </w:r>
    </w:p>
    <w:p>
      <w:pPr>
        <w:pStyle w:val="Normal"/>
        <w:rPr>
          <w:lang w:val="fr-FR"/>
        </w:rPr>
      </w:pPr>
      <w:r>
        <w:rPr>
          <w:lang w:val="fr-FR"/>
        </w:rPr>
        <w:t>Can. 311 - § 1. Exarchia est populi Dei portio, quae ob specialia adiuncta ut eparchia non est erecta quaeque territorialiter vel alia ratione circumscripta Exarcho pascenda concreditur. § 2. In erectione, immutatione et suppressione exarchiae, quae intra fines territorii Ecclesiae patriarchalia sita est, servandus est can. 85, § 3; erectio, immutatio et suppressio ceterarum exarchiarum soli Sedi Apostolicae competit.</w:t>
      </w:r>
    </w:p>
    <w:p>
      <w:pPr>
        <w:pStyle w:val="Normal"/>
        <w:rPr>
          <w:lang w:val="fr-FR"/>
        </w:rPr>
      </w:pPr>
      <w:r>
        <w:rPr>
          <w:lang w:val="fr-FR"/>
        </w:rPr>
        <w:t> </w:t>
      </w:r>
    </w:p>
    <w:p>
      <w:pPr>
        <w:pStyle w:val="Normal"/>
        <w:rPr>
          <w:lang w:val="fr-FR"/>
        </w:rPr>
      </w:pPr>
      <w:r>
        <w:rPr>
          <w:lang w:val="fr-FR"/>
        </w:rPr>
        <w:t>Can. 312 - Exarchus exarchiam regit aut nomine illius, a quo nominatus est, aut nomine proprio; de qua re in erectione vel immutatione exarchiae constare debet.</w:t>
      </w:r>
    </w:p>
    <w:p>
      <w:pPr>
        <w:pStyle w:val="Normal"/>
        <w:rPr>
          <w:lang w:val="fr-FR"/>
        </w:rPr>
      </w:pPr>
      <w:r>
        <w:rPr>
          <w:lang w:val="fr-FR"/>
        </w:rPr>
        <w:t> </w:t>
      </w:r>
    </w:p>
    <w:p>
      <w:pPr>
        <w:pStyle w:val="Normal"/>
        <w:rPr>
          <w:lang w:val="fr-FR"/>
        </w:rPr>
      </w:pPr>
      <w:r>
        <w:rPr>
          <w:lang w:val="fr-FR"/>
        </w:rPr>
        <w:t>Can. 313 - Quae in iure de eparchiis vel de Episcopis eparchialibus dicuntur, valent etiam de exarchiis vel de Exarchis, nisi aliter iure expresse cavetur vel ex natura rei constat.</w:t>
      </w:r>
    </w:p>
    <w:p>
      <w:pPr>
        <w:pStyle w:val="Normal"/>
        <w:rPr>
          <w:lang w:val="fr-FR"/>
        </w:rPr>
      </w:pPr>
      <w:r>
        <w:rPr>
          <w:lang w:val="fr-FR"/>
        </w:rPr>
        <w:t> </w:t>
      </w:r>
    </w:p>
    <w:p>
      <w:pPr>
        <w:pStyle w:val="Normal"/>
        <w:rPr>
          <w:lang w:val="fr-FR"/>
        </w:rPr>
      </w:pPr>
      <w:r>
        <w:rPr>
          <w:lang w:val="fr-FR"/>
        </w:rPr>
        <w:t>Can. 314 - § 1. Intra fines territorii Ecclesiae patriarchalis Exarchus nominatur a Patriarcha de consensu Synodi permanentis et firmis cann. 181 - 188, si de Exarcho agitur, qui Episcopus ordinandus est; in ceteris casibus nominatio Exarchi competit soli Sedi Apostolicae. § 2. Exarchus a Patriarcha nominatus ab officio amoveri non potest nisi de concensu Synodi Episcoporum Ecclesiae patriarchalis. § 3. Exarchus possessionem canonicam exarchiae sibi concreditae capit decretum nominationis ostendens ei, qui interim exarchiam regit.</w:t>
      </w:r>
    </w:p>
    <w:p>
      <w:pPr>
        <w:pStyle w:val="Normal"/>
        <w:rPr>
          <w:lang w:val="fr-FR"/>
        </w:rPr>
      </w:pPr>
      <w:r>
        <w:rPr>
          <w:lang w:val="fr-FR"/>
        </w:rPr>
        <w:t> </w:t>
      </w:r>
    </w:p>
    <w:p>
      <w:pPr>
        <w:pStyle w:val="Normal"/>
        <w:rPr/>
      </w:pPr>
      <w:r>
        <w:rPr>
          <w:lang w:val="fr-FR"/>
        </w:rPr>
        <w:t xml:space="preserve">Can. 315 - § 1. Exarchus extra fines territorii Ecclesiae patriarchalis constitutus a Patriarcha presbyteros idoneos expetere potest, qui curam pastoralem christifidelium in exarchia suscipiant; Patriarcha autem, quatenus fieri potest, petitioni Exarchi satisfaciat. </w:t>
      </w:r>
      <w:r>
        <w:rPr/>
        <w:t>§ 2. Presbyteri a Patriarcha ad tempus determinatum aut indeterminatum in exarchiam missi exarchiae addicti habentur et in omnibus subsunt potestati Exarchi.</w:t>
      </w:r>
    </w:p>
    <w:p>
      <w:pPr>
        <w:pStyle w:val="Normal"/>
        <w:rPr/>
      </w:pPr>
      <w:r>
        <w:rPr/>
        <w:t> </w:t>
      </w:r>
    </w:p>
    <w:p>
      <w:pPr>
        <w:pStyle w:val="Normal"/>
        <w:rPr/>
      </w:pPr>
      <w:r>
        <w:rPr/>
        <w:t>Can. 316 - A decretis Exarchi, qui nomine Romani Pontificis vel Patriarchae exarchiam regit, recursus fit respective ad Sedem Apoatolicam vel Patriarcham; a decretis Exarchi, qui nomine proprio exarchiam regit, recursus fit ad ordinariam normam iuris.</w:t>
      </w:r>
    </w:p>
    <w:p>
      <w:pPr>
        <w:pStyle w:val="Normal"/>
        <w:rPr/>
      </w:pPr>
      <w:r>
        <w:rPr/>
        <w:t> </w:t>
      </w:r>
    </w:p>
    <w:p>
      <w:pPr>
        <w:pStyle w:val="Normal"/>
        <w:rPr/>
      </w:pPr>
      <w:r>
        <w:rPr/>
        <w:t>Can. 317 - Exarchus obligatione tenetur sanctorum Apostolorum Petri et Pauli limina visitandi ad normam can. 208 exceptis Exarchis, qui nomine Patriarchae exarchiam sibi concreditam regunt.</w:t>
      </w:r>
    </w:p>
    <w:p>
      <w:pPr>
        <w:pStyle w:val="Normal"/>
        <w:rPr/>
      </w:pPr>
      <w:r>
        <w:rPr/>
        <w:t> </w:t>
      </w:r>
    </w:p>
    <w:p>
      <w:pPr>
        <w:pStyle w:val="Normal"/>
        <w:rPr/>
      </w:pPr>
      <w:r>
        <w:rPr/>
        <w:t>Can. 318 - § 1. Exarchus a Patriarcha nominatus debet quinto quoque anno relationem scripto datam ad Patriarcham de statu spirituali et temporali exarchiae mittere. § 2. Exarchus a Romano Pontifice nominatus eandem relationem Sedi Apostolicae singulis quinquenniis debet facere et, si ad Ecclesiam patriarchalem pertinet, etiam Patriarchae exemplar relationis quam primum mittere.</w:t>
      </w:r>
    </w:p>
    <w:p>
      <w:pPr>
        <w:pStyle w:val="Normal"/>
        <w:rPr/>
      </w:pPr>
      <w:r>
        <w:rPr/>
        <w:t> </w:t>
      </w:r>
    </w:p>
    <w:p>
      <w:pPr>
        <w:pStyle w:val="Normal"/>
        <w:rPr/>
      </w:pPr>
      <w:r>
        <w:rPr/>
        <w:t>Can. 319 - § 1. Legibus de conventu eparchiali, de curia eparchiali, de consilio presbyterali, de collegio consultorum eparchialium et de consilio pastorali Exarchus tenetur locorum et personarum rationi iudicio anctoritatis, quae exarchiam erexit vel immutavit, aeque accommodatis. § 2. Si collegium consultorum ad normam can. 271, § 3 constitui non potest, Exarchus constituat coetum ex prudentioribus presbyteris non minus quam tribus, quatenus fieri potest inter membra consilii presbyteralis, si hoc exstat, selectis, cuius consensum vel consilium exquirere debet, quoties ius statuit Episcopum eparchialem ad agendum indigere consensu vel consilio collegii consultorum eparchialium.</w:t>
      </w:r>
    </w:p>
    <w:p>
      <w:pPr>
        <w:pStyle w:val="Normal"/>
        <w:rPr/>
      </w:pPr>
      <w:r>
        <w:rPr/>
        <w:t> </w:t>
      </w:r>
    </w:p>
    <w:p>
      <w:pPr>
        <w:pStyle w:val="Normal"/>
        <w:rPr/>
      </w:pPr>
      <w:r>
        <w:rPr/>
        <w:t>Can. 320 - § 1. Exarchiae vacantis vel impeditae regimen transit ad Protosyncellum aut, si deest, ad parochum ordinatione presbyterali seniorem. § 2. Ille, ad quem exarchiae regimen interim devenit, quam primum debet certiorem facere auctoritatem, cuius est Exarchum nominare, ut provideat; interim vero uti potest omnibus potestatibus et facultatibus sive ordinariis sive delegatis, quas Exarchus habuit, nisi eidem commissae sunt industria personae Exarchi.</w:t>
      </w:r>
    </w:p>
    <w:p>
      <w:pPr>
        <w:pStyle w:val="Normal"/>
        <w:rPr/>
      </w:pPr>
      <w:r>
        <w:rPr/>
        <w:t> </w:t>
      </w:r>
    </w:p>
    <w:p>
      <w:pPr>
        <w:pStyle w:val="Normal"/>
        <w:rPr>
          <w:lang w:val="fr-FR"/>
        </w:rPr>
      </w:pPr>
      <w:r>
        <w:rPr>
          <w:lang w:val="fr-FR"/>
        </w:rPr>
        <w:t>Can. 321 - § 1. Exarchus, qui Episcopus ordinatus non est, habet durante munere privilegia et insignia primae post episcopalem dignitatis. § 2. In his privilegiis et insignibus retinendis vel minus expleto munere ius particulare.</w:t>
      </w:r>
    </w:p>
    <w:p>
      <w:pPr>
        <w:pStyle w:val="Normal"/>
        <w:rPr>
          <w:lang w:val="fr-FR"/>
        </w:rPr>
      </w:pPr>
      <w:r>
        <w:rPr>
          <w:lang w:val="fr-FR"/>
        </w:rPr>
      </w:r>
    </w:p>
    <w:p>
      <w:pPr>
        <w:pStyle w:val="Normal"/>
        <w:rPr>
          <w:lang w:val="fr-FR"/>
        </w:rPr>
      </w:pPr>
      <w:r>
        <w:rPr>
          <w:lang w:val="fr-FR"/>
        </w:rPr>
        <w:t>TITULUS IX DE CONVENTIBUS HIERARCHARUM PLURIUM ECCLESIARUM SUI IURIS</w:t>
      </w:r>
    </w:p>
    <w:p>
      <w:pPr>
        <w:pStyle w:val="Normal"/>
        <w:rPr/>
      </w:pPr>
      <w:r>
        <w:rPr>
          <w:lang w:val="fr-FR"/>
        </w:rPr>
        <w:t xml:space="preserve">Can. 322 - § 1. Ubi id de iudicio Sedis Apostolicae opportunum videtur, Patriarchae, Metropolitae Ecclesiarum metropolitanarum sui iuris, Episcopi eparchiales et, si statuta ita ferunt, etiam ceteri Hierarchae loci plurium Ecclesiarum sui iuris, etiam Ecclesiae latinae, in eadem natione vel regione potestatem suam exercentes ad periodicos conventus statis temporibus convocandi sunt a Patriarcha aliave auctoritate a Sede Apostolica designata, ut communicatis prudentiae et experientiae luminibus et collatis consiliis sancta fiat ad commune Ecclesiarum bonum virium conspiratio, qua unitas actionis foveatur, communia opera inventur, bonum religionis expeditius promoveatur atque disciplina ecclesiastica efficacius . § 2. Decisiones huius conventus vim iuridice obligandi non habent, nisi de eis agitur, quae nulli possunt esse praeiudicio ritui uniuscuiusque Ecclesiae sui iuris vel potestati Patriarcharum, Synodorum, Metropolitarum atque Consiliorum Hierarcharum atque simul saltem per duas ex tribus partibus suffragiorum membrorum suffragium deliberativum habentium latae necnon a Sede Apostolica approbatae sunt. </w:t>
      </w:r>
      <w:r>
        <w:rPr/>
        <w:t>§ 3. Decisio, etsi unanimo suffragio facta, quae quomodocumque competentiam huius conventus excedit, omni vi caret, donec ab ipso Romano Pontifice approbata erit. § 4. Unusquisque conventus Hierarcharum plurium Ecclesiarum sui iuris sua conficiat statuta, in quibus foveatur, quatenus fieri potest, etiam participatio Hierarcharum Ecclesiarum, quae nondum sunt in plena communione cum Ecclesia catholica; statuta, ut valeant, a Sede Apostolica approbari debent.</w:t>
      </w:r>
    </w:p>
    <w:p>
      <w:pPr>
        <w:pStyle w:val="Normal"/>
        <w:rPr/>
      </w:pPr>
      <w:r>
        <w:rPr/>
      </w:r>
    </w:p>
    <w:p>
      <w:pPr>
        <w:pStyle w:val="Normal"/>
        <w:rPr>
          <w:lang w:val="fr-FR"/>
        </w:rPr>
      </w:pPr>
      <w:r>
        <w:rPr>
          <w:lang w:val="fr-FR"/>
        </w:rPr>
        <w:t>TITULUS X DE CLERICIS</w:t>
      </w:r>
    </w:p>
    <w:p>
      <w:pPr>
        <w:pStyle w:val="Normal"/>
        <w:rPr/>
      </w:pPr>
      <w:r>
        <w:rPr>
          <w:lang w:val="fr-FR"/>
        </w:rPr>
        <w:t xml:space="preserve">Can. 323 - § 1. </w:t>
      </w:r>
      <w:r>
        <w:rPr/>
        <w:t>Clerici, qui etiam ministri sacri vocantur, sunt christifideles, qui ab auctoritate competenti ecclesiastica electi per donum Spiritus Sancti in sacra ordinatione receptum deputantur, ut in Christi Pastoris missione et potestate partem habentes Ecclesiae sint ministri. § 2. Ratione sacrae ordinationis clerici ex divina institutione a ceteris christifidelibus distinguuntur.</w:t>
      </w:r>
    </w:p>
    <w:p>
      <w:pPr>
        <w:pStyle w:val="Normal"/>
        <w:rPr/>
      </w:pPr>
      <w:r>
        <w:rPr/>
        <w:t> </w:t>
      </w:r>
    </w:p>
    <w:p>
      <w:pPr>
        <w:pStyle w:val="Normal"/>
        <w:rPr/>
      </w:pPr>
      <w:r>
        <w:rPr/>
        <w:t>Can. 324 - Clerici inter se communione hierarchica iuncti et in variis gradibus constituti unum ministerium ecclesiasticum divinitus institutum diversimode participant.</w:t>
      </w:r>
    </w:p>
    <w:p>
      <w:pPr>
        <w:pStyle w:val="Normal"/>
        <w:rPr/>
      </w:pPr>
      <w:r>
        <w:rPr/>
        <w:t> </w:t>
      </w:r>
    </w:p>
    <w:p>
      <w:pPr>
        <w:pStyle w:val="Normal"/>
        <w:rPr/>
      </w:pPr>
      <w:r>
        <w:rPr/>
        <w:t xml:space="preserve">Can. 325 - Clerici ratione sacrae ordinationis distinguuntur in Episcopos, presbyteros et diaconos. </w:t>
      </w:r>
    </w:p>
    <w:p>
      <w:pPr>
        <w:pStyle w:val="Normal"/>
        <w:rPr/>
      </w:pPr>
      <w:r>
        <w:rPr/>
        <w:t>Can. 326 - Clerici in gradibus ordinis ipsa sacra ordinatione constituuntur; potestatem autem exercere non possunt nisi ad normam iuris.</w:t>
      </w:r>
    </w:p>
    <w:p>
      <w:pPr>
        <w:pStyle w:val="Normal"/>
        <w:rPr/>
      </w:pPr>
      <w:r>
        <w:rPr/>
        <w:t> </w:t>
      </w:r>
    </w:p>
    <w:p>
      <w:pPr>
        <w:pStyle w:val="Normal"/>
        <w:rPr/>
      </w:pPr>
      <w:r>
        <w:rPr/>
        <w:t>Can. 327 - Si praeter Episcopos, presbyteros vel diaconos alii etiam ministri in ordine minore constituti et generatim clerici minores vocati ad populi Dei servitium vel ad functiones sacrae liturgiae exercendas admittuntur vel instituuntur, iidem reguntur tantum iure particulari propriae Ecclesiae sui iuris.</w:t>
      </w:r>
    </w:p>
    <w:p>
      <w:pPr>
        <w:pStyle w:val="Normal"/>
        <w:rPr>
          <w:lang w:val="fr-FR"/>
        </w:rPr>
      </w:pPr>
      <w:r>
        <w:rPr>
          <w:lang w:val="fr-FR"/>
        </w:rPr>
        <w:t>CAPUT I DE INSTITUTIONE CLERICORUM</w:t>
      </w:r>
    </w:p>
    <w:p>
      <w:pPr>
        <w:pStyle w:val="Normal"/>
        <w:rPr>
          <w:lang w:val="fr-FR"/>
        </w:rPr>
      </w:pPr>
      <w:r>
        <w:rPr>
          <w:lang w:val="fr-FR"/>
        </w:rPr>
        <w:t>Can. 328 - Ecclesiae proprium ius et obligatio est clericos aliosque suos ministros instituendi; quae obligatio singulariter et impensius exercetur seminariis erigendis et regendis.</w:t>
      </w:r>
    </w:p>
    <w:p>
      <w:pPr>
        <w:pStyle w:val="Normal"/>
        <w:rPr>
          <w:lang w:val="fr-FR"/>
        </w:rPr>
      </w:pPr>
      <w:r>
        <w:rPr>
          <w:lang w:val="fr-FR"/>
        </w:rPr>
        <w:t> </w:t>
      </w:r>
    </w:p>
    <w:p>
      <w:pPr>
        <w:pStyle w:val="Normal"/>
        <w:rPr/>
      </w:pPr>
      <w:r>
        <w:rPr>
          <w:lang w:val="fr-FR"/>
        </w:rPr>
        <w:t xml:space="preserve">Can. 329 - § 1. Opus fovendarum vocationum praesertim ad ministeria sacra ad totam communitatum christianam pertinet, quae pro sua corresponsabilitate sollicita sit oportet de necessitatibus ministerii universae Ecclesiae: 1° curent parentes, magistri aliique vitae christianae primi educatores, ut familiis et scholis spiritu evangelico animatis pueri et iuvenes Dominum per Spiritum Sanctum vocantem libere auscultare eique libenter respondere possint; 2° clerici, imprimis parochi, studeant vocationes sive in adulescentibus sive in aliis, etiam provectioris aetatis, dignoscere atque fovere; 3° Episcopi eparchialis praecipue est coniunctis viribus cum aliis Hierarchis in vocationibus provehendis gregem suum excitare inceptaque coordinare. </w:t>
      </w:r>
      <w:r>
        <w:rPr/>
        <w:t xml:space="preserve">§ 2. Iure particulari provideatur, ut opera ad vocationes provehendas sive regionalia sive, quatenus fieri potest, eparchialia in omnibus Ecclesiis instituantur, quae aperta sint oportet ad universae Ecclesiae necessitates, praecipue missionales. </w:t>
      </w:r>
    </w:p>
    <w:p>
      <w:pPr>
        <w:pStyle w:val="Normal"/>
        <w:rPr/>
      </w:pPr>
      <w:r>
        <w:rPr/>
        <w:t>Can. 330 - § 1. Synodi Episcoporum Ecclesiae patriarchalis vel Consilii Hierarcharum est edere rationem institutionis clericorum, qua ius commune pressius explicandum est pro seminariis intra fines territorii propriae Ecclesiae sitis; in ceteris casibus vero Episcopi eparchialis est conficere huius generis rationem eparchiae suae propriam firmo can. 150, § 3; istarum auctoritatum est rationem etiam immutare. § 2. Ratio institutionis clericorum potest esse, conventionibus etiam initis, communis toti regioni vel nationi vel immo aliis Ecclesiis sui iuris cauto, ne quid indoles rituum detrimenti capiat. § 3. Ratio institutionis clericorum, iure communi fideliter servato et prae oculis habita traditione propriae Ecclesiae sui iuris, comprehendat praeter alia normas magis speciales circa formationem personalem, spiritualem, doctrinalem et pastoralem alumnorum necnon circa singulas disciplinas tradendas atque ordinationem cursuum et examinum.</w:t>
      </w:r>
    </w:p>
    <w:p>
      <w:pPr>
        <w:pStyle w:val="Normal"/>
        <w:rPr>
          <w:lang w:val="fr-FR"/>
        </w:rPr>
      </w:pPr>
      <w:r>
        <w:rPr>
          <w:lang w:val="fr-FR"/>
        </w:rPr>
        <w:t>Art. I DE SEMINARIIS ERIGENDIS ET REGENDIS</w:t>
      </w:r>
    </w:p>
    <w:p>
      <w:pPr>
        <w:pStyle w:val="Normal"/>
        <w:rPr/>
      </w:pPr>
      <w:r>
        <w:rPr/>
        <w:t>Can. 331 - § 1. In seminario minore instituuntur imprimis ii, qui iudicia vocationis ad ministeria sacra exhibere videntur, ut facilius et clarius eam sibi dignoscere deditoque animo excolere possint; ad normam iuris particularis institui etiam possunt ii, qui, etsi ad statum clericalem vocati non videntur, ad quaedam ministeria vel opera apostolatus implenda formari possunt. Alia vero instituta, quae ex propriis statutis eisdem finibus inserviunt etsi nomine differunt, seminario minore aequiparantur. § 2. In seminario maiore plenius excolitur, probatur atque confirmatur vocatio eorum, qui certis signis idonei iam aestimantur ad ministeria sacra stabiliter suscipienda.</w:t>
      </w:r>
    </w:p>
    <w:p>
      <w:pPr>
        <w:pStyle w:val="Normal"/>
        <w:rPr/>
      </w:pPr>
      <w:r>
        <w:rPr/>
        <w:t> </w:t>
      </w:r>
    </w:p>
    <w:p>
      <w:pPr>
        <w:pStyle w:val="Normal"/>
        <w:rPr/>
      </w:pPr>
      <w:r>
        <w:rPr/>
        <w:t>Can. 332 - § 1. Seminarium minus erigatur in unaquaque eparchia, si id postulat bonum Ecclesiae et vires opesque sinunt. § 2. Erigendum est seminarium maius, quod inserviat aut uni amplissimae eparchiae aut, si non toti Ecclesiae sui iuris, saltem conventionibus initis pluribus eparchiis eiusdem Ecclesiae sui iuris, immo et diversarum Ecclesiarum sui iuris, quae in eadem regione vel natione eparchiam habent, ita, ut tum congruo alumnorum numero tum ea, qua par est, moderatorum ac magistrorum probe paratorum copia necnon subsidiis sufficientibus optimisque viribus coniunctis institutioni provideatur, cui nihil desideratur.</w:t>
      </w:r>
    </w:p>
    <w:p>
      <w:pPr>
        <w:pStyle w:val="Normal"/>
        <w:rPr/>
      </w:pPr>
      <w:r>
        <w:rPr/>
        <w:t> </w:t>
      </w:r>
    </w:p>
    <w:p>
      <w:pPr>
        <w:pStyle w:val="Normal"/>
        <w:rPr/>
      </w:pPr>
      <w:r>
        <w:rPr/>
        <w:t>Can. 333 - Etsi optandum est, ut alumnis unius Ecclesiae sui iuris seminarium, praecipue minus, reservetur, ob speciales circumstantias in idem seminarium alumni etiam aliarum Ecclesiarum sui iuris admitti possunt.</w:t>
      </w:r>
    </w:p>
    <w:p>
      <w:pPr>
        <w:pStyle w:val="Normal"/>
        <w:rPr/>
      </w:pPr>
      <w:r>
        <w:rPr/>
        <w:t> </w:t>
      </w:r>
    </w:p>
    <w:p>
      <w:pPr>
        <w:pStyle w:val="Normal"/>
        <w:rPr/>
      </w:pPr>
      <w:r>
        <w:rPr/>
        <w:t>Can. 334 - § 1. Seminarium pro propria eparchia erigitur ab Episcopo eparchiali; seminarium pluribus eparchiis commune ab Episcopis eparchialibus earundem eparchiarum vel ab auctoritate superiore, tamen de consensu Consilii Hierarcharum, si de Metropolita Ecclesiae metropolitanae sui iuris agitur, aut de consensu Synodi Episcoporum Ecclesiae patriarchalis, si de Patriarcha. § 2. Episcopi eparchiales, pro quorum subditis seminarium commune erectum est, non possunt aliud seminarium valide erigere sine consensu auctoritatis, quae seminarium commune erexit, aut, si de seminario ab ipsis Episcopis eparchialibus erecto agitur, sine unanimi consensu partium convenientium vel sine consensu auctoritatis superioris.</w:t>
      </w:r>
    </w:p>
    <w:p>
      <w:pPr>
        <w:pStyle w:val="Normal"/>
        <w:rPr/>
      </w:pPr>
      <w:r>
        <w:rPr/>
        <w:t> </w:t>
      </w:r>
    </w:p>
    <w:p>
      <w:pPr>
        <w:pStyle w:val="Normal"/>
        <w:rPr/>
      </w:pPr>
      <w:r>
        <w:rPr/>
        <w:t>Can. 335 - § 1. Seminarium legitime erectum ipso iure persona iuridica est. § 2. In omnibus negotiis iuridicis rector seminarii eiusdem personam gerit, nisi ius particulare vel statuta seminarii aliud statuunt.</w:t>
      </w:r>
    </w:p>
    <w:p>
      <w:pPr>
        <w:pStyle w:val="Normal"/>
        <w:rPr/>
      </w:pPr>
      <w:r>
        <w:rPr/>
        <w:t> </w:t>
      </w:r>
    </w:p>
    <w:p>
      <w:pPr>
        <w:pStyle w:val="Normal"/>
        <w:rPr/>
      </w:pPr>
      <w:r>
        <w:rPr>
          <w:lang w:val="fr-FR"/>
        </w:rPr>
        <w:t xml:space="preserve">Can. 336 - § 1. Seminarium pluribus eparchiis commune subiectum est Hierarchae designato ab eis, qui seminarium erexerunt. </w:t>
      </w:r>
      <w:r>
        <w:rPr/>
        <w:t>§ 2. Exemptum a regimine paroeciali seminarium est; pro omnibus, qui in seminario sunt, parochi officium, excepta materia matrimoniali et firmo can. 734, impleat rector seminarii eiusve delegatus.</w:t>
      </w:r>
    </w:p>
    <w:p>
      <w:pPr>
        <w:pStyle w:val="Normal"/>
        <w:rPr/>
      </w:pPr>
      <w:r>
        <w:rPr/>
        <w:t> </w:t>
      </w:r>
    </w:p>
    <w:p>
      <w:pPr>
        <w:pStyle w:val="Normal"/>
        <w:rPr/>
      </w:pPr>
      <w:r>
        <w:rPr/>
        <w:t xml:space="preserve">Can. 337 - § 1. Seminarium propria statuta habeat, in quibus determinentur imprimis finis specialis seminarii et competentia auctoritatum; statuantur praeterea modus nominationis vel electionis, duratio in officio, iura et obligationes atque iusta remuneratio moderatorum, officialium et magistrorum ac consiliorum necnon rationes, quibus ipsi immo et alumni curam rectoris in disciplina seminarii praesertim servanda participent. § 2. Seminarium habeat quoque proprium directorium, quo normae rationis institutionis clericorum adiunctis specialibus accommodatae in effectum ducantur necnon pressius determinentur potiora disciplinae seminarii capita, quae firmis statutis ad institutionem alumnorum ac vitam cottidianam totiusque seminarii ordinem spectant. § 3. Statuta seminarii approbatione indigent auctoritatis, quae seminarium erexit cuique etiam competit. si casus fert, ea mutare; haec circa directorium spectant ad auctoritatem in statutis determinatam. </w:t>
      </w:r>
    </w:p>
    <w:p>
      <w:pPr>
        <w:pStyle w:val="Normal"/>
        <w:rPr>
          <w:lang w:val="fr-FR"/>
        </w:rPr>
      </w:pPr>
      <w:r>
        <w:rPr>
          <w:lang w:val="fr-FR"/>
        </w:rPr>
        <w:t>Can. 338 - § 1. In quolibet seminario habeantur rector et, si casus fert, oeconomus aliique moderatores et officiales. § 2. Rectoris est ad normam statutorum moderamen generale seminarii curare, statutis et directorio seminarii ab omnibus observandis instare, opera aliorum moderatorum et officialium coordinare totiusque seminarii unitatem ac collaborationem fovere.</w:t>
      </w:r>
    </w:p>
    <w:p>
      <w:pPr>
        <w:pStyle w:val="Normal"/>
        <w:rPr>
          <w:lang w:val="fr-FR"/>
        </w:rPr>
      </w:pPr>
      <w:r>
        <w:rPr>
          <w:lang w:val="fr-FR"/>
        </w:rPr>
        <w:t> </w:t>
      </w:r>
    </w:p>
    <w:p>
      <w:pPr>
        <w:pStyle w:val="Normal"/>
        <w:rPr/>
      </w:pPr>
      <w:r>
        <w:rPr>
          <w:lang w:val="fr-FR"/>
        </w:rPr>
        <w:t xml:space="preserve">Can. 339 - § 1. Assit quoque saltem unus pater spiritualis a rectore distinctus, praeter quem alumni quemlibet alium presbyterum a rectore ad eorundem directionem spiritualem approbatum libere petere possunt. </w:t>
      </w:r>
      <w:r>
        <w:rPr/>
        <w:t xml:space="preserve">§ 2. Praeter confessarios ordinarios alii quoque confessarii sint designati vel invitati integro alumnorum iure quemlibet confessarium, etiam extra seminarium, salva disciplina seminarii petendi. § 3. In iudicandis personis non licet confessariorum vel patrum spiritualium votum exquirere. </w:t>
      </w:r>
    </w:p>
    <w:p>
      <w:pPr>
        <w:pStyle w:val="Normal"/>
        <w:rPr/>
      </w:pPr>
      <w:r>
        <w:rPr/>
        <w:t>Can. 340 - § 1. Si cursus tradendarum disciplinarum in ipso seminario instituuntur, assit congruus numerus magistrorum apte selectorum in sua quisque scientia vere peritorum, in seminario maiore quidem congruis gradibus academicis ornatorum. § 2. Praeparatione propria constanter ad diem perducta magistri conferant inter se et cum seminarii moderatoribus concorditer cooperantes ad integram futurorum Ecclesiae ministrorum institutionem, inter varietates disciplinarum unitati fidei ac formationi intenti. § 3. Magistri scientiarum sacrarum vestigia sanctorum Patrum ac ab Ecclesia collaudatorum Doctorum praesertim Orientis secuti ex praeclaro thesauro ab eisdem tradito doctrinam illustrare nitantur.</w:t>
      </w:r>
    </w:p>
    <w:p>
      <w:pPr>
        <w:pStyle w:val="Normal"/>
        <w:rPr/>
      </w:pPr>
      <w:r>
        <w:rPr/>
        <w:t> </w:t>
      </w:r>
    </w:p>
    <w:p>
      <w:pPr>
        <w:pStyle w:val="Normal"/>
        <w:rPr/>
      </w:pPr>
      <w:r>
        <w:rPr/>
        <w:t xml:space="preserve">Can. 341 - § 1. Auctoritatis, quae seminarium erexit, est curare, ut provideatur seminarii expensis etiam per tributa vel oblationes, de quibus in cann. 1012 et 1014. § 2. Tributo pro seminario obnoxiae sunt etiam domus religiosorum, nisi solis eleemosynis sustentantur aut in eis sedes studiorum, de qua in cann. </w:t>
      </w:r>
      <w:r>
        <w:rPr>
          <w:lang w:val="fr-FR"/>
        </w:rPr>
        <w:t>471, § 2 et 536, § 2, actu habetur.</w:t>
      </w:r>
    </w:p>
    <w:p>
      <w:pPr>
        <w:pStyle w:val="Normal"/>
        <w:rPr>
          <w:lang w:val="fr-FR"/>
        </w:rPr>
      </w:pPr>
      <w:r>
        <w:rPr>
          <w:lang w:val="fr-FR"/>
        </w:rPr>
        <w:t>Art. II DE INSTITUTIONE AD MINISTERIA</w:t>
      </w:r>
    </w:p>
    <w:p>
      <w:pPr>
        <w:pStyle w:val="Normal"/>
        <w:rPr>
          <w:lang w:val="fr-FR"/>
        </w:rPr>
      </w:pPr>
      <w:r>
        <w:rPr>
          <w:lang w:val="fr-FR"/>
        </w:rPr>
        <w:t>Can. 342 - § 1. Ii tantum in seminarium admittantur alumni, qui probantur ex documentis ad normam statutorum requisitis habiles esse. § 2. Nemo recipiatur, nisi certo constat de susceptis sacramentis baptismi et chrismationis sancti myri. § 3. Qui antea in alio seminario vel in aliquo instituto religioso vel societate vitae communis ad instar religiosorum alumni fuerunt, ne admittantur nisi obtento testimonio rectoris aut Superioris praesertim de causa dimissionis vel discessus.</w:t>
      </w:r>
    </w:p>
    <w:p>
      <w:pPr>
        <w:pStyle w:val="Normal"/>
        <w:rPr>
          <w:lang w:val="fr-FR"/>
        </w:rPr>
      </w:pPr>
      <w:r>
        <w:rPr>
          <w:lang w:val="fr-FR"/>
        </w:rPr>
        <w:t> </w:t>
      </w:r>
    </w:p>
    <w:p>
      <w:pPr>
        <w:pStyle w:val="Normal"/>
        <w:rPr/>
      </w:pPr>
      <w:r>
        <w:rPr/>
        <w:t xml:space="preserve">Can. 343 - Alumni, etsi in seminarium alterius Ecclesiae sui iuris vel plurium Ecclesiarum sui iuris commune admissi, proprio ritu instituantur reprobata contraria consuetudine. </w:t>
      </w:r>
    </w:p>
    <w:p>
      <w:pPr>
        <w:pStyle w:val="Normal"/>
        <w:rPr/>
      </w:pPr>
      <w:r>
        <w:rPr/>
        <w:t>Can. 344 - § 1. Adulescentes et iuvenes in seminario minore degentes congruentem servent consuetudinem cum propriis familiis et coaetaneis, qua indigent ad sanam evolutionem psychologicam, praesertim affectivam; sedulo autem vitentur omnia, quae secundum sanas psychologiae et paedagogiae normas liberam electionem status quocumque modo minuere possunt. § 2. Apta directione spirituali adiuti assuescant alumni ad decisiones personales et responsabiles in luce Evangelii faciendas et ad suas varias ingenii dotes iugiter excolendas non praetermissis ullis virtutibus humanae naturae congruentibus. § 3. Curriculum studiorum seminarii minoris comprehendat ea, quae in unaquaque natione ad studia superiora incohanda requiruntur et, quatenus ratio studiorum permittit, etiam ea, quae praesertim ad ministeria sacra suscipienda utilia sunt; communiter curetur, ut alumni civilem studiorum titulum consequantur et perinde studia etiam alibi prosequi possint, si ad id eligendum perventum est. § 4. Alumni provectioris aetatis instituantur sive in seminario sive in instituto speciali ratione habita etiam praecedentis uniuscuiusque formationis.</w:t>
      </w:r>
    </w:p>
    <w:p>
      <w:pPr>
        <w:pStyle w:val="Normal"/>
        <w:rPr/>
      </w:pPr>
      <w:r>
        <w:rPr/>
        <w:t> </w:t>
      </w:r>
    </w:p>
    <w:p>
      <w:pPr>
        <w:pStyle w:val="Normal"/>
        <w:rPr/>
      </w:pPr>
      <w:r>
        <w:rPr/>
        <w:t>Can. 345 - Institutio alumnorum in seminario maiore perficiatur suppletis eis, quae forte in singulis casibus institutioni seminario minori propriae defuerunt, formatione spirituali, intellectuali et pastorali inter se integrantibus ita, ut efficiantur ministri Christi in medio Ecclesiae, lux et sal mundi huius temporis.</w:t>
      </w:r>
    </w:p>
    <w:p>
      <w:pPr>
        <w:pStyle w:val="Normal"/>
        <w:rPr/>
      </w:pPr>
      <w:r>
        <w:rPr/>
        <w:t> </w:t>
      </w:r>
    </w:p>
    <w:p>
      <w:pPr>
        <w:pStyle w:val="Normal"/>
        <w:rPr/>
      </w:pPr>
      <w:r>
        <w:rPr/>
        <w:t>Can. 346 - § 1. Aspirantes ad ministeria sacra formentur, ut in Spiritu Sancto consortium familiare cum Christo colant et in omnibus Deum quaerant ita, ut Christi Pastoris caritate impulsi omnes homines dono suae ipsorum vitae regno Dei lucrifacere solliciti fiant. § 2. Ex verbo Dei et sacramentis imprimis vim pro sua vita spirituali et apostolico labore robur in dies hauriant: 1° verbi Dei vigili atque constanti meditatione et secundum Patres fideli illustratione assuescant alumni ad suam vitam magis vitae Christi configurandam et in fide, spe et caritate firmati se exerceant ad vivendum secundum formam Evangelii; 2° participent assidue Divinae Liturgiae, quae appareat et seminarii vitae, sicut est totius vitae christianae, fons et culmen; 3° laudes divinas iugiter celebrare secundum proprium ritum addiscant et ex eis vitam spiritualem alant; 4° directione spirituali magni habita addiscant conscientiam suam recte discutere et sacramentum paenitentiae frequenter suscipiant; 5° Sanctam Mariam semper Virginem, Dei Matrem, quam Christus omnium hominum Matrem constituit, filiali pietate prosequantur; 6° foveantur quoque pietatis exercitia, quae ad spiritum orationis vocationisque apostolicae robur ac munimen conducunt, ea imprimis, quae a veneranda traditione propriae Ecclesiae sui iuris commendata sunt; utcumque suadetur recessus spiritualis et instructio de ministeriis sacris, exhortatio in via spiritus; 7° ad sensum Ecclesiae et servitii eius educantur alumni necnon ad virtutem oboedientiae et ad sociam cum fratribus cooperationem; 8° ad ceteras quoque virtutes, quae ad vocationem suam maxime conferunt, excolendas adiuventur sicut discretio spirituum, castitas, animi fortitudo; illas quoque virtutes aestiment atque excolant, quae inter homines pluris fiunt et Christi ministrum commendant, quarum sunt animi sinceritas, assidua iustitiae cura, spiritus paupertatis, in promissis servata fides, in agendo urbanitas, in colloquendo modestia cum caritate coniuncta. § 3. Disciplinares seminarii normae secundum alumnorum maturitatem ita applicentur, ut alumni, dum gradatim sibi moderari addiscunt, libertate sapienter uti, sponte et diligenter agere assuescant.</w:t>
      </w:r>
    </w:p>
    <w:p>
      <w:pPr>
        <w:pStyle w:val="Normal"/>
        <w:rPr/>
      </w:pPr>
      <w:r>
        <w:rPr/>
        <w:t> </w:t>
      </w:r>
    </w:p>
    <w:p>
      <w:pPr>
        <w:pStyle w:val="Normal"/>
        <w:rPr/>
      </w:pPr>
      <w:r>
        <w:rPr/>
        <w:t>Can. 347 - Institutio doctrinalis eo tendat, ut alumni cultura generali loci et temporis callentes ingeniique humani conata et peracta scrutantes amplam atque solidam doctrinam in scientiis sacris acquirant ita, ut fidei pleniore intellectu eruditi et firmati Christi Magistri luce homines sui temporis efficacius illuminare ac veritati inservire possint.</w:t>
      </w:r>
    </w:p>
    <w:p>
      <w:pPr>
        <w:pStyle w:val="Normal"/>
        <w:rPr/>
      </w:pPr>
      <w:r>
        <w:rPr/>
        <w:t> </w:t>
      </w:r>
    </w:p>
    <w:p>
      <w:pPr>
        <w:pStyle w:val="Normal"/>
        <w:rPr/>
      </w:pPr>
      <w:r>
        <w:rPr/>
        <w:t>Can. 348 - § 1. Pro eis, qui ad sacerdotium destinantur, studia seminarii maioris firmo can. 345 complectantur cursus philosophicos et theologicos, qui aut successive aut coniuncte peragi possunt; eadem studia completum saltem sexennium comprehendant ita quidem, ut tempus philosophicis disciplinis dedicatum integrum biennium, tempus vero studiis theologicis integrum quadriennium adaequet. § 2. Cursus philosophico - theologici initium sumant introductione in mysterium Christi et oeconomiam salutis nec concludantur, quin ostendatur ratione habita ordinis seu hierarchiae veritatum doctrinae catholicae omnium disciplinarum inter se relatio atque cohaerens compositio.</w:t>
      </w:r>
    </w:p>
    <w:p>
      <w:pPr>
        <w:pStyle w:val="Normal"/>
        <w:rPr/>
      </w:pPr>
      <w:r>
        <w:rPr/>
        <w:t> </w:t>
      </w:r>
    </w:p>
    <w:p>
      <w:pPr>
        <w:pStyle w:val="Normal"/>
        <w:rPr/>
      </w:pPr>
      <w:r>
        <w:rPr/>
        <w:t>Can. 349 - § 1. Philosophica institutio eo tendat, ut formationem in scientiis humanis perficiat; quare, ratione habita sapientiae tum antiquae tum recentis aetatis sive universae familiae humanae sive praesertim propriae culturae, quaeratur imprimis patrimonium philosophicum perenniter validum. § 2. Cursus historici et systematici ita tradantur, ut alumni discretione intellectuali acuta vera et falsa facilius secernere possint et mente Deo loquenti aperta investigationes theologicas rite prosequi possint et aptiores fiant ad ministeria obeunda colloquio inito cum excultis quoque hominibus huius temporis.</w:t>
      </w:r>
    </w:p>
    <w:p>
      <w:pPr>
        <w:pStyle w:val="Normal"/>
        <w:rPr/>
      </w:pPr>
      <w:r>
        <w:rPr/>
        <w:t> </w:t>
      </w:r>
    </w:p>
    <w:p>
      <w:pPr>
        <w:pStyle w:val="Normal"/>
        <w:rPr/>
      </w:pPr>
      <w:r>
        <w:rPr/>
        <w:t>Can. 350 - § 1. Disciplinae theologicae in lumine fidei ita tradantur, ut alumni doctrinam catholicam ex divina Revelatione haustam profunde penetrent atque in sua cultura exprimant ita, ut sit et alimentum propriae vitae spiritualis et ad ministerium efficacius obeundum perutile instrumentum. § 2. Universae theologiae veluti anima sit oportet Sacra Scriptura, quae omnes disciplinas sacras informare debet; unde doceantur praeter exegeseos accuratam methodum capita oeconomiae salutis principalia necnon potiora themata theologiae biblicae. § 3. Liturgia edoceatur ratione habita eius specialis momenti utpote necessarius fons doctrinae et spiritus vere christiani. § 4. Donec unitas, quam Christus Ecclesiae suae vult, non plene in actum deducatur, oecumenismus sit una ex necessariis rationibus cuiuscumque disciplinae theologicae.</w:t>
      </w:r>
    </w:p>
    <w:p>
      <w:pPr>
        <w:pStyle w:val="Normal"/>
        <w:rPr/>
      </w:pPr>
      <w:r>
        <w:rPr/>
        <w:t> </w:t>
      </w:r>
    </w:p>
    <w:p>
      <w:pPr>
        <w:pStyle w:val="Normal"/>
        <w:rPr/>
      </w:pPr>
      <w:r>
        <w:rPr/>
        <w:t xml:space="preserve">Can. 351 - Magistri scientiarum sacrarum, cum de mandato auctoritatis ecclesiasticae doceant, doctrinam ab ipsa propositam fideliter tradant et in omnibus magisterio constanti ac moderationi Ecclesiae humiliter obsequantur. </w:t>
      </w:r>
    </w:p>
    <w:p>
      <w:pPr>
        <w:pStyle w:val="Normal"/>
        <w:rPr/>
      </w:pPr>
      <w:r>
        <w:rPr/>
        <w:t>Can. 352 - § 1. Formatio pastoralis aptanda est ad loci et temporis condiciones, ad dotes alumnorum sive caelibum sive coniugatorum et ad necessitates ministeriorum, ad quae se praeparant. § 2. Instituantur alumni imprimis in arte catechetica et homiletica, celebratione liturgica, administratione paroeciae, dialogo evangelizationis cum non credentibus vel non christianis vel christidelibus minus fervidis, apostolatu sociali et instrumentorum communicationis socialis non posthabitis disciplinis auxiliaribus sicut psychologia et sociologia pastoralis. § 3. Etsi se praeparant alumni ad ministeria in propria Ecclesia sui iuris obeunda, ad spiritum vere universalem formentur, quo ubique terrarum in servitium animarom occurrere animo parati sint; edoceantur ideo de universae Ecclesiae necessitatibus et praesertim de apostolatu oecumenismi et evangelizationis.</w:t>
      </w:r>
    </w:p>
    <w:p>
      <w:pPr>
        <w:pStyle w:val="Normal"/>
        <w:rPr/>
      </w:pPr>
      <w:r>
        <w:rPr/>
        <w:t> </w:t>
      </w:r>
    </w:p>
    <w:p>
      <w:pPr>
        <w:pStyle w:val="Normal"/>
        <w:rPr/>
      </w:pPr>
      <w:r>
        <w:rPr/>
        <w:t>Can. 353 - Habeantur ad normam iuris particularis exercitationes et probationes ad formationem praecipue pastoralem firmandam conferentes, sicut servitium sociale vel caritativum, institutio catechetica, praesertim vero tirocinium pastorale decursu formationis philosophico-theologicae et tirocinium diaconale ante ordinationem presbyteralem.</w:t>
      </w:r>
    </w:p>
    <w:p>
      <w:pPr>
        <w:pStyle w:val="Normal"/>
        <w:rPr/>
      </w:pPr>
      <w:r>
        <w:rPr/>
        <w:t> </w:t>
      </w:r>
    </w:p>
    <w:p>
      <w:pPr>
        <w:pStyle w:val="Normal"/>
        <w:rPr/>
      </w:pPr>
      <w:r>
        <w:rPr/>
        <w:t xml:space="preserve">Can. 354 - Institutio diaconis ad sacerdotium non destinatis propria ex normis supra datis aptetur ita, ut curriculum studiorum saltem per triennium protrahatur prae oculis habitis propriae Ecclesiae sui iuris traditionibus de diaconia liturgiae, verbi et caritatis. </w:t>
      </w:r>
    </w:p>
    <w:p>
      <w:pPr>
        <w:pStyle w:val="Normal"/>
        <w:rPr/>
      </w:pPr>
      <w:r>
        <w:rPr/>
        <w:t>Can. 355 - Ordinandi debite edoceantur de obligationibus clericorum atque ad eas magno animo suscipiendas et implendas educentur.</w:t>
      </w:r>
    </w:p>
    <w:p>
      <w:pPr>
        <w:pStyle w:val="Normal"/>
        <w:rPr/>
      </w:pPr>
      <w:r>
        <w:rPr/>
        <w:t> </w:t>
      </w:r>
    </w:p>
    <w:p>
      <w:pPr>
        <w:pStyle w:val="Normal"/>
        <w:rPr/>
      </w:pPr>
      <w:r>
        <w:rPr/>
        <w:t>Can. 356 - § 1. Rector seminarii singulis annis relationem de profectu formationis alumnorum mittat ad eorundem Episcopum eparchialem aut, si casus fert, Superiorem maiorem; de statu autem seminarii ad eos, qui seminarium erexerunt. § 2. Episcopus eparchialis vel Superior maior suorum alumnorum formationi consulturi frequenter seminarium visitent, praesertim si agitur de promovendis ad ordines sacros.</w:t>
      </w:r>
    </w:p>
    <w:p>
      <w:pPr>
        <w:pStyle w:val="Normal"/>
        <w:rPr/>
      </w:pPr>
      <w:r>
        <w:rPr/>
      </w:r>
    </w:p>
    <w:p>
      <w:pPr>
        <w:pStyle w:val="Normal"/>
        <w:rPr/>
      </w:pPr>
      <w:r>
        <w:rPr/>
        <w:t>CAPUT II DE ASCRIPTIONE CLERICORUM ALICUI EPARCHIAE</w:t>
      </w:r>
    </w:p>
    <w:p>
      <w:pPr>
        <w:pStyle w:val="Normal"/>
        <w:rPr/>
      </w:pPr>
      <w:r>
        <w:rPr/>
        <w:t>Can. 357 - § 1. Quilibet clericus debet esse ut clericus ascriptus aut alicui eparchiae aut exarchiae aut instituto religioso aut societati vitae communis ad instar religiosorum aut instituto vel consociationi, quae ius clericos sibi ascribendi adepta sunt a Sede Apostolica vel intra fines territorii Ecclesiae, cui praeest, a Patriarcha de consensu Synodi permanentis. § 2. Quod de clericorum alicui eparchiae ascriptione et de dimissione ab ea statuitur, valet congrua. congruis referendo etiam de aliis supra dictis personis iuridicis necnon iure particulari ita ferente de ipsa Ecclesia patriarchali, nisi aliter iure expresse cautum est.</w:t>
      </w:r>
    </w:p>
    <w:p>
      <w:pPr>
        <w:pStyle w:val="Normal"/>
        <w:rPr/>
      </w:pPr>
      <w:r>
        <w:rPr/>
        <w:t> </w:t>
      </w:r>
    </w:p>
    <w:p>
      <w:pPr>
        <w:pStyle w:val="Normal"/>
        <w:rPr/>
      </w:pPr>
      <w:r>
        <w:rPr/>
        <w:t>Can. 358 - Per ordinationem diaconalem aliquis ut clericus ascribitur eparchiae, pro cuius servitio ordinatur, nisi ad normam iuris particularis propriae Ecclesiae sui iuris eidem eparchiae iam ascriptus est.</w:t>
      </w:r>
    </w:p>
    <w:p>
      <w:pPr>
        <w:pStyle w:val="Normal"/>
        <w:rPr/>
      </w:pPr>
      <w:r>
        <w:rPr/>
        <w:t> </w:t>
      </w:r>
    </w:p>
    <w:p>
      <w:pPr>
        <w:pStyle w:val="Normal"/>
        <w:rPr/>
      </w:pPr>
      <w:r>
        <w:rPr/>
        <w:t>Can. 359 - Ut clericus alicui eparchiae iam ascriptus ad aliam eparchiam valide transire possit, a suo Episcopo eparchiali obtinere debet litteras dimissionis ab eodem subscriptas et pariter ab Episcopo eparchiali eparchiae, cui ascribi desiderat, litteras ascriptionis ab eodem subscriptas.</w:t>
      </w:r>
    </w:p>
    <w:p>
      <w:pPr>
        <w:pStyle w:val="Normal"/>
        <w:rPr/>
      </w:pPr>
      <w:r>
        <w:rPr/>
        <w:t> </w:t>
      </w:r>
    </w:p>
    <w:p>
      <w:pPr>
        <w:pStyle w:val="Normal"/>
        <w:rPr/>
      </w:pPr>
      <w:r>
        <w:rPr/>
        <w:t xml:space="preserve">Can. 360 - § 1. Transmigratio clerici in aliam eparchiam retenta ascriptione fit ad tempus determinatum, etiam pluries renovandum, per conventionem scripto factam inter utrosque Episcopos eparchiales, qua iura et obligationes clerici veI partium stabiliantur. § 2. Quinquennio elapso post legitimam transmigrationem clericus ipso iure eparchiae hospiti ascribitur, si huic voluntati eius utrique Episcopo eparchiali scripto manifestatae neuter intra quattuor menses scripto contradixit. </w:t>
      </w:r>
    </w:p>
    <w:p>
      <w:pPr>
        <w:pStyle w:val="Normal"/>
        <w:rPr/>
      </w:pPr>
      <w:r>
        <w:rPr/>
        <w:t>Can. 361 - Clerico praesertim evangelizationis causa universae Ecclesiae sollicito transitus vel transmigratio in aliam eparchiam gravi clericorum penuria laborantem, dummodo sit ad ministeria ibi peragenda paratus atque aptus, ne denegetur nisi ob veram necessitatem propriae eparchiae vel Ecclesiae sui iuris.</w:t>
      </w:r>
    </w:p>
    <w:p>
      <w:pPr>
        <w:pStyle w:val="Normal"/>
        <w:rPr/>
      </w:pPr>
      <w:r>
        <w:rPr/>
        <w:t> </w:t>
      </w:r>
    </w:p>
    <w:p>
      <w:pPr>
        <w:pStyle w:val="Normal"/>
        <w:rPr/>
      </w:pPr>
      <w:r>
        <w:rPr/>
        <w:t>Can. 362 - § 1. Iusta de causa, clericus ex transmigratione revocari potest a proprio Episcopo eparchiali vel remitti ab Episcopo eparchiali hospite conventionibus initis necnon aequitate servatis. § 2. Ex transmigratione in propriam eparchiam legitime redeunti salva et tecta sint omnia iura, quae haberet, si in ea sacro ministerio addictus esset.</w:t>
      </w:r>
    </w:p>
    <w:p>
      <w:pPr>
        <w:pStyle w:val="Normal"/>
        <w:rPr/>
      </w:pPr>
      <w:r>
        <w:rPr/>
        <w:t> </w:t>
      </w:r>
    </w:p>
    <w:p>
      <w:pPr>
        <w:pStyle w:val="Normal"/>
        <w:rPr/>
      </w:pPr>
      <w:r>
        <w:rPr/>
        <w:t>Can. 363 - Clericum eparchiae ascribere vel ab ea dimittere vel licentiam transmigrandi clerico concedere valide non possunt: 1° Administrator Ecclesiae patriarchalis sine consensu Synodi permanentis; Exarchus patriarchalis et Administrator eparchiae sine consensu Patriarchae; 2° in ceteris casibus Administrator eparchiae nisi post annum a sedis eparchialis vacatione et de consensu collegii consultorum eparchialium.</w:t>
      </w:r>
    </w:p>
    <w:p>
      <w:pPr>
        <w:pStyle w:val="Normal"/>
        <w:rPr/>
      </w:pPr>
      <w:r>
        <w:rPr/>
        <w:t> </w:t>
      </w:r>
    </w:p>
    <w:p>
      <w:pPr>
        <w:pStyle w:val="Normal"/>
        <w:rPr/>
      </w:pPr>
      <w:r>
        <w:rPr/>
        <w:t>Can. 364 - Ascriptio clerici alicui eparchiae non cessat nisi alteri eparchiae valida ascriptione vel amissione status clericalis.</w:t>
      </w:r>
    </w:p>
    <w:p>
      <w:pPr>
        <w:pStyle w:val="Normal"/>
        <w:rPr/>
      </w:pPr>
      <w:r>
        <w:rPr/>
        <w:t> </w:t>
      </w:r>
    </w:p>
    <w:p>
      <w:pPr>
        <w:pStyle w:val="Normal"/>
        <w:rPr/>
      </w:pPr>
      <w:r>
        <w:rPr/>
        <w:t>Can. 365 - § 1. Ad licitum transitum vel transmigrationem requiruntur iustae causae, quales sunt Ecclesiae utilitas vel bonum ipsius clerici; licentia autem ne denegetur nisi exstantibus gravibus causis. § 2. Iure particulari Ecclesiae sui iuris ita ferente ad licitum transitum ad eparchiam alterius Ecclesiae sui iuris requiritur etiam, ut Episcopus eparchialis clericum dimittens consensum auctoritatis ab eodem iure particulari determinatae obtineat.</w:t>
      </w:r>
    </w:p>
    <w:p>
      <w:pPr>
        <w:pStyle w:val="Normal"/>
        <w:rPr/>
      </w:pPr>
      <w:r>
        <w:rPr/>
        <w:t> </w:t>
      </w:r>
    </w:p>
    <w:p>
      <w:pPr>
        <w:pStyle w:val="Normal"/>
        <w:rPr/>
      </w:pPr>
      <w:r>
        <w:rPr/>
        <w:t>Can. 366 - § 1. Episcopus eparchialis suae eparchiae alienum clericum ne ascribat, nisi: 1° necessitates vel utilitas eparchiae id exigunt; 2° sibi constat de aptitudine clerici ad ministeria peragenda, praesertim si clericus ab alia Ecclesia sui iuris pervenit; 3° sibi ex legitimo documento constat de legitima dimissione ex eparchia et habet ab Episcopo eparchiali dimittente opportuna testimonia de curriculo vitae et moribus clerici, etiam, si opus est, sub secreto. 4° clericus scripto declaravit se novae eparchiae servitio devovere ad normam iuris. § 2. Episcopus eparchialis de peracta suae eparchiae ascriptione clerici priorem Episcopum eparchialem quam primum certiorem faciat.</w:t>
      </w:r>
    </w:p>
    <w:p>
      <w:pPr>
        <w:pStyle w:val="Normal"/>
        <w:rPr>
          <w:lang w:val="fr-FR"/>
        </w:rPr>
      </w:pPr>
      <w:r>
        <w:rPr>
          <w:lang w:val="fr-FR"/>
        </w:rPr>
        <w:t>CAPUT III DE IURIBUS ET OBLIGATIONIBUS CLERICORUM</w:t>
      </w:r>
    </w:p>
    <w:p>
      <w:pPr>
        <w:pStyle w:val="Normal"/>
        <w:rPr>
          <w:lang w:val="fr-FR"/>
        </w:rPr>
      </w:pPr>
      <w:r>
        <w:rPr>
          <w:lang w:val="fr-FR"/>
        </w:rPr>
        <w:t>Can. 367 - Clerici primam habent obligationem Regnum Dei omnibus annuntiandi et amorem Dei erga homines in ministerio verbi et sacramentorum, immo et tota vita repraesentandi ita, ut omnes invicem et super omnia Deum diligentes in Corpus Christi, quod est Ecclesia, aedificentur atque crescant.</w:t>
      </w:r>
    </w:p>
    <w:p>
      <w:pPr>
        <w:pStyle w:val="Normal"/>
        <w:rPr>
          <w:lang w:val="fr-FR"/>
        </w:rPr>
      </w:pPr>
      <w:r>
        <w:rPr>
          <w:lang w:val="fr-FR"/>
        </w:rPr>
        <w:t> </w:t>
      </w:r>
    </w:p>
    <w:p>
      <w:pPr>
        <w:pStyle w:val="Normal"/>
        <w:rPr>
          <w:lang w:val="fr-FR"/>
        </w:rPr>
      </w:pPr>
      <w:r>
        <w:rPr>
          <w:lang w:val="fr-FR"/>
        </w:rPr>
        <w:t>Can. 368 - Ad perfectionem, quam Christus suis discipulis proponit, speciali ratione tenentur clerici, cum Deo sacra ordinatione novo modo sint consecrati, ut Christi aeterni Sacerdotis in servitium populi Dei aptiora instrumenta efficiantur et simul sint gregi forma exemplaris.</w:t>
      </w:r>
    </w:p>
    <w:p>
      <w:pPr>
        <w:pStyle w:val="Normal"/>
        <w:rPr>
          <w:lang w:val="fr-FR"/>
        </w:rPr>
      </w:pPr>
      <w:r>
        <w:rPr>
          <w:lang w:val="fr-FR"/>
        </w:rPr>
        <w:t> </w:t>
      </w:r>
    </w:p>
    <w:p>
      <w:pPr>
        <w:pStyle w:val="Normal"/>
        <w:rPr>
          <w:lang w:val="fr-FR"/>
        </w:rPr>
      </w:pPr>
      <w:r>
        <w:rPr>
          <w:lang w:val="fr-FR"/>
        </w:rPr>
        <w:t xml:space="preserve">Can. 369 - § 1. Clerici in lectionem et meditationem verbi Dei cottidie incumbant ita, ut Christi auditores fideles atque attenti facti evadant veraces ministri praedicationis; in oratione, in celebrationibus liturgicis et praesertim in devotione erga mysterium Eucharistiae assidui sint; conscientiam suam cottidie discutiant et sacramentum paenitentiae frequenter suscipiant; Sanctam Mariam semper Virginem, Dei Matrem colant et ab ea gratiam se conformandi eius Filio implorent aliaque propriae Ecclesiae sui iuris exercitia pietatis peragant. § 2. Directionem spiritualem magni faciant et statutis temporibus secundum iuris particularis praescripta recessibus spiritualibus vacent. </w:t>
      </w:r>
    </w:p>
    <w:p>
      <w:pPr>
        <w:pStyle w:val="Normal"/>
        <w:rPr/>
      </w:pPr>
      <w:r>
        <w:rPr/>
        <w:t>Can. 370 - Clerici speciali obligatione tenentur Romano Pontifici, Patriarchae et Episcopo eparchiali reverentiam et oboedientiam exhibendi.</w:t>
      </w:r>
    </w:p>
    <w:p>
      <w:pPr>
        <w:pStyle w:val="Normal"/>
        <w:rPr/>
      </w:pPr>
      <w:r>
        <w:rPr/>
        <w:t> </w:t>
      </w:r>
    </w:p>
    <w:p>
      <w:pPr>
        <w:pStyle w:val="Normal"/>
        <w:rPr/>
      </w:pPr>
      <w:r>
        <w:rPr/>
        <w:t>Can. 371 - §1. Ius habent clerici obtinendi a proprio Episcopo eparchiali praemissis iure requisitis aliquod officium, ministerium vel munus in servitium Eccleciae exercendum. § 2. Suscipiendum est clericis ac fideliter implendum omne officium, ministerium vel munus ab auctoritate competenti eis commissum, quandocumque id de eiusdem auctoritatis iudicio necessitates Ecclesiae exigunt. § 3. Ut vero professionem civilem exercere possint, requiritur licentia proprii Hierarchae.</w:t>
      </w:r>
    </w:p>
    <w:p>
      <w:pPr>
        <w:pStyle w:val="Normal"/>
        <w:rPr/>
      </w:pPr>
      <w:r>
        <w:rPr/>
        <w:t> </w:t>
      </w:r>
    </w:p>
    <w:p>
      <w:pPr>
        <w:pStyle w:val="Normal"/>
        <w:rPr/>
      </w:pPr>
      <w:r>
        <w:rPr/>
        <w:t xml:space="preserve">Can. 372 - § 1. Institutione, quae ad ordines sacros requiritur, peracta in scientias sacras incumbere ne desinant clerici, immo profundiorem et ad diem accommodatam earundem cognitionem et usum acquirere satagant per cursus formativos a proprio Hierarcha approbatos. </w:t>
      </w:r>
      <w:r>
        <w:rPr>
          <w:lang w:val="fr-FR"/>
        </w:rPr>
        <w:t>§ 2. Frequentent quoque collationes, quas Hierarcha opportunas iudicavit ad scientias sacras et res pastorales promovendas. § 3. Scientiarum profanarum quoque, earum praesertim, quae cum scientiis sacris artius cohaereant, talem sibi copiam comparare ne neglegant, qualem excultos homines habere decet.</w:t>
      </w:r>
    </w:p>
    <w:p>
      <w:pPr>
        <w:pStyle w:val="Normal"/>
        <w:rPr>
          <w:lang w:val="fr-FR"/>
        </w:rPr>
      </w:pPr>
      <w:r>
        <w:rPr>
          <w:lang w:val="fr-FR"/>
        </w:rPr>
        <w:t> </w:t>
      </w:r>
    </w:p>
    <w:p>
      <w:pPr>
        <w:pStyle w:val="Normal"/>
        <w:rPr>
          <w:lang w:val="fr-FR"/>
        </w:rPr>
      </w:pPr>
      <w:r>
        <w:rPr>
          <w:lang w:val="fr-FR"/>
        </w:rPr>
        <w:t>Can. 373 - Caelibatus clericorum propter regnum coelorum delectus et sacerdotio tam congruus ubique permagni faciendus est, prout fert universae Ecclesiae traditio; item status clericorum matrimonio iunctorum praxi Ecclesiae primaevae et Ecclesiarum orientalium per saecula sancitus in honore habendus est.</w:t>
      </w:r>
    </w:p>
    <w:p>
      <w:pPr>
        <w:pStyle w:val="Normal"/>
        <w:rPr>
          <w:lang w:val="fr-FR"/>
        </w:rPr>
      </w:pPr>
      <w:r>
        <w:rPr>
          <w:lang w:val="fr-FR"/>
        </w:rPr>
        <w:t> </w:t>
      </w:r>
    </w:p>
    <w:p>
      <w:pPr>
        <w:pStyle w:val="Normal"/>
        <w:rPr>
          <w:lang w:val="fr-FR"/>
        </w:rPr>
      </w:pPr>
      <w:r>
        <w:rPr>
          <w:lang w:val="fr-FR"/>
        </w:rPr>
        <w:t>Can. 374 - Clerici caelibes et coniugati castitatis decore elucere debent; iuris particularis est statuere opportuna media ad hunc finem assequendum adhibenda.</w:t>
      </w:r>
    </w:p>
    <w:p>
      <w:pPr>
        <w:pStyle w:val="Normal"/>
        <w:rPr>
          <w:lang w:val="fr-FR"/>
        </w:rPr>
      </w:pPr>
      <w:r>
        <w:rPr>
          <w:lang w:val="fr-FR"/>
        </w:rPr>
        <w:t> </w:t>
      </w:r>
    </w:p>
    <w:p>
      <w:pPr>
        <w:pStyle w:val="Normal"/>
        <w:rPr>
          <w:lang w:val="fr-FR"/>
        </w:rPr>
      </w:pPr>
      <w:r>
        <w:rPr>
          <w:lang w:val="fr-FR"/>
        </w:rPr>
        <w:t xml:space="preserve">Can. 375 - In vita familiari ducenda atque filiis educandis clerici coniugati ceteris christifidelibus praeclarum exemplum praebeant. </w:t>
      </w:r>
    </w:p>
    <w:p>
      <w:pPr>
        <w:pStyle w:val="Normal"/>
        <w:rPr>
          <w:lang w:val="fr-FR"/>
        </w:rPr>
      </w:pPr>
      <w:r>
        <w:rPr>
          <w:lang w:val="fr-FR"/>
        </w:rPr>
        <w:t>Can. 376 - Vita communis inter clericos caelibes laudanda, quatenus fieri potest, foveatur, ut ipsi in vita spirituali et intellectuali colenda mutuo adiuventur et aptius in ministerio cooperari possint.</w:t>
      </w:r>
    </w:p>
    <w:p>
      <w:pPr>
        <w:pStyle w:val="Normal"/>
        <w:rPr>
          <w:lang w:val="fr-FR"/>
        </w:rPr>
      </w:pPr>
      <w:r>
        <w:rPr>
          <w:lang w:val="fr-FR"/>
        </w:rPr>
        <w:t> </w:t>
      </w:r>
    </w:p>
    <w:p>
      <w:pPr>
        <w:pStyle w:val="Normal"/>
        <w:rPr>
          <w:lang w:val="fr-FR"/>
        </w:rPr>
      </w:pPr>
      <w:r>
        <w:rPr>
          <w:lang w:val="fr-FR"/>
        </w:rPr>
        <w:t>Can. 377 - Omnes clerici laudes divinas celebrare debent secundum ius particulare propriae Ecclesiae sui iuris.</w:t>
      </w:r>
    </w:p>
    <w:p>
      <w:pPr>
        <w:pStyle w:val="Normal"/>
        <w:rPr>
          <w:lang w:val="fr-FR"/>
        </w:rPr>
      </w:pPr>
      <w:r>
        <w:rPr>
          <w:lang w:val="fr-FR"/>
        </w:rPr>
        <w:t> </w:t>
      </w:r>
    </w:p>
    <w:p>
      <w:pPr>
        <w:pStyle w:val="Normal"/>
        <w:rPr>
          <w:lang w:val="fr-FR"/>
        </w:rPr>
      </w:pPr>
      <w:r>
        <w:rPr>
          <w:lang w:val="fr-FR"/>
        </w:rPr>
        <w:t>Can. 378 - Divinam Liturgiam clerici frequenter ad normam iuris particularis celebrent praesertim diebus dominicis et festis de praecepto; immo enixe commendatur celebratio cottidiana.</w:t>
      </w:r>
    </w:p>
    <w:p>
      <w:pPr>
        <w:pStyle w:val="Normal"/>
        <w:rPr>
          <w:lang w:val="fr-FR"/>
        </w:rPr>
      </w:pPr>
      <w:r>
        <w:rPr>
          <w:lang w:val="fr-FR"/>
        </w:rPr>
        <w:t> </w:t>
      </w:r>
    </w:p>
    <w:p>
      <w:pPr>
        <w:pStyle w:val="Normal"/>
        <w:rPr>
          <w:lang w:val="fr-FR"/>
        </w:rPr>
      </w:pPr>
      <w:r>
        <w:rPr>
          <w:lang w:val="fr-FR"/>
        </w:rPr>
        <w:t>Can. 379 - Clerici confratribus cuiuslibet Ecclesiae sui iuris vinculo caritatis uniti ad unum omnes conspirent, ad aedificationem nempe Corporis Christi, et proinde, cuiuscumque sunt condicionis, etsi diversis officiis fungentes, inter se cooperentur seque invicem adiuvent.</w:t>
      </w:r>
    </w:p>
    <w:p>
      <w:pPr>
        <w:pStyle w:val="Normal"/>
        <w:rPr>
          <w:lang w:val="fr-FR"/>
        </w:rPr>
      </w:pPr>
      <w:r>
        <w:rPr>
          <w:lang w:val="fr-FR"/>
        </w:rPr>
        <w:t> </w:t>
      </w:r>
    </w:p>
    <w:p>
      <w:pPr>
        <w:pStyle w:val="Normal"/>
        <w:rPr>
          <w:lang w:val="fr-FR"/>
        </w:rPr>
      </w:pPr>
      <w:r>
        <w:rPr>
          <w:lang w:val="fr-FR"/>
        </w:rPr>
        <w:t xml:space="preserve">Can. 380 - Sollicitudinem habeant clerici omnes vocationes ad ministeria sacra et ad vitam in institutis vitae consecratae ducendam promovendi non solum praedicatione, catechesi aliisve opportunis mediis, sed imprimis vitae ac ministerii testimonio. </w:t>
      </w:r>
    </w:p>
    <w:p>
      <w:pPr>
        <w:pStyle w:val="Normal"/>
        <w:rPr/>
      </w:pPr>
      <w:r>
        <w:rPr>
          <w:lang w:val="fr-FR"/>
        </w:rPr>
        <w:t xml:space="preserve">Can. 381 - § 1. Zelo apostolico ardentes clerici omnibus exemplo sint in beneficentia et hospitalitate praesertim erga aegrotantes, afflictos, persecutionem patientes, exiliatos et profugos. </w:t>
      </w:r>
      <w:r>
        <w:rPr/>
        <w:t>§ 2. Obligatione tenentur clerici, nisi iusto impedimento sunt detenti, suppeditandi ex spiritualibus Ecclesiae bonis verbi Dei praesertim et sacramentorum adiumenta christifidelibus, qui opportune petunt, rite sunt dispositi nec iure a sacramentis suscipiendis prohibentur. § 3. Clerici laicorum dignitatem atque propriam partem, quam in missione Ecclesiae habent, agnoscant et promoveant praesertim charismata laicorum multiformia probantes necnon competentiam et experientiam eorum in bonum Ecclesiae vertentes speciatim modis iure praevisis.</w:t>
      </w:r>
    </w:p>
    <w:p>
      <w:pPr>
        <w:pStyle w:val="Normal"/>
        <w:rPr/>
      </w:pPr>
      <w:r>
        <w:rPr/>
        <w:t> </w:t>
      </w:r>
    </w:p>
    <w:p>
      <w:pPr>
        <w:pStyle w:val="Normal"/>
        <w:rPr/>
      </w:pPr>
      <w:r>
        <w:rPr/>
        <w:t>Can. 382 - Abstineant prorsus clerici ab eis omnibus, quae statum eorum secundum normas iure particulari pressius determinatas dedecent, et etiam evitent ea, quae ab eo aliena sunt.</w:t>
      </w:r>
    </w:p>
    <w:p>
      <w:pPr>
        <w:pStyle w:val="Normal"/>
        <w:rPr/>
      </w:pPr>
      <w:r>
        <w:rPr/>
        <w:t> </w:t>
      </w:r>
    </w:p>
    <w:p>
      <w:pPr>
        <w:pStyle w:val="Normal"/>
        <w:rPr/>
      </w:pPr>
      <w:r>
        <w:rPr/>
        <w:t>Can. 383 - Clerici, etsi non secus ac ceteri cives iura civilia et politica aequo iure habeant oportet, tamen: 1° officia publica, quae participationem in exercitio potestatis civilis secumferunt, assumere vetantur; 2° cum servitium militare statui clericali minus congruat, illud ne capessant voluntarii nisi de sui Hierarchae licentia; 3° utantur exceptionibus, quas ab exercendis muneribus et officiis publicis a statu clericaIi alienis necnon servitio militari in eorum favorem concedunt leges civiles aut conventiones vel consuetudines.</w:t>
      </w:r>
    </w:p>
    <w:p>
      <w:pPr>
        <w:pStyle w:val="Normal"/>
        <w:rPr/>
      </w:pPr>
      <w:r>
        <w:rPr/>
        <w:t> </w:t>
      </w:r>
    </w:p>
    <w:p>
      <w:pPr>
        <w:pStyle w:val="Normal"/>
        <w:rPr/>
      </w:pPr>
      <w:r>
        <w:rPr/>
        <w:t>Can. 384 - § 1. Ministri reconciliationis omnium in Christi caritate satagant clerici pacem, unitatem et concordiam iustitia innixam inter homines fovere. § 2. In factionibus politicis atque in moderandis consociationibus syndicalibus activam partem ne habeant, nisi iudicio Episcopi eparchialis vel iure particulari ita ferente Patriarchae aut alterius auctoritatis iura Ecclesiae tuenda aut bonum commune promovendam id requirunt.</w:t>
      </w:r>
    </w:p>
    <w:p>
      <w:pPr>
        <w:pStyle w:val="Normal"/>
        <w:rPr/>
      </w:pPr>
      <w:r>
        <w:rPr/>
        <w:t> </w:t>
      </w:r>
    </w:p>
    <w:p>
      <w:pPr>
        <w:pStyle w:val="Normal"/>
        <w:rPr/>
      </w:pPr>
      <w:r>
        <w:rPr/>
        <w:t>Can. 385 - § 1. Spiritu paupertatis Christi imbuti clerici studeant simplicitate vitae supernorum bonorum coram mundo testes esse et bona temporalia discretione spirituali recto usui destinent; bona autem, quae occasione exercitii officii, ministerii vel muneris ecclesiastici sibi comparant, provisa ex eis sua congrua sustentatione et obligationum proprii status impletione, operibus apostolatus veI caritatis impertiant atque communicent. § 2. Prohibentur clerici per se vel per alios negotiationem aut mercaturam exercere sive in propriam sive in aliorum utilitatem nisi de licentia auctoritatis iure particulari propriae Ecclesiae sui iuris determinatae aut Sedis Apostolicae. § 3. A fideiubendo, etiam de bonis propriis, clericus prohibetar nisi consulto proprio Episcopo eparchiali vel, si casus fert, Superiore maiore.</w:t>
      </w:r>
    </w:p>
    <w:p>
      <w:pPr>
        <w:pStyle w:val="Normal"/>
        <w:rPr/>
      </w:pPr>
      <w:r>
        <w:rPr/>
        <w:t> </w:t>
      </w:r>
    </w:p>
    <w:p>
      <w:pPr>
        <w:pStyle w:val="Normal"/>
        <w:rPr/>
      </w:pPr>
      <w:r>
        <w:rPr/>
        <w:t>Can. 386 - § 1. Clerici, etsi officium residentiale non habent, a sua tamen eparchia per notabile tempus iure particulari determinandum sine licentia saltem praesumpta Hierarchae loci proprii ne discedant. § 2. Clericus, qui extra propriam eparchiam commoratur, Episcopo eparchiali loci in eis, quae eiusdem clerici status obligationes respiciunt, subditus est; si ibi per tempus non breve commoraturus est, Hierarcham loci sine mora certiorem faciat.</w:t>
      </w:r>
    </w:p>
    <w:p>
      <w:pPr>
        <w:pStyle w:val="Normal"/>
        <w:rPr/>
      </w:pPr>
      <w:r>
        <w:rPr/>
        <w:t> </w:t>
      </w:r>
    </w:p>
    <w:p>
      <w:pPr>
        <w:pStyle w:val="Normal"/>
        <w:rPr/>
      </w:pPr>
      <w:r>
        <w:rPr/>
        <w:t>Can. 387 - Quod ad vestis habitum clericorum spectat, ius particulare .</w:t>
      </w:r>
    </w:p>
    <w:p>
      <w:pPr>
        <w:pStyle w:val="Normal"/>
        <w:rPr/>
      </w:pPr>
      <w:r>
        <w:rPr/>
        <w:t> </w:t>
      </w:r>
    </w:p>
    <w:p>
      <w:pPr>
        <w:pStyle w:val="Normal"/>
        <w:rPr/>
      </w:pPr>
      <w:r>
        <w:rPr/>
        <w:t xml:space="preserve">Can. 388 - Clerici iuribus et insignibus, quae adnexa sunt dignitatibus sibi collatis, uti non possunt extra loca, ubi suam potestatem exercet auctoritas, quae dignitatem concessit vel ad eiusdem dignitatis concessionem nihil excipiens scripto consensit, aut nisi auctoritatem, quae dignitatem concessit, comitantur vel eiusdem personam gerunt aut nisi consensum Hierarchae loci obtinuerunt. </w:t>
      </w:r>
    </w:p>
    <w:p>
      <w:pPr>
        <w:pStyle w:val="Normal"/>
        <w:rPr/>
      </w:pPr>
      <w:r>
        <w:rPr/>
        <w:t>Can. 389 - Clerici quaslibet contentiones evitare studeant; si tamen quaedam contentio exsurrexit inter eos, ad forum Ecclesiae deferatur et hoc, si fieri potest, etiam fiat, si de contentionibus inter clericos et alios christifideles agitur.</w:t>
      </w:r>
    </w:p>
    <w:p>
      <w:pPr>
        <w:pStyle w:val="Normal"/>
        <w:rPr/>
      </w:pPr>
      <w:r>
        <w:rPr/>
        <w:t> </w:t>
      </w:r>
    </w:p>
    <w:p>
      <w:pPr>
        <w:pStyle w:val="Normal"/>
        <w:rPr/>
      </w:pPr>
      <w:r>
        <w:rPr/>
        <w:t>Can. 390 - § 1. Clerici ius habent ad congruam sustentationem et ideo pro implendo eis commisso officio vel munere iustam remunerationem percipiendi, quae, si agitur de clericis coniugatis, consulere debet etiam eorum familiae sustentandae, nisi aliter iam sufficienter provisum est. § 2. Item ius habent, ut sui suaeque familiae, si coniugati sunt, congruenti praecaventiae et securitati sociali necnon assistentiae sanitariae provideatur; ut hoc ius ad effectum deduci possit, obligatione tenentur clerici instituto, de quo in can. 1021, § 2, ad normam iuris particularis pro sua parte conferre.</w:t>
      </w:r>
    </w:p>
    <w:p>
      <w:pPr>
        <w:pStyle w:val="Normal"/>
        <w:rPr/>
      </w:pPr>
      <w:r>
        <w:rPr/>
        <w:t> </w:t>
      </w:r>
    </w:p>
    <w:p>
      <w:pPr>
        <w:pStyle w:val="Normal"/>
        <w:rPr/>
      </w:pPr>
      <w:r>
        <w:rPr/>
        <w:t>Can. 391 - Integrum est clericis firmo can. 578, § 3 se cum aliis consociare ad fines consequendos statui clericali congruentes; competit autem Episcopo eparchiali de hac congruentia authentice iudicare.</w:t>
      </w:r>
    </w:p>
    <w:p>
      <w:pPr>
        <w:pStyle w:val="Normal"/>
        <w:rPr/>
      </w:pPr>
      <w:r>
        <w:rPr/>
        <w:t> </w:t>
      </w:r>
    </w:p>
    <w:p>
      <w:pPr>
        <w:pStyle w:val="Normal"/>
        <w:rPr/>
      </w:pPr>
      <w:r>
        <w:rPr/>
        <w:t>Can. 392 - Ius clericorum est ad debitum quotannis feriarum tempus iure particulari determinandum.</w:t>
      </w:r>
    </w:p>
    <w:p>
      <w:pPr>
        <w:pStyle w:val="Normal"/>
        <w:rPr/>
      </w:pPr>
      <w:r>
        <w:rPr/>
        <w:t> </w:t>
      </w:r>
    </w:p>
    <w:p>
      <w:pPr>
        <w:pStyle w:val="Normal"/>
        <w:rPr/>
      </w:pPr>
      <w:r>
        <w:rPr/>
        <w:t>Can. 393 - Clericis, cuiuscumque sunt condicionis, cordi sit sollicitudo omnium Ecclesiarum et ideo se ad inserviendum, ubicumque urget necessitas, promptos exhibeant et praesertim permittente vel exhortante proprio Episcopo eparchiali vel Superiore ad suum ministerium in missionibus vel regionibus clericorum penuria laborantibus exercendum.</w:t>
      </w:r>
    </w:p>
    <w:p>
      <w:pPr>
        <w:pStyle w:val="Normal"/>
        <w:rPr/>
      </w:pPr>
      <w:r>
        <w:rPr/>
      </w:r>
    </w:p>
    <w:p>
      <w:pPr>
        <w:pStyle w:val="Normal"/>
        <w:rPr/>
      </w:pPr>
      <w:r>
        <w:rPr/>
      </w:r>
    </w:p>
    <w:p>
      <w:pPr>
        <w:pStyle w:val="Normal"/>
        <w:rPr/>
      </w:pPr>
      <w:r>
        <w:rPr/>
      </w:r>
    </w:p>
    <w:p>
      <w:pPr>
        <w:pStyle w:val="Normal"/>
        <w:rPr>
          <w:lang w:val="fr-FR"/>
        </w:rPr>
      </w:pPr>
      <w:r>
        <w:rPr>
          <w:lang w:val="fr-FR"/>
        </w:rPr>
        <w:t>CAPUT IV DE AMISSIONE STATUS CLERICALIS</w:t>
      </w:r>
    </w:p>
    <w:p>
      <w:pPr>
        <w:pStyle w:val="Normal"/>
        <w:rPr>
          <w:lang w:val="fr-FR"/>
        </w:rPr>
      </w:pPr>
      <w:r>
        <w:rPr>
          <w:lang w:val="fr-FR"/>
        </w:rPr>
        <w:t>Can. 394 - Sacra ordinatio semel valide suscepta numquam irrita fit; clericus tamen statum clericalem amittit: 1° sententia iudiciali aut decreto administrativo, quo invaliditas sacrae ordinationis declaratur; 2° poena depositionis Iegitime irrogata; 3° rescripto Sedis Apostolicae vel ad normam can. 397 Patriarchae; hoc vero rescriptum diaconis sine gravibus, presbyteris vero sine gravissimis causis a Patriarcha licite concedi non potest nec a Sede Apostolica conceditur.</w:t>
      </w:r>
    </w:p>
    <w:p>
      <w:pPr>
        <w:pStyle w:val="Normal"/>
        <w:rPr>
          <w:lang w:val="fr-FR"/>
        </w:rPr>
      </w:pPr>
      <w:r>
        <w:rPr>
          <w:lang w:val="fr-FR"/>
        </w:rPr>
        <w:t> </w:t>
      </w:r>
    </w:p>
    <w:p>
      <w:pPr>
        <w:pStyle w:val="Normal"/>
        <w:rPr>
          <w:lang w:val="fr-FR"/>
        </w:rPr>
      </w:pPr>
      <w:r>
        <w:rPr>
          <w:lang w:val="fr-FR"/>
        </w:rPr>
        <w:t>Can. 395 - Clericus, qui statum clericalem ad normam iuris amittit, cum eo amittit iura statui clericali propria nec ullis iam tenetur obligationibus status clericalis firmo tamen can. 396; potestatem ordinis exercere prohibetur salvis cann. 725 et 735, § 2; ipso iure privatur omnnibus officiis, ministriis, muneribus et qualibet potestate delegata.</w:t>
      </w:r>
    </w:p>
    <w:p>
      <w:pPr>
        <w:pStyle w:val="Normal"/>
        <w:rPr>
          <w:lang w:val="fr-FR"/>
        </w:rPr>
      </w:pPr>
      <w:r>
        <w:rPr>
          <w:lang w:val="fr-FR"/>
        </w:rPr>
        <w:t> </w:t>
      </w:r>
    </w:p>
    <w:p>
      <w:pPr>
        <w:pStyle w:val="Normal"/>
        <w:rPr>
          <w:lang w:val="fr-FR"/>
        </w:rPr>
      </w:pPr>
      <w:r>
        <w:rPr>
          <w:lang w:val="fr-FR"/>
        </w:rPr>
        <w:t>Can. 396 - Praeter casus, in quibus invaliditas sacrae ordinationis declarata est, amissio status clericalis non secumfert dispensationem ab obligatione caelibatus, quae a solo Romano Pontifice conceditur.</w:t>
      </w:r>
    </w:p>
    <w:p>
      <w:pPr>
        <w:pStyle w:val="Normal"/>
        <w:rPr>
          <w:lang w:val="fr-FR"/>
        </w:rPr>
      </w:pPr>
      <w:r>
        <w:rPr>
          <w:lang w:val="fr-FR"/>
        </w:rPr>
        <w:t> </w:t>
      </w:r>
    </w:p>
    <w:p>
      <w:pPr>
        <w:pStyle w:val="Normal"/>
        <w:rPr>
          <w:lang w:val="fr-FR"/>
        </w:rPr>
      </w:pPr>
      <w:r>
        <w:rPr>
          <w:lang w:val="fr-FR"/>
        </w:rPr>
        <w:t>Can. 397 - Patriarcha de consensu Synodi Episcoporum Ecclesiae patriarchalis vel, si periculum in mora est, Synodi permanentis, amissionem status clericalis concedere potest clericis intra fines territorii propriae Ecclesiae patriarchalis domicilium vel quasi-domicilium habentibus, qui obligatione caelibatus non tenentur aut, si tenentur, dispensationem ab hac obligatione non petunt; in ceteris casibus res ad Sedem Apostolicam deferatur.</w:t>
      </w:r>
    </w:p>
    <w:p>
      <w:pPr>
        <w:pStyle w:val="Normal"/>
        <w:rPr>
          <w:lang w:val="fr-FR"/>
        </w:rPr>
      </w:pPr>
      <w:r>
        <w:rPr>
          <w:lang w:val="fr-FR"/>
        </w:rPr>
        <w:t> </w:t>
      </w:r>
    </w:p>
    <w:p>
      <w:pPr>
        <w:pStyle w:val="Normal"/>
        <w:rPr>
          <w:lang w:val="fr-FR"/>
        </w:rPr>
      </w:pPr>
      <w:r>
        <w:rPr>
          <w:lang w:val="fr-FR"/>
        </w:rPr>
        <w:t>Can. 398 - Qui rescripto Sedis Apostolicae statum clericalem amisit, inter clericos a sola Sede Apostolica denuo admitti potest; qui vero a Patriarcha, amissionem status clericalis obtinuit, etiam a Patriarcha inter clericos denuo admitti potes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TITULUS XI DE LAICIS</w:t>
      </w:r>
    </w:p>
    <w:p>
      <w:pPr>
        <w:pStyle w:val="Normal"/>
        <w:rPr>
          <w:lang w:val="fr-FR"/>
        </w:rPr>
      </w:pPr>
      <w:r>
        <w:rPr>
          <w:lang w:val="fr-FR"/>
        </w:rPr>
        <w:t>Can. 399 - Nomine laicorum in hoc Codice intelleguntur christifideles, quibus indoles saecularis propria ac specialis est quique in saeculo viventes missionem Ecclesiae participant neque in ordine sacro constituti neque statui religioso ascripti sunt.</w:t>
      </w:r>
    </w:p>
    <w:p>
      <w:pPr>
        <w:pStyle w:val="Normal"/>
        <w:rPr>
          <w:lang w:val="fr-FR"/>
        </w:rPr>
      </w:pPr>
      <w:r>
        <w:rPr>
          <w:lang w:val="fr-FR"/>
        </w:rPr>
        <w:t> </w:t>
      </w:r>
    </w:p>
    <w:p>
      <w:pPr>
        <w:pStyle w:val="Normal"/>
        <w:rPr>
          <w:lang w:val="fr-FR"/>
        </w:rPr>
      </w:pPr>
      <w:r>
        <w:rPr>
          <w:lang w:val="fr-FR"/>
        </w:rPr>
        <w:t>Can. 400 - Laici praeter ea iura et obligationes, quae cunctis christifidelibus sunt communia et ea, quae in aliis canonibus statuuntur, eadem iura et obligationes habent ac in canonibus huius tituli recensentur.</w:t>
      </w:r>
    </w:p>
    <w:p>
      <w:pPr>
        <w:pStyle w:val="Normal"/>
        <w:rPr>
          <w:lang w:val="fr-FR"/>
        </w:rPr>
      </w:pPr>
      <w:r>
        <w:rPr>
          <w:lang w:val="fr-FR"/>
        </w:rPr>
        <w:t> </w:t>
      </w:r>
    </w:p>
    <w:p>
      <w:pPr>
        <w:pStyle w:val="Normal"/>
        <w:rPr/>
      </w:pPr>
      <w:r>
        <w:rPr/>
        <w:t xml:space="preserve">Can. 401 - Laicorum imprimis est ex vocatione propria res temporales gerendo et secundum Deum ordinando Regnum Dei quaerere ideoque in vita privata, familiari et politico-sociali testes Christo esse ac ipsum aliis manifestare, leges iustas in societate propugnare atque fide, spe et caritate fulgentes fermenti instar ad mundi sanctificationem conferre. </w:t>
      </w:r>
    </w:p>
    <w:p>
      <w:pPr>
        <w:pStyle w:val="Normal"/>
        <w:rPr/>
      </w:pPr>
      <w:r>
        <w:rPr/>
        <w:t>Can. 402 - Ius est laicis, ut ipsis agnoscatur ea in rebus civitatis terrenae libertas, quae omnibus civibus competit; eadem tamen libertate utentes curent, ut suae actiones spiritu evangelico imbuantur, et ad doctrinam attendant ab Ecclesiae magisterio propositam caventes tamen, ne in quaestionibus opinabilibus propriam sententiam ut doctrinam Ecclesiae proponant.</w:t>
      </w:r>
    </w:p>
    <w:p>
      <w:pPr>
        <w:pStyle w:val="Normal"/>
        <w:rPr/>
      </w:pPr>
      <w:r>
        <w:rPr/>
        <w:t> </w:t>
      </w:r>
    </w:p>
    <w:p>
      <w:pPr>
        <w:pStyle w:val="Normal"/>
        <w:rPr/>
      </w:pPr>
      <w:r>
        <w:rPr/>
        <w:t>Can. 403 - § 1. Firmo iure et obligatione proprium ritum ubique servandi laici ius habent actuose in celebrationibus liturgicis cuiuscumque Ecclesiae sui iuris participandi secundum praescripta librorum liturgicorum. § 2. Si Ecclesiae necessitates vel vera utilitas id suadent et ministri sacri desunt, possunt laicis quaedam ministrorum sacrorum functiones committi ad normam iuris.</w:t>
      </w:r>
    </w:p>
    <w:p>
      <w:pPr>
        <w:pStyle w:val="Normal"/>
        <w:rPr/>
      </w:pPr>
      <w:r>
        <w:rPr/>
        <w:t> </w:t>
      </w:r>
    </w:p>
    <w:p>
      <w:pPr>
        <w:pStyle w:val="Normal"/>
        <w:rPr/>
      </w:pPr>
      <w:r>
        <w:rPr/>
        <w:t>Can. 404 - § 1. Praeter institutionem catecheticam inde ab infantia habendam laici ius et obligationem habent acquirendi cognitionem uniuscuiusque ingenii dotibus et condicioni aptatam doctrinae a Christo revelatae et a magisterio authentico Ecclesiae traditae non solum ut, secundum eiusdem doctrinam vivere valeant, sed etiam, ut ipsi eam enuntiare atque, si opus est, defendere possint. § 2. Ius quoque habent acquirendi pleniorem illam cognitionem in scientiis sacris, quae in ecclesiasticis studiorum universitatibus vel facultatibus aut in institutis scientiarum religiosarum traduntur, ibidem lectiones frequentando et gradus academicos consequendo. § 3. Item servatis praescriptis circa idoneitatem requisitam statutis habiles sunt ad mandatum docendi disciplinas sacras ab auctoritate competenti ecclesiastica recipiendum.</w:t>
      </w:r>
    </w:p>
    <w:p>
      <w:pPr>
        <w:pStyle w:val="Normal"/>
        <w:rPr/>
      </w:pPr>
      <w:r>
        <w:rPr/>
        <w:t> </w:t>
      </w:r>
    </w:p>
    <w:p>
      <w:pPr>
        <w:pStyle w:val="Normal"/>
        <w:rPr/>
      </w:pPr>
      <w:r>
        <w:rPr/>
        <w:t>Can. 405 - Patrimonio liturgico, theologico, spirituali et, disciplinari etiam laici sedulo studeant ita tamen, ut mutua benevolentia ac aestimatio atque unitas actionis inter laicos diversarum Ecclesiarum sui iuris foveantur nec varietas rituum noceat bono communi societatis, in qua vivunt, sed potius ad idem bonum in dies magis conducat.</w:t>
      </w:r>
    </w:p>
    <w:p>
      <w:pPr>
        <w:pStyle w:val="Normal"/>
        <w:rPr/>
      </w:pPr>
      <w:r>
        <w:rPr/>
        <w:t> </w:t>
      </w:r>
    </w:p>
    <w:p>
      <w:pPr>
        <w:pStyle w:val="Normal"/>
        <w:rPr/>
      </w:pPr>
      <w:r>
        <w:rPr/>
        <w:t>Can. 406 - Laici memores obligationis, de qua in can. 14, sciant illam eo magis urgere in eis adiunctis, in quibus nonnisi per ipsos audire et Christum cognoscere homines possunt.</w:t>
      </w:r>
    </w:p>
    <w:p>
      <w:pPr>
        <w:pStyle w:val="Normal"/>
        <w:rPr/>
      </w:pPr>
      <w:r>
        <w:rPr/>
        <w:t> </w:t>
      </w:r>
    </w:p>
    <w:p>
      <w:pPr>
        <w:pStyle w:val="Normal"/>
        <w:rPr/>
      </w:pPr>
      <w:r>
        <w:rPr/>
        <w:t xml:space="preserve">Can. 407 - Laici, qui in statu coniugali vivunt, secundum propriam vocationem speciali obligatione tenentur per matrimonium et familiam ad aedificationem populi Dei allaborandi. </w:t>
      </w:r>
    </w:p>
    <w:p>
      <w:pPr>
        <w:pStyle w:val="Normal"/>
        <w:rPr/>
      </w:pPr>
      <w:r>
        <w:rPr/>
        <w:t>Can. 408 - § 1. Habiles sunt laici debita scientia, experientia et honestate praestantes, ut tamquam periti aut consultores ab auctoritatibus ecclesiasticis audiantur sive singuli sive ut membra variorum consiliorum et conventuum, ut paroecialium, eparchialium, patriarchalium. § 2. Praeterquam ad munera ecclesiastica, ad quae laici iure communi admittuntur, ipsi ab auctoritate competenti ad alia quoque munera assumi possunt eis exceptis, quae ordinem sacrum requirunt vel quae iure particulari propriae Ecclesiae sui iuris laicis expresse vetantur. § 3. Circa muneris ecclesiastici exercitium laici plene subduntur auctoritati ecclesiasticae.</w:t>
      </w:r>
    </w:p>
    <w:p>
      <w:pPr>
        <w:pStyle w:val="Normal"/>
        <w:rPr/>
      </w:pPr>
      <w:r>
        <w:rPr/>
        <w:t> </w:t>
      </w:r>
    </w:p>
    <w:p>
      <w:pPr>
        <w:pStyle w:val="Normal"/>
        <w:rPr/>
      </w:pPr>
      <w:r>
        <w:rPr/>
        <w:t xml:space="preserve">Can. 409 - § 1. Laici, qui permanenter aut ad tempus speciali Ecclesiae servitio addicuntur, obligatione tenentur, ut aptam acquirant formationem ad munus suum debite implendum requisitam utque hoc munus conscie, impense et diligenter impleant. § 2. Ipsi ius habent ad iustam remuIierationem suae condicioni aptatam, qua decenter, servatis quoque iuris civilis praescriptis, necessitatibus propriis ac familiae providere possint; itemque ius habent, ut sui suaeque familiae congruenti praecaventiae et securitati sociali necnon assistentiae sanitariae provideatur. </w:t>
      </w:r>
    </w:p>
    <w:p>
      <w:pPr>
        <w:pStyle w:val="Normal"/>
        <w:rPr>
          <w:lang w:val="fr-FR"/>
        </w:rPr>
      </w:pPr>
      <w:r>
        <w:rPr>
          <w:lang w:val="fr-FR"/>
        </w:rPr>
        <w:t>CAPUT I DE MONACHIS CETERISQUE RELIGIOSIS</w:t>
      </w:r>
    </w:p>
    <w:p>
      <w:pPr>
        <w:pStyle w:val="Normal"/>
        <w:rPr/>
      </w:pPr>
      <w:r>
        <w:rPr/>
        <w:t>Art. I CANONES GENERALES</w:t>
      </w:r>
    </w:p>
    <w:p>
      <w:pPr>
        <w:pStyle w:val="Normal"/>
        <w:rPr/>
      </w:pPr>
      <w:r>
        <w:rPr/>
        <w:t>Can. 410 - Status religiosus est stabilis in communi vivendi modus in aliquo instituto ab Ecclesia approbato, quo christifideles Christum, Magistrum et Exemplum Sanctitatis, sub actione Spiritus Sancti pressius sequentes novo ac speciali titulo consecrantur per vota publica oboedientiae, castitatis et paupertatis sub legitimo Superiore ad normam statutorum servanda, saeculo renuntiant ac totaliter se devovent caritatis perfectioni assequendae in servitium Regni Dei pro Ecclesiae aedificatione et mundi salute utpote signa coelestem gloriam praenuntiantia.</w:t>
      </w:r>
    </w:p>
    <w:p>
      <w:pPr>
        <w:pStyle w:val="Normal"/>
        <w:rPr/>
      </w:pPr>
      <w:r>
        <w:rPr/>
        <w:t> </w:t>
      </w:r>
    </w:p>
    <w:p>
      <w:pPr>
        <w:pStyle w:val="Normal"/>
        <w:rPr>
          <w:lang w:val="fr-FR"/>
        </w:rPr>
      </w:pPr>
      <w:r>
        <w:rPr>
          <w:lang w:val="fr-FR"/>
        </w:rPr>
        <w:t>Can. 411 - Status religiosus ab omnibus fovendus et promovendus est.</w:t>
      </w:r>
    </w:p>
    <w:p>
      <w:pPr>
        <w:pStyle w:val="Normal"/>
        <w:rPr/>
      </w:pPr>
      <w:r>
        <w:rPr/>
        <w:t>1° De dependentia religiosorum ab Episcopo eparchiali, a Patriarcha, a Sede Apostolica.</w:t>
      </w:r>
    </w:p>
    <w:p>
      <w:pPr>
        <w:pStyle w:val="Normal"/>
        <w:rPr/>
      </w:pPr>
      <w:r>
        <w:rPr/>
        <w:t>Can. 412 - § 1. Religiosi omnes subduntur Romano Pontifici ut suo supremo Superiori, cui obligatione parendi tenentur etiam vi voti oboedientiae. § 2. Quo melius institutorum bono atque apostolatus necessitatibus provideatur, Romanus Pontifex ratione sui primatus in universam Ecclesiam intuitu utilitatis communis instituta vitae consecratae ab Episcopi eparchialis regimine eximere potest sibique soli vel alii auctoritati ecclesiasticae subicere.</w:t>
      </w:r>
    </w:p>
    <w:p>
      <w:pPr>
        <w:pStyle w:val="Normal"/>
        <w:rPr/>
      </w:pPr>
      <w:r>
        <w:rPr/>
        <w:t> </w:t>
      </w:r>
    </w:p>
    <w:p>
      <w:pPr>
        <w:pStyle w:val="Normal"/>
        <w:rPr/>
      </w:pPr>
      <w:r>
        <w:rPr/>
        <w:t>Can. 413 - Ad regimen internum et disciplinam religiosam quod attinet, instituta religiosa, nisi aliter iure cavetur, si sunt iuris pontificii, immediate et exclusive Sedi Apostolicae subiecta sunt; si vero sunt iuris patriarchalis vel eparchialis, immediate subiecta sunt Patriarchae vel Episcopo eparchiali firmo can. 418, § 2.</w:t>
      </w:r>
    </w:p>
    <w:p>
      <w:pPr>
        <w:pStyle w:val="Normal"/>
        <w:rPr/>
      </w:pPr>
      <w:r>
        <w:rPr/>
        <w:t> </w:t>
      </w:r>
    </w:p>
    <w:p>
      <w:pPr>
        <w:pStyle w:val="Normal"/>
        <w:rPr/>
      </w:pPr>
      <w:r>
        <w:rPr/>
        <w:t>Can. 414 - § 1. Ad monasteria et congregationes iuris eparchialis quod attinet, Episcopo eparchiali competit: 1° typica monasteriorum et statuta congregationum atque immutationes in ea ad normam iuris introductas approbare salvis eis, quae ab auctoritate superiore approbata sunt; 2° dispensationes ab eisdem typicis vel statutis, quae potestatem Superiorum religiosorum excedunt et ab ipso legitime petuntur, singulis in casibus et per modum actus dare; 3° visitare monasteria, etiam dependentia, necnon singulas domos congregationum in suo territorio, quoties visitationem canonicam ibi peragit aut quoties rationes vere speciales eius iudicio id suadent. § 2. Haec iura Patriarchae competunt circa ordines et congregationes iuris patriarchalis, quae intra fines territorii Ecclesiae, cui praeest, domum principem habent; secus eadem iura circa ordines omnes necnon circa monasteria et congregationes, quae non sunt iuris eparchialis, competunt soli Sedi Apostolicae. § 3. Si congregatio iuris eparchialis ad alias eparchias propagatur, nihil in ipsis statutis valide mutari potest nisi de consensu Episcopi eparchialis eparchiae, in qua sita est domus princeps, consultis tamen Episcopis eparchialibus, in quorum eparchiis ceterae domus sitae sunt.</w:t>
      </w:r>
    </w:p>
    <w:p>
      <w:pPr>
        <w:pStyle w:val="Normal"/>
        <w:rPr/>
      </w:pPr>
      <w:r>
        <w:rPr/>
        <w:t> </w:t>
      </w:r>
    </w:p>
    <w:p>
      <w:pPr>
        <w:pStyle w:val="Normal"/>
        <w:rPr/>
      </w:pPr>
      <w:r>
        <w:rPr/>
        <w:t>Can. 415 - § 1. Religiosi omnes subsunt potestati Hierarchae loci in eis, quae spectant ad publicam celebrationem cultus divini, ad verbi Dei praedicationem populo tradendam, ad christifidelium praesertim purorum religiosam et moralem educationem, ad institutionem catecheticam et liturgicam, ad status clericalis decorem necnon ad varia opera in eis, quae apostolatum respiciunt. § 2. Episcopo eparchiali ius et obligatio est singula monasteria atque domos ordinum et congregationum in eius territorio sita visitare his in rebus, quoties visitationem canonicam ibi peragit aut quoties graves causae eius iudicio id suadent. § 3. Episcopus eparchialis nonnisi de consensu Superiorum competentium potest religiosis opera apostolatus vel munera eparchiae propria committere firmo iure communi ac servata institutorum disciplina religiosa, indole propria atque fine specifico. § 4. Religiosi, qui extra domum delictum commiserunt nec a proprio Superiore ab Hierarcha loci praemonito puniuntur, ab hoc puniri possunt, etsi domo legitime exierunt et domum reversi sunt.</w:t>
      </w:r>
    </w:p>
    <w:p>
      <w:pPr>
        <w:pStyle w:val="Normal"/>
        <w:rPr/>
      </w:pPr>
      <w:r>
        <w:rPr/>
        <w:t> </w:t>
      </w:r>
    </w:p>
    <w:p>
      <w:pPr>
        <w:pStyle w:val="Normal"/>
        <w:rPr/>
      </w:pPr>
      <w:r>
        <w:rPr/>
        <w:t>Can. 416 - Patriarchae necnon Hierarchae loci conventus promoveant cum Superioribus religiosorum, statis temporibus et quoties id opportunum videtur, ut pro operibus apostolatus, quae a sodalibus exercentur, collatis consiliis concorditer procedant.</w:t>
      </w:r>
    </w:p>
    <w:p>
      <w:pPr>
        <w:pStyle w:val="Normal"/>
        <w:rPr/>
      </w:pPr>
      <w:r>
        <w:rPr/>
        <w:t> </w:t>
      </w:r>
    </w:p>
    <w:p>
      <w:pPr>
        <w:pStyle w:val="Normal"/>
        <w:rPr/>
      </w:pPr>
      <w:r>
        <w:rPr/>
        <w:t>Can. 417 - Si in domus institutorum iuris patriarchalis vel pontificii eorumve Ecclesias abusus irrepserunt et Superior ab Hierarcha loci monitus prospicere neglexit, idem Hierarcha loci obligatione tenetur rem statim deferendi ad auctoritatem, cui institutum ipsum immediate subiectum est.</w:t>
      </w:r>
    </w:p>
    <w:p>
      <w:pPr>
        <w:pStyle w:val="Normal"/>
        <w:rPr/>
      </w:pPr>
      <w:r>
        <w:rPr/>
        <w:t>2° De Superioribus et de sodalibus institutorum religiosorum</w:t>
      </w:r>
    </w:p>
    <w:p>
      <w:pPr>
        <w:pStyle w:val="Normal"/>
        <w:rPr/>
      </w:pPr>
      <w:r>
        <w:rPr/>
        <w:t>Can. 418 - § 1. Superiores maiores sunt Praeses confoederationis monasticae, Snperior monasterii sui iuris, Superior generalis ordinis vel congregationis, Superior provincialis, eorundem vicarii aliique ad instar provincialium potestatem habentes itemque ii, qui, si praedicti desunt, interim legitime succedunt in officium. § 2. Nomine Superioris monachorum ceterorumque religiosorum non venit Hierarcha loci nec Patriarcha firmis canonibus, qui Patriarchae vel Hierarchae loci potestatem in ipsos tribuunt. Can. 419 - § 1. Praeses confoederationis monasticae, Superior rnonasterii sui iuris non confoederati et Superior generalis ordinis vel congregationis relationem de statu institutorum, quibus praesunt, quinto saltem quoque anno ad auctoritatem, cui immediate subditi sunt, mittere debent secundum formulam ab eadem auctoritate statutam. § 2. Superiores institutorum iuris eparchialis vel patriarchalis exemplar relationis etiam Sedi Apostolicae mittant.</w:t>
      </w:r>
    </w:p>
    <w:p>
      <w:pPr>
        <w:pStyle w:val="Normal"/>
        <w:rPr/>
      </w:pPr>
      <w:r>
        <w:rPr/>
        <w:t> </w:t>
      </w:r>
    </w:p>
    <w:p>
      <w:pPr>
        <w:pStyle w:val="Normal"/>
        <w:rPr/>
      </w:pPr>
      <w:r>
        <w:rPr/>
        <w:t>Can. 420 - § 1. Superiores maiores, quos ad munus visitatoris typicum monasterii aut statuta ordinis vel congregationis designant, temporibus in eisdem determinatis omnes domos sibi subiectas visitent per se vel per alios, si sunt legitime impediti. § 2. Sodales cum visitatore fiducialiter agant, cui legitime interroganti respondere tenentur secundum veritatem in caritate; nemini vero licet quoquo modo sodales ab hac obligatione avertere aut visitationis finem aliter impedire. § 3. Hierarcha loci debet omnes domos religiosas visitare, si Superior maior, cui visitatio iure competit, intra quinque annos eas non visitavit et monitus ab Hierarcha loci eas visitare neglexit.</w:t>
      </w:r>
    </w:p>
    <w:p>
      <w:pPr>
        <w:pStyle w:val="Normal"/>
        <w:rPr/>
      </w:pPr>
      <w:r>
        <w:rPr/>
        <w:t> </w:t>
      </w:r>
    </w:p>
    <w:p>
      <w:pPr>
        <w:pStyle w:val="Normal"/>
        <w:rPr/>
      </w:pPr>
      <w:r>
        <w:rPr/>
        <w:t>Can. 421 - Superiores gravi obligatione tenentur curandi, ut sodales sibi commissi vitam secundum typicum vel statuta propria componant; Superiores sodales exemplo et hortatione iuvent in fine status religiosi assequendo, eorum necessitatibus personalibus convenienter subveniant, infirmos sedulo curent ac visitent, corripiant inquietos, consolentur pusillanimes, patientes sint erga omnes.</w:t>
      </w:r>
    </w:p>
    <w:p>
      <w:pPr>
        <w:pStyle w:val="Normal"/>
        <w:rPr/>
      </w:pPr>
      <w:r>
        <w:rPr/>
        <w:t> </w:t>
      </w:r>
    </w:p>
    <w:p>
      <w:pPr>
        <w:pStyle w:val="Normal"/>
        <w:rPr/>
      </w:pPr>
      <w:r>
        <w:rPr/>
        <w:t>Can. 422 - § 1. Superiores permanens habeant consilium ad normam typici vel statutorum constitutum, cuius opera in officio exercendo utantur; in casibus iure praescriptis eius consensum aut consilium ad normam can. 934 exquirere tenentur. § 2. Iure particulari statuatur, utrum in domibus, in quibus minus quam sex sodales degunt, consilium haberi debeat necne.</w:t>
      </w:r>
    </w:p>
    <w:p>
      <w:pPr>
        <w:pStyle w:val="Normal"/>
        <w:rPr/>
      </w:pPr>
      <w:r>
        <w:rPr/>
        <w:t> </w:t>
      </w:r>
    </w:p>
    <w:p>
      <w:pPr>
        <w:pStyle w:val="Normal"/>
        <w:rPr/>
      </w:pPr>
      <w:r>
        <w:rPr/>
        <w:t>Can. 423 - Monasterium, confoederatio monastica, ordo et congregatio eorumque provinciae et domus legitime erecta ipso iure sunt personae iuridicae; capacitatem vero eorum acquirendi, possidendi, administrandi et alienandi bona temporalia typicum vel statuta excludere aut coartare possunt.</w:t>
      </w:r>
    </w:p>
    <w:p>
      <w:pPr>
        <w:pStyle w:val="Normal"/>
        <w:rPr/>
      </w:pPr>
      <w:r>
        <w:rPr/>
        <w:t> </w:t>
      </w:r>
    </w:p>
    <w:p>
      <w:pPr>
        <w:pStyle w:val="Normal"/>
        <w:rPr>
          <w:lang w:val="fr-FR"/>
        </w:rPr>
      </w:pPr>
      <w:r>
        <w:rPr>
          <w:lang w:val="fr-FR"/>
        </w:rPr>
        <w:t>Can. 424 - In typico vel statutis normae statuantur de usu et administratione bonorum ad propriam paupertatem fovendam, exprimendam et tuendam.</w:t>
      </w:r>
    </w:p>
    <w:p>
      <w:pPr>
        <w:pStyle w:val="Normal"/>
        <w:rPr>
          <w:lang w:val="fr-FR"/>
        </w:rPr>
      </w:pPr>
      <w:r>
        <w:rPr>
          <w:lang w:val="fr-FR"/>
        </w:rPr>
        <w:t> </w:t>
      </w:r>
    </w:p>
    <w:p>
      <w:pPr>
        <w:pStyle w:val="Normal"/>
        <w:rPr/>
      </w:pPr>
      <w:r>
        <w:rPr/>
        <w:t xml:space="preserve">Can. 425 - Bona temporalia institutorum religiosorum reguntur cann. 1007 - 1054, nisi aliter iure communi cavetur vel ex natura rei constat. </w:t>
      </w:r>
    </w:p>
    <w:p>
      <w:pPr>
        <w:pStyle w:val="Normal"/>
        <w:rPr/>
      </w:pPr>
      <w:r>
        <w:rPr/>
        <w:t>Can. 426 - Omnes et singuli religiosi, Superiores aeque ac subditi, debent non solum, quae emiserunt vota, fideliter integreque servare, sed etiam secundum typicum vel statuta mente et propositis fundatoris fideliter servatis vitam componere atque ita ad perfectionem sui status contendere.</w:t>
      </w:r>
    </w:p>
    <w:p>
      <w:pPr>
        <w:pStyle w:val="Normal"/>
        <w:rPr/>
      </w:pPr>
      <w:r>
        <w:rPr/>
        <w:t> </w:t>
      </w:r>
    </w:p>
    <w:p>
      <w:pPr>
        <w:pStyle w:val="Normal"/>
        <w:rPr/>
      </w:pPr>
      <w:r>
        <w:rPr/>
        <w:t xml:space="preserve">Can. 427 - Omnes et singuli religiosi tenentur obligationibus, quae clericis iure communi praescribuntur, nisi aliter iure cavetur vel ex natura rei constat. </w:t>
      </w:r>
    </w:p>
    <w:p>
      <w:pPr>
        <w:pStyle w:val="Normal"/>
        <w:rPr/>
      </w:pPr>
      <w:r>
        <w:rPr/>
        <w:t>Can. 428 - Instituto religioso sodalis a votis perpetuis ut clericus ascribitur ordinatione diaconali vel in casu clerici alicui eparchiae iam ascripti professione perpetua.</w:t>
      </w:r>
    </w:p>
    <w:p>
      <w:pPr>
        <w:pStyle w:val="Normal"/>
        <w:rPr/>
      </w:pPr>
      <w:r>
        <w:rPr/>
        <w:t> </w:t>
      </w:r>
    </w:p>
    <w:p>
      <w:pPr>
        <w:pStyle w:val="Normal"/>
        <w:rPr/>
      </w:pPr>
      <w:r>
        <w:rPr/>
        <w:t>Can. 429 - Litterae religiosorum ad Superiores eorum necnon ad Hierarcham loci, Patriarcham, Legatum Romani Pontificis et Sedem Apostolicam missae itemque litterae, quas ipsi ab eisdem recipiunt, nulli inspectioni obnoxiae sunt.</w:t>
      </w:r>
    </w:p>
    <w:p>
      <w:pPr>
        <w:pStyle w:val="Normal"/>
        <w:rPr/>
      </w:pPr>
      <w:r>
        <w:rPr/>
        <w:t> </w:t>
      </w:r>
    </w:p>
    <w:p>
      <w:pPr>
        <w:pStyle w:val="Normal"/>
        <w:rPr/>
      </w:pPr>
      <w:r>
        <w:rPr/>
        <w:t>Can. 430 - Non licet titulos mere honorificos dignitatum vel officiorum religiosis conferre, nisi agitur typico vel statutis id permittentibus de titulis officiorum Superiorum maiorum, quae religiosi iam exercuerunt.</w:t>
      </w:r>
    </w:p>
    <w:p>
      <w:pPr>
        <w:pStyle w:val="Normal"/>
        <w:rPr/>
      </w:pPr>
      <w:r>
        <w:rPr/>
        <w:t> </w:t>
      </w:r>
    </w:p>
    <w:p>
      <w:pPr>
        <w:pStyle w:val="Normal"/>
        <w:rPr/>
      </w:pPr>
      <w:r>
        <w:rPr/>
        <w:t xml:space="preserve">Can. 431 - § 1. Religiosus sine consensu scripto dato proprii Superioris maioris non potest inde a prima professione ad dignitatem vel officium extra proprium institutum promoveri eis exceptis, quae per electionem a Synodo Episcoporum Ecclesiae patriarchalis peractam conferuntur, et firmo can. 89, § 2; expleto munere ad monasterium, ordinem vel congregationem redire debet. § 2. Religiosus, qui fit Patriarcha, Episcopus vel Exarchus: 1° manet votis ligatus ceterisque suae professionis obligationibus adhuc tenetur eis exceptis, quae cum sua dignitate ipse prudenter iudicat componi non posse; voce activa et passiva in proprio monasterio, ordine vel congregatione caret; a potestate Superiorum eximitur et vi voti oboedientiae soli Romano Pontifici manet obnoxius; 2° expleto munere vero, qui ad monasterium, ordinem vel congregationem firmis de cetero cann. </w:t>
      </w:r>
      <w:r>
        <w:rPr>
          <w:lang w:val="fr-FR"/>
        </w:rPr>
        <w:t>62 et 211 redit, vocem activam et passivam habere potest, si typicum vel statuta id permittunt. § 3. Religiosus, qui fit Patriarcha, Episcopus vel Exarchus: 1° si per professionem capacitatem acquirendi dominii bonorum amisit, bonorum, quae ipsi obveniunt, habet usum, usumfructum et administrationem; proprietatem vero Patriarcha, Episcopus eparchialis, Exarchus acquirit Ecclesiae patriarchali, eparchiae, exarchiae; ceteri monasterio vel ordini; 2° si per professionem dominium bonorum non amisit, bonorum, quae habebat, recuperat usum, usumfructum et administrationem; quae postea ipsi obveniunt, sibi plene acquirit; 3° in utroque casu de bonis, quae ipsi obveniunt non intuitu personae, debet disponore secundum offerentium voluntatem.</w:t>
      </w:r>
    </w:p>
    <w:p>
      <w:pPr>
        <w:pStyle w:val="Normal"/>
        <w:rPr>
          <w:lang w:val="fr-FR"/>
        </w:rPr>
      </w:pPr>
      <w:r>
        <w:rPr>
          <w:lang w:val="fr-FR"/>
        </w:rPr>
        <w:t> </w:t>
      </w:r>
    </w:p>
    <w:p>
      <w:pPr>
        <w:pStyle w:val="Normal"/>
        <w:rPr>
          <w:lang w:val="fr-FR"/>
        </w:rPr>
      </w:pPr>
      <w:r>
        <w:rPr>
          <w:lang w:val="fr-FR"/>
        </w:rPr>
        <w:t>Can. 432 - Monasterium dependens, domus vel provincia instituti religiosi cuiusvis Ecclesiae sui iuris, etiam Ecclesiae latinae, quod de consensu Sedis Apostolicae alii Ecclesiae sui iuris ascribitur, ius huius Ecclesiae servare debet salvis praescriptis typici vel statutorum, quae internum regimen eiusdem instituti respiciunt, et privilegiis a Sede Apostolica concessis.</w:t>
      </w:r>
    </w:p>
    <w:p>
      <w:pPr>
        <w:pStyle w:val="Normal"/>
        <w:rPr>
          <w:lang w:val="fr-FR"/>
        </w:rPr>
      </w:pPr>
      <w:r>
        <w:rPr>
          <w:lang w:val="fr-FR"/>
        </w:rPr>
        <w:t>Art. II DE MONASTERIIS</w:t>
      </w:r>
    </w:p>
    <w:p>
      <w:pPr>
        <w:pStyle w:val="Normal"/>
        <w:rPr/>
      </w:pPr>
      <w:r>
        <w:rPr>
          <w:lang w:val="fr-FR"/>
        </w:rPr>
        <w:t xml:space="preserve">Can. 433 - § 1. Monasterium dicitur domus religiosa, in qua sodales ad evangelicam perfectionem tendunt servatis regulis et traditionibus vitae monasticae. </w:t>
      </w:r>
      <w:r>
        <w:rPr/>
        <w:t xml:space="preserve">§ 2. Monasterium sui iuris est illud, quod ab alio monasterio non dependet et regitur proprio typico ab auctoritate competenti approbato. </w:t>
      </w:r>
    </w:p>
    <w:p>
      <w:pPr>
        <w:pStyle w:val="Normal"/>
        <w:rPr/>
      </w:pPr>
      <w:r>
        <w:rPr/>
        <w:t>Can. 434 - Monasterium est iuris pontificii, si a Sede Apostolica erectum aut per eiusdem decretum ut tale agnitum est; iuris patriarchalis, si est stauropegiacum; iuris eparchialis, si ab Episcopo erectum, decretum agnitionis Sedis Apostolicae consecutum non est.</w:t>
      </w:r>
    </w:p>
    <w:p>
      <w:pPr>
        <w:pStyle w:val="Normal"/>
        <w:rPr>
          <w:lang w:val="fr-FR"/>
        </w:rPr>
      </w:pPr>
      <w:r>
        <w:rPr>
          <w:lang w:val="fr-FR"/>
        </w:rPr>
        <w:t>1° De erectione et de suppressione monasteriorum</w:t>
      </w:r>
    </w:p>
    <w:p>
      <w:pPr>
        <w:pStyle w:val="Normal"/>
        <w:rPr/>
      </w:pPr>
      <w:r>
        <w:rPr/>
        <w:t>Can. 435 - § 1. Episcopi eparchialis est erigere monasterium sui iuris consulto intra fines territorii Ecclesiae patriarchalis Patriarcha aut in ceteris casibus consulta Sede Apostolica. § 2. Patriarchae reservatur erectio monasterii stauropegiaci.</w:t>
      </w:r>
    </w:p>
    <w:p>
      <w:pPr>
        <w:pStyle w:val="Normal"/>
        <w:rPr/>
      </w:pPr>
      <w:r>
        <w:rPr/>
        <w:t> </w:t>
      </w:r>
    </w:p>
    <w:p>
      <w:pPr>
        <w:pStyle w:val="Normal"/>
        <w:rPr/>
      </w:pPr>
      <w:r>
        <w:rPr/>
        <w:t>Can. 436 - § 1. Quodvis monasterium sui iuris monasteria dependentia habere potest, quorum alia sunt filialia, si ex ipso actu erectionis vel ex decreto secundum typicum lato ad condicionem monasterii sui iuris tendere possunt, alia vero sunt subsidiaria. § 2. Ad valide erigendum monasterium dependens requiritur consensus scripto datus auctoritatis, cui monasterium sui iuris subiectum est, et Episcopi eparchialis loci, ubi hoc monasterium erigitur.</w:t>
      </w:r>
    </w:p>
    <w:p>
      <w:pPr>
        <w:pStyle w:val="Normal"/>
        <w:rPr/>
      </w:pPr>
      <w:r>
        <w:rPr/>
        <w:t> </w:t>
      </w:r>
    </w:p>
    <w:p>
      <w:pPr>
        <w:pStyle w:val="Normal"/>
        <w:rPr/>
      </w:pPr>
      <w:r>
        <w:rPr/>
        <w:t>Can. 437 - § 1. Licentia erigendi monasterium, etiam dependens, secumfert ius habendi ecclesiam et ministeria sacra peragendi itemque pia opera, quae monasterii ad normam typici sunt propria, exercendi salvis clausulis legitime appositis. § 2. Ut aedificentur et aperiantur schola, hospitium vel similis aedes separata a monasterio, requiritur pro quovis monasterio consensus scripto datus Episcopi eparchialis. § 3. Ut monasterium in alios usus convertatur, eadem sollemnia requiruntur ac ad erigendum illud, nisi agitur de conversione, quae ad internum regimen et disciplinam religiosam dumtaxat refertur.</w:t>
      </w:r>
    </w:p>
    <w:p>
      <w:pPr>
        <w:pStyle w:val="Normal"/>
        <w:rPr/>
      </w:pPr>
      <w:r>
        <w:rPr/>
        <w:t> </w:t>
      </w:r>
    </w:p>
    <w:p>
      <w:pPr>
        <w:pStyle w:val="Normal"/>
        <w:rPr/>
      </w:pPr>
      <w:r>
        <w:rPr/>
        <w:t xml:space="preserve">Can. 438 - § 1. Patriarchae est supprimere intra fines territorii Ecclesiae, cui praeest, monasterium sui iuris vel filiale iuris eparchialis vel stauropegiacum gravi de causa, de consensu Synodi permanentis et rogante vel consulto Episcopo eparchiali, si monasterium est iuris eparchialis, et consulto Superiore monasterii et Praeside confoederationis, si monasterium est confoederatum, salvo recursu in suspensivo ad Romanum Pontificem. § 2. Cetera monasteria sui iuris vel filialia sola Sedes Apostolica supprimere potest. § 3. Monasterium subsidiarium supprimi potest decreto dato a Superiore monasterii, a quo dependet, ad normam typici et de consensu Episcopi eparchialis. § 4. Bona monasterii sui iuris suppressi cedunt confoederationi, si fuit confoederatum; secus eparchiae vel, si fuit stauropegiacum, Ecclesiae patriarchali; bona autem monasterii dependentis suppressi cedunt monasterio sui iuris; de bonis vero suppressi monasterii iuris pontificii Sedi Apostolicae reservatur statuere salva omni in casu offerentium voluntate. </w:t>
      </w:r>
    </w:p>
    <w:p>
      <w:pPr>
        <w:pStyle w:val="Normal"/>
        <w:rPr/>
      </w:pPr>
      <w:r>
        <w:rPr/>
        <w:t>Can. 439 - § 1. Plura eiusdem Eparchiae monasteria sui iuris Episcopo eparchiali subiecta confoederationem inire possunt de consensu scripto dato eiusdem Episcopi eparchialis, cuius est etiam confoederationis statuta approbare. § 2. Confoederatio inter plura monasteria sui iuris diversarum eparchiarum vel stauropegiaca intra fines territorii Ecclesiae patriarchalis sita iniri potest consultis Episcopis eparchialibus, quorum interest, et de consensu Patriarchae, cui reservatur quoque confoederationis statuta approbare. § 3. In ceteris casibus de confoederatione ineunda Sedes Apostolica adeatur.</w:t>
      </w:r>
    </w:p>
    <w:p>
      <w:pPr>
        <w:pStyle w:val="Normal"/>
        <w:rPr/>
      </w:pPr>
      <w:r>
        <w:rPr/>
        <w:t> </w:t>
      </w:r>
    </w:p>
    <w:p>
      <w:pPr>
        <w:pStyle w:val="Normal"/>
        <w:rPr/>
      </w:pPr>
      <w:r>
        <w:rPr/>
        <w:t>Can. 440 - § 1. Monasterii sui iuris non confoederati aggregatio et confoederati a confoederatione separatio eidem auctoritati reservatur, de qua in can. 439. § 2. Confoederatio autem intra fines territorii Ecclesiae patriarchalis supprimi non potest nisi a Patriarcha de consensu Synodi Episcoporum Ecclesiae patriarchalis, consultis Episcopis eparchialibus, quorum interest, ac Praeside confoederationis salvo recursu in suspensivo ad Romanum Pontificem; ceterarum confoederationum suppressio reservatur Sedi Apostolicae. § 3. De bonis, quae ad ipsam confoederationum suppressam pertinent, statuere reservatur auctoritati, quae confoederationem suppressit, salva offerentium voluntate; Patriarcha hoc in casu indiget consensu Synodi permanentis.</w:t>
      </w:r>
    </w:p>
    <w:p>
      <w:pPr>
        <w:pStyle w:val="Normal"/>
        <w:rPr>
          <w:lang w:val="fr-FR"/>
        </w:rPr>
      </w:pPr>
      <w:r>
        <w:rPr>
          <w:lang w:val="fr-FR"/>
        </w:rPr>
        <w:t>2° De monasteriorum Superioribus, Synaxibus et oeconomis</w:t>
      </w:r>
    </w:p>
    <w:p>
      <w:pPr>
        <w:pStyle w:val="Normal"/>
        <w:rPr/>
      </w:pPr>
      <w:r>
        <w:rPr>
          <w:lang w:val="fr-FR"/>
        </w:rPr>
        <w:t xml:space="preserve">Can. 441 - § 1. In monasteriis Superiores et Synaxes eam potestatem habent, quae iure communi et typico determinatur. § 2. Superiores in monasteriis sui iuris habent potestatem regiminis, quatenus ipsis a iure vel ab auctoritate, cui subditi sunt, expresse conceditur, firmo can. 979. </w:t>
      </w:r>
      <w:r>
        <w:rPr/>
        <w:t>§ 3. Potestas Praesidis confoederationis monasticae praeter ea, quae iure communi determinata sunt, in statutis eiusdem confoederationis determinanda est.</w:t>
      </w:r>
    </w:p>
    <w:p>
      <w:pPr>
        <w:pStyle w:val="Normal"/>
        <w:rPr/>
      </w:pPr>
      <w:r>
        <w:rPr/>
        <w:t> </w:t>
      </w:r>
    </w:p>
    <w:p>
      <w:pPr>
        <w:pStyle w:val="Normal"/>
        <w:rPr/>
      </w:pPr>
      <w:r>
        <w:rPr/>
        <w:t>Can. 442 - Firmo monasterii sui iuris typico, quod potiora exigit, ut quis habilis sit ad officium Superioris monasterii sui iuris suscipiendum, requiritur, ut professionem perpetuam emiserit, per decem saltem annos professus sit et annos quadraginta expleverit.</w:t>
      </w:r>
    </w:p>
    <w:p>
      <w:pPr>
        <w:pStyle w:val="Normal"/>
        <w:rPr/>
      </w:pPr>
      <w:r>
        <w:rPr/>
        <w:t> </w:t>
      </w:r>
    </w:p>
    <w:p>
      <w:pPr>
        <w:pStyle w:val="Normal"/>
        <w:rPr/>
      </w:pPr>
      <w:r>
        <w:rPr/>
        <w:t>Can. 443 - § 1. Superior monasterii sui iuris eligitur in Synaxi ad normas typici coadunata et servatis cann. 947 - 960, salvo iure Episcopi eparchialis ut Synaxi electionis per se vel per alium praesit. § 2. In electione vero Superioris monasterii sui iuris confoederati Synaxi electionis praeest per se vel per alium Praeses eiusdem confoederationis.</w:t>
      </w:r>
    </w:p>
    <w:p>
      <w:pPr>
        <w:pStyle w:val="Normal"/>
        <w:rPr/>
      </w:pPr>
      <w:r>
        <w:rPr/>
        <w:t> </w:t>
      </w:r>
    </w:p>
    <w:p>
      <w:pPr>
        <w:pStyle w:val="Normal"/>
        <w:rPr/>
      </w:pPr>
      <w:r>
        <w:rPr/>
        <w:t>Can.·444 - § 1. Officium Superioris monasterii sui iuris confertur ad tempus indeterminatum, nisi aliud fert typicum. § 2. Nisi typicum aliud praescribit, Superiores monasteriorum dependentium constituuntur ad tempus in ipso typico determinatum a Superiore monasterii sui iuris de consensu sui consilii, si monasterium est filiale, consulto vero eodem consilio, si est subsidiarium. § 3. Superiores vero, qui septuagesimum quintum aetatis annum expleverunt vel qui ob infirmam valetudinem aliave gravi de causa officio suo implendo minus apti evaserunt, renuntiationem ab officio Synaxi, cuius est eam acceptare, exhibeant.</w:t>
      </w:r>
    </w:p>
    <w:p>
      <w:pPr>
        <w:pStyle w:val="Normal"/>
        <w:rPr/>
      </w:pPr>
      <w:r>
        <w:rPr/>
        <w:t> </w:t>
      </w:r>
    </w:p>
    <w:p>
      <w:pPr>
        <w:pStyle w:val="Normal"/>
        <w:rPr/>
      </w:pPr>
      <w:r>
        <w:rPr/>
        <w:t>Can. 445 - Sodales Synaxis electionis eos eligere satagant, quos in Domino vere dignos et idoneos ad officium Superioris agnoscunt, se abstinentes a quovis abusu et praesertim a suffragiorum procuratione tam pro se ipsis quam pro aliis.</w:t>
      </w:r>
    </w:p>
    <w:p>
      <w:pPr>
        <w:pStyle w:val="Normal"/>
        <w:rPr/>
      </w:pPr>
      <w:r>
        <w:rPr/>
        <w:t> </w:t>
      </w:r>
    </w:p>
    <w:p>
      <w:pPr>
        <w:pStyle w:val="Normal"/>
        <w:rPr/>
      </w:pPr>
      <w:r>
        <w:rPr/>
        <w:t>Can. 446 - In proprio monasterio Superior resideat neque ab eodem discedat nisi ad normam typici.</w:t>
      </w:r>
    </w:p>
    <w:p>
      <w:pPr>
        <w:pStyle w:val="Normal"/>
        <w:rPr/>
      </w:pPr>
      <w:r>
        <w:rPr/>
        <w:t> </w:t>
      </w:r>
    </w:p>
    <w:p>
      <w:pPr>
        <w:pStyle w:val="Normal"/>
        <w:rPr/>
      </w:pPr>
      <w:r>
        <w:rPr/>
        <w:t>Can. 447 - § 1. Pro administratione bonorum temporalium sit in monasterio oeconomus, qui officio suo fungatur sub moderamine Superioris. § 2. Superior monasterii sui iuris officium oeconomi eiusdem monasterii simul ne gerat; officium vero oeconomi monasterii dependentis, etsi melius ab officio Superioris distinguitur, componi tamen cum eo potest, si necessitas id exigit. § 3. Oeconomus nominatur a Superiore monasterii sui iuris de consensu sui consilii, nisi typicum aliud fert.</w:t>
      </w:r>
    </w:p>
    <w:p>
      <w:pPr>
        <w:pStyle w:val="Normal"/>
        <w:rPr/>
      </w:pPr>
      <w:r>
        <w:rPr/>
        <w:t>3° De admissione in monasterium sui iuris et de novitiatu</w:t>
      </w:r>
    </w:p>
    <w:p>
      <w:pPr>
        <w:pStyle w:val="Normal"/>
        <w:rPr/>
      </w:pPr>
      <w:r>
        <w:rPr/>
        <w:t>Can. 448 - Ut quis in monasterium sui iuris admittatur, requiritur, ut recta intentione moveatur, ad vitam monasticam ducendam sit idoneus nec ullo detineatur impedimento iure statuto.</w:t>
      </w:r>
    </w:p>
    <w:p>
      <w:pPr>
        <w:pStyle w:val="Normal"/>
        <w:rPr/>
      </w:pPr>
      <w:r>
        <w:rPr/>
        <w:t> </w:t>
      </w:r>
    </w:p>
    <w:p>
      <w:pPr>
        <w:pStyle w:val="Normal"/>
        <w:rPr/>
      </w:pPr>
      <w:r>
        <w:rPr/>
        <w:t>Can. 449 - Candidatus, antequam ad novitiatum admittitur, per temporis spatium in typico determinatum in monasterio degere debet sub speciali cura probati sodalis.</w:t>
      </w:r>
    </w:p>
    <w:p>
      <w:pPr>
        <w:pStyle w:val="Normal"/>
        <w:rPr/>
      </w:pPr>
      <w:r>
        <w:rPr/>
        <w:t> </w:t>
      </w:r>
    </w:p>
    <w:p>
      <w:pPr>
        <w:pStyle w:val="Normal"/>
        <w:rPr/>
      </w:pPr>
      <w:r>
        <w:rPr/>
        <w:t>Can. 450 - Firmis praescriptis typici, quae potiora exigunt, ad novitiatum valide admitti non possunt: 1° acatholici; 2° qui poena canonica puniti sunt exceptis poenis, de quibus in can. 1426, § 1; 3° ii, quibus imminet gravis poena ob delictum, de quo legitime accusati sunt; 4° qui duodevicesimum aetatis annum nondum expleverunt, nisi agitur de monasterio, in quo habetur professio temporaria, quo in casu sufficit aetas septemdecim annorum; 5° qui monasterium ingrediuntur vi, metu gravi aut dolo inducti vel ii, quos Superior eodem modo inductus recipit; 6° coniuges durante matrimonio; 7° qui ligantur vinculo professionis religiosae vel alio sacro vinculo in instituto vitae consecratae, nisi de legitimo transitu agitur.</w:t>
      </w:r>
    </w:p>
    <w:p>
      <w:pPr>
        <w:pStyle w:val="Normal"/>
        <w:rPr/>
      </w:pPr>
      <w:r>
        <w:rPr/>
        <w:t> </w:t>
      </w:r>
    </w:p>
    <w:p>
      <w:pPr>
        <w:pStyle w:val="Normal"/>
        <w:rPr/>
      </w:pPr>
      <w:r>
        <w:rPr/>
        <w:t>Can. 451 - Nemo licite ad novitiatum monasterii alterius Ecclesiae sui iuris admitti potest sine licentia Sedis Apostolicae, nisi de candidato agitur, qui destinatus est monasterio dependenti, de quo in can. 432, propriae Ecclesiae.</w:t>
      </w:r>
    </w:p>
    <w:p>
      <w:pPr>
        <w:pStyle w:val="Normal"/>
        <w:rPr/>
      </w:pPr>
      <w:r>
        <w:rPr/>
        <w:t> </w:t>
      </w:r>
    </w:p>
    <w:p>
      <w:pPr>
        <w:pStyle w:val="Normal"/>
        <w:rPr/>
      </w:pPr>
      <w:r>
        <w:rPr/>
        <w:t>Can. 452 - § 1. Clerici eparchiae ascripti ad novitiatum licite admitti non possunt nisi consulto proprio Episcopo eparchiali; nec licite admitti possunt, si Episcopus eparchialis contradicit ex eo, quod eorum discessus in grave animarum detrimentum cedit, quod aliter vitari minime potest, aut si de iis agitur, qui ad ordines sacros in monasterio destinati aliquo impedimento iure statuto detinentur. § 2. Item licite in monasterium admitti non possunt parentes, quorum opera est ad filios alendos et educandos necessaria, aut filii, qui patri vel matri, avo vel aviae in gravi necessitate constitutis subvenire debent, nisi monasterium aliter de re providit.</w:t>
      </w:r>
    </w:p>
    <w:p>
      <w:pPr>
        <w:pStyle w:val="Normal"/>
        <w:rPr/>
      </w:pPr>
      <w:r>
        <w:rPr/>
        <w:t> </w:t>
      </w:r>
    </w:p>
    <w:p>
      <w:pPr>
        <w:pStyle w:val="Normal"/>
        <w:rPr/>
      </w:pPr>
      <w:r>
        <w:rPr/>
        <w:t>Can. 453 - § 1. Superioris monasterii sui iuris est admittere ad novitiatum consulto suo consilio. § 2. Ipsi Superiori constare debet opportunis mediis adhibitis de idoneitate atque de plena libertate candidati in statu monastico eligendo. § 3. Circa documenta a candidatis praestanda necnon circa diversa testimonia de eorum bonis moribus et idoneitate colligenda serventur praescripta typici.</w:t>
      </w:r>
    </w:p>
    <w:p>
      <w:pPr>
        <w:pStyle w:val="Normal"/>
        <w:rPr/>
      </w:pPr>
      <w:r>
        <w:rPr/>
        <w:t>Can·454 - In typico determinandae sunt normae circa dotem, si requiritur, a candidatis praestandam et sub speciali Hierarchae loci administrandam necnon de integra dote sine fructibus iam maturis quavis de causa a monasterio discedenti restituenda.</w:t>
      </w:r>
    </w:p>
    <w:p>
      <w:pPr>
        <w:pStyle w:val="Normal"/>
        <w:rPr/>
      </w:pPr>
      <w:r>
        <w:rPr/>
        <w:t> </w:t>
      </w:r>
    </w:p>
    <w:p>
      <w:pPr>
        <w:pStyle w:val="Normal"/>
        <w:rPr/>
      </w:pPr>
      <w:r>
        <w:rPr/>
        <w:t>Can. 455 - Novitiatus incipit a susceptione habitus monastici vel alio modo in typico praescripto.</w:t>
      </w:r>
    </w:p>
    <w:p>
      <w:pPr>
        <w:pStyle w:val="Normal"/>
        <w:rPr/>
      </w:pPr>
      <w:r>
        <w:rPr/>
        <w:t> </w:t>
      </w:r>
    </w:p>
    <w:p>
      <w:pPr>
        <w:pStyle w:val="Normal"/>
        <w:rPr/>
      </w:pPr>
      <w:r>
        <w:rPr/>
        <w:t>Can. 456 - § 1. Monasterium sui iuris habere potest proprios novitios, qui in eodem monasterio sub ductu idonei sodalis vitae monasticae initiantur. § 2. Novitiatus, ut validus sit, peragi debet in ipso monasterio sui iuris aut Superioris decisione consulto eius consilio in alio monasterio sui iuris eiusdem confoederationis. § 3. Si vero aliquod monasterium sui iuris sive confoederatum sive non confoederatum praescripta de institutione novitiorum implere non potest, Superior tenetur obligatione novitios mittendi in aliud monasterium, in quo eadem praescripta religiose servantur.</w:t>
      </w:r>
    </w:p>
    <w:p>
      <w:pPr>
        <w:pStyle w:val="Normal"/>
        <w:rPr/>
      </w:pPr>
      <w:r>
        <w:rPr/>
        <w:t> </w:t>
      </w:r>
    </w:p>
    <w:p>
      <w:pPr>
        <w:pStyle w:val="Normal"/>
        <w:rPr/>
      </w:pPr>
      <w:r>
        <w:rPr/>
        <w:t>Can. 457 - § 1. Novitiatus, ut validus sit, per triennium integrum et continuum peragi debet; in monasteriis vero, in quibus professio temporaria praemittitur professioni perpetuae, sufficit unus annus novitiatus. § 2. In unoquoque anno novitiatus absentia tribus mensibus sive continuis sive intermissis brevior valididatem non afficit, sed tempus deficiens, si quindecim dies superat, suppleri debet. § 3. Novitiatus ultra triennium ne extendatur firmo can. 461, § 2.</w:t>
      </w:r>
    </w:p>
    <w:p>
      <w:pPr>
        <w:pStyle w:val="Normal"/>
        <w:rPr/>
      </w:pPr>
      <w:r>
        <w:rPr/>
        <w:t> </w:t>
      </w:r>
    </w:p>
    <w:p>
      <w:pPr>
        <w:pStyle w:val="Normal"/>
        <w:rPr/>
      </w:pPr>
      <w:r>
        <w:rPr/>
        <w:t>Can. 458 - § 1. Novitiorum institutioni praeficiendus est ut magister ad normam typici sodalis prudentia, caritate, pietate, scientia et vitae monasticae observantia praestans, decem saltem annos professus. § 2. Iura et obligationes huius magistri in eis praesertim, quae ad modum institutionis novitiorum necnon ad relationes ad Synaxim et Superiorem monasterii spectant, determinentur in typico.</w:t>
      </w:r>
    </w:p>
    <w:p>
      <w:pPr>
        <w:pStyle w:val="Normal"/>
        <w:rPr/>
      </w:pPr>
      <w:r>
        <w:rPr/>
        <w:t> </w:t>
      </w:r>
    </w:p>
    <w:p>
      <w:pPr>
        <w:pStyle w:val="Normal"/>
        <w:rPr/>
      </w:pPr>
      <w:r>
        <w:rPr/>
        <w:t>Can. 459 - § 1. Tempore novitiatus iugiter incumbendum est, ut sub ductu magistri informetur novitii animus studio typici, piis meditationibus assiduaque prece, eis perdiscendis, quae ad vota et ad virtutes pertinent, exercitationibus opportunis ad vitia exstirpanda, ad compescendos animi motus, ad virtutes acquirendas. § 2. Tempore novitiatus ne destinentur novitii operibus exterioribus monasterii nec dedita opera studiis vacent litterarum, scientiarum aut artium.</w:t>
      </w:r>
    </w:p>
    <w:p>
      <w:pPr>
        <w:pStyle w:val="Normal"/>
        <w:rPr/>
      </w:pPr>
      <w:r>
        <w:rPr/>
        <w:t> </w:t>
      </w:r>
    </w:p>
    <w:p>
      <w:pPr>
        <w:pStyle w:val="Normal"/>
        <w:rPr/>
      </w:pPr>
      <w:r>
        <w:rPr/>
        <w:t>Can. 460 - Novitius non potest valide suis bonis quovis modo renuntiare aut eadem obligare firmo can. 467, § 1.</w:t>
      </w:r>
    </w:p>
    <w:p>
      <w:pPr>
        <w:pStyle w:val="Normal"/>
        <w:rPr/>
      </w:pPr>
      <w:r>
        <w:rPr/>
        <w:t> </w:t>
      </w:r>
    </w:p>
    <w:p>
      <w:pPr>
        <w:pStyle w:val="Normal"/>
        <w:rPr/>
      </w:pPr>
      <w:r>
        <w:rPr/>
        <w:t>Can. 461 - § 1. Novitius potest monasterium sui iuris libere deserere aut a Superiore vel a Synaxi secundum typicum iusta de causa dimitti. § 2. Exacto novitiatu, si iudicatur idoneus, novitius ad professionem admittatur, secus dimittatur; si vero dubium superest de eius idoneitate, potest novitiatus tempus ad normam typici prorogari, non tamen ultra annum.</w:t>
      </w:r>
    </w:p>
    <w:p>
      <w:pPr>
        <w:pStyle w:val="Normal"/>
        <w:rPr/>
      </w:pPr>
      <w:r>
        <w:rPr/>
        <w:t>4° De consecratione seu professione monastica</w:t>
      </w:r>
    </w:p>
    <w:p>
      <w:pPr>
        <w:pStyle w:val="Normal"/>
        <w:rPr/>
      </w:pPr>
      <w:r>
        <w:rPr/>
        <w:t>Can. 462 - § 1. Status monasticus definitive assumitur professione perpetua, in qua comprehenduntur tria vota perpetua oboedientiae, castitatis et paupertatis. § 2. In emittenda professione serventur praescripta typici et librorum liturgicorum.</w:t>
      </w:r>
    </w:p>
    <w:p>
      <w:pPr>
        <w:pStyle w:val="Normal"/>
        <w:rPr/>
      </w:pPr>
      <w:r>
        <w:rPr/>
        <w:t> </w:t>
      </w:r>
    </w:p>
    <w:p>
      <w:pPr>
        <w:pStyle w:val="Normal"/>
        <w:rPr/>
      </w:pPr>
      <w:r>
        <w:rPr/>
        <w:t>Can. 463 - Quod attinet ad diversos professionis monasticae gradus, standum est typico monasterii salva vi iuridica professionis secundum ius commune.</w:t>
      </w:r>
    </w:p>
    <w:p>
      <w:pPr>
        <w:pStyle w:val="Normal"/>
        <w:rPr/>
      </w:pPr>
      <w:r>
        <w:rPr/>
        <w:t> </w:t>
      </w:r>
    </w:p>
    <w:p>
      <w:pPr>
        <w:pStyle w:val="Normal"/>
        <w:rPr/>
      </w:pPr>
      <w:r>
        <w:rPr/>
        <w:t>Can. 464 - Ad validitatem professionis monasticae perpetuae requiritur, ut: 1° novitiatus valide peractus sit; 2° novitius admittatur ad professionem a Superiore proprii monasterii sui iuris de consensu sui consilii necnon recipiatur professio ab eodem Superiore per se vel per alium; 3° professio sit expressa nec vi, metu gravi aut dolo emissa vel recepta; 4° cetera ad validitatem professionis in typico requisita impleantur.</w:t>
      </w:r>
    </w:p>
    <w:p>
      <w:pPr>
        <w:pStyle w:val="Normal"/>
        <w:rPr/>
      </w:pPr>
      <w:r>
        <w:rPr/>
        <w:t> </w:t>
      </w:r>
    </w:p>
    <w:p>
      <w:pPr>
        <w:pStyle w:val="Normal"/>
        <w:rPr/>
      </w:pPr>
      <w:r>
        <w:rPr/>
        <w:t>Can. 465 - Ea, quae iure communi de professione temporaria praescribuntur, valent etiam de monasteriis, in quibus talis professio secundum typicum professioni perpetuae praemittitur.</w:t>
      </w:r>
    </w:p>
    <w:p>
      <w:pPr>
        <w:pStyle w:val="Normal"/>
        <w:rPr/>
      </w:pPr>
      <w:r>
        <w:rPr/>
        <w:t> </w:t>
      </w:r>
    </w:p>
    <w:p>
      <w:pPr>
        <w:pStyle w:val="Normal"/>
        <w:rPr/>
      </w:pPr>
      <w:r>
        <w:rPr/>
        <w:t>Can. 466 - Professio monastica perpetua actus votis contrarios reddit invalidos, si actus irriti fieri possunt.</w:t>
      </w:r>
    </w:p>
    <w:p>
      <w:pPr>
        <w:pStyle w:val="Normal"/>
        <w:rPr/>
      </w:pPr>
      <w:r>
        <w:rPr/>
        <w:t> </w:t>
      </w:r>
    </w:p>
    <w:p>
      <w:pPr>
        <w:pStyle w:val="Normal"/>
        <w:rPr/>
      </w:pPr>
      <w:r>
        <w:rPr/>
        <w:t>Can. 467 - § 1. Candidatus ad professionem monasticam perpetuam debet intra sexaginta dies ante professionem omnibus bonis, quae actu habet, cui mavult, sub condicione secuturae professionis renuntiare; renuntiatio ante hoc tempus facta ipso iure nulla est. § 2. Emissa professione ea omnia statim fiant, quae necessaria sunt, ut renuntiatio etiam iure civili effectum consequatur.</w:t>
      </w:r>
    </w:p>
    <w:p>
      <w:pPr>
        <w:pStyle w:val="Normal"/>
        <w:rPr/>
      </w:pPr>
      <w:r>
        <w:rPr/>
        <w:t> </w:t>
      </w:r>
    </w:p>
    <w:p>
      <w:pPr>
        <w:pStyle w:val="Normal"/>
        <w:rPr/>
      </w:pPr>
      <w:r>
        <w:rPr/>
        <w:t xml:space="preserve">Can. 468 - § 1. Quaecumque bona temporalia quovis titulo sodali post professionem perpetuam obveniunt, a monasterio acquiruntur. § 2. De debitis et obligationibus, quae sodalis post professionem perpetuam contraxit de licentia Superioris, respondere debet monasterium; si vero sine licentia Superioris debita contraxit, ipse sodalis respondere debet. </w:t>
      </w:r>
      <w:r>
        <w:rPr>
          <w:lang w:val="fr-FR"/>
        </w:rPr>
        <w:t xml:space="preserve">§ 3. Firmum tamen est contra eum, in cuius rem aliquid ex inito contractu versum est, semper posse actionem institui. </w:t>
      </w:r>
    </w:p>
    <w:p>
      <w:pPr>
        <w:pStyle w:val="Normal"/>
        <w:rPr/>
      </w:pPr>
      <w:r>
        <w:rPr/>
        <w:t>Can. 469 - Sodalis emissa professione perpetua amittit ipso iure quaelibet officia, si quae habet, et propriam eparchiam atque pleno iure monasterio aggregatur.</w:t>
      </w:r>
    </w:p>
    <w:p>
      <w:pPr>
        <w:pStyle w:val="Normal"/>
        <w:rPr/>
      </w:pPr>
      <w:r>
        <w:rPr/>
        <w:t> </w:t>
      </w:r>
    </w:p>
    <w:p>
      <w:pPr>
        <w:pStyle w:val="Normal"/>
        <w:rPr/>
      </w:pPr>
      <w:r>
        <w:rPr/>
        <w:t>Can. 470 - Documentum emissae professionis perpetuae ab ipso sodali et ab eo, qui professionem etiam ex delegatione recepit, subscriptum asservetur in archivo monasterii; Superior proprii monasterii sui iuris debet de eadem quam primum certiorem facere parochum, apud quem baptismus sodalis adnotatus est.</w:t>
      </w:r>
    </w:p>
    <w:p>
      <w:pPr>
        <w:pStyle w:val="Normal"/>
        <w:rPr/>
      </w:pPr>
      <w:r>
        <w:rPr/>
        <w:t>5° De institutione sodalium et de disciplina monastica</w:t>
      </w:r>
    </w:p>
    <w:p>
      <w:pPr>
        <w:pStyle w:val="Normal"/>
        <w:rPr/>
      </w:pPr>
      <w:r>
        <w:rPr/>
        <w:t xml:space="preserve">Can. 471 - § 1. Modus institutionis sodalium in typico ita determinetur, ut ad vitam sanctitatis plenius assequendam permanenter excitentur necnon ut ipsorum ingenii dotes evolvantur studio sacrae doctrinae et acquisitione humanae culturae pro temporum necessitatibus et sic aptiores evadant in exercitio artium atque operum, quae a monasterio legitime assumuntur. § 2. Institutio monachorum, qui ad ordines sacros destinantur, praeterea fieri debet secundum rationem institutionis clericorum, de qua in can. 330, in ipso monasterio, si sedem studiorum ad normam can. 340, § 1 instructam habet, aut sub ductu probati moderatoris in alio seminario vel instituto studiorum superiorum ab auctoritate ecclesiastica approbato. </w:t>
      </w:r>
    </w:p>
    <w:p>
      <w:pPr>
        <w:pStyle w:val="Normal"/>
        <w:rPr/>
      </w:pPr>
      <w:r>
        <w:rPr/>
        <w:t>Can. 472 - Superior monasterii sui iuris ad normam typici dare potest suis sodalibus a votis perpetuis litteras dimissorias ad sacram ordinationem; hae litterae mittendae sunt Episcopo eparchiali loci, ubi monasterium, etiam dependens, situm est vel, si de monasterio stauropegiaco agitur, Episcopo a Patriarcha designato.</w:t>
      </w:r>
    </w:p>
    <w:p>
      <w:pPr>
        <w:pStyle w:val="Normal"/>
        <w:rPr/>
      </w:pPr>
      <w:r>
        <w:rPr/>
        <w:t> </w:t>
      </w:r>
    </w:p>
    <w:p>
      <w:pPr>
        <w:pStyle w:val="Normal"/>
        <w:rPr/>
      </w:pPr>
      <w:r>
        <w:rPr/>
        <w:t>Can. 473 - § 1. In singulis monasteriis laudes divinae cottidie celebrentur ad normam typici et legitimarum consuetudinum; item omnibus diebus celebretur Divina Liturgia eis exceptis, qui praescriptis librorum liturgicorum excipiuntur. § 2. Curent Superiores monasteriorum, ut omnes sodales ad normam typici: 1° legitime non impediti cottidie laudibus divinis atque Divinae Liturgiae, quoties celebratur, participent, contemplationi rerum divinarum vacent et in alia pietatis exercitia sedulo incumbant; 2° libere ac frequenter ad patres spirituales et confessarios accedere possint; 3° quotannis per aliquot dies recessui spirituali vacent.</w:t>
      </w:r>
    </w:p>
    <w:p>
      <w:pPr>
        <w:pStyle w:val="Normal"/>
        <w:rPr/>
      </w:pPr>
      <w:r>
        <w:rPr/>
        <w:t> </w:t>
      </w:r>
    </w:p>
    <w:p>
      <w:pPr>
        <w:pStyle w:val="Normal"/>
        <w:rPr/>
      </w:pPr>
      <w:r>
        <w:rPr/>
        <w:t>Can. 474 - § 1. Sodales monasteriorum frequenter ad normam typici sacramentum paenitentiae suscipiant. § 2. Firmo typico, quod confessionem suadet apud determinatos confessarios, omnes sodales monasterii sacramentum paenitentiae suscipere possunt a quocumque sacerdote facultate hoc sacramentum ministrandi praedito firma disciplina monastica.</w:t>
      </w:r>
    </w:p>
    <w:p>
      <w:pPr>
        <w:pStyle w:val="Normal"/>
        <w:rPr/>
      </w:pPr>
      <w:r>
        <w:rPr/>
        <w:t> </w:t>
      </w:r>
    </w:p>
    <w:p>
      <w:pPr>
        <w:pStyle w:val="Normal"/>
        <w:rPr/>
      </w:pPr>
      <w:r>
        <w:rPr/>
        <w:t xml:space="preserve">Can. 475 - § 1. In singulis monasteriis plures pro sodalium numero patres spirituales et confessarii designentur ab ipso Superiore monasterii, si de presbyteris-monachis eiusdem monasterii agitur, qui facultate sacramentum paenitentiae ministrandi praediti sunt, secus vero ab Hierarcha loci audito Superiore monasterii sui iuris, qui praevie communitatem, cuius interest, consulere debet. § 2. Pro monasteriis in quibus presbyteri-monachi non sunt, Hierarcha loci eodem modo designet sacerdotem, cuius est regulariter in monasterio Divinam Liturgiam celebrare et verbum Dei praedicare firmo can. 612, § 2. </w:t>
      </w:r>
    </w:p>
    <w:p>
      <w:pPr>
        <w:pStyle w:val="Normal"/>
        <w:rPr>
          <w:lang w:val="es-ES_tradnl"/>
        </w:rPr>
      </w:pPr>
      <w:r>
        <w:rPr>
          <w:lang w:val="es-ES_tradnl"/>
        </w:rPr>
        <w:t>Can. 476 - Sodales monasterii tam intra quam extra monasterium habitum monasticum a proprio typico praescriptum induant.</w:t>
      </w:r>
    </w:p>
    <w:p>
      <w:pPr>
        <w:pStyle w:val="Normal"/>
        <w:rPr>
          <w:lang w:val="es-ES_tradnl"/>
        </w:rPr>
      </w:pPr>
      <w:r>
        <w:rPr>
          <w:lang w:val="es-ES_tradnl"/>
        </w:rPr>
        <w:t> </w:t>
      </w:r>
    </w:p>
    <w:p>
      <w:pPr>
        <w:pStyle w:val="Normal"/>
        <w:rPr>
          <w:lang w:val="es-ES_tradnl"/>
        </w:rPr>
      </w:pPr>
      <w:r>
        <w:rPr>
          <w:lang w:val="es-ES_tradnl"/>
        </w:rPr>
        <w:t>Can. 477 - § 1. In monasterio clausura modo in typico praescripto, salvo iure Superioris per modum actus et gravi de causa in partes clausurae obnoxias admittendi personas alterius sexus praeter illas, quae secundum typicum clausuram ingredi possunt. § 2. Partes monasterii clausurae obnoxiae manifesto indicentur. § 3. Clausurae fines accurate praescribere aut iusta de causa mutare est Superioris monasterii sui iuris de consensu sui consilii atque certiore facto Episcopo eparchiali.</w:t>
      </w:r>
    </w:p>
    <w:p>
      <w:pPr>
        <w:pStyle w:val="Normal"/>
        <w:rPr>
          <w:lang w:val="es-ES_tradnl"/>
        </w:rPr>
      </w:pPr>
      <w:r>
        <w:rPr>
          <w:lang w:val="es-ES_tradnl"/>
        </w:rPr>
        <w:t> </w:t>
      </w:r>
    </w:p>
    <w:p>
      <w:pPr>
        <w:pStyle w:val="Normal"/>
        <w:rPr>
          <w:lang w:val="es-ES_tradnl"/>
        </w:rPr>
      </w:pPr>
      <w:r>
        <w:rPr>
          <w:lang w:val="es-ES_tradnl"/>
        </w:rPr>
        <w:t>Can. 478 - Superior monasterii potest permittere, ut sodales extra monasterium degant ad tempus in typico determinatum; ad absentiam vero, quae unum annum excedit nisi causa studiorum vel infirmitatis intercedit, requiritur licentia auctoritatis, cui monasterium subiectum est.</w:t>
      </w:r>
    </w:p>
    <w:p>
      <w:pPr>
        <w:pStyle w:val="Normal"/>
        <w:rPr>
          <w:lang w:val="es-ES_tradnl"/>
        </w:rPr>
      </w:pPr>
      <w:r>
        <w:rPr>
          <w:lang w:val="es-ES_tradnl"/>
        </w:rPr>
        <w:t> </w:t>
      </w:r>
    </w:p>
    <w:p>
      <w:pPr>
        <w:pStyle w:val="Normal"/>
        <w:rPr>
          <w:lang w:val="es-ES_tradnl"/>
        </w:rPr>
      </w:pPr>
      <w:r>
        <w:rPr>
          <w:lang w:val="es-ES_tradnl"/>
        </w:rPr>
        <w:t>Can. 479 - Si de iudicio Hierarchae loci auxilium monasteriorum ad institutionem catecheticam populi necessarium est, omnes Superiores ab eodem Hierarcha requisiti debent per se vel per alios illam populo tradere in propriis ecclesiis.</w:t>
      </w:r>
    </w:p>
    <w:p>
      <w:pPr>
        <w:pStyle w:val="Normal"/>
        <w:rPr>
          <w:lang w:val="es-ES_tradnl"/>
        </w:rPr>
      </w:pPr>
      <w:r>
        <w:rPr>
          <w:lang w:val="es-ES_tradnl"/>
        </w:rPr>
        <w:t> </w:t>
      </w:r>
    </w:p>
    <w:p>
      <w:pPr>
        <w:pStyle w:val="Normal"/>
        <w:rPr/>
      </w:pPr>
      <w:r>
        <w:rPr/>
        <w:t>Can. 480 - In ecclesia monasterii paroecia erigi non potest nec monachi parochi nominari possunt sine consensu Patriarchae intra fines territorii Ecclesiae, cui praeest, aut in ceteris casibus Sedis Apostolicae.</w:t>
      </w:r>
    </w:p>
    <w:p>
      <w:pPr>
        <w:pStyle w:val="Normal"/>
        <w:rPr/>
      </w:pPr>
      <w:r>
        <w:rPr/>
        <w:t>6° De eremitis</w:t>
      </w:r>
    </w:p>
    <w:p>
      <w:pPr>
        <w:pStyle w:val="Normal"/>
        <w:rPr/>
      </w:pPr>
      <w:r>
        <w:rPr/>
        <w:t xml:space="preserve">Can. 481 - Eremita est sodalis monasterii sui iuris, qui in coelestium contemplatione se totum collocat et ab hominibus mundoque ex toto segregatur. </w:t>
      </w:r>
    </w:p>
    <w:p>
      <w:pPr>
        <w:pStyle w:val="Normal"/>
        <w:rPr/>
      </w:pPr>
      <w:r>
        <w:rPr/>
        <w:t>Can. 482 - Ad vitam eremiticam legitime aggrediendam requiritur, ut sodalis licentiam Superioris monasterii sui iuris, ad quod pertinet, de consensu eius consilii obtinuerit et saltem sex annos a die perpetuae professionis computandos vitam in monasterio peregerit.</w:t>
      </w:r>
    </w:p>
    <w:p>
      <w:pPr>
        <w:pStyle w:val="Normal"/>
        <w:rPr/>
      </w:pPr>
      <w:r>
        <w:rPr/>
        <w:t> </w:t>
      </w:r>
    </w:p>
    <w:p>
      <w:pPr>
        <w:pStyle w:val="Normal"/>
        <w:rPr/>
      </w:pPr>
      <w:r>
        <w:rPr/>
        <w:t>Can. 483 - Locus, ubi eremita vivit, sit a Superiore monasterii designatus atque speciali modo a saeculo et a ceteris partibus monasterii segregatus; si vero locus extra saepta monasterii invenitur, requiritur insuper consensus scripto datus Episcopi eparchialis.</w:t>
      </w:r>
    </w:p>
    <w:p>
      <w:pPr>
        <w:pStyle w:val="Normal"/>
        <w:rPr/>
      </w:pPr>
      <w:r>
        <w:rPr/>
        <w:t> </w:t>
      </w:r>
    </w:p>
    <w:p>
      <w:pPr>
        <w:pStyle w:val="Normal"/>
        <w:rPr/>
      </w:pPr>
      <w:r>
        <w:rPr/>
        <w:t>Can. 484 - Eremita a Superiore monasterii dependet atque canonibus de monachis et typico monasterii obligatur, quatenus cum vita eremitica componi possunt.</w:t>
      </w:r>
    </w:p>
    <w:p>
      <w:pPr>
        <w:pStyle w:val="Normal"/>
        <w:rPr/>
      </w:pPr>
      <w:r>
        <w:rPr/>
        <w:t> </w:t>
      </w:r>
    </w:p>
    <w:p>
      <w:pPr>
        <w:pStyle w:val="Normal"/>
        <w:rPr/>
      </w:pPr>
      <w:r>
        <w:rPr/>
        <w:t>Can. 485 - Superior monasterii sui iuris potest de consensu sui consilii imponere finem vitae eremiticae iusta de causa, etiam invito eremita.</w:t>
      </w:r>
    </w:p>
    <w:p>
      <w:pPr>
        <w:pStyle w:val="Normal"/>
        <w:rPr/>
      </w:pPr>
      <w:r>
        <w:rPr/>
        <w:t>7° De monasterio stauropegiaco</w:t>
      </w:r>
    </w:p>
    <w:p>
      <w:pPr>
        <w:pStyle w:val="Normal"/>
        <w:rPr/>
      </w:pPr>
      <w:r>
        <w:rPr/>
        <w:t>Can. 486 - § 1. Patriarcha gravi de causa, consulto Episcopo eparchiali atque de consensu Synodi permanentis potest in ipso actu erectionis monasterio sui iuris statum monasterii stauropegiaci concedere. § 2. Monasterium stauropegiacum Patriarchae immediate subiectum est ita, ut ipse solus eadem iura et obligationes habet ac Episcopus eparchialis circa monasterium, sodales eidem ascriptos necnon personas, quae diu noctuque in monasterio degunt; ceterae vero personae monasterio addictae immediate et exclusive Patriarchae subduntur in eis solummodo, quae ad eorum munus vel officium spectant.</w:t>
      </w:r>
    </w:p>
    <w:p>
      <w:pPr>
        <w:pStyle w:val="Normal"/>
        <w:rPr>
          <w:lang w:val="es-ES_tradnl"/>
        </w:rPr>
      </w:pPr>
      <w:r>
        <w:rPr>
          <w:lang w:val="es-ES_tradnl"/>
        </w:rPr>
        <w:t>8° De transitu ad aliud monasterium</w:t>
      </w:r>
    </w:p>
    <w:p>
      <w:pPr>
        <w:pStyle w:val="Normal"/>
        <w:rPr/>
      </w:pPr>
      <w:r>
        <w:rPr/>
        <w:t>Can. 487 - § 1. Sodalis non potest transire a monasterio sui iuris ad aliud eiusdem confoederationis sine consensu scripto dato Praesidis confoederationis. § 2. Ad transitum a monasterio non confoederato ad aliud monasterium eidem auctoritati subiectum requiritur consensus eiusdem auctoritatis; si vero monasterium, ad quod transitus fit, alii auctoritati subiectum est, requiritur etiam consensus huius auctoritatis. § 3. Patriarcha, Episcopus eparchialis et Praeses confoederationis hunc consensum dare non possunt nisi consulto Superiore monasterii sui iuris, a quo transitus fit. § 4. Ad validitatem transitus ad monasterium alterius Ecclesiae sui iuris requiritur insuper consensus Sedis Apostolicae. § 5. Transitus fit admissione a Superiore novi monasterii sui iuris de consensu Synaxis concessa.</w:t>
      </w:r>
    </w:p>
    <w:p>
      <w:pPr>
        <w:pStyle w:val="Normal"/>
        <w:rPr/>
      </w:pPr>
      <w:r>
        <w:rPr/>
        <w:t> </w:t>
      </w:r>
    </w:p>
    <w:p>
      <w:pPr>
        <w:pStyle w:val="Normal"/>
        <w:rPr/>
      </w:pPr>
      <w:r>
        <w:rPr/>
        <w:t>Can. 488 - § 1. Transiens ad aliud monasterium sui iuris eiusdem confoederationis nec novitiatum peragit nec novam professionem emittit et a die transitus amittit iura et solvitur ab obligationibus prioris monasterii, alterius iura et obligationes suscipit et, si clericus est, eidem etiam ut clericus ascribitur. § 2. Transiens a monasterio sui iuris ad aliud monasterium sui iuris ad nullam vel ad diversam confoederationem pertinens servet praescripta typici monasterii, ad quod fit transitus, circa obligationem peragendi novitiatum et emittendi professionem; si vero in typico de re non cavetur, nec novitiatum peragit nec novam professionem emittit, sed effectus transitus locum habent a die, quo transitus fit, nisi Superior monasterii ab eo exigit, ut aliquod tempas non ultra annum experimenti causa in monasterio transigat; transacto experimenti tempore aut a Superiore de consensu sui consilii vel Synaxis ad normam typici stabiliter novo monasterio ascribatur aut ad pristinum monasterium redeat. § 3. In transitu a monasterio sui iuris ad ordinem vel congregationem serventur congrua congruis referendo cann. 544 et 545. § 4. Monasterium sui iuris, a quo sodalis discedit, bona servat, quae ipsius sodalis ratione iam ei quaesita sunt; quod spectat ad dotem, ea debetur sine fructibus iam maturis a die transitus monasterio, ad quod transitus fit.</w:t>
      </w:r>
    </w:p>
    <w:p>
      <w:pPr>
        <w:pStyle w:val="Normal"/>
        <w:rPr/>
      </w:pPr>
      <w:r>
        <w:rPr/>
        <w:t>9° De exclaustratione et de discessu a monasterio</w:t>
      </w:r>
    </w:p>
    <w:p>
      <w:pPr>
        <w:pStyle w:val="Normal"/>
        <w:rPr/>
      </w:pPr>
      <w:r>
        <w:rPr/>
        <w:t>Can. 489 - § 1. Indultum exclaustrationis a monasterio sui iuris nonnisi sodali a votis perpetuis concedere potest ad petitionem ipsius sodalis auctoritas, cui monasterium subiectum est, audito Superiore monasterii sui iuris una cum suo consilio. § 2. Episcopus eparchialis hoc indultum nonnisi ad triennium concedere potest.</w:t>
      </w:r>
    </w:p>
    <w:p>
      <w:pPr>
        <w:pStyle w:val="Normal"/>
        <w:rPr/>
      </w:pPr>
      <w:r>
        <w:rPr/>
        <w:t> </w:t>
      </w:r>
    </w:p>
    <w:p>
      <w:pPr>
        <w:pStyle w:val="Normal"/>
        <w:rPr/>
      </w:pPr>
      <w:r>
        <w:rPr/>
        <w:t xml:space="preserve">Can. 490 - Petente Superiore monasterii sui iuris de consensu sui consilii exclaustratio imponi potest ab auctoritate, cui monasterium subiectum est, gravi de causa servata aequitate et caritate. </w:t>
      </w:r>
    </w:p>
    <w:p>
      <w:pPr>
        <w:pStyle w:val="Normal"/>
        <w:rPr/>
      </w:pPr>
      <w:r>
        <w:rPr/>
        <w:t xml:space="preserve">Can. 491 - Sodalis exclaustratus manet votis ligatus atque ceteris obligationibus professionis monasticae, quae cum suo statu componi possunt, adhuc tenetur; habitum monasticum debet deponere; perdurante tempore exclanstrationis caret voce activa et passiva; Episcopo eparchiali loci, ubi commoratur, loco Superioris proprii monasterii subditus est etiam vi voti oboedientiae. </w:t>
      </w:r>
    </w:p>
    <w:p>
      <w:pPr>
        <w:pStyle w:val="Normal"/>
        <w:rPr/>
      </w:pPr>
      <w:r>
        <w:rPr/>
        <w:t>Can. 492 - § 1. Sodalis a votis perpetuis indultum discedendi a monasterio et redeundi ad vitam saecularem ne petat nisi gravissimis de causis coram Domino perpensis; petitionem suam deferat Superiori monasterii sui iuris, qui eam una cum voto suo suique consilii ad Sedem Apostolicam mittat. § 2. Huiusmodi indultum Sedi Apostolicae reservatur.</w:t>
      </w:r>
    </w:p>
    <w:p>
      <w:pPr>
        <w:pStyle w:val="Normal"/>
        <w:rPr/>
      </w:pPr>
      <w:r>
        <w:rPr/>
        <w:t> </w:t>
      </w:r>
    </w:p>
    <w:p>
      <w:pPr>
        <w:pStyle w:val="Normal"/>
        <w:rPr/>
      </w:pPr>
      <w:r>
        <w:rPr/>
        <w:t>Can. 493 - § 1. Indultum discedendi a monasterio et redeundi ad vitam saecularem legitime concessum et sodali intimatum, nisi in actu intimationis ab ipso sodali reiectum est, ipso iure secumfert dispensationem a votis necnon ab omnibus obligationibus ex professione ortis, non vero ab illis ordini sacro adnexis, si sodalis in ordine sacro constitutus est. § 2. Si sodalis, qui a monasterio discessit et ad vitam saecularem rediit, in monasterium rursus recipitur, novitiatum ac professionem instaurat, perinde ac si numquam vitae religiosae addictus esset.</w:t>
      </w:r>
    </w:p>
    <w:p>
      <w:pPr>
        <w:pStyle w:val="Normal"/>
        <w:rPr/>
      </w:pPr>
      <w:r>
        <w:rPr/>
        <w:t> </w:t>
      </w:r>
    </w:p>
    <w:p>
      <w:pPr>
        <w:pStyle w:val="Normal"/>
        <w:rPr/>
      </w:pPr>
      <w:r>
        <w:rPr/>
        <w:t>Can. 494 - § 1. Monachus a votis perpetuis et in ordine sacro constitutus, si indultum discedendi a monasterio et redeundi ad saeculum obtinuit, non potest ordines sacros exercere, donec Episcopum eparchialem benevolum receptorem invenerit. § 2. Episcopus eparchialis eum recipere potest sive absolute sive experimenti causa ad quinquennium; in primo casu monachus est ipso iure eparchiae ascriptus, in altero vero exacto quinquennio, nisi antea expresse dimissus est.</w:t>
      </w:r>
    </w:p>
    <w:p>
      <w:pPr>
        <w:pStyle w:val="Normal"/>
        <w:rPr/>
      </w:pPr>
      <w:r>
        <w:rPr/>
        <w:t> </w:t>
      </w:r>
    </w:p>
    <w:p>
      <w:pPr>
        <w:pStyle w:val="Normal"/>
        <w:rPr/>
      </w:pPr>
      <w:r>
        <w:rPr/>
        <w:t>Can. 495 - Sodalis, qui post emissam professionem monasterium illegitime deseruit, debet sine mora ad monasterium redire; Superiores debent eum sollicite requirere et, si vera paenitentia motus redit, suscipere; secus vero ad normam iuris puniatur vel etiam dimittatur.</w:t>
      </w:r>
    </w:p>
    <w:p>
      <w:pPr>
        <w:pStyle w:val="Normal"/>
        <w:rPr/>
      </w:pPr>
      <w:r>
        <w:rPr/>
        <w:t> </w:t>
      </w:r>
    </w:p>
    <w:p>
      <w:pPr>
        <w:pStyle w:val="Normal"/>
        <w:rPr/>
      </w:pPr>
      <w:r>
        <w:rPr/>
        <w:t>Can. 496 - § 1. Qui perdurante professione temporaria gravi de causa a monasterio discedere et ad vitam saecularem redire vult, petitionem suam Superiori monasterii sui iuris deferat. § 2. Superior hanc petitionem una cum voto suo suique consilii ad Episcopum eparchialem mittat, cuius est, etsi de monasteriis iuris pontificii agitur, hoc in casu indultum discedendi a monasterio et ad vitam saecularem redeundi concedere, nisi ius particulare id pro monasteriis intra fines territorii Ecclesiae patriarchalis sitis Patriarchae reservat.</w:t>
      </w:r>
    </w:p>
    <w:p>
      <w:pPr>
        <w:pStyle w:val="Normal"/>
        <w:rPr/>
      </w:pPr>
      <w:r>
        <w:rPr/>
        <w:t>10° De dimissione monachorum</w:t>
      </w:r>
    </w:p>
    <w:p>
      <w:pPr>
        <w:pStyle w:val="Normal"/>
        <w:rPr/>
      </w:pPr>
      <w:r>
        <w:rPr/>
        <w:t>Can. 497 - § 1. Ipso iure dimissus a monasterio habendus est sodalis qui: 1° fidem catholicam publice abiecit; 2° matrimonium celebravit vel etiam civiliter tantum attentavit. § 2. His in casibus Superior monasterii sui iuris consulto suo consilio sine mora collectis probationibus declarationem facti emittat, ut iuridice constet de dimissione, atque quam primum de re auctoritatem, cui monasterium immediate subiectum est, certiorem faciat.</w:t>
      </w:r>
    </w:p>
    <w:p>
      <w:pPr>
        <w:pStyle w:val="Normal"/>
        <w:rPr/>
      </w:pPr>
      <w:r>
        <w:rPr/>
        <w:t> </w:t>
      </w:r>
    </w:p>
    <w:p>
      <w:pPr>
        <w:pStyle w:val="Normal"/>
        <w:rPr/>
      </w:pPr>
      <w:r>
        <w:rPr/>
        <w:t>Can. 498 - § 1. Sodalis, qui causa est imminentis et gravissimi sive exterioris scandali sive erga monasterium damni, a Superiore monasterii sui iuris de consensu eius consilii statim ex monasterio eici potest habitu monastico statim deposito. § 2. Superior monasterii sui iuris, si casus fert, curet, ut processus dimissionis ad normam iuris promoveatur, aut rem auctoritati, cui monasterium subiectum est, deferat. § 3. Sodalis ex monasterio eiectus, qui in ordine sacro constitutus est, ab exercitio ordinis sacri prohibetur, nisi auctoritas, cui monasterium subiectum est, aliter decernit.</w:t>
      </w:r>
    </w:p>
    <w:p>
      <w:pPr>
        <w:pStyle w:val="Normal"/>
        <w:rPr/>
      </w:pPr>
      <w:r>
        <w:rPr/>
        <w:t> </w:t>
      </w:r>
    </w:p>
    <w:p>
      <w:pPr>
        <w:pStyle w:val="Normal"/>
        <w:rPr/>
      </w:pPr>
      <w:r>
        <w:rPr/>
        <w:t>Can. 499 - Perdurante professione temporaria sodalis dimitti potest a Superiore monasterii sui iuris de consensu eius consilii secundum can. 552, §§ 2 et 3, sed dimissio, ut valeat, confirmari debet ab Episcopo eparchiali vel, si ius particulare ita fert pro monasteriis intra fines territorii Ecclesiae patriarchalis sitis, a Patriarcha.</w:t>
      </w:r>
    </w:p>
    <w:p>
      <w:pPr>
        <w:pStyle w:val="Normal"/>
        <w:rPr/>
      </w:pPr>
      <w:r>
        <w:rPr/>
        <w:t> </w:t>
      </w:r>
    </w:p>
    <w:p>
      <w:pPr>
        <w:pStyle w:val="Normal"/>
        <w:rPr/>
      </w:pPr>
      <w:r>
        <w:rPr/>
        <w:t xml:space="preserve">Can. 500 - § 1. Ad dimittendum sodalem a votis perpetuis firmo can. 497 competens est Praeses confoederationis monasticae vel Superior monasterii sui iuris non confoederati, uterque de consensu sui consilii, quod in casu simul cum Superiore praeside ex quinque saltem membris ad validitatem constare debet ita, ut, si desunt vel absunt ordinarii consiliarii, alii ad normam typici vel statutorum confoederationis advocentur; suffragatio autem secreto fieri debet. § 2. Ad dimissionem valide decernendam praeter alias condiciones in typico forte statutas requiritur, ut: 1° causae dimissionis sint graves, culpabiles et iuridice comprobatae una cum defectu emendationis; 2° dimissioni praecesserint, nisi natura causae dimissionis id excludit, duae monitiones cum formali comminatione dimissionis, quae in cassum cesserunt; 3° causae dimissionis sodali scripto manifestatae sint data ei post singulas monitiones plena opportunitate se defendendi; 4° tempus utile in typico statutum ab ultima monitione elapsum sit. § 3. Responsiones sodalis scripto datae alligantur actis, quae eis, de quibus in § 1, submittenda sunt. § 4. Decretum dimissionis exsecutioni mandari non potest, nisi est ab auctoritate, cui monasterium subiectum est, approbatum. </w:t>
      </w:r>
    </w:p>
    <w:p>
      <w:pPr>
        <w:pStyle w:val="Normal"/>
        <w:rPr/>
      </w:pPr>
      <w:r>
        <w:rPr/>
        <w:t>Can. 501 - § 1. Decretum dimissionis quam primum sodali, cuius interest, intimetur. § 2. Sodalis vero potest adversus decretum dimissionis intra quindecim dies cum effectu suspensivo sive recursum interponere sive, nisi decretum dimissionis a Sede Apostolica confirmatum est, postulare, ut causa via iudiciali tractetur. § 3. De recursu adversus decretum dimissionis videt Sedes Apostolica vel, si de sodali agitur, qui domicilium intra fines territorii Ecclesiae patriarchalis habet, Patriarcha. § 4. Si vero causa via iudiciali tractanda est, de ea videt tribunal auctoritatis immediate superioris ei, qui decretum dimissionis confirmavit; Superior vero, qui decretum dimissionis tulit, acta in re collecta tradat eidem tribunali et procedatur secundum canones de iudicio poenali appellatione remota.</w:t>
      </w:r>
    </w:p>
    <w:p>
      <w:pPr>
        <w:pStyle w:val="Normal"/>
        <w:rPr/>
      </w:pPr>
      <w:r>
        <w:rPr/>
        <w:t> </w:t>
      </w:r>
    </w:p>
    <w:p>
      <w:pPr>
        <w:pStyle w:val="Normal"/>
        <w:rPr/>
      </w:pPr>
      <w:r>
        <w:rPr/>
        <w:t>Can. 502 - Legitima dimissione, ea exclusa, de qua in can. 497, ipso iure cessant omnia vincula necnon obligationes ex professione monastica orta et, si sodalis in ordine sacro constitutus est, servari debet can. 494.</w:t>
      </w:r>
    </w:p>
    <w:p>
      <w:pPr>
        <w:pStyle w:val="Normal"/>
        <w:rPr/>
      </w:pPr>
      <w:r>
        <w:rPr/>
        <w:t> </w:t>
      </w:r>
    </w:p>
    <w:p>
      <w:pPr>
        <w:pStyle w:val="Normal"/>
        <w:rPr/>
      </w:pPr>
      <w:r>
        <w:rPr/>
        <w:t>Can. 503 - § 1. Qui a monasterio legitime discedit vel ab eo legitime dimissus est, nihil ab eo repetere potest ob quamlibet operam in eo praestitam. § 2. Monasterium tamen aequitatem et caritatem servet erga sodalem, qui ab eo separatur.</w:t>
      </w:r>
    </w:p>
    <w:p>
      <w:pPr>
        <w:pStyle w:val="Normal"/>
        <w:rPr>
          <w:lang w:val="fr-FR"/>
        </w:rPr>
      </w:pPr>
      <w:r>
        <w:rPr>
          <w:lang w:val="fr-FR"/>
        </w:rPr>
        <w:t>Art. III DE ORDINIBUS ET CONGREGATIONIBUS</w:t>
      </w:r>
    </w:p>
    <w:p>
      <w:pPr>
        <w:pStyle w:val="Normal"/>
        <w:rPr/>
      </w:pPr>
      <w:r>
        <w:rPr/>
        <w:t>Can. 504 - § 1. Ordo est societas ab auctoritate competenti ecclesiastica erecta, in qua sodales, etsi non sunt monachi, professionem emittunt, quae professioni monasticae aequiparatur. § 2. Congregatio est societas ab auctoritate competenti ecclesiastica erecta, in qua sodales professionem emittunt cum tribus votis publicis oboedientiae, castitatis et paupertatis, quae tamen professioni monasticae non aequiparatur, sed propriam vim habet ad normam iuris.</w:t>
      </w:r>
    </w:p>
    <w:p>
      <w:pPr>
        <w:pStyle w:val="Normal"/>
        <w:rPr/>
      </w:pPr>
      <w:r>
        <w:rPr/>
        <w:t> </w:t>
      </w:r>
    </w:p>
    <w:p>
      <w:pPr>
        <w:pStyle w:val="Normal"/>
        <w:rPr/>
      </w:pPr>
      <w:r>
        <w:rPr/>
        <w:t>Can. 505 - § 1. Ordo est iuris pontificii, si a Sede Apostolica erectus aut per eiusdem decretum ut talis agnitus est; iuris patriarchalis vero, si a Patriarcha erectus decretum agnitionis Sedis Apostolicae consecutus non est. § 2. Congregatio est: 1° iuris pontificii, si a Sede Apostolica erecta aut per eiusdem decretum ut talis agnita est; 2° iuris patriarchalis, si a Patriarcha erecta aut per eiusdem decretum ut talis agnita est nec decretum agnitionis Sedis Apostolicae consecuta est; 3° iuris eparchialis, si ab Episcopo eparchiali erecta decretum agnitionis Sedis Apostolicae vel Patriarchae consecuta non est. § 3. Ordo vel congregatio est clericalis, si ratione finis seu propositi a fundatore intenti vel vi legitimae consuetudinis sub moderamine est presbyterorum, ministeria ordini sacro propria assumit et ut talis ab auctoritate ecclesiastica agnoscitur.</w:t>
      </w:r>
    </w:p>
    <w:p>
      <w:pPr>
        <w:pStyle w:val="Normal"/>
        <w:rPr>
          <w:lang w:val="fr-FR"/>
        </w:rPr>
      </w:pPr>
      <w:r>
        <w:rPr>
          <w:lang w:val="fr-FR"/>
        </w:rPr>
        <w:t>1° De erectione et de suppressione ordinis, congregationis, provinciae, domus</w:t>
      </w:r>
    </w:p>
    <w:p>
      <w:pPr>
        <w:pStyle w:val="Normal"/>
        <w:rPr>
          <w:lang w:val="fr-FR"/>
        </w:rPr>
      </w:pPr>
      <w:r>
        <w:rPr>
          <w:lang w:val="fr-FR"/>
        </w:rPr>
        <w:t xml:space="preserve">Can. 506 - § 1. Episcopus eparchialis erigere potest tantum congregationes; sed eas ne erigat nisi consulta Sede Apostolica et insuper intra fines territorii Ecclesiae patriarchalis nisi consulto Patriarcha. § 2. Patriarcha erigere potest ordines et congregationes de consensu Synodi permanentis atque Sede Apostolica consulta. § 3. Intra fines territorii Ecclesiae patriarchalis congregatio iuris eparchialis, quae in plures eparchias eiusdem territorii diffusa est, fieri potest iuris patriarchalis decreto Patriarchae consultis eis, quorum interest, et de consensu synodi permanentis. </w:t>
      </w:r>
    </w:p>
    <w:p>
      <w:pPr>
        <w:pStyle w:val="Normal"/>
        <w:rPr/>
      </w:pPr>
      <w:r>
        <w:rPr/>
        <w:t>Can. 507 - § 1. Ordo, etiam iuris patriarchalis, legitime erectus, etsi ex una tantum domo constat, supprimi non potest nisi a Sede Apostolica, cui etiam reservatur de bonis suppressi ordinis statuere salva offerentium voluntate. § 2. Congregationem iuris patriarchalis vel eparchialis legitime erectam, etsi ex una tantum domo constat, supprimere potest praeter Sedem Apostolicam Patriarcha intra fines territorii Ecclesiae, cui praeest, consultis eis, quorum interest, et de consensu Synodi permanentis necnon Sedis Apostolicae.</w:t>
      </w:r>
    </w:p>
    <w:p>
      <w:pPr>
        <w:pStyle w:val="Normal"/>
        <w:rPr/>
      </w:pPr>
      <w:r>
        <w:rPr/>
        <w:t> </w:t>
      </w:r>
    </w:p>
    <w:p>
      <w:pPr>
        <w:pStyle w:val="Normal"/>
        <w:rPr/>
      </w:pPr>
      <w:r>
        <w:rPr/>
        <w:t>Can. 508 - § 1. Provincia indicat partem eiusdem ordinis vel congregationis ex pluribus domibus constantem, quam Superior maior immediate regit. § 2. Ordinem vel congregationem in provincias dividere, provincias coniungere, aliter circumscribere vel supprimere novasque erigere, pertinet ad auctoritatem a statutis ordinis vel congregationis determinatam. § 3. De bonis suppressae provinciae statuere salva iustitia et offerentium voluntate spectat, nisi statuta aliter cavent, ad Synaxim generalem vel urgente necessitate ad Superiorem generalem de consensu sui consilii.</w:t>
      </w:r>
    </w:p>
    <w:p>
      <w:pPr>
        <w:pStyle w:val="Normal"/>
        <w:rPr/>
      </w:pPr>
      <w:r>
        <w:rPr/>
        <w:t> </w:t>
      </w:r>
    </w:p>
    <w:p>
      <w:pPr>
        <w:pStyle w:val="Normal"/>
        <w:rPr/>
      </w:pPr>
      <w:r>
        <w:rPr/>
        <w:t xml:space="preserve">Can. 509 - § 1. Ordo vel congregatio domum valide erigere non potest nisi de consensu scripto dato Episcopi eparchialis; si agitur de erigenda prima domo ordinis vel congregationis iuris patriarchalis in aliqua eparchia, requiritur intra fines territorii Ecclesiae patriarchalis consensus Patriarchae vel in ceteris casibus Sedis Apostolicae. </w:t>
      </w:r>
      <w:r>
        <w:rPr>
          <w:lang w:val="fr-FR"/>
        </w:rPr>
        <w:t>§ 2. Quae dicuntur in can. 437, valent etiam de domibus ordinum et congregationum. Can. 510 - Domus ordinis vel congregationis valide supprimi non potest nisi consulto Episcopo eparchiali; suppressio vero unicae domus ordinis vel congregationis eidem auctoritati reservatur, cuius est secundum can. 507 ipsum ordinem vel congregationem supprimere.</w:t>
      </w:r>
    </w:p>
    <w:p>
      <w:pPr>
        <w:pStyle w:val="Normal"/>
        <w:rPr>
          <w:lang w:val="fr-FR"/>
        </w:rPr>
      </w:pPr>
      <w:r>
        <w:rPr>
          <w:lang w:val="fr-FR"/>
        </w:rPr>
        <w:t>2° De Superioribus, de Synaxibus et de oeconomis in ordinibus et congregationibus</w:t>
      </w:r>
    </w:p>
    <w:p>
      <w:pPr>
        <w:pStyle w:val="Normal"/>
        <w:rPr>
          <w:lang w:val="fr-FR"/>
        </w:rPr>
      </w:pPr>
      <w:r>
        <w:rPr>
          <w:lang w:val="fr-FR"/>
        </w:rPr>
        <w:t>Can. 511 - § 1. In ordinibus et congregationibus Superiores et Synaxes eam potestatem habent, quae iure communi et statutis determinatur. § 2. In ordinibus et congregationibus clericalibus iuris pontificii vel patriarchalis autem Superiores et Synaxes insuper habent potestatem regiminis pro foro externo et interno ad normam statutorum.</w:t>
      </w:r>
    </w:p>
    <w:p>
      <w:pPr>
        <w:pStyle w:val="Normal"/>
        <w:rPr>
          <w:lang w:val="fr-FR"/>
        </w:rPr>
      </w:pPr>
      <w:r>
        <w:rPr>
          <w:lang w:val="fr-FR"/>
        </w:rPr>
        <w:t> </w:t>
      </w:r>
    </w:p>
    <w:p>
      <w:pPr>
        <w:pStyle w:val="Normal"/>
        <w:rPr/>
      </w:pPr>
      <w:r>
        <w:rPr>
          <w:lang w:val="fr-FR"/>
        </w:rPr>
        <w:t xml:space="preserve">Can. 512 - § 1. Synaxis generalis, quae superior auctoritas ad normam statutorum est, efformetur ita, ut totum ordinem vel congregationem repraesentans verum signum eiusdem unitatis in caritate fiat. </w:t>
      </w:r>
      <w:r>
        <w:rPr/>
        <w:t>§ 2. Non solum provinciae et domus, sed etiam omnis sodalis optata sua modo in statutis determinato Synaxi generali libere mittere potest.</w:t>
      </w:r>
    </w:p>
    <w:p>
      <w:pPr>
        <w:pStyle w:val="Normal"/>
        <w:rPr/>
      </w:pPr>
      <w:r>
        <w:rPr/>
        <w:t> </w:t>
      </w:r>
    </w:p>
    <w:p>
      <w:pPr>
        <w:pStyle w:val="Normal"/>
        <w:rPr/>
      </w:pPr>
      <w:r>
        <w:rPr/>
        <w:t>Can. 513 - § 1. Ut sodales ad officium Superioris valide nominentur aut eligantur, requiritur congruum tempus post professionem perpetuam a statutis determinandum, quod, si de Superioribus maioribus agitur, debet esse saltem decennium a prima professione computandum. § 2. Si de Superiore generali agitur, praeterea ad validitatem requiritur, ut annos triginta quinque expleverit.</w:t>
      </w:r>
    </w:p>
    <w:p>
      <w:pPr>
        <w:pStyle w:val="Normal"/>
        <w:rPr/>
      </w:pPr>
      <w:r>
        <w:rPr/>
        <w:t> </w:t>
      </w:r>
    </w:p>
    <w:p>
      <w:pPr>
        <w:pStyle w:val="Normal"/>
        <w:rPr/>
      </w:pPr>
      <w:r>
        <w:rPr/>
        <w:t>Can. 514 - § 1. Superiores ad tempus determinatum et conveniens temporis spatium constituantur, nisi pro Superiore generali aliud ferunt statuta. § 2. Possunt tamen antequam tempus determinatum elapsum est ab officio amoveri vel ad aliud transferri ob causas et secundum modum a statutis determinata. § 3. In statutis aptis normis provideatur, ne sodales diutius sine intermissione Superiores sint.</w:t>
      </w:r>
    </w:p>
    <w:p>
      <w:pPr>
        <w:pStyle w:val="Normal"/>
        <w:rPr/>
      </w:pPr>
      <w:r>
        <w:rPr/>
        <w:t> </w:t>
      </w:r>
    </w:p>
    <w:p>
      <w:pPr>
        <w:pStyle w:val="Normal"/>
        <w:rPr/>
      </w:pPr>
      <w:r>
        <w:rPr/>
        <w:t>Can. 515 - § 1. Superior generalis electione designetur ad normam statutorum. § 2. Ceteri Superiores ad normam statutorum designentur, ita tamen, ut, si eliguntur, confirmatione Superioris maioris competentis indigeant; si vero nominantur, apta consultatio praecedat. § 3. In electionibus sedulo serventur cann. 947 - 960 necnon can. 445.</w:t>
      </w:r>
    </w:p>
    <w:p>
      <w:pPr>
        <w:pStyle w:val="Normal"/>
        <w:rPr/>
      </w:pPr>
      <w:r>
        <w:rPr/>
        <w:t> </w:t>
      </w:r>
    </w:p>
    <w:p>
      <w:pPr>
        <w:pStyle w:val="Normal"/>
        <w:rPr/>
      </w:pPr>
      <w:r>
        <w:rPr/>
        <w:t>Can. 516 - § 1. Sint pro administratione bonorum temporalium in ordinibus et congregationibus oeconomi: oeconomus generalis, qui bona totius ordinis vel congregationis administret, oeconomus provincialis, qui provinciae, oeconomus localis, qui singularum domorum; qui omnes officio suo fungantur sub moderamine Superioris. § 2. Oeconomi generalis et oeconomi provincialis officium implere Superior maior ipse non potest; officium vero oeconomi localis, etsi melius ab officio Superioris distinguitur, componi tamen cum eo potest, si necessitas id exigit. § 3. Si de modo oeconomos designandi statuta silent, ii a Superiore maiore de consensu sui consilii nominentur.</w:t>
      </w:r>
    </w:p>
    <w:p>
      <w:pPr>
        <w:pStyle w:val="Normal"/>
        <w:rPr>
          <w:lang w:val="fr-FR"/>
        </w:rPr>
      </w:pPr>
      <w:r>
        <w:rPr>
          <w:lang w:val="fr-FR"/>
        </w:rPr>
        <w:t>3° De admissione in ordines et congregationes et de novitiatu</w:t>
      </w:r>
    </w:p>
    <w:p>
      <w:pPr>
        <w:pStyle w:val="Normal"/>
        <w:rPr/>
      </w:pPr>
      <w:r>
        <w:rPr>
          <w:lang w:val="fr-FR"/>
        </w:rPr>
        <w:t xml:space="preserve">Can. 517 - § 1. Aetas ad validam admissionem in novitiatum ordinis vel congregationis requisita est decimus septimus annus expletus; circa cetera requisita ad admissionem in novitiatum serventur cann. </w:t>
      </w:r>
      <w:r>
        <w:rPr/>
        <w:t>448, 450, 452 et 454. § 2. Ad novitiatum instituti religiosi alterius Ecclesiae sui iuris nemo licite admitti potest sine licentia Sedis Apostolicae, nisi de candidato agitur, qui destinatus est provinciae vel domui, de qua in can. 432, propriae Ecclesiae.</w:t>
      </w:r>
    </w:p>
    <w:p>
      <w:pPr>
        <w:pStyle w:val="Normal"/>
        <w:rPr/>
      </w:pPr>
      <w:r>
        <w:rPr/>
        <w:t> </w:t>
      </w:r>
    </w:p>
    <w:p>
      <w:pPr>
        <w:pStyle w:val="Normal"/>
        <w:rPr/>
      </w:pPr>
      <w:r>
        <w:rPr/>
        <w:t>Can. 518 - Antequam candidatus ad novitiatum admittitur, sit congruenter praeparatus sub speciali cura probati sodalis per tempus et secundum modum a statutis determinatum.</w:t>
      </w:r>
    </w:p>
    <w:p>
      <w:pPr>
        <w:pStyle w:val="Normal"/>
        <w:rPr/>
      </w:pPr>
      <w:r>
        <w:rPr/>
        <w:t> </w:t>
      </w:r>
    </w:p>
    <w:p>
      <w:pPr>
        <w:pStyle w:val="Normal"/>
        <w:rPr/>
      </w:pPr>
      <w:r>
        <w:rPr/>
        <w:t>Can. 519 - Ius admittendi candidatos ad novitiatum pertinet ad Superiores maiores ad normam statutorum servato can. 453, §§ 2 et 3.</w:t>
      </w:r>
    </w:p>
    <w:p>
      <w:pPr>
        <w:pStyle w:val="Normal"/>
        <w:rPr/>
      </w:pPr>
      <w:r>
        <w:rPr/>
        <w:t> </w:t>
      </w:r>
    </w:p>
    <w:p>
      <w:pPr>
        <w:pStyle w:val="Normal"/>
        <w:rPr/>
      </w:pPr>
      <w:r>
        <w:rPr/>
        <w:t>Can. 520 - Novitiatus incipit modo a statutis praescripto.</w:t>
      </w:r>
    </w:p>
    <w:p>
      <w:pPr>
        <w:pStyle w:val="Normal"/>
        <w:rPr/>
      </w:pPr>
      <w:r>
        <w:rPr/>
        <w:t> </w:t>
      </w:r>
    </w:p>
    <w:p>
      <w:pPr>
        <w:pStyle w:val="Normal"/>
        <w:rPr/>
      </w:pPr>
      <w:r>
        <w:rPr/>
        <w:t xml:space="preserve">Can. 521 - Sedis novitiatus erectio, translatio et suppressio fit per decretum Superioris generalis de consensu eius consilii. </w:t>
      </w:r>
    </w:p>
    <w:p>
      <w:pPr>
        <w:pStyle w:val="Normal"/>
        <w:rPr/>
      </w:pPr>
      <w:r>
        <w:rPr/>
        <w:t>Can. 522 - § 1. Novitiatus ut validus sit, peragi debet in domo, in qua est sedes novitiatus; in casibus specialibus et ad modum exceptionis ex concessione Superioris generalis de consensu eius consilii novitiatus peragi potest in alia eiusdem ordinis vel congregationis domo sub moderamine alicuius probati sodalis, qui vices magistri novitiorum gerit. § 2. Superior maior permittere potest, ut novitiorum coetus per certum temporis spatium in alia proprii ordinis vel congregationis domo a se designata commoretur.</w:t>
      </w:r>
    </w:p>
    <w:p>
      <w:pPr>
        <w:pStyle w:val="Normal"/>
        <w:rPr/>
      </w:pPr>
      <w:r>
        <w:rPr/>
        <w:t> </w:t>
      </w:r>
    </w:p>
    <w:p>
      <w:pPr>
        <w:pStyle w:val="Normal"/>
        <w:rPr/>
      </w:pPr>
      <w:r>
        <w:rPr/>
        <w:t>Can. 523 - § 1. Ad validitatem novitiatus requiritur, ut annum integrum et continuum complectatur; absentia vero tribus mensibus sive continuis sive intermissis brevior validitatem non afficit, sed tempus deficiens, si quindecim dies superat, suppleri debet, etsi exercitationibus apostolicis ad novitiorum institutionem perficiendam deditum erat. § 2. Si longius tempus novitiatus in statutis praescribitur, illud non requiritur, ut valeat professio.</w:t>
      </w:r>
    </w:p>
    <w:p>
      <w:pPr>
        <w:pStyle w:val="Normal"/>
        <w:rPr/>
      </w:pPr>
      <w:r>
        <w:rPr/>
        <w:t> </w:t>
      </w:r>
    </w:p>
    <w:p>
      <w:pPr>
        <w:pStyle w:val="Normal"/>
        <w:rPr/>
      </w:pPr>
      <w:r>
        <w:rPr/>
        <w:t>Can. 524 - § 1. Novitiorum institutioni praeficiendus est ut magister ad normam statutorum sodalis prudentia, caritate, pietate, scientia et status religiosi observantia praestans, decem saltem annos professus et, si de ordine vel congregatione clericali agitur, in ordine presbyteratus constitutus. § 2. Magistro, si opus est, cooperatores dentur, qui in omnibus ei subsint circa moderamen novitiatus et institutionem novitiorum. § 3. Solius magistri est consulere novitiorum institutioni et ad ipsum solum novitiatus moderamen spectat ita, ut nemini liceat his se quovis praetextu immiscere exceptis illis Superioribus, quibus id a statutis permittitur, ac visitatoribus; ad disciplinam religiosam vero totius domus quod attinet, magister, quemadmodum et novitii, Superiori subditus est. § 4. Novitius potestati magistri ac Superiorum subest eisque oboedire tenetur.</w:t>
      </w:r>
    </w:p>
    <w:p>
      <w:pPr>
        <w:pStyle w:val="Normal"/>
        <w:rPr/>
      </w:pPr>
      <w:r>
        <w:rPr/>
        <w:t> </w:t>
      </w:r>
    </w:p>
    <w:p>
      <w:pPr>
        <w:pStyle w:val="Normal"/>
        <w:rPr/>
      </w:pPr>
      <w:r>
        <w:rPr/>
        <w:t xml:space="preserve">Can. 525 - § 1. Ea, quae praescribuntur in cann. </w:t>
      </w:r>
      <w:r>
        <w:rPr>
          <w:lang w:val="fr-FR"/>
        </w:rPr>
        <w:t>459 - 461, valent etiam de ordinibus et congregationibus. § 2. Antequam professionem temporariam emittit, novitius debet ad totum tempus, quo eadem professione ligatus est, bonorum suorum, quae actu habet et quae ipsi forte postea supervenient, administrationem cedere, cui mavult, et de eorundem usu et usufructu libere disponere.</w:t>
      </w:r>
    </w:p>
    <w:p>
      <w:pPr>
        <w:pStyle w:val="Normal"/>
        <w:rPr>
          <w:lang w:val="fr-FR"/>
        </w:rPr>
      </w:pPr>
      <w:r>
        <w:rPr>
          <w:lang w:val="fr-FR"/>
        </w:rPr>
        <w:t>4° De professione in ordinibus et congregationibus</w:t>
      </w:r>
    </w:p>
    <w:p>
      <w:pPr>
        <w:pStyle w:val="Normal"/>
        <w:rPr>
          <w:lang w:val="fr-FR"/>
        </w:rPr>
      </w:pPr>
      <w:r>
        <w:rPr>
          <w:lang w:val="fr-FR"/>
        </w:rPr>
        <w:t>Can. 526 - § 1. Professio temporaria cum tribus votis oboedientiae, castitatis et paupertatis emittatur ad tempus in statutis determinatum. § 2. Haec professio ad normam statutorum pluries renovari potest ita tamen, ut complexive numquam ad tempus, quod triennio brevius vel sexennio longius est, extendatur.</w:t>
      </w:r>
    </w:p>
    <w:p>
      <w:pPr>
        <w:pStyle w:val="Normal"/>
        <w:rPr>
          <w:lang w:val="fr-FR"/>
        </w:rPr>
      </w:pPr>
      <w:r>
        <w:rPr>
          <w:lang w:val="fr-FR"/>
        </w:rPr>
        <w:t> </w:t>
      </w:r>
    </w:p>
    <w:p>
      <w:pPr>
        <w:pStyle w:val="Normal"/>
        <w:rPr/>
      </w:pPr>
      <w:r>
        <w:rPr/>
        <w:t>Can. 527 - Ad validitatem professionis temporariae requiritur, ut: 1° novitiatus valide peractus sit; 2° novitius admittatur ad professionem a Superiore competenti secundum statuta de consensu sui consilii necnon recipiatur professio ab eodem Superiore per se vel per alium; 3° professio sit expressa nec vi, metu gravi aut dolo emissa vel recepta; 4° cetera ad validitatem professionis in statutis requisita impleantur.</w:t>
      </w:r>
    </w:p>
    <w:p>
      <w:pPr>
        <w:pStyle w:val="Normal"/>
        <w:rPr/>
      </w:pPr>
      <w:r>
        <w:rPr/>
        <w:t> </w:t>
      </w:r>
    </w:p>
    <w:p>
      <w:pPr>
        <w:pStyle w:val="Normal"/>
        <w:rPr/>
      </w:pPr>
      <w:r>
        <w:rPr/>
        <w:t>Can. 528 - Sodalis a votis temporariis eadem obligatione ac sodalis a votis perpetuis tenetur observandi statuta; voce activa et passiva caret, nisi aliter in statutis expresse cavetur.</w:t>
      </w:r>
    </w:p>
    <w:p>
      <w:pPr>
        <w:pStyle w:val="Normal"/>
        <w:rPr/>
      </w:pPr>
      <w:r>
        <w:rPr/>
        <w:t> </w:t>
      </w:r>
    </w:p>
    <w:p>
      <w:pPr>
        <w:pStyle w:val="Normal"/>
        <w:rPr/>
      </w:pPr>
      <w:r>
        <w:rPr/>
        <w:t>Can. 529 - § 1. Professio temporaria actus votis contrarios reddit illicitos, sed non invalidos. § 2. Haec professio non aufert sodali proprietatem bonorum suorum neque capacitatem alia bona acquirendi; sodali tamen non licet per actum inter vivos dominium bonorum suorum titulo gratioso abdicare. § 3. Quidquid autem sodalis a votis temporariis industria sua aut intuitu ordinis vel congregationis acquirit, ipsi ordini vel congregationi acquirit; nisi contrarium legitime probatur, sodalis praesumitur acquirere intuitu ordinis vel congregationis. § 4. Cessionem vel dispositionem, de quibus in can. 525, § 2, sodalis a votis temporariis mutare potest non quidem proprio arbitrio, sed de Superioris maioris consensu, dummodo mutatio saltem de notabili bonorum parte ne fiat in favorem ordinis vel congregationis; per discessum autem ab ordine vel congregatione eiusmodi cessio ac dispositio habere vim desinit. § 5. Si sodalis a votis temporariis debita et obligationes contraxit, ipse respondere debet, nisi de Superioris licentia negotium ordinis vel congregationis gessit. § 6. Emissa professione temporaria ipso iure vacant quaelibet professi officia.</w:t>
      </w:r>
    </w:p>
    <w:p>
      <w:pPr>
        <w:pStyle w:val="Normal"/>
        <w:rPr/>
      </w:pPr>
      <w:r>
        <w:rPr/>
        <w:t> </w:t>
      </w:r>
    </w:p>
    <w:p>
      <w:pPr>
        <w:pStyle w:val="Normal"/>
        <w:rPr/>
      </w:pPr>
      <w:r>
        <w:rPr/>
        <w:t>Can. 530 - In congregationibus sodalis saltem ante professionem perpetuam testamentum, quod etiam in iure civili validum sit, libere condat.</w:t>
      </w:r>
    </w:p>
    <w:p>
      <w:pPr>
        <w:pStyle w:val="Normal"/>
        <w:rPr/>
      </w:pPr>
      <w:r>
        <w:rPr/>
        <w:t> </w:t>
      </w:r>
    </w:p>
    <w:p>
      <w:pPr>
        <w:pStyle w:val="Normal"/>
        <w:rPr/>
      </w:pPr>
      <w:r>
        <w:rPr/>
        <w:t>Can. 531 - Per professionem perpetuam sodalis statum religiosum definitive assumit, propriam eparchiam amittit ac ordini vel congregationi pleno iure aggregatur.</w:t>
      </w:r>
    </w:p>
    <w:p>
      <w:pPr>
        <w:pStyle w:val="Normal"/>
        <w:rPr/>
      </w:pPr>
      <w:r>
        <w:rPr/>
        <w:t> </w:t>
      </w:r>
    </w:p>
    <w:p>
      <w:pPr>
        <w:pStyle w:val="Normal"/>
        <w:rPr/>
      </w:pPr>
      <w:r>
        <w:rPr/>
        <w:t>Can. 532 - Ad validitatem professionis perpetuae praeter requisita, de quibus in can. 464, requiritur, ut praecesserit professio temporaria ad normam can. 526.</w:t>
      </w:r>
    </w:p>
    <w:p>
      <w:pPr>
        <w:pStyle w:val="Normal"/>
        <w:rPr/>
      </w:pPr>
      <w:r>
        <w:rPr/>
        <w:t> </w:t>
      </w:r>
    </w:p>
    <w:p>
      <w:pPr>
        <w:pStyle w:val="Normal"/>
        <w:rPr/>
      </w:pPr>
      <w:r>
        <w:rPr/>
        <w:t>Can. 533 - In ordinibus professio perpetua professioni perpetuae monasticae aequiparatur, proinde valent de ea cann. 466 - 468.</w:t>
      </w:r>
    </w:p>
    <w:p>
      <w:pPr>
        <w:pStyle w:val="Normal"/>
        <w:rPr/>
      </w:pPr>
      <w:r>
        <w:rPr/>
        <w:t> </w:t>
      </w:r>
    </w:p>
    <w:p>
      <w:pPr>
        <w:pStyle w:val="Normal"/>
        <w:rPr/>
      </w:pPr>
      <w:r>
        <w:rPr/>
        <w:t>Can. 534 - In congregationibus: 1° effectus canonici professionis perpetuae iidem manent ac in can. 529 de professione temporaria determinantur, nisi aliter iure communi cavetur; 2° Superior maior de consensu sui consilii potest sodali a votis perpetuis id petenti licentiam bona sua cedendi salvis normis prudentiae concedere; 3° Synaxis generalis est in statuta introducere, si opportunum videtur, renuntiationem obligatoriam patrimonii a sodali acquisiti vel aequirendi, quae tamen ante professionem perpetuam fieri non potest.</w:t>
      </w:r>
    </w:p>
    <w:p>
      <w:pPr>
        <w:pStyle w:val="Normal"/>
        <w:rPr/>
      </w:pPr>
      <w:r>
        <w:rPr/>
        <w:t> </w:t>
      </w:r>
    </w:p>
    <w:p>
      <w:pPr>
        <w:pStyle w:val="Normal"/>
        <w:rPr/>
      </w:pPr>
      <w:r>
        <w:rPr/>
        <w:t>Can. 535 - § 1. In emittenda quavis professione serventur praescripta statutorum. § 2. Documentum emissae professionis ab ipso sodali et ab eo, qui professionem, etiam ex delegatione, recepit, subscriptum asservetur in archivo ordinis vel congregationis; si de professione perpetua agitur, Superior maior debet de eadem quam primum certiorem facere parochum, apud quem sodalis baptismus adnotatus est.</w:t>
      </w:r>
    </w:p>
    <w:p>
      <w:pPr>
        <w:pStyle w:val="Normal"/>
        <w:rPr/>
      </w:pPr>
      <w:r>
        <w:rPr/>
        <w:t>5° De institutione sodalium et de disciplina religiosa in ordinibus et congregationibus</w:t>
      </w:r>
    </w:p>
    <w:p>
      <w:pPr>
        <w:pStyle w:val="Normal"/>
        <w:rPr/>
      </w:pPr>
      <w:r>
        <w:rPr/>
        <w:t xml:space="preserve">Can. 536 - § 1. Modus institutionis sodalium servato can. 471, § 1 determinatur in statutis. § 2. Institutio sodalium, qui ad ordines sacros destinantur, praeterea fieri debet secundum rationem institutionis clericorum, de qua in can. 330, in sede studiorum ordinis vel congregationis a Synaxi generali vel a Superioribus maioribus ad normam statutorum approbata; si vero sedes studiorum propria ad normam can. 340, § 1 haberi non potest, sodales institui debent sub ductu probati moderatoris in alio seminario vel instituto studiorum superiorum ab auctoritate ecclesiastica approbato. </w:t>
      </w:r>
    </w:p>
    <w:p>
      <w:pPr>
        <w:pStyle w:val="Normal"/>
        <w:rPr/>
      </w:pPr>
      <w:r>
        <w:rPr/>
        <w:t>Can. 537 - § 1. Superiores maiores ad normam statutorum dare possunt litteras dimissorias ad sacram ordinationem sodalibus a votis perpetuis. § 2. Episcopus, ad quem Superior litteras dimissorias mittere debet, est Episcopus eparchialis loci, ubi ordinandus domicilium habet; ad alium Episcopum vero, si Episcopus eparchialis licentiam dedit aut est alterius Ecclesiae sui iuris ac ordinandus aut est absens aut denique, si sedes eparchialis vacat et eam regit, qui Episcopus ordinatus non est; de quibus necesse est Episcopo ordinanti in singulis casibus constet authentico curiae eparchialis documento.</w:t>
      </w:r>
    </w:p>
    <w:p>
      <w:pPr>
        <w:pStyle w:val="Normal"/>
        <w:rPr/>
      </w:pPr>
      <w:r>
        <w:rPr/>
        <w:t> </w:t>
      </w:r>
    </w:p>
    <w:p>
      <w:pPr>
        <w:pStyle w:val="Normal"/>
        <w:rPr/>
      </w:pPr>
      <w:r>
        <w:rPr/>
        <w:t xml:space="preserve">Can. 538 - § 1. In singulis domibus ordinum et congregationum laudes divinae celebrentur ad normam statutorum et legitimarum consuetudinum. § 2. Curent Superiores, ut omnes sodales ad normam statutorum ea, quae in can. 473, § 2 praescribuntur, impleant. </w:t>
      </w:r>
      <w:r>
        <w:rPr>
          <w:lang w:val="fr-FR"/>
        </w:rPr>
        <w:t>§ 3. Sodales ordinum et congregationum sacramentum paenitentiae frequenter suscipiant et can. 474, § 2.</w:t>
      </w:r>
    </w:p>
    <w:p>
      <w:pPr>
        <w:pStyle w:val="Normal"/>
        <w:rPr>
          <w:lang w:val="fr-FR"/>
        </w:rPr>
      </w:pPr>
      <w:r>
        <w:rPr>
          <w:lang w:val="fr-FR"/>
        </w:rPr>
        <w:t> </w:t>
      </w:r>
    </w:p>
    <w:p>
      <w:pPr>
        <w:pStyle w:val="Normal"/>
        <w:rPr/>
      </w:pPr>
      <w:r>
        <w:rPr/>
        <w:t>Can. 539 - § 1. Superiores curent ut sodalibus idonei confessarii, praesto sint. § 2. Confessarii in ordinibus et congregationibus clericalibus iuris pontificii vel patriarchalis a Superiore maiore ad normam statutorum designentur; in ceteris casibus vero ab Hierarcha loci audito Superiore, qui praevie communitatem, cuius interest, consulere debet.</w:t>
      </w:r>
    </w:p>
    <w:p>
      <w:pPr>
        <w:pStyle w:val="Normal"/>
        <w:rPr/>
      </w:pPr>
      <w:r>
        <w:rPr/>
        <w:t> </w:t>
      </w:r>
    </w:p>
    <w:p>
      <w:pPr>
        <w:pStyle w:val="Normal"/>
        <w:rPr>
          <w:lang w:val="fr-FR"/>
        </w:rPr>
      </w:pPr>
      <w:r>
        <w:rPr>
          <w:lang w:val="fr-FR"/>
        </w:rPr>
        <w:t>Can. 540 - Ad habitum sodalium quod spectat, standum est praescriptis statutorum et extra proprias domus etiam normis Episcopi eparchialis.</w:t>
      </w:r>
    </w:p>
    <w:p>
      <w:pPr>
        <w:pStyle w:val="Normal"/>
        <w:rPr>
          <w:lang w:val="fr-FR"/>
        </w:rPr>
      </w:pPr>
      <w:r>
        <w:rPr>
          <w:lang w:val="fr-FR"/>
        </w:rPr>
        <w:t> </w:t>
      </w:r>
    </w:p>
    <w:p>
      <w:pPr>
        <w:pStyle w:val="Normal"/>
        <w:rPr/>
      </w:pPr>
      <w:r>
        <w:rPr/>
        <w:t>Can. 541 - Normae circa clausuram in statutis singulorum ordinum et congregationum secundum propriam indolem determinentur firmo iure Superiorum, etiam localium, per modum actus et iusta de causa aliud permittendi.</w:t>
      </w:r>
    </w:p>
    <w:p>
      <w:pPr>
        <w:pStyle w:val="Normal"/>
        <w:rPr/>
      </w:pPr>
      <w:r>
        <w:rPr/>
        <w:t> </w:t>
      </w:r>
    </w:p>
    <w:p>
      <w:pPr>
        <w:pStyle w:val="Normal"/>
        <w:rPr/>
      </w:pPr>
      <w:r>
        <w:rPr/>
        <w:t>Can. 542 - Curent Superiores, ut sodales a se designati praesertim in eparchia, in qua degunt, si ab Hierarcha loci vel parocho eorum auxilium requiritur ad consulendum necessitatibus christifidelium, illud intra et extra proprias ecclesias salvis instituti indole et disciplina religiosa libenter praestent.</w:t>
      </w:r>
    </w:p>
    <w:p>
      <w:pPr>
        <w:pStyle w:val="Normal"/>
        <w:rPr/>
      </w:pPr>
      <w:r>
        <w:rPr/>
        <w:t> </w:t>
      </w:r>
    </w:p>
    <w:p>
      <w:pPr>
        <w:pStyle w:val="Normal"/>
        <w:rPr/>
      </w:pPr>
      <w:r>
        <w:rPr/>
        <w:t>Can. 543 - Sodalis ordinis vel congregationis, qui parochus est, manet votis ligatus atque ceteris suae professionis obligationibus necnon statutis adhuc tenetur, quatenus horum observantia cum sui officii obligationibus consistere potest; ad disciplinam religiosam quod attinet, subest Superiori, in eis vero, quae ad officium parochi spectant, eadem iura et obligationes habet ac ceteri parochi eodemque modo Episcopo eparchiali subest.</w:t>
      </w:r>
    </w:p>
    <w:p>
      <w:pPr>
        <w:pStyle w:val="Normal"/>
        <w:rPr/>
      </w:pPr>
      <w:r>
        <w:rPr/>
        <w:t>6° De transitu ad alium ordinem vel congregationem aut ad monasterium sui iuris</w:t>
      </w:r>
    </w:p>
    <w:p>
      <w:pPr>
        <w:pStyle w:val="Normal"/>
        <w:rPr/>
      </w:pPr>
      <w:r>
        <w:rPr/>
        <w:t>Can. 544 - § 1. Intra fines territorii Ecclesiae patriarchalis sodalis ad aliud institutum religiosum valide transire potest de consensu scripto dato Patriarchae et de consensu proprii Superioris generalis et Superioris generalis ordinis vel congregationis, ad quem transire vult, aut, si de transitu ad monasterium agitur, Superioris monasterii sui iuris; ad hunc consensum praestandum Superiores indigent praevio consensu sui consilii vel, si de monasterio agitur, Synaxis. § 2. Sodalis valide transire potest a congregatione iuris eparchialis ad aliud institutum religiosum iuris eparchialis de consensu scripto dato Episcopi eparchialis loci, ubi est domus princeps instituti religiosi, ad quod fit transitus, consulto Superiore generali congregationis, a qua fit transitus, et consentiente Superiore generali congregationis aut Superiore monasterii sui iuris, ad quod fit transitus; ad hunc consensum praestandum Superiores indigent praevio consensu sui consilii vel, si de monasterio agitur, Synaxis. § 3. Ceteris in casibus sodalis non potest ad aliud institutum religiosum valide transire nisi de consensu Sedis Apostolicae. § 4. Ad validitatem transitus ad institutum religiosum alterius Ecclesiae sui iuris requiritur consensus Sedis Apostolicae.</w:t>
      </w:r>
    </w:p>
    <w:p>
      <w:pPr>
        <w:pStyle w:val="Normal"/>
        <w:rPr/>
      </w:pPr>
      <w:r>
        <w:rPr/>
        <w:t> </w:t>
      </w:r>
    </w:p>
    <w:p>
      <w:pPr>
        <w:pStyle w:val="Normal"/>
        <w:rPr/>
      </w:pPr>
      <w:r>
        <w:rPr/>
        <w:t xml:space="preserve">Can. 545 - § 1. Transiens novitiatum ex toto peragere debet, nisi Superior generalis vel Superior monasterii sui iuris, uterque de consensu sui consilii, tempus novitiatus ob specialia adiuncta reducit, sed non infra sex menses; novitiatu durante manentibus votis iura et obligationes particulares, quae sodalis in priore ordine vel congregatione habuit, suspensa sunt et ipse Superioribus et magistro novitiorum novi instituti religiosi subest etiam vi voti oboedientiae. § 2. Post peractum novitiatum transiens, qui iam professus a votis perpetuis est, publice professionem perpetuam emittat secundum praescripta statutorum novi instituti religiosi, qua professione novo instituto plene aggregatur et, si clericus est, ei etiam ut clericus ascribitur; qui vero adhuc professus a votis temporariis est, eodem modo professionem temporariam emittat saltem per triennium duraturam, nisi totum triennium novitiatus in monasterio sui iuris, ad quod transit, peregit. § 3. Si in novo instituto religioso sodalis professionem non emittit, ad pristinum redire debet, nisi interim tempus professionis elapsum est. </w:t>
      </w:r>
      <w:r>
        <w:rPr>
          <w:lang w:val="fr-FR"/>
        </w:rPr>
        <w:t>§ 4. Circa bona et dotem can. 488, § 4.</w:t>
      </w:r>
    </w:p>
    <w:p>
      <w:pPr>
        <w:pStyle w:val="Normal"/>
        <w:rPr>
          <w:lang w:val="fr-FR"/>
        </w:rPr>
      </w:pPr>
      <w:r>
        <w:rPr>
          <w:lang w:val="fr-FR"/>
        </w:rPr>
        <w:t>7° De exclaustratione et de discessu ab ordine vel congregatione</w:t>
      </w:r>
    </w:p>
    <w:p>
      <w:pPr>
        <w:pStyle w:val="Normal"/>
        <w:rPr>
          <w:lang w:val="fr-FR"/>
        </w:rPr>
      </w:pPr>
      <w:r>
        <w:rPr>
          <w:lang w:val="fr-FR"/>
        </w:rPr>
        <w:t>Can. 546 - § 1. Professus a votis temporariis elapso professionis tempore libere potest institutum religiosum derelinquere. § 2. Qui perdurantibus votis temporariis gravi de causa petit, ut ordinem vel congregationem derelinquat, a Superiore generali de consensu eius consilii consequi potest indultum definitive ab ordine vel congregatione discedendi et ad vitam saecularem redeundi cum effectibus, de quibus in can. 493; in congregationibus iuris eparchialis indultum ut valeat confirmari debet ab Episcopo eparchiali loci, ubi est domus princeps eiusdem congregationis.</w:t>
      </w:r>
    </w:p>
    <w:p>
      <w:pPr>
        <w:pStyle w:val="Normal"/>
        <w:rPr>
          <w:lang w:val="fr-FR"/>
        </w:rPr>
      </w:pPr>
      <w:r>
        <w:rPr>
          <w:lang w:val="fr-FR"/>
        </w:rPr>
        <w:t> </w:t>
      </w:r>
    </w:p>
    <w:p>
      <w:pPr>
        <w:pStyle w:val="Normal"/>
        <w:rPr/>
      </w:pPr>
      <w:r>
        <w:rPr>
          <w:lang w:val="fr-FR"/>
        </w:rPr>
        <w:t xml:space="preserve">Can. 547 - § 1. Superior maior iusta de causa consulto suo consilio sodalem a votis temporariis a renovandis eisdem votis vel ab emittenda professione perpetua excludere potest. § 2. Infirmitas physica vel psychica, etiam post professionem temporariam contracta, quae de iudicio peritorum sodalem a votis temporariis reddit ineptum ad vitam in instituto religioso ducendam, causam constituit eum non admittendi ad professionem temporariam renovandam vel ad professionem perpetuam emittendam, nisi ob neglegentiam instituti vel ob laborem in instituto peractum infirmitas contracta est. </w:t>
      </w:r>
      <w:r>
        <w:rPr/>
        <w:t xml:space="preserve">§ 3. Si vero sodalis perdurantibus votis temporariis amens evasit, etsi novam professionem emittere non potest, ab instituto tamen dimitti non potest. </w:t>
      </w:r>
    </w:p>
    <w:p>
      <w:pPr>
        <w:pStyle w:val="Normal"/>
        <w:rPr/>
      </w:pPr>
      <w:r>
        <w:rPr/>
        <w:t>Can. 548 - § 1. Indultum exclaustrationis concedi potest ab auctoritate, cui ordo vel congregatio subiectus est, audito Superiore generali una cum suo consilio; impositio vero exclaustrationis ab eadem auctoritate fit petente Superiore generali de consensu sui consilii. § 2. De cetero circa exclaustrationem serventur cann. 489 - 491.</w:t>
      </w:r>
    </w:p>
    <w:p>
      <w:pPr>
        <w:pStyle w:val="Normal"/>
        <w:rPr/>
      </w:pPr>
      <w:r>
        <w:rPr/>
        <w:t> </w:t>
      </w:r>
    </w:p>
    <w:p>
      <w:pPr>
        <w:pStyle w:val="Normal"/>
        <w:rPr/>
      </w:pPr>
      <w:r>
        <w:rPr/>
        <w:t>Can. 549 - § 1. Sodalis a votis perpetuis indultum discedendi ab ordine vel congregatione et ad vitam saecularem redeundi ne petat nisi gravissimis de causis; petitionem suam deferat Superiori generali, qui eam una cum voto suo suique consilii ad auctoritatem competentem mittat. § 2. Huiusmodi indultum in ordinibus Sedi Apostolicae reservatur; in congregationibus vero praeter Sedem Apostolicam id concedere potest etiam: 1° Patriarcha omnibus sodalibus, qui domicilium intra fines territorii Ecclesiae, cui praeest, habent, consulto, si de congregationibus iuris eparchialis agitur, Episcopo eparchiali; 2° Episcopus eparchialis eparchiae, in qua sodalis domicilium habet, si agitur de congregatione iuris eparchialis. § 3. Indultum discedendi ab ordine vel congregatione eosdem effectus canonicos habet ac in can. 493 statuuntur; de sodali vero, qui in ordine sacro constitutus est, valet praeterea can. 494.</w:t>
      </w:r>
    </w:p>
    <w:p>
      <w:pPr>
        <w:pStyle w:val="Normal"/>
        <w:rPr/>
      </w:pPr>
      <w:r>
        <w:rPr/>
        <w:t> </w:t>
      </w:r>
    </w:p>
    <w:p>
      <w:pPr>
        <w:pStyle w:val="Normal"/>
        <w:rPr/>
      </w:pPr>
      <w:r>
        <w:rPr/>
        <w:t>Can. 550 - Sodalis, qui ex domo proprii ordinis vel congregationis illegitime abest cum animo se subducendi a potestate Superiorum, sollicite ab eisdem Superioribus quaeratur; si vero intra tempus a statutis praescriptum non redit, ad normam iuris puniatur vel etiam dimittatur.</w:t>
      </w:r>
    </w:p>
    <w:p>
      <w:pPr>
        <w:pStyle w:val="Normal"/>
        <w:rPr/>
      </w:pPr>
      <w:r>
        <w:rPr/>
        <w:t>8° De dimissione ab ordine vel congregatione</w:t>
      </w:r>
    </w:p>
    <w:p>
      <w:pPr>
        <w:pStyle w:val="Normal"/>
        <w:rPr/>
      </w:pPr>
      <w:r>
        <w:rPr/>
        <w:t>Can. 551 - Quae de dimissione vel de eiectione in cann. 497 et 498 praescribuntur, valent etiam de sodalibus ordinum vel congregationum; auctoritas competens vero est Superior maior consulto suo consilio aut, si de eiectione agitur, de consensu eiusdem consilii; si periculum est in mora nec tempus suppetit adeundi Superiorem maiorem, etiam Superior localis de consensu sui consilii et statim certiore facto Superiore maiore sodalem eicere potest.</w:t>
      </w:r>
    </w:p>
    <w:p>
      <w:pPr>
        <w:pStyle w:val="Normal"/>
        <w:rPr/>
      </w:pPr>
      <w:r>
        <w:rPr/>
        <w:t> </w:t>
      </w:r>
    </w:p>
    <w:p>
      <w:pPr>
        <w:pStyle w:val="Normal"/>
        <w:rPr/>
      </w:pPr>
      <w:r>
        <w:rPr/>
        <w:t>Can. 552 - § 1. Sodalis a votis temporariis dimitti potest a Superiore generali de consensu sui consilii, nisi in statutis dimissio reservatur Episcopo eparchiali vel alii auctoritati, cui ordo vel congregatio subiectus est. § 2. Ad dimissionem decernendam praeter alias condiciones a statutis forte praescriptas serventur: 1° causae dimissionis debent esse graves et ex parte sodalis etiam externae et culpabiles; 2° defectus spiritus religiosi, qui aliis scandalo esse potest, est sufficiens dimissionis causa, si repetita monitio una cum salutari paenitentia in cassum cessit; 3° auctoritati dimittenti causae dimissionis certo innotescere debent, etsi necesse non est, ut eaedem formaliter comprobentur; sed sodali semper manifestari debent data ei plena opportunitate se defendendi, eiusque responsiones auctoritati dimittenti fideliter subiciantur. § 3. Recursus contra decretum dimissionis effectum suspensivum habet.</w:t>
      </w:r>
    </w:p>
    <w:p>
      <w:pPr>
        <w:pStyle w:val="Normal"/>
        <w:rPr/>
      </w:pPr>
      <w:r>
        <w:rPr/>
        <w:t> </w:t>
      </w:r>
    </w:p>
    <w:p>
      <w:pPr>
        <w:pStyle w:val="Normal"/>
        <w:rPr/>
      </w:pPr>
      <w:r>
        <w:rPr/>
        <w:t>Can. 553 - Ad dimittendum sodalem a votis perpetuis competens est Superior generalis; de cetero observandi sunt cann. 500 - 503.</w:t>
      </w:r>
    </w:p>
    <w:p>
      <w:pPr>
        <w:pStyle w:val="Normal"/>
        <w:rPr/>
      </w:pPr>
      <w:r>
        <w:rPr/>
        <w:t>CAPUT II DE SOCIETATIBUS VITAE COMMUNIS AD INSTAR RELIGIOSORUM</w:t>
      </w:r>
    </w:p>
    <w:p>
      <w:pPr>
        <w:pStyle w:val="Normal"/>
        <w:rPr/>
      </w:pPr>
      <w:r>
        <w:rPr/>
        <w:t>Can. 554 - § 1. Institutum, in quo sodales consilia evangelica aliquo sacro vinculo, non vero votis religiosis profitentur atque vivendi rationem status religiosi imitantur sub regimine Superiorum secundum statuta, est societas vitae communis ad instar religiosorum. § 2. Haec societas est iuris pontificii, iuris patriarchalis vel eparchialis ad normam can. 505, § 2; est vero clericalis ad normam can. 505, § 3; dependet ab auctoritate ecclesiastica ut congregationes ad normam cann. 413 - 415, 419, 420, § 3 et, salvo iure particulari a Sede Apostolica statuto, can. 418, § 2. § 3. Sodales harum societatum, ad effectus canonicos quod attinet, religiosis aequiparantur, nisi aliter iure cavetur vel ex natura rei constat.</w:t>
      </w:r>
    </w:p>
    <w:p>
      <w:pPr>
        <w:pStyle w:val="Normal"/>
        <w:rPr/>
      </w:pPr>
      <w:r>
        <w:rPr/>
        <w:t> </w:t>
      </w:r>
    </w:p>
    <w:p>
      <w:pPr>
        <w:pStyle w:val="Normal"/>
        <w:rPr/>
      </w:pPr>
      <w:r>
        <w:rPr/>
        <w:t>Can. 555 - Sodales omnes harum societatum subduntur Romano Pontifici ut suo supremo Superiori, cui parendi obligatione tenentur etiam vi sacri vinculi oboedientiae.</w:t>
      </w:r>
    </w:p>
    <w:p>
      <w:pPr>
        <w:pStyle w:val="Normal"/>
        <w:rPr/>
      </w:pPr>
      <w:r>
        <w:rPr/>
        <w:t> </w:t>
      </w:r>
    </w:p>
    <w:p>
      <w:pPr>
        <w:pStyle w:val="Normal"/>
        <w:rPr/>
      </w:pPr>
      <w:r>
        <w:rPr/>
        <w:t>Can. 556 - Circa erectionem et suppressionem societatis eiusque provinciarum vel domorum eadem valent ac quae de congregationibus in cann. 506 - 510 statuta sunt.</w:t>
      </w:r>
    </w:p>
    <w:p>
      <w:pPr>
        <w:pStyle w:val="Normal"/>
        <w:rPr/>
      </w:pPr>
      <w:r>
        <w:rPr/>
        <w:t> </w:t>
      </w:r>
    </w:p>
    <w:p>
      <w:pPr>
        <w:pStyle w:val="Normal"/>
        <w:rPr/>
      </w:pPr>
      <w:r>
        <w:rPr/>
        <w:t>Can. 557 - Regimen determinatur statutis societatis, sed in omnibus applicentur, nisi rei natura obstat, quae de congregationibus in cann. 422 et 511 - 515 statuta sunt.</w:t>
      </w:r>
    </w:p>
    <w:p>
      <w:pPr>
        <w:pStyle w:val="Normal"/>
        <w:rPr/>
      </w:pPr>
      <w:r>
        <w:rPr/>
        <w:t> </w:t>
      </w:r>
    </w:p>
    <w:p>
      <w:pPr>
        <w:pStyle w:val="Normal"/>
        <w:rPr/>
      </w:pPr>
      <w:r>
        <w:rPr/>
        <w:t xml:space="preserve">Can. 558 - § 1. Societas eiusque provinciae et domus legitime erectae ipso iure sunt personae iuridicae ad normam can. 423. § 2. Administratio bonorum regitur cann. </w:t>
      </w:r>
      <w:r>
        <w:rPr>
          <w:lang w:val="fr-FR"/>
        </w:rPr>
        <w:t>424, 425 et 516. § 3. Quidquid sodalibus obvenit intuitu societatis, societati acquiritur; cetera bona sodales secundum statuta retinent, acquirunt ac administrant.</w:t>
      </w:r>
    </w:p>
    <w:p>
      <w:pPr>
        <w:pStyle w:val="Normal"/>
        <w:rPr>
          <w:lang w:val="fr-FR"/>
        </w:rPr>
      </w:pPr>
      <w:r>
        <w:rPr>
          <w:lang w:val="fr-FR"/>
        </w:rPr>
        <w:t> </w:t>
      </w:r>
    </w:p>
    <w:p>
      <w:pPr>
        <w:pStyle w:val="Normal"/>
        <w:rPr/>
      </w:pPr>
      <w:r>
        <w:rPr>
          <w:lang w:val="fr-FR"/>
        </w:rPr>
        <w:t xml:space="preserve">Can. 559 - § 1. </w:t>
      </w:r>
      <w:r>
        <w:rPr/>
        <w:t>In admittendis candidatis in societatem serventur statuta salvis cann. 450 et 451. § 2. Circa institutionem sodalium item serventur statuta; in instituendis vero illis, qui ad ordines sacros destinantur, serventur praeterea canones de institutione clericorum.</w:t>
      </w:r>
    </w:p>
    <w:p>
      <w:pPr>
        <w:pStyle w:val="Normal"/>
        <w:rPr/>
      </w:pPr>
      <w:r>
        <w:rPr/>
        <w:t> </w:t>
      </w:r>
    </w:p>
    <w:p>
      <w:pPr>
        <w:pStyle w:val="Normal"/>
        <w:rPr/>
      </w:pPr>
      <w:r>
        <w:rPr/>
        <w:t>Can. 560 - § 1. Superior maior societatis ad normam statutorum dare potest suis sodalibus perpetuo cooptatis litteras dimissorias ad sacram ordinationem; hae litterae mittendae sunt Episcopo, de quo in can. 537, § 2. § 2. Sodalis perpetuo cooptatus ut clericus societati ascribitur ordinatione diaconali vel in casu clerici alicui eparchiae iam ascripti perpetua cooptatione.</w:t>
      </w:r>
    </w:p>
    <w:p>
      <w:pPr>
        <w:pStyle w:val="Normal"/>
        <w:rPr/>
      </w:pPr>
      <w:r>
        <w:rPr/>
        <w:t> </w:t>
      </w:r>
    </w:p>
    <w:p>
      <w:pPr>
        <w:pStyle w:val="Normal"/>
        <w:rPr>
          <w:lang w:val="fr-FR"/>
        </w:rPr>
      </w:pPr>
      <w:r>
        <w:rPr>
          <w:lang w:val="fr-FR"/>
        </w:rPr>
        <w:t>Can. 561 - Sodales societatis tenentur obligationibus, quae clericis iure communi praescribuntur, nisi aliter iure cavetur vel ex natura rei constat, firmis iuribus et obligationibus in statutis determinatis.</w:t>
      </w:r>
    </w:p>
    <w:p>
      <w:pPr>
        <w:pStyle w:val="Normal"/>
        <w:rPr>
          <w:lang w:val="fr-FR"/>
        </w:rPr>
      </w:pPr>
      <w:r>
        <w:rPr>
          <w:lang w:val="fr-FR"/>
        </w:rPr>
        <w:t> </w:t>
      </w:r>
    </w:p>
    <w:p>
      <w:pPr>
        <w:pStyle w:val="Normal"/>
        <w:rPr>
          <w:lang w:val="fr-FR"/>
        </w:rPr>
      </w:pPr>
      <w:r>
        <w:rPr>
          <w:lang w:val="fr-FR"/>
        </w:rPr>
        <w:t>Can. 562 - § 1. Circa transitum ad aliam societatem vitae communis ad instar religiosorum vel institutum religiosum requiritur consensus Superioris generalis societatis, a qua transitus fit, et, si de transitu ad societatem vel institutum alterius Ecclesiae sui iuris agitur, etiam consensus Sedis Apostolicae. § 2. Sodalis, qui transit ad institutum religiosum, integrum novitiatum peragere debet et ceteris novitiis eiusdem instituti aequiparatur; circa professionem standum est statutis novi instituti. § 3. Firmis cann. 497 et 498 ad dimittendum sodalem perpetuo cooptatum competens est Superior generalis servatis de cetero cann. 500 - 503; sodalis temporarie cooptatus vero dimittitur ad normam can. 552. § 4. In statutis societatis determinetur auctoritas, cuius est sacrum vinculum solvere.</w:t>
      </w:r>
    </w:p>
    <w:p>
      <w:pPr>
        <w:pStyle w:val="Normal"/>
        <w:rPr>
          <w:lang w:val="fr-FR"/>
        </w:rPr>
      </w:pPr>
      <w:r>
        <w:rPr>
          <w:lang w:val="fr-FR"/>
        </w:rPr>
        <w:t>CAPUT III DE INSTITUTIS SAECULARIBUS</w:t>
      </w:r>
    </w:p>
    <w:p>
      <w:pPr>
        <w:pStyle w:val="Normal"/>
        <w:rPr>
          <w:lang w:val="fr-FR"/>
        </w:rPr>
      </w:pPr>
      <w:r>
        <w:rPr>
          <w:lang w:val="fr-FR"/>
        </w:rPr>
        <w:t>Can. 563 - § 1. Institutum saeculare est societas, in qua sodales: 1° ad seipsos Deo totos dedicandum per professionem trium consiliorum evangelicorum secundum statuta aliquo sacro vinculo ab Ecclesia recognito firmatam tendunt; 2° actuositatem apostolicam ad instar fermenti in saeculo et ex saeculo exercent ita, ut omnia ad robur et incrementum Corporis Christi spiritu evangelico imbuantur; 3° vivendi rationem religiosorum non imitantur, sed vitam communionis inter se secundum propria statuta agunt; 4° clerici vel laici, ad omnes effectus canonicos quod attinet, in suo quisque statu manent. § 2. Instituta saecularia sunt iuris pontificii, iuris patriarchalis vel iuris eparchialis ad normam can. 505, § 2.</w:t>
      </w:r>
    </w:p>
    <w:p>
      <w:pPr>
        <w:pStyle w:val="Normal"/>
        <w:rPr>
          <w:lang w:val="fr-FR"/>
        </w:rPr>
      </w:pPr>
      <w:r>
        <w:rPr>
          <w:lang w:val="fr-FR"/>
        </w:rPr>
        <w:t> </w:t>
      </w:r>
    </w:p>
    <w:p>
      <w:pPr>
        <w:pStyle w:val="Normal"/>
        <w:rPr>
          <w:lang w:val="fr-FR"/>
        </w:rPr>
      </w:pPr>
      <w:r>
        <w:rPr>
          <w:lang w:val="fr-FR"/>
        </w:rPr>
        <w:t>Can. 564 - Sodales institutorum saecularium subduntur Romano Pontifici ut suo supremo Superiori, cui parendi obligatione tenentur etiam vi sacri vinculi oboedientiae.</w:t>
      </w:r>
    </w:p>
    <w:p>
      <w:pPr>
        <w:pStyle w:val="Normal"/>
        <w:rPr>
          <w:lang w:val="fr-FR"/>
        </w:rPr>
      </w:pPr>
      <w:r>
        <w:rPr>
          <w:lang w:val="fr-FR"/>
        </w:rPr>
        <w:t> </w:t>
      </w:r>
    </w:p>
    <w:p>
      <w:pPr>
        <w:pStyle w:val="Normal"/>
        <w:rPr>
          <w:lang w:val="fr-FR"/>
        </w:rPr>
      </w:pPr>
      <w:r>
        <w:rPr>
          <w:lang w:val="fr-FR"/>
        </w:rPr>
        <w:t>Can. 565 - Sodalis instituti saecularis per ordinationem diaconalem ut clericus ascribitur eparchiae, pro cuius servitio ordinatus est, nisi vi concessionis Sedis Apostolicae vel, si de instituto saeculari iuris patriarchalis agitur, Patriarchae eidem instituto ascribitur.</w:t>
      </w:r>
    </w:p>
    <w:p>
      <w:pPr>
        <w:pStyle w:val="Normal"/>
        <w:rPr>
          <w:lang w:val="fr-FR"/>
        </w:rPr>
      </w:pPr>
      <w:r>
        <w:rPr>
          <w:lang w:val="fr-FR"/>
        </w:rPr>
        <w:t> </w:t>
      </w:r>
    </w:p>
    <w:p>
      <w:pPr>
        <w:pStyle w:val="Normal"/>
        <w:rPr/>
      </w:pPr>
      <w:r>
        <w:rPr/>
        <w:t>Can. 566 - Circa erectionem et suppressionem institutorum saecularium, eorum statuta necnon dependentiam ab auctoritate ecclesiastica serventur, quae de congregationibus in cann. 414, 506, 507, § 2, 509 et 510 statuta sunt.</w:t>
      </w:r>
    </w:p>
    <w:p>
      <w:pPr>
        <w:pStyle w:val="Normal"/>
        <w:rPr/>
      </w:pPr>
      <w:r>
        <w:rPr/>
        <w:t> </w:t>
      </w:r>
    </w:p>
    <w:p>
      <w:pPr>
        <w:pStyle w:val="Normal"/>
        <w:rPr/>
      </w:pPr>
      <w:r>
        <w:rPr/>
        <w:t>Can. 567 - § 1. Instituta saecularia eorumque provinciae et domus legitime erectae ipso iure sunt personae iuridicae ad normam can. 423. § 2. Administratio bonorum regitur cann. 424 et 425.</w:t>
      </w:r>
    </w:p>
    <w:p>
      <w:pPr>
        <w:pStyle w:val="Normal"/>
        <w:rPr/>
      </w:pPr>
      <w:r>
        <w:rPr/>
        <w:t> </w:t>
      </w:r>
    </w:p>
    <w:p>
      <w:pPr>
        <w:pStyle w:val="Normal"/>
        <w:rPr/>
      </w:pPr>
      <w:r>
        <w:rPr/>
        <w:t>Can. 568 - § 1. In admittendis candidatis serventur statuta firmo can. 450. § 2. Sodalis instituto saeculari perpetuo cooptatus dimittitur decreto ad normam statutorum dato, quod exsecutioni mandari non potest, nisi est ab Episcopo eparchiali vel ab auctoritate superiore competenti approbatum; eiusdem Episcopi eparchialis vel auctoritatis est etiam sacrum vinculum solvere.</w:t>
      </w:r>
    </w:p>
    <w:p>
      <w:pPr>
        <w:pStyle w:val="Normal"/>
        <w:rPr/>
      </w:pPr>
      <w:r>
        <w:rPr/>
        <w:t> </w:t>
      </w:r>
    </w:p>
    <w:p>
      <w:pPr>
        <w:pStyle w:val="Normal"/>
        <w:rPr>
          <w:lang w:val="fr-FR"/>
        </w:rPr>
      </w:pPr>
      <w:r>
        <w:rPr>
          <w:lang w:val="fr-FR"/>
        </w:rPr>
        <w:t>Can. 569 - Iuris particularis uniuscuiusque Ecclesiae sui iuris est pressius de institutis saecularibus statuere.</w:t>
      </w:r>
    </w:p>
    <w:p>
      <w:pPr>
        <w:pStyle w:val="Normal"/>
        <w:rPr>
          <w:lang w:val="fr-FR"/>
        </w:rPr>
      </w:pPr>
      <w:r>
        <w:rPr>
          <w:lang w:val="fr-FR"/>
        </w:rPr>
        <w:t>CAPUT IV DE ALIIS FORMIS VITAE CONSECRATAE ATQUE DE SOCIETATIBUS VITAE APOSTOLICAE</w:t>
      </w:r>
    </w:p>
    <w:p>
      <w:pPr>
        <w:pStyle w:val="Normal"/>
        <w:rPr>
          <w:lang w:val="fr-FR"/>
        </w:rPr>
      </w:pPr>
      <w:r>
        <w:rPr>
          <w:lang w:val="fr-FR"/>
        </w:rPr>
        <w:t>Can. 570 - Iure particulari aliae species constitui possunt ascetarum, qui vitam eremiticam imitantur, sive ad instituta vitae consecratae pertinent sive non; item virgines et viduae consecratae seorsum in saeculo castitatem professione publica profitentes constitui possunt.</w:t>
      </w:r>
    </w:p>
    <w:p>
      <w:pPr>
        <w:pStyle w:val="Normal"/>
        <w:rPr>
          <w:lang w:val="fr-FR"/>
        </w:rPr>
      </w:pPr>
      <w:r>
        <w:rPr>
          <w:lang w:val="fr-FR"/>
        </w:rPr>
        <w:t> </w:t>
      </w:r>
    </w:p>
    <w:p>
      <w:pPr>
        <w:pStyle w:val="Normal"/>
        <w:rPr>
          <w:lang w:val="fr-FR"/>
        </w:rPr>
      </w:pPr>
      <w:r>
        <w:rPr>
          <w:lang w:val="fr-FR"/>
        </w:rPr>
        <w:t>Can. 571 - Novas formas vitae consecratae approbare soli Sedi Apostolicae reservatur; Patriarchae autem atque Episcopi eparchiales nova vitae consecratae dona a Spiritu Sancto Ecclesiae concredita discernere satagant et promotores adiuvent, quo melius proposita exprimant et aptis statutis protegant.</w:t>
      </w:r>
    </w:p>
    <w:p>
      <w:pPr>
        <w:pStyle w:val="Normal"/>
        <w:rPr>
          <w:lang w:val="fr-FR"/>
        </w:rPr>
      </w:pPr>
      <w:r>
        <w:rPr>
          <w:lang w:val="fr-FR"/>
        </w:rPr>
        <w:t> </w:t>
      </w:r>
    </w:p>
    <w:p>
      <w:pPr>
        <w:pStyle w:val="Normal"/>
        <w:rPr>
          <w:lang w:val="fr-FR"/>
        </w:rPr>
      </w:pPr>
      <w:r>
        <w:rPr>
          <w:lang w:val="fr-FR"/>
        </w:rPr>
        <w:t>Can. 572 - Societates vitae apostolicae, quarum sodales sine votis religiosis finem apostolicum societatis proprium prosequuntur et, vitam fraternam in communi ducentes secundum propriam vitae rationem, per observantiam constitutionum ad perfectionem caritatis tendunt, quaeque institutis vitae consecratae accedunt, reguntur tantum iure particulari propriae Ecclesiae sui iuris vel a Sede Apostolica statuto.</w:t>
      </w:r>
    </w:p>
    <w:p>
      <w:pPr>
        <w:pStyle w:val="Normal"/>
        <w:rPr>
          <w:lang w:val="fr-FR"/>
        </w:rPr>
      </w:pPr>
      <w:r>
        <w:rPr>
          <w:lang w:val="fr-FR"/>
        </w:rPr>
      </w:r>
    </w:p>
    <w:p>
      <w:pPr>
        <w:pStyle w:val="Normal"/>
        <w:rPr>
          <w:lang w:val="fr-FR"/>
        </w:rPr>
      </w:pPr>
      <w:r>
        <w:rPr>
          <w:lang w:val="fr-FR"/>
        </w:rPr>
      </w:r>
    </w:p>
    <w:p>
      <w:pPr>
        <w:pStyle w:val="Normal"/>
        <w:rPr>
          <w:lang w:val="fr-FR"/>
        </w:rPr>
      </w:pPr>
      <w:r>
        <w:rPr>
          <w:lang w:val="fr-FR"/>
        </w:rPr>
        <w:t>TITULUS XII DE CHRISTIFIDELIUM CONSOCIATIONIBUS</w:t>
      </w:r>
    </w:p>
    <w:p>
      <w:pPr>
        <w:pStyle w:val="Normal"/>
        <w:rPr/>
      </w:pPr>
      <w:r>
        <w:rPr>
          <w:lang w:val="fr-FR"/>
        </w:rPr>
        <w:t xml:space="preserve">Can. 573 - § 1. Consociationes ab auctoritate competenti ecclesiastica erectae vel ab ipsa per decretum approbatae sunt personae iuridicae in Ecclesia et vocantur consociationes publicae. </w:t>
      </w:r>
      <w:r>
        <w:rPr/>
        <w:t>§ 2. Ceterae consociationes, etsi ab auctoritate ecclesiastica laudantur vel commendantur, consociationes privatae vocantur; hae consociationes in Ecclesia non agnoscuntur, nisi earum statuta ab auctoritate competenti recognoscuntur, de cetero vero reguntur tantummodo iure particulari firmo can. 577.</w:t>
      </w:r>
    </w:p>
    <w:p>
      <w:pPr>
        <w:pStyle w:val="Normal"/>
        <w:rPr/>
      </w:pPr>
      <w:r>
        <w:rPr/>
        <w:t> </w:t>
      </w:r>
    </w:p>
    <w:p>
      <w:pPr>
        <w:pStyle w:val="Normal"/>
        <w:rPr/>
      </w:pPr>
      <w:r>
        <w:rPr/>
        <w:t>Can. 574 - Salvo de cetero can. 18 solius auctoritatis ecclesiasticae competentis est erigere christifidelium consociationes, quae sibi proponunt doctrinam christianam nomine Ecclesiae tradere aut cultum publicum promovere vel quae alios intendunt fines, quorum prosecutio natura sua eidem auctoritati ecclesiasticae reservatur. Can. 575 - § 1. Auctoritas competens ad erigendas vel approbandas christifidelium consociationes est pro consociationibus et earundem confoederationibus: 1° eparchialibus Episcopus eparchialis, non vero Administrator eparchiae, eis tamen consociationibus exceptis, quarum erectio ex privilegio apostolico vel patriarchali aliis reservata est; 2° quae omnibus christifidelibus alicuius Ecclesiae patriarchalis vel metropolitanae sui iuris patent quaeque sedem principem intra fines territorii eiusdem Ecclesiae habent, Patriarcha consulta Synodo permanenti vel Metropolita consultis duobus Episcopis eparchialibus ordinatione episcopali senioribus; 3° alterius speciei Sedes Apostolica. § 2. Ad erectionem sectionis cuiuscumque consociationis non eparchialis requiritur consensus scripto datus Episcopi eparchialis; consensus tamen ab Episcopo eparchiali praestitus pro erectione domus instituti religiosi valet etiam ad erigendam in eadem domo vel ecclesia ei adnexa consociationem, quae illius instituti est propria.</w:t>
      </w:r>
    </w:p>
    <w:p>
      <w:pPr>
        <w:pStyle w:val="Normal"/>
        <w:rPr/>
      </w:pPr>
      <w:r>
        <w:rPr/>
        <w:t> </w:t>
      </w:r>
    </w:p>
    <w:p>
      <w:pPr>
        <w:pStyle w:val="Normal"/>
        <w:rPr/>
      </w:pPr>
      <w:r>
        <w:rPr/>
        <w:t>Can. 576 - § 1. Omnis consociatio sua habeat statuta, quibus determinantur consociationis nomen, finis, sedes, regimen et condiciones requisitae ad ascriptionem; praeterea in statutis determinantur agendi rationes attentis ritu propriae Ecclesiae sui iuris, necessitatibus loci et temporis vel utilitate. § 2. Statuta eorumque immutatio approbatione indigent auctoritatis ecclesiasticae, quae consociationem erexit vel approbavit.</w:t>
      </w:r>
    </w:p>
    <w:p>
      <w:pPr>
        <w:pStyle w:val="Normal"/>
        <w:rPr/>
      </w:pPr>
      <w:r>
        <w:rPr/>
        <w:t> </w:t>
      </w:r>
    </w:p>
    <w:p>
      <w:pPr>
        <w:pStyle w:val="Normal"/>
        <w:rPr/>
      </w:pPr>
      <w:r>
        <w:rPr/>
        <w:t>Can. 577 - § 1. Quaelibet consociatio subest vigilantiae auctoritatis ecclesiasticae, quae eam erexit vel approbavit; huius auctoritatis est curare, ut in eadem integritas fidei et morum , et vigilare, ne in disciplinam ecclesiasticam abusus irrepant. § 2. Episcopi eparchialis est vigilare omnibus consociationibus in suo territorio activitatem exercentibus et, si casus fert, auctoritatem, quae consociationem erexit vel approbavit, certiorem facere et insuper, si actio consociationis in grave damnum cedit doctrinae vel disciplinae ecclesiasticae aut scandalo est christifidelibus, remedia opportuna interim adhibere.</w:t>
      </w:r>
    </w:p>
    <w:p>
      <w:pPr>
        <w:pStyle w:val="Normal"/>
        <w:rPr/>
      </w:pPr>
      <w:r>
        <w:rPr/>
        <w:t> </w:t>
      </w:r>
    </w:p>
    <w:p>
      <w:pPr>
        <w:pStyle w:val="Normal"/>
        <w:rPr/>
      </w:pPr>
      <w:r>
        <w:rPr/>
        <w:t>Can. 578 - § 1. Membrorum fiat ad normam iuris communis ac statutorum consociationis. § 2. Eadem persona ascribi potest pluribus consociationibus. § 3. Sodales institutorum religiosorum possunt consociationibus ad normam typici vel statutorum de consensu sui Superioris nomen dare.</w:t>
      </w:r>
    </w:p>
    <w:p>
      <w:pPr>
        <w:pStyle w:val="Normal"/>
        <w:rPr/>
      </w:pPr>
      <w:r>
        <w:rPr/>
        <w:t> </w:t>
      </w:r>
    </w:p>
    <w:p>
      <w:pPr>
        <w:pStyle w:val="Normal"/>
        <w:rPr/>
      </w:pPr>
      <w:r>
        <w:rPr/>
        <w:t>Can. 579 - Nulla consociatio christifidelium propria membra ut clericos sibi ascribere potest nisi ex speciali concessione a Sede Apostolica vel, si de consociatione, de qua in can. 575, § 1, n. 2, agitur, a Patriarcha de consensu Synodi permanentis data.</w:t>
      </w:r>
    </w:p>
    <w:p>
      <w:pPr>
        <w:pStyle w:val="Normal"/>
        <w:rPr/>
      </w:pPr>
      <w:r>
        <w:rPr/>
        <w:t> </w:t>
      </w:r>
    </w:p>
    <w:p>
      <w:pPr>
        <w:pStyle w:val="Normal"/>
        <w:rPr/>
      </w:pPr>
      <w:r>
        <w:rPr/>
        <w:t xml:space="preserve">Can. 580 - Qui fidem catholicam publice abiecit vel a communione cum Ecclesia catholica publice defecit vel excommunicatione maiore irretitus est, valide in consociationes recipi non potest; si vero iam legitime ascriptus est, ab Hierarcha loci ipso iure dimissus declaretur. </w:t>
      </w:r>
    </w:p>
    <w:p>
      <w:pPr>
        <w:pStyle w:val="Normal"/>
        <w:rPr/>
      </w:pPr>
      <w:r>
        <w:rPr/>
        <w:t>Can. 581 - Nemo legitime ascriptus a consociatione dimittatur nisi iusta de causa ad normam iuris communis et statutorum.</w:t>
      </w:r>
    </w:p>
    <w:p>
      <w:pPr>
        <w:pStyle w:val="Normal"/>
        <w:rPr/>
      </w:pPr>
      <w:r>
        <w:rPr/>
        <w:t> </w:t>
      </w:r>
    </w:p>
    <w:p>
      <w:pPr>
        <w:pStyle w:val="Normal"/>
        <w:rPr/>
      </w:pPr>
      <w:r>
        <w:rPr/>
        <w:t xml:space="preserve">Can. 582 - Consociatio legitime erecta vel approbata bona temporalia ad normam cann. </w:t>
      </w:r>
      <w:r>
        <w:rPr>
          <w:lang w:val="fr-FR"/>
        </w:rPr>
        <w:t xml:space="preserve">1007 - 1054 et statutorum administrat sub auctoritatis, quae eam erexit vel approbavit, cui quotannis administrationis rationem reddere debet. </w:t>
      </w:r>
    </w:p>
    <w:p>
      <w:pPr>
        <w:pStyle w:val="Normal"/>
        <w:rPr/>
      </w:pPr>
      <w:r>
        <w:rPr/>
        <w:t>Can. 583 - § 1. Consociationes a Sede Apostolica erectae vel approbatae nonnisi ab eadem supprimi possunt. § 2. Ceterae consociationes, firmo can. 927, § 2 et salvo iure recursus in suspensivo ad normam iuris, praeterquam a Sede Apostolica supprimi possunt: 1° a Patriarcha de consensu Synodi permanentis vel a Metropolita, qui Ecclesiae metropolitanae sui iuris praeest, de consensu duorum Episcoporum eparchialium ordinatione episcopali seniorum; 2° ab Episcopo eparchiali, si ab eo erectae vel approbatae sunt.</w:t>
      </w:r>
    </w:p>
    <w:p>
      <w:pPr>
        <w:pStyle w:val="Normal"/>
        <w:rPr>
          <w:lang w:val="es-ES_tradnl"/>
        </w:rPr>
      </w:pPr>
      <w:r>
        <w:rPr>
          <w:lang w:val="es-ES_tradnl"/>
        </w:rPr>
        <w:t>TITULUS XIV DE EVANGELIZATIONE GENTIUM</w:t>
      </w:r>
    </w:p>
    <w:p>
      <w:pPr>
        <w:pStyle w:val="Normal"/>
        <w:rPr/>
      </w:pPr>
      <w:r>
        <w:rPr>
          <w:lang w:val="es-ES_tradnl"/>
        </w:rPr>
        <w:t xml:space="preserve">Can. 584 - § 1. </w:t>
      </w:r>
      <w:r>
        <w:rPr/>
        <w:t>Christi mandato omnes gentes evangelizandi obsequens et Spiritus Sancti gratia caritateque mota Ecclesia se totam missionariam agnoscit. § 2. Evangelizatio gentium ita fiat, ut servata integritate fidei et morum se in cultura singulorum populorum exprimere possit, in catechesi scilicet, in ritibus propriis liturgicis, in arte sacra, in iure particulari ac demum in tota vita ecclesiali.</w:t>
      </w:r>
    </w:p>
    <w:p>
      <w:pPr>
        <w:pStyle w:val="Normal"/>
        <w:rPr/>
      </w:pPr>
      <w:r>
        <w:rPr/>
        <w:t> </w:t>
      </w:r>
    </w:p>
    <w:p>
      <w:pPr>
        <w:pStyle w:val="Normal"/>
        <w:rPr/>
      </w:pPr>
      <w:r>
        <w:rPr/>
        <w:t xml:space="preserve">Can. 585 - § l. Singularum Ecclesiarum sui iuris est iugiter curare, ut per praecones apte praeparatos et ab auctoritate competenti ad normam iuris communis missos praedicetur in universum mundum sub moderamine Romani Pontificis. § 2. Synodo Episcoporum Ecclesiae patriarchalis vel Consilio Hierarcharum assit commissio ad omnium eparchiarum efficaciorem collaborationem provehendam in activitate Ecclesiae missionali. § 3. In singulis eparchiis sacerdos designetur ad incepta pro missionibus efficaciter promovenda. </w:t>
      </w:r>
      <w:r>
        <w:rPr>
          <w:lang w:val="fr-FR"/>
        </w:rPr>
        <w:t>§ 4. Christifideles cognitionem et amorem missionum in se ipsis et in aliis foveant, pro illis orent atque vocationes excitent illasque suis subsidiis liberaliter sustineant.</w:t>
      </w:r>
    </w:p>
    <w:p>
      <w:pPr>
        <w:pStyle w:val="Normal"/>
        <w:rPr>
          <w:lang w:val="fr-FR"/>
        </w:rPr>
      </w:pPr>
      <w:r>
        <w:rPr>
          <w:lang w:val="fr-FR"/>
        </w:rPr>
        <w:t> </w:t>
      </w:r>
    </w:p>
    <w:p>
      <w:pPr>
        <w:pStyle w:val="Normal"/>
        <w:rPr>
          <w:lang w:val="fr-FR"/>
        </w:rPr>
      </w:pPr>
      <w:r>
        <w:rPr>
          <w:lang w:val="fr-FR"/>
        </w:rPr>
        <w:t>Can. 586 - Severe prohibetur, ne quis ad Ecclesiam amplectendam cogatur vel artibus importunis inducatur aut alliciatur; omnes vero christifideles curent, ut vindicetur ius ad libertatem religiosam, ne quis iniquis vexationibus ab Ecclesia deterreatur.</w:t>
      </w:r>
    </w:p>
    <w:p>
      <w:pPr>
        <w:pStyle w:val="Normal"/>
        <w:rPr>
          <w:lang w:val="fr-FR"/>
        </w:rPr>
      </w:pPr>
      <w:r>
        <w:rPr>
          <w:lang w:val="fr-FR"/>
        </w:rPr>
        <w:t> </w:t>
      </w:r>
    </w:p>
    <w:p>
      <w:pPr>
        <w:pStyle w:val="Normal"/>
        <w:rPr>
          <w:lang w:val="fr-FR"/>
        </w:rPr>
      </w:pPr>
      <w:r>
        <w:rPr>
          <w:lang w:val="fr-FR"/>
        </w:rPr>
        <w:t>Can. 587 - § 1. Qui se Ecclesiae coniungere volunt, caerimoniis liturgicis admittantur ad catechumenatum, qui non sit mera dogmatum praeceptorumque expositio, sed totius vitae christianae institutio et tirocinium debite protractum. § 2. Qui catechumenatui ascripti sunt, ius habent, ut admittantur ad liturgiam verbi aliasque celebrationes liturgicas christifidelibus non reservatas. § 3. Iuris particularis est normas ferre, quibus catechumenatus ordinetur determinando, quaenam a catechumenis sint praestanda et quaenam eis agnoscantur praerogativae.</w:t>
      </w:r>
    </w:p>
    <w:p>
      <w:pPr>
        <w:pStyle w:val="Normal"/>
        <w:rPr>
          <w:lang w:val="fr-FR"/>
        </w:rPr>
      </w:pPr>
      <w:r>
        <w:rPr>
          <w:lang w:val="fr-FR"/>
        </w:rPr>
        <w:t> </w:t>
      </w:r>
    </w:p>
    <w:p>
      <w:pPr>
        <w:pStyle w:val="Normal"/>
        <w:rPr>
          <w:lang w:val="fr-FR"/>
        </w:rPr>
      </w:pPr>
      <w:r>
        <w:rPr>
          <w:lang w:val="fr-FR"/>
        </w:rPr>
        <w:t>Can. 588 - Integrum est catechumenis ascribi cuivis Ecclesiae sui iuris ad normam can. 30; caveatur tamen, ne quid ipsis suadeatur, quod obstare possit eorundem ascriptioni Ecclesiae, quae eorum culturae magis consentanea est.</w:t>
      </w:r>
    </w:p>
    <w:p>
      <w:pPr>
        <w:pStyle w:val="Normal"/>
        <w:rPr>
          <w:lang w:val="fr-FR"/>
        </w:rPr>
      </w:pPr>
      <w:r>
        <w:rPr>
          <w:lang w:val="fr-FR"/>
        </w:rPr>
        <w:t> </w:t>
      </w:r>
    </w:p>
    <w:p>
      <w:pPr>
        <w:pStyle w:val="Normal"/>
        <w:rPr/>
      </w:pPr>
      <w:r>
        <w:rPr/>
        <w:t>Can. 589 - Missionarii sive exteri sive autochthoni sint congruis dotibus et ingenio idonei; sint apte instituti in missiologia et in spiritualitate missionaria necnon instructi in historia et cultura populorum, qui evangelizandi sunt.</w:t>
      </w:r>
    </w:p>
    <w:p>
      <w:pPr>
        <w:pStyle w:val="Normal"/>
        <w:rPr/>
      </w:pPr>
      <w:r>
        <w:rPr/>
        <w:t> </w:t>
      </w:r>
    </w:p>
    <w:p>
      <w:pPr>
        <w:pStyle w:val="Normal"/>
        <w:rPr/>
      </w:pPr>
      <w:r>
        <w:rPr/>
        <w:t xml:space="preserve">Can. 590 - In activitate missionali curandum est, ut novellae Ecclesiae quam primum maturitatem consequantur atque plene constituantur ita, ut sub ductu propriae hierarchiae sibi providere et opus evangelizandi assumere atque continuare possint. </w:t>
      </w:r>
    </w:p>
    <w:p>
      <w:pPr>
        <w:pStyle w:val="Normal"/>
        <w:rPr/>
      </w:pPr>
      <w:r>
        <w:rPr/>
        <w:t>Can. 591 - Missionarii sedulo curent, ut: 1° vocationes ad ministeria sacra inter neophytos prudenter promoveantur ita, ut novellae Ecclesiae quam primum autochthonis clericis floreant; 2° catechistae ita instituantur, ut tamquam validi cooperatores ministrorum sacrorum munus suum in evangelizatione necnon in actione liturgica quam optime exsequi possint; iure particulari provideatur, ut catechistae iustam remunerationem habeant.</w:t>
      </w:r>
    </w:p>
    <w:p>
      <w:pPr>
        <w:pStyle w:val="Normal"/>
        <w:rPr/>
      </w:pPr>
      <w:r>
        <w:rPr/>
        <w:t> </w:t>
      </w:r>
    </w:p>
    <w:p>
      <w:pPr>
        <w:pStyle w:val="Normal"/>
        <w:rPr/>
      </w:pPr>
      <w:r>
        <w:rPr/>
        <w:t xml:space="preserve">Can. 592 - § 1. Speciali cura in territoriis missionum aptae formae apostolatus laicorum foveantur; instituta vitae consecratae, ratione habita singulorum populorum ingenii et indolis, promoveantur; scholae et alia huiusmodi educationis christianae et progressus culturalis instituta, ut opus est, constituantur. </w:t>
      </w:r>
      <w:r>
        <w:rPr>
          <w:lang w:val="fr-FR"/>
        </w:rPr>
        <w:t>§ 2. Item dialogus et cooperatio cum non-christianis sedulo et prudenter foveantur.</w:t>
      </w:r>
    </w:p>
    <w:p>
      <w:pPr>
        <w:pStyle w:val="Normal"/>
        <w:rPr>
          <w:lang w:val="fr-FR"/>
        </w:rPr>
      </w:pPr>
      <w:r>
        <w:rPr>
          <w:lang w:val="fr-FR"/>
        </w:rPr>
        <w:t> </w:t>
      </w:r>
    </w:p>
    <w:p>
      <w:pPr>
        <w:pStyle w:val="Normal"/>
        <w:rPr>
          <w:lang w:val="fr-FR"/>
        </w:rPr>
      </w:pPr>
      <w:r>
        <w:rPr>
          <w:lang w:val="fr-FR"/>
        </w:rPr>
        <w:t>Can. 593 - § 1. Omnes presbyteri cuiuscumque condicionis in territoriis missionum operam praestantes utpote unum presbyterium efformantes ardenter in evangelizatione cooperentur. § 2. Ipsi cum ceteris missionariis christianis, ut unum pro Christo Domino testimonium reddant, libenter collaborent ad normam can. 908.</w:t>
      </w:r>
    </w:p>
    <w:p>
      <w:pPr>
        <w:pStyle w:val="Normal"/>
        <w:rPr>
          <w:lang w:val="fr-FR"/>
        </w:rPr>
      </w:pPr>
      <w:r>
        <w:rPr>
          <w:lang w:val="fr-FR"/>
        </w:rPr>
        <w:t> </w:t>
      </w:r>
    </w:p>
    <w:p>
      <w:pPr>
        <w:pStyle w:val="Normal"/>
        <w:rPr/>
      </w:pPr>
      <w:r>
        <w:rPr/>
        <w:t>Can. 594 - Territoria missionum sunt, quae Sedes Apostolica ut talia agnovit.</w:t>
      </w:r>
    </w:p>
    <w:p>
      <w:pPr>
        <w:pStyle w:val="Normal"/>
        <w:rPr/>
      </w:pPr>
      <w:r>
        <w:rPr/>
      </w:r>
    </w:p>
    <w:p>
      <w:pPr>
        <w:pStyle w:val="Normal"/>
        <w:rPr/>
      </w:pPr>
      <w:r>
        <w:rPr/>
        <w:t>TITULUS XV DE MAGISTERIO ECCLESIASTICO</w:t>
      </w:r>
    </w:p>
    <w:p>
      <w:pPr>
        <w:pStyle w:val="Normal"/>
        <w:rPr/>
      </w:pPr>
      <w:r>
        <w:rPr/>
        <w:t>CAPUT I DE ECCLESIAE MUNERE DOCENDI IN GENERE</w:t>
      </w:r>
    </w:p>
    <w:p>
      <w:pPr>
        <w:pStyle w:val="Normal"/>
        <w:rPr/>
      </w:pPr>
      <w:r>
        <w:rPr/>
        <w:t>Can. 595 - § 1. Ecclesiae, cui Christus Dominus depositum fidei concredidit, ut Spiritu Sancto assistente veritatem revelatam sancte custodiret, penitus perscrutaretur, fideliter annuntiaret atque exponeret, ius nativum a qualibet humana potestate independens et obligatio est omnibus hominibus praedicandi. § 2. Ecclesiae competit semper et ubique principia moralia, etiam ad ordinem socialem spectantia, annuntiare necnon iudicium ferre de quibuslibet rebus humanis, quatenus dignitas personae humanae eiusque iura fundamentalia aut salus animarum id exigunt.</w:t>
      </w:r>
    </w:p>
    <w:p>
      <w:pPr>
        <w:pStyle w:val="Normal"/>
        <w:rPr/>
      </w:pPr>
      <w:r>
        <w:rPr/>
        <w:t> </w:t>
      </w:r>
    </w:p>
    <w:p>
      <w:pPr>
        <w:pStyle w:val="Normal"/>
        <w:rPr/>
      </w:pPr>
      <w:r>
        <w:rPr/>
        <w:t>Can. 596 - In nomine Ecclesiae docendi munus solis Episcopis competit; in eodem tamen munere partem habent ad normam iuris sive ii, qui Episcoporum per ordinem sacrum effecti sunt cooperatores, sive ii, qui in ordine sacro non constituti mandatum docendi receperunt.</w:t>
      </w:r>
    </w:p>
    <w:p>
      <w:pPr>
        <w:pStyle w:val="Normal"/>
        <w:rPr/>
      </w:pPr>
      <w:r>
        <w:rPr/>
        <w:t> </w:t>
      </w:r>
    </w:p>
    <w:p>
      <w:pPr>
        <w:pStyle w:val="Normal"/>
        <w:rPr/>
      </w:pPr>
      <w:r>
        <w:rPr/>
        <w:t>Can. 597 - § 1. Infallibitate in magisterio vi muneris sui gaudet Romanus Pontifex, si ut supremus omnium christifidelium Pastor et Doctor, cuius est fratres suos in fide confirmare, doctrinam de fide vel de moribus tenendam definitivo actu proclamat. § 2. Infallibilitate in magisterio pollet quoque Collegium Episcoporum, si magisterium exercent Episcopi in Concilio Oecumenico coadunati, qui ut fidei et morum doctores et iudices pro universa Ecclesia doctrinam de fide vel de moribus ut definitive tenendam declarant, aut si per orbem dispersi communionis nexum inter se et cum sancti Petri successore servantes una cum eodem Romano Pontifice authentice res fidei vel morum docentes in unam sententiam tamquam definitive tenendam conveniunt. § 3. Infallibiliter definita nulla intellegitur doctrina, nisi id manifesto constat.</w:t>
      </w:r>
    </w:p>
    <w:p>
      <w:pPr>
        <w:pStyle w:val="Normal"/>
        <w:rPr/>
      </w:pPr>
      <w:r>
        <w:rPr/>
        <w:t> </w:t>
      </w:r>
    </w:p>
    <w:p>
      <w:pPr>
        <w:pStyle w:val="Normal"/>
        <w:rPr/>
      </w:pPr>
      <w:r>
        <w:rPr/>
        <w:t>Can. 598 - Fide divina et catholica ea omnia credenda sunt, quae verbo Dei scripto vel tradito, uno scilicet deposito fidei Ecclesiae commisso, continentur et simul ut divinitus revelata proponuntur sive ab Ecclesiae magisterio sollemni sive ab eius magisterio ordinario et universali, quod quidem communi adhaesione christifidelium sub ductu sacri magisterii manifestatur; tenentur igitur omnes christifideles; quascumque devitare doctrinas eisdem contrarias.</w:t>
      </w:r>
    </w:p>
    <w:p>
      <w:pPr>
        <w:pStyle w:val="Normal"/>
        <w:rPr/>
      </w:pPr>
      <w:r>
        <w:rPr/>
        <w:t> </w:t>
      </w:r>
    </w:p>
    <w:p>
      <w:pPr>
        <w:pStyle w:val="Normal"/>
        <w:rPr/>
      </w:pPr>
      <w:r>
        <w:rPr/>
        <w:t>Can. 599 - Non quidem fidei assensus, religiosum tamen intellectus et voluntatis obsequium praestandum est doctrinae de fide et de moribus, quam sive Romanus Pontifex sive Collegium Episcoporum enuntiant, cum magisterium authenticum exercent, etsi definitivo actu eandem proclamare non intendunt; christifideles ergo curent, ut devitent, quae cum eadem non congruunt.</w:t>
      </w:r>
    </w:p>
    <w:p>
      <w:pPr>
        <w:pStyle w:val="Normal"/>
        <w:rPr/>
      </w:pPr>
      <w:r>
        <w:rPr/>
        <w:t> </w:t>
      </w:r>
    </w:p>
    <w:p>
      <w:pPr>
        <w:pStyle w:val="Normal"/>
        <w:rPr/>
      </w:pPr>
      <w:r>
        <w:rPr/>
        <w:t>Can. 600 - Episcopi, qui sunt in communione cum Collegii capite et membris, sive singuli sive in Synodis aut in Conciliis particularibus congregati, etsi infallibilitate in docendo non pollent, christifidelium suae curae commissorum authentici sunt fidei doctores et magistri; cui magisterio authentico suorum Episcoporum christifideles religioso animi obsequio adhaerere tenentur.</w:t>
      </w:r>
    </w:p>
    <w:p>
      <w:pPr>
        <w:pStyle w:val="Normal"/>
        <w:rPr/>
      </w:pPr>
      <w:r>
        <w:rPr/>
        <w:t> </w:t>
      </w:r>
    </w:p>
    <w:p>
      <w:pPr>
        <w:pStyle w:val="Normal"/>
        <w:rPr/>
      </w:pPr>
      <w:r>
        <w:rPr/>
        <w:t>Can. 601 - Singulis Ecclesiis onus incumbit imprimis a Patriarchis et Episcopis exercendum modo unicuique generationi et culturae accommodato ad perennes hominum interrogationes de sensu vitae respondendi necnon christianae solutioni problematum urgentiorum sub luce Evangelii signa temporum perscrutando consulendi ita, ut clarescat ubique magis lux Christi illuminans omnes homines.</w:t>
      </w:r>
    </w:p>
    <w:p>
      <w:pPr>
        <w:pStyle w:val="Normal"/>
        <w:rPr/>
      </w:pPr>
      <w:r>
        <w:rPr/>
        <w:t> </w:t>
      </w:r>
    </w:p>
    <w:p>
      <w:pPr>
        <w:pStyle w:val="Normal"/>
        <w:rPr/>
      </w:pPr>
      <w:r>
        <w:rPr/>
        <w:t>Can. 602 - In cura pastorali non tantum principia scientiarum sacrarum, sed etiam inventa aliarum scientiarum agnoscantur et ita adhibeantur, ut christifideles ad magis consciam et reflexam vitam fidei ducantur.</w:t>
      </w:r>
    </w:p>
    <w:p>
      <w:pPr>
        <w:pStyle w:val="Normal"/>
        <w:rPr/>
      </w:pPr>
      <w:r>
        <w:rPr/>
        <w:t> </w:t>
      </w:r>
    </w:p>
    <w:p>
      <w:pPr>
        <w:pStyle w:val="Normal"/>
        <w:rPr/>
      </w:pPr>
      <w:r>
        <w:rPr/>
        <w:t>Can. 603 - Litterarum artiumque cultus pro earum vi ad sensum fidei singulari efficacia exprimendum et communicandum agnitis iusta libertate et diversitate culturali provehatur.</w:t>
      </w:r>
    </w:p>
    <w:p>
      <w:pPr>
        <w:pStyle w:val="Normal"/>
        <w:rPr/>
      </w:pPr>
      <w:r>
        <w:rPr/>
        <w:t> </w:t>
      </w:r>
    </w:p>
    <w:p>
      <w:pPr>
        <w:pStyle w:val="Normal"/>
        <w:rPr/>
      </w:pPr>
      <w:r>
        <w:rPr/>
        <w:t>Can. 604 - Ecclesiae Pastorum imprimis est sedulo curare, ut inter varietates enuntiationum doctrinae in variis Ecclesiis idem sensus fidei atque promoveatur ita, ut integritas et unitas fidei damnum non patiatur, immo catholicitas Ecclesiae per legitimam diversitatem in meliorem lucem ponatur.</w:t>
      </w:r>
    </w:p>
    <w:p>
      <w:pPr>
        <w:pStyle w:val="Normal"/>
        <w:rPr/>
      </w:pPr>
      <w:r>
        <w:rPr/>
        <w:t> </w:t>
      </w:r>
    </w:p>
    <w:p>
      <w:pPr>
        <w:pStyle w:val="Normal"/>
        <w:rPr/>
      </w:pPr>
      <w:r>
        <w:rPr/>
        <w:t>Can. 605 - Ad Episcopos praesertim in Synodis vel Consiliis coadunatos, singulariter vero ad Sedem Apostolicam pertinet integritatem et unitatem fidei bonosque mores auctoritative promovere, custodire et religiose defendere, etiam reprobando, quatenus opus est, sententias, quae eisdem contrariae sunt, vel monendo de eis, quae eadem in discrimen ponere possunt.</w:t>
      </w:r>
    </w:p>
    <w:p>
      <w:pPr>
        <w:pStyle w:val="Normal"/>
        <w:rPr/>
      </w:pPr>
      <w:r>
        <w:rPr/>
        <w:t> </w:t>
      </w:r>
    </w:p>
    <w:p>
      <w:pPr>
        <w:pStyle w:val="Normal"/>
        <w:rPr/>
      </w:pPr>
      <w:r>
        <w:rPr/>
        <w:t xml:space="preserve">Can. 606 - § 1. Theologorum est pro sua mysterii salutis profundiore intellegentia et scientiarum sacrarum affiniumque necnon novarum quaestionum peritia fideliter magisterio Ecclesiae authentico obsequentes simulque ea, qua par est, libertate utentes fidem Ecclesiae illustrare et defendere progressuique doctrinali consulere. § 2. In veritatibus theologicis investigandis et exprimendis eorum est communitatis fidei aedificandae sollicitos esse atque cum Episcopis in eorum munere docendi sollerter cooperari. </w:t>
      </w:r>
      <w:r>
        <w:rPr>
          <w:lang w:val="fr-FR"/>
        </w:rPr>
        <w:t>§ 3. Qui in theologicas disciplinas praesertim in seminariis, studiorum universitatibus et facultatibus incumbunt, cum hominibus, qui in aliis scientiis excellunt, collatis consiliis atque viribus cooperari studeant.</w:t>
      </w:r>
    </w:p>
    <w:p>
      <w:pPr>
        <w:pStyle w:val="Normal"/>
        <w:rPr/>
      </w:pPr>
      <w:r>
        <w:rPr/>
        <w:t>CAPUT II DE VERBI DEI MINISTERIO</w:t>
      </w:r>
    </w:p>
    <w:p>
      <w:pPr>
        <w:pStyle w:val="Normal"/>
        <w:rPr/>
      </w:pPr>
      <w:r>
        <w:rPr/>
        <w:t>Can. 607 - Verbi Dei ministerium, praedicatio nempe, catechesis omnisque instructio christiana, inter quae homilia liturgica eximium locum habeat oportet, Sacra Scriptura salubriter nutriatur atque sacra traditione innitatur; celebratio verbi Dei vero opportune foveatur.</w:t>
      </w:r>
    </w:p>
    <w:p>
      <w:pPr>
        <w:pStyle w:val="Normal"/>
        <w:rPr/>
      </w:pPr>
      <w:r>
        <w:rPr/>
        <w:t> </w:t>
      </w:r>
    </w:p>
    <w:p>
      <w:pPr>
        <w:pStyle w:val="Normal"/>
        <w:rPr/>
      </w:pPr>
      <w:r>
        <w:rPr/>
        <w:t>Can. 608 - Episcopi, presbyteri et diaconi pro suo cuiusque ordinis sacri gradu primi munus verbi Dei ministerii habent ad normam iuris exercendum; ceteri vero christifideles pro sua cuiusque idoneitate, statu vitae et mandato accepto libenter hoc ministerium participent.</w:t>
      </w:r>
    </w:p>
    <w:p>
      <w:pPr>
        <w:pStyle w:val="Normal"/>
        <w:rPr/>
      </w:pPr>
      <w:r>
        <w:rPr/>
        <w:t>Art. I DE VERBI DEI PRAEDICATIONE</w:t>
      </w:r>
    </w:p>
    <w:p>
      <w:pPr>
        <w:pStyle w:val="Normal"/>
        <w:rPr/>
      </w:pPr>
      <w:r>
        <w:rPr/>
        <w:t>Can. 609 - Verbi Dei praedicationem moderari in suo territorio competit Episcopo eparchiali firmo iure communi.</w:t>
      </w:r>
    </w:p>
    <w:p>
      <w:pPr>
        <w:pStyle w:val="Normal"/>
        <w:rPr/>
      </w:pPr>
      <w:r>
        <w:rPr/>
        <w:t> </w:t>
      </w:r>
    </w:p>
    <w:p>
      <w:pPr>
        <w:pStyle w:val="Normal"/>
        <w:rPr/>
      </w:pPr>
      <w:r>
        <w:rPr/>
        <w:t>Can. 610 - § 1. Episcopis ius est verbum Dei ubique terrarum praedicare, nisi Episcopus eparchialis in casu speciali expresse renuit. § 2. Presbyteri facultate praediti sunt praedicandi ibi, quo legitime mittuntur vel invitantur. § 3. Eadem facultate praedicandi praediti sunt etiam diaconi, nisi ius particulare aliud statuit. § 4. In extraordinariis adiunctis maxime ad supplendam penuriam clericorum ceteris quoque christifidelibus dari potest ab Episcopo eparchiali mandatum praedicandi etiam in ecclesia firmo can. 614, § 4.</w:t>
      </w:r>
    </w:p>
    <w:p>
      <w:pPr>
        <w:pStyle w:val="Normal"/>
        <w:rPr/>
      </w:pPr>
      <w:r>
        <w:rPr/>
        <w:t> </w:t>
      </w:r>
    </w:p>
    <w:p>
      <w:pPr>
        <w:pStyle w:val="Normal"/>
        <w:rPr/>
      </w:pPr>
      <w:r>
        <w:rPr/>
        <w:t>Can. 611 - Vi officii facultate praedicandi praediti sunt omnes, quibus cura animarum commissa est, qui etiam invitare possunt ad praedicandum suae curae commissis quemlibet presbyterum vel firmo can. 610, § 3 diaconum, nisi legitime prohibiti sunt.</w:t>
      </w:r>
    </w:p>
    <w:p>
      <w:pPr>
        <w:pStyle w:val="Normal"/>
        <w:rPr/>
      </w:pPr>
      <w:r>
        <w:rPr/>
        <w:t> </w:t>
      </w:r>
    </w:p>
    <w:p>
      <w:pPr>
        <w:pStyle w:val="Normal"/>
        <w:rPr/>
      </w:pPr>
      <w:r>
        <w:rPr/>
        <w:t>Can. 612 - § 1. In institutis religiosis vel societatibus vitae communis ad instar religiosorum clericalibus iuris pontificii vel patriarchalis praedicationem moderari pertinet ad Superiores maiores. § 2. Invitare vero ad praedicandum propriis sodalibus quemlibet presbyterum vel firmo can. 610, § 3 diaconum, nisi legitime prohibiti sunt, possunt omnes Superiores, etiam locales, cuiuslibet instituti vitae consecratae.</w:t>
      </w:r>
    </w:p>
    <w:p>
      <w:pPr>
        <w:pStyle w:val="Normal"/>
        <w:rPr/>
      </w:pPr>
      <w:r>
        <w:rPr/>
        <w:t> </w:t>
      </w:r>
    </w:p>
    <w:p>
      <w:pPr>
        <w:pStyle w:val="Normal"/>
        <w:rPr/>
      </w:pPr>
      <w:r>
        <w:rPr/>
        <w:t>Can. 613 - Contra decretum Hierarchae, quo quis prohibetur praedicare, datur recursus in devolutivo tantum, qui sine mora definiendus est.</w:t>
      </w:r>
    </w:p>
    <w:p>
      <w:pPr>
        <w:pStyle w:val="Normal"/>
        <w:rPr/>
      </w:pPr>
      <w:r>
        <w:rPr/>
        <w:t> </w:t>
      </w:r>
    </w:p>
    <w:p>
      <w:pPr>
        <w:pStyle w:val="Normal"/>
        <w:rPr/>
      </w:pPr>
      <w:r>
        <w:rPr/>
        <w:t>Can. 614 - § 1. Homilia, qua per anni liturgici cursum ex Sacra Scriptura mysteria fidei et normae vitae christianae exponuntur, ut pars ipsius liturgiae valde commendatur. § 2. Parochis et rectoribus ecclesiarum incumbit obligatio curandi, ut saltem diebus dominicis et festis de praecepto intra Divinam Liturgiam homilia habeatur, quae ne omittatur nisi gravi de causa. § 3. Parocho non licet obligationem populo eius curae pastorali commisso praedicandi per alium habitualiter persolvere nisi iusta de causa ab Hierarcha loci approbata. § 4. Homilia sacerdoti aut, ad normam iuris particularis, etiam diacono reservatur.</w:t>
      </w:r>
    </w:p>
    <w:p>
      <w:pPr>
        <w:pStyle w:val="Normal"/>
        <w:rPr/>
      </w:pPr>
      <w:r>
        <w:rPr/>
        <w:t> </w:t>
      </w:r>
    </w:p>
    <w:p>
      <w:pPr>
        <w:pStyle w:val="Normal"/>
        <w:rPr/>
      </w:pPr>
      <w:r>
        <w:rPr/>
        <w:t>Can. 615 - Episcopi eparchiales normis datis curent, ut opportunis temporibus ad populi christiani renovationem spiritualem specialis series sacrae praedicationis habeatur.</w:t>
      </w:r>
    </w:p>
    <w:p>
      <w:pPr>
        <w:pStyle w:val="Normal"/>
        <w:rPr/>
      </w:pPr>
      <w:r>
        <w:rPr/>
        <w:t> </w:t>
      </w:r>
    </w:p>
    <w:p>
      <w:pPr>
        <w:pStyle w:val="Normal"/>
        <w:rPr/>
      </w:pPr>
      <w:r>
        <w:rPr/>
        <w:t>Can. 616 - § 1. Verbi Dei praedicatores sepositis humanae sapientiae verbis abstrusisque argumentis christifidelibus praedicent integrum mysterium Christi, qui est via et veritas et vita; ostendant res terrestres et instituta humana secundum Dei Creatoris consilium ad hominum salutem quoque ordinari et ideo ad aedificationem Corporis Christi non parum conferre posse. § 2. Edoceant ideo etiam doctrinam Ecclesiae de dignitate personae humanae eiusque iuribus fundamentalibus, de vita familiari, de consortio civili et sociali necnon de sensu iustitiae in vita oeconomica et laboris persequendo, qui confert ad pacem in terris construendam et ad progressum populorum consequendum.</w:t>
      </w:r>
    </w:p>
    <w:p>
      <w:pPr>
        <w:pStyle w:val="Normal"/>
        <w:rPr>
          <w:lang w:val="fr-FR"/>
        </w:rPr>
      </w:pPr>
      <w:r>
        <w:rPr>
          <w:lang w:val="fr-FR"/>
        </w:rPr>
        <w:t>Art. II DE INSTITUTIONE CATECHETICA</w:t>
      </w:r>
    </w:p>
    <w:p>
      <w:pPr>
        <w:pStyle w:val="Normal"/>
        <w:rPr>
          <w:lang w:val="fr-FR"/>
        </w:rPr>
      </w:pPr>
      <w:r>
        <w:rPr>
          <w:lang w:val="fr-FR"/>
        </w:rPr>
        <w:t xml:space="preserve">Can. 617 - Singularum Ecclesiarum sui iuris praesertim vero earum Episcoporum est gravis obligatio catecheseos tradendae, qua fides ad maturitatem adducatur et formetur Christi discipulus per cognitionem profundiorem et magis ordinatam doctrinae Christi et per adhaesionem in dies artiorem ipsius Personae. </w:t>
      </w:r>
    </w:p>
    <w:p>
      <w:pPr>
        <w:pStyle w:val="Normal"/>
        <w:rPr>
          <w:lang w:val="fr-FR"/>
        </w:rPr>
      </w:pPr>
      <w:r>
        <w:rPr>
          <w:lang w:val="fr-FR"/>
        </w:rPr>
        <w:t>Can. 618 - Parentes primi obligatione tenentur verbo et exemplo filios in fide et vitae christianae praxi efformandi; pari obligatione tenentur ii, qui parentum locum tenent, atque patrini.</w:t>
      </w:r>
    </w:p>
    <w:p>
      <w:pPr>
        <w:pStyle w:val="Normal"/>
        <w:rPr>
          <w:lang w:val="fr-FR"/>
        </w:rPr>
      </w:pPr>
      <w:r>
        <w:rPr>
          <w:lang w:val="fr-FR"/>
        </w:rPr>
        <w:t> </w:t>
      </w:r>
    </w:p>
    <w:p>
      <w:pPr>
        <w:pStyle w:val="Normal"/>
        <w:rPr>
          <w:lang w:val="fr-FR"/>
        </w:rPr>
      </w:pPr>
      <w:r>
        <w:rPr>
          <w:lang w:val="fr-FR"/>
        </w:rPr>
        <w:t>Can. 619 - Praeter familiam christianam ipsa paroecia atque quaevis communitas ecclesialis curare debent membrorum suorum institutionem catecheticam atque eorum integrationem in ipsam communitatem illas praebendo condiciones, in quibus ea, quae didicerunt, quam plenissime vivere possunt.</w:t>
      </w:r>
    </w:p>
    <w:p>
      <w:pPr>
        <w:pStyle w:val="Normal"/>
        <w:rPr>
          <w:lang w:val="fr-FR"/>
        </w:rPr>
      </w:pPr>
      <w:r>
        <w:rPr>
          <w:lang w:val="fr-FR"/>
        </w:rPr>
        <w:t> </w:t>
      </w:r>
    </w:p>
    <w:p>
      <w:pPr>
        <w:pStyle w:val="Normal"/>
        <w:rPr>
          <w:lang w:val="fr-FR"/>
        </w:rPr>
      </w:pPr>
      <w:r>
        <w:rPr>
          <w:lang w:val="fr-FR"/>
        </w:rPr>
        <w:t>Can. 620 - Consociationes et motus et circuli christifidelium, sive ad fines pietatis et apostolatum sive ad opera caritatis et adiumenti intendunt, formationem religiosam membrorum suorum curent sub ductu Hierarchae loci.</w:t>
      </w:r>
    </w:p>
    <w:p>
      <w:pPr>
        <w:pStyle w:val="Normal"/>
        <w:rPr>
          <w:lang w:val="fr-FR"/>
        </w:rPr>
      </w:pPr>
      <w:r>
        <w:rPr>
          <w:lang w:val="fr-FR"/>
        </w:rPr>
        <w:t> </w:t>
      </w:r>
    </w:p>
    <w:p>
      <w:pPr>
        <w:pStyle w:val="Normal"/>
        <w:rPr>
          <w:lang w:val="fr-FR"/>
        </w:rPr>
      </w:pPr>
      <w:r>
        <w:rPr>
          <w:lang w:val="fr-FR"/>
        </w:rPr>
        <w:t>Can. 621 - § 1. Synodo Episcoporum Ecclesiae patriarchalis vel Consilio Hierarcharum competit intra fines territorii propriae Ecclesiae normas de institutione catechetica in directorium catecheticum apte componendas ferre servatis eis, quae a suprema Ecclesias auctoritate praescripta sunt. § 2. In directorio catechetico ratio habeatur indolis specialis Ecclesiarum orientalium ita, ut momentum biblicum et liturgicum necnon traditiones propriae Ecclesiae sui iuris in patrologia, hagiographia et ipsa iconographia in catechesi tradenda eluceant. § 3. Synodi Episcoporum Ecclesiae patriarchalis vel Consilii Hierarcharum est curare, ut catechismi ad varios coetus christifidelium accommodati simul cum subsidiis ac instrumentis provideantur necnon varia incepta catechetica provehantur atque inter se componantur.</w:t>
      </w:r>
    </w:p>
    <w:p>
      <w:pPr>
        <w:pStyle w:val="Normal"/>
        <w:rPr>
          <w:lang w:val="fr-FR"/>
        </w:rPr>
      </w:pPr>
      <w:r>
        <w:rPr>
          <w:lang w:val="fr-FR"/>
        </w:rPr>
        <w:t> </w:t>
      </w:r>
    </w:p>
    <w:p>
      <w:pPr>
        <w:pStyle w:val="Normal"/>
        <w:rPr/>
      </w:pPr>
      <w:r>
        <w:rPr/>
        <w:t>Can. 622 - § 1. In quavis Ecclesia sui iuris assit commissio de re catechetica, quae etiam cum aliis Ecclesiis sui iuris pro eodem territorio vel regione socio-culturali constitui potest. § 2. Commissioni de re catechetica praesto sit etiam centrum catecheticum, cuius est subsidio esse eisdem Ecclesiis ad incepta catechetica coordinate et efficacius persolvenda atque inservire catechistarum formationi etiam permanenti.</w:t>
      </w:r>
    </w:p>
    <w:p>
      <w:pPr>
        <w:pStyle w:val="Normal"/>
        <w:rPr/>
      </w:pPr>
      <w:r>
        <w:rPr/>
        <w:t> </w:t>
      </w:r>
    </w:p>
    <w:p>
      <w:pPr>
        <w:pStyle w:val="Normal"/>
        <w:rPr/>
      </w:pPr>
      <w:r>
        <w:rPr/>
        <w:t>Can. 623 - § 1. Episcopi eparchialis est institutionem catecheticam in sua eparchia summa cum sollicitudine provehere, dirigere atque moderari. § 2. Ad quem finem assit curiae eparchiali centrum catecheticum eparchiale.</w:t>
      </w:r>
    </w:p>
    <w:p>
      <w:pPr>
        <w:pStyle w:val="Normal"/>
        <w:rPr/>
      </w:pPr>
      <w:r>
        <w:rPr/>
        <w:t> </w:t>
      </w:r>
    </w:p>
    <w:p>
      <w:pPr>
        <w:pStyle w:val="Normal"/>
        <w:rPr/>
      </w:pPr>
      <w:r>
        <w:rPr/>
        <w:t>Can. 624 - § 1. Parochus summam operam dare debet attentis normis ab auctoritate competenti statutis ad catechesim tradendam omnibus suae curae pastorali commissis, cuiuscumque sunt aetatis vel condicionis. § 2. Parochis adiutricem operam praestare tenentur presbyteri et diaconi paroeciae addicti; sodales autem institutorum religiosorum ad normam cann. 479 et 542. § 3. Alii christifideles rite formati libenter suam adiutricem operam catechesi tradendae conferant.</w:t>
      </w:r>
    </w:p>
    <w:p>
      <w:pPr>
        <w:pStyle w:val="Normal"/>
        <w:rPr/>
      </w:pPr>
      <w:r>
        <w:rPr/>
        <w:t> </w:t>
      </w:r>
    </w:p>
    <w:p>
      <w:pPr>
        <w:pStyle w:val="Normal"/>
        <w:rPr/>
      </w:pPr>
      <w:r>
        <w:rPr/>
        <w:t xml:space="preserve">Can. 625 - Rationem oecumenicam habeat oportet catechesis rectam imaginem aliarum Ecclesiarum atque Communitatum ecclesialium praebendo; curandum tamen omnino est, ut in tuto ponatur recta ratio catecheseos catholicae. </w:t>
      </w:r>
    </w:p>
    <w:p>
      <w:pPr>
        <w:pStyle w:val="Normal"/>
        <w:rPr/>
      </w:pPr>
      <w:r>
        <w:rPr/>
        <w:t>Can: 626  - Meminerint omnes, qui catechesi tradendae inserviunt, se Ecclesiae partes gerere et ad verbum Dei revelatum, non proprium communicandum missos esse; proinde doctrinam Ecclesiae integram modo catechizandis quidem accommodato eorumque culturae exigentiis respondenti proponant.</w:t>
      </w:r>
    </w:p>
    <w:p>
      <w:pPr>
        <w:pStyle w:val="Normal"/>
        <w:rPr/>
      </w:pPr>
      <w:r>
        <w:rPr/>
        <w:t>CAPUT III DE EDUCATIONE CATHOLICA</w:t>
      </w:r>
    </w:p>
    <w:p>
      <w:pPr>
        <w:pStyle w:val="Normal"/>
        <w:rPr/>
      </w:pPr>
      <w:r>
        <w:rPr/>
        <w:t>Can. 627 - § 1. Cura filios educandi imprimis spectat ad parentes vel ad eorum locum tenentes; quare eorundem est in familiae christianae ambitu fide illuminato atque amore mutuo animato filios educare praesertim ad pietatem erga Deum et dilectionem proximi. § 2. Si propriae vires transcenduntur, ut consulatur integrae filiorum educationi, parentum quoque est aliis partem muneris educationis concredere necnon eligere instrumenta educationis necessaria vel utilia. § 3. Parentes in instrumentis educationis eligendis iustam libertatem habeant oportet firmo can. 633; quare operam dent christifideles, ut hoc ius a societate civili agnoscatur et secundum exigentias institiae congruis etiam subsidiis foveatur.</w:t>
      </w:r>
    </w:p>
    <w:p>
      <w:pPr>
        <w:pStyle w:val="Normal"/>
        <w:rPr/>
      </w:pPr>
      <w:r>
        <w:rPr/>
        <w:t> </w:t>
      </w:r>
    </w:p>
    <w:p>
      <w:pPr>
        <w:pStyle w:val="Normal"/>
        <w:rPr/>
      </w:pPr>
      <w:r>
        <w:rPr/>
        <w:t>Can. 628 - § 1. Ecclesiae, cum novas creaturas per baptismum generaverit, est simul cum parentibus earundem educationem catholicam curare. § 2. Omnes, quibus cura animarum commissa est, debent auxilio esse parentibus ad filios educandos, eosdem proprii iuris et obligationis conscios reddere et educationi religiosae praesertim iuventutis providere.</w:t>
      </w:r>
    </w:p>
    <w:p>
      <w:pPr>
        <w:pStyle w:val="Normal"/>
        <w:rPr/>
      </w:pPr>
      <w:r>
        <w:rPr/>
        <w:t> </w:t>
      </w:r>
    </w:p>
    <w:p>
      <w:pPr>
        <w:pStyle w:val="Normal"/>
        <w:rPr>
          <w:lang w:val="fr-FR"/>
        </w:rPr>
      </w:pPr>
      <w:r>
        <w:rPr>
          <w:lang w:val="fr-FR"/>
        </w:rPr>
        <w:t>Can. 629 - Curent omnes educatores, ut attendatur integrae personae humanae formationi ita, ut dotibus physicis, intellectualibus et moralibus harmonice excultis iuvenes virtutibus christianis instructi conformentur ad Deum perfectius cognoscendum et diligendum, ad valores humanos et morales recta conscientia aestimandos et vera libertate amplectendos et simul exculto sensu iustitiae et responsabilitatis socialie ad fraternum cum aliis consortium prosequendum.</w:t>
      </w:r>
    </w:p>
    <w:p>
      <w:pPr>
        <w:pStyle w:val="Normal"/>
        <w:rPr>
          <w:lang w:val="fr-FR"/>
        </w:rPr>
      </w:pPr>
      <w:r>
        <w:rPr>
          <w:lang w:val="fr-FR"/>
        </w:rPr>
        <w:t> </w:t>
      </w:r>
    </w:p>
    <w:p>
      <w:pPr>
        <w:pStyle w:val="Normal"/>
        <w:rPr>
          <w:lang w:val="fr-FR"/>
        </w:rPr>
      </w:pPr>
      <w:r>
        <w:rPr>
          <w:lang w:val="fr-FR"/>
        </w:rPr>
        <w:t>Can. 630 - § 1. Magno animo operam dent christifideles, ut congrua educationis et instructionis beneficia ad omnes homine ubique terrarum citius extendi possint speciali cura habita illorum, qui sunt tenuioris fortunae. § 2. Faveant omnes christifideles inceptis Ecclesiae ad educationem provehendam aptis, praecipue ad scholas erigendas, dirigendas et sustinendas.</w:t>
      </w:r>
    </w:p>
    <w:p>
      <w:pPr>
        <w:pStyle w:val="Normal"/>
        <w:rPr>
          <w:lang w:val="fr-FR"/>
        </w:rPr>
      </w:pPr>
      <w:r>
        <w:rPr>
          <w:lang w:val="fr-FR"/>
        </w:rPr>
        <w:t>Art. I DE SCHOLIS, PRAESERTIM CATHOLICIS</w:t>
      </w:r>
    </w:p>
    <w:p>
      <w:pPr>
        <w:pStyle w:val="Normal"/>
        <w:rPr/>
      </w:pPr>
      <w:r>
        <w:rPr/>
        <w:t xml:space="preserve">Can. 631 - § 1. Inter varia instrumenta educationis speciali cura fovenda est schola catholica, in quam convergat oportet sollicitudo parentum, magistrorum necnon communitatis ecclesialis. </w:t>
      </w:r>
      <w:r>
        <w:rPr>
          <w:lang w:val="fr-FR"/>
        </w:rPr>
        <w:t>§ 2. Ecclesiae ius est scholas cuiusvis generis et gradus erigendi ac moderandi.</w:t>
      </w:r>
    </w:p>
    <w:p>
      <w:pPr>
        <w:pStyle w:val="Normal"/>
        <w:rPr>
          <w:lang w:val="fr-FR"/>
        </w:rPr>
      </w:pPr>
      <w:r>
        <w:rPr>
          <w:lang w:val="fr-FR"/>
        </w:rPr>
        <w:t> </w:t>
      </w:r>
    </w:p>
    <w:p>
      <w:pPr>
        <w:pStyle w:val="Normal"/>
        <w:rPr/>
      </w:pPr>
      <w:r>
        <w:rPr/>
        <w:t xml:space="preserve">Can. 632 - Schola in iure non reputatur catholica, nisi ut talis erecta est ab Episcopo eparchiali vel ab auctoritate superiore ecclesiastica aut ab eisdem ut talis agnita. Can. 633 - § 1. Episcopo eparchiali competit de scholis quibuslibet iudicare et decernere, utrum exigentiis educationis christianae respondeant necne; item eidem competit gravi de causa frequentiam alicuius scholae christifidelibus prohibere. </w:t>
      </w:r>
      <w:r>
        <w:rPr>
          <w:lang w:val="fr-FR"/>
        </w:rPr>
        <w:t>§ 2. Parentes filios in scholas catholicas ceteris paribus mittendos curent.</w:t>
      </w:r>
    </w:p>
    <w:p>
      <w:pPr>
        <w:pStyle w:val="Normal"/>
        <w:rPr>
          <w:lang w:val="fr-FR"/>
        </w:rPr>
      </w:pPr>
      <w:r>
        <w:rPr>
          <w:lang w:val="fr-FR"/>
        </w:rPr>
        <w:t> </w:t>
      </w:r>
    </w:p>
    <w:p>
      <w:pPr>
        <w:pStyle w:val="Normal"/>
        <w:rPr>
          <w:lang w:val="fr-FR"/>
        </w:rPr>
      </w:pPr>
      <w:r>
        <w:rPr>
          <w:lang w:val="fr-FR"/>
        </w:rPr>
        <w:t>Can. 634 - § 1. Scholae catholicae est obligatio propria communitatis scholaris ambitum spiritu evangelico libertatis et caritatis animatum creare, adulescentes adiuvare, ut in propria persona evolvenda una simul crescant secundum novam creaturam, quae per baptismum effecti sunt, atque universam culturam humanam ad nuntium salutis ordinare ita, ut cognitio, quam alumni de mundo, vita et homine gradatim acquirunt, fide illuminetur. § 2. Haec adiunctis propriis accommodare moderante auctoritate competenti ecclesiastica est ipsius scholae catholicae, si maiore ex parte ab alumnis acatholicis frequentatur. § 3. Scholae catholicae est non minus quam aliarum scholarum fines culturales et humanam socialemque iuvenum formationem prosequi.</w:t>
      </w:r>
    </w:p>
    <w:p>
      <w:pPr>
        <w:pStyle w:val="Normal"/>
        <w:rPr>
          <w:lang w:val="fr-FR"/>
        </w:rPr>
      </w:pPr>
      <w:r>
        <w:rPr>
          <w:lang w:val="fr-FR"/>
        </w:rPr>
        <w:t> </w:t>
      </w:r>
    </w:p>
    <w:p>
      <w:pPr>
        <w:pStyle w:val="Normal"/>
        <w:rPr/>
      </w:pPr>
      <w:r>
        <w:rPr>
          <w:lang w:val="fr-FR"/>
        </w:rPr>
        <w:t xml:space="preserve">Can. 635 - Episcopi eparchialis praecipue est curare, ut habeantur scholae catholicae, praesertim ubi aliae scholae desunt vel adaequatae non sunt, etiam scholae professionales et technicae, quatenus pro loci et temporis adiunctis speciali ratione requiruntur. Can. 636 - § 1. Institutio catechetica in scholis quibuslibet Episcopi eparchialis auctoritati et vigilantiae subiecta est. § 2. Episcopi eparchialis quoque est nominare aut approbare magistros religionis catholicae eosque, si ratio fidei vel morum id requirit, amovere vel exigere, ut amoveantur. </w:t>
      </w:r>
      <w:r>
        <w:rPr/>
        <w:t>Can. 637 - In scholis, in quibus institutio catholica deest vel ad iudicium Episcopi eparchialis non sufficit, supplenda est vera formatio catholica omnium alumnorum catholicorum.</w:t>
      </w:r>
    </w:p>
    <w:p>
      <w:pPr>
        <w:pStyle w:val="Normal"/>
        <w:rPr/>
      </w:pPr>
      <w:r>
        <w:rPr/>
        <w:t> </w:t>
      </w:r>
    </w:p>
    <w:p>
      <w:pPr>
        <w:pStyle w:val="Normal"/>
        <w:rPr/>
      </w:pPr>
      <w:r>
        <w:rPr/>
        <w:t>Can. 638 - § 1. Episcopo eparchiali competit ius canonice visitandi omnes scholas catholicas in eius eparchia exsistentes exceptis scholis, quae exclusive patent propriis alumnis instituti vitae consecratae iuris pontificii vel patriarchalis, et salva omni in casu institutorum vitae consecratae autonomia circa proprias scholas moderandas. § 2. Ubi sunt plures Episcopi eparchiales, ius canonice visitandi competit illi, qui scholam fundavit vel approbavit, nisi aliter in statutis fundationis aut conventione speciali inter eosdem inita cavetur.</w:t>
      </w:r>
    </w:p>
    <w:p>
      <w:pPr>
        <w:pStyle w:val="Normal"/>
        <w:rPr/>
      </w:pPr>
      <w:r>
        <w:rPr/>
        <w:t> </w:t>
      </w:r>
    </w:p>
    <w:p>
      <w:pPr>
        <w:pStyle w:val="Normal"/>
        <w:rPr/>
      </w:pPr>
      <w:r>
        <w:rPr/>
        <w:t>Can. 639 - Magistri, cum maxime sint auctores, ut schola catholica sua proposita et incepta ad rem deducere possit, debent esse doctrina praestantes atque vitae testimonio exemplares et sociam imprimis cum parentibus, sed et cum aliis scholis praestent operam.</w:t>
      </w:r>
    </w:p>
    <w:p>
      <w:pPr>
        <w:pStyle w:val="Normal"/>
        <w:rPr>
          <w:lang w:val="fr-FR"/>
        </w:rPr>
      </w:pPr>
      <w:r>
        <w:rPr>
          <w:lang w:val="fr-FR"/>
        </w:rPr>
        <w:t>Art. II DE CATHOLICIS STUDIORUM UNIVERSITATIBUS</w:t>
      </w:r>
    </w:p>
    <w:p>
      <w:pPr>
        <w:pStyle w:val="Normal"/>
        <w:rPr>
          <w:lang w:val="fr-FR"/>
        </w:rPr>
      </w:pPr>
      <w:r>
        <w:rPr>
          <w:lang w:val="fr-FR"/>
        </w:rPr>
        <w:t>Can. 640 - § 1. Catholica studiorum universitas hunc finem prosequitur, ut publica, stabilis atque universalis praesentia efficiatur mentis christianae in totius culturae altioris promovendae studio; ideo constituit investigationis, reflexionis et instructionis superioris ordinis institutionem, in qua Evangelii luce multifaria cognitio humana illustretur. § 2. Alia instituta studiorum superiorum vel facultates catholicae autonomae, quae eundem finem prosequuntur, catholicae studiorum universitati aequiparantur, non autem ecclesiasticae studiorum universitates et facultates, de quibus in cann. 646 - 650.</w:t>
      </w:r>
    </w:p>
    <w:p>
      <w:pPr>
        <w:pStyle w:val="Normal"/>
        <w:rPr>
          <w:lang w:val="fr-FR"/>
        </w:rPr>
      </w:pPr>
      <w:r>
        <w:rPr>
          <w:lang w:val="fr-FR"/>
        </w:rPr>
        <w:t> </w:t>
      </w:r>
    </w:p>
    <w:p>
      <w:pPr>
        <w:pStyle w:val="Normal"/>
        <w:rPr>
          <w:lang w:val="fr-FR"/>
        </w:rPr>
      </w:pPr>
      <w:r>
        <w:rPr>
          <w:lang w:val="fr-FR"/>
        </w:rPr>
        <w:t>Can. 641 - In Catholicis studiorum universitatibus singulae disciplinae propriis principiis, propria methodo atque propria inquisitionis scientificae libertate ita excolantur, ut profundior in dies earum disciplinarum intellegentia obtineatur et, novis progredientis aetatis quaestionibus ac investigationibus accuratissime consideratis, altius perspiciatur, quomodo fides et ratio in unum verum conspirent, atque formentur homines doctrina vere praestantes ad graviora officia in societate obeunda parati atque fidei in mundo testes. Can. 642 - § 1. Catholica stndiorum universitas est institutum studiorum superiorum, quod ut talis erectum aut approbatum est sive a superiore auctoritate administrativa Ecclesiae sui iuris praevie consulta Sede Apostolica sive ab ipsa Sede Apostolica; de quo constare debet publico documento. § 2. Intra fines territorii Ecclesiae patriarchalis haec superior auctoritas est Patriarcha de consensu Synodi Episcoporum Ecclesiae patriarchalis. Can. 643 - In catholicis studiorum universitatibus, in quibus nulla facultas theologiae exstat, saltem cursus theologici studentibus variarum facultatum accommodati tradantur.</w:t>
      </w:r>
    </w:p>
    <w:p>
      <w:pPr>
        <w:pStyle w:val="Normal"/>
        <w:rPr>
          <w:lang w:val="fr-FR"/>
        </w:rPr>
      </w:pPr>
      <w:r>
        <w:rPr>
          <w:lang w:val="fr-FR"/>
        </w:rPr>
        <w:t> </w:t>
      </w:r>
    </w:p>
    <w:p>
      <w:pPr>
        <w:pStyle w:val="Normal"/>
        <w:rPr>
          <w:lang w:val="fr-FR"/>
        </w:rPr>
      </w:pPr>
      <w:r>
        <w:rPr>
          <w:lang w:val="fr-FR"/>
        </w:rPr>
        <w:t>Can. 644 - Qui disciplinas ad fidem et mores spectantes docent in catholicis studiorum universitatibus, muniti esse debent mandato auctoritatis ecclesiasticae designatae ab eis, de quibus in can. 642; eadem auctoritas hoc mandatum gravi de causa auferre potest praesertim si deficiunt idoneitas scientifica vel paedagogica, probitas vel doctrinae integritas. Can. 645 - Hierarcharum est collatis consiliis providere, ut etiam apud alias universitates convictus et centra universitaria catholica habeantur, in quibus christifideles accurate selecti et praeparati iuventuti universitariae spirituale et intellectuale adiutorium permanens praebeant.</w:t>
      </w:r>
    </w:p>
    <w:p>
      <w:pPr>
        <w:pStyle w:val="Normal"/>
        <w:rPr>
          <w:lang w:val="fr-FR"/>
        </w:rPr>
      </w:pPr>
      <w:r>
        <w:rPr>
          <w:lang w:val="fr-FR"/>
        </w:rPr>
        <w:t>CAPUT IV DE INSTRUMENTIS COMMUNICATIONIS SOCIALIS ET IN SPECIE DE LIBRIS</w:t>
      </w:r>
    </w:p>
    <w:p>
      <w:pPr>
        <w:pStyle w:val="Normal"/>
        <w:rPr>
          <w:lang w:val="fr-FR"/>
        </w:rPr>
      </w:pPr>
      <w:r>
        <w:rPr>
          <w:lang w:val="fr-FR"/>
        </w:rPr>
        <w:t>Can. 651 - § 1. Ad ubique terrarum annuntiandi munus obeundum Ecclesia aptis mediis uti tenetur et ideo ius instrumenta communicationis socialis adhibendi et in specie scripta libere typis edendi ei ubique vindicetur oportet. § 2. Omnes christifideles pro sua parte in tanta missione Ecclesiae collaborent inceptaque huius apostolatus sustineant ac foveant; insuper ii praesertim, qui in communicationibus efficiendis et transmittendis periti sunt, actioni pastorali Episcoporum adiutricem operam sollicite praestent atque omni studio satagant, ut eorundem instrumentorum usus spiritu Christi imbuatur.</w:t>
      </w:r>
    </w:p>
    <w:p>
      <w:pPr>
        <w:pStyle w:val="Normal"/>
        <w:rPr>
          <w:lang w:val="fr-FR"/>
        </w:rPr>
      </w:pPr>
      <w:r>
        <w:rPr>
          <w:lang w:val="fr-FR"/>
        </w:rPr>
        <w:t> </w:t>
      </w:r>
    </w:p>
    <w:p>
      <w:pPr>
        <w:pStyle w:val="Normal"/>
        <w:rPr>
          <w:lang w:val="fr-FR"/>
        </w:rPr>
      </w:pPr>
      <w:r>
        <w:rPr>
          <w:lang w:val="fr-FR"/>
        </w:rPr>
        <w:t>Can. 652 - § 1. Episcopi eparchiales curent, ut auxilio praesertim institutorum de instrumentis communicationis socialis christifideles edoceantur de critico et proficuo usu eorundem instrumentorum; inter varia haec instituta cooperationem foveant; peritorum formationi provideant; denique, quod magis quam mala castigando et condemnando effici potest, incepta bona promoveant laudando et benedicendo imprimis bonos libros. § 2. Ad integritatem fidei et morum tuendam Episcopo eparchiali, Synodo Episcoporum Ecclesiae patriarchalis, Consilio Hierarcharum atque Sedi Apostolicae competit prohibere, ne christifideles instrumentis communicationis socialis, quatenus eidem integritati detrimento sunt, utantur vel ea cum aliis communicent.</w:t>
      </w:r>
    </w:p>
    <w:p>
      <w:pPr>
        <w:pStyle w:val="Normal"/>
        <w:rPr>
          <w:lang w:val="fr-FR"/>
        </w:rPr>
      </w:pPr>
      <w:r>
        <w:rPr>
          <w:lang w:val="fr-FR"/>
        </w:rPr>
        <w:t> </w:t>
      </w:r>
    </w:p>
    <w:p>
      <w:pPr>
        <w:pStyle w:val="Normal"/>
        <w:rPr>
          <w:lang w:val="fr-FR"/>
        </w:rPr>
      </w:pPr>
      <w:r>
        <w:rPr>
          <w:lang w:val="fr-FR"/>
        </w:rPr>
        <w:t>Can. 653 - Iuris particularis est normas pressius statuere de usu radiophonico, cinematographico, televisifico et eiusmodi in tractandis eis, quae ad doctrinam catholicam aut mores referunt.</w:t>
      </w:r>
    </w:p>
    <w:p>
      <w:pPr>
        <w:pStyle w:val="Normal"/>
        <w:rPr>
          <w:lang w:val="fr-FR"/>
        </w:rPr>
      </w:pPr>
      <w:r>
        <w:rPr>
          <w:lang w:val="fr-FR"/>
        </w:rPr>
        <w:t> </w:t>
      </w:r>
    </w:p>
    <w:p>
      <w:pPr>
        <w:pStyle w:val="Normal"/>
        <w:rPr>
          <w:lang w:val="fr-FR"/>
        </w:rPr>
      </w:pPr>
      <w:r>
        <w:rPr>
          <w:lang w:val="fr-FR"/>
        </w:rPr>
        <w:t>Can. 654 - Normae iuris communis de libris valent etiam de quibuslibet aliis scriptis aut sermonibus per inventa technica quomodolibet reproductis et divulgationi publicae destinatis.</w:t>
      </w:r>
    </w:p>
    <w:p>
      <w:pPr>
        <w:pStyle w:val="Normal"/>
        <w:rPr>
          <w:lang w:val="fr-FR"/>
        </w:rPr>
      </w:pPr>
      <w:r>
        <w:rPr>
          <w:lang w:val="fr-FR"/>
        </w:rPr>
        <w:t> </w:t>
      </w:r>
    </w:p>
    <w:p>
      <w:pPr>
        <w:pStyle w:val="Normal"/>
        <w:rPr>
          <w:lang w:val="fr-FR"/>
        </w:rPr>
      </w:pPr>
      <w:r>
        <w:rPr>
          <w:lang w:val="fr-FR"/>
        </w:rPr>
        <w:t>Can. 655 - § 1. Christifidelibus aditus ad Sacram Scripturam late pateat oportet; proinde aptae et rectae versiones sufficientibus explicationibus instructae, ubi desunt, conficiantur cura Episcoporum eparchialium, immo, quatenus id convenienter et utiliter fieri potest, communi cum aliis christianis opera. § 2. Omnibus christifidelibus, praesertim pastoribus animarum curae sit diffundere exemplaria Sacrae Scripturae aptis instructa adnotationibus ad usum etiam non-christianorum accommodatis. § 3. Ad usum liturgicum vel catecheticum eae tantum editiones Sacrae Scripturae adhibeantur, quae approbatione ecclesiastica praeditae sunt; ceterae editiones saltem licentia ecclesiastica munitae esse debent.</w:t>
      </w:r>
    </w:p>
    <w:p>
      <w:pPr>
        <w:pStyle w:val="Normal"/>
        <w:rPr>
          <w:lang w:val="fr-FR"/>
        </w:rPr>
      </w:pPr>
      <w:r>
        <w:rPr>
          <w:lang w:val="fr-FR"/>
        </w:rPr>
        <w:t> </w:t>
      </w:r>
    </w:p>
    <w:p>
      <w:pPr>
        <w:pStyle w:val="Normal"/>
        <w:rPr/>
      </w:pPr>
      <w:r>
        <w:rPr/>
        <w:t>Can. 656 - § 1. In celebrationibus liturgicis adhibeantur tantum libri approbatione ecclesiastica praediti. § 2. Libri precum vel devotionum ad usum publicum vel privatum christifidelium destinati indigent licentia ecclesiastica.</w:t>
      </w:r>
    </w:p>
    <w:p>
      <w:pPr>
        <w:pStyle w:val="Normal"/>
        <w:rPr/>
      </w:pPr>
      <w:r>
        <w:rPr/>
        <w:t> </w:t>
      </w:r>
    </w:p>
    <w:p>
      <w:pPr>
        <w:pStyle w:val="Normal"/>
        <w:rPr/>
      </w:pPr>
      <w:r>
        <w:rPr/>
        <w:t>Can. 657 - § 1. Textuum liturgicorum approbatio praevia Sedis Apostolicae recognitione reservatur in Ecclesiis patriarchalibus Patriarchae de consensu Synodi Episcoporum Ecclesiae patriarchalis; in Ecclesiis metropolitanis sui iuris Metropolitae de consensu Consilii Hierarcharum; in ceteris Ecclesiis hoc ius est solius Sedis Apostolicae atque intra limites ab eadem statutos Episcoporum eorumque coetuum legitime constitutorum. § 2. Eisdem auctoritatibus quoque competit ius approbandi versiones eorundem librorum ad usum liturgicum destinatas facta relatione, si de Ecclesiis patriarchalibus vel metropolitanis sui iuris agitur, ad Sedem Apostolicam. § 3. Ad iterum edendos libros liturgicos vel eorum in aliam linguam versiones ad usum liturgicum destinatas vel eorum partes requiritur et sufficit, ut constet de concordantia cum editione approbata ex attestatione Hierarchae loci, de quo in can. 662, § 1. § 4. In mutationibus textuam liturgicorum attendatur can. 40, § 1.</w:t>
      </w:r>
    </w:p>
    <w:p>
      <w:pPr>
        <w:pStyle w:val="Normal"/>
        <w:rPr/>
      </w:pPr>
      <w:r>
        <w:rPr/>
        <w:t> </w:t>
      </w:r>
    </w:p>
    <w:p>
      <w:pPr>
        <w:pStyle w:val="Normal"/>
        <w:rPr/>
      </w:pPr>
      <w:r>
        <w:rPr/>
        <w:t>Can. 658 - § 1. Catechismi necnon alia scripta ad institutionem catecheticam in scholis cuiusque generis et gradus destinata eorumve versiones approbatione ecclesiastica egent. § 2. Eadem norma applicanda est ad alios quoque libros de fide aut moribus tractantes si adhibentur ut textus, quo institutio catechetica nitatur.</w:t>
      </w:r>
    </w:p>
    <w:p>
      <w:pPr>
        <w:pStyle w:val="Normal"/>
        <w:rPr/>
      </w:pPr>
      <w:r>
        <w:rPr/>
        <w:t> </w:t>
      </w:r>
    </w:p>
    <w:p>
      <w:pPr>
        <w:pStyle w:val="Normal"/>
        <w:rPr/>
      </w:pPr>
      <w:r>
        <w:rPr/>
        <w:t>Can. 659 - Commendatur, ut scripta quaelibet, quae fidem catholicam aut mores illustrant, saltem licentia ecclesiastica munita sint, salvis praescriptis institutorum vitae consecratae, quae plus exigunt.</w:t>
      </w:r>
    </w:p>
    <w:p>
      <w:pPr>
        <w:pStyle w:val="Normal"/>
        <w:rPr/>
      </w:pPr>
      <w:r>
        <w:rPr/>
        <w:t> </w:t>
      </w:r>
    </w:p>
    <w:p>
      <w:pPr>
        <w:pStyle w:val="Normal"/>
        <w:rPr>
          <w:lang w:val="fr-FR"/>
        </w:rPr>
      </w:pPr>
      <w:r>
        <w:rPr>
          <w:lang w:val="fr-FR"/>
        </w:rPr>
        <w:t>Can. 660 - In diariis, foliis aut libellis periodicis, qui religionem catholicam aut bonos mores manifesto impetere solent, ne quid scribant christifideles nisi iusta et rationabili de causa; clerici autem et sodales institutorum religiosorum insuper nonnisi de licentia eorum, de quibus in can. 662.</w:t>
      </w:r>
    </w:p>
    <w:p>
      <w:pPr>
        <w:pStyle w:val="Normal"/>
        <w:rPr>
          <w:lang w:val="fr-FR"/>
        </w:rPr>
      </w:pPr>
      <w:r>
        <w:rPr>
          <w:lang w:val="fr-FR"/>
        </w:rPr>
        <w:t> </w:t>
      </w:r>
    </w:p>
    <w:p>
      <w:pPr>
        <w:pStyle w:val="Normal"/>
        <w:rPr/>
      </w:pPr>
      <w:r>
        <w:rPr/>
        <w:t>Can. 661 - § 1. Licentia ecclesiastica cum solo verbo imprimatur expressa significat opus ab erroribus circa fidem catholicam ut mores esse immune. § 2. Approbatio vero ab auctoritate competenti concessa ostendit textum ab Ecclesia acceptum aut opus doctrinae authenticae Ecclesiae consonum esse. § 3. Si opus insuper ab Episcopo eparchiali vel ab auctoritate superiore laudatum vel benedictum est, hoc significat illud doctrinam authenticam Ecclesiae bene exprimere ideoque commendandum esse.</w:t>
      </w:r>
    </w:p>
    <w:p>
      <w:pPr>
        <w:pStyle w:val="Normal"/>
        <w:rPr/>
      </w:pPr>
      <w:r>
        <w:rPr/>
        <w:t> </w:t>
      </w:r>
    </w:p>
    <w:p>
      <w:pPr>
        <w:pStyle w:val="Normal"/>
        <w:rPr/>
      </w:pPr>
      <w:r>
        <w:rPr/>
        <w:t>Can. 662 - § 1. Approbatio vel licentia ecclesiastica ad libros edendos, nisi aliud iure expresse statuitur, concedi potest sive ab Hierarcha loci proprio auctoris sive ab Hierarcha loci, ubi publici iuris fiunt, sive denique ab auctoritate superiore, quae in personas vel locos potestatem regiminis exsecutivam exercet. § 2. Sodales institutorum religiosorum, ut scripta quaestiones de fide catholica aut moribus tractantia edere possint, licentia quoque egent sui Superioris maioris ad normam typici vel statutorum.</w:t>
      </w:r>
    </w:p>
    <w:p>
      <w:pPr>
        <w:pStyle w:val="Normal"/>
        <w:rPr/>
      </w:pPr>
      <w:r>
        <w:rPr/>
        <w:t> </w:t>
      </w:r>
    </w:p>
    <w:p>
      <w:pPr>
        <w:pStyle w:val="Normal"/>
        <w:rPr/>
      </w:pPr>
      <w:r>
        <w:rPr/>
        <w:t>Can. 663 - § 1. Licentia aliquod opus edendi aut alicuius operis approbatio, laudatio vel benedictio valet pro textu originali, non autem pro novis editionibus vel versionibus. § 2. Si agitur de editionibus Sacrae Scripturae vel aliis libris, qui approbatione ecclesiastica ad normam iuris indigent, approbatio ab uno Hierarcha loci legitime concessa non sufficit, ut iidem in alia eparchia adhiberi possint, sed requiritur explicitus consensus Hierarchae loci eiusdem eparchiae.</w:t>
      </w:r>
    </w:p>
    <w:p>
      <w:pPr>
        <w:pStyle w:val="Normal"/>
        <w:rPr/>
      </w:pPr>
      <w:r>
        <w:rPr/>
        <w:t> </w:t>
      </w:r>
    </w:p>
    <w:p>
      <w:pPr>
        <w:pStyle w:val="Normal"/>
        <w:rPr/>
      </w:pPr>
      <w:r>
        <w:rPr/>
        <w:t xml:space="preserve">Can. 664 - § 1. Iudicium de libris committi poteat ab Hierarcha loci censoribus ex elencho a Synodo Episcoporum Ecclesiae patriarchalis vel Consilio Hierarcharum confecto aut pro eius prudentia aliis personis, quibus confidit; denique constitui potest commissio specialis censorum, quam Hierarcha loci, Synodus Episcoporum Ecclesiae patriarchalis vel Consilium Hierarcharum consulere possunt. § 2. Censores eligantur scientia, recta doctrina et prudentia praestantes et in suo obeundo officio omni personarum acceptione seposita iudicium ferant secundum doctrinam catholicam, sicut a magisterio authentico Ecclesiae proponitur. § 3. Censores opinionem scripto dare debent; quae si favet, Hierarcha pro suo prudenti iudicio licentiam aut approbationem concedat expresso suo nomine; secus rationes denegationis cum operis auctore communicet. </w:t>
      </w:r>
      <w:r>
        <w:rPr>
          <w:lang w:val="fr-FR"/>
        </w:rPr>
        <w:t>Can. 665 - § 1. Caveant parochi et rectores ecclesiarum, ne in suis ecclesiis icones vel imagines ab arte sacra germana alienae aut libri religioni christianae vel moribus minus consonantes exponantur, vendantur aut distribuantur. § 2. Item parochorum et rectorum ecclesiarum necnon moderatorum scholarum catholicarum est curare, ut spectacula cuiusvis speciei sub eorum patrocinio volvenda sensu discretionis christianae seligantur. § 3. Caveant christifideles omnes, ne ea, de quibus in § 1, emendo, vendendo, legendo vel cum aliis communicando sibi aliisve damnum spirituale inferant.</w:t>
      </w:r>
    </w:p>
    <w:p>
      <w:pPr>
        <w:pStyle w:val="Normal"/>
        <w:rPr>
          <w:lang w:val="fr-FR"/>
        </w:rPr>
      </w:pPr>
      <w:r>
        <w:rPr>
          <w:lang w:val="fr-FR"/>
        </w:rPr>
        <w:t> </w:t>
      </w:r>
    </w:p>
    <w:p>
      <w:pPr>
        <w:pStyle w:val="Normal"/>
        <w:rPr>
          <w:lang w:val="fr-FR"/>
        </w:rPr>
      </w:pPr>
      <w:r>
        <w:rPr>
          <w:lang w:val="fr-FR"/>
        </w:rPr>
        <w:t>Can. 666 - § 1. Opus intellectuale auctoris sub tutela iuris est sive, quatenus manifestat personalitatem illius, sive, quatenus fons est iurium patrimonialium. § 2. Sub tutela iuris sunt textus legum et actorum officialium cuiuscumque auctoritatis ecclesiasticae atque eorum collectiones authenticae; ideoque ea iterum edere non licet nisi impetrata eiusdem vel auctoritatis superioris licentia et servatis condicionibus ab eadem praescriptis. § 3. Iure particulari uniuscuiusque Ecclesiae sui iuris normae magis determinatae de hac re ferantur servatis praescriptis iuris civilis circa iura auctoris.</w:t>
      </w:r>
    </w:p>
    <w:p>
      <w:pPr>
        <w:pStyle w:val="Normal"/>
        <w:rPr>
          <w:lang w:val="fr-FR"/>
        </w:rPr>
      </w:pPr>
      <w:r>
        <w:rPr>
          <w:lang w:val="fr-FR"/>
        </w:rPr>
      </w:r>
    </w:p>
    <w:p>
      <w:pPr>
        <w:pStyle w:val="Normal"/>
        <w:rPr>
          <w:lang w:val="fr-FR"/>
        </w:rPr>
      </w:pPr>
      <w:r>
        <w:rPr>
          <w:lang w:val="fr-FR"/>
        </w:rPr>
        <w:t>TITULUS XVl DE CULTU DIVINO ET PRAESERTIM DE SACRAMENTIS</w:t>
      </w:r>
    </w:p>
    <w:p>
      <w:pPr>
        <w:pStyle w:val="Normal"/>
        <w:rPr>
          <w:lang w:val="fr-FR"/>
        </w:rPr>
      </w:pPr>
      <w:r>
        <w:rPr>
          <w:lang w:val="fr-FR"/>
        </w:rPr>
        <w:t>Can. 667 - Per sacramenta, quae Ecclesia dispensare tenetur, ut sub signo visibili mysteria Christi communicet, Dominus noster Iesus Christus homines in virtute Spiritus Sancti sanctificat, ut singulari modo Dei Patris veri adoratores fiant, eosque sibi ipsi et Ecclesiae, suo Corpori, inserit; quare christifideles omnes, praesertim vero ministri sacri, eisdem sacramentis religiose celebrandis et suscipiendis praescripta Ecclesiae diligenter servent.</w:t>
      </w:r>
    </w:p>
    <w:p>
      <w:pPr>
        <w:pStyle w:val="Normal"/>
        <w:rPr>
          <w:lang w:val="fr-FR"/>
        </w:rPr>
      </w:pPr>
      <w:r>
        <w:rPr>
          <w:lang w:val="fr-FR"/>
        </w:rPr>
        <w:t> </w:t>
      </w:r>
    </w:p>
    <w:p>
      <w:pPr>
        <w:pStyle w:val="Normal"/>
        <w:rPr>
          <w:lang w:val="fr-FR"/>
        </w:rPr>
      </w:pPr>
      <w:r>
        <w:rPr>
          <w:lang w:val="fr-FR"/>
        </w:rPr>
        <w:t>Can. 668 - § 1. Cultus divinus, si defertur nomine Ecclesiae a personis legitime ad hoc deputatis et per actus ab auctoritate ecclesiastica approbatos, dicitur publicus; secus privatus. § 2. Ad cultus divini publici ordinationem auctoritas competens ea est, de qua in can. 657, firmo can. 199, § 1; nemo alius quidquam ab hac auctoritate statutis addat, ab eis demat aut eadem mutet.</w:t>
      </w:r>
    </w:p>
    <w:p>
      <w:pPr>
        <w:pStyle w:val="Normal"/>
        <w:rPr>
          <w:lang w:val="fr-FR"/>
        </w:rPr>
      </w:pPr>
      <w:r>
        <w:rPr>
          <w:lang w:val="fr-FR"/>
        </w:rPr>
        <w:t> </w:t>
      </w:r>
    </w:p>
    <w:p>
      <w:pPr>
        <w:pStyle w:val="Normal"/>
        <w:rPr>
          <w:lang w:val="fr-FR"/>
        </w:rPr>
      </w:pPr>
      <w:r>
        <w:rPr>
          <w:lang w:val="fr-FR"/>
        </w:rPr>
        <w:t>Can. 669 - Cum sacramenta eadem sint pro universa Ecclesia et ad divinum depositum pertineant, solius supremae Ecclesiae auctoritatis est approbare vel definire, quae ad eorum validitatem sunt requisita.</w:t>
      </w:r>
    </w:p>
    <w:p>
      <w:pPr>
        <w:pStyle w:val="Normal"/>
        <w:rPr>
          <w:lang w:val="fr-FR"/>
        </w:rPr>
      </w:pPr>
      <w:r>
        <w:rPr>
          <w:lang w:val="fr-FR"/>
        </w:rPr>
        <w:t> </w:t>
      </w:r>
    </w:p>
    <w:p>
      <w:pPr>
        <w:pStyle w:val="Normal"/>
        <w:rPr>
          <w:lang w:val="fr-FR"/>
        </w:rPr>
      </w:pPr>
      <w:r>
        <w:rPr>
          <w:lang w:val="fr-FR"/>
        </w:rPr>
        <w:t>Can. 670 - § 1. Christifideles catholici iusta de causa adesse possunt cultui divino aliorum christianorum et in eo partem habere servatis eis, quae habita ratione gradus communionis cum Ecclesia catholica ab Episcopo eparchiali aut ab auctoritate superiore statuta sunt. § 2. Si christianis acatholicis desunt loca, in quibus cultum divinum digne celebrent, Episcopus eparchialis usum aedificii catholici vel coemeterii vel ecclesiae concedere potest ad normam iuris particularis propriae Ecclesiae sui iuris.</w:t>
      </w:r>
    </w:p>
    <w:p>
      <w:pPr>
        <w:pStyle w:val="Normal"/>
        <w:rPr>
          <w:lang w:val="fr-FR"/>
        </w:rPr>
      </w:pPr>
      <w:r>
        <w:rPr>
          <w:lang w:val="fr-FR"/>
        </w:rPr>
        <w:t> </w:t>
      </w:r>
    </w:p>
    <w:p>
      <w:pPr>
        <w:pStyle w:val="Normal"/>
        <w:rPr>
          <w:lang w:val="fr-FR"/>
        </w:rPr>
      </w:pPr>
      <w:r>
        <w:rPr>
          <w:lang w:val="fr-FR"/>
        </w:rPr>
        <w:t>Can. 671 - § 1. Ministri catholici sacramenta licite solis christifidelibus catholicis ministrant, qui pariter eadem a solis ministris catholicis licite suscipiunt. § 2. Si vero necessitas id postulat aut vera spiritualis utilitas id suadet et dummodo periculum vitetur erroris vel indifferentismi licet, christifidelibus catholicis, quibus physice aut moraliter impossibile est accedere ad ministrum catholicum, sacramenta paenitentiae, Eucharistiae et unctionis infirmorum suscipere a ministris acatholicis, in quorum Ecclesiis valida exsistunt praedicta sacramenta. § 3. Item ministri catholici licite sacramenta paenitentiae, Eucharistiae et unctionis infirmorum ministrant christifidelibus Ecclesiarum orientalium, quae plenam communionem cum Ecclesia catholica non habent, si sua sponte id petunt et rite sunt dipositi; quod etiam valet circa christifideles aliarum Ecclesiarum, quae iudicio Sedis Apostolicae, ad sacramenta quod attinet, in pari condicione ac praedictae Ecclesiae orientales versantur. § 4. Si vero adest periculum mortis aut de iudicio Episcopi eparchialis aut Synodi Episcoporum Ecclesiae patriarchalis vel Consilii Hierarcharum alia urget gravis necessitas, ministri catholici licite eadem sacramenta ministrant ceteris quoque christianis plenam communionem cum Ecclesia catholica non habentibus, qui ad ministrum propriae Communitatis ecclesialis accedere non possunt atque sua sponte id petunt, dummodo circa eadem sacramenta fidem manifestent fidei Ecclesiae catholicae consentaneam et rite sint dispositi. § 5. Pro casibus, de quibus in §§ 2, 3 et 4, normae iuris particularis ne ferantur nisi post consultationem cum auctoritate competenti saltem locali Ecclesiae vel Communitatis ecclesialis acatholicae, cuius interest.</w:t>
      </w:r>
    </w:p>
    <w:p>
      <w:pPr>
        <w:pStyle w:val="Normal"/>
        <w:rPr>
          <w:lang w:val="fr-FR"/>
        </w:rPr>
      </w:pPr>
      <w:r>
        <w:rPr>
          <w:lang w:val="fr-FR"/>
        </w:rPr>
        <w:t> </w:t>
      </w:r>
    </w:p>
    <w:p>
      <w:pPr>
        <w:pStyle w:val="Normal"/>
        <w:rPr/>
      </w:pPr>
      <w:r>
        <w:rPr>
          <w:lang w:val="fr-FR"/>
        </w:rPr>
        <w:t xml:space="preserve">Can. 672 - § 1. Sacramenta baptismi, chrismationis sancti myri et sacrae ordinationis iterari non possunt. § 2. Si vero prudens dubium exsistit, num re vera aut num valide celebrata sint, dubio quidem post seriam investigationem permanente sub condicione ministrentur. </w:t>
      </w:r>
      <w:r>
        <w:rPr/>
        <w:t>Can. 673 - Celebratio sacramentorum, imprimis Divinae Liturgiae, utpote actio Ecclesiae, quatenus fieri potest, cum actuosa participatione christifidelium fiat.</w:t>
      </w:r>
    </w:p>
    <w:p>
      <w:pPr>
        <w:pStyle w:val="Normal"/>
        <w:rPr/>
      </w:pPr>
      <w:r>
        <w:rPr/>
        <w:t> </w:t>
      </w:r>
    </w:p>
    <w:p>
      <w:pPr>
        <w:pStyle w:val="Normal"/>
        <w:rPr/>
      </w:pPr>
      <w:r>
        <w:rPr/>
        <w:t>Can. 674 - § 1. In sacramentis celebrandis accurate serventur ea, quae in libris liturgicis continentur. § 2. Minister sacramenta celebret secundum praescripta liturgica propriae Ecclesiae sui iuris, nisi aliud iure statuitur vel ipse specialem facultatem a Sede Apostolica obtinuit.</w:t>
      </w:r>
    </w:p>
    <w:p>
      <w:pPr>
        <w:pStyle w:val="Normal"/>
        <w:rPr>
          <w:lang w:val="es-ES_tradnl"/>
        </w:rPr>
      </w:pPr>
      <w:r>
        <w:rPr>
          <w:lang w:val="es-ES_tradnl"/>
        </w:rPr>
        <w:t>CAPUT I DE BAPTISMO</w:t>
      </w:r>
    </w:p>
    <w:p>
      <w:pPr>
        <w:pStyle w:val="Normal"/>
        <w:rPr/>
      </w:pPr>
      <w:r>
        <w:rPr>
          <w:lang w:val="es-ES_tradnl"/>
        </w:rPr>
        <w:t xml:space="preserve">Can. 675 - § 1. In baptismo homo per lavacrum aquae naturalis cum invocatione nominis Dei Patris et Filii et Spiritus Sancti a peccato liberatur, ad vitam novam regeneratur, Christum induit et Ecclesiae, quae eius Corpus est, incorporatur. </w:t>
      </w:r>
      <w:r>
        <w:rPr/>
        <w:t>§ 2. Tantummodo baptismo in re suscepto homo fit capax ceterorum sacramentorum.</w:t>
      </w:r>
    </w:p>
    <w:p>
      <w:pPr>
        <w:pStyle w:val="Normal"/>
        <w:rPr/>
      </w:pPr>
      <w:r>
        <w:rPr/>
        <w:t> </w:t>
      </w:r>
    </w:p>
    <w:p>
      <w:pPr>
        <w:pStyle w:val="Normal"/>
        <w:rPr/>
      </w:pPr>
      <w:r>
        <w:rPr/>
        <w:t>Can. 676 - In casu necessitatis urgentis ministrari licet baptismum ea tantum ponendo, quae sunt ad validitatem necessaria.</w:t>
      </w:r>
    </w:p>
    <w:p>
      <w:pPr>
        <w:pStyle w:val="Normal"/>
        <w:rPr/>
      </w:pPr>
      <w:r>
        <w:rPr/>
        <w:t> </w:t>
      </w:r>
    </w:p>
    <w:p>
      <w:pPr>
        <w:pStyle w:val="Normal"/>
        <w:rPr/>
      </w:pPr>
      <w:r>
        <w:rPr/>
        <w:t>Can. 677 - § 1. Baptismus ministratur ordinarie a sacerdote; sed eius ministratio competit salvo iure particulari parocho proprio baptizandi aliive sacerdoti de eiusdem parochi vel Hierarchae loci licentia, quae gravi de causa legitime praesumitur. § 2. In casu autem necessitatis baptismum ministrare licet diacono aut eo absente vel impedito alii clerico, sodali instituti vitae consecratae vel cuilibet alii christifideli; patri vero vel matri, si alius, qui baptizandi modum novit, praesto non est. Can. 678 - § 1. In alieno territorio nemini licet sine debita licentia baptismum ministrare; haec vero licentia a parocho diversae Ecclesiae sui iuris denegari non potest sacerdoti Ecclesiae sui iuris, cui baptizandus ascribendus est. § 2. In locis, ubi non pauci degunt christifideles parochum Ecclesiae sui iuris, cui ascripti sunt, non habentes, Episcopus eparchialis presbyterum eiusdem Ecclesiae designet, si fieri potest, qui baptismum ministret.</w:t>
      </w:r>
    </w:p>
    <w:p>
      <w:pPr>
        <w:pStyle w:val="Normal"/>
        <w:rPr/>
      </w:pPr>
      <w:r>
        <w:rPr/>
        <w:t> </w:t>
      </w:r>
    </w:p>
    <w:p>
      <w:pPr>
        <w:pStyle w:val="Normal"/>
        <w:rPr>
          <w:lang w:val="fr-FR"/>
        </w:rPr>
      </w:pPr>
      <w:r>
        <w:rPr>
          <w:lang w:val="fr-FR"/>
        </w:rPr>
        <w:t>Can. 679 - Baptismi suscipiendi capax est omnis et solus homo nondum baptizatus.</w:t>
      </w:r>
    </w:p>
    <w:p>
      <w:pPr>
        <w:pStyle w:val="Normal"/>
        <w:rPr>
          <w:lang w:val="fr-FR"/>
        </w:rPr>
      </w:pPr>
      <w:r>
        <w:rPr>
          <w:lang w:val="fr-FR"/>
        </w:rPr>
        <w:t> </w:t>
      </w:r>
    </w:p>
    <w:p>
      <w:pPr>
        <w:pStyle w:val="Normal"/>
        <w:rPr>
          <w:lang w:val="fr-FR"/>
        </w:rPr>
      </w:pPr>
      <w:r>
        <w:rPr>
          <w:lang w:val="fr-FR"/>
        </w:rPr>
        <w:t>Can. 680 - Foetus abortivus, si vivit et si id fieri potest, baptizetur.</w:t>
      </w:r>
    </w:p>
    <w:p>
      <w:pPr>
        <w:pStyle w:val="Normal"/>
        <w:rPr>
          <w:lang w:val="fr-FR"/>
        </w:rPr>
      </w:pPr>
      <w:r>
        <w:rPr>
          <w:lang w:val="fr-FR"/>
        </w:rPr>
        <w:t> </w:t>
      </w:r>
    </w:p>
    <w:p>
      <w:pPr>
        <w:pStyle w:val="Normal"/>
        <w:rPr>
          <w:lang w:val="fr-FR"/>
        </w:rPr>
      </w:pPr>
      <w:r>
        <w:rPr>
          <w:lang w:val="fr-FR"/>
        </w:rPr>
        <w:t>Can. 681 - § 1. Ut infans licite baptizetur, oportet: 1° spes habeatur fundata eum in fide Erclesiae catholicae educatum iri firma § 5; 2° parentes, saltem eorum unus, aut is, qui legitime eorundem locum tenet, consentiant. § 2. Infans expositus et inventus, nisi de eiusdem baptismo certe constat, baptizetur. § 3. Rationis usu ab infantia destituti baptizandi sunt ut infantes. § 4 Infans sive parentum catholicornm sive etiam acatholicorum, qui in eo versatur vitae discrimine, ut prudenter praevideatur moriturus, antequam usum rationis attingit, licite baptizatur. § 5. Infans christianorum acatholicorum licite baptizatur, si parentes aut unus saltem eorum aut is, qui legitime eorundem locum tenet, id petunt et si eis physice aut moraliter impossibile est accedere ad ministrum proprium.</w:t>
      </w:r>
    </w:p>
    <w:p>
      <w:pPr>
        <w:pStyle w:val="Normal"/>
        <w:rPr>
          <w:lang w:val="fr-FR"/>
        </w:rPr>
      </w:pPr>
      <w:r>
        <w:rPr>
          <w:lang w:val="fr-FR"/>
        </w:rPr>
        <w:t> </w:t>
      </w:r>
    </w:p>
    <w:p>
      <w:pPr>
        <w:pStyle w:val="Normal"/>
        <w:rPr>
          <w:lang w:val="fr-FR"/>
        </w:rPr>
      </w:pPr>
      <w:r>
        <w:rPr>
          <w:lang w:val="fr-FR"/>
        </w:rPr>
        <w:t>Can. 682 - § 1. Ut infantia egressus baptizari possit, requiritur, ut voluntatem suam baptismum suscipiendi manifestet, sufficienter in veritatibus fidei sit instructus et in vita christiana probatus; admoneatur etiam, ut de peccatis suis doleat. § 2. Infantia egressus, qui in periculo mortis versatur, baptizari potest, si quam de praecipuis veritatibus fidei habet cognitionem et quovis modo intentionem suam baptismum suscipiendi manifestavit.</w:t>
      </w:r>
    </w:p>
    <w:p>
      <w:pPr>
        <w:pStyle w:val="Normal"/>
        <w:rPr>
          <w:lang w:val="fr-FR"/>
        </w:rPr>
      </w:pPr>
      <w:r>
        <w:rPr>
          <w:lang w:val="fr-FR"/>
        </w:rPr>
        <w:t> </w:t>
      </w:r>
    </w:p>
    <w:p>
      <w:pPr>
        <w:pStyle w:val="Normal"/>
        <w:rPr>
          <w:lang w:val="fr-FR"/>
        </w:rPr>
      </w:pPr>
      <w:r>
        <w:rPr>
          <w:lang w:val="fr-FR"/>
        </w:rPr>
        <w:t>Can. 683 - Baptismus celebrari debet secundum praescripta liturgica Ecclesiae sui iuris, cui ad normam iuris baptizandus ascribendus est.</w:t>
      </w:r>
    </w:p>
    <w:p>
      <w:pPr>
        <w:pStyle w:val="Normal"/>
        <w:rPr>
          <w:lang w:val="fr-FR"/>
        </w:rPr>
      </w:pPr>
      <w:r>
        <w:rPr>
          <w:lang w:val="fr-FR"/>
        </w:rPr>
        <w:t> </w:t>
      </w:r>
    </w:p>
    <w:p>
      <w:pPr>
        <w:pStyle w:val="Normal"/>
        <w:rPr>
          <w:lang w:val="fr-FR"/>
        </w:rPr>
      </w:pPr>
      <w:r>
        <w:rPr>
          <w:lang w:val="fr-FR"/>
        </w:rPr>
        <w:t>Can. 684 - § 1. Ex vetustissimo Ecclesiarum more baptizandus unum saltem habeat patrinum. § 2. Patrini ex suscepto munere est baptizando, qui infantia egressus est, in initiatione christiana astare vel baptizandum infantem praesentare atque operam dare, ut baptizatus vitam christianam baptismo congruam ducat et obligationes cum eo cohaerentes fideliter impleat.</w:t>
      </w:r>
    </w:p>
    <w:p>
      <w:pPr>
        <w:pStyle w:val="Normal"/>
        <w:rPr>
          <w:lang w:val="fr-FR"/>
        </w:rPr>
      </w:pPr>
      <w:r>
        <w:rPr>
          <w:lang w:val="fr-FR"/>
        </w:rPr>
        <w:t> </w:t>
      </w:r>
    </w:p>
    <w:p>
      <w:pPr>
        <w:pStyle w:val="Normal"/>
        <w:rPr>
          <w:lang w:val="fr-FR"/>
        </w:rPr>
      </w:pPr>
      <w:r>
        <w:rPr>
          <w:lang w:val="fr-FR"/>
        </w:rPr>
        <w:t>Can. 685 - § 1. Ut quis patrini munere valide fungatur, requiritur, ut: 1° sit tribus sacramentis baptismi, chrismationis sancti myri et Eucharistiae initiatus; 2° ad Ecclesiam catholicam pertineat firma § 3; 3° intentionem id munus gerendi habeat; 4° sit ab ipso baptizando aut eius parentibus vel tutoribus aut, si desunt, a ministro designatus; 5° non sit pater aut mater aut coniux baptizandi; 6° non sit poena excommunicationis, etiam minoris, suspensionis, depositionis vel privationis iuris patrini munus gerendi punitus. § 2. Ut quis patrini munere licite fungatur, insuper requiritur, ut aetatem iure particulari requisitam habeat atque vitam ducat fidei et muneri suscipiendo congruam. § 3. Iusta de causa licet admittere christifidelem alicuius Ecclesiae orientalis acatholicae ad munus patrini, sed semper simul cum patrino catholico.</w:t>
      </w:r>
    </w:p>
    <w:p>
      <w:pPr>
        <w:pStyle w:val="Normal"/>
        <w:rPr>
          <w:lang w:val="fr-FR"/>
        </w:rPr>
      </w:pPr>
      <w:r>
        <w:rPr>
          <w:lang w:val="fr-FR"/>
        </w:rPr>
        <w:t> </w:t>
      </w:r>
    </w:p>
    <w:p>
      <w:pPr>
        <w:pStyle w:val="Normal"/>
        <w:rPr>
          <w:lang w:val="fr-FR"/>
        </w:rPr>
      </w:pPr>
      <w:r>
        <w:rPr>
          <w:lang w:val="fr-FR"/>
        </w:rPr>
        <w:t>Can. 686 - § 1. Parentes obligatione tenentur, ut infans quam primum secundum legitimam consuetudinem baptizetur. § 2. Curet parochus, ut infantis baptizandi parentes itemque, qui munus patrini sunt suscepturi, de significatione huius sacramenti deque obligationibus cum eo cohaerentibus congrue edoceantur et ad celebrationem sacramenti apte praeparentur.</w:t>
      </w:r>
    </w:p>
    <w:p>
      <w:pPr>
        <w:pStyle w:val="Normal"/>
        <w:rPr>
          <w:lang w:val="fr-FR"/>
        </w:rPr>
      </w:pPr>
      <w:r>
        <w:rPr>
          <w:lang w:val="fr-FR"/>
        </w:rPr>
        <w:t> </w:t>
      </w:r>
    </w:p>
    <w:p>
      <w:pPr>
        <w:pStyle w:val="Normal"/>
        <w:rPr>
          <w:lang w:val="fr-FR"/>
        </w:rPr>
      </w:pPr>
      <w:r>
        <w:rPr>
          <w:lang w:val="fr-FR"/>
        </w:rPr>
        <w:t>Can. 687 - § 1. Baptismus extra casum necessitatis in ecclesia paroeciali celebrandus est salvis legitimis consuetudinibus. § 2. In domibus autem privatis baptismus ministrari potest ad normam iuris particularis vel de Hierarchae loci licentia. Can. 688 - Qui baptismum ministrat, curet, ut, nisi adest patrinus, habeatur saltem testis, a quo celebratio baptismi probari potest.</w:t>
      </w:r>
    </w:p>
    <w:p>
      <w:pPr>
        <w:pStyle w:val="Normal"/>
        <w:rPr>
          <w:lang w:val="fr-FR"/>
        </w:rPr>
      </w:pPr>
      <w:r>
        <w:rPr>
          <w:lang w:val="fr-FR"/>
        </w:rPr>
        <w:t> </w:t>
      </w:r>
    </w:p>
    <w:p>
      <w:pPr>
        <w:pStyle w:val="Normal"/>
        <w:rPr/>
      </w:pPr>
      <w:r>
        <w:rPr>
          <w:lang w:val="fr-FR"/>
        </w:rPr>
        <w:t xml:space="preserve">Can. 689 - § 1. Parochus loci, ubi baptismus celebratur, debet nomina baptizatorum mentione facta de ministro, parentibus ac patrinis necnon, si assunt, testibus, de loco ac die baptismi, in librum baptizatorum sedulo et sine mora referre, simul indicatis loco nativitatis necnon Ecclesia sui iuris, cui baptizati ascribuntur. § 2. Si de filio agitur ex matre non nupta nato, nomen matris inserendum est, si publice de eius maternitate constat aut mater sua sponte scripto vel coram duobus testibus id petit; item nomen patris inserendum est, si eius paternitas probatur aliquo documento publico aut ipsius declaratione coram parocho et duobus testibus facta; in ceteris casibus inscribatur nomem baptizati nulla indicatione de patris aut parentum nomine facta. </w:t>
      </w:r>
      <w:r>
        <w:rPr/>
        <w:t>§ 3. Si de filio adoptivo agitur, inscribantur nomina adoptantium necnon, saltem si ita fit in actu civili regionis, parentum naturalium ad normam §§ 1 et 2 attento iure particulari.</w:t>
      </w:r>
    </w:p>
    <w:p>
      <w:pPr>
        <w:pStyle w:val="Normal"/>
        <w:rPr/>
      </w:pPr>
      <w:r>
        <w:rPr/>
        <w:t> </w:t>
      </w:r>
    </w:p>
    <w:p>
      <w:pPr>
        <w:pStyle w:val="Normal"/>
        <w:rPr/>
      </w:pPr>
      <w:r>
        <w:rPr/>
        <w:t>Can. 690 - Si baptismus nec a parocho nec eo praesente ministratus est, minister de re certiorem facere debet parochum loci.</w:t>
      </w:r>
    </w:p>
    <w:p>
      <w:pPr>
        <w:pStyle w:val="Normal"/>
        <w:rPr/>
      </w:pPr>
      <w:r>
        <w:rPr/>
        <w:t> </w:t>
      </w:r>
    </w:p>
    <w:p>
      <w:pPr>
        <w:pStyle w:val="Normal"/>
        <w:rPr/>
      </w:pPr>
      <w:r>
        <w:rPr/>
        <w:t>Can. 691 - Ad baptismum probandum, si nemini fit praeiudicium, sufficit declaratio unius testis omni eaxceptione maioris aut declaratio ipsius baptizati argumentis indubiis fundata, praesertim si ipse infantia egressus baptismum suscepit.</w:t>
      </w:r>
    </w:p>
    <w:p>
      <w:pPr>
        <w:pStyle w:val="Normal"/>
        <w:rPr>
          <w:lang w:val="fr-FR"/>
        </w:rPr>
      </w:pPr>
      <w:r>
        <w:rPr>
          <w:lang w:val="fr-FR"/>
        </w:rPr>
        <w:t>CAPUT II DE CHRISMATIONE SANCTI MYRI</w:t>
      </w:r>
    </w:p>
    <w:p>
      <w:pPr>
        <w:pStyle w:val="Normal"/>
        <w:rPr>
          <w:lang w:val="fr-FR"/>
        </w:rPr>
      </w:pPr>
      <w:r>
        <w:rPr>
          <w:lang w:val="fr-FR"/>
        </w:rPr>
        <w:t>Can. 692 - Oportet eos, qui baptizati sunt, sancto myro chrismari, ut sigillo doni Spiritus Sancti signati aptiores testes atque coaedificatores Regni Christi efficiantur.</w:t>
      </w:r>
    </w:p>
    <w:p>
      <w:pPr>
        <w:pStyle w:val="Normal"/>
        <w:rPr>
          <w:lang w:val="fr-FR"/>
        </w:rPr>
      </w:pPr>
      <w:r>
        <w:rPr>
          <w:lang w:val="fr-FR"/>
        </w:rPr>
        <w:t> </w:t>
      </w:r>
    </w:p>
    <w:p>
      <w:pPr>
        <w:pStyle w:val="Normal"/>
        <w:rPr/>
      </w:pPr>
      <w:r>
        <w:rPr>
          <w:lang w:val="fr-FR"/>
        </w:rPr>
        <w:t xml:space="preserve">Can. 693 - Sanctum myrum, quod ex oleo olivarum aut aliarum plantarum et ex aromatibus constat, a solo Episcopo conficitur salvo iure particulari, secundum quod haec potestas Patriarchae reservatur. </w:t>
      </w:r>
      <w:r>
        <w:rPr/>
        <w:t>Can. 694 - Ex Ecclesiarum orientalium traditione chrirsmatio sancti myri sive coniunctim cum baptismo sive separatim ministratur a presbytero.</w:t>
      </w:r>
    </w:p>
    <w:p>
      <w:pPr>
        <w:pStyle w:val="Normal"/>
        <w:rPr/>
      </w:pPr>
      <w:r>
        <w:rPr/>
        <w:t> </w:t>
      </w:r>
    </w:p>
    <w:p>
      <w:pPr>
        <w:pStyle w:val="Normal"/>
        <w:rPr/>
      </w:pPr>
      <w:r>
        <w:rPr/>
        <w:t>Can. 695 - § 1. Chrismatio sancti myri ministrari debet coniunctim cum baptismo, salvo casu verae necessitatis, in quo tamen curandum est, ut quam primum ministretur. § 2. Si celebratio chrismationis sancti myri non fit simul cum baptismo, minister tenetur de ea certiorem facere parochum loci, ubi baptismus ministratus est.</w:t>
      </w:r>
    </w:p>
    <w:p>
      <w:pPr>
        <w:pStyle w:val="Normal"/>
        <w:rPr/>
      </w:pPr>
      <w:r>
        <w:rPr/>
        <w:t> </w:t>
      </w:r>
    </w:p>
    <w:p>
      <w:pPr>
        <w:pStyle w:val="Normal"/>
        <w:rPr/>
      </w:pPr>
      <w:r>
        <w:rPr/>
        <w:t>Can. 696 - § 1. Omnes presbyteri Ecclesiarum orientalium chrismationem sancti myri sive coniunctim cum baptismo sive separatim valide ministrare possunt omnibus christifidelibus cuiusque Ecclesiae sui iuris, etiam Ecclesiae latinae. § 2. Christifideles Ecclesiarum orientalium chrismationem sancti myri valide suscipere possunt etiam a presbyteris Ecclesiae latinae secundum facultates, quibus praediti sunt. § 3. Quivis presbyter solis christifidelibus propriae Ecclesiae sui iuris chrismationem sancti myri licite ministrat; quod vero ad christifideles aliarum Ecclesiarum sui iuris attinet, hoc licite fit, si agitur de propriis subditis, de eis, quos ex alio titulo legitime baptizat, vel de eis, qui in periculo mortis versantur, et salvis semper conventionibus hac in re inter Ecclesias sui iuris initis.</w:t>
      </w:r>
    </w:p>
    <w:p>
      <w:pPr>
        <w:pStyle w:val="Normal"/>
        <w:rPr/>
      </w:pPr>
      <w:r>
        <w:rPr/>
        <w:t> </w:t>
      </w:r>
    </w:p>
    <w:p>
      <w:pPr>
        <w:pStyle w:val="Normal"/>
        <w:rPr/>
      </w:pPr>
      <w:r>
        <w:rPr/>
        <w:t>Can. 697 - Initiatio sacramentalis in mysterium salutis susceptione Divinae Eucharistiae perficitur, ideoque Divina Eucharistia post baptismum et chrismationem sancti myri christifideli ministretur quam primum secundum normam iuris particularis propriae Ecclesiae sui iuris.</w:t>
      </w:r>
    </w:p>
    <w:p>
      <w:pPr>
        <w:pStyle w:val="Normal"/>
        <w:rPr>
          <w:lang w:val="es-ES_tradnl"/>
        </w:rPr>
      </w:pPr>
      <w:r>
        <w:rPr>
          <w:lang w:val="es-ES_tradnl"/>
        </w:rPr>
        <w:t>CAPUT III DE DIVINA EUCHARISTIA</w:t>
      </w:r>
    </w:p>
    <w:p>
      <w:pPr>
        <w:pStyle w:val="Normal"/>
        <w:rPr/>
      </w:pPr>
      <w:r>
        <w:rPr>
          <w:lang w:val="es-ES_tradnl"/>
        </w:rPr>
        <w:t xml:space="preserve">Can. 698 - In Divina Liturgia per ministerium sacerdotis in persona Christi super oblationem Ecclesiae agentis perpetuatur virtute Spiritus Sancti, quod ipse fecit in novissima Cena Dominus Jesus, qui discipulis dedit Corpus Suum in Cruce pro nobis offerendum Sanguinemque Suum pro nobis effundendum, verum mysticumque instaurans sacrificium, quo cruentum illud Crucis sacrificium cum gratiarum actione commemoratur, actuatur et ab Ecclesia participatur tum oblatione tum communione ad significandam et perficiendam unitatem populi Dei in aedificationem Corporis Sui, quod est Ecclesia. </w:t>
      </w:r>
      <w:r>
        <w:rPr/>
        <w:t>Can. 699 - § 1. Potestatem celebrandi Divinam Liturgiam habent soli Episcopi et presbyteri. §. 2 Diaconi cum Episcopis et presbyteris proprio ministerio secundum praescripta librorum liturgicorum in celebratione Divinae Liturgiae artiorem partem habent. § 3. Ceteri christifideles virtute baptismi atque chrismationis sancti myri in celebrationem Divinae Liturgiae concurrentes modo in libris liturgicis vel iure particulari determinato in Sacrificio Christi actuose participant et quidem plenius, si ex eodem Sacrificio Corpus et Sanguinem Domini sumunt.</w:t>
      </w:r>
    </w:p>
    <w:p>
      <w:pPr>
        <w:pStyle w:val="Normal"/>
        <w:rPr/>
      </w:pPr>
      <w:r>
        <w:rPr/>
        <w:t> </w:t>
      </w:r>
    </w:p>
    <w:p>
      <w:pPr>
        <w:pStyle w:val="Normal"/>
        <w:rPr/>
      </w:pPr>
      <w:r>
        <w:rPr/>
        <w:t>Can. 700 - § 1. Quod ad modum Divinam Liturgiam celebrandi spectat, utrum singillatim an in concelebratione facienda sit, prae oculis habeantur imprimis pastorales christifidelium necessitates. § 2. Si tamen fieri potest, Divinam Liturgiam presbyteri una cum Episcopo praeside aut cum alio presbytero celebrent, cum ita opportune unitas sacerdotii ac sacrificii manifestetur; integrum tamen manet ius uniuscuiusque sacerdotis Divinam Litnrgiam singillatim celebrandi, non autem eodem tempore, quo in eadem ecclesia concelebratio habetur.</w:t>
      </w:r>
    </w:p>
    <w:p>
      <w:pPr>
        <w:pStyle w:val="Normal"/>
        <w:rPr/>
      </w:pPr>
      <w:r>
        <w:rPr/>
        <w:t> </w:t>
      </w:r>
    </w:p>
    <w:p>
      <w:pPr>
        <w:pStyle w:val="Normal"/>
        <w:rPr/>
      </w:pPr>
      <w:r>
        <w:rPr/>
        <w:t>Can. 701 - Concelebratio inter Episcopos et presbyteros diversarum Erclesiarum sui iuris iusta de causa praesertim caritatem fovendi atque unionem inter Ecclesias manifestandi gratia de Episcopi eparchialis licentia fieri potest omnibus praescripta librorum liturgicorum primi celebrantis sequentibus, remoto duolibet syncretismo liturgico et retentis optabiliter vestibus liturgicis et insignibus propriae Ecclesiae sui iuris.</w:t>
      </w:r>
    </w:p>
    <w:p>
      <w:pPr>
        <w:pStyle w:val="Normal"/>
        <w:rPr/>
      </w:pPr>
      <w:r>
        <w:rPr/>
        <w:t> </w:t>
      </w:r>
    </w:p>
    <w:p>
      <w:pPr>
        <w:pStyle w:val="Normal"/>
        <w:rPr/>
      </w:pPr>
      <w:r>
        <w:rPr/>
        <w:t>Can. 702 - Sacerdotes catholici vetiti sunt una cum sacerdotibus vel ministris acatholicis Divinam Liturgiam concelebrare.</w:t>
      </w:r>
    </w:p>
    <w:p>
      <w:pPr>
        <w:pStyle w:val="Normal"/>
        <w:rPr/>
      </w:pPr>
      <w:r>
        <w:rPr/>
        <w:t> </w:t>
      </w:r>
    </w:p>
    <w:p>
      <w:pPr>
        <w:pStyle w:val="Normal"/>
        <w:rPr/>
      </w:pPr>
      <w:r>
        <w:rPr/>
        <w:t>Can. 703 - § 1. Sacerdos extraneus ad celebrandam Divinam Liturgiam non admittatur, nisi rectori ecclesiae litteras commendatitias sui Hierarchae exhibet aut alio modo ipsi rectori de eius probitate satis constat. § 2. Integrum est Episcopo eparchiali hac de re normas magis determinatas ferre ab omnibus sacerdotibus, etiam quomodocumque exemptis, servandas.</w:t>
      </w:r>
    </w:p>
    <w:p>
      <w:pPr>
        <w:pStyle w:val="Normal"/>
        <w:rPr/>
      </w:pPr>
      <w:r>
        <w:rPr/>
        <w:t> </w:t>
      </w:r>
    </w:p>
    <w:p>
      <w:pPr>
        <w:pStyle w:val="Normal"/>
        <w:rPr/>
      </w:pPr>
      <w:r>
        <w:rPr/>
        <w:t>Can. 704 - Divina Liturgia omnibus diebus laudabiliter celebrari potest exceptis eis, qui secundum praescripta librorum liturgicorum Ecclesiae sui iuris, cui sacerdos ascriptus est, excluduntur. Can. 705 - § 1. Sacerdos catholicus Divinam Liturgiam celebrare potest super altare cuiusvis Ecclesiae catholicae. § 2. Ut sacerdos Divinam Liturgiam in ecclesia acatholicorum celebrare possit, licentia eget Hierarchae loci.</w:t>
      </w:r>
    </w:p>
    <w:p>
      <w:pPr>
        <w:pStyle w:val="Normal"/>
        <w:rPr/>
      </w:pPr>
      <w:r>
        <w:rPr/>
        <w:t> </w:t>
      </w:r>
    </w:p>
    <w:p>
      <w:pPr>
        <w:pStyle w:val="Normal"/>
        <w:rPr/>
      </w:pPr>
      <w:r>
        <w:rPr/>
        <w:t>Can. 706 - In Divina Liturgia sacra dona, quae offeruntur, sunt panis mere triticeus recenter confectus ita, ut nullum sit periculum corruptionis, et vinum naturale de genimine vitis non corruptum.</w:t>
      </w:r>
    </w:p>
    <w:p>
      <w:pPr>
        <w:pStyle w:val="Normal"/>
        <w:rPr/>
      </w:pPr>
      <w:r>
        <w:rPr/>
        <w:t> </w:t>
      </w:r>
    </w:p>
    <w:p>
      <w:pPr>
        <w:pStyle w:val="Normal"/>
        <w:rPr/>
      </w:pPr>
      <w:r>
        <w:rPr/>
        <w:t>Can. 707 - § 1. Circa panis eucharistici confectionem, preces a sacerdotibus ante celebrationem Divinae Liturgiae persolvendas, ieiunium eucharisticum servandum, vestes liturgicas, tempus et locum celebrationis et huiusmodi iure particulari uniuscuiusque Ecclesiae sui iuris normae accurate statui debent. § 2. Remota christifidelium admiratione licet uti vestibus liturgicis et pane alterius Ecclesiae sui iuris, si vestes liturgicae et panis propriae Ecclesiae sui iuris praesto non sunt.</w:t>
      </w:r>
    </w:p>
    <w:p>
      <w:pPr>
        <w:pStyle w:val="Normal"/>
        <w:rPr/>
      </w:pPr>
      <w:r>
        <w:rPr/>
        <w:t> </w:t>
      </w:r>
    </w:p>
    <w:p>
      <w:pPr>
        <w:pStyle w:val="Normal"/>
        <w:rPr/>
      </w:pPr>
      <w:r>
        <w:rPr/>
        <w:t>Can. 708 - Curent Hierarchae loci ac parochi, ut omni diligentia christifideles instruantur de obligatione Divinam Eucharistiam suscipiendi in periculo mortis necnon temporibus a laudabilissima traditione vel iure particulari propriae Ecclesiae sui iuris statutis, praesertim vero tempore Paschali, in quo Christus Dominus eucharistica mysteria tradidit.</w:t>
      </w:r>
    </w:p>
    <w:p>
      <w:pPr>
        <w:pStyle w:val="Normal"/>
        <w:rPr/>
      </w:pPr>
      <w:r>
        <w:rPr/>
        <w:t> </w:t>
      </w:r>
    </w:p>
    <w:p>
      <w:pPr>
        <w:pStyle w:val="Normal"/>
        <w:rPr/>
      </w:pPr>
      <w:r>
        <w:rPr/>
        <w:t>Can. 709 - § 1. Divinam Eucharistiam distribuit sacerdos vel iure particulari propriae Ecclesiae sui iuris ita ferente etiam diaconus. § 2. Integrum est Synodo Episcoporum Ecclesiae patriarchalis vel Consilio Hierarcharum opportunas normas statuere, secundum quas etiam alii christifideles Divinam Eucharistiam distribuere possunt.</w:t>
      </w:r>
    </w:p>
    <w:p>
      <w:pPr>
        <w:pStyle w:val="Normal"/>
        <w:rPr/>
      </w:pPr>
      <w:r>
        <w:rPr/>
        <w:t> </w:t>
      </w:r>
    </w:p>
    <w:p>
      <w:pPr>
        <w:pStyle w:val="Normal"/>
        <w:rPr/>
      </w:pPr>
      <w:r>
        <w:rPr/>
        <w:t>Can. 710 - Circa infantium in Divina Eucharistia participationem post baptismum et chrismationem sancti myri serventur opportunis adhibitis cautelis praescripta librorum liturgicorum propriae Ecclesiae sui iuris.</w:t>
      </w:r>
    </w:p>
    <w:p>
      <w:pPr>
        <w:pStyle w:val="Normal"/>
        <w:rPr/>
      </w:pPr>
      <w:r>
        <w:rPr/>
        <w:t> </w:t>
      </w:r>
    </w:p>
    <w:p>
      <w:pPr>
        <w:pStyle w:val="Normal"/>
        <w:rPr/>
      </w:pPr>
      <w:r>
        <w:rPr/>
        <w:t>Can. 711 - Qui peccati gravis sibi conscius est, Divinam Liturgiam ne celebret neque Divinam Eucharistiam suscipiat, nisi adest gravis ratio et deest opportunitas sacramentum paenitentiae suscipiendi; quo in casu elicere debet actum perfectae contritionis, qui includit propositum quam primum ad hoc sacramentum accedendi.</w:t>
      </w:r>
    </w:p>
    <w:p>
      <w:pPr>
        <w:pStyle w:val="Normal"/>
        <w:rPr/>
      </w:pPr>
      <w:r>
        <w:rPr/>
        <w:t> </w:t>
      </w:r>
    </w:p>
    <w:p>
      <w:pPr>
        <w:pStyle w:val="Normal"/>
        <w:rPr/>
      </w:pPr>
      <w:r>
        <w:rPr/>
        <w:t>Can. 712 - Arcendi sunt a susceptione Divinae Eucharistiae publice indigni.</w:t>
      </w:r>
    </w:p>
    <w:p>
      <w:pPr>
        <w:pStyle w:val="Normal"/>
        <w:rPr/>
      </w:pPr>
      <w:r>
        <w:rPr/>
        <w:t> </w:t>
      </w:r>
    </w:p>
    <w:p>
      <w:pPr>
        <w:pStyle w:val="Normal"/>
        <w:rPr/>
      </w:pPr>
      <w:r>
        <w:rPr/>
        <w:t>Can. 713 - § 1. Divina Eucharistia distribuenda est in celebratione Divinae Liturgiae, nisi iusta causa aliud suadet. § 2. Circa praeparationem participationis Divinae Eucharistiae per ieinnium, preces aliaque opera christifideles fideliter normas Ecclesiae sui iuris, cui ascripti sunt, servent non solum intra fines territorii eiusdem Ecclesiae, sed, quatenus fieri potest, ubique terrarum.</w:t>
      </w:r>
    </w:p>
    <w:p>
      <w:pPr>
        <w:pStyle w:val="Normal"/>
        <w:rPr/>
      </w:pPr>
      <w:r>
        <w:rPr/>
        <w:t> </w:t>
      </w:r>
    </w:p>
    <w:p>
      <w:pPr>
        <w:pStyle w:val="Normal"/>
        <w:rPr/>
      </w:pPr>
      <w:r>
        <w:rPr/>
        <w:t>Can. 714 - § 1. In ecclesiis, ubi cultus divinus publicus et saltem aliquoties in mense Divina Liturgia celebratur, Divina Eucharistia custodiatur praesertim pro infirmis, praescriptis librorum liturgicorum propriae Ecclesiae sui iuris fideliter servatis, atque summa reverentia a christifidelibus adoretur. § 2. Custodia Divinae Eucharistiae subest vigilantiae ac moderamini Hierarchae loci.</w:t>
      </w:r>
    </w:p>
    <w:p>
      <w:pPr>
        <w:pStyle w:val="Normal"/>
        <w:rPr/>
      </w:pPr>
      <w:r>
        <w:rPr/>
        <w:t> </w:t>
      </w:r>
    </w:p>
    <w:p>
      <w:pPr>
        <w:pStyle w:val="Normal"/>
        <w:rPr/>
      </w:pPr>
      <w:r>
        <w:rPr/>
        <w:t>Can. 715 - § 1. Sacerdotibus licet oblationes recipere, quas christifideles secundum probatum Ecclesiae morem pro celebratione Divinae Liturgiae ad proprias intentiones ipsis offerunt. §. 2. Licet etiam, si ita fert legitima consuetudo, oblationes recipere pro Liturgia Praesanctificatorum et pro commemorationibus in Divina Liturgia.</w:t>
      </w:r>
    </w:p>
    <w:p>
      <w:pPr>
        <w:pStyle w:val="Normal"/>
        <w:rPr/>
      </w:pPr>
      <w:r>
        <w:rPr/>
        <w:t> </w:t>
      </w:r>
    </w:p>
    <w:p>
      <w:pPr>
        <w:pStyle w:val="Normal"/>
        <w:rPr/>
      </w:pPr>
      <w:r>
        <w:rPr/>
        <w:t>Can. 716 - Firmo can. 1013 enixe commendatur, ut Episcopi eparchiales, quatenus fieri potest, praxim introducant, secundum quam solum eae oblationes occasione Divinae Liturgiae recipiantur, quas christifideles sua sponte offerunt; singuli vero sacerdotes libenter etiam sine ulla oblatione Divinam Liturgiam ad intentionem christifidelium praecipue egentium celebrent. Can. 717 - Sacerdotes, si oblationes ad Divinam Liturgiam celebrandam a christifidelibus alterius Ecclesiae sui iuris accipiunt, gravi obligatione tenentur de his oblationibus servandi normas illius Ecclesiae, nisi aliud constat ex parte offerentis.</w:t>
      </w:r>
    </w:p>
    <w:p>
      <w:pPr>
        <w:pStyle w:val="Normal"/>
        <w:rPr/>
      </w:pPr>
      <w:r>
        <w:rPr/>
        <w:t>CAPUT IV DE SACRAMENTO PAENITENTIAE</w:t>
      </w:r>
    </w:p>
    <w:p>
      <w:pPr>
        <w:pStyle w:val="Normal"/>
        <w:rPr/>
      </w:pPr>
      <w:r>
        <w:rPr/>
        <w:t>Can. 718 - In sacramento paenitentiae christifideles, qui, peccatis post baptismum commissis, ad Deum a Spiritu Sancto ducti corde convertuntur et dolore de peccatis moti propositum novae vitae ineunt, per ministerium sacerdotis, facta ipsi confessione et dignae satisfactionis acceptatione, veniam a Deo obtinent simulque cum Ecclesia, quam peccando vulneraverunt, reconciliantur; quo modo hoc sacramentum quam maxime ad vitam christianam fovendam confert et ad Divinam Eucharistiam suscipiendam disponit.</w:t>
      </w:r>
    </w:p>
    <w:p>
      <w:pPr>
        <w:pStyle w:val="Normal"/>
        <w:rPr/>
      </w:pPr>
      <w:r>
        <w:rPr/>
        <w:t> </w:t>
      </w:r>
    </w:p>
    <w:p>
      <w:pPr>
        <w:pStyle w:val="Normal"/>
        <w:rPr/>
      </w:pPr>
      <w:r>
        <w:rPr/>
        <w:t>Can. 719 - Qui gravis peccati sibi conscius est, quam primum fieri potest, sacramentum paenitentiae suscipiat; omnibus vero christifidelibus enixe commendatur, ut frequenter et praesertim temporibus ieiunii et paenitentiae in propria Ecelesia sui iuris servandis hoc sacramentum suscipiant.</w:t>
      </w:r>
    </w:p>
    <w:p>
      <w:pPr>
        <w:pStyle w:val="Normal"/>
        <w:rPr/>
      </w:pPr>
      <w:r>
        <w:rPr/>
        <w:t> </w:t>
      </w:r>
    </w:p>
    <w:p>
      <w:pPr>
        <w:pStyle w:val="Normal"/>
        <w:rPr/>
      </w:pPr>
      <w:r>
        <w:rPr/>
        <w:t xml:space="preserve">Can. 720 - § 1. Individualis et integra confessio atque absolutio solum constituunt modum ordinarium, quo christifidelis peccati gravis sibi conscius cum Deo et Ecclesia reconciliatur; sola impossibilitas physica vel moralis ab huiusmodi confessione excusat, quo in casu aliis quoque modis reconciliatio haberi potest. § 2. Absolutio pluribus simul paenitentibus sine praevia individuali confessione generali modo impertiri non potest, nisi: 1° imminet periculum mortis et tempus non suppetit sacerdoti vel sacerdotibus ad ministrandum sarramentum paenitentiae singulis paenitentibus; 2° est gravis necessitas, videlicet si attento paenitentium numero sacerdotum copia praesto non est ad ministrandum singulis paenitentibus sacramentum paenitentiae intra congruum tempus ita, ut sine propria culpa gratia sacramentali aut susceptione Divinae Eucharistiae diu carere cogantur; necessitas vero non censetur sufficiens, cum confessarii praesto esse non possunt ratione solius magni concursus paenitentium, qualis haberi potest in magna aliqua sollemnitate aut peregrinatione. § 3. Decernere num detur talis gravis necessitas, competit Episcopo eparchiali, qui collatis consiliis cum Patriarchis et Episcopis eparchialibus aliarum Ecclesiarum sui iuris in eodem territorio potestatem suam exercentibus casus talis necessitatis etiam generalibus praescriptis determinare potest. Can. 721 - § 1. Ut christifidelis sacramentali absolutione una simul pluribus data frui possit, requiritur non solum, ut sit rite dispositus, sed etiam ut simul sibi proponat singillatim debito tempore confiteri peccata gravia, quae in praesens ita confiteri non potest. </w:t>
      </w:r>
      <w:r>
        <w:rPr>
          <w:lang w:val="fr-FR"/>
        </w:rPr>
        <w:t>§ 2. Christifideles, quatenus fieri potest, de his requisitis edoceantur et praeterea, etiam in casu periculi mortis, exhortentur ut actum, contritionis unusquisque eliciat.</w:t>
      </w:r>
    </w:p>
    <w:p>
      <w:pPr>
        <w:pStyle w:val="Normal"/>
        <w:rPr>
          <w:lang w:val="fr-FR"/>
        </w:rPr>
      </w:pPr>
      <w:r>
        <w:rPr>
          <w:lang w:val="fr-FR"/>
        </w:rPr>
        <w:t> </w:t>
      </w:r>
    </w:p>
    <w:p>
      <w:pPr>
        <w:pStyle w:val="Normal"/>
        <w:rPr/>
      </w:pPr>
      <w:r>
        <w:rPr/>
        <w:t>Can. 722 - § 1. Sacramentum paenitentiae a solo sacerdote ministratur. § 2. Episcopi omnes ubique terrarum sacramentum paenitentiae ipso iure ministrare possunt, nisi, ad liceitatem quod spectat, Episcopus eparchialis in casu speciali expresse renuit. § 3. Presbyteri vero ut valide agant, debent praeterea esse praediti facultate sacramentum paenitentiae ministrandi, quae facultas confertur sive ipso iure sive speciali collatione ab auctoritate competenti facta. § 4. Presbyteri, qui facultate sacramentum paenitentiae ministrandi praediti sunt vi officii vel vi collationis Hierarchae loci eparchiae, cui ascripti sunt aut in qua domicilium habent, sacramentum paenitentiae valide ministrare possunt ubique terrarum quibuslibet christifidelibus, nisi quis Hierarcha loci in casu speciali expresse renuit; eadem facultate licite utuntur servatis normis ab Episcopo eparchiali latis necnon de licentia saltem praesumpta rectoris ecclesiae vel, si de domo instituti vitae consecratae agitur, Superioris.</w:t>
      </w:r>
    </w:p>
    <w:p>
      <w:pPr>
        <w:pStyle w:val="Normal"/>
        <w:rPr/>
      </w:pPr>
      <w:r>
        <w:rPr/>
        <w:t> </w:t>
      </w:r>
    </w:p>
    <w:p>
      <w:pPr>
        <w:pStyle w:val="Normal"/>
        <w:rPr/>
      </w:pPr>
      <w:r>
        <w:rPr/>
        <w:t>Can. 723 - § 1. Vi officii pro sua quisque dicione facultate sacramentum paenitentiae ministrandi praeditus est praeter Hierarcham loci etiam parochus aliusque, qui loco parochi est. § 2. Vi officii facultate sacramentum paenitentiae ministrandi praeditus est etiam omnis Snperior instituti religiosi vel societatis vitae communis ad instar religiosorum iuris pontificii vel patriarchalis, si sacerdos est, erga sodales proprii instituti necnon erga illos, qui diu noctuque in eius domo degunt.</w:t>
      </w:r>
    </w:p>
    <w:p>
      <w:pPr>
        <w:pStyle w:val="Normal"/>
        <w:rPr/>
      </w:pPr>
      <w:r>
        <w:rPr/>
        <w:t> </w:t>
      </w:r>
    </w:p>
    <w:p>
      <w:pPr>
        <w:pStyle w:val="Normal"/>
        <w:rPr/>
      </w:pPr>
      <w:r>
        <w:rPr/>
        <w:t>Can. 724 - § 1. Soli Hierarchae loci competit facultatem sacramentum paenitentiae quibuslibet christifidelibus ministrandi speciali collatione conferre presbyteris quibuscumque. § 2. Superior instituti vitae consecratae, dummodo potestate regiminis exsecutiva praeditus sit, facultatem, de qua in can. 723, § 2, conferre potest ad normam typici vel statutorum cuilibet presbytero. Can. 725 - Omnis sacerdos quoslibet paenitentes in periculo mortis versantes valide et licite absolvere potest a quibusvis peccatis, etsi praesens est alius sacerdos facultate sacramentum paenitentiae ministrandi praeditus. Can. 726 - § 1. Facultas sacramentum paenitentiae ministrandi ne revocetur nisi gravi de causa. § 2. Revocata facultate sacramentum paenitentiae ministrandi collata ab Hierarcha, de quo in can. 722, § 4, presbyter eandem amittit ubique terrarum; revocata autem ab alia auctoritate competenti eandem amittit in dicione revocantis tantum. § 3. Praeterquam revocatione facultas sacramentum paenitentiae ministrandi, de qua in can. 722, § 4, cessat amissione officii, ascriptionis eparchiae vel domicilii.</w:t>
      </w:r>
    </w:p>
    <w:p>
      <w:pPr>
        <w:pStyle w:val="Normal"/>
        <w:rPr/>
      </w:pPr>
      <w:r>
        <w:rPr/>
        <w:t> </w:t>
      </w:r>
    </w:p>
    <w:p>
      <w:pPr>
        <w:pStyle w:val="Normal"/>
        <w:rPr/>
      </w:pPr>
      <w:r>
        <w:rPr/>
        <w:t>Can. 727 - In nonnullis casibus ad salutem animarum providendam opportunum esse potest facultatem a peccatis absolvendi limitare atque determinatae auctoritati reservare; hoc tamen fieri non potest nisi de consensu Synodi Episcoporum Ecclesiae patriarchalis vel Consilii Hierarcharum vel Sedis Apostolicae. Can. 728 - § 1. Sedi Apostolicae reservatur absolvere a sequentibus peccatis: 1° directae violationis sigilli sacramentalis; 2° absolutionis complicis in peccato contra castitatem. § 2. Episcopo eparchiali vero reservatur absolvere a peccato procurationis abortus effectu secuto.</w:t>
      </w:r>
    </w:p>
    <w:p>
      <w:pPr>
        <w:pStyle w:val="Normal"/>
        <w:rPr/>
      </w:pPr>
      <w:r>
        <w:rPr/>
        <w:t> </w:t>
      </w:r>
    </w:p>
    <w:p>
      <w:pPr>
        <w:pStyle w:val="Normal"/>
        <w:rPr/>
      </w:pPr>
      <w:r>
        <w:rPr/>
        <w:t>Can. 729 - Quaevis reservatio absolutionis a peccato omni vi caret: 1° si confessionem peragit aegrotus, qui domo egredi non potest, vel sponsus matrimonii celebrandi causa; 2° si de prudenti iudicio confessarii absolvendi facultas ab auctoritate competenti peti non potest sine gravi paenitentis incommodo vel sine periculo violationis sigilli sacramentalis; 3° extra fines territorii, in quo auctoritas reservans potestatem exercet. Can. 730 - Absolutio complicis in peccato contra castitatem invalida est praeterquam in periculo mortis.</w:t>
      </w:r>
    </w:p>
    <w:p>
      <w:pPr>
        <w:pStyle w:val="Normal"/>
        <w:rPr/>
      </w:pPr>
      <w:r>
        <w:rPr/>
        <w:t> </w:t>
      </w:r>
    </w:p>
    <w:p>
      <w:pPr>
        <w:pStyle w:val="Normal"/>
        <w:rPr/>
      </w:pPr>
      <w:r>
        <w:rPr/>
        <w:t>Can. 731 - Qui confitetur se falso confessarium innocentem apud auctoritatem ecclesiasticam denuntiavisse de delicto sollicitationis ad peccatum contra castitatem, ne absolvatur, nisi antea falsam denuntiationem formaliter retractavit et paratus est damna, si quae habentur, reparare. Can. 732 - § 1. Pro qualitate, gravitate et numero peccatorum, habita ratione paenitentis condicionis necnon eiusdem ad conversionem dispositionis, confessarius convenientem morbo afferat medicinam opportuna opera paenitentiae imponens. § 2. Meminerit sacerdos se divinae iustitiae et misericordiae ministrum a Deo constitutum esse; tamquam pater spiritualis etiam opportuna consilia praebeat, ut quis progredi possit in sua vocatione ad sanctitatem. Can. 733 - § 1. Sacramentale sigillum inviolabile est; quare caveat diligenter confessarius, ne verbo aut signo aut alio quovis modo et quavis de causa prodat aliquatenus paenitentem. § 2. Obligatione secretum servandi tenentur quoque interpres, si datur, necnon omnes alii, ad quos ex confessione notitia peccatorum quoquo modo pervenit.</w:t>
      </w:r>
    </w:p>
    <w:p>
      <w:pPr>
        <w:pStyle w:val="Normal"/>
        <w:rPr/>
      </w:pPr>
      <w:r>
        <w:rPr/>
        <w:t> </w:t>
      </w:r>
    </w:p>
    <w:p>
      <w:pPr>
        <w:pStyle w:val="Normal"/>
        <w:rPr/>
      </w:pPr>
      <w:r>
        <w:rPr/>
        <w:t xml:space="preserve">Can. 734 - § 1. Omnino confessario prohibetur scientiae ex confessione acquisitae usus cum paenitentis gravamine, etiam quovis revelationis periculo excluso. § 2. Qui in auctoritate est constitutus, notitia, quam de peccatis in confessione quovis tempore excepta habet, ad externum regimen nullo modo uti debet. </w:t>
      </w:r>
      <w:r>
        <w:rPr>
          <w:lang w:val="fr-FR"/>
        </w:rPr>
        <w:t>§ 3. Moderatores instituti educationis sacramentum paenitentiae suis alumnis ordinarie ne ministrent.</w:t>
      </w:r>
    </w:p>
    <w:p>
      <w:pPr>
        <w:pStyle w:val="Normal"/>
        <w:rPr>
          <w:lang w:val="fr-FR"/>
        </w:rPr>
      </w:pPr>
      <w:r>
        <w:rPr>
          <w:lang w:val="fr-FR"/>
        </w:rPr>
        <w:t> </w:t>
      </w:r>
    </w:p>
    <w:p>
      <w:pPr>
        <w:pStyle w:val="Normal"/>
        <w:rPr/>
      </w:pPr>
      <w:r>
        <w:rPr>
          <w:lang w:val="fr-FR"/>
        </w:rPr>
        <w:t xml:space="preserve">Can. 735 - § 1. Omnis, cui cura animarum vi muneris est demandata, gravi tenetur obligatione providendi, ut sacramentum paenitentiae ministretur christifidelibus sibi commissis, qui opportune id petunt, eisdemque occasio praebeatur accedendi ad confessionem individualem diebus ac horis in eorum commodum statutis. </w:t>
      </w:r>
      <w:r>
        <w:rPr/>
        <w:t>§ 2. Urgente neressitate omnis sacerdos, qui facultate sacramentum paenitentiae ministrandi praeditus est, in periculo mortis vero etiam quilibet alius sacerdos, hoc sacramentum ministrare debet.</w:t>
      </w:r>
    </w:p>
    <w:p>
      <w:pPr>
        <w:pStyle w:val="Normal"/>
        <w:rPr/>
      </w:pPr>
      <w:r>
        <w:rPr/>
        <w:t> </w:t>
      </w:r>
    </w:p>
    <w:p>
      <w:pPr>
        <w:pStyle w:val="Normal"/>
        <w:rPr/>
      </w:pPr>
      <w:r>
        <w:rPr/>
        <w:t>Can. 736 - § 1. Locus proprius sacramentum paenitentiae celebrandi est ecclesia salvo iure particulari. § 2. Ob infirmitatem vel alia iusta de causa hoc sacramentum celebrari potest etiam extra locum proprium.</w:t>
      </w:r>
    </w:p>
    <w:p>
      <w:pPr>
        <w:pStyle w:val="Normal"/>
        <w:rPr/>
      </w:pPr>
      <w:r>
        <w:rPr/>
        <w:t>CAPUT V DE UNCTIONE INFIRMORUM</w:t>
      </w:r>
    </w:p>
    <w:p>
      <w:pPr>
        <w:pStyle w:val="Normal"/>
        <w:rPr/>
      </w:pPr>
      <w:r>
        <w:rPr/>
        <w:t xml:space="preserve">Can. 737 - § 1. Sacramentali unctione infirmorum a sacerdote cum oratione peracta christifideles morbo gravi affecti cordeque contriti gratiam percipiunt, qua spe aeterni praemii roborati et a peccatis soluti ad emendationem vitae disponuntur et ad infirmitatem superandam patienterve sufferendam adiuvantur. </w:t>
      </w:r>
      <w:r>
        <w:rPr>
          <w:lang w:val="fr-FR"/>
        </w:rPr>
        <w:t>§ 2. In Ecclesiis, in quibus mos est, ut sacramentum unctionis infirmorum a pluribus sacerdotibus simul ministretur, curandum est, ut, quatenus fieri potest, hic mos .</w:t>
      </w:r>
    </w:p>
    <w:p>
      <w:pPr>
        <w:pStyle w:val="Normal"/>
        <w:rPr>
          <w:lang w:val="fr-FR"/>
        </w:rPr>
      </w:pPr>
      <w:r>
        <w:rPr>
          <w:lang w:val="fr-FR"/>
        </w:rPr>
        <w:t> </w:t>
      </w:r>
    </w:p>
    <w:p>
      <w:pPr>
        <w:pStyle w:val="Normal"/>
        <w:rPr>
          <w:lang w:val="fr-FR"/>
        </w:rPr>
      </w:pPr>
      <w:r>
        <w:rPr>
          <w:lang w:val="fr-FR"/>
        </w:rPr>
        <w:t>Can. 738 - Christifideles unctionem infirmorum libenter suscipiant, quandocumque graviter aegrotant; curent autem pastores animarum et infirmorum propinqui, ut tempore opportuno hoc sacramento infirmi subleventur.</w:t>
      </w:r>
    </w:p>
    <w:p>
      <w:pPr>
        <w:pStyle w:val="Normal"/>
        <w:rPr>
          <w:lang w:val="fr-FR"/>
        </w:rPr>
      </w:pPr>
      <w:r>
        <w:rPr>
          <w:lang w:val="fr-FR"/>
        </w:rPr>
        <w:t> </w:t>
      </w:r>
    </w:p>
    <w:p>
      <w:pPr>
        <w:pStyle w:val="Normal"/>
        <w:rPr>
          <w:lang w:val="fr-FR"/>
        </w:rPr>
      </w:pPr>
      <w:r>
        <w:rPr>
          <w:lang w:val="fr-FR"/>
        </w:rPr>
        <w:t>Can. 739 - § 1. Unctionem infirmorum valide ministrant omnes et soli sacerdotes. § 2. Unctionem infirmorum ministrare pertinet ad parochum, vicarium paroecialem atque omnes alios sacerdotes circa illos, quorum cura eis ex officio commissa est; de licentia saltem praesumpta praedictorum quilibet sacerdos hoc sacramentum licite ministrare potest, in casu necessitatis vero etiam debet.</w:t>
      </w:r>
    </w:p>
    <w:p>
      <w:pPr>
        <w:pStyle w:val="Normal"/>
        <w:rPr>
          <w:lang w:val="fr-FR"/>
        </w:rPr>
      </w:pPr>
      <w:r>
        <w:rPr>
          <w:lang w:val="fr-FR"/>
        </w:rPr>
        <w:t> </w:t>
      </w:r>
    </w:p>
    <w:p>
      <w:pPr>
        <w:pStyle w:val="Normal"/>
        <w:rPr>
          <w:lang w:val="fr-FR"/>
        </w:rPr>
      </w:pPr>
      <w:r>
        <w:rPr>
          <w:lang w:val="fr-FR"/>
        </w:rPr>
        <w:t>Can. 740 - Christifideles graviter aegrotantes, qui sensus vel usum rationis amiserunt, praesumuntur velle sibi hoc sacramentum ministrari in periculo mortis vel etiam ad iudicium sacerdotis alio tempore.</w:t>
      </w:r>
    </w:p>
    <w:p>
      <w:pPr>
        <w:pStyle w:val="Normal"/>
        <w:rPr>
          <w:lang w:val="fr-FR"/>
        </w:rPr>
      </w:pPr>
      <w:r>
        <w:rPr>
          <w:lang w:val="fr-FR"/>
        </w:rPr>
        <w:t> </w:t>
      </w:r>
    </w:p>
    <w:p>
      <w:pPr>
        <w:pStyle w:val="Normal"/>
        <w:rPr>
          <w:lang w:val="fr-FR"/>
        </w:rPr>
      </w:pPr>
      <w:r>
        <w:rPr>
          <w:lang w:val="fr-FR"/>
        </w:rPr>
        <w:t>Can. 741 - Oleum in sacramento unctionis infirmorum adhibendum debet esse benedictum et quidem, nisi aliud fert ius particulare propriae Ecclesiae sui iuris, ab ipso sacerdote, qui sacramentum ministrat. Can. 742 - Unctiones verbis, ordine et modo praescriptis in libris liturgicis accurate peragantur; in casu tamen necessitatis suf'ficit una unctio cum propria formula.</w:t>
      </w:r>
    </w:p>
    <w:p>
      <w:pPr>
        <w:pStyle w:val="Normal"/>
        <w:rPr/>
      </w:pPr>
      <w:r>
        <w:rPr/>
        <w:t>CAPUT VI DE SACRA ORDINATIONE</w:t>
      </w:r>
    </w:p>
    <w:p>
      <w:pPr>
        <w:pStyle w:val="Normal"/>
        <w:rPr/>
      </w:pPr>
      <w:r>
        <w:rPr/>
        <w:t>Can. 743 - Per sacramentalem ordinationem ab Episcopo peractam Spiritus Sancti operante virtute ministri sacri constituuntur, qui munere et potestate a Christo Domino Apostolis suis concreditis adaugentur et in variis gradibus fruuntur annuntiandi, populum Dei pascendi et sanctificandi.</w:t>
      </w:r>
    </w:p>
    <w:p>
      <w:pPr>
        <w:pStyle w:val="Normal"/>
        <w:rPr/>
      </w:pPr>
      <w:r>
        <w:rPr/>
        <w:t>Art. I DE SACRAE ORDINATIONIS MINISTRO</w:t>
      </w:r>
    </w:p>
    <w:p>
      <w:pPr>
        <w:pStyle w:val="Normal"/>
        <w:rPr/>
      </w:pPr>
      <w:r>
        <w:rPr/>
        <w:t>Can. 744 - Solus Episcopus sacram ordinationem valide ministrat manuum impositione et oratione ab Ecclesia praescripta.</w:t>
      </w:r>
    </w:p>
    <w:p>
      <w:pPr>
        <w:pStyle w:val="Normal"/>
        <w:rPr/>
      </w:pPr>
      <w:r>
        <w:rPr/>
        <w:t> </w:t>
      </w:r>
    </w:p>
    <w:p>
      <w:pPr>
        <w:pStyle w:val="Normal"/>
        <w:rPr/>
      </w:pPr>
      <w:r>
        <w:rPr/>
        <w:t>Can. 745 - Ordinatio episcopalis reservatur ad normam iuris Romano Pontifici, Patriarchae vel Metropolitae ita, ut nulli Episcopo liceat quemquam ordinare Episcopum, nisi antea constat de legitimo mandato.</w:t>
      </w:r>
    </w:p>
    <w:p>
      <w:pPr>
        <w:pStyle w:val="Normal"/>
        <w:rPr/>
      </w:pPr>
      <w:r>
        <w:rPr/>
        <w:t> </w:t>
      </w:r>
    </w:p>
    <w:p>
      <w:pPr>
        <w:pStyle w:val="Normal"/>
        <w:rPr/>
      </w:pPr>
      <w:r>
        <w:rPr>
          <w:lang w:val="es-ES_tradnl"/>
        </w:rPr>
        <w:t xml:space="preserve">Can. 746 - § 1. Episcopus ordinetur ab Episcopis tribus excepto casu extremae necessitatis. § 2. Episcopus secundus et tertius, si adesse non possunt Episcopi eiusdem Ecclesiae sui iuris ac primus Episcopus ordinans, possunt esse alterius Ecclesiae sui iuris. </w:t>
      </w:r>
      <w:r>
        <w:rPr/>
        <w:t>Can. 747 - Candidatus ad diaconatum vel presbyteratum a proprio Episcopo eparchiali ordinetur aut ab alio Episcopo cum legitimis litteris dimissoriis. Can. 748 - § 1. Episcopus eparchialis proprius, quod attinet ad sacram ordinationem eius, qui alicui eparchiae ascribatur, est Episcopus eparchiae, in qua candidatus habet domicilium, aut eparchiae, pro cuius servitio candidatus se devovere velle scripto declaravit; quod attinet ad sacram ordinationem eius, qui alicui eparchiae iam est ascriptus, est Episcopus illius eparchiae. § 2. Candidatum sibi subditum alii Ecclesiae sui iuris ascriptum Episcopus eparchialis ordinare non potest nisi de licentia Sedis Apostolicae; si vero de candidato agitur, qui Ecclesiae patriarchali ascriptus est et intra fines territorii eiusdem Ecclesiae domicilium vel quasidomicilium habet, hanc licentiam etiam Patriarcha concedere potest.</w:t>
      </w:r>
    </w:p>
    <w:p>
      <w:pPr>
        <w:pStyle w:val="Normal"/>
        <w:rPr/>
      </w:pPr>
      <w:r>
        <w:rPr/>
        <w:t> </w:t>
      </w:r>
    </w:p>
    <w:p>
      <w:pPr>
        <w:pStyle w:val="Normal"/>
        <w:rPr/>
      </w:pPr>
      <w:r>
        <w:rPr/>
        <w:t>Can. 749 - In aliena eparchia Episcopus prohibetur sacram ordinationem celebrare sine licentia Episcopi eparchialis, nisi ius particulare Ecclesiae patriarchalis, ad Patriarcham quod attinet, aliud statuit.</w:t>
      </w:r>
    </w:p>
    <w:p>
      <w:pPr>
        <w:pStyle w:val="Normal"/>
        <w:rPr/>
      </w:pPr>
      <w:r>
        <w:rPr/>
        <w:t> </w:t>
      </w:r>
    </w:p>
    <w:p>
      <w:pPr>
        <w:pStyle w:val="Normal"/>
        <w:rPr/>
      </w:pPr>
      <w:r>
        <w:rPr/>
        <w:t>Can. 750 - § 1. Litteras dimissorias firmis cann. 472, 537 et 560, § 1 dare possunt: 1° Episcopus eparchialis proprius; 2° Administrator Ecclesiae patriarchalis atque de consensu collegii consultorum eparchialium Administrator eparchiae. § 2. Administrator Ecclesiae patriarchalis litteras dimissorias ne concedat eis, qui a Patriarcha reiecti sunt, nec Administrator eparchiae eis, qui ab Episcopo eparchiali reiecti sunt.</w:t>
      </w:r>
    </w:p>
    <w:p>
      <w:pPr>
        <w:pStyle w:val="Normal"/>
        <w:rPr/>
      </w:pPr>
      <w:r>
        <w:rPr/>
        <w:t> </w:t>
      </w:r>
    </w:p>
    <w:p>
      <w:pPr>
        <w:pStyle w:val="Normal"/>
        <w:rPr/>
      </w:pPr>
      <w:r>
        <w:rPr/>
        <w:t>Can. 751 - Litterae dimissoriae ne concedantur nisi habitis antea omnibus testimoniis, quae iure exiguntur. Can. 752 - Litterae dimissoriae mitti possunt ab Episcopo eparchiali proprio ad quemlibet eiusdem Ecclesiae sui iuris Episcopum, non autem ad Episcopum alterius Ecclesiae ac ordinandus, nisi de licentia eorum, de quibus in can. 748, § 2.</w:t>
      </w:r>
    </w:p>
    <w:p>
      <w:pPr>
        <w:pStyle w:val="Normal"/>
        <w:rPr/>
      </w:pPr>
      <w:r>
        <w:rPr/>
        <w:t> </w:t>
      </w:r>
    </w:p>
    <w:p>
      <w:pPr>
        <w:pStyle w:val="Normal"/>
        <w:rPr/>
      </w:pPr>
      <w:r>
        <w:rPr/>
        <w:t>Can. 753 - Litterae dimissoriae ab ipso concedente aut ab eius successore limitibus circumscribi aut revocari possunt, sed semel concessae non exstinguuntur resoluto iure concedentis.</w:t>
      </w:r>
    </w:p>
    <w:p>
      <w:pPr>
        <w:pStyle w:val="Normal"/>
        <w:rPr>
          <w:lang w:val="fr-FR"/>
        </w:rPr>
      </w:pPr>
      <w:r>
        <w:rPr>
          <w:lang w:val="fr-FR"/>
        </w:rPr>
        <w:t>Art. II DE SACRAE ORDINATIONIS SUBIECTO</w:t>
      </w:r>
    </w:p>
    <w:p>
      <w:pPr>
        <w:pStyle w:val="Normal"/>
        <w:rPr>
          <w:lang w:val="fr-FR"/>
        </w:rPr>
      </w:pPr>
      <w:r>
        <w:rPr>
          <w:lang w:val="fr-FR"/>
        </w:rPr>
        <w:t>Can. 754 - Sacram ordinationem valide suscipere potest solus vir baptizatus. Can. 755 - Episcopus eparchialis et Superior maior nonnisi gravissima de causa, etsi occulta, diacono sibi subdito ad presbyteratum destinato ascensum ad ipsum presbyteratum prohibere possunt salvo iure recursus ad normam iuris.</w:t>
      </w:r>
    </w:p>
    <w:p>
      <w:pPr>
        <w:pStyle w:val="Normal"/>
        <w:rPr>
          <w:lang w:val="fr-FR"/>
        </w:rPr>
      </w:pPr>
      <w:r>
        <w:rPr>
          <w:lang w:val="fr-FR"/>
        </w:rPr>
        <w:t> </w:t>
      </w:r>
    </w:p>
    <w:p>
      <w:pPr>
        <w:pStyle w:val="Normal"/>
        <w:rPr>
          <w:lang w:val="fr-FR"/>
        </w:rPr>
      </w:pPr>
      <w:r>
        <w:rPr>
          <w:lang w:val="fr-FR"/>
        </w:rPr>
        <w:t>Can. 756 - Non licet aliquem quovis modo qualibet de causa ad ordines sacros suscipiendos cogere vel ad normam iuris idoneum ab eisdem suscipiendis avertere.</w:t>
      </w:r>
    </w:p>
    <w:p>
      <w:pPr>
        <w:pStyle w:val="Normal"/>
        <w:rPr>
          <w:lang w:val="fr-FR"/>
        </w:rPr>
      </w:pPr>
      <w:r>
        <w:rPr>
          <w:lang w:val="fr-FR"/>
        </w:rPr>
        <w:t> </w:t>
      </w:r>
    </w:p>
    <w:p>
      <w:pPr>
        <w:pStyle w:val="Normal"/>
        <w:rPr/>
      </w:pPr>
      <w:r>
        <w:rPr/>
        <w:t>Can. 757 - Is, qui superiorem ordinem sacrum suscipere recusat, non potest prohiberi a suscepti ordinis sacri exercitio, nisi impedimento canonico detinetur aliave gravis de iudicio Episcopi eparchialis vel Superioris maioris obest causa.</w:t>
      </w:r>
    </w:p>
    <w:p>
      <w:pPr>
        <w:pStyle w:val="Normal"/>
        <w:rPr/>
      </w:pPr>
      <w:r>
        <w:rPr/>
        <w:t>1° De requisitis in candidatis ad sacram ordinationem</w:t>
      </w:r>
    </w:p>
    <w:p>
      <w:pPr>
        <w:pStyle w:val="Normal"/>
        <w:rPr/>
      </w:pPr>
      <w:r>
        <w:rPr/>
        <w:t>Can. 758 - § 1. Ut quis licite ordinari possit, requiruntur: 1° chrismationis sancti myri susceptio; 2° mores atque qualitates physicae et psychicae ordini sacro suscipiendo congruentes; 3° aetas iure praescripta; 4° debita scientia; 5° ordinum inferiorum susceptio ad normam iuris particularis propriae Ecclesiae sui iuris; 6° interstitiorum iure particulari praescriptorum observatio. § 2. Requiritur praeterea, ne candidatus impeditus sit ad normam can. 762. § 3. Circa coniugatos ad ordines sacros admittendos ius particulare propriae Ecclesiae sui iuris vel normae speciales a Sede Apostolica statutae.</w:t>
      </w:r>
    </w:p>
    <w:p>
      <w:pPr>
        <w:pStyle w:val="Normal"/>
        <w:rPr/>
      </w:pPr>
      <w:r>
        <w:rPr/>
        <w:t> </w:t>
      </w:r>
    </w:p>
    <w:p>
      <w:pPr>
        <w:pStyle w:val="Normal"/>
        <w:rPr/>
      </w:pPr>
      <w:r>
        <w:rPr/>
        <w:t>Can. 759 - § 1. Aetas praescripta ad diaconatum est vicesimus tertius annus expletus, ad presbyteratum vicesimus quartus expletus firmo iure particulari propriae Ecclesiae sui iuris provectiorem aetatem exigente. § 2. Dispensatio ultra annum ab aetate iure communi praescripta reservatur Patriarchae, si de candidato agitur, qui domicilium vel quasi-domicilium intra fines territorii Ecclesiae patriarchalis habet; secus Sedi Apostolicae.</w:t>
      </w:r>
    </w:p>
    <w:p>
      <w:pPr>
        <w:pStyle w:val="Normal"/>
        <w:rPr/>
      </w:pPr>
      <w:r>
        <w:rPr/>
        <w:t> </w:t>
      </w:r>
    </w:p>
    <w:p>
      <w:pPr>
        <w:pStyle w:val="Normal"/>
        <w:rPr/>
      </w:pPr>
      <w:r>
        <w:rPr/>
        <w:t>Can. 760 - § 1. Diaconum ordinare licet tantum post feliciter expletum quartum curriculi studiorum philosophico-theologicorum annum, nisi Synodus Episcoporum Ecclesiae patriarchalis vel Consilium Hierarcharum aliud statuit. § 2. Si vero de candidato ad sacerdotium non destinato agitur, eum diaconum ordinare licet tantum post feliciter expletum tertium annum studiorum, de quibus in can. 354; si vero forte in posterum ad sacerdotium admittitur, antea studia theologica opportune complere debet.</w:t>
      </w:r>
    </w:p>
    <w:p>
      <w:pPr>
        <w:pStyle w:val="Normal"/>
        <w:rPr/>
      </w:pPr>
      <w:r>
        <w:rPr/>
        <w:t> </w:t>
      </w:r>
    </w:p>
    <w:p>
      <w:pPr>
        <w:pStyle w:val="Normal"/>
        <w:rPr/>
      </w:pPr>
      <w:r>
        <w:rPr/>
        <w:t>Can. 761 - Candidatus ad ordinem diaconatus vel presbyteratus, ut licite ordinetur, Episcopo eparchiali proprio aut Superiori maiori declarationem tradere debet manu propria subscriptam, qua testificatur se sua sponte ac libere ordinem sacrum et obligationes eidem ordini adnexas suscepturum atque se ministerio ecclesiastico perpetuo mancipaturum esse, simul petens, ut ad ordinem sacrum suscipiendum admittatur.</w:t>
      </w:r>
    </w:p>
    <w:p>
      <w:pPr>
        <w:pStyle w:val="Normal"/>
        <w:rPr>
          <w:lang w:val="es-ES_tradnl"/>
        </w:rPr>
      </w:pPr>
      <w:r>
        <w:rPr>
          <w:lang w:val="es-ES_tradnl"/>
        </w:rPr>
        <w:t>2° De impedimentis suscipiendi vel exercendi ordines sacros</w:t>
      </w:r>
    </w:p>
    <w:p>
      <w:pPr>
        <w:pStyle w:val="Normal"/>
        <w:rPr>
          <w:lang w:val="es-ES_tradnl"/>
        </w:rPr>
      </w:pPr>
      <w:r>
        <w:rPr>
          <w:lang w:val="es-ES_tradnl"/>
        </w:rPr>
        <w:t>Can. 762 - § 1. A suscipiendis ordinibus sacris est impeditus: 1° qui aliqua forma laborat amentiae aliusve infirmitatis psychicae, qua consultis peritis inhabilis iudicatur ad ministerium rite implendum; 2° qui delictum apostasiae, haereseos aut schismatis commisit; 3° qui matrimonium, etiam civile tantum, attentavit, sive ipse vinculo matrimoniali aut ordine sacro aut voto publico perpetuo castitatis a matrimonio celebrando impeditus, sive cum muliere matrimonio valido coniuncta aut eodem v5° qui se ipsum vel alium graviter et dolose mutilavit vel sibi vitam adimere tentavit; 6° qui actum ordinis posuit in ordine episcopatus vel presbyteratus constitutis reservatum vel eodem carens vel ab eiusdem exercitio aliqua poena canonica prohibitus; 7° qui officiam vel administrationem gerit clericis vetitam, cuius rationem reddere debet, donec deposito officio et administratione atque rationibus redditis liber factus erit; 8° neophytus, nisi iudicio Hierarchae sufficienter probatus est. § 2. Actus, ex quibus impedimenta, de quibus in § 1, nn. 2 - 6 oriri possunt, illa non pariunt, nisi fuerunt peccata gravia et externa post baptismum perpetrata.</w:t>
      </w:r>
    </w:p>
    <w:p>
      <w:pPr>
        <w:pStyle w:val="Normal"/>
        <w:rPr>
          <w:lang w:val="es-ES_tradnl"/>
        </w:rPr>
      </w:pPr>
      <w:r>
        <w:rPr>
          <w:lang w:val="es-ES_tradnl"/>
        </w:rPr>
        <w:t> </w:t>
      </w:r>
    </w:p>
    <w:p>
      <w:pPr>
        <w:pStyle w:val="Normal"/>
        <w:rPr>
          <w:lang w:val="es-ES_tradnl"/>
        </w:rPr>
      </w:pPr>
      <w:r>
        <w:rPr>
          <w:lang w:val="es-ES_tradnl"/>
        </w:rPr>
        <w:t>Can. 763 - Ab exercendis ordinibus sacris est impeditus: 1° qui impedimento ordines sacros suscipiendi, dum afficiebatur, illegitime ordines sacros suscepit; 2° qui delicta vel actus commisit, de quibus in can. 762, § 1, nn. 2 - 6; 3° qui amentia aliave infirmitate psychica, de qua in can. 762, § 1, n. 1, afficitur, donec Hierarcha consulto perito eiusdem ordinis sacri exercitium permiserit.</w:t>
      </w:r>
    </w:p>
    <w:p>
      <w:pPr>
        <w:pStyle w:val="Normal"/>
        <w:rPr>
          <w:lang w:val="es-ES_tradnl"/>
        </w:rPr>
      </w:pPr>
      <w:r>
        <w:rPr>
          <w:lang w:val="es-ES_tradnl"/>
        </w:rPr>
        <w:t> </w:t>
      </w:r>
    </w:p>
    <w:p>
      <w:pPr>
        <w:pStyle w:val="Normal"/>
        <w:rPr/>
      </w:pPr>
      <w:r>
        <w:rPr/>
        <w:t>Can. 764 - Impedimenta suscipiendi vel exercendi ordines sacros iure particulari statui non possunt; consuetudo vero novum impedimentum inducens aut impedimento iure communi statuto contraria reprobatur.</w:t>
      </w:r>
    </w:p>
    <w:p>
      <w:pPr>
        <w:pStyle w:val="Normal"/>
        <w:rPr/>
      </w:pPr>
      <w:r>
        <w:rPr/>
        <w:t> </w:t>
      </w:r>
    </w:p>
    <w:p>
      <w:pPr>
        <w:pStyle w:val="Normal"/>
        <w:rPr/>
      </w:pPr>
      <w:r>
        <w:rPr/>
        <w:t>Can. 765 - Ignorantia impedimentorum ab eisdem non eximit.</w:t>
      </w:r>
    </w:p>
    <w:p>
      <w:pPr>
        <w:pStyle w:val="Normal"/>
        <w:rPr/>
      </w:pPr>
      <w:r>
        <w:rPr/>
        <w:t> </w:t>
      </w:r>
    </w:p>
    <w:p>
      <w:pPr>
        <w:pStyle w:val="Normal"/>
        <w:rPr/>
      </w:pPr>
      <w:r>
        <w:rPr/>
        <w:t>Can. 766 - Impedimenta multiplicantur ex diversis suis causis, non autem ex repetita eadem causa, nisi agitur de impedimento ex homicidio voluntario aut ex procurato abortu effectu secuto.</w:t>
      </w:r>
    </w:p>
    <w:p>
      <w:pPr>
        <w:pStyle w:val="Normal"/>
        <w:rPr/>
      </w:pPr>
      <w:r>
        <w:rPr/>
        <w:t> </w:t>
      </w:r>
    </w:p>
    <w:p>
      <w:pPr>
        <w:pStyle w:val="Normal"/>
        <w:rPr/>
      </w:pPr>
      <w:r>
        <w:rPr/>
        <w:t>Can. 767 - § 1. Episcopus eparchialis vel Hierarcha instituti vitae consecratae potest sibi subditos dispensare ab impedimentis suscipiendi vel exercendi ordines sacros sequentibus exceptis: 1° si factum, quo impedimentum innititur, ad forum iudiciale deductum est; 2° ab impedimentis, de quibus in can. 762, § 1, nn. 2 - 4. § 2. Dispensatio ab his impedimentis reservatur Patriarchae circa candidatos vel clericos, qui domicilium vel quasi-domicilium intra fines territorii Ecclesiae, cui praeest, habent; secus Sedi Apostolicae. § 3. Eadem potestas dispensandi competit cuilibet confessario in casibus occultis urgentioribus, in quibus auctoritas competens adiri non potest et periculum imminet gravis damni vel infamiae, sed ad hoc dumtaxat, ut paenitentes ordines sacros iam susceptos exercere licite possint firmo onere adeundi quam primum eandem auctoritatem.</w:t>
      </w:r>
    </w:p>
    <w:p>
      <w:pPr>
        <w:pStyle w:val="Normal"/>
        <w:rPr/>
      </w:pPr>
      <w:r>
        <w:rPr/>
        <w:t> </w:t>
      </w:r>
    </w:p>
    <w:p>
      <w:pPr>
        <w:pStyle w:val="Normal"/>
        <w:rPr/>
      </w:pPr>
      <w:r>
        <w:rPr/>
        <w:t>Can. 768 - § 1. In precibus ad obtinendam dispensationem omnia impedimenta indicanda sunt; dispensatio generalis vero valet etiam pro impedimentis bona fide reticitis eis exceptis, de quibus in can. 762, § 1, n. 4, aliisve ad forum iudiciale deductis, non autem pro reticitis mala fide. § 2. Si agitur de impedimento ex voluntario homicidio aut ex procurato abortu, etiam numerus delictorum ad validitatem dispensationis exprimendus est. § 3. Dispensatio generalis ab impedimentis suscipiendi ordines sacros valet pro omnibus ordinibus.</w:t>
      </w:r>
    </w:p>
    <w:p>
      <w:pPr>
        <w:pStyle w:val="Normal"/>
        <w:rPr>
          <w:lang w:val="fr-FR"/>
        </w:rPr>
      </w:pPr>
      <w:r>
        <w:rPr>
          <w:lang w:val="fr-FR"/>
        </w:rPr>
        <w:t>Art. III DE EIS, QUAE SACRAE ORDINATIONI PRAEMITTI DEBENT</w:t>
      </w:r>
    </w:p>
    <w:p>
      <w:pPr>
        <w:pStyle w:val="Normal"/>
        <w:rPr/>
      </w:pPr>
      <w:r>
        <w:rPr>
          <w:lang w:val="fr-FR"/>
        </w:rPr>
        <w:t xml:space="preserve">Can. 769 - § 1. Auctoritas, quae candidatum ad sacram ordinationem admittit, obtineat: 1° declarationem, de qua in can. 761, necnon testimonium ultimae sacrae ordinationis aut, si de prima sacra ordinatione agitur, etiam testimonium baptismi et chrismationis sancti myri; 2° si candidatus est matrimonio iunctus, testimonium matrimonii et consensum uxoris scripto datum; 3° testimonium de peractis studiis; 4° testimoniales litteras rectoris seminarii vel Superioris instituti vitae consecratae aut presbyteri, cui candidatus extra seminarium commendatus est, de bonis moribus eiusdem candidati; 5° testimoniales litteras, de quibus in can. 771, § 3; 6° testimoniales litteras, si id expedire iudicat, aliorum Episcoporum eparchialium vel Superiorum institutorum vitae consecratae, ubi candidatus per aliquod tempus commoratus est, de candidati qualitatibus deque eius libertate ab omni impedimento canonico. </w:t>
      </w:r>
      <w:r>
        <w:rPr/>
        <w:t>§ 2. Haec documenta asserventur in archivo eiusdem auctoritatis.</w:t>
      </w:r>
    </w:p>
    <w:p>
      <w:pPr>
        <w:pStyle w:val="Normal"/>
        <w:rPr/>
      </w:pPr>
      <w:r>
        <w:rPr/>
        <w:t> </w:t>
      </w:r>
    </w:p>
    <w:p>
      <w:pPr>
        <w:pStyle w:val="Normal"/>
        <w:rPr/>
      </w:pPr>
      <w:r>
        <w:rPr/>
        <w:t>Can. 770 - Episcopus ordinans cum legitimis litteris dimissoriis, quibus asseritur candidatum ad ordinem sacrum suscipiendum idoneum esse, potest huic attestationi acquiescere, sed non tenetur; si vero pro sua conscientia censcet candidatum non esse idoneum, eum ne ordinet. Can. 771 - § 1. Nomina candidatorum ad ordines sacros promovendorum publice nota fiant in ecclesia paroeciali uniuscuiusque candidati ad normam iuris particularis. § 2. Omnes christifideles obligatione tenentur impedimenta, si qua noverunt, Episcopo eparchiali vel parocho ante sacram ordinationem revelandi. § 3. Parocho, qui publicationem peragit, et etiam alii presbytero, si id expedire videtur, Episcopus eparchialis committat, ut de candidatorum vita et moribus a personis fide dignis diligenter exquirat et testimoniales litteras illam investigationem et publicationem referentes ad curiam eparchialem mittat. § 4. Episcopus eparchialis alias investigationes, etiam privatas, si opportunum ducit, facere ne omittat.</w:t>
      </w:r>
    </w:p>
    <w:p>
      <w:pPr>
        <w:pStyle w:val="Normal"/>
        <w:rPr/>
      </w:pPr>
      <w:r>
        <w:rPr/>
        <w:t> </w:t>
      </w:r>
    </w:p>
    <w:p>
      <w:pPr>
        <w:pStyle w:val="Normal"/>
        <w:rPr/>
      </w:pPr>
      <w:r>
        <w:rPr/>
        <w:t>Can. 772 - Omnis candidatus ad sacram ordinationem promovendus recessui spirituali vacet modo iure particulari determinato.</w:t>
      </w:r>
    </w:p>
    <w:p>
      <w:pPr>
        <w:pStyle w:val="Normal"/>
        <w:rPr>
          <w:lang w:val="fr-FR"/>
        </w:rPr>
      </w:pPr>
      <w:r>
        <w:rPr>
          <w:lang w:val="fr-FR"/>
        </w:rPr>
        <w:t>Art. IV DE SACRAE ORDINATIONIS TEMPORE, LOCO, ADNOTATIONE ET TESTIMONIO</w:t>
      </w:r>
    </w:p>
    <w:p>
      <w:pPr>
        <w:pStyle w:val="Normal"/>
        <w:rPr/>
      </w:pPr>
      <w:r>
        <w:rPr/>
        <w:t>Can. 773 - Sacrae ordinationes cum christifidelium quam maxima frequentia celebrentur in ecclesia die dominico vel festo, nisi iusta causa aliud suadet.</w:t>
      </w:r>
    </w:p>
    <w:p>
      <w:pPr>
        <w:pStyle w:val="Normal"/>
        <w:rPr/>
      </w:pPr>
      <w:r>
        <w:rPr/>
        <w:t> </w:t>
      </w:r>
    </w:p>
    <w:p>
      <w:pPr>
        <w:pStyle w:val="Normal"/>
        <w:rPr/>
      </w:pPr>
      <w:r>
        <w:rPr/>
        <w:t>Can. 774 - § 1. Celebrata sacra ordinatione nomina singulorum ordinatorum ac Episcopi ordinantis, locus et dies sacrae ordinationis adnotentur in speciali libro in archivo curiae eparchialis asservando. § 2. Singulis ordinatis det Episcopus ordinans authenticum sacrae ordinationis susceptae testimonium; qui, si ab Episcopo cum litteris dimissoriis ordinati sunt, illud proprio Episcopo eparchiali vel Superiori maiori exhibeant pro sacrae ordinationis adnotatione in speciali libro in archivo asservando.</w:t>
      </w:r>
    </w:p>
    <w:p>
      <w:pPr>
        <w:pStyle w:val="Normal"/>
        <w:rPr/>
      </w:pPr>
      <w:r>
        <w:rPr/>
        <w:t> </w:t>
      </w:r>
    </w:p>
    <w:p>
      <w:pPr>
        <w:pStyle w:val="Normal"/>
        <w:rPr/>
      </w:pPr>
      <w:r>
        <w:rPr/>
        <w:t>Can. 775 - Episcopus eparchialis aut Superior maior notitiam sacrae ordinationis uniuscuiusque diaconi mittat ad parochum apud quem ordinati baptismus adnotatus est.</w:t>
      </w:r>
    </w:p>
    <w:p>
      <w:pPr>
        <w:pStyle w:val="Normal"/>
        <w:rPr>
          <w:lang w:val="es-ES_tradnl"/>
        </w:rPr>
      </w:pPr>
      <w:r>
        <w:rPr>
          <w:lang w:val="es-ES_tradnl"/>
        </w:rPr>
        <w:t>CAPUT VII DE MATRIMONIO</w:t>
      </w:r>
    </w:p>
    <w:p>
      <w:pPr>
        <w:pStyle w:val="Normal"/>
        <w:rPr>
          <w:lang w:val="es-ES_tradnl"/>
        </w:rPr>
      </w:pPr>
      <w:r>
        <w:rPr>
          <w:lang w:val="es-ES_tradnl"/>
        </w:rPr>
        <w:t>Can. 776 - § 1. Matrimoniale foedus a Creatore conditum eiusque legibus instructum, quo vir et mulier irrevocabili consensu personali totius vitae consortium inter se constituunt, indole sua naturali ad bonum coniugum ac ad filiorum generationem et educationem ordinatur. § 2. Ex Christi institutione matrimonium validum inter baptizatos eo ipso est sacramentum, quo coniuges ad imaginem indefectibilis unionis Christi cum Ecclesia a Deo uniuntur gratiaque sacramentali veluti consecrantur et roborantur. § 3. Essentiales matrimonii proprietates sunt unitas et indissolubilitas, quae in matrimonio inter baptizatos specialem obtinent firmitatem ratione sacramenti.</w:t>
      </w:r>
    </w:p>
    <w:p>
      <w:pPr>
        <w:pStyle w:val="Normal"/>
        <w:rPr>
          <w:lang w:val="es-ES_tradnl"/>
        </w:rPr>
      </w:pPr>
      <w:r>
        <w:rPr>
          <w:lang w:val="es-ES_tradnl"/>
        </w:rPr>
        <w:t> </w:t>
      </w:r>
    </w:p>
    <w:p>
      <w:pPr>
        <w:pStyle w:val="Normal"/>
        <w:rPr/>
      </w:pPr>
      <w:r>
        <w:rPr>
          <w:lang w:val="es-ES_tradnl"/>
        </w:rPr>
        <w:t xml:space="preserve">Can. 777 - Ex matrimonio oriuntur inter coniuges aequa iura et obligationes circa ea, quae ad consortium vitae coniugalis pertinent. </w:t>
      </w:r>
      <w:r>
        <w:rPr/>
        <w:t>Can. 778 - Omnes possunt matrimonium inire, qui iure non prohibentur.</w:t>
      </w:r>
    </w:p>
    <w:p>
      <w:pPr>
        <w:pStyle w:val="Normal"/>
        <w:rPr/>
      </w:pPr>
      <w:r>
        <w:rPr/>
        <w:t> </w:t>
      </w:r>
    </w:p>
    <w:p>
      <w:pPr>
        <w:pStyle w:val="Normal"/>
        <w:rPr/>
      </w:pPr>
      <w:r>
        <w:rPr/>
        <w:t>Can. 779 - Matrimonium gaudet favore iuris; quare in dubio standum est pro validitate matrimonii, donec contrarium probetur.</w:t>
      </w:r>
    </w:p>
    <w:p>
      <w:pPr>
        <w:pStyle w:val="Normal"/>
        <w:rPr/>
      </w:pPr>
      <w:r>
        <w:rPr/>
        <w:t> </w:t>
      </w:r>
    </w:p>
    <w:p>
      <w:pPr>
        <w:pStyle w:val="Normal"/>
        <w:rPr/>
      </w:pPr>
      <w:r>
        <w:rPr/>
        <w:t>Can. 780 - § 1. Matrimonium catholicorum, etsi una tantum pars est catholica, regitur iure non solum divino, sed etiam canonico salva competentia auctoritatis civilis circa effectus mere civiles matrimonii. § 2. Matrimonium inter partem catholicam et partem baptizatam acatholicam salvo iure divino regitur etiam: 1° iure proprio Ecclesiae vel Communitatis ecclesialis, ad quam pars acatholica pertinet, si haec Communitas ius matrimoniale proprium habet; 2° iure, quo pars acatholica tenetur, si Communitas ecclesialis, ad quam pertinet, iure matrimoniali proprio caret.</w:t>
      </w:r>
    </w:p>
    <w:p>
      <w:pPr>
        <w:pStyle w:val="Normal"/>
        <w:rPr/>
      </w:pPr>
      <w:r>
        <w:rPr/>
        <w:t> </w:t>
      </w:r>
    </w:p>
    <w:p>
      <w:pPr>
        <w:pStyle w:val="Normal"/>
        <w:rPr/>
      </w:pPr>
      <w:r>
        <w:rPr/>
        <w:t>Can. 781 - Si quando Ecclesia iudicare debet de validitate matrimonii acatholicorum baptizatorum: 1° quod attinet ad ius, quo partes tempore celebrationis matrimonii tenebantur can. 780, § 2; 2° quod attinet ad formam celebrationis matrimonii, Ecclesia agnoscit quamlibet formam iure praescriptam vel admissam, cui partes tempore celebrationis matrimonii subiectae erant, dummodo consensus expressus sit forma publica et, si una saltem pars est christifidelis alicuius Ecclesiae orientalis acatholicae, matrimonium ritu sacro celebratum sit. Can. 782 - § 1. Sponsalia, quae laudabiliter matrimonio praemittuntur ex antiquissima Ecclesiarum orientalium traditione, reguntur iure particulari propriae Ecclesiae sui iuris. § 2. Ex matrimonii promissione non datur actio ad potendam matrimonii celebrationem; datur tamen ad reparationem damnorum, si qua debetur.</w:t>
      </w:r>
    </w:p>
    <w:p>
      <w:pPr>
        <w:pStyle w:val="Normal"/>
        <w:rPr/>
      </w:pPr>
      <w:r>
        <w:rPr/>
        <w:t>Art. I DE CURA PASTORALI ET DE EIS, QUAE MATRIMONII CELEBRATIONI PRAEMITTI DEBENT</w:t>
      </w:r>
    </w:p>
    <w:p>
      <w:pPr>
        <w:pStyle w:val="Normal"/>
        <w:rPr/>
      </w:pPr>
      <w:r>
        <w:rPr/>
        <w:t>Can. 783 - § 1. Pastores animarum obligatione tenentur curandi, ut christifideles ad statum matrimonialem praeparentur: 1° praedicatione et catechesi iuvenibus et adultis aptata, quibus christifideles instituantur de significatione matrimonii christiani, de obligationibus coniugum inter se necnon de iure primario et obligatione, quae parentes habent, filiorum educationem physicam, religiosam, moralem, socialem et culturalem pro viribus curandi; 2° instructione sponsorum personali ad matrimonium, qua sponsi ad novum statum disponantur. § 2. Enixe commendatur sponsis catholicis, ut in matrimonio celebrando Divinam Eucharistiam suscipiant. § 3. Celebrato vero matrimonio pastores animarum auxilium coniugibus praebeant, ut matrimoniale foedus fideliter servantes atque tuentes ad sanctiorem in dies plenioremque in familia vitam ducendam perveniant.</w:t>
      </w:r>
    </w:p>
    <w:p>
      <w:pPr>
        <w:pStyle w:val="Normal"/>
        <w:rPr/>
      </w:pPr>
      <w:r>
        <w:rPr/>
        <w:t> </w:t>
      </w:r>
    </w:p>
    <w:p>
      <w:pPr>
        <w:pStyle w:val="Normal"/>
        <w:rPr/>
      </w:pPr>
      <w:r>
        <w:rPr/>
        <w:t>Can. 784 - Iure particulari uniuscuiusque Ecclesiae sui iuris, collatis consiliis cum Episcopis eparchialibus aliarum Ecclesiarum sui iuris in eodem territorio potestatem suam exercentibus, statuantur normae de examine sponsorum et de aliis mediis ad investigationes, praecipue quod ad baptismum et ad statum liberum spectat, quae ante matrimonium peragendae sunt, quibus diligenter observatis procedi potest ad matrimonii celebrationem.</w:t>
      </w:r>
    </w:p>
    <w:p>
      <w:pPr>
        <w:pStyle w:val="Normal"/>
        <w:rPr/>
      </w:pPr>
      <w:r>
        <w:rPr/>
        <w:t> </w:t>
      </w:r>
    </w:p>
    <w:p>
      <w:pPr>
        <w:pStyle w:val="Normal"/>
        <w:rPr/>
      </w:pPr>
      <w:r>
        <w:rPr/>
        <w:t>Can. 785 - § 1. Pastores animarum obligatione tenentur pro necessitatibus locorum et temporum omnia pericula a matrimonio invalide ac illicite celebrando remediis opportunis arcendi; ideo, antequam matrimonium celebratur, constare debet nihil eius validae ac licitae celebrationi obstare. § 2. In periculo mortis, si aliae probationes haberi non possunt, sufficit, nisi contraria assunt indicia, affirmatio sponsorum, si casus fert, etiam iurata, se baptizatos esse et nullo detineri impedimento.</w:t>
      </w:r>
    </w:p>
    <w:p>
      <w:pPr>
        <w:pStyle w:val="Normal"/>
        <w:rPr/>
      </w:pPr>
      <w:r>
        <w:rPr/>
        <w:t> </w:t>
      </w:r>
    </w:p>
    <w:p>
      <w:pPr>
        <w:pStyle w:val="Normal"/>
        <w:rPr/>
      </w:pPr>
      <w:r>
        <w:rPr/>
        <w:t>Can. 786 - Omnes christifideles obligatione tenentur impedimenta, si qua noverunt, parocho aut Hierarchae loci ante matrimonii celebrationem revelandi.</w:t>
      </w:r>
    </w:p>
    <w:p>
      <w:pPr>
        <w:pStyle w:val="Normal"/>
        <w:rPr/>
      </w:pPr>
      <w:r>
        <w:rPr/>
        <w:t> </w:t>
      </w:r>
    </w:p>
    <w:p>
      <w:pPr>
        <w:pStyle w:val="Normal"/>
        <w:rPr/>
      </w:pPr>
      <w:r>
        <w:rPr/>
        <w:t>Can. 787 - Parochus, qui investigationes peregit, de harum exitu statim per authenticum documentum certiorem faciat parochum, cuius est matrimonium benedicere.</w:t>
      </w:r>
    </w:p>
    <w:p>
      <w:pPr>
        <w:pStyle w:val="Normal"/>
        <w:rPr/>
      </w:pPr>
      <w:r>
        <w:rPr/>
        <w:t> </w:t>
      </w:r>
    </w:p>
    <w:p>
      <w:pPr>
        <w:pStyle w:val="Normal"/>
        <w:rPr/>
      </w:pPr>
      <w:r>
        <w:rPr/>
        <w:t>Can. 788 - Si quod dubium post accuratas investigationes adhuc superest de exsistentia impedimenti, parochus rem ad Hierarcham loci deferat.</w:t>
      </w:r>
    </w:p>
    <w:p>
      <w:pPr>
        <w:pStyle w:val="Normal"/>
        <w:rPr/>
      </w:pPr>
      <w:r>
        <w:rPr/>
        <w:t> </w:t>
      </w:r>
    </w:p>
    <w:p>
      <w:pPr>
        <w:pStyle w:val="Normal"/>
        <w:rPr/>
      </w:pPr>
      <w:r>
        <w:rPr/>
        <w:t>Can. 789 - Etsi matrimonium de cetero valide celebrari potest, sacerdos praeter alios casus iure determinatos sine licentia Hierarchae loci ne benedicat: 1° matrimonium vagorum; 2° matrimonium, quod ad normam iuris civilis agnosci vel iniri non potest; 3° matrimonium eius, qui obligationibus naturalibus tenetur erga tertiam partem filiosve ex praecedenti unione cum illa parte ortos; 4° matrimonium filii familias minoris insciis aut invitis parentibus; 5° matrimonium eius, qui sententia ecclesiastica vetatur transire ad novum matrimonium, nisi quasdam condiciones implet; 6° matrimonium eius, qui publice fidem catholicam abiecit, etsi ad Ecclesiam vel Communitatem ecclesialem acatholicam non transiit; Hierarcha loci vero hoc in casu licentiam ne concedat nisi servato can. 814 congrua congruis referendo.</w:t>
      </w:r>
    </w:p>
    <w:p>
      <w:pPr>
        <w:pStyle w:val="Normal"/>
        <w:rPr/>
      </w:pPr>
      <w:r>
        <w:rPr/>
        <w:t>Art. II DE IMPEDIMENTIS DIRIMENTIBUS IN GENERE</w:t>
      </w:r>
    </w:p>
    <w:p>
      <w:pPr>
        <w:pStyle w:val="Normal"/>
        <w:rPr/>
      </w:pPr>
      <w:r>
        <w:rPr/>
        <w:t>Can. 790 - § 1. Impedimentum dirimens personam inhabilem reddit ad matrimonium valide celebrandum. § 2. Impedimentum, etsi ex alterutra tantum parte se habet, matrimonium tamen reddit invalidum.</w:t>
      </w:r>
    </w:p>
    <w:p>
      <w:pPr>
        <w:pStyle w:val="Normal"/>
        <w:rPr/>
      </w:pPr>
      <w:r>
        <w:rPr/>
        <w:t> </w:t>
      </w:r>
    </w:p>
    <w:p>
      <w:pPr>
        <w:pStyle w:val="Normal"/>
        <w:rPr/>
      </w:pPr>
      <w:r>
        <w:rPr/>
        <w:t>Can. 791 - Publicum censetur impedimentum, quod probari in foro externo potest; secus est occultum. Can. 792 - Iure particulari Ecclesiae sui iuris impedimenta dirimentia ne statuantur nisi gravissima de causa, collatis consiliis cum Episcopis eparchialibus aliarum Ecclesiarum sui iuris, quorum interest, et consulta Sede Apostolica; nulla auctoritas inferior autem nova impedimenta dirimentia statuere potest.</w:t>
      </w:r>
    </w:p>
    <w:p>
      <w:pPr>
        <w:pStyle w:val="Normal"/>
        <w:rPr/>
      </w:pPr>
      <w:r>
        <w:rPr/>
        <w:t> </w:t>
      </w:r>
    </w:p>
    <w:p>
      <w:pPr>
        <w:pStyle w:val="Normal"/>
        <w:rPr/>
      </w:pPr>
      <w:r>
        <w:rPr/>
        <w:t>Can. 793 - Consuetudo novum impedimentum inducens aut impedimentis exsistentibus contraria reprobatur.</w:t>
      </w:r>
    </w:p>
    <w:p>
      <w:pPr>
        <w:pStyle w:val="Normal"/>
        <w:rPr/>
      </w:pPr>
      <w:r>
        <w:rPr/>
        <w:t> </w:t>
      </w:r>
    </w:p>
    <w:p>
      <w:pPr>
        <w:pStyle w:val="Normal"/>
        <w:rPr/>
      </w:pPr>
      <w:r>
        <w:rPr/>
        <w:t>Can. 794 - § 1. Hierarcha loci christifidelibus sibi subditis ubicumque commorantibus necnon ceteris christifidelibus propriae Ecclesiae sui iuris intra fines territorii eparchiae actu degentibus vetare potest matrimonium in casu speciali, sed ad tempus tantum, gravi de causa eaque perdurante. § 2. Si de Hierarcha loci agitur, qui intra fines territorii Ecclesiae patriarchalis potestatem suam exercet, Patriarcha tali vetito clausulam dirimentem addere potest; ceteris in casibus vero sola Sedes Apostolica.</w:t>
      </w:r>
    </w:p>
    <w:p>
      <w:pPr>
        <w:pStyle w:val="Normal"/>
        <w:rPr/>
      </w:pPr>
      <w:r>
        <w:rPr/>
        <w:t> </w:t>
      </w:r>
    </w:p>
    <w:p>
      <w:pPr>
        <w:pStyle w:val="Normal"/>
        <w:rPr/>
      </w:pPr>
      <w:r>
        <w:rPr/>
        <w:t>Can. 795 - § 1. Hierarcha loci christifideles sibi subditos ubicumque commorantes necnon ceteros christifideles propriae Ecclesiae sui iuris ascriptos et intra fines territorii eparchiae actu degentes dispensare potest ab impedimentis iuris ecclesiastici sequentibus exceptis: 1° ordinis sacri; 2° voti publici perpetui castitatis in instituto religioso emissi, nisi agitur de congregationibus iuris eparchialis; 3° coniugicidii. § 2. Dispensatio ab his impedimentis reservatur Sedi Apostolicae; Patriarcha vero dispensare potest ab impedimentis coniugicidii et voti publici perpetui castitatis in congregationibus cuiusvis condicionis iuridicae emissi. § 3. Numquam datur dispensatio ab impedimento consanguinitatis in linea recta aut in secundo gradu lineae collateralis.</w:t>
      </w:r>
    </w:p>
    <w:p>
      <w:pPr>
        <w:pStyle w:val="Normal"/>
        <w:rPr/>
      </w:pPr>
      <w:r>
        <w:rPr/>
        <w:t> </w:t>
      </w:r>
    </w:p>
    <w:p>
      <w:pPr>
        <w:pStyle w:val="Normal"/>
        <w:rPr/>
      </w:pPr>
      <w:r>
        <w:rPr/>
        <w:t>Can. 796 - § 1. Urgente periculo mortis Hierarcha loci christifideles sibi subditos ubicumque commorantes necnon ceteros christifideles intra fines territorii eparchiae actu degentes dispensare potest a forma celebrationis matrimonii iure praescripta et ab omnibus et singulis impedimentis iuris ecclesiastici sive publicis sive occultis excepto impedimento ordinis sacri sacerdotii. § 2. In eisdem rerum adiunctis et solum in casibus, in quibus ne Hierarcha loci quidem adiri potest, eandem potestatem dispensandi habent parochus, alius sacerdos facultate matrimonium benedicendi praeditus et sacerdos catholicus, de quo in can. 832, § 2; confessarius vero eandem potestatem habet, si agitur de impedimento occulto, pro foro interno sive intra sive extra actum sacramentalis confessionis. § 3. Hierarcha loci censetur adiri non posse, si tantum alio modo quam per epistulam vel personalem accessum id fieri potest.</w:t>
      </w:r>
    </w:p>
    <w:p>
      <w:pPr>
        <w:pStyle w:val="Normal"/>
        <w:rPr/>
      </w:pPr>
      <w:r>
        <w:rPr/>
        <w:t> </w:t>
      </w:r>
    </w:p>
    <w:p>
      <w:pPr>
        <w:pStyle w:val="Normal"/>
        <w:rPr/>
      </w:pPr>
      <w:r>
        <w:rPr/>
        <w:t>Can. 797 - § 1. Si impedimentum detegitur, dum iam omnia parata sunt ad matrimonium celebrandum nec matrimonium sine probabili gravis mali periculo deferri potest, donec ab auctoritate competenti dispensatio obtenta erit, potestatem dispensandi ab omnibus impedimentis, eis exceptis, de quibus in can. 795, § 1, nn. 1 et 2, habent Hierarcha loci et, dummodo casus sit occultus, omnes, de quibus in can. 796, § 2, servatis condicionibus ibidem praescriptis. § 2. Haec potestas valet etiam ad matrimonium convalidandum, si idem periculum est in mora nec tempus suppetit adeundi auctoritatem competentem.</w:t>
      </w:r>
    </w:p>
    <w:p>
      <w:pPr>
        <w:pStyle w:val="Normal"/>
        <w:rPr/>
      </w:pPr>
      <w:r>
        <w:rPr/>
        <w:t> </w:t>
      </w:r>
    </w:p>
    <w:p>
      <w:pPr>
        <w:pStyle w:val="Normal"/>
        <w:rPr/>
      </w:pPr>
      <w:r>
        <w:rPr/>
        <w:t>Can. 798 - Sacerdotes, de quibus in cann. 796, § 2 et 797, § 1, de concessa dispensatione vel convalidatione pro foro externo Hierarcham loci statim certiorem faciant eaque adnotetur in libro matrimoniorum.</w:t>
      </w:r>
    </w:p>
    <w:p>
      <w:pPr>
        <w:pStyle w:val="Normal"/>
        <w:rPr/>
      </w:pPr>
      <w:r>
        <w:rPr/>
        <w:t> </w:t>
      </w:r>
    </w:p>
    <w:p>
      <w:pPr>
        <w:pStyle w:val="Normal"/>
        <w:rPr/>
      </w:pPr>
      <w:r>
        <w:rPr/>
        <w:t>Can. 799 - Nisi aliud fert rescriptum Sedis Apostolicae aut intra limites eorum competentiae Patriarchae vel Hierarchae loci, dispensatio in foro interno non sacramentali concessa ab impedimento occulto adnotetur in archivo secreto curiae eparchialis nec alia dispensatio pro foro externo est necessaria, etsi postea occultum impedimentum publicum evasit.</w:t>
      </w:r>
    </w:p>
    <w:p>
      <w:pPr>
        <w:pStyle w:val="Normal"/>
        <w:rPr/>
      </w:pPr>
      <w:r>
        <w:rPr/>
        <w:t>Art. III DE IMPEDIMENTIS IN SPECIE</w:t>
      </w:r>
    </w:p>
    <w:p>
      <w:pPr>
        <w:pStyle w:val="Normal"/>
        <w:rPr/>
      </w:pPr>
      <w:r>
        <w:rPr/>
        <w:t>Can. 800 - § 1. Vir ante decimum sextum aetatis annum expletum, mulier ante decimum quartum aetatis annum expletum matrimonium valide celebrare non possunt. § 2. Integrum est iuri particulari Ecclesiae sui iuris aetatis annum superiorem ad licitam matrimonii celebrationem statuere. Can. 801 - § 1. Impotentia coeundi antecedens et perpetua sive ex parte viri sive ex parte mulieris sive absoluta sive relativa matrimonium ex ipsa eius natura dirimit. § 2. Si impedimentum impotentiae dubium est sive dubio iuris sive dubio facti, matrimonium non est impediendum nec stante dubio nullum declarandum. § 3. Sterilitas matrimonium nec prohibet nec dirimit firmo can. 821.</w:t>
      </w:r>
    </w:p>
    <w:p>
      <w:pPr>
        <w:pStyle w:val="Normal"/>
        <w:rPr/>
      </w:pPr>
      <w:r>
        <w:rPr/>
        <w:t> </w:t>
      </w:r>
    </w:p>
    <w:p>
      <w:pPr>
        <w:pStyle w:val="Normal"/>
        <w:rPr/>
      </w:pPr>
      <w:r>
        <w:rPr/>
        <w:t>Can. 802 - § 1. Invalide matrimonium attentat, qui vinculo tenetur prioris matrimonii. § 2. Etsi prius matrimoniam invalidum aut solutum est qualibet ex causa, non licet aliud matrimonium celebrare, antequam de prioris invaliditate aut solutione legitime et certo constat.</w:t>
      </w:r>
    </w:p>
    <w:p>
      <w:pPr>
        <w:pStyle w:val="Normal"/>
        <w:rPr/>
      </w:pPr>
      <w:r>
        <w:rPr/>
      </w:r>
    </w:p>
    <w:p>
      <w:pPr>
        <w:pStyle w:val="Normal"/>
        <w:rPr/>
      </w:pPr>
      <w:r>
        <w:rPr/>
        <w:t>Can. 803 - § 1. Matrimonium cum non baptizatis valide celebrari non potest. § 2. Si pars tempore celebrati matrimonii tamquam baptizata communiter habebatur aut eius baptismus erat dubius, praesumenda est ad normam can. 779 validitas matrimonii, donec certo probetur alteram partem baptizatam esse, alteram vero non baptizatam. § 3. Circa condiciones dispensandi applicetur can. 814.</w:t>
      </w:r>
    </w:p>
    <w:p>
      <w:pPr>
        <w:pStyle w:val="Normal"/>
        <w:rPr/>
      </w:pPr>
      <w:r>
        <w:rPr/>
        <w:t> </w:t>
      </w:r>
    </w:p>
    <w:p>
      <w:pPr>
        <w:pStyle w:val="Normal"/>
        <w:rPr/>
      </w:pPr>
      <w:r>
        <w:rPr/>
        <w:t>Can. 804 - Invalide matrimonium attentat, qui in ordine sacro est constitutus.</w:t>
      </w:r>
    </w:p>
    <w:p>
      <w:pPr>
        <w:pStyle w:val="Normal"/>
        <w:rPr/>
      </w:pPr>
      <w:r>
        <w:rPr/>
        <w:t> </w:t>
      </w:r>
    </w:p>
    <w:p>
      <w:pPr>
        <w:pStyle w:val="Normal"/>
        <w:rPr/>
      </w:pPr>
      <w:r>
        <w:rPr/>
        <w:t>Can. 805 - Invalide matrimonium attentat, qui votum publicum perpetuum castitatis in instituto religioso emisit. Can. 806 - Cum persona abducta vel saltem retenta intuitu matrimonii cum ea celebrandi matrimonium valide celebrari non potest, nisi postea illa ab abducente vel retinente separata et in loco tuto ac libero constituta matrimonium sua sponte eligit.</w:t>
      </w:r>
    </w:p>
    <w:p>
      <w:pPr>
        <w:pStyle w:val="Normal"/>
        <w:rPr/>
      </w:pPr>
      <w:r>
        <w:rPr/>
        <w:t> </w:t>
      </w:r>
    </w:p>
    <w:p>
      <w:pPr>
        <w:pStyle w:val="Normal"/>
        <w:rPr/>
      </w:pPr>
      <w:r>
        <w:rPr/>
        <w:t>Can. 807 - § 1. Qui intuitu matrimonii cum certa persona celebrandi eius coniugi vel proprio coniugi mortem intulit, invalide hoc matrimonium attentat. § 2. Invalide quoque matrimonium inter se attentant, qui mutua opera physica vel morali mortem coniugi intulerunt. Can. 808 - § 1. In linea recta consanguinitatis matrimonium invalidum est inter omnes ascendentes et descendentes. § 2. In linea collaterali invalidum est usque ad quartum gradum inclusive. § 3. Numquam matrimonium permittatur, si quod subest dubium, num partes sint consanguineae in aliquo gradu lineae rectae aut in secundo gradu lineae collateralis. § 4. Impedimentum consanguinitatis non multiplicatur.</w:t>
      </w:r>
    </w:p>
    <w:p>
      <w:pPr>
        <w:pStyle w:val="Normal"/>
        <w:rPr/>
      </w:pPr>
      <w:r>
        <w:rPr/>
        <w:t> </w:t>
      </w:r>
    </w:p>
    <w:p>
      <w:pPr>
        <w:pStyle w:val="Normal"/>
        <w:rPr/>
      </w:pPr>
      <w:r>
        <w:rPr/>
        <w:t>Can. 809 - § 1. Affinitas matrimonium dirimit in quolibet gradu lineae rectae et in secundo gradu lineae collateralis. § 2. Impedimentum affinitatis non multiplicatur. Can. 810 - § 1. Impedimentum publicae honestatis oritur: 1° ex matrimonio invalido post instauratam vitam communem; 2° ex notorio vel publico concubinatu; 3° ex instauratione vitae communis eorum, qui ad formam celebrationis matrimonii iure praescriptam astricti matrimonium attentaverunt coram officiali civili aut ministro acatholico. § 2. Hoc impedimentum matrimonium dirimit in primo gradu lineae rectae inter virum et consanguineas mulieris itemque inter mulierem et viri consanguineos. Can. 811 - § 1. Ex baptismo oritur inter patrinum et baptizatum eiusque parentes cognatio spiritualis, quae matrimonium dirimit. § 2. Si iteratur baptismus sub condicione, cognatio spiritualis non oritur, nisi iterum idem patrinus adhibitus est.</w:t>
      </w:r>
    </w:p>
    <w:p>
      <w:pPr>
        <w:pStyle w:val="Normal"/>
        <w:rPr/>
      </w:pPr>
      <w:r>
        <w:rPr/>
        <w:t> </w:t>
      </w:r>
    </w:p>
    <w:p>
      <w:pPr>
        <w:pStyle w:val="Normal"/>
        <w:rPr/>
      </w:pPr>
      <w:r>
        <w:rPr/>
        <w:t>Can. 812 - Matrimonium inter se valide celebrare non possunt, qui cognatione legali ex adoptione orta in linea recta aut in secundo gradu lineae collateralis coniuncti sunt.</w:t>
      </w:r>
    </w:p>
    <w:p>
      <w:pPr>
        <w:pStyle w:val="Normal"/>
        <w:rPr>
          <w:lang w:val="fr-FR"/>
        </w:rPr>
      </w:pPr>
      <w:r>
        <w:rPr>
          <w:lang w:val="fr-FR"/>
        </w:rPr>
        <w:t>Art. IV DE MATRIMONIIS MIXTIS</w:t>
      </w:r>
    </w:p>
    <w:p>
      <w:pPr>
        <w:pStyle w:val="Normal"/>
        <w:rPr>
          <w:lang w:val="fr-FR"/>
        </w:rPr>
      </w:pPr>
      <w:r>
        <w:rPr>
          <w:lang w:val="fr-FR"/>
        </w:rPr>
        <w:t>Can. 813 - Matrimonium inter duas personas baptizatas, quarum altera est catholica, altera vero acatholica, sine praevia auctoritatis competentis licentia prohibitum est.</w:t>
      </w:r>
    </w:p>
    <w:p>
      <w:pPr>
        <w:pStyle w:val="Normal"/>
        <w:rPr>
          <w:lang w:val="fr-FR"/>
        </w:rPr>
      </w:pPr>
      <w:r>
        <w:rPr>
          <w:lang w:val="fr-FR"/>
        </w:rPr>
        <w:t> </w:t>
      </w:r>
    </w:p>
    <w:p>
      <w:pPr>
        <w:pStyle w:val="Normal"/>
        <w:rPr>
          <w:lang w:val="fr-FR"/>
        </w:rPr>
      </w:pPr>
      <w:r>
        <w:rPr>
          <w:lang w:val="fr-FR"/>
        </w:rPr>
        <w:t>Can. 814 - Licentiam iusta de causa concedere potest Hierarcha loci; eam vero ne concedat nisi impletis condicionibus, quae sequuntur: 1° pars catholica declaret se paratam esse pericula a fide deficiendi removere atque sinceram promissionem praestet se omnia pro viribus facturam esse, ut omnes filii in Ecclesia catholica baptizentur et educentur; 2° de his promissionibus a parte catholica faciendis altera pars tempestive certior fiat ita, ut constet ipsam vere consciam esse promissionis et obligationis partis catholicae; 3° ambae partes edoceantur de finibus et proprietatibus essentialibus matrimonii a neutro sponso excludendis.</w:t>
      </w:r>
    </w:p>
    <w:p>
      <w:pPr>
        <w:pStyle w:val="Normal"/>
        <w:rPr>
          <w:lang w:val="fr-FR"/>
        </w:rPr>
      </w:pPr>
      <w:r>
        <w:rPr>
          <w:lang w:val="fr-FR"/>
        </w:rPr>
        <w:t> </w:t>
      </w:r>
    </w:p>
    <w:p>
      <w:pPr>
        <w:pStyle w:val="Normal"/>
        <w:rPr>
          <w:lang w:val="fr-FR"/>
        </w:rPr>
      </w:pPr>
      <w:r>
        <w:rPr>
          <w:lang w:val="fr-FR"/>
        </w:rPr>
        <w:t>Can. 815 - Iure particulari uniuscuiusque Ecclesiae sui iuris statuatur modus, quo hae declarationes et promissiones, quae semper requiruntur, faciendae sint, et modus determinetur, quo de eisdem et in foro externo constet et pars acatholica certior fiat.</w:t>
      </w:r>
    </w:p>
    <w:p>
      <w:pPr>
        <w:pStyle w:val="Normal"/>
        <w:rPr>
          <w:lang w:val="fr-FR"/>
        </w:rPr>
      </w:pPr>
      <w:r>
        <w:rPr>
          <w:lang w:val="fr-FR"/>
        </w:rPr>
        <w:t> </w:t>
      </w:r>
    </w:p>
    <w:p>
      <w:pPr>
        <w:pStyle w:val="Normal"/>
        <w:rPr>
          <w:lang w:val="fr-FR"/>
        </w:rPr>
      </w:pPr>
      <w:r>
        <w:rPr>
          <w:lang w:val="fr-FR"/>
        </w:rPr>
        <w:t>Can. 816 - Hierarchae loci aliique pastores animarum curent, ne coniugi catholico et filiis ex matrimonio mixto natis auxilium spirituale desit ad eorum obligationes conscientiae implendas, atque coniuges adiuvent ad consortii vitae coniugalis et familiaris unitatem fovendam.</w:t>
      </w:r>
    </w:p>
    <w:p>
      <w:pPr>
        <w:pStyle w:val="Normal"/>
        <w:rPr>
          <w:lang w:val="fr-FR"/>
        </w:rPr>
      </w:pPr>
      <w:r>
        <w:rPr>
          <w:lang w:val="fr-FR"/>
        </w:rPr>
        <w:t>Art. V DE CONSENSU MATRIMONIALI</w:t>
      </w:r>
    </w:p>
    <w:p>
      <w:pPr>
        <w:pStyle w:val="Normal"/>
        <w:rPr>
          <w:lang w:val="fr-FR"/>
        </w:rPr>
      </w:pPr>
      <w:r>
        <w:rPr>
          <w:lang w:val="fr-FR"/>
        </w:rPr>
        <w:t>Can. 817 - § 1. Consensus matrimonialis est actus voluntatis, quo vir et mulier foedere irrevocabili se mutuo tradunt et accipiunt ad constituendum matrimonium. § 2. Consensus matrimonialis nulla humana potestate suppleri potest.</w:t>
      </w:r>
    </w:p>
    <w:p>
      <w:pPr>
        <w:pStyle w:val="Normal"/>
        <w:rPr>
          <w:lang w:val="fr-FR"/>
        </w:rPr>
      </w:pPr>
      <w:r>
        <w:rPr>
          <w:lang w:val="fr-FR"/>
        </w:rPr>
        <w:t> </w:t>
      </w:r>
    </w:p>
    <w:p>
      <w:pPr>
        <w:pStyle w:val="Normal"/>
        <w:rPr>
          <w:lang w:val="fr-FR"/>
        </w:rPr>
      </w:pPr>
      <w:r>
        <w:rPr>
          <w:lang w:val="fr-FR"/>
        </w:rPr>
        <w:t>Can. 818 - Sunt incapaces matrimonii celebrandi: 1° qui sufficienti usu rationis carent; 2° qui laborant gravi defectu discretionis iudicii circa iura et obligationes matrimoniales essentiales mutuo tradenda et acceptanda; 3° qui ob causas naturae psychicae obligationes matrimonii essentiales assumere non possunt.</w:t>
      </w:r>
    </w:p>
    <w:p>
      <w:pPr>
        <w:pStyle w:val="Normal"/>
        <w:rPr>
          <w:lang w:val="fr-FR"/>
        </w:rPr>
      </w:pPr>
      <w:r>
        <w:rPr>
          <w:lang w:val="fr-FR"/>
        </w:rPr>
        <w:t> </w:t>
      </w:r>
    </w:p>
    <w:p>
      <w:pPr>
        <w:pStyle w:val="Normal"/>
        <w:rPr>
          <w:lang w:val="fr-FR"/>
        </w:rPr>
      </w:pPr>
      <w:r>
        <w:rPr>
          <w:lang w:val="fr-FR"/>
        </w:rPr>
        <w:t>Can. 819 - Ut consensus matrimonialis haberi possit, necesse est, ut matrimonium celebrantes saltem non ignorent matrimonium esse consortium permanens inter virum et mulierem ordinatum ad filios cooperatione aliqua sexuali procreandos.</w:t>
      </w:r>
    </w:p>
    <w:p>
      <w:pPr>
        <w:pStyle w:val="Normal"/>
        <w:rPr>
          <w:lang w:val="fr-FR"/>
        </w:rPr>
      </w:pPr>
      <w:r>
        <w:rPr>
          <w:lang w:val="fr-FR"/>
        </w:rPr>
        <w:t> </w:t>
      </w:r>
    </w:p>
    <w:p>
      <w:pPr>
        <w:pStyle w:val="Normal"/>
        <w:rPr>
          <w:lang w:val="fr-FR"/>
        </w:rPr>
      </w:pPr>
      <w:r>
        <w:rPr>
          <w:lang w:val="fr-FR"/>
        </w:rPr>
        <w:t>Can. 820 - § 1. Error in persona invalidum reddit matrimonium. § 2. Error in qualitate personae, etsi dat causam matrimonio, matrimonium non dirimit, nisi haec qualitas directe et principaliter intenditur.</w:t>
      </w:r>
    </w:p>
    <w:p>
      <w:pPr>
        <w:pStyle w:val="Normal"/>
        <w:rPr>
          <w:lang w:val="fr-FR"/>
        </w:rPr>
      </w:pPr>
      <w:r>
        <w:rPr>
          <w:lang w:val="fr-FR"/>
        </w:rPr>
        <w:t> </w:t>
      </w:r>
    </w:p>
    <w:p>
      <w:pPr>
        <w:pStyle w:val="Normal"/>
        <w:rPr/>
      </w:pPr>
      <w:r>
        <w:rPr/>
        <w:t>Can. 821 - Qui matrimonium celebrat deceptus dolo ad obtinendum consensum patrato circa aliquam alterius partis qualitatem, quae sua natura consortium vitae coniugalis graviter perturbare potest, invalide celebrat.</w:t>
      </w:r>
    </w:p>
    <w:p>
      <w:pPr>
        <w:pStyle w:val="Normal"/>
        <w:rPr/>
      </w:pPr>
      <w:r>
        <w:rPr/>
        <w:t> </w:t>
      </w:r>
    </w:p>
    <w:p>
      <w:pPr>
        <w:pStyle w:val="Normal"/>
        <w:rPr/>
      </w:pPr>
      <w:r>
        <w:rPr/>
        <w:t>Can. 822 - Error circa matrimonii unitatem vel indissolubilitatem aut sacramentalem dignitatem, dummodo non determinet voluntatem, non vitiat consensum matrimonialem.</w:t>
      </w:r>
    </w:p>
    <w:p>
      <w:pPr>
        <w:pStyle w:val="Normal"/>
        <w:rPr/>
      </w:pPr>
      <w:r>
        <w:rPr/>
        <w:t> </w:t>
      </w:r>
    </w:p>
    <w:p>
      <w:pPr>
        <w:pStyle w:val="Normal"/>
        <w:rPr/>
      </w:pPr>
      <w:r>
        <w:rPr/>
        <w:t>Can. 823 - Scientia aut opinio nullitatis matrimonii consensum matrimonialem non necessario excludit.</w:t>
      </w:r>
    </w:p>
    <w:p>
      <w:pPr>
        <w:pStyle w:val="Normal"/>
        <w:rPr/>
      </w:pPr>
      <w:r>
        <w:rPr/>
        <w:t> </w:t>
      </w:r>
    </w:p>
    <w:p>
      <w:pPr>
        <w:pStyle w:val="Normal"/>
        <w:rPr/>
      </w:pPr>
      <w:r>
        <w:rPr/>
        <w:t>Can. 824 - § 1. Internus animi consensus praesumitur conformis verbis vel signis in celebrando matrimonio adhibitis. § 2. Sed si alterutra vel utraque pars positivo voluntatis actu excludit matrimonium ipsum vel matrimonii essentiale aliquod elementum vel essentialem aliquam proprietatem, invalide matrimonium celebrat.</w:t>
      </w:r>
    </w:p>
    <w:p>
      <w:pPr>
        <w:pStyle w:val="Normal"/>
        <w:rPr/>
      </w:pPr>
      <w:r>
        <w:rPr/>
        <w:t> </w:t>
      </w:r>
    </w:p>
    <w:p>
      <w:pPr>
        <w:pStyle w:val="Normal"/>
        <w:rPr/>
      </w:pPr>
      <w:r>
        <w:rPr/>
        <w:t>Can. 825 - Invalidum est matrimonium celebratum ob vim vel metum gravem ab extrinseco etiam inconsulto incussum, a quo ut quis se liberet, eligere cogatur matrimonium.</w:t>
      </w:r>
    </w:p>
    <w:p>
      <w:pPr>
        <w:pStyle w:val="Normal"/>
        <w:rPr/>
      </w:pPr>
      <w:r>
        <w:rPr/>
        <w:t> </w:t>
      </w:r>
    </w:p>
    <w:p>
      <w:pPr>
        <w:pStyle w:val="Normal"/>
        <w:rPr/>
      </w:pPr>
      <w:r>
        <w:rPr/>
        <w:t>Can. 826 - Matrimonium sub condicione valide celebrari non potest.</w:t>
      </w:r>
    </w:p>
    <w:p>
      <w:pPr>
        <w:pStyle w:val="Normal"/>
        <w:rPr/>
      </w:pPr>
      <w:r>
        <w:rPr/>
        <w:t> </w:t>
      </w:r>
    </w:p>
    <w:p>
      <w:pPr>
        <w:pStyle w:val="Normal"/>
        <w:rPr/>
      </w:pPr>
      <w:r>
        <w:rPr/>
        <w:t>Can. 827 - Etsi matrimonium invalide ratione impedimenti vel defectus formae celebrationis matrimonii iure praescriptae celebratum est, consensus praestitus praesumitur perseverare, donec de eius revocatione constiterit.</w:t>
      </w:r>
    </w:p>
    <w:p>
      <w:pPr>
        <w:pStyle w:val="Normal"/>
        <w:rPr/>
      </w:pPr>
      <w:r>
        <w:rPr/>
        <w:t>Art. VI DE FORMA CELEBRATIONIS MATRIMONII</w:t>
      </w:r>
    </w:p>
    <w:p>
      <w:pPr>
        <w:pStyle w:val="Normal"/>
        <w:rPr/>
      </w:pPr>
      <w:r>
        <w:rPr/>
        <w:t xml:space="preserve">Can. 828 - § 1. Ea tantum matrimonia valida sunt, quae celebrantur ritu sacro coram Hierarcha loci vel parocho loci vel sacerdote, cui ab alterutro collata est facultas matrimonium benedicendi, et duobus saltem testibus secundum tamen praescripta canonum, qui sequuntur, et salvis exceptionibus, de quibus in cann. </w:t>
      </w:r>
      <w:r>
        <w:rPr>
          <w:lang w:val="fr-FR"/>
        </w:rPr>
        <w:t>832 et 834, § 2. § 2. Sacer hic censetur ritus ipso interventu sacerdotis assistentis et benedicentis.</w:t>
      </w:r>
    </w:p>
    <w:p>
      <w:pPr>
        <w:pStyle w:val="Normal"/>
        <w:rPr>
          <w:lang w:val="fr-FR"/>
        </w:rPr>
      </w:pPr>
      <w:r>
        <w:rPr>
          <w:lang w:val="fr-FR"/>
        </w:rPr>
        <w:t> </w:t>
      </w:r>
    </w:p>
    <w:p>
      <w:pPr>
        <w:pStyle w:val="Normal"/>
        <w:rPr>
          <w:lang w:val="fr-FR"/>
        </w:rPr>
      </w:pPr>
      <w:r>
        <w:rPr>
          <w:lang w:val="fr-FR"/>
        </w:rPr>
        <w:t>Can. 829 - § 1. Hierarcha loci et parochus loci capta possessione canonica officii, dum legitime officio funguntur, intra fines sui territorii ubique valide benedicunt matrimonium, sive sponsi sunt subditi sive, dummodo alterutra saltem pars sit ascripta propriae Ecclesiae sui iuris, non subditi. § 2. Hierarcha et parochus personalis vi officii matrimonium solummodo eorum, quorum saltem alteruter sibi subditus est, intra fines suae dicionis valide benedicunt. § 3. Patriarcha ipso iure facultate praeditus est servatis aliis de iure servandis matrimonia per se ipsum benedicendi ubique terrarum, dummodo alterutra saltem pars ascripta sit Ecclesiae, cui praeest.</w:t>
      </w:r>
    </w:p>
    <w:p>
      <w:pPr>
        <w:pStyle w:val="Normal"/>
        <w:rPr>
          <w:lang w:val="fr-FR"/>
        </w:rPr>
      </w:pPr>
      <w:r>
        <w:rPr>
          <w:lang w:val="fr-FR"/>
        </w:rPr>
        <w:t> </w:t>
      </w:r>
    </w:p>
    <w:p>
      <w:pPr>
        <w:pStyle w:val="Normal"/>
        <w:rPr/>
      </w:pPr>
      <w:r>
        <w:rPr>
          <w:lang w:val="fr-FR"/>
        </w:rPr>
        <w:t xml:space="preserve">Can. 830 - § 1. Hierarcha loci et parochus loci, dum legitime officio funguntur, possunt sacerdotibus cuiusvis Ecclesiae sui iuris, etiam Ecclesiae latinae, facultatem conferre, intra fines sui territorii determinatum matrimonium benedicendi. </w:t>
      </w:r>
      <w:r>
        <w:rPr/>
        <w:t>§ 2. Facultatem generalem vero matrimonia benedicendi conferre potest solus Hierarcha loci firmo can. 302, § 2. § 3. Collatio facultatis matrimonia benedicendi, ut valida sit, determinatis sacerdotibus expresse immo, si de facultate generali agitur, scripto conferri debet.</w:t>
      </w:r>
    </w:p>
    <w:p>
      <w:pPr>
        <w:pStyle w:val="Normal"/>
        <w:rPr/>
      </w:pPr>
      <w:r>
        <w:rPr/>
        <w:t> </w:t>
      </w:r>
    </w:p>
    <w:p>
      <w:pPr>
        <w:pStyle w:val="Normal"/>
        <w:rPr/>
      </w:pPr>
      <w:r>
        <w:rPr/>
        <w:t>Can. 831 - § 1. Hierarcha loci vel parochus loci matrimonium licite benedicunt: 1° postquam sibi constitit de domicilio vel quasi-domicilio vel menstrua commoratione aut, si de vago agitur, actuali commoratione alterutrius sponsi in loco matrimonii; 2° habita, si hae condiciones desunt, licentia Hierarchae vel parochi domicilii vel quasi-domicilii alterutrius partis, nisi iusta causa excusat; 3° in loco quoque exclusivo alterius Ecclesiae sui iuris, nisi Hierarcha, qui in hoc loco potestatem suam exercet, expresse renuit. § 2. Matrimonium coram sponsi parocho celebretur, nisi vel ius particulare aliud fert vel iusta causa excusat.</w:t>
      </w:r>
    </w:p>
    <w:p>
      <w:pPr>
        <w:pStyle w:val="Normal"/>
        <w:rPr/>
      </w:pPr>
      <w:r>
        <w:rPr/>
        <w:t> </w:t>
      </w:r>
    </w:p>
    <w:p>
      <w:pPr>
        <w:pStyle w:val="Normal"/>
        <w:rPr/>
      </w:pPr>
      <w:r>
        <w:rPr/>
        <w:t>Can. 832 - § 1. Si haberi vel adiri non potest sine gravi incommodo sacerdos ad normam iuris competens, celebrare intendentes verum matrimonium illud valide ac licite coram solis testibus celebrare possunt: 1° in periculo mortis; 2° extra periculum mortis, dummodo prudenter praevideatur earum rerum condicionem esse per mensem duraturam. § 2. In utroque casu, si praesto est alius sacerdos, ille, si fieri potest, vocetur, ut matrimonium benedicat salva matrimonii validitate coram solis testibus; eisdem in casibus etiam sacerdos acatholicus vocari potest. § 3. Si matrimonium celebratum est coram solis testibus, coniuges a sacerdote quam primum benedictionem matrimonii suscipere ne neglegant.</w:t>
      </w:r>
    </w:p>
    <w:p>
      <w:pPr>
        <w:pStyle w:val="Normal"/>
        <w:rPr/>
      </w:pPr>
      <w:r>
        <w:rPr/>
        <w:t> </w:t>
      </w:r>
    </w:p>
    <w:p>
      <w:pPr>
        <w:pStyle w:val="Normal"/>
        <w:rPr/>
      </w:pPr>
      <w:r>
        <w:rPr/>
        <w:t>Can. 833 - § 1. Hierarcha loci cuilibet sacerdoti catholico facultatem conferre potest matrimonium christifidelium alicuius Ecclesiae orientalis acatholicae, qui sacerdotem propriae Ecclesiae sine gravi incommodo adire non possunt, benedicendi, si sua sponte id petunt et dummodo nihil validae vel licitae celebrationi matrimonii obstet. § 2. Sacerdos catholicus, si fieri potest, antequam matrimonium benedicit, auctoritatem competentem illorum christifidelium de hac re certiorem faciat. Can. 834 - § 1. Forma celebrationis matrimonii iure praescripta servanda est, si saltem alterutra pars matrimonium celebrantium in Ecclesia catholica baptizata vel in eandem recepta est. § 2. Si vero pars catholica alicui Ecclesiae orientali sui iuris ascripta matrimonium celebrat cum parte, quae ad Ecclesiam orientalem acatholicam pertinet, forma celebrationis matrimonii iure praescripta servanda est tantum ad liceitatem; ad validitatem autem requiritur benedictio sacerdotis servatis aliis de iure servandis. Can. 835 - Dispensatio a forma celebrationis matrimonii iure praescripta reservatur Sedi Apostolicae vel Patriarchae, qui eam ne concedat nisi gravissima de causa.</w:t>
      </w:r>
    </w:p>
    <w:p>
      <w:pPr>
        <w:pStyle w:val="Normal"/>
        <w:rPr/>
      </w:pPr>
      <w:r>
        <w:rPr/>
        <w:t> </w:t>
      </w:r>
    </w:p>
    <w:p>
      <w:pPr>
        <w:pStyle w:val="Normal"/>
        <w:rPr/>
      </w:pPr>
      <w:r>
        <w:rPr/>
        <w:t>Can. 836 - Extra casum necessitatis in matrimonii celebratione serventur praescripta librorum liturgicorum et legitimae consuetudines. Can. 837 - § 1. Ad matrimonium valide celebrandum necesse est, ut partes sint praesentes una simul et consensum matrimonialem mutuo exprimant. § 2. Matrimonium per procuratorem valide celebrari non potest, nisi iure particulari propriae Ecclesiae sui iuris aliud statuitur, quo in casu etiam de condicionibus, sub quibus tale matrimonium celebrari potest, providendum est.</w:t>
      </w:r>
    </w:p>
    <w:p>
      <w:pPr>
        <w:pStyle w:val="Normal"/>
        <w:rPr/>
      </w:pPr>
      <w:r>
        <w:rPr/>
        <w:t> </w:t>
      </w:r>
    </w:p>
    <w:p>
      <w:pPr>
        <w:pStyle w:val="Normal"/>
        <w:rPr/>
      </w:pPr>
      <w:r>
        <w:rPr/>
        <w:t>Can. 838 - § 1. Matrimonium celebretur in ecclesia paroeciali aut de licentia Hierarchae loci vel parochi loci in alio loco sacro; in aliis autem locis celebrari non potest nisi de licentia Hierarchae loci. § 2. Circa tempus celebrationis matrimonii servandae sunt normae iure particulari propriae Ecclesiae sui iuris statutae.</w:t>
      </w:r>
    </w:p>
    <w:p>
      <w:pPr>
        <w:pStyle w:val="Normal"/>
        <w:rPr/>
      </w:pPr>
      <w:r>
        <w:rPr/>
        <w:t> </w:t>
      </w:r>
    </w:p>
    <w:p>
      <w:pPr>
        <w:pStyle w:val="Normal"/>
        <w:rPr/>
      </w:pPr>
      <w:r>
        <w:rPr/>
        <w:t>Can. 839 - Vetita est ante vel post canonicam celebrationem alia eiusdem matrimonii celebratio religiosa ad matrimonialem consensum praestandum vel renovandum; item vetita est celebratio religiosa, in qua et sacerdos catholicus et minister acatholicus partium consensum exquirunt.</w:t>
      </w:r>
    </w:p>
    <w:p>
      <w:pPr>
        <w:pStyle w:val="Normal"/>
        <w:rPr/>
      </w:pPr>
      <w:r>
        <w:rPr/>
        <w:t> </w:t>
      </w:r>
    </w:p>
    <w:p>
      <w:pPr>
        <w:pStyle w:val="Normal"/>
        <w:rPr/>
      </w:pPr>
      <w:r>
        <w:rPr/>
        <w:t>Can. 840 - § 1. Permissio matrimonii secreti ab Hierarcha loci gravi et urgenti de causa concedi potest et secumfert gravem obligationem secretum servandi ex parte Hierarchae loci, parochi, sacerdotis facultate matrimonium benedicendi praediti, testium et alterius coniugis, altero non consentiente divulgationi. § 2. Obligatio secretum servandi ex parte Hierarchae loci cessat, si grave scandalum aut gravis erga matrimonii sanctitatem iniuria ex secreti observantia imminet. § 3. Matrimonium secreto celebratum in speciali tantummodo libro in archivo secreto curiae eparchialis asservando adnotetur, nisi gravissima causa obstat.</w:t>
      </w:r>
    </w:p>
    <w:p>
      <w:pPr>
        <w:pStyle w:val="Normal"/>
        <w:rPr/>
      </w:pPr>
      <w:r>
        <w:rPr/>
        <w:t> </w:t>
      </w:r>
    </w:p>
    <w:p>
      <w:pPr>
        <w:pStyle w:val="Normal"/>
        <w:rPr/>
      </w:pPr>
      <w:r>
        <w:rPr/>
        <w:t>Can. 841 - § 1. Celebrato matrimonio parochus loci celebrationis vel is, qui eius vices gerit, etsi neuter matrimonium benedixit, quam primum adnotet in libro matrimoniorum nomina coniugum, sacerdotis benedicentis ac testium, locum et diem celebrati matrimonii, dispensationem, si casus fert, a forma celebrationis matrimonii vel ab impedimentis eiusque auctorem una cum impedimento eiusque gradu, facultatem matrimonium benedicendi collatam atque alia secundum modum a proprio Episcopo eparchiali praescriptum. § 2. Praeterea parochus loci in libro baptizatorum adnotet coniugem tali die in sua paroecia matrimonium celebravisse; si vero coniux alibi baptizatus est, parochus loci testimonium matrimonii mittat per se vel per curiam eparchialem ad parochum, apud quem coniugis baptismus adnotatus est, nec acquiescat, donec notitiam de adnotatione matrimonii in libro baptizatorum receperit. § 3. Si matrimonium ad normam can. 832 celebratum est, sacerdos, si illud benedixit, secus testes et coniuges curare debent, ut celebratio matrimonii in praescriptis libris quam primum adnotetur.</w:t>
      </w:r>
    </w:p>
    <w:p>
      <w:pPr>
        <w:pStyle w:val="Normal"/>
        <w:rPr/>
      </w:pPr>
      <w:r>
        <w:rPr/>
        <w:t> </w:t>
      </w:r>
    </w:p>
    <w:p>
      <w:pPr>
        <w:pStyle w:val="Normal"/>
        <w:rPr/>
      </w:pPr>
      <w:r>
        <w:rPr/>
        <w:t>Can. 842 - Si matrimonium vel convalidatur pro foro externo vel nullum declaratur vel legitime praeterquam morte solvitur, parochus loci celebrationis matrimonii certior fieri debet, ut adnotatio in libris matrimoniorum et baptizatorum fiat.</w:t>
      </w:r>
    </w:p>
    <w:p>
      <w:pPr>
        <w:pStyle w:val="Normal"/>
        <w:rPr>
          <w:lang w:val="fr-FR"/>
        </w:rPr>
      </w:pPr>
      <w:r>
        <w:rPr>
          <w:lang w:val="fr-FR"/>
        </w:rPr>
        <w:t>Art. VII DE MATRIMONII CONVALIDATIONE</w:t>
      </w:r>
    </w:p>
    <w:p>
      <w:pPr>
        <w:pStyle w:val="Normal"/>
        <w:rPr>
          <w:lang w:val="fr-FR"/>
        </w:rPr>
      </w:pPr>
      <w:r>
        <w:rPr>
          <w:lang w:val="fr-FR"/>
        </w:rPr>
        <w:t>1° De convalidatione simplici</w:t>
      </w:r>
    </w:p>
    <w:p>
      <w:pPr>
        <w:pStyle w:val="Normal"/>
        <w:rPr>
          <w:lang w:val="fr-FR"/>
        </w:rPr>
      </w:pPr>
      <w:r>
        <w:rPr>
          <w:lang w:val="fr-FR"/>
        </w:rPr>
        <w:t>Can. 843 - § 1. Ad convalidandum matrimonium invalidum ob impedimentum dirimens requiritur, ut cesset impedimentum vel ab eodem dispensetur et consensum renovet saltem pars impedimenti conscia. § 2. Haec renovatio requiritur ad validitatem convalidationis, etsi initio utraque pars consensum praestitit nec postea revocavit.</w:t>
      </w:r>
    </w:p>
    <w:p>
      <w:pPr>
        <w:pStyle w:val="Normal"/>
        <w:rPr>
          <w:lang w:val="fr-FR"/>
        </w:rPr>
      </w:pPr>
      <w:r>
        <w:rPr>
          <w:lang w:val="fr-FR"/>
        </w:rPr>
        <w:t> </w:t>
      </w:r>
    </w:p>
    <w:p>
      <w:pPr>
        <w:pStyle w:val="Normal"/>
        <w:rPr>
          <w:lang w:val="fr-FR"/>
        </w:rPr>
      </w:pPr>
      <w:r>
        <w:rPr>
          <w:lang w:val="fr-FR"/>
        </w:rPr>
        <w:t>Can. 844 - Renovatio consensus debet esse novus voluntatis actus in matrimonium, quod pars renovans scit aut opinatur ab initio invalidum fuisse.</w:t>
      </w:r>
    </w:p>
    <w:p>
      <w:pPr>
        <w:pStyle w:val="Normal"/>
        <w:rPr>
          <w:lang w:val="fr-FR"/>
        </w:rPr>
      </w:pPr>
      <w:r>
        <w:rPr>
          <w:lang w:val="fr-FR"/>
        </w:rPr>
        <w:t> </w:t>
      </w:r>
    </w:p>
    <w:p>
      <w:pPr>
        <w:pStyle w:val="Normal"/>
        <w:rPr>
          <w:lang w:val="fr-FR"/>
        </w:rPr>
      </w:pPr>
      <w:r>
        <w:rPr>
          <w:lang w:val="fr-FR"/>
        </w:rPr>
        <w:t>Can. 845 - § 1. Si impedimentum est publicum, consensus ab utraque parte renovandus est forma celebrationis matrimonii iure praescripta. § 2. Si impedimentum est occultum, satis est, ut consensus renovetur privatim et secreto; a parte quidem impedimenti conscia, dummodo altera in consensu praestito perseveret, aut ab utraque parte, si impedimentum est utrique parti notum.</w:t>
      </w:r>
    </w:p>
    <w:p>
      <w:pPr>
        <w:pStyle w:val="Normal"/>
        <w:rPr>
          <w:lang w:val="fr-FR"/>
        </w:rPr>
      </w:pPr>
      <w:r>
        <w:rPr>
          <w:lang w:val="fr-FR"/>
        </w:rPr>
        <w:t> </w:t>
      </w:r>
    </w:p>
    <w:p>
      <w:pPr>
        <w:pStyle w:val="Normal"/>
        <w:rPr>
          <w:lang w:val="fr-FR"/>
        </w:rPr>
      </w:pPr>
      <w:r>
        <w:rPr>
          <w:lang w:val="fr-FR"/>
        </w:rPr>
        <w:t>Can. 846 - § 1. Matrimonium invalidum ob defectum consensus convalidatur, si pars, quae non consensit, iam consentit, dummodo consensus ab altera parte praestitus perseveret. § 2. Si defectus consensus probari non potest, satis est, ut pars, quae non consensit, privatim et secreto consensum praestet. § 3. Si defectus consensus probari potest, necesse est, ut consensus renovetur forma celebrationis matrimonii iure praescripta.</w:t>
      </w:r>
    </w:p>
    <w:p>
      <w:pPr>
        <w:pStyle w:val="Normal"/>
        <w:rPr>
          <w:lang w:val="fr-FR"/>
        </w:rPr>
      </w:pPr>
      <w:r>
        <w:rPr>
          <w:lang w:val="fr-FR"/>
        </w:rPr>
        <w:t> </w:t>
      </w:r>
    </w:p>
    <w:p>
      <w:pPr>
        <w:pStyle w:val="Normal"/>
        <w:rPr>
          <w:lang w:val="fr-FR"/>
        </w:rPr>
      </w:pPr>
      <w:r>
        <w:rPr>
          <w:lang w:val="fr-FR"/>
        </w:rPr>
        <w:t>Can. 847 - Matrimonium invalidum ob defectum formae celebrationis matrimonii iure praescriptae, ut validum fiat, denuo hac forma celebrari debet.</w:t>
      </w:r>
    </w:p>
    <w:p>
      <w:pPr>
        <w:pStyle w:val="Normal"/>
        <w:rPr/>
      </w:pPr>
      <w:r>
        <w:rPr/>
        <w:t>2° De sanatione in radice</w:t>
      </w:r>
    </w:p>
    <w:p>
      <w:pPr>
        <w:pStyle w:val="Normal"/>
        <w:rPr/>
      </w:pPr>
      <w:r>
        <w:rPr/>
        <w:t>Can. 848 - § 1. Matrimonii invalidi sanatio in radice est eiusdem sine renovatione consensus convalidatio ab auctoritate competenti concessa secumferens dispensationem ab impedimento, si adest, atque a forma celebrationis matrimonii iure praescripta, si servata non est, necnon retrotractionem effectuum canonicorum ad praeteritum. § 2. Convalidatio fit a momento concessionis gratiae; retrotractio vero intellegitur facta ad momentum celebrationis matrimonii, nisi aliter in concessione expresse cavetur. Can. 849 - § 1. Sanatio matrimonii in radice valide concedi potest etiam alterutra vel utraque parte inscia. § 2. Sanatio in radice ne concedatur nisi gravi de causa et nisi probabile est partes in consortio vitae coniugalis perseverare velle.</w:t>
      </w:r>
    </w:p>
    <w:p>
      <w:pPr>
        <w:pStyle w:val="Normal"/>
        <w:rPr/>
      </w:pPr>
      <w:r>
        <w:rPr/>
        <w:t> </w:t>
      </w:r>
    </w:p>
    <w:p>
      <w:pPr>
        <w:pStyle w:val="Normal"/>
        <w:rPr/>
      </w:pPr>
      <w:r>
        <w:rPr/>
        <w:t>Can. 850 - § 1. Matrimonium invalidum sanari potest, dummodo consensus utriusque partis perseveret. § 2. Matrimonium invalidum ob impedimentum iuris divini valide sanari non potest, nisi postquam impedimentum cessavit.</w:t>
      </w:r>
    </w:p>
    <w:p>
      <w:pPr>
        <w:pStyle w:val="Normal"/>
        <w:rPr/>
      </w:pPr>
      <w:r>
        <w:rPr/>
        <w:t> </w:t>
      </w:r>
    </w:p>
    <w:p>
      <w:pPr>
        <w:pStyle w:val="Normal"/>
        <w:rPr/>
      </w:pPr>
      <w:r>
        <w:rPr/>
        <w:t>Can. 851 - § 1. Si in utraque vel alterutra parte deest consensus, matrimonium non potest valide sanari in radice, sive consensus ab initio defuit, sive ab initio praestitus postea revocatus est. § 2. Si vero consensus ab initio quidem defuit, sed postea praestitus est, sanatio concedi potest a momento praestiti consensus. Can. 852 - Patriarcha et Episcopus eparchialis concedere possunt sanationem in radice in singulis casibus, si validitati matrimonii obstat defectus formae celebrationis matrimonii iure praescriptae vel aliquod impedimentum, a quo ipsi dispensare possunt, et in casibus iure praescriptis, si impletae sunt condiciones, de quibus in can. 814; in ceteris casibus et si de impedimento iuris divini agitur, quod iam cessavit, sanatio in radice concedi potest a sola Sede Apostolica.</w:t>
      </w:r>
    </w:p>
    <w:p>
      <w:pPr>
        <w:pStyle w:val="Normal"/>
        <w:rPr>
          <w:lang w:val="fr-FR"/>
        </w:rPr>
      </w:pPr>
      <w:r>
        <w:rPr>
          <w:lang w:val="fr-FR"/>
        </w:rPr>
        <w:t>Art. VIII DE SEPARATIONE CONlUGUM</w:t>
      </w:r>
    </w:p>
    <w:p>
      <w:pPr>
        <w:pStyle w:val="Normal"/>
        <w:rPr/>
      </w:pPr>
      <w:r>
        <w:rPr/>
        <w:t>1° De dissolutione vinculi</w:t>
      </w:r>
    </w:p>
    <w:p>
      <w:pPr>
        <w:pStyle w:val="Normal"/>
        <w:rPr/>
      </w:pPr>
      <w:r>
        <w:rPr/>
        <w:t>Can. 853 - Matrimonii vinculum sacramentale matrimonio consummato nulla humana potestate nullaque causa praeterquam morte dissolvi potest.</w:t>
      </w:r>
    </w:p>
    <w:p>
      <w:pPr>
        <w:pStyle w:val="Normal"/>
        <w:rPr/>
      </w:pPr>
      <w:r>
        <w:rPr/>
        <w:t> </w:t>
      </w:r>
    </w:p>
    <w:p>
      <w:pPr>
        <w:pStyle w:val="Normal"/>
        <w:rPr/>
      </w:pPr>
      <w:r>
        <w:rPr/>
        <w:t>Can. 854 - § 1. Matrimonium initum a duobus non baptizatis solvitur ex privilegio paulino in favorem fidei partis, quae baptismum suscepit, ipso iure, si novum matrimonium ab eadem parte celebratur, dummodo pars non baptizata discedat. § 2. Discedere censetur pars non baptizata, si non vult pacifice cohabitare cum parte baptizata sine contumelia Creatoris, nisi haec post baptismum susceptum iustam illi dedit discedendi causam. Can. 855 - § 1. Ut pars baptizata novum matrimonium valide celebret, pars non baptizata interpellari debet, num: 1° velit et ipsa baptismum suscipere; 2° saltem velit cum parte baptizata pacifice cohabitare sine contumelia Creatoris. § 2. Haec interpellatio post baptismum fieri debet; sed Hierarcha loci gravi de causa potest permittere, ut interpellatio ante baptismum fiat, immo potest ab interpellatione dispensare sive ante sive post baptismum, si modo procedendi saltem summario et extraiudiciali constat eam fieri non posse aut fore inutilem.</w:t>
      </w:r>
    </w:p>
    <w:p>
      <w:pPr>
        <w:pStyle w:val="Normal"/>
        <w:rPr/>
      </w:pPr>
      <w:r>
        <w:rPr/>
        <w:t> </w:t>
      </w:r>
    </w:p>
    <w:p>
      <w:pPr>
        <w:pStyle w:val="Normal"/>
        <w:rPr/>
      </w:pPr>
      <w:r>
        <w:rPr/>
        <w:t>Can. 856 - § 1. Interpellatio fit regulariter de auctoritate Hierarchae loci partis conversae, a quo concedendum est alteri coniugi spatium temporis ad respondendum, si id petivit, eo tamen monito, ut hoc spatio temporis inutiliter elapso eius silentium pro responsione negativa habeatur. § 2. Interpellatio etiam privatim facta ab ipsa parte conversa valet, immo est licita, si forma superius praescripta servari non potest. § 3. In utroque casu de interpellatione facta deque eiusdem exitu in foro externo legitime constare debet.</w:t>
      </w:r>
    </w:p>
    <w:p>
      <w:pPr>
        <w:pStyle w:val="Normal"/>
        <w:rPr/>
      </w:pPr>
      <w:r>
        <w:rPr/>
        <w:t> </w:t>
      </w:r>
    </w:p>
    <w:p>
      <w:pPr>
        <w:pStyle w:val="Normal"/>
        <w:rPr/>
      </w:pPr>
      <w:r>
        <w:rPr/>
        <w:t>Can. 857 - Pars baptizata ius habet novum matrimonium celebrandi cum parte catholica, si: 1° altera pars negative interpellationi respondit; 2° interpellatio legitime omissa est; 3° pars non baptizata, sive iam interpellata sive non, antea perseverans in pacifica cohabitatione postea sine iusta causa discessit; quo in casu vero interpellatio ad normam cann. 855 et 856 praemittenda est.</w:t>
      </w:r>
    </w:p>
    <w:p>
      <w:pPr>
        <w:pStyle w:val="Normal"/>
        <w:rPr/>
      </w:pPr>
      <w:r>
        <w:rPr/>
        <w:t> </w:t>
      </w:r>
    </w:p>
    <w:p>
      <w:pPr>
        <w:pStyle w:val="Normal"/>
        <w:rPr/>
      </w:pPr>
      <w:r>
        <w:rPr/>
        <w:t>Can. 858 - Hierarcha loci tamen gravi de causa concedere potest, ut pars baptizata, utens privilegio paulino, celebret matrimonium cum parte acatholica sive baptizata sive non baptizata servatis etiam praescriptis canonum de matrimoniis mixtis.</w:t>
      </w:r>
    </w:p>
    <w:p>
      <w:pPr>
        <w:pStyle w:val="Normal"/>
        <w:rPr/>
      </w:pPr>
      <w:r>
        <w:rPr/>
        <w:t> </w:t>
      </w:r>
    </w:p>
    <w:p>
      <w:pPr>
        <w:pStyle w:val="Normal"/>
        <w:rPr/>
      </w:pPr>
      <w:r>
        <w:rPr/>
        <w:t>Can. 859 - § 1. Non baptizatus, qui plures uxores non baptizatas simul habet, suscepto in Ecclesia catholica baptismo, si ei durum est cum earum prima permanere, unam ex illis ceteris dimissis retinere potest; idem valet de muliere baptizata, quae plures maritos non baptizatos simul habet. § 2. In hoc casu matrimonium forma celebrationis matrimonii iure praescripta celebrandum est servatis etiam aliis de iure servandis. § 3. Hierarcha loci condicione morali, sociali, oeconomica locorum et personarum prae oculis habita curet, ut eorum, qui dimissi sunt, necessitatibus satis provisum sit secundum normas iustitiae, caritatis et aequitatis.</w:t>
      </w:r>
    </w:p>
    <w:p>
      <w:pPr>
        <w:pStyle w:val="Normal"/>
        <w:rPr/>
      </w:pPr>
      <w:r>
        <w:rPr/>
        <w:t> </w:t>
      </w:r>
    </w:p>
    <w:p>
      <w:pPr>
        <w:pStyle w:val="Normal"/>
        <w:rPr/>
      </w:pPr>
      <w:r>
        <w:rPr/>
        <w:t>Can. 860 - Non baptizato, qui suscepto in Ecclesia catholica baptismo cum coniuge non baptizato ratione captivitatis vel persecutionis cohabitationem restaurare non potest, aliud matrimonium celebrare licet, etsi altera pars baptismum interea suscepit, firmo can. 853.</w:t>
      </w:r>
    </w:p>
    <w:p>
      <w:pPr>
        <w:pStyle w:val="Normal"/>
        <w:rPr/>
      </w:pPr>
      <w:r>
        <w:rPr/>
        <w:t> </w:t>
      </w:r>
    </w:p>
    <w:p>
      <w:pPr>
        <w:pStyle w:val="Normal"/>
        <w:rPr/>
      </w:pPr>
      <w:r>
        <w:rPr/>
        <w:t>Can. 861 - In re dubia privilegium fidei gaudet favore iuris.</w:t>
      </w:r>
    </w:p>
    <w:p>
      <w:pPr>
        <w:pStyle w:val="Normal"/>
        <w:rPr/>
      </w:pPr>
      <w:r>
        <w:rPr/>
        <w:t> </w:t>
      </w:r>
    </w:p>
    <w:p>
      <w:pPr>
        <w:pStyle w:val="Normal"/>
        <w:rPr/>
      </w:pPr>
      <w:r>
        <w:rPr/>
        <w:t>Can. 862 - Matrimonium non consummatum solvi potest iusta de causa a Romano Pontifice utraque parte rogante vel alterutra, etsi altera est invita.</w:t>
      </w:r>
    </w:p>
    <w:p>
      <w:pPr>
        <w:pStyle w:val="Normal"/>
        <w:rPr/>
      </w:pPr>
      <w:r>
        <w:rPr/>
        <w:t>2° De separatione manente vinculo</w:t>
      </w:r>
    </w:p>
    <w:p>
      <w:pPr>
        <w:pStyle w:val="Normal"/>
        <w:rPr/>
      </w:pPr>
      <w:r>
        <w:rPr/>
        <w:t>Can. 863 - § 1. Enixe commendatur, ut coniux caritate motus et boni familiae sollicitus veniam non abnuat comparti adulterae atque consortium vitae coniugalis non disrumpat; si vero eiusdem culpam expresse aut tacite non condonavit, ius ei est solvendi consortium vitae coniugalis, nisi in adulterium consensit aut eidem causam dedit vel ipse quoque adulterium commisit. § 2. Tacita condonatio habetur, si coniux innocens, postquam de adulterio certior factus est, sua sponte cum altero coniuge maritali affectu conversatus est; praesumitur vero, si per sex menses consortium vitae coniugalis servavit neque auctoritatem ecclesiasticam vel civilem de re adiit. § 3. Si coniux innocens sua sponte consortium vitae coniugalis solvit, debet intra sex menses causam separationis deferre ad auctoritatem competentem, quae omnibus inspectis adiunctis perpendat, num coniux innocens adduci possit, ut culpam condonet et separationem non protrahat.</w:t>
      </w:r>
    </w:p>
    <w:p>
      <w:pPr>
        <w:pStyle w:val="Normal"/>
        <w:rPr/>
      </w:pPr>
      <w:r>
        <w:rPr/>
        <w:t> </w:t>
      </w:r>
    </w:p>
    <w:p>
      <w:pPr>
        <w:pStyle w:val="Normal"/>
        <w:rPr/>
      </w:pPr>
      <w:r>
        <w:rPr/>
        <w:t>Can. 864 - § 1. Si alteruter coniugum vitam communem coniugi vel filiis periculosam aut nimis duram reddit, alteri legitimam praebet causam discedendi decreto Hierarchae loci et etiam propria auctoritate, si periculum est in mora. § 2. Iure particulari Ecclesiae sui iuris aliae causae pro moribus populorum et locorum circumstantiis statui possunt. § 3. In omnibus casibus causa separationis cessante consortium vitae coniugalis restaurandum est, nisi ab auctoritate competenti aliud statuitur.</w:t>
      </w:r>
    </w:p>
    <w:p>
      <w:pPr>
        <w:pStyle w:val="Normal"/>
        <w:rPr/>
      </w:pPr>
      <w:r>
        <w:rPr/>
        <w:t> </w:t>
      </w:r>
    </w:p>
    <w:p>
      <w:pPr>
        <w:pStyle w:val="Normal"/>
        <w:rPr/>
      </w:pPr>
      <w:r>
        <w:rPr/>
        <w:t>Can. 865 - Facta separatione coniugum opportune semper cavendum est de debita filiorum sustentatione et educatione.</w:t>
      </w:r>
    </w:p>
    <w:p>
      <w:pPr>
        <w:pStyle w:val="Normal"/>
        <w:rPr/>
      </w:pPr>
      <w:r>
        <w:rPr/>
        <w:t> </w:t>
      </w:r>
    </w:p>
    <w:p>
      <w:pPr>
        <w:pStyle w:val="Normal"/>
        <w:rPr/>
      </w:pPr>
      <w:r>
        <w:rPr/>
        <w:t>Can. 866 - Coniux innocens laudabiliter alterum coniugem ad consortium vitae coniugalis rursus admittere potest, quo in casu iuri separationis renuntiat.</w:t>
      </w:r>
    </w:p>
    <w:p>
      <w:pPr>
        <w:pStyle w:val="Normal"/>
        <w:rPr>
          <w:lang w:val="fr-FR"/>
        </w:rPr>
      </w:pPr>
      <w:r>
        <w:rPr>
          <w:lang w:val="fr-FR"/>
        </w:rPr>
        <w:t>CAPUT VIII DE SACRAMENTALIBUS, DE LOCIS ET DE TEMPORIBUS SACRIS, DE CULTU SANCTORUM, DE VOTO ET DE IUREIURANDO</w:t>
      </w:r>
    </w:p>
    <w:p>
      <w:pPr>
        <w:pStyle w:val="Normal"/>
        <w:rPr>
          <w:lang w:val="fr-FR"/>
        </w:rPr>
      </w:pPr>
      <w:r>
        <w:rPr>
          <w:lang w:val="fr-FR"/>
        </w:rPr>
        <w:t>Art. I DE SACRAMENTALIBUS</w:t>
      </w:r>
    </w:p>
    <w:p>
      <w:pPr>
        <w:pStyle w:val="Normal"/>
        <w:rPr/>
      </w:pPr>
      <w:r>
        <w:rPr>
          <w:lang w:val="fr-FR"/>
        </w:rPr>
        <w:t xml:space="preserve">Can. 867 - § 1. Per sacramentalia, quae sacra sunt signa, quibus ad aliquam sacramentorum imitationem effectus praesertim spirituales significantur et ex Ecclesiae impetratione obtinentur, homines ad praecipuum sacramentorum effectum suscipiendum disponuntur et varia vitae adiuncta sanctificantur. </w:t>
      </w:r>
      <w:r>
        <w:rPr/>
        <w:t>§ 2. Circa sacramentalia serventur normae iuris particularis propriae Ecclesiae sui iuris.</w:t>
      </w:r>
    </w:p>
    <w:p>
      <w:pPr>
        <w:pStyle w:val="Normal"/>
        <w:rPr>
          <w:lang w:val="fr-FR"/>
        </w:rPr>
      </w:pPr>
      <w:r>
        <w:rPr>
          <w:lang w:val="fr-FR"/>
        </w:rPr>
        <w:t>Art. II DE LOCIS SACRIS</w:t>
      </w:r>
    </w:p>
    <w:p>
      <w:pPr>
        <w:pStyle w:val="Normal"/>
        <w:rPr/>
      </w:pPr>
      <w:r>
        <w:rPr/>
        <w:t>Can. 868 - Loca sacra, quae ad cultum divinum destinantur, nonnisi de licentia Episcopi eparchialis erigi possunt, nisi aliud iure communi expresse statuitur.</w:t>
      </w:r>
    </w:p>
    <w:p>
      <w:pPr>
        <w:pStyle w:val="Normal"/>
        <w:rPr/>
      </w:pPr>
      <w:r>
        <w:rPr/>
        <w:t>1° De ecclesiis</w:t>
      </w:r>
    </w:p>
    <w:p>
      <w:pPr>
        <w:pStyle w:val="Normal"/>
        <w:rPr/>
      </w:pPr>
      <w:r>
        <w:rPr/>
        <w:t>Can. 869 - Ecclesia est aedes exclusive cultui divino dedicata consecratione vel benedictione.</w:t>
      </w:r>
    </w:p>
    <w:p>
      <w:pPr>
        <w:pStyle w:val="Normal"/>
        <w:rPr/>
      </w:pPr>
      <w:r>
        <w:rPr/>
        <w:t> </w:t>
      </w:r>
    </w:p>
    <w:p>
      <w:pPr>
        <w:pStyle w:val="Normal"/>
        <w:rPr/>
      </w:pPr>
      <w:r>
        <w:rPr/>
        <w:t>Can. 870 - Nulla aedes ad ecclesiam destinata aedificetur sine expresso Episcopi eparchialis consensu scripto dato, nisi aliter iure communi cavetur.</w:t>
      </w:r>
    </w:p>
    <w:p>
      <w:pPr>
        <w:pStyle w:val="Normal"/>
        <w:rPr/>
      </w:pPr>
      <w:r>
        <w:rPr/>
        <w:t> </w:t>
      </w:r>
    </w:p>
    <w:p>
      <w:pPr>
        <w:pStyle w:val="Normal"/>
        <w:rPr/>
      </w:pPr>
      <w:r>
        <w:rPr/>
        <w:t>Can. 871 - § 1. Consecratione dedicentur ecclesiae cathedrales et, si fieri potest, ecclesiae paroeciales, ecclesiae monasteriorum et ecclesiae domui religiosae adnexae. § 2. Consecratio reservatur Episcopo eparchiali, qui potest alii Episcopo facultatem ecclesiam consecrandi conferre; de peracta consecratione vel benedictione ecclesiae redigatur documentum in archivo curiae eparchialis asservandum.</w:t>
      </w:r>
    </w:p>
    <w:p>
      <w:pPr>
        <w:pStyle w:val="Normal"/>
        <w:rPr/>
      </w:pPr>
      <w:r>
        <w:rPr/>
        <w:t> </w:t>
      </w:r>
    </w:p>
    <w:p>
      <w:pPr>
        <w:pStyle w:val="Normal"/>
        <w:rPr>
          <w:lang w:val="fr-FR"/>
        </w:rPr>
      </w:pPr>
      <w:r>
        <w:rPr>
          <w:lang w:val="fr-FR"/>
        </w:rPr>
        <w:t>Can. 872 - § 1. Arcendum est ab ecclesiis, quidquid a loci sanctitate absonum est. § 2. Curent omnes, ad quos pertinet, ut in ecclesiis illa munditia , quae domum Dei decet, mediaque securitatis adhibeantur ad res sacras et pretiosas tuendas.</w:t>
      </w:r>
    </w:p>
    <w:p>
      <w:pPr>
        <w:pStyle w:val="Normal"/>
        <w:rPr>
          <w:lang w:val="fr-FR"/>
        </w:rPr>
      </w:pPr>
      <w:r>
        <w:rPr>
          <w:lang w:val="fr-FR"/>
        </w:rPr>
        <w:t> </w:t>
      </w:r>
    </w:p>
    <w:p>
      <w:pPr>
        <w:pStyle w:val="Normal"/>
        <w:rPr/>
      </w:pPr>
      <w:r>
        <w:rPr/>
        <w:t>Can. 873 - § 1. Si qua ecclesia nullo modo amplius ad cultum divinum adhiberi potest et possibilitas non datur eam reficiendi, ab Episcopo eparchiali in usum profanum non sordidum redigi potest. § 2. Si aliae graves causae suadent, ut aliqua ecclesia ad cultum divinum amplius non adhibeatur, Episcopus eparchialis eam in usum profanum non sordidum redigere potest consulto consilio presbyterali, de consensu eorum, qui iura in eandem sibi legitime vindicant, et dummodo salus animarum nihil inde detrimenti capiat.</w:t>
      </w:r>
    </w:p>
    <w:p>
      <w:pPr>
        <w:pStyle w:val="Normal"/>
        <w:rPr>
          <w:lang w:val="fr-FR"/>
        </w:rPr>
      </w:pPr>
      <w:r>
        <w:rPr>
          <w:lang w:val="fr-FR"/>
        </w:rPr>
        <w:t>2° De coemeteriis et de exsequiis ecclesiasticis</w:t>
      </w:r>
    </w:p>
    <w:p>
      <w:pPr>
        <w:pStyle w:val="Normal"/>
        <w:rPr/>
      </w:pPr>
      <w:r>
        <w:rPr/>
        <w:t>Can. 874 - § 1. Ius est Ecclesiae catholicae possidendi propria coemeteria. § 2. Coemeteria Ecclesiae propria, ubi fieri potest, habeantur vel saltem spatia in coemeteriis civilibus christifidelibus defunctis destinata alterutra benedicenda; si vero haec obtineri non possunt, occasione exsequiarum tumulus benedicetur. § 3. In ecclesiis defuncti ne sepeliantur reprobata contraria consuetudine, nisi de eis agitur, qui Patriarchae, Episcopi vel Exarchi fuerunt. § 4. Paroeciae, monasteria ceteraque instituta religiosa propria coemeteria habere possunt.</w:t>
      </w:r>
    </w:p>
    <w:p>
      <w:pPr>
        <w:pStyle w:val="Normal"/>
        <w:rPr/>
      </w:pPr>
      <w:r>
        <w:rPr/>
        <w:t> </w:t>
      </w:r>
    </w:p>
    <w:p>
      <w:pPr>
        <w:pStyle w:val="Normal"/>
        <w:rPr/>
      </w:pPr>
      <w:r>
        <w:rPr/>
        <w:t>Can. 875 - Exsequiis ecclesiasticis, quibus Ecclesia defunctis spiritualem opem impetrat, eorum corpora honorat simulque vivis spei solacium affert, omnes christifideles et catechumeni defuncti donari debent, nisi eisdem iure privati sunt.</w:t>
      </w:r>
    </w:p>
    <w:p>
      <w:pPr>
        <w:pStyle w:val="Normal"/>
        <w:rPr/>
      </w:pPr>
      <w:r>
        <w:rPr/>
        <w:t> </w:t>
      </w:r>
    </w:p>
    <w:p>
      <w:pPr>
        <w:pStyle w:val="Normal"/>
        <w:rPr/>
      </w:pPr>
      <w:r>
        <w:rPr/>
        <w:t>Can. 876 - § 1. Concedi possunt exsequiae ecclesiasticae acatholicis baptizatis de prudenti Hierarchae loci iudicio, nisi constat de contraria eorum voluntate et dummodo minister proprius haberi non possit. § 2. Parvuli, quos parentes baptizare intendebant, aliique, qui aliquo modo Ecclesiae propinqui videbantur, sed antequam baptismum susceperunt, decesserunt, exsequiis ecclesiasticis item de prudenti Hierarchae loci iudicio donari possunt. § 3. Illis, qui proprii cadaveris cremationem elegerunt, nisi constat eos id fecisse rationibus ductos vitae christianae adversis, concedendae sunt exsequiae ecclesiasticae eo tamen modo celebratae, ut non lateat Ecclesiam corporum sepulturam cremationi anteponere utque scandalum vitetur.</w:t>
      </w:r>
    </w:p>
    <w:p>
      <w:pPr>
        <w:pStyle w:val="Normal"/>
        <w:rPr/>
      </w:pPr>
      <w:r>
        <w:rPr/>
        <w:t> </w:t>
      </w:r>
    </w:p>
    <w:p>
      <w:pPr>
        <w:pStyle w:val="Normal"/>
        <w:rPr/>
      </w:pPr>
      <w:r>
        <w:rPr/>
        <w:t>Can. 877 - Exsequiis ecclesiasticis privandi sunt, nisi ante mortem aliqua dederunt paenitentiae signa, peccatores, quibus eaedem non sine publico christifidelium scandalo concedi possunt. Can. 878 - § 1. In exsequiarum ecclesiasticarum celebratione omnis personarum acceptio vitetur. § 2. Firmo can. 1013 enixe commendatur, ut Episcopi eparchiales, quatenus fieri potest, praxim introducant, secundum quam occasione exsequiarum ecclesiasticarum solum eae oblationes recipiantur, quas christifideles sua sponte offerunt.</w:t>
      </w:r>
    </w:p>
    <w:p>
      <w:pPr>
        <w:pStyle w:val="Normal"/>
        <w:rPr/>
      </w:pPr>
      <w:r>
        <w:rPr/>
        <w:t> </w:t>
      </w:r>
    </w:p>
    <w:p>
      <w:pPr>
        <w:pStyle w:val="Normal"/>
        <w:rPr/>
      </w:pPr>
      <w:r>
        <w:rPr/>
        <w:t>Can. 879 - Expleta tumulatione adnotatio in libro defunctorum fiat ad normam iuris particularis.</w:t>
      </w:r>
    </w:p>
    <w:p>
      <w:pPr>
        <w:pStyle w:val="Normal"/>
        <w:rPr/>
      </w:pPr>
      <w:r>
        <w:rPr/>
        <w:t>Art. III DE DIEBUS FESTIS ET PAENITENTIAE</w:t>
      </w:r>
    </w:p>
    <w:p>
      <w:pPr>
        <w:pStyle w:val="Normal"/>
        <w:rPr/>
      </w:pPr>
      <w:r>
        <w:rPr/>
        <w:t xml:space="preserve">Can. 880 - § 1. </w:t>
      </w:r>
      <w:r>
        <w:rPr>
          <w:lang w:val="fr-FR"/>
        </w:rPr>
        <w:t>Dies festos et paenitentiae omnibus Ecclesiis orientalibus communes constituere, transferre aut supprimere solius est supremae Ecclesiae auctoritatis firma § 3. § 2. Dies festos et paenitentiae singulis Ecclesiis sui iuris proprios constituere, transferre aut supprimere competit etiam auctoritati, cuius est ius particulare earundem Ecclesiarum statuere, debita tamen habita ratione aliarum Ecclesiarum sui iuris et firmo can. 40, § 1. § 3. Dies festi de praecepto omnibus Ecclesiis orientalibus communes, praeter dies dominicos, sunt dies Nativitatis Domini Nostri Iesu Christi, Epiphaniae, Ascensionis, Dormitionis Sanctae Dei Genitricis Mariae ac dies Sanctorum Apostolorum Petri et Pauli, salvo iure particulari Ecclesiae sui iuris a Sede Apostolica approbato, quo quidam dies festi de praecepto supprimuntur vel ad diem dominicum transferuntur.</w:t>
      </w:r>
    </w:p>
    <w:p>
      <w:pPr>
        <w:pStyle w:val="Normal"/>
        <w:rPr>
          <w:lang w:val="fr-FR"/>
        </w:rPr>
      </w:pPr>
      <w:r>
        <w:rPr>
          <w:lang w:val="fr-FR"/>
        </w:rPr>
        <w:t> </w:t>
      </w:r>
    </w:p>
    <w:p>
      <w:pPr>
        <w:pStyle w:val="Normal"/>
        <w:rPr>
          <w:lang w:val="fr-FR"/>
        </w:rPr>
      </w:pPr>
      <w:r>
        <w:rPr>
          <w:lang w:val="fr-FR"/>
        </w:rPr>
        <w:t>Can. 881 - § 1. Christifideles obligatione tenentur diebus dominicis et festis de praecepto Divinam Liturgiam participandi aut secundum praescripta vel legitimam consuetudinem propriae Ecclesiae sui iuris celebrationem laudum divinarum. § 2. Quo facilius christifideles hanc obligationem implere possint, statuitur tempus utile decurrere inde a vesperis vigiliae usque ad finem diei dominici vel festi de praecepto. § 3. Enixe commendatur christifidelibus, ut his diebus immo frequentius vel etiam cottidie Divinam Eucharistiam suscipiant. § 4. Abstineant christifideles his diebus ab illis operibus et negotiis, quae Cultum Deo reddendum, laetitiam diei Domini propriam aut debitam mentis ac corporis relaxationem impediunt.</w:t>
      </w:r>
    </w:p>
    <w:p>
      <w:pPr>
        <w:pStyle w:val="Normal"/>
        <w:rPr>
          <w:lang w:val="fr-FR"/>
        </w:rPr>
      </w:pPr>
      <w:r>
        <w:rPr>
          <w:lang w:val="fr-FR"/>
        </w:rPr>
        <w:t> </w:t>
      </w:r>
    </w:p>
    <w:p>
      <w:pPr>
        <w:pStyle w:val="Normal"/>
        <w:rPr/>
      </w:pPr>
      <w:r>
        <w:rPr/>
        <w:t>Can. 882 - Diebus paenitentiae christifideles obligatione tenentur ieiunium vel abstinentiam servandi modo iure particulari propriae Ecclesiae sui iuris statuto.</w:t>
      </w:r>
    </w:p>
    <w:p>
      <w:pPr>
        <w:pStyle w:val="Normal"/>
        <w:rPr/>
      </w:pPr>
      <w:r>
        <w:rPr/>
        <w:t> </w:t>
      </w:r>
    </w:p>
    <w:p>
      <w:pPr>
        <w:pStyle w:val="Normal"/>
        <w:rPr/>
      </w:pPr>
      <w:r>
        <w:rPr/>
        <w:t>Can. 883 - § 1. Christifideles extra fines territorii propriae Ecclesiae sui iuris versantes circa dies festos et paenitentiae ad normas in loco, ubi degunt, vigentes se plene conformare possunt. § 2. In familiis, in quibus coniuges diversis Ecclesiis sui iuris ascripti sunt, circa dies festos et paenitentiae praescripta unius vel alterius Ecclesiae sui iuris observare licet.</w:t>
      </w:r>
    </w:p>
    <w:p>
      <w:pPr>
        <w:pStyle w:val="Normal"/>
        <w:rPr/>
      </w:pPr>
      <w:r>
        <w:rPr/>
      </w:r>
    </w:p>
    <w:p>
      <w:pPr>
        <w:pStyle w:val="Normal"/>
        <w:rPr/>
      </w:pPr>
      <w:r>
        <w:rPr/>
      </w:r>
    </w:p>
    <w:p>
      <w:pPr>
        <w:pStyle w:val="Normal"/>
        <w:rPr>
          <w:lang w:val="fr-FR"/>
        </w:rPr>
      </w:pPr>
      <w:r>
        <w:rPr>
          <w:lang w:val="fr-FR"/>
        </w:rPr>
        <w:t>Art. IV DE CULTU SANCTORUM, SACRARUM ICONUM VEL IMAGINUM ET RELIQUIARUM</w:t>
      </w:r>
    </w:p>
    <w:p>
      <w:pPr>
        <w:pStyle w:val="Normal"/>
        <w:rPr>
          <w:lang w:val="fr-FR"/>
        </w:rPr>
      </w:pPr>
      <w:r>
        <w:rPr>
          <w:lang w:val="fr-FR"/>
        </w:rPr>
        <w:t>Can. 884 - Ad sanctificationem populi Dei fovendam Ecclesia speciali et filiali christifidelium venerationi commendat Sanctam Mariam semper Virginem, Dei Matrem, quam Christus hominum omnium Matrem constituit, atque verum et authenticum promovet cultum aliorum Sanctorum, quorum quidem exemplo christifideles aedificantur et intercessione sustentantur.</w:t>
      </w:r>
    </w:p>
    <w:p>
      <w:pPr>
        <w:pStyle w:val="Normal"/>
        <w:rPr>
          <w:lang w:val="fr-FR"/>
        </w:rPr>
      </w:pPr>
      <w:r>
        <w:rPr>
          <w:lang w:val="fr-FR"/>
        </w:rPr>
        <w:t> </w:t>
      </w:r>
    </w:p>
    <w:p>
      <w:pPr>
        <w:pStyle w:val="Normal"/>
        <w:rPr>
          <w:lang w:val="fr-FR"/>
        </w:rPr>
      </w:pPr>
      <w:r>
        <w:rPr>
          <w:lang w:val="fr-FR"/>
        </w:rPr>
        <w:t>Can. 885 - Cultu publico eos tantum servos Dei venerari licet, qui auctoritate Ecclesiae inter Sanctos vel Beatos relati sunt.</w:t>
      </w:r>
    </w:p>
    <w:p>
      <w:pPr>
        <w:pStyle w:val="Normal"/>
        <w:rPr>
          <w:lang w:val="fr-FR"/>
        </w:rPr>
      </w:pPr>
      <w:r>
        <w:rPr>
          <w:lang w:val="fr-FR"/>
        </w:rPr>
        <w:t> </w:t>
      </w:r>
    </w:p>
    <w:p>
      <w:pPr>
        <w:pStyle w:val="Normal"/>
        <w:rPr>
          <w:lang w:val="fr-FR"/>
        </w:rPr>
      </w:pPr>
      <w:r>
        <w:rPr>
          <w:lang w:val="fr-FR"/>
        </w:rPr>
        <w:t>Can. 886 - Firma maneat praxis in ecclesiis sacras icones vel imagines venerationi christifidelium proponendi modo et ordine iure particulari propriae Ecclesiae sui iuris statuendis. Can. 887 - § 1. Sacrae icones vel imagines pretiosae, id est vetustate aut arte praestantes in ecclesiis venerationi christifidelium expositae, in aliam ecclesiam transferri vel alienari non possunt nisi de consensu scripto dato Hierarchae, qui in eandem ecclesiam potestatem suam exercet, firmis cann. 1034 - 1041. § 2. Sacrae icones vel imagines pretiosae etiam ne restaurentur nisi de consensu scripto dato eiusdem Hierarchae, qui, antequam eum concedit, peritos consulat.</w:t>
      </w:r>
    </w:p>
    <w:p>
      <w:pPr>
        <w:pStyle w:val="Normal"/>
        <w:rPr>
          <w:lang w:val="fr-FR"/>
        </w:rPr>
      </w:pPr>
      <w:r>
        <w:rPr>
          <w:lang w:val="fr-FR"/>
        </w:rPr>
        <w:t> </w:t>
      </w:r>
    </w:p>
    <w:p>
      <w:pPr>
        <w:pStyle w:val="Normal"/>
        <w:rPr/>
      </w:pPr>
      <w:r>
        <w:rPr/>
        <w:t>Can. 888 - § 1. Sacras reliquias vendere non licet. § 2. Insignes reliquiae, icones vel imagines, quae in aliqua ecclesia magna populi veneratione honorantur, non possunt valide quoquo modo alienari neque in aliam ecclesiam perpetuo transferri nisi de consensu Sedis Apostolicae vel Patriarchae, qui eum dare non potest nisi de consensu Synodi permanentis firmo can. 1037. § 3. Circa restaurationem harum iconum vel imaginum can. 887, § 2.</w:t>
      </w:r>
    </w:p>
    <w:p>
      <w:pPr>
        <w:pStyle w:val="Normal"/>
        <w:rPr/>
      </w:pPr>
      <w:r>
        <w:rPr/>
        <w:t>Art. V DE VOTO ET DE IUREIURANDO</w:t>
      </w:r>
    </w:p>
    <w:p>
      <w:pPr>
        <w:pStyle w:val="Normal"/>
        <w:rPr/>
      </w:pPr>
      <w:r>
        <w:rPr/>
        <w:t xml:space="preserve">Can. 889 - § 1. Votum, promissio scilicet deliberata ac libera Deo facta de bono possibili et meliore, ex virtute religionis impleri debet. </w:t>
      </w:r>
      <w:r>
        <w:rPr>
          <w:lang w:val="fr-FR"/>
        </w:rPr>
        <w:t xml:space="preserve">§ 2. Voti sunt capaces omnes congruentem usum rationis habentes, nisi iure prohibentur. </w:t>
      </w:r>
      <w:r>
        <w:rPr/>
        <w:t>§ 3. Votum ex metu gravi et iniuste incusso vel ex dolo emissum ipso iure nullum est. § 4. Votum est publicum, si nomine Ecclesiae a legitimo Superiore ecclesiastico acceptatur; secus est privatum.</w:t>
      </w:r>
    </w:p>
    <w:p>
      <w:pPr>
        <w:pStyle w:val="Normal"/>
        <w:rPr/>
      </w:pPr>
      <w:r>
        <w:rPr/>
        <w:t> </w:t>
      </w:r>
    </w:p>
    <w:p>
      <w:pPr>
        <w:pStyle w:val="Normal"/>
        <w:rPr/>
      </w:pPr>
      <w:r>
        <w:rPr/>
        <w:t>Can. 890 - Votum neminem obligat ratione sui nisi emittentem. Can. 891 - Cessat votum elapso tempore ad finiendam obligationem apposito, mutatione substantiali materiae promissae, deficiente condicione, de qua votum pendet, aut eiusdem causa finali, dispensatione, commutatione.</w:t>
      </w:r>
    </w:p>
    <w:p>
      <w:pPr>
        <w:pStyle w:val="Normal"/>
        <w:rPr/>
      </w:pPr>
      <w:r>
        <w:rPr/>
        <w:t> </w:t>
      </w:r>
    </w:p>
    <w:p>
      <w:pPr>
        <w:pStyle w:val="Normal"/>
        <w:rPr/>
      </w:pPr>
      <w:r>
        <w:rPr/>
        <w:t>Can. 892 - Qui potestatem in voti materiam habet, potest voti obligationem tamdiu suspendere, quamdiu voti impletio sibi praeiudicium affert.</w:t>
      </w:r>
    </w:p>
    <w:p>
      <w:pPr>
        <w:pStyle w:val="Normal"/>
        <w:rPr/>
      </w:pPr>
      <w:r>
        <w:rPr/>
        <w:t> </w:t>
      </w:r>
    </w:p>
    <w:p>
      <w:pPr>
        <w:pStyle w:val="Normal"/>
        <w:rPr/>
      </w:pPr>
      <w:r>
        <w:rPr/>
        <w:t>Can. 893 - § 1. A votis privatis iusta de causa dispensare potest, dummodo dispensatio ne laedat iura aliis quaesita: 1° sibi subditos omnis Hierarcha, parochus et Superior localis instituti vitae consecratae, qui potestatem regiminis habet; 2° ceteros christifideles propriae Ecclesiae sui iuris Hierarcha loci, dummodo intra fines territorii eparchiae actu degant; itemque parochus loci intra fines territorii propriae paroeciae; 3° eos, qui diu noctuque in domo instituti vitae consecratae degunt, Superior localis, qui potestatem regiminis habet, eiusque Superior maior. § 2. Haec dispensatio sub eadem condicione, sed pro foro interno tantum concedi potest a quolibet confessario.</w:t>
      </w:r>
    </w:p>
    <w:p>
      <w:pPr>
        <w:pStyle w:val="Normal"/>
        <w:rPr/>
      </w:pPr>
      <w:r>
        <w:rPr/>
        <w:t> </w:t>
      </w:r>
    </w:p>
    <w:p>
      <w:pPr>
        <w:pStyle w:val="Normal"/>
        <w:rPr/>
      </w:pPr>
      <w:r>
        <w:rPr/>
        <w:t>Can. 894 - Vota ante professionem religiosam emissa suspenduntur, dum vovens in monasterio, ordine vel congregatione permanet.</w:t>
      </w:r>
    </w:p>
    <w:p>
      <w:pPr>
        <w:pStyle w:val="Normal"/>
        <w:rPr/>
      </w:pPr>
      <w:r>
        <w:rPr/>
        <w:t> </w:t>
      </w:r>
    </w:p>
    <w:p>
      <w:pPr>
        <w:pStyle w:val="Normal"/>
        <w:rPr/>
      </w:pPr>
      <w:r>
        <w:rPr/>
        <w:t>Can. 895 - Iusiurandum, id est invocatio Nominis divini in testem veritatis, coram Ecclesia praestari potest tantummodo in casibus iure statutis; secus nullum parit effectum canonicum.</w:t>
      </w:r>
    </w:p>
    <w:p>
      <w:pPr>
        <w:pStyle w:val="Normal"/>
        <w:rPr/>
      </w:pPr>
      <w:r>
        <w:rPr/>
      </w:r>
    </w:p>
    <w:p>
      <w:pPr>
        <w:pStyle w:val="Normal"/>
        <w:rPr/>
      </w:pPr>
      <w:r>
        <w:rPr/>
        <w:t>TITULUS XVII DE BAPTIZATIS ACATHOLICIS AD PLENAM COMMUNIONEM CUM ECCLESIA CATHOLICA CONVENIENTIBUS</w:t>
      </w:r>
    </w:p>
    <w:p>
      <w:pPr>
        <w:pStyle w:val="Normal"/>
        <w:rPr/>
      </w:pPr>
      <w:r>
        <w:rPr/>
        <w:t>Can. 896 - Eis, qui in Ecclesiis vel Communitatibus ecclesialibus acatholicis baptizati sunt et ad plenam communionem cum Ecclesia catholica convenire sua sponte petunt, sive agitur de singulis sive de coetibus, nihil ultra imponatur oneris quam ea, quae necessaria sunt.</w:t>
      </w:r>
    </w:p>
    <w:p>
      <w:pPr>
        <w:pStyle w:val="Normal"/>
        <w:rPr/>
      </w:pPr>
      <w:r>
        <w:rPr/>
        <w:t> </w:t>
      </w:r>
    </w:p>
    <w:p>
      <w:pPr>
        <w:pStyle w:val="Normal"/>
        <w:rPr/>
      </w:pPr>
      <w:r>
        <w:rPr/>
        <w:t>Can. 897 - Christifidelis alicuius Ecclesiae orientalis acatholicae in Ecclesiam catholicam recipiendus est cum sola professione fidei catholicae, praemissa praeparatione doctrinali et spirituali pro sua cuiusque condicione.</w:t>
      </w:r>
    </w:p>
    <w:p>
      <w:pPr>
        <w:pStyle w:val="Normal"/>
        <w:rPr/>
      </w:pPr>
      <w:r>
        <w:rPr/>
        <w:t> </w:t>
      </w:r>
    </w:p>
    <w:p>
      <w:pPr>
        <w:pStyle w:val="Normal"/>
        <w:rPr/>
      </w:pPr>
      <w:r>
        <w:rPr/>
        <w:t>Can. 898 - § 1. Episcopum alicuius Ecclesiae orientalis acatholicae in Ecclesiam catholicam recipere potest praeter Romanum Pontificem etiam Patriarcha de consensu Synodi Episcoporum Ecclesiae patriarchalis vel Metropolita Ecclesiae metropolitanae sui iuris de consensu Consilii Hierarcharum. § 2. Ius recipiendi in Ecclesiam catholicam quemlibet alium spectat ad Hierarcham loci vel, si ita fert ius particulare, etiam ad Patriarcham. § 3. Ius recipiendi in Ecclesiam catholicam singulos laicos spectat quoque ad parochum, nisi iure particulari prohibetur.</w:t>
      </w:r>
    </w:p>
    <w:p>
      <w:pPr>
        <w:pStyle w:val="Normal"/>
        <w:rPr/>
      </w:pPr>
      <w:r>
        <w:rPr/>
        <w:t> </w:t>
      </w:r>
    </w:p>
    <w:p>
      <w:pPr>
        <w:pStyle w:val="Normal"/>
        <w:rPr/>
      </w:pPr>
      <w:r>
        <w:rPr/>
        <w:t>Can. 899 - Clericus alicuius Ecclesiae orientalis acatholicae ad plenam communionem cum Ecclesia catholica conveniens potest proprium ordinem sacrum exercere secundum normas ab auctoritate competenti statutas; Episcopus autem potestatem regiminis valide exercere non potest nisi de assensu Romani Pontificis, Collegii Episcoporum capitis.</w:t>
      </w:r>
    </w:p>
    <w:p>
      <w:pPr>
        <w:pStyle w:val="Normal"/>
        <w:rPr/>
      </w:pPr>
      <w:r>
        <w:rPr/>
        <w:t> </w:t>
      </w:r>
    </w:p>
    <w:p>
      <w:pPr>
        <w:pStyle w:val="Normal"/>
        <w:rPr/>
      </w:pPr>
      <w:r>
        <w:rPr>
          <w:lang w:val="fr-FR"/>
        </w:rPr>
        <w:t xml:space="preserve">Can. 900 - § 1. Qui decimum quartum aetatis annum nondum explevit, ne recipiatur renitentibus parentibus. </w:t>
      </w:r>
      <w:r>
        <w:rPr/>
        <w:t>§ 2. Si ex eiusdem receptione gravia praevidentur incommoda vel Ecclesiae vel ipsi, differatur, nisi periculum mortis imminet. Can. 901 - Si acatholici, qui non ad aliquam Ecclesiam orientalem pertinent, in Ecclesiam catholicam recipiuntur, servandae sunt normae supra datae congrua congruis referendo, dummodo sint valide baptizati.</w:t>
      </w:r>
    </w:p>
    <w:p>
      <w:pPr>
        <w:pStyle w:val="Normal"/>
        <w:rPr/>
      </w:pPr>
      <w:r>
        <w:rPr/>
      </w:r>
    </w:p>
    <w:p>
      <w:pPr>
        <w:pStyle w:val="Normal"/>
        <w:rPr/>
      </w:pPr>
      <w:r>
        <w:rPr/>
        <w:t>TITULUS XVIII DE OECUMENISMO SEU DE CHRISTIANORUM UNITATE FOVENDA</w:t>
      </w:r>
    </w:p>
    <w:p>
      <w:pPr>
        <w:pStyle w:val="Normal"/>
        <w:rPr/>
      </w:pPr>
      <w:r>
        <w:rPr/>
        <w:t>Can. 902 - Cum sollicitudo cunctorum christianorum unitatis instaurandae ad totam Ecclesiam spectet, omnes christifideles, praesertim vero Ecclesiae Pastores, debent pro ea a Domino optata Ecclesiae unitatis plenitudine orare et allaborare sollerter participando operi oecumenico Spiritus Sancti gratia suscitato.</w:t>
      </w:r>
    </w:p>
    <w:p>
      <w:pPr>
        <w:pStyle w:val="Normal"/>
        <w:rPr/>
      </w:pPr>
      <w:r>
        <w:rPr/>
        <w:t> </w:t>
      </w:r>
    </w:p>
    <w:p>
      <w:pPr>
        <w:pStyle w:val="Normal"/>
        <w:rPr/>
      </w:pPr>
      <w:r>
        <w:rPr/>
        <w:t>Can. 903 - Ad Ecclesias orientales catholicas speciale pertinet munus unitatem inter omnes Ecclesias orientales fovendi precibus imprimis, vitae exemplo, religiosa erga antiquas traditiones Ecclesiarum orientalium fidelitate, mutua et meliore cognitione, collaboratione ac fraterna rerum animorumque aestimatione.</w:t>
      </w:r>
    </w:p>
    <w:p>
      <w:pPr>
        <w:pStyle w:val="Normal"/>
        <w:rPr/>
      </w:pPr>
      <w:r>
        <w:rPr/>
        <w:t> </w:t>
      </w:r>
    </w:p>
    <w:p>
      <w:pPr>
        <w:pStyle w:val="Normal"/>
        <w:rPr/>
      </w:pPr>
      <w:r>
        <w:rPr/>
        <w:t>Can. 904 - § 1. Incepta motus oecumenici in unaquaque Ecclesia sui iuris sedulo provehantur normis specialibus iuris particularis moderante eundem motum Sede Apostolica Romana pro universa Ecclesia. § 2. Ad hunc finem habeatur in unaquaque Ecclesia sui iuris commissio peritorum de re oecumenica constituenda, si rerum adiuncta id suadent, collatis consiliis cum Patriarchis et Episcopis eparchialibus aliarum Ecclesiarum sui iuris, qui in eodem territorio potestatem suam exercent. § 3. Item Episcopis eparchialibus assit vel pro unaquaque eparchia vel, si visum est, pro pluribus eparchiis consilium de motu oecumenico provehendo; in eis autem eparchiis, quae proprium consilium habere non possunt, unus saltem assit christifidelis ab Episcopo eparchiali nominatus cum speciali munere hunc motum provehendi.</w:t>
      </w:r>
    </w:p>
    <w:p>
      <w:pPr>
        <w:pStyle w:val="Normal"/>
        <w:rPr/>
      </w:pPr>
      <w:r>
        <w:rPr/>
        <w:t> </w:t>
      </w:r>
    </w:p>
    <w:p>
      <w:pPr>
        <w:pStyle w:val="Normal"/>
        <w:rPr/>
      </w:pPr>
      <w:r>
        <w:rPr/>
        <w:t>Can. 905 - In opere oecumenico persolvendo praesertim aperto ac fidenti dialogo et inceptis cum aliis christianis communibus servanda est debita prudentia evitatis periculis falsi irenismi, indifferentismi necnon zeli immoderati.</w:t>
      </w:r>
    </w:p>
    <w:p>
      <w:pPr>
        <w:pStyle w:val="Normal"/>
        <w:rPr/>
      </w:pPr>
      <w:r>
        <w:rPr/>
        <w:t> </w:t>
      </w:r>
    </w:p>
    <w:p>
      <w:pPr>
        <w:pStyle w:val="Normal"/>
        <w:rPr/>
      </w:pPr>
      <w:r>
        <w:rPr/>
        <w:t>Can. 906 - Quo clarius innotescat christifidelibus, quid reapse doceatur et tradatur ab Ecclesia catholica et ab aliis Ecclesiis vel Communitatibus ecclesialibus, diligenter operam dent praesertim praedicatores verbi Dei, ii, qui instrumenta communicationis socialis moderantur, atque omnes, qui vires impendunt sive ut magistri sive ut moderatores in scholis catholicis, praesertim autem in institutis studiorum superiorum.</w:t>
      </w:r>
    </w:p>
    <w:p>
      <w:pPr>
        <w:pStyle w:val="Normal"/>
        <w:rPr/>
      </w:pPr>
      <w:r>
        <w:rPr/>
        <w:t> </w:t>
      </w:r>
    </w:p>
    <w:p>
      <w:pPr>
        <w:pStyle w:val="Normal"/>
        <w:rPr/>
      </w:pPr>
      <w:r>
        <w:rPr/>
        <w:t>Can. 907 - Curent moderatores scholarum, nosocomiorum ceterorumque similium institutorum catholicorum, ut alii christiani ea frequentantes vel ibi degentes a propriis ministris adiumentum spirituale consequi et sacramenta suscipere possint.</w:t>
      </w:r>
    </w:p>
    <w:p>
      <w:pPr>
        <w:pStyle w:val="Normal"/>
        <w:rPr/>
      </w:pPr>
      <w:r>
        <w:rPr/>
        <w:t> </w:t>
      </w:r>
    </w:p>
    <w:p>
      <w:pPr>
        <w:pStyle w:val="Normal"/>
        <w:rPr/>
      </w:pPr>
      <w:r>
        <w:rPr/>
        <w:t>Can. 908 - Optandum est, ut christifideles catholici servatis normis de communicatione in sacris quodvis negotium, in quo cum aliis christianis cooperari possunt, non seorsum, sed coniunctim persolvant, cuiusmodi sunt opera caritatis ac socialis iustitiae, defensio dignitatis personae humanae eiusque iurium fundamentalium, promotio pacis, dies commemorationis pro patria, festa nationalia.</w:t>
      </w:r>
    </w:p>
    <w:p>
      <w:pPr>
        <w:pStyle w:val="Normal"/>
        <w:rPr>
          <w:lang w:val="fr-FR"/>
        </w:rPr>
      </w:pPr>
      <w:r>
        <w:rPr>
          <w:lang w:val="fr-FR"/>
        </w:rPr>
        <w:t>CAPUT I DE PERSONIS</w:t>
      </w:r>
    </w:p>
    <w:p>
      <w:pPr>
        <w:pStyle w:val="Normal"/>
        <w:rPr>
          <w:lang w:val="fr-FR"/>
        </w:rPr>
      </w:pPr>
      <w:r>
        <w:rPr>
          <w:lang w:val="fr-FR"/>
        </w:rPr>
        <w:t>Art. I DE PERSONIS PHYSICIS</w:t>
      </w:r>
    </w:p>
    <w:p>
      <w:pPr>
        <w:pStyle w:val="Normal"/>
        <w:rPr>
          <w:lang w:val="fr-FR"/>
        </w:rPr>
      </w:pPr>
      <w:r>
        <w:rPr>
          <w:lang w:val="fr-FR"/>
        </w:rPr>
        <w:t>Can. 909 - § l. Persona, quae duodevicesimum aetatis annum explevit, maior est; infra hanc aetatem minor. § 2. Minor ante plenum septennium dicitur infans et censetur non sui compos; expleto autem septennio usum rationis habere praesumitur. § 3. Quicumque usu rationis habitu caret, censetur non sui compos et infantibus assimilatur.</w:t>
      </w:r>
    </w:p>
    <w:p>
      <w:pPr>
        <w:pStyle w:val="Normal"/>
        <w:rPr>
          <w:lang w:val="fr-FR"/>
        </w:rPr>
      </w:pPr>
      <w:r>
        <w:rPr>
          <w:lang w:val="fr-FR"/>
        </w:rPr>
        <w:t> </w:t>
      </w:r>
    </w:p>
    <w:p>
      <w:pPr>
        <w:pStyle w:val="Normal"/>
        <w:rPr>
          <w:lang w:val="fr-FR"/>
        </w:rPr>
      </w:pPr>
      <w:r>
        <w:rPr>
          <w:lang w:val="fr-FR"/>
        </w:rPr>
        <w:t>Can. 910 - § 1. Persona maior plenum habet suorum iurium exercitium. § 2. Persona minor in exercitio suorum iurium potestati parentum vel tutorum subest eis exceptis, in quibus minores iure divino vel canonico ab eorum potestate exempti sunt; ad constitutionem tutorum quod attinet, serventur praescripta iuris civilis, nisi aliter iure communi vel iure particulari propriae Ecclesiae sui iuris cavetur et firmo iure Episcopi eparchialis tutores, si opus est, per se ipsum constituendi.</w:t>
      </w:r>
    </w:p>
    <w:p>
      <w:pPr>
        <w:pStyle w:val="Normal"/>
        <w:rPr>
          <w:lang w:val="fr-FR"/>
        </w:rPr>
      </w:pPr>
      <w:r>
        <w:rPr>
          <w:lang w:val="fr-FR"/>
        </w:rPr>
        <w:t> </w:t>
      </w:r>
    </w:p>
    <w:p>
      <w:pPr>
        <w:pStyle w:val="Normal"/>
        <w:rPr/>
      </w:pPr>
      <w:r>
        <w:rPr/>
        <w:t>Can. 911 - Persona dicitur peregrinus in eparchia diversa ab illa, in qua domicilium vel quasi-domicilium habet; dicitur vero vagus, si nullibi domicilium vel quasi-domicilium habet.</w:t>
      </w:r>
    </w:p>
    <w:p>
      <w:pPr>
        <w:pStyle w:val="Normal"/>
        <w:rPr/>
      </w:pPr>
      <w:r>
        <w:rPr/>
        <w:t> </w:t>
      </w:r>
    </w:p>
    <w:p>
      <w:pPr>
        <w:pStyle w:val="Normal"/>
        <w:rPr/>
      </w:pPr>
      <w:r>
        <w:rPr/>
        <w:t>Can. 912 - § 1. Domicilium acquiritur ea in territorio alicuius paroeciae aut saltem eparchiae commoratione, quae aut coniuncta est cum animo ibi perpetuo manendi, si nihil inde avocat, aut ad quinquennium completum reapse est protracta. § 2. Quasi-domicilium acquiritur ea in territorio alicuius paroeciae aut saltem eparchiae commoratione, quae aut coniuncta est cum animo ibi manendi saltem per tres menses, si nihil inde avocat, aut ad tres menses completos reapse est protracta.</w:t>
      </w:r>
    </w:p>
    <w:p>
      <w:pPr>
        <w:pStyle w:val="Normal"/>
        <w:rPr/>
      </w:pPr>
      <w:r>
        <w:rPr/>
        <w:t> </w:t>
      </w:r>
    </w:p>
    <w:p>
      <w:pPr>
        <w:pStyle w:val="Normal"/>
        <w:rPr/>
      </w:pPr>
      <w:r>
        <w:rPr/>
        <w:t>Can. 913 - Sodales institutorum religiosorum necnon societatum vitae communis ad instar religiosorum domicilium acquirunt in loco, ubi sita est domus, cui ascribuntur; quasi-domicilium in loco, ubi eorum commoratio ad tres saltem menses est protracta.</w:t>
      </w:r>
    </w:p>
    <w:p>
      <w:pPr>
        <w:pStyle w:val="Normal"/>
        <w:rPr/>
      </w:pPr>
      <w:r>
        <w:rPr/>
        <w:t> </w:t>
      </w:r>
    </w:p>
    <w:p>
      <w:pPr>
        <w:pStyle w:val="Normal"/>
        <w:rPr/>
      </w:pPr>
      <w:r>
        <w:rPr/>
        <w:t>Can. 914 - Coniuges commune habeant domicilium vel quasi-domicilium; iusta de causa vero uterque habere potest proprium domicilium vel quasi-domicilium. Can. 915 - § 1. Minor necessario retinet domicilium et quasi-domicilium illius, cuius potestati subditus est; infantia egressus potest etiam quasi-domicilium proprium acquirere atque legitime ad normam iuris civilis emancipatus etiam proprium domicilium. § 2. Quicumque alia ratione quam minoritate in tutelam vel curatelam legitime traditus est, domicilium et quasi-domicilium habet tutoris vel curatoris.</w:t>
      </w:r>
    </w:p>
    <w:p>
      <w:pPr>
        <w:pStyle w:val="Normal"/>
        <w:rPr/>
      </w:pPr>
      <w:r>
        <w:rPr/>
        <w:t> </w:t>
      </w:r>
    </w:p>
    <w:p>
      <w:pPr>
        <w:pStyle w:val="Normal"/>
        <w:rPr/>
      </w:pPr>
      <w:r>
        <w:rPr/>
        <w:t>Can. 916 - § 1. Et per domicilium et per quasi-domicilium suum quisque proprium Hierarcham loci et parochum Ecclesiae sui iuris, cui ascriptus est, sortitur, nisi aliter iure communi cavetur. § 2. Parochus proprius illius, qui non habet nisi eparchiale domicilium vel quasi-domicilium, est parochus loci, ubi actu commoratur. § 3. Proprius vagi Hierarcha loci et parochus est eius Ecclesiae parochus et Hierarcha loci, ubi vagus actu commoratur. § 4. Si deest parochus pro christifidelibus alicuius Ecclesiae sui iuris, eorundem Episcopus eparchialis designet parochum alterius Ecclesiae sui iuris, qui eorum curam tamquam parochus proprius suscipiat, de consensu vero Episcopi eparchialis parochi designandi. § 5. In locis, ubi ne exarchia quidem pro christifidelibus alicuius Ecclesiae sui iuris erecta est, tamquam proprius eorundem christifidelium Hierarcha habendus est Hierarcha loci alterius Ecclesiae sui iuris, etiam Ecclesiae latinae, firmo can. 101; si vero plures sunt, ille habendus est tamquam proprius, quem designavit Sedes Apostolica vel, si de christifidelibus alicuius Ecclesiae patriarchalis agitur, Patriarcha de assensu Sedis Apostolicae. Can. 917 - Domicilium et quasi-domicilium amittitur discessu a loco cum animo non revertendi salvis cann. 913 et 915.</w:t>
      </w:r>
    </w:p>
    <w:p>
      <w:pPr>
        <w:pStyle w:val="Normal"/>
        <w:rPr/>
      </w:pPr>
      <w:r>
        <w:rPr/>
        <w:t> </w:t>
      </w:r>
    </w:p>
    <w:p>
      <w:pPr>
        <w:pStyle w:val="Normal"/>
        <w:rPr/>
      </w:pPr>
      <w:r>
        <w:rPr/>
        <w:t>Can. 918 - Consanguinitas computatur per lineas et gradus: 1° in linea recta tot sunt gradus, quot personae stipite dempto; 2° in linea collaterali tot sunt gradus, quot personae in utroque tractu stipite dempto.</w:t>
      </w:r>
    </w:p>
    <w:p>
      <w:pPr>
        <w:pStyle w:val="Normal"/>
        <w:rPr/>
      </w:pPr>
      <w:r>
        <w:rPr/>
        <w:t> </w:t>
      </w:r>
    </w:p>
    <w:p>
      <w:pPr>
        <w:pStyle w:val="Normal"/>
        <w:rPr>
          <w:lang w:val="fr-FR"/>
        </w:rPr>
      </w:pPr>
      <w:r>
        <w:rPr>
          <w:lang w:val="fr-FR"/>
        </w:rPr>
        <w:t>Can. 919 - § 1. Affinitas oritur ex matrimonio valido ac viget inter alterutrum coniugem et consanguineos alterius. § 2. Qua linea et quo gradu aliquis alterutrius coniugis est consanguineus, alterius est affinis.</w:t>
      </w:r>
    </w:p>
    <w:p>
      <w:pPr>
        <w:pStyle w:val="Normal"/>
        <w:rPr>
          <w:lang w:val="fr-FR"/>
        </w:rPr>
      </w:pPr>
      <w:r>
        <w:rPr>
          <w:lang w:val="fr-FR"/>
        </w:rPr>
        <w:t>Art. II DE PERSONIS IURIDICIS</w:t>
      </w:r>
    </w:p>
    <w:p>
      <w:pPr>
        <w:pStyle w:val="Normal"/>
        <w:rPr>
          <w:lang w:val="fr-FR"/>
        </w:rPr>
      </w:pPr>
      <w:r>
        <w:rPr>
          <w:lang w:val="fr-FR"/>
        </w:rPr>
        <w:t>Can. 920 - In Ecclesia praeter personas physicas sunt etiam personae iuridicae, sive sunt universitates personarum sive universitates rerum, subiecta scilicet in iure canonico iurium et obligationum, quae earum indoli congruunt.</w:t>
      </w:r>
    </w:p>
    <w:p>
      <w:pPr>
        <w:pStyle w:val="Normal"/>
        <w:rPr>
          <w:lang w:val="fr-FR"/>
        </w:rPr>
      </w:pPr>
      <w:r>
        <w:rPr>
          <w:lang w:val="fr-FR"/>
        </w:rPr>
        <w:t> </w:t>
      </w:r>
    </w:p>
    <w:p>
      <w:pPr>
        <w:pStyle w:val="Normal"/>
        <w:rPr/>
      </w:pPr>
      <w:r>
        <w:rPr/>
        <w:t>Can. 921 - § 1. Personae iuridicae constituuntur in finem missioni Ecclesiae congruentem aut ex ipso iuris praescripto aut ex speciali concessione auctoritatis competentis ecclesiasticae per decretum data. § 2. Ipso iure personae iuridicae sunt Ecclesiae sui iuris, provinciae, eparchiae, exarchiae, necnon alia instituta, de quibus hoc in iure communi expresse statuitur. § 3. Auctoritas competens personalitatem iuridicam ne conferat nisi eis universitatibus personarum aut rerum, quae finem specificum reapse utilem persequuntur et omnibus perpensis media habent, quae sufficere praevidentur ad finem praestitutum assequendum.</w:t>
      </w:r>
    </w:p>
    <w:p>
      <w:pPr>
        <w:pStyle w:val="Normal"/>
        <w:rPr/>
      </w:pPr>
      <w:r>
        <w:rPr/>
        <w:t> </w:t>
      </w:r>
    </w:p>
    <w:p>
      <w:pPr>
        <w:pStyle w:val="Normal"/>
        <w:rPr/>
      </w:pPr>
      <w:r>
        <w:rPr/>
        <w:t>Can. 922 - § 1. Quaelibet persona iuridica ex speciali concessione auctoritatis competentis ecclesiasticae erecta habere debet propria statuta ab auctoritate, quae ad eandem personam iuridicam erigendam competens est, approbata. § 2. Firmo iure communi in statutis, ut approbari possint, de sequentibus pressius providendum est: 1° de fine specifico personae iuridicae; 2° de natura personae iuridicae; 3° cui competat moderatio personae iuridicae et quomodo exercenda sit; 4° quis in foro ecclesiastico et civili personam iuridicam repraesentet; 5° cui competat de bonis personae iuridicae disponere et quisnam sit exsecutor in casu exstinctionis personae iuridicae, divisionis in plures personas iuridicas vel coniunctionis cum aliis personis iuridicis, servatis semper offerentium voluntatibus necnon iuribus quaesitis. § 3. Antequam statuta approbata sunt, persona iuridica valide agere non potest. Can. 923 - Universitas personarum in personam iuridicam erigi non potest nisi saltem ex tribus personis physicis constat.</w:t>
      </w:r>
    </w:p>
    <w:p>
      <w:pPr>
        <w:pStyle w:val="Normal"/>
        <w:rPr/>
      </w:pPr>
      <w:r>
        <w:rPr/>
        <w:t> </w:t>
      </w:r>
    </w:p>
    <w:p>
      <w:pPr>
        <w:pStyle w:val="Normal"/>
        <w:rPr/>
      </w:pPr>
      <w:r>
        <w:rPr/>
        <w:t>Can. 924 - Ad actus collegiales quod attinet, nisi aliud iure expresse statutum est: 1° id vim habet iuris, quod praesente quidem maiore parte eorum, qui convocari debent, placuit parti absolute maiori eorum, qui sunt praesentes; si vero suffragia aequalia fuerunt, praeses suo suffragio paritatem dirimat; 2° si vero iura quaesita singulorum tanguntur, consensus uniuscuiusque eorum requiritur; 3° circa electiones can. 956.</w:t>
      </w:r>
    </w:p>
    <w:p>
      <w:pPr>
        <w:pStyle w:val="Normal"/>
        <w:rPr/>
      </w:pPr>
      <w:r>
        <w:rPr/>
        <w:t> </w:t>
      </w:r>
    </w:p>
    <w:p>
      <w:pPr>
        <w:pStyle w:val="Normal"/>
        <w:rPr/>
      </w:pPr>
      <w:r>
        <w:rPr/>
        <w:t>Can. 925 - Si vel unum membrum personae iuridicae superest et tamen ea secundum statuta esse non desiit, exercitium omnium iurium eiusdem personae iuridicae illi membro competit. Can. 926 - § 1. Nisi aliter iure cantum est, bona et iura personae iuridicae, quae membris caret, illius auctoritatis cura conservari, administrari vel exerceri debent, cui in casu exstinctionis de eisdem statuere competit; haec auctoritas debet ad normam iuris fideli impletioni providere onerum, quae illa bona gravant, necnon curare, ut fundatorum vel oblatorum voluntas adamussim . § 2. Ascriptio membrorum huius personae iuridicae salvis normis iuris ab illa auctoritate fieri potest et secundum casus debet, cui eiusdem personae immediata cura competit; idem , si membra, quae remanent, ascriptionis peragendae iure incapacia sunt. § 3. Nominatio administratorum universitatis rerum, si ad normam iuris fieri non potest, ad auctoritatem immediate superiorem devolvitur; eidem auctoritati onus incumbit administrationis ad normam § 1, donec idoneum administratorem nominaverit.</w:t>
      </w:r>
    </w:p>
    <w:p>
      <w:pPr>
        <w:pStyle w:val="Normal"/>
        <w:rPr/>
      </w:pPr>
      <w:r>
        <w:rPr/>
        <w:t> </w:t>
      </w:r>
    </w:p>
    <w:p>
      <w:pPr>
        <w:pStyle w:val="Normal"/>
        <w:rPr/>
      </w:pPr>
      <w:r>
        <w:rPr/>
        <w:t>Can. 927 - § 1. Persona iuridica natura sua perpetua est; tamen exstinguitur, si ab auctoritate competenti supprimitur vel si facto per centum annorum spatium esse desiit. § 2. Persona iuridica supprimi potest nonnisi gravi de causa consultis eiusdem moderatoribus et servatis, quae in statutis de casu suppressionis praescribuntur.</w:t>
      </w:r>
    </w:p>
    <w:p>
      <w:pPr>
        <w:pStyle w:val="Normal"/>
        <w:rPr/>
      </w:pPr>
      <w:r>
        <w:rPr/>
        <w:t> </w:t>
      </w:r>
    </w:p>
    <w:p>
      <w:pPr>
        <w:pStyle w:val="Normal"/>
        <w:rPr/>
      </w:pPr>
      <w:r>
        <w:rPr/>
        <w:t>Can. 928 - Salvis casibus iure communi expressis: 1° Patriarchae est consulta Synodo permanenti supprimere personas iuridicas ab ipso erectas vel approbatas; de consensu vero Synodi Episcoporum Ecclesiae patriarchalis Patriarcha quamvis personam iuridicam supprimere potest illis exceptis, quae a Sede Apostolica erectae vel approbatae sunt; 2° Episcopi eparchialis est consulto collegio consultorum eparchialium illas personas iuridicas supprimere, quas ipse erexit, nisi ab auctoritate superiore approbatae sunt; 3° in ceteris casibus, qui personas iuridicas erigit, eas supprimere valide non potest, nisi consensus auctoritatis superioris accedit.</w:t>
      </w:r>
    </w:p>
    <w:p>
      <w:pPr>
        <w:pStyle w:val="Normal"/>
        <w:rPr/>
      </w:pPr>
      <w:r>
        <w:rPr/>
        <w:t> </w:t>
      </w:r>
    </w:p>
    <w:p>
      <w:pPr>
        <w:pStyle w:val="Normal"/>
        <w:rPr/>
      </w:pPr>
      <w:r>
        <w:rPr/>
        <w:t>Can. 929 - Diviso territorio personae iuridicae ita, ut vel illius pars alii personae iuridicae uniatur vel distincta persona iuridica pro parte dismembrata erigatur, etiam bona communia, quae in commodum totius territorii erant destinata, et debita, quae pro toto territorio contracta erant, ab auctoritate, cui divisio competit, ex bono et aequo dividi debent salvis omnibus et singulis obligationibus itemque salvis piorum fundatorum vel oblatorum voluntatibus, iuribus quaesitis ac statutis, quibus persona iuridica regitur. Can. 930 - Exstincta persona iuridica eius bona fiunt personae iuridicae immediate superioris salvis semper fundatorum vel oblatorum voluntatibus, iuribus quaesitis ac statutis, quibus exstincta persona iuridica regebatur.</w:t>
      </w:r>
    </w:p>
    <w:p>
      <w:pPr>
        <w:pStyle w:val="Normal"/>
        <w:rPr>
          <w:lang w:val="fr-FR"/>
        </w:rPr>
      </w:pPr>
      <w:r>
        <w:rPr>
          <w:lang w:val="fr-FR"/>
        </w:rPr>
        <w:t>CAPUT II DE ACTIBUS IURIDICIS</w:t>
      </w:r>
    </w:p>
    <w:p>
      <w:pPr>
        <w:pStyle w:val="Normal"/>
        <w:rPr/>
      </w:pPr>
      <w:r>
        <w:rPr>
          <w:lang w:val="fr-FR"/>
        </w:rPr>
        <w:t xml:space="preserve">Can. 931 - § 1. Ad validitatem actus iuridici requiritur, ut a persona habili et competenti sit positus atque in eodem assint, quae actum ipsum essentialiter constituunt, necnon sollemnia, et requisita iure ad validitatem actus imposita. </w:t>
      </w:r>
      <w:r>
        <w:rPr>
          <w:lang w:val="es-ES_tradnl"/>
        </w:rPr>
        <w:t>§ 2. Actus iuridicus circa sua elementa externa ad normam iuris positus praesumitur validus.</w:t>
      </w:r>
    </w:p>
    <w:p>
      <w:pPr>
        <w:pStyle w:val="Normal"/>
        <w:rPr>
          <w:lang w:val="es-ES_tradnl"/>
        </w:rPr>
      </w:pPr>
      <w:r>
        <w:rPr>
          <w:lang w:val="es-ES_tradnl"/>
        </w:rPr>
        <w:t> </w:t>
      </w:r>
    </w:p>
    <w:p>
      <w:pPr>
        <w:pStyle w:val="Normal"/>
        <w:rPr/>
      </w:pPr>
      <w:r>
        <w:rPr>
          <w:lang w:val="es-ES_tradnl"/>
        </w:rPr>
        <w:t xml:space="preserve">Can. 932 - § 1. </w:t>
      </w:r>
      <w:r>
        <w:rPr/>
        <w:t>Actus iuridicus positus ex vi ab extrinseco personae illata, cui ipsa nequaquam resistere potuit, pro nullo habetur. § 2. Actus iuridicus positus ex alia vi vel metu gravi et iniuste incusso aut ex dolo valet, nisi aliter iure cavetur; sed potest a iudice per sententiam rescindi sive ad petitionem partis laesae eiusve in iure successorum sive ex offcio. Can. 933 - Actus iuridicus positus ex ignorantia aut ex errore, qui versatur circa id, quod eius substantiam constituit, aut qui recidit in condicionem sine qua non, nullus est; secus valet, nisi aliter iure cavetur, sed actus iuridicus ex ignorantia aut ex errore positus locum dare potest actioni rescissoriae ad normam iuris.</w:t>
      </w:r>
    </w:p>
    <w:p>
      <w:pPr>
        <w:pStyle w:val="Normal"/>
        <w:rPr/>
      </w:pPr>
      <w:r>
        <w:rPr/>
        <w:t> </w:t>
      </w:r>
    </w:p>
    <w:p>
      <w:pPr>
        <w:pStyle w:val="Normal"/>
        <w:rPr/>
      </w:pPr>
      <w:r>
        <w:rPr/>
        <w:t>Can. 934 - § 1. Si iure statuitur ad actum iuridicum ponendum auctoritatem indigere consensu aut consilio alicuius personarum coetus, convocari debet coetus ad normam can. 948, nisi aliter iure particulari cavetur pro casibus ab eodem iure statutis, in quibus de consilio tantum exquirendo agitur; ut autem actus iuridicus valeat requiritur, ut obtineatur consensus partis absolute maioris eorum, qui sunt praesentes, aut omnium exquiratur consilium, firma § 2, n. 3. § 2. Si iure statuitur ad actum iuridicum ponendum auctoritatem indigere consensu aut consilio aliquarum personarum, ut singularum: 1° si consensus exigitur, invalidus est actus iuridicus auctoritatis consensum earum personarum non exquirentis aut contra earum vel alicuius votum agentis; 2° si consilium exigitur, invalidus est actus iuridicus auctoritatis easdem personas non consulentis; 3° auctoritas, quamvis nulla obligatione teneatur accedendi ad earundem consilium, etsi concors, tamen sine praevalenti ratione, suo iudicio aestimanda, ab earundem consilio praesertim concordi ne discedat. § 3. Illis, quorum consensus aut consilium requiritur, auctoritas, quae consensu vel consilio indiget, informationes necessarias praebere et eorum liberam mentis manifestationem omni modo tueri debet. § 4. Omnes, quorum consensus aut consilium requiritur, obligatione tenentur sententiam suam sincere proferendi atque secretum servandi, quae quidem obligatio ab auctoritate urgeri potest.</w:t>
      </w:r>
    </w:p>
    <w:p>
      <w:pPr>
        <w:pStyle w:val="Normal"/>
        <w:rPr/>
      </w:pPr>
      <w:r>
        <w:rPr/>
        <w:t> </w:t>
      </w:r>
    </w:p>
    <w:p>
      <w:pPr>
        <w:pStyle w:val="Normal"/>
        <w:rPr/>
      </w:pPr>
      <w:r>
        <w:rPr/>
        <w:t>Can. 935 - Quicumque illegitime actu iuridico immo quovis alio actu dolo vel culpa posito alii damnum infert, obligatione tenetur damnum illatum reparandi.</w:t>
      </w:r>
    </w:p>
    <w:p>
      <w:pPr>
        <w:pStyle w:val="Normal"/>
        <w:rPr/>
      </w:pPr>
      <w:r>
        <w:rPr/>
      </w:r>
    </w:p>
    <w:p>
      <w:pPr>
        <w:pStyle w:val="Normal"/>
        <w:rPr/>
      </w:pPr>
      <w:r>
        <w:rPr/>
      </w:r>
    </w:p>
    <w:p>
      <w:pPr>
        <w:pStyle w:val="Normal"/>
        <w:rPr>
          <w:lang w:val="fr-FR"/>
        </w:rPr>
      </w:pPr>
      <w:r>
        <w:rPr>
          <w:lang w:val="fr-FR"/>
        </w:rPr>
        <w:t>TITULUS XX DE OFFICIIS</w:t>
      </w:r>
    </w:p>
    <w:p>
      <w:pPr>
        <w:pStyle w:val="Normal"/>
        <w:rPr/>
      </w:pPr>
      <w:r>
        <w:rPr>
          <w:lang w:val="fr-FR"/>
        </w:rPr>
        <w:t xml:space="preserve">Can. 936 - § 1. </w:t>
      </w:r>
      <w:r>
        <w:rPr/>
        <w:t>In Ecclesia officium est quodlibet munus ab ipso Domino vel ab auctoritate competenti stabiliter constitutum in finem spiritualem exercendum. § 2. Iura et obligationes singulis officiis propria determinantur eo iure, quo officium constituitur, vel decreto auctoritatis competentis. § 3. Auctoritatis, cuius est officium constituere, est etiam illud immutare, supprimere et de eius provisione canonica providere, nisi aliter iure expresse cavetur vel ex natura rei constat.</w:t>
      </w:r>
    </w:p>
    <w:p>
      <w:pPr>
        <w:pStyle w:val="Normal"/>
        <w:rPr/>
      </w:pPr>
      <w:r>
        <w:rPr/>
        <w:t> </w:t>
      </w:r>
    </w:p>
    <w:p>
      <w:pPr>
        <w:pStyle w:val="Normal"/>
        <w:rPr/>
      </w:pPr>
      <w:r>
        <w:rPr/>
        <w:t>Can. 937 - § 1. Qui officium erigit, curare debet, ut praesto sint media ad eiusdem implementum necessaria utque prospiciatur iustae remunerationi eorum, qui officio funguntur. § 2. Iure particulari uniuscuiusque Ecclesiae sui iuris pressius determinetur modus, quo haec praescripta ad effectum deducantur, nisi de quibusdam iure communi iam provisum est.</w:t>
      </w:r>
    </w:p>
    <w:p>
      <w:pPr>
        <w:pStyle w:val="Normal"/>
        <w:rPr/>
      </w:pPr>
      <w:r>
        <w:rPr/>
        <w:t>CAPUT I DE PROVISIONE CANONICA OFFICIORUM</w:t>
      </w:r>
    </w:p>
    <w:p>
      <w:pPr>
        <w:pStyle w:val="Normal"/>
        <w:rPr/>
      </w:pPr>
      <w:r>
        <w:rPr/>
        <w:t>Can. 938 - Officium sine provisione canonica valide obtineri non potest. Can. 939 - Provisio canonica officii fit: 1° per liberam collationem ab auctoritate competenti factam; 2° si praecessit electio, per eius confirmationem vel, si electio non eget confirmatione, per electi acceptationem; 3° si praecessit postulatio, per eius admissionem.</w:t>
      </w:r>
    </w:p>
    <w:p>
      <w:pPr>
        <w:pStyle w:val="Normal"/>
        <w:rPr/>
      </w:pPr>
      <w:r>
        <w:rPr/>
        <w:t> </w:t>
      </w:r>
    </w:p>
    <w:p>
      <w:pPr>
        <w:pStyle w:val="Normal"/>
        <w:rPr>
          <w:lang w:val="fr-FR"/>
        </w:rPr>
      </w:pPr>
      <w:r>
        <w:rPr>
          <w:lang w:val="fr-FR"/>
        </w:rPr>
        <w:t>Can. 940 - § 1. Ut quis ad officium promoveatur, debet esse idoneus, scilicet eis qualitatibus praeditus, quae iure requiruntur. § 2. Quoties provisus caret qualitatibus requisitis, provisio est nulla solummodo, si ita iure cautum est; secus est valida, sed rescindi potest per decretum auctoritatis competentis aequitate servata.</w:t>
      </w:r>
    </w:p>
    <w:p>
      <w:pPr>
        <w:pStyle w:val="Normal"/>
        <w:rPr>
          <w:lang w:val="fr-FR"/>
        </w:rPr>
      </w:pPr>
      <w:r>
        <w:rPr>
          <w:lang w:val="fr-FR"/>
        </w:rPr>
        <w:t> </w:t>
      </w:r>
    </w:p>
    <w:p>
      <w:pPr>
        <w:pStyle w:val="Normal"/>
        <w:rPr>
          <w:lang w:val="fr-FR"/>
        </w:rPr>
      </w:pPr>
      <w:r>
        <w:rPr>
          <w:lang w:val="fr-FR"/>
        </w:rPr>
        <w:t>Can. 941 - Provisio canonica, cui nullus terminus est iure praescriptus, numquam differatur ultra sex menses utiles ab accepta notitia de officii vacatione computandos.</w:t>
      </w:r>
    </w:p>
    <w:p>
      <w:pPr>
        <w:pStyle w:val="Normal"/>
        <w:rPr>
          <w:lang w:val="fr-FR"/>
        </w:rPr>
      </w:pPr>
      <w:r>
        <w:rPr>
          <w:lang w:val="fr-FR"/>
        </w:rPr>
        <w:t> </w:t>
      </w:r>
    </w:p>
    <w:p>
      <w:pPr>
        <w:pStyle w:val="Normal"/>
        <w:rPr/>
      </w:pPr>
      <w:r>
        <w:rPr/>
        <w:t>Can. 942 - Nemini conferantur duo vel plura officia, quae una simul ab eodem congrue impleri non possunt, nisi adest vera necessitas. Can. 943 - § l. Provisio officii, quod de iure non vacat, ipso iure nulla est nec subsequenti officii vacatione convalidatur. § 2. Si vero agitur de officio, quod de iure ad tempus determinatum confertur, provisio canonica intra sex menses, antequam hoc tempus elapsum est, fieri potest et effectum habet a die officii vacationis. § 3. Promissio alicuius officii, a quocumque est facta, nullum effectum canonicum habet. Can. 944 - Officium de iure vacans, quod forte ab aliquo illegitime possidetur, conferri potest, dummodo ad normam iuris declaratum sit eam possessionem non esse canonicam et de hac declaratione mentio fiat in litteris collationis. Can. 945 - Qui, alium neglegentem vel impeditum supplens, officium confert, nullam inde potestatem acquirit in personam, cui collatum est, sed huius condicio iuridica eadem est, ac si provisio canonica ad ordinariam normam iuris facta esset.</w:t>
      </w:r>
    </w:p>
    <w:p>
      <w:pPr>
        <w:pStyle w:val="Normal"/>
        <w:rPr/>
      </w:pPr>
      <w:r>
        <w:rPr/>
        <w:t> </w:t>
      </w:r>
    </w:p>
    <w:p>
      <w:pPr>
        <w:pStyle w:val="Normal"/>
        <w:rPr/>
      </w:pPr>
      <w:r>
        <w:rPr/>
        <w:t>Can. 946 - Officii provisio facta ex metu gravi iniuste incusso, dolo, errore substantiali vel simoniace ipso iure nulla est.</w:t>
      </w:r>
    </w:p>
    <w:p>
      <w:pPr>
        <w:pStyle w:val="Normal"/>
        <w:rPr/>
      </w:pPr>
      <w:r>
        <w:rPr/>
        <w:t>Art. I DE ELECTIONE</w:t>
      </w:r>
    </w:p>
    <w:p>
      <w:pPr>
        <w:pStyle w:val="Normal"/>
        <w:rPr/>
      </w:pPr>
      <w:r>
        <w:rPr/>
        <w:t>Can. 947 - § 1. Si cui coetui est ius eligendi ad officium, electio, nisi aliter iure cautum est, numquam differatur ultra trimestre utile ab accepta notitia de officii vacatione computandum; quo termino inutiliter elapso auctoritas competens, cui ius confirmandi electionem vel ius providendi successive competit, officio vacanti libere provideat. § 2. Auctoritas competens officio vacanti libere providere potest etiam si coetus ius eligendi alio modo amisit.</w:t>
      </w:r>
    </w:p>
    <w:p>
      <w:pPr>
        <w:pStyle w:val="Normal"/>
        <w:rPr/>
      </w:pPr>
      <w:r>
        <w:rPr/>
        <w:t> </w:t>
      </w:r>
    </w:p>
    <w:p>
      <w:pPr>
        <w:pStyle w:val="Normal"/>
        <w:rPr/>
      </w:pPr>
      <w:r>
        <w:rPr/>
        <w:t>Can. 948 - § 1. Salvo iure particulari coetus praeses electores convocet loco ac tempore ipsis convenienti; convocatio, si personalis esse debet, valet, si fit vel in loco domicilii aut quasi-domicilii vel in loco commorationis. § 2. Si quis ex vocandis neglectus et ideo absens est, electio valet, sed ad eius petitionem debet probata praeteritione et absentia ab auctoritate competenti rescindi etiam post confirmationem, dummodo ad normam iuris constet recursum saltem intra triduum ab accepta notitia de electione computandum interpositum esse. § 3. Si vero plures quam tertia pars electorum neglecti sunt, electio est ipso iure nulla, nisi omnes neglecti reapse interfuerunt.</w:t>
      </w:r>
    </w:p>
    <w:p>
      <w:pPr>
        <w:pStyle w:val="Normal"/>
        <w:rPr/>
      </w:pPr>
      <w:r>
        <w:rPr/>
        <w:t> </w:t>
      </w:r>
    </w:p>
    <w:p>
      <w:pPr>
        <w:pStyle w:val="Normal"/>
        <w:rPr/>
      </w:pPr>
      <w:r>
        <w:rPr/>
        <w:t>Can. 949 - § 1. Convocatione canonice facta ius suffragium ferendi pertinet ad eos, qui praesentes sunt loco et die in convocatione statutis excluso iure valide ferendi suffragia per epistulam vel procuratorem, nisi aliter iure cavetur. § 2. Si quis ex electoribus praesens in domo est, in qua fit electio, sed electioni ob infirmam valetudinem interesse non potest, suffragium eius scriptum a scrutatoribus exquiratur.</w:t>
      </w:r>
    </w:p>
    <w:p>
      <w:pPr>
        <w:pStyle w:val="Normal"/>
        <w:rPr/>
      </w:pPr>
      <w:r>
        <w:rPr/>
        <w:t> </w:t>
      </w:r>
    </w:p>
    <w:p>
      <w:pPr>
        <w:pStyle w:val="Normal"/>
        <w:rPr>
          <w:lang w:val="fr-FR"/>
        </w:rPr>
      </w:pPr>
      <w:r>
        <w:rPr>
          <w:lang w:val="fr-FR"/>
        </w:rPr>
        <w:t>Can. 950 - Etsi quis plures ob titulos ius suffragium nomine proprio ferendi habet, non potest nisi unum ferre.</w:t>
      </w:r>
    </w:p>
    <w:p>
      <w:pPr>
        <w:pStyle w:val="Normal"/>
        <w:rPr>
          <w:lang w:val="fr-FR"/>
        </w:rPr>
      </w:pPr>
      <w:r>
        <w:rPr>
          <w:lang w:val="fr-FR"/>
        </w:rPr>
        <w:t> </w:t>
      </w:r>
    </w:p>
    <w:p>
      <w:pPr>
        <w:pStyle w:val="Normal"/>
        <w:rPr/>
      </w:pPr>
      <w:r>
        <w:rPr/>
        <w:t>Can. 951 - Nemo coetui extraneus admitti potest ad suffragium ferendum; secus electio ipso iure nulla est.</w:t>
      </w:r>
    </w:p>
    <w:p>
      <w:pPr>
        <w:pStyle w:val="Normal"/>
        <w:rPr/>
      </w:pPr>
      <w:r>
        <w:rPr/>
        <w:t> </w:t>
      </w:r>
    </w:p>
    <w:p>
      <w:pPr>
        <w:pStyle w:val="Normal"/>
        <w:rPr/>
      </w:pPr>
      <w:r>
        <w:rPr/>
        <w:t>Can. 952 - Si libertas in electione quoquo modo impedita est, electio ipso iure nulla est.</w:t>
      </w:r>
    </w:p>
    <w:p>
      <w:pPr>
        <w:pStyle w:val="Normal"/>
        <w:rPr/>
      </w:pPr>
      <w:r>
        <w:rPr/>
        <w:t> </w:t>
      </w:r>
    </w:p>
    <w:p>
      <w:pPr>
        <w:pStyle w:val="Normal"/>
        <w:rPr/>
      </w:pPr>
      <w:r>
        <w:rPr/>
        <w:t>Can. 953 - § 1. Inhabilis est suffragium ferendi: 1° incapax actus humani; 2° carens voce activa; 3° qui fidem catholicam publice abiecit vel a communione cum Ecclesia catholica publice defecit. § 2. Si qui ex praedictis admittitur, eius suffragium est nullum, sed electio valet, nisi constat eo dempto electum non rettulisse requisitum numerum suffragiorum.</w:t>
      </w:r>
    </w:p>
    <w:p>
      <w:pPr>
        <w:pStyle w:val="Normal"/>
        <w:rPr/>
      </w:pPr>
      <w:r>
        <w:rPr/>
        <w:t> </w:t>
      </w:r>
    </w:p>
    <w:p>
      <w:pPr>
        <w:pStyle w:val="Normal"/>
        <w:rPr>
          <w:lang w:val="fr-FR"/>
        </w:rPr>
      </w:pPr>
      <w:r>
        <w:rPr>
          <w:lang w:val="fr-FR"/>
        </w:rPr>
        <w:t>Can. 954 - § 1. Suffragium est nullum, nisi est: 1° liberum, et ideo nullum est suffragium, si elector metu gravi aut dolo directe vel indirecte adactus est ad eligendam certam personam aut plures disiunctim; 2° secretum, certum, absolutum, determinatum reprobata contraria consuetudine. § 2. Condiciones ante electionem suffragio appositae tamquam non adiectae habentur.</w:t>
      </w:r>
    </w:p>
    <w:p>
      <w:pPr>
        <w:pStyle w:val="Normal"/>
        <w:rPr>
          <w:lang w:val="fr-FR"/>
        </w:rPr>
      </w:pPr>
      <w:r>
        <w:rPr>
          <w:lang w:val="fr-FR"/>
        </w:rPr>
        <w:t> </w:t>
      </w:r>
    </w:p>
    <w:p>
      <w:pPr>
        <w:pStyle w:val="Normal"/>
        <w:rPr>
          <w:lang w:val="fr-FR"/>
        </w:rPr>
      </w:pPr>
      <w:r>
        <w:rPr>
          <w:lang w:val="fr-FR"/>
        </w:rPr>
        <w:t>Can. 955 - § 1. Antequam incipit electio, designentur ex gremio coetus duo saltem scrutatores. § 2. Scrutatores suffragia colligant et coram praeside electionis inspiciant, an schedularum numerus respondeat numero electorum, suffragia ipsa scrutentur palamque faciant, quot quisque rettulerit. § 3. Si numerus suffragiorum non aequatur numero eligentium, nihil est actum. § 4. Schedulae statim peracto unoquoque scrutinio vel post sessionem, si in eadem sessione habentur plura scrutinia, destruantur. § 5. Omnia electionis acta ab eo, qui actuarii munere fungitur, accurate describantur et, postquam coram electoribus perlecta sunt, saltem ab eodem actuario, praeside ac scrutatoribus subscribantur atque in archivo coetus asserventur.</w:t>
      </w:r>
    </w:p>
    <w:p>
      <w:pPr>
        <w:pStyle w:val="Normal"/>
        <w:rPr>
          <w:lang w:val="fr-FR"/>
        </w:rPr>
      </w:pPr>
      <w:r>
        <w:rPr>
          <w:lang w:val="fr-FR"/>
        </w:rPr>
        <w:t> </w:t>
      </w:r>
    </w:p>
    <w:p>
      <w:pPr>
        <w:pStyle w:val="Normal"/>
        <w:rPr>
          <w:lang w:val="fr-FR"/>
        </w:rPr>
      </w:pPr>
      <w:r>
        <w:rPr>
          <w:lang w:val="fr-FR"/>
        </w:rPr>
        <w:t>Can. 956 - § 1. In electionibus, nisi aliter iure communi cavetur, id vim iuris habet, quod praesente quidem maiore parte eorum, qui convocari debent, placuit parti absolute maiori eorum, qui sunt praesentes, aut post duo inefficacia scrutinia parti relative maiori in tertio scrutinio; si vero suffragia aequalia fuerunt post tertium scrutinium, electus habeatur aetate senior, nisi agitur de electionibus inter solos clericos vel religiosos, quibus in casibus electus habeatur sacra ordinatione senior vel inter religiosos prima professione senior. § 2. Praesidis electionis est electum praclamare. Can. 957 - § 1. Electio scripto vel alio legitimo modo statim intimanda est electo. § 2. Electus debet intra octiduum utile a, recepta intimatione computandum manifestare praesidi coetus, utrum electionem acceptet necne; secus electio effectum non habet. § 3. Si electus non acceptat, omne ius ex electione ortum amittit nec electio subsequenti acceptatione convalidatur; rursus autem eligi potest; coetus intra mensem a cognita notitia de electione non acceptata computandum ad novam electionem procedere debet.</w:t>
      </w:r>
    </w:p>
    <w:p>
      <w:pPr>
        <w:pStyle w:val="Normal"/>
        <w:rPr>
          <w:lang w:val="fr-FR"/>
        </w:rPr>
      </w:pPr>
      <w:r>
        <w:rPr>
          <w:lang w:val="fr-FR"/>
        </w:rPr>
        <w:t> </w:t>
      </w:r>
    </w:p>
    <w:p>
      <w:pPr>
        <w:pStyle w:val="Normal"/>
        <w:rPr>
          <w:lang w:val="fr-FR"/>
        </w:rPr>
      </w:pPr>
      <w:r>
        <w:rPr>
          <w:lang w:val="fr-FR"/>
        </w:rPr>
        <w:t>Can. 958 - Electus acceptatione electionis, si confirmatione non eget, officium pleno iure statim obtinet, nisi aliter iure cavetur; secus non acquirit nisi ius ad exigendam confirmationem electionis.</w:t>
      </w:r>
    </w:p>
    <w:p>
      <w:pPr>
        <w:pStyle w:val="Normal"/>
        <w:rPr>
          <w:lang w:val="fr-FR"/>
        </w:rPr>
      </w:pPr>
      <w:r>
        <w:rPr>
          <w:lang w:val="fr-FR"/>
        </w:rPr>
        <w:t> </w:t>
      </w:r>
    </w:p>
    <w:p>
      <w:pPr>
        <w:pStyle w:val="Normal"/>
        <w:rPr>
          <w:lang w:val="fr-FR"/>
        </w:rPr>
      </w:pPr>
      <w:r>
        <w:rPr>
          <w:lang w:val="fr-FR"/>
        </w:rPr>
        <w:t>Can. 959 - § 1. Electus, si electio confirmatione indiget, debet non ultra octo dies a die acceptatae electionis computandos confirmationem ab auctoritate competenti petere per se vel per alium; secus omni iure ex electione orto privatur, nisi probat se a petenda confirmatione iusto impedimento fuisse detentum. § 2. Ante acceptam confirmationem electo non licet se immiscere administrationi officii et actus ab eo forte positi nulli sunt.</w:t>
      </w:r>
    </w:p>
    <w:p>
      <w:pPr>
        <w:pStyle w:val="Normal"/>
        <w:rPr>
          <w:lang w:val="fr-FR"/>
        </w:rPr>
      </w:pPr>
      <w:r>
        <w:rPr>
          <w:lang w:val="fr-FR"/>
        </w:rPr>
        <w:t> </w:t>
      </w:r>
    </w:p>
    <w:p>
      <w:pPr>
        <w:pStyle w:val="Normal"/>
        <w:rPr>
          <w:lang w:val="fr-FR"/>
        </w:rPr>
      </w:pPr>
      <w:r>
        <w:rPr>
          <w:lang w:val="fr-FR"/>
        </w:rPr>
        <w:t>Can. 960 - § 1. Auctoritati competenti, si electum repperit idoneum et electio ad normam iuris peracta est, confirmationem denegare non licet. § 2. Recepta confirmatione electus pleno iure officium obtinet, nisi aliter iure cavetur.</w:t>
      </w:r>
    </w:p>
    <w:p>
      <w:pPr>
        <w:pStyle w:val="Normal"/>
        <w:rPr>
          <w:lang w:val="fr-FR"/>
        </w:rPr>
      </w:pPr>
      <w:r>
        <w:rPr>
          <w:lang w:val="fr-FR"/>
        </w:rPr>
        <w:t>Art. II DE POSTULATIONE</w:t>
      </w:r>
    </w:p>
    <w:p>
      <w:pPr>
        <w:pStyle w:val="Normal"/>
        <w:rPr>
          <w:lang w:val="fr-FR"/>
        </w:rPr>
      </w:pPr>
      <w:r>
        <w:rPr>
          <w:lang w:val="fr-FR"/>
        </w:rPr>
        <w:t>Can. 961 - Electores; si electioni illius, quem aptiorem putant ac praeferunt, impedimentum canonicum obest, a quo dispensari potest, suis suffragiis eum possunt, nisi aliter iure cavetur, ab auctoritate competenti postulare. Can. 962 - Ut postulatio vim habeat, saltem duae ex tribus partibus suffragiorum requiruntur; secus ad electionem procedatur, ac si nihil actum sit.</w:t>
      </w:r>
    </w:p>
    <w:p>
      <w:pPr>
        <w:pStyle w:val="Normal"/>
        <w:rPr>
          <w:lang w:val="fr-FR"/>
        </w:rPr>
      </w:pPr>
      <w:r>
        <w:rPr>
          <w:lang w:val="fr-FR"/>
        </w:rPr>
        <w:t> </w:t>
      </w:r>
    </w:p>
    <w:p>
      <w:pPr>
        <w:pStyle w:val="Normal"/>
        <w:rPr/>
      </w:pPr>
      <w:r>
        <w:rPr>
          <w:lang w:val="fr-FR"/>
        </w:rPr>
        <w:t xml:space="preserve">Can. 963 - § 1. Coetus postulationem quam primum nec ultra octo dies mittere debet ad auctoritatem competentem, ad quam pertinet electionem confirmare; quae auctoritas, si potestatem ab impedimento dispensandi non habet et postulationem admittere vult, dispensationem ab auctoritate competenti obtinere debet; si non requiritur confirmatio, postulatio mitti debet ad auctoritatem competentem ad dispensationem concedendam. </w:t>
      </w:r>
      <w:r>
        <w:rPr/>
        <w:t>§ 2. Si intra praescriptum tempus postulatio missa non est, ipso iure nulla est et coetus pro ea vice ius eligendi amittit, nisi probat se a mittenda postulatione iusto impedimento detentum fuisse. § 3. Postulato nullum ius acquiritur ex postulatione; quam admittendi auctoritas competens obligatione non tenetur. § 4. Postulationem ad auctoritatem competentem missam electores revocare non possunt.</w:t>
      </w:r>
    </w:p>
    <w:p>
      <w:pPr>
        <w:pStyle w:val="Normal"/>
        <w:rPr/>
      </w:pPr>
      <w:r>
        <w:rPr/>
        <w:t> </w:t>
      </w:r>
    </w:p>
    <w:p>
      <w:pPr>
        <w:pStyle w:val="Normal"/>
        <w:rPr/>
      </w:pPr>
      <w:r>
        <w:rPr/>
        <w:t xml:space="preserve">Can. 964 - § 1. Non admissa ab auctoritate competenti postulatione ius eligendi ad coetum redit. </w:t>
      </w:r>
      <w:r>
        <w:rPr>
          <w:lang w:val="fr-FR"/>
        </w:rPr>
        <w:t>§ 2. Admissio vero postulationis statim intimetur postulato et can. 957, §§ 2 et 3. § 3. Qui admissam postulationem acceptat, pleno iure statim officium obtinet.</w:t>
      </w:r>
    </w:p>
    <w:p>
      <w:pPr>
        <w:pStyle w:val="Normal"/>
        <w:rPr>
          <w:lang w:val="fr-FR"/>
        </w:rPr>
      </w:pPr>
      <w:r>
        <w:rPr>
          <w:lang w:val="fr-FR"/>
        </w:rPr>
        <w:t>CAPUT II DE ADMISSIONE OFFICII</w:t>
      </w:r>
    </w:p>
    <w:p>
      <w:pPr>
        <w:pStyle w:val="Normal"/>
        <w:rPr/>
      </w:pPr>
      <w:r>
        <w:rPr/>
        <w:t>Can. 965 - § 1. Amittitur officium praeter alios casus iure praescriptos elapso tempore determinato, expleta aetate iure definita, renuntiatione, translatione, amotione necnon privatione. § 2. Resoluto quovis modo iure auctoritatis, a qua est collatum, officium non amittitur, nisi aliter iure cavetur. § 3. Elapso tempore determinato vel expleta aetate iure definita amissio officii effectum habet tantum a momento, quo ab auctoritate competenti scripto intimata est. § 4. Ei, qui ob expletam aetatem iure definitam aut renuntiationem offcium amittit, titulus emeriti conferri potest.</w:t>
      </w:r>
    </w:p>
    <w:p>
      <w:pPr>
        <w:pStyle w:val="Normal"/>
        <w:rPr/>
      </w:pPr>
      <w:r>
        <w:rPr/>
        <w:t> </w:t>
      </w:r>
    </w:p>
    <w:p>
      <w:pPr>
        <w:pStyle w:val="Normal"/>
        <w:rPr/>
      </w:pPr>
      <w:r>
        <w:rPr/>
        <w:t>Can. 966 - Amissio officii, quae effectum sortita est, quam primum omnibus nota fiat, quibus aliquod ius in provisione canonica officii competit.</w:t>
      </w:r>
    </w:p>
    <w:p>
      <w:pPr>
        <w:pStyle w:val="Normal"/>
        <w:rPr/>
      </w:pPr>
      <w:r>
        <w:rPr/>
      </w:r>
    </w:p>
    <w:p>
      <w:pPr>
        <w:pStyle w:val="Normal"/>
        <w:rPr/>
      </w:pPr>
      <w:r>
        <w:rPr/>
        <w:t>Art. I DE RENUNTIATIONE</w:t>
      </w:r>
    </w:p>
    <w:p>
      <w:pPr>
        <w:pStyle w:val="Normal"/>
        <w:rPr/>
      </w:pPr>
      <w:r>
        <w:rPr/>
        <w:t>Can. 967 - Qui sui compos est, potest officio iusta de causa renuntiare. Can. 968 - Renuntiatio facta ex metu gravi et iniuste incusso, dolo, errore substantiali aut simoniace ipso iure nulla est.</w:t>
      </w:r>
    </w:p>
    <w:p>
      <w:pPr>
        <w:pStyle w:val="Normal"/>
        <w:rPr/>
      </w:pPr>
      <w:r>
        <w:rPr/>
        <w:t> </w:t>
      </w:r>
    </w:p>
    <w:p>
      <w:pPr>
        <w:pStyle w:val="Normal"/>
        <w:rPr/>
      </w:pPr>
      <w:r>
        <w:rPr/>
        <w:t>Can. 969 - Renuntiatio, ut valeat, scripto vel coram duobus testibus auctoritati fieri debet, cui provisio canonica officii, de quo agitur, competit; nisi acceptatione eget, statim effectum sortitur.</w:t>
      </w:r>
    </w:p>
    <w:p>
      <w:pPr>
        <w:pStyle w:val="Normal"/>
        <w:rPr/>
      </w:pPr>
      <w:r>
        <w:rPr/>
        <w:t> </w:t>
      </w:r>
    </w:p>
    <w:p>
      <w:pPr>
        <w:pStyle w:val="Normal"/>
        <w:rPr/>
      </w:pPr>
      <w:r>
        <w:rPr/>
        <w:t>Can. 970 - § 1. Renuntiatio, quae acceptatione eget, effectum sortitur, postquam renuntianti acceptatio renuntiationis intimata est; si vero intra tres menses renuntianti acceptatio renuntiationis intimata non est, renuntiatio omni vi caret. § 2. Renuntiatio nonnisi antequam eius acceptatio intimata est, a renuntiante revocari potest. § 3. Auctoritas renuntiationem iusta et proportionata causa non innixam ne acceptet.</w:t>
      </w:r>
    </w:p>
    <w:p>
      <w:pPr>
        <w:pStyle w:val="Normal"/>
        <w:rPr/>
      </w:pPr>
      <w:r>
        <w:rPr/>
        <w:t> </w:t>
      </w:r>
    </w:p>
    <w:p>
      <w:pPr>
        <w:pStyle w:val="Normal"/>
        <w:rPr/>
      </w:pPr>
      <w:r>
        <w:rPr/>
        <w:t>Can. 971 - Ille, qui officio renuntiavit, idem officium alio ex titulo consequi potest.</w:t>
      </w:r>
    </w:p>
    <w:p>
      <w:pPr>
        <w:pStyle w:val="Normal"/>
        <w:rPr>
          <w:lang w:val="fr-FR"/>
        </w:rPr>
      </w:pPr>
      <w:r>
        <w:rPr>
          <w:lang w:val="fr-FR"/>
        </w:rPr>
        <w:t>Art. II DE TRANSLATIONE</w:t>
      </w:r>
    </w:p>
    <w:p>
      <w:pPr>
        <w:pStyle w:val="Normal"/>
        <w:rPr>
          <w:lang w:val="fr-FR"/>
        </w:rPr>
      </w:pPr>
      <w:r>
        <w:rPr>
          <w:lang w:val="fr-FR"/>
        </w:rPr>
        <w:t>Can. 972 - § 1. Translatio ab eo tantum fieri potest, qui ius habet providendi officio, quod amittitur, et simul officio, quod confertur. § 2. Si translatio fit invito eo, qui officium detinet, requiritur gravis causa et modus procedendi iure praescriptus salvis normis circa sodales instituti religiosi vel societatis vitae communis ad instar religiosorum et firmo semper iure rationes contrarias exponendi. § 3. Translatio ut effectum sortiatur, scripto intimanda est.</w:t>
      </w:r>
    </w:p>
    <w:p>
      <w:pPr>
        <w:pStyle w:val="Normal"/>
        <w:rPr>
          <w:lang w:val="fr-FR"/>
        </w:rPr>
      </w:pPr>
      <w:r>
        <w:rPr>
          <w:lang w:val="fr-FR"/>
        </w:rPr>
        <w:t> </w:t>
      </w:r>
    </w:p>
    <w:p>
      <w:pPr>
        <w:pStyle w:val="Normal"/>
        <w:rPr/>
      </w:pPr>
      <w:r>
        <w:rPr>
          <w:lang w:val="fr-FR"/>
        </w:rPr>
        <w:t xml:space="preserve">Can. 973 - § 1. In casu translationis prius officium vacat capta possessione canonica alterius officii, nisi aliter iure cautum aut ab auctoritate competenti praescriptum est. </w:t>
      </w:r>
      <w:r>
        <w:rPr/>
        <w:t>§ 2. Remunerationem cum priore officio conexam translatus percipit, donec alterius possessionem canonicam ceperit.</w:t>
      </w:r>
    </w:p>
    <w:p>
      <w:pPr>
        <w:pStyle w:val="Normal"/>
        <w:rPr>
          <w:lang w:val="fr-FR"/>
        </w:rPr>
      </w:pPr>
      <w:r>
        <w:rPr>
          <w:lang w:val="fr-FR"/>
        </w:rPr>
        <w:t>Art. III DE AMOTIONE</w:t>
      </w:r>
    </w:p>
    <w:p>
      <w:pPr>
        <w:pStyle w:val="Normal"/>
        <w:rPr>
          <w:lang w:val="fr-FR"/>
        </w:rPr>
      </w:pPr>
      <w:r>
        <w:rPr>
          <w:lang w:val="fr-FR"/>
        </w:rPr>
        <w:t>Can. 974 - § 1. Ab officio aliquis amovetur sive decreto ab auctoritate competenti legitime lato servatis quidem iuribus forte ex contractu quaesitis sive ipso iure ad normam can. 976. § 2. Decretum amotionis ut effectum sortiatur, scripto intimandum est.</w:t>
      </w:r>
    </w:p>
    <w:p>
      <w:pPr>
        <w:pStyle w:val="Normal"/>
        <w:rPr>
          <w:lang w:val="fr-FR"/>
        </w:rPr>
      </w:pPr>
      <w:r>
        <w:rPr>
          <w:lang w:val="fr-FR"/>
        </w:rPr>
        <w:t> </w:t>
      </w:r>
    </w:p>
    <w:p>
      <w:pPr>
        <w:pStyle w:val="Normal"/>
        <w:rPr>
          <w:lang w:val="fr-FR"/>
        </w:rPr>
      </w:pPr>
      <w:r>
        <w:rPr>
          <w:lang w:val="fr-FR"/>
        </w:rPr>
        <w:t>Can. 975 - § 1. Nisi aliter iure cavetur, ab officio quod confertur ad tempus indeterminatum non potest aliquis amoveri nisi gravi de causa et servato modo iure praescripto; idem valet, ut quis ab officio, quod ad tempus determinatum confertur, amoveri possit, antequam hoc tempus elapsum est. § 2. Ab officio, quod secundum iuris praescripta alicui confertur ad prudentem discretionem auctoritatis competentis, potest aliquis iusta de causa de iudicio eiusdem auctoritatis aestimanda amoveri aequitate servata.</w:t>
      </w:r>
    </w:p>
    <w:p>
      <w:pPr>
        <w:pStyle w:val="Normal"/>
        <w:rPr>
          <w:lang w:val="fr-FR"/>
        </w:rPr>
      </w:pPr>
      <w:r>
        <w:rPr>
          <w:lang w:val="fr-FR"/>
        </w:rPr>
        <w:t> </w:t>
      </w:r>
    </w:p>
    <w:p>
      <w:pPr>
        <w:pStyle w:val="Normal"/>
        <w:rPr>
          <w:lang w:val="fr-FR"/>
        </w:rPr>
      </w:pPr>
      <w:r>
        <w:rPr>
          <w:lang w:val="fr-FR"/>
        </w:rPr>
        <w:t>Can. 976 - § 1. Ipso iure ab officio amovetur: 1° qui statum clericalem amisit; 2° qui fidem catholicam publice abiecit vel a communione cum Ecclesia catholica publice defecit; 3° clericus, qui matrimonium, etsi civile tantum, attentavit. § 2. Amotio, de qua in § 1, nn. 2 et 3, urgeri tantum potest, si de eadem auctoritatis competentis declaratione constat.</w:t>
      </w:r>
    </w:p>
    <w:p>
      <w:pPr>
        <w:pStyle w:val="Normal"/>
        <w:rPr>
          <w:lang w:val="fr-FR"/>
        </w:rPr>
      </w:pPr>
      <w:r>
        <w:rPr>
          <w:lang w:val="fr-FR"/>
        </w:rPr>
        <w:t> </w:t>
      </w:r>
    </w:p>
    <w:p>
      <w:pPr>
        <w:pStyle w:val="Normal"/>
        <w:rPr>
          <w:lang w:val="fr-FR"/>
        </w:rPr>
      </w:pPr>
      <w:r>
        <w:rPr>
          <w:lang w:val="fr-FR"/>
        </w:rPr>
        <w:t>Can. 977 - Si quis non quidem ipso iure, sed per decretum auctoritatis competentis amovetur ab officio, quo eiusdem subsistentiae providetur eadem auctoritas curet, ut ipsius subsistentiae per congruum tempus prospiciatur, nisi aliter provisum est.</w:t>
      </w:r>
    </w:p>
    <w:p>
      <w:pPr>
        <w:pStyle w:val="Normal"/>
        <w:rPr>
          <w:lang w:val="fr-FR"/>
        </w:rPr>
      </w:pPr>
      <w:r>
        <w:rPr>
          <w:lang w:val="fr-FR"/>
        </w:rPr>
      </w:r>
    </w:p>
    <w:p>
      <w:pPr>
        <w:pStyle w:val="Normal"/>
        <w:rPr/>
      </w:pPr>
      <w:r>
        <w:rPr/>
        <w:t>Art.. IV DE PRIVATIONE</w:t>
      </w:r>
    </w:p>
    <w:p>
      <w:pPr>
        <w:pStyle w:val="Normal"/>
        <w:rPr/>
      </w:pPr>
      <w:r>
        <w:rPr/>
        <w:t>Can. 978 - Privatio officii nonnisi in poenam delicti infligi potest.</w:t>
      </w:r>
    </w:p>
    <w:p>
      <w:pPr>
        <w:pStyle w:val="Normal"/>
        <w:rPr/>
      </w:pPr>
      <w:r>
        <w:rPr/>
      </w:r>
    </w:p>
    <w:p>
      <w:pPr>
        <w:pStyle w:val="Normal"/>
        <w:rPr>
          <w:lang w:val="fr-FR"/>
        </w:rPr>
      </w:pPr>
      <w:r>
        <w:rPr>
          <w:lang w:val="fr-FR"/>
        </w:rPr>
        <w:t>TITULUS XXI DE POTESTATE REGIMINIS</w:t>
      </w:r>
    </w:p>
    <w:p>
      <w:pPr>
        <w:pStyle w:val="Normal"/>
        <w:rPr>
          <w:lang w:val="fr-FR"/>
        </w:rPr>
      </w:pPr>
      <w:r>
        <w:rPr>
          <w:lang w:val="fr-FR"/>
        </w:rPr>
        <w:t>Can. 979 - § 1. Potestatis regiminis, quae ex divina institutione est in Ecclesia, ad normam iuris habiles sunt, qui in ordine sacro sunt constituti. § 2. In exercitio potestatis regiminis ceteri christifideles ad normam iuris cooperari possunt.</w:t>
      </w:r>
    </w:p>
    <w:p>
      <w:pPr>
        <w:pStyle w:val="Normal"/>
        <w:rPr>
          <w:lang w:val="fr-FR"/>
        </w:rPr>
      </w:pPr>
      <w:r>
        <w:rPr>
          <w:lang w:val="fr-FR"/>
        </w:rPr>
        <w:t> </w:t>
      </w:r>
    </w:p>
    <w:p>
      <w:pPr>
        <w:pStyle w:val="Normal"/>
        <w:rPr/>
      </w:pPr>
      <w:r>
        <w:rPr>
          <w:lang w:val="fr-FR"/>
        </w:rPr>
        <w:t xml:space="preserve">Can. 980 - § 1. Potestas regiminis alia est fori externi, alia fori interni sive sacramentalis sive non sacramentalis. </w:t>
      </w:r>
      <w:r>
        <w:rPr/>
        <w:t>§ 2. Si potestas regiminis exercetur pro solo foro interno, effectus, quos eius exercitium natum est habere pro foro externo, in hoc foro non recognoscuntur, nisi quatenus id determinatis pro casibus iure statuitur. Can. 981 - § 1. Potestas regiminis ordinaria ea est, quae ipso iure alicui officio adnectitur; delegata, quae ipsi personae non mediante officio conceditur. § 2. Potestas regiminis ordinaria potest esse sive propria sive vicaria.</w:t>
      </w:r>
    </w:p>
    <w:p>
      <w:pPr>
        <w:pStyle w:val="Normal"/>
        <w:rPr/>
      </w:pPr>
      <w:r>
        <w:rPr/>
        <w:t> </w:t>
      </w:r>
    </w:p>
    <w:p>
      <w:pPr>
        <w:pStyle w:val="Normal"/>
        <w:rPr/>
      </w:pPr>
      <w:r>
        <w:rPr/>
        <w:t xml:space="preserve">Can. 982 - § 1. </w:t>
      </w:r>
      <w:r>
        <w:rPr>
          <w:lang w:val="es-ES_tradnl"/>
        </w:rPr>
        <w:t>Facultates habituales reguntur praescriptis de potestate delegata. § 2. Facultas habitualis vero Hierarchae concessa, nisi in eius concessione aliter cautum est aut electa est industria personae, non perimitur resoluto iure Hierarchae, cui concessa est, sed transit ad quemvis Hierarcham, qui ei in regimine succedit.</w:t>
      </w:r>
    </w:p>
    <w:p>
      <w:pPr>
        <w:pStyle w:val="Normal"/>
        <w:rPr>
          <w:lang w:val="es-ES_tradnl"/>
        </w:rPr>
      </w:pPr>
      <w:r>
        <w:rPr>
          <w:lang w:val="es-ES_tradnl"/>
        </w:rPr>
        <w:t> </w:t>
      </w:r>
    </w:p>
    <w:p>
      <w:pPr>
        <w:pStyle w:val="Normal"/>
        <w:rPr/>
      </w:pPr>
      <w:r>
        <w:rPr>
          <w:lang w:val="es-ES_tradnl"/>
        </w:rPr>
        <w:t xml:space="preserve">Can. 983 - § 1. Ei, qui delegatum se asserit, incumbit onus probandae delegationis. § 2. Delegatus, qui sive circa res sive circa personas fines sui mandati excedit, nihil agit. </w:t>
      </w:r>
      <w:r>
        <w:rPr/>
        <w:t>§ 3. Fines sui mandati excedere non intellegitur delegatus, qui alio modo ac in mandato determinatur, ea peragit, ad quae delegatus est, nisi modus ab ipso delegante ad validitatem est praescriptus. Can. 984 - § 1. Hierarchae sunt praeter Romanum Pontificem imprimis Patriarcha, Archiepiscopus maior, Metropolita, qui Ecclesiae metropolitanae sui iuris praeest, atque Episcopus eparchialis necnon illi, qui eis interim in regimine ad normam iuris succedunt. § 2. Hierarchae loci, praeter Romanum Pontificem, sunt Episcopus eparchialis, Exarchus, Administrator apostolicus, ii, qui, si praedicti desunt, interim legitime succedunt in regimine, itemque Protosyncellus et Syncellus; Patriarcha vero, Archiepiscopus maior, Metropolita, qui Ecclesiae metropolitanae sui iuris praeest, necnon illi, qui eis interim in regimine ad normam iuris succedunt, sunt Hierarchae loci tantum circa eparchiam, quam regunt, firmo can. 101. § 3. Superiores maiores in institutis vitae consecratae, qui potestate regiminis ordinaria praediti sunt, etiam sunt Hierarchae, sed non loci.</w:t>
      </w:r>
    </w:p>
    <w:p>
      <w:pPr>
        <w:pStyle w:val="Normal"/>
        <w:rPr/>
      </w:pPr>
      <w:r>
        <w:rPr/>
        <w:t> </w:t>
      </w:r>
    </w:p>
    <w:p>
      <w:pPr>
        <w:pStyle w:val="Normal"/>
        <w:rPr/>
      </w:pPr>
      <w:r>
        <w:rPr/>
        <w:t>Can. 985 - § 1. Potestas regiminis distinguitur in legislativam, exsecutivam et iudicialem. § 2. Potestas legislativa exercenda est modo iure praescripto et ea, quam in Ecclesia habet legislator infra supremam Ecclesiae auctoritatem, delegari valide non potest, nisi aliter iure communi cavetur; a legislatore inferiore lex iuri superiori contraria valide ferri non potest. § 3. Potestas iudicialis, quam habent iudices aut collegia iudicialia, exercenda est modo iure praescripto et delegari valide non potest nisi ad actus cuivis decreto aut sententiae praeparatorios perficiendos.</w:t>
      </w:r>
    </w:p>
    <w:p>
      <w:pPr>
        <w:pStyle w:val="Normal"/>
        <w:rPr/>
      </w:pPr>
      <w:r>
        <w:rPr/>
        <w:t> </w:t>
      </w:r>
    </w:p>
    <w:p>
      <w:pPr>
        <w:pStyle w:val="Normal"/>
        <w:rPr/>
      </w:pPr>
      <w:r>
        <w:rPr/>
        <w:t>Can. 986 - Potestatem exsecutivam aliquis, etsi extra fines territorii exsistens, exercere potest in subditos, etiam a territorio absentes, nisi aliter iure communi cavetur vel ex natura rei constat; in peregrinos in territorio actu degentes, si agitur de favoribus concedendis aut de exsecutioni mandando sive iure communi sive iure particulari, quo ipsi ad normam can. 1491, § 3 tenentur. Can. 987 - Quae iure communi et iure particulari Ecclesiae sui iuris nominatim Episcopo eparchiali in ambitu potestatis regiminis exsecutivae tribuuntur, intelleguntur competere soli Episcopo eparchiali et Exarcho exclusis Protosyncello et Syncellis nisi de mandato speciali.</w:t>
      </w:r>
    </w:p>
    <w:p>
      <w:pPr>
        <w:pStyle w:val="Normal"/>
        <w:rPr/>
      </w:pPr>
      <w:r>
        <w:rPr/>
        <w:t> </w:t>
      </w:r>
    </w:p>
    <w:p>
      <w:pPr>
        <w:pStyle w:val="Normal"/>
        <w:rPr/>
      </w:pPr>
      <w:r>
        <w:rPr/>
        <w:t>Can. 988 - § 1. Potestas exsecutiva ordinaria delegari potest sive ad actum sive ad universitatem casuum, nisi aliter iure expresse cavetur. § 2. Potestas exsecutiva a Sede Apostolica vel a Patriarcha delegata subdelegari potest sive ad actum sive ad universitatem casuum, nisi electa est industria personae aut subdelegatio est expresse prohibita. § 3. Potestas exsecutiva delegata ab alia auctoritate potestatem ordinariam habente, si ad universitatem casuum delegata est, in singulis tantum casibus subdelegari potest; si vero ad actum aut ad actus de terminatos delegata est, subdelegari valide non potest nisi de expressa concessione delegantis. § 4. Nulla potestas subdelegata iterum valide subdelegari potest, nisi id expresse a delegante concessum est.</w:t>
      </w:r>
    </w:p>
    <w:p>
      <w:pPr>
        <w:pStyle w:val="Normal"/>
        <w:rPr/>
      </w:pPr>
      <w:r>
        <w:rPr/>
        <w:t> </w:t>
      </w:r>
    </w:p>
    <w:p>
      <w:pPr>
        <w:pStyle w:val="Normal"/>
        <w:rPr/>
      </w:pPr>
      <w:r>
        <w:rPr/>
        <w:t>Can. 989 - Potestas exsecutiva ordinaria necnon potestas ad universitatem casuum delegata late interpretanda est, alia vero quaelibet stricte; cui tamen potestas delegata est, ea quoque intelleguntur concessa, sine quibus eadem potestas exerceri non potest.</w:t>
      </w:r>
    </w:p>
    <w:p>
      <w:pPr>
        <w:pStyle w:val="Normal"/>
        <w:rPr/>
      </w:pPr>
      <w:r>
        <w:rPr/>
        <w:t> </w:t>
      </w:r>
    </w:p>
    <w:p>
      <w:pPr>
        <w:pStyle w:val="Normal"/>
        <w:rPr/>
      </w:pPr>
      <w:r>
        <w:rPr/>
        <w:t>Can. 990 - § 1. Potestas exsecutiva pluribus delegata praesumitur eisdem delegata singillatim. § 2. Pluribus singillatim ad idem negotium agendum delegatis, qui prius negotium tractare incohavit, alios ab eodem agendo excludit, nisi postea impeditus est aut in negotio peragendo ulterius procedere noluit. § 3. Pluribus collegialiter ad negotium agendum delegatis omnes procedere debent secundum praescripta de actibus collegialibus statuta, nisi in mandato aliter cautum est.</w:t>
      </w:r>
    </w:p>
    <w:p>
      <w:pPr>
        <w:pStyle w:val="Normal"/>
        <w:rPr/>
      </w:pPr>
      <w:r>
        <w:rPr/>
        <w:t> </w:t>
      </w:r>
    </w:p>
    <w:p>
      <w:pPr>
        <w:pStyle w:val="Normal"/>
        <w:rPr/>
      </w:pPr>
      <w:r>
        <w:rPr/>
        <w:t>Can. 991 - § 1. Potestas ordinaria amittitur amisso officio, cui adnexa est. § 2. Nisi aliter iure cavetur, suspenditur potestas ordinaria, si contra privationem vel amotionem ab officio legitime appellatur vel recursus interponitur.</w:t>
      </w:r>
    </w:p>
    <w:p>
      <w:pPr>
        <w:pStyle w:val="Normal"/>
        <w:rPr/>
      </w:pPr>
      <w:r>
        <w:rPr/>
        <w:t> </w:t>
      </w:r>
    </w:p>
    <w:p>
      <w:pPr>
        <w:pStyle w:val="Normal"/>
        <w:rPr/>
      </w:pPr>
      <w:r>
        <w:rPr/>
        <w:t>Can. 992 - § 1. Potestas delegata amittitur expleto mandato; elapso tempore collationis vel exhausto numero casuum, pro quibus collata est; cessante causa finali delegationis; revocatione delegantis delegato directe intimata necnon renuntiatione delegati deleganti facta et ab eo acceptata; non autem resoluto iure delegantis, nisi ex appositis clausulis apparet. § 2. Actus vero ex potestate delegata, quae exercetur pro solo foro interno, positus per inadvertentiam elapso tempore vel exhausto numero casuum validus est.</w:t>
      </w:r>
    </w:p>
    <w:p>
      <w:pPr>
        <w:pStyle w:val="Normal"/>
        <w:rPr/>
      </w:pPr>
      <w:r>
        <w:rPr/>
        <w:t> </w:t>
      </w:r>
    </w:p>
    <w:p>
      <w:pPr>
        <w:pStyle w:val="Normal"/>
        <w:rPr/>
      </w:pPr>
      <w:r>
        <w:rPr/>
        <w:t>Can. 993 - Potestas regiminis exsecutiva non suspenditur interposito recursu, nisi aliter iure communi expresse cavetur. Can. 994 - In errore communi de facto aut de iure itemque in dubio positivo et probabili sive iuris sive facti supplet Ecclesia pro foro et externo et interno potestatem regiminis exsecutivam.</w:t>
      </w:r>
    </w:p>
    <w:p>
      <w:pPr>
        <w:pStyle w:val="Normal"/>
        <w:rPr/>
      </w:pPr>
      <w:r>
        <w:rPr/>
        <w:t> </w:t>
      </w:r>
    </w:p>
    <w:p>
      <w:pPr>
        <w:pStyle w:val="Normal"/>
        <w:rPr/>
      </w:pPr>
      <w:r>
        <w:rPr/>
        <w:t xml:space="preserve">Can. 995 - Praescripta iuris de potestate regiminis exsecutiva valent, nisi aliter iure communi cavetur vel ex natura rei constat, etiam de potestate, de qua in cann. </w:t>
      </w:r>
      <w:r>
        <w:rPr>
          <w:lang w:val="fr-FR"/>
        </w:rPr>
        <w:t>441, § 1 et 511, § 1 et de facultatibus, quae ad validam sacramentorum celebrationem aut ministrationem iure requiruntur.</w:t>
      </w:r>
    </w:p>
    <w:p>
      <w:pPr>
        <w:pStyle w:val="Normal"/>
        <w:rPr>
          <w:lang w:val="fr-FR"/>
        </w:rPr>
      </w:pPr>
      <w:r>
        <w:rPr>
          <w:lang w:val="fr-FR"/>
        </w:rPr>
      </w:r>
    </w:p>
    <w:p>
      <w:pPr>
        <w:pStyle w:val="Normal"/>
        <w:rPr>
          <w:lang w:val="es-ES_tradnl"/>
        </w:rPr>
      </w:pPr>
      <w:r>
        <w:rPr>
          <w:lang w:val="es-ES_tradnl"/>
        </w:rPr>
        <w:t>TITULUS XXII DE RECURSIBUS ADVERSUS DECRETA ADMINISTRATIVA</w:t>
      </w:r>
    </w:p>
    <w:p>
      <w:pPr>
        <w:pStyle w:val="Normal"/>
        <w:rPr>
          <w:lang w:val="es-ES_tradnl"/>
        </w:rPr>
      </w:pPr>
      <w:r>
        <w:rPr>
          <w:lang w:val="es-ES_tradnl"/>
        </w:rPr>
        <w:t>Can. 996 - Quae in canonibus huius tituli de decretis statuuntur, applicanda sunt ad omnes actus administrativos singulares, qui in foro externo ex quavis legitima potestate in Ecclesia extra iudicium ponuntur, eis exceptis, qui a Romano Pontifice vel a Concilio Oecumenico feruntur.</w:t>
      </w:r>
    </w:p>
    <w:p>
      <w:pPr>
        <w:pStyle w:val="Normal"/>
        <w:rPr>
          <w:lang w:val="es-ES_tradnl"/>
        </w:rPr>
      </w:pPr>
      <w:r>
        <w:rPr>
          <w:lang w:val="es-ES_tradnl"/>
        </w:rPr>
        <w:t> </w:t>
      </w:r>
    </w:p>
    <w:p>
      <w:pPr>
        <w:pStyle w:val="Normal"/>
        <w:rPr>
          <w:lang w:val="es-ES_tradnl"/>
        </w:rPr>
      </w:pPr>
      <w:r>
        <w:rPr>
          <w:lang w:val="es-ES_tradnl"/>
        </w:rPr>
        <w:t>Can. 997 - § 1 Qui se decreto gravatum esse censet, potest ad auctoritatem superiorem ei, qui hoc decretum tulit, ad normam iuris recurrere. § 2. Primus recursus adversus decreta Protosyncelli vel Syncellorum ad Episcopum eparchialem interponitur, adversus vero decreta eorum, qui ex potestate delegata agunt, ad delegantem.</w:t>
      </w:r>
    </w:p>
    <w:p>
      <w:pPr>
        <w:pStyle w:val="Normal"/>
        <w:rPr>
          <w:lang w:val="es-ES_tradnl"/>
        </w:rPr>
      </w:pPr>
      <w:r>
        <w:rPr>
          <w:lang w:val="es-ES_tradnl"/>
        </w:rPr>
        <w:t> </w:t>
      </w:r>
    </w:p>
    <w:p>
      <w:pPr>
        <w:pStyle w:val="Normal"/>
        <w:rPr>
          <w:lang w:val="es-ES_tradnl"/>
        </w:rPr>
      </w:pPr>
      <w:r>
        <w:rPr>
          <w:lang w:val="es-ES_tradnl"/>
        </w:rPr>
        <w:t>Can. 998 - § 1. Valde optandum est, ut, si quis gravatum se decreto putat, non fiat inter ipsum et decreti auctorem contentio, sed inter eos de aequa solutione quaerenda tractetur, gravibus quoque hominibus ad mediationem vel studium forte adhibitis ita, ut per voluntariam decreti emendationem vel per iustam compensationem vel per aliam idoneam viam controversia dirimatur. § 2. De his auctoritas superior partes hortetur, antequam recursum recipit.</w:t>
      </w:r>
    </w:p>
    <w:p>
      <w:pPr>
        <w:pStyle w:val="Normal"/>
        <w:rPr>
          <w:lang w:val="es-ES_tradnl"/>
        </w:rPr>
      </w:pPr>
      <w:r>
        <w:rPr>
          <w:lang w:val="es-ES_tradnl"/>
        </w:rPr>
        <w:t> </w:t>
      </w:r>
    </w:p>
    <w:p>
      <w:pPr>
        <w:pStyle w:val="Normal"/>
        <w:rPr>
          <w:lang w:val="es-ES_tradnl"/>
        </w:rPr>
      </w:pPr>
      <w:r>
        <w:rPr>
          <w:lang w:val="es-ES_tradnl"/>
        </w:rPr>
        <w:t>Can. 999 - § 1. Antequam aliquis recursum interponit, debet revocationem vel emendationem decreti scripto ab eiusdem auctore petere intra peremptorium terminum decem dierum a die intimationis decreti computandum; qua petitione facta etiam suspensio exsecutionis ipso iure petita intellegitur. § 2. Obligatio petendi revocationem vel emendationem decreti non urget, si agitur de primo recursu adversus decreta, de quibus in can. 997, § 2, vel si agitur de ulterioribus recursibus exceptis recursibus adversus decreta Episcopi Eparchialis, quibus quivis primus recursus decisus est.</w:t>
      </w:r>
    </w:p>
    <w:p>
      <w:pPr>
        <w:pStyle w:val="Normal"/>
        <w:rPr>
          <w:lang w:val="es-ES_tradnl"/>
        </w:rPr>
      </w:pPr>
      <w:r>
        <w:rPr>
          <w:lang w:val="es-ES_tradnl"/>
        </w:rPr>
        <w:t> </w:t>
      </w:r>
    </w:p>
    <w:p>
      <w:pPr>
        <w:pStyle w:val="Normal"/>
        <w:rPr>
          <w:lang w:val="es-ES_tradnl"/>
        </w:rPr>
      </w:pPr>
      <w:r>
        <w:rPr>
          <w:lang w:val="es-ES_tradnl"/>
        </w:rPr>
        <w:t>Can. 1000 - § 1. In casibus, in quibus recursus suspendit decreti exsecutionem, idem efficit etiam petitio, de qua in can. 999, § 1. § 2. In ceteris casibus, nisi intra decem dies a recepta petitione computandos auctor decreti exsecutionem eius suspendit, potest suspensio interim peti ab auctoritate superiore, quae eam decernere potest tantum gravi de causa et cauto, ne quid salus animarum detrimenti capiat; si postea recursus interponitur, auctoritas, quae de recursu videt, decernat, utrum suspensio exsecutionis decreti sit confirmanda an revocanda. § 3. Si nullus recursus intra statutum terminum adversus decretum interpositus est vel si recursus tantum ad petendam reparationem damnorum interpositus est, suspensio exsecutionis decreti ipso iure cessat.</w:t>
      </w:r>
    </w:p>
    <w:p>
      <w:pPr>
        <w:pStyle w:val="Normal"/>
        <w:rPr>
          <w:lang w:val="es-ES_tradnl"/>
        </w:rPr>
      </w:pPr>
      <w:r>
        <w:rPr>
          <w:lang w:val="es-ES_tradnl"/>
        </w:rPr>
        <w:t> </w:t>
      </w:r>
    </w:p>
    <w:p>
      <w:pPr>
        <w:pStyle w:val="Normal"/>
        <w:rPr>
          <w:lang w:val="es-ES_tradnl"/>
        </w:rPr>
      </w:pPr>
      <w:r>
        <w:rPr>
          <w:lang w:val="es-ES_tradnl"/>
        </w:rPr>
        <w:t>Can. 1001 - § 1. Recursus interponi debet intra peremptorium terminum quindecim dierum. § 2. Terminus quindecim dierum decurrit: 1° in casu, in quo petitio revocationis vel emendationis decreti praemittenda est, ex die intimationis decreti, quo auctor prius decretum emendavit vel petitionem reiecit, aut, si nihil decrevit, ex tricesimo die a recepta petitione computando; 2° in ceteris casibus ex die, quo decretum intimatum est.</w:t>
      </w:r>
    </w:p>
    <w:p>
      <w:pPr>
        <w:pStyle w:val="Normal"/>
        <w:rPr>
          <w:lang w:val="es-ES_tradnl"/>
        </w:rPr>
      </w:pPr>
      <w:r>
        <w:rPr>
          <w:lang w:val="es-ES_tradnl"/>
        </w:rPr>
        <w:t> </w:t>
      </w:r>
    </w:p>
    <w:p>
      <w:pPr>
        <w:pStyle w:val="Normal"/>
        <w:rPr>
          <w:lang w:val="es-ES_tradnl"/>
        </w:rPr>
      </w:pPr>
      <w:r>
        <w:rPr>
          <w:lang w:val="es-ES_tradnl"/>
        </w:rPr>
        <w:t>Can. 1002 - Auctoritas superior decretum, quo recursus deciditur, intra sexaginta dies a recepto recursu computandos ferre debet, nisi ius particulare propriae Ecclesiae sui iuris alios terminos statuit; si vero hoc factum non est et recurrens scripto petit, ut hoc decretum feratur, tricesimo die ab hac petitione recepta computando, si etiam tunc nihil factum est, recursus pro reiecto habetur ac si eo die per decretum reiectus sit ita, ut novus recursus adversus eum interponi possit.</w:t>
      </w:r>
    </w:p>
    <w:p>
      <w:pPr>
        <w:pStyle w:val="Normal"/>
        <w:rPr>
          <w:lang w:val="es-ES_tradnl"/>
        </w:rPr>
      </w:pPr>
      <w:r>
        <w:rPr>
          <w:lang w:val="es-ES_tradnl"/>
        </w:rPr>
        <w:t> </w:t>
      </w:r>
    </w:p>
    <w:p>
      <w:pPr>
        <w:pStyle w:val="Normal"/>
        <w:rPr>
          <w:lang w:val="es-ES_tradnl"/>
        </w:rPr>
      </w:pPr>
      <w:r>
        <w:rPr>
          <w:lang w:val="es-ES_tradnl"/>
        </w:rPr>
        <w:t>Can. 1003 - In recursibus adversus decreta administrativa congrua congruis referendo can. 1517; recurrens semper ius habet procuratorem vel advocatum adhibendi vitatis inutilibus moris; immo patronus ex officio constituatur, si recurrens patrono caret et auctoritas superior eum necessarium censet; semper tamen potest auctoritas superior iubere recurrentem ipsum comparere, ut interrogetur.</w:t>
      </w:r>
    </w:p>
    <w:p>
      <w:pPr>
        <w:pStyle w:val="Normal"/>
        <w:rPr>
          <w:lang w:val="es-ES_tradnl"/>
        </w:rPr>
      </w:pPr>
      <w:r>
        <w:rPr>
          <w:lang w:val="es-ES_tradnl"/>
        </w:rPr>
        <w:t> </w:t>
      </w:r>
    </w:p>
    <w:p>
      <w:pPr>
        <w:pStyle w:val="Normal"/>
        <w:rPr/>
      </w:pPr>
      <w:r>
        <w:rPr/>
        <w:t>Can. 1004 - Auctoritas superior, quae de recursu videt, potest decretum non solum confirmare vel nullum declarare, sed etiam rescindere et revocare, non vero emendare, nisi iure particulari propriae Ecclesiae sui iuris etiam haec potestas auctoritati superiori tribuitur.</w:t>
      </w:r>
    </w:p>
    <w:p>
      <w:pPr>
        <w:pStyle w:val="Normal"/>
        <w:rPr/>
      </w:pPr>
      <w:r>
        <w:rPr/>
        <w:t> </w:t>
      </w:r>
    </w:p>
    <w:p>
      <w:pPr>
        <w:pStyle w:val="Normal"/>
        <w:rPr/>
      </w:pPr>
      <w:r>
        <w:rPr/>
        <w:t>Can. 1005 - Etsi decretum ab auctoritate superiore confirmatum, nullum declaratum, rescissum, revocatum vel emendatum est, de reparatione damnorum, si forte debetur, respondit ille, qui primum decretum tulit; auctoritas superior vero eatenus tantum respondet, quatenus ex suo decreto damna obvenerunt.</w:t>
      </w:r>
    </w:p>
    <w:p>
      <w:pPr>
        <w:pStyle w:val="Normal"/>
        <w:rPr/>
      </w:pPr>
      <w:r>
        <w:rPr/>
        <w:t> </w:t>
      </w:r>
    </w:p>
    <w:p>
      <w:pPr>
        <w:pStyle w:val="Normal"/>
        <w:rPr/>
      </w:pPr>
      <w:r>
        <w:rPr/>
        <w:t>Can. 1006 - Recursus adversus decretum administrativum Patriarchae, etsi agitur de decreto, quod eparchiam Patriarchae respicit, vel de decreto, quo Patriarcha recursum decidit, fit ad specialem coetum Episcoporum ad normam iuris particularis constituendum, nisi quaestio ad Sedem Apostolicam defertur; adversus decisionem huius coetus non datur ulterior recursus salva provocatione ad ipsum Romanum Pontificem.</w:t>
      </w:r>
    </w:p>
    <w:p>
      <w:pPr>
        <w:pStyle w:val="Normal"/>
        <w:rPr/>
      </w:pPr>
      <w:r>
        <w:rPr/>
      </w:r>
    </w:p>
    <w:p>
      <w:pPr>
        <w:pStyle w:val="Normal"/>
        <w:rPr>
          <w:lang w:val="fr-FR"/>
        </w:rPr>
      </w:pPr>
      <w:r>
        <w:rPr>
          <w:lang w:val="fr-FR"/>
        </w:rPr>
        <w:t>TITULUS XXIII DE BONIS ECCLESIAE TEMPORALIBUS</w:t>
      </w:r>
    </w:p>
    <w:p>
      <w:pPr>
        <w:pStyle w:val="Normal"/>
        <w:rPr/>
      </w:pPr>
      <w:r>
        <w:rPr/>
        <w:t>Can. 1007 - Ecclesia in procurando bono hominum spirituali bonis temporalibus eget et utitur, quatenus propria eius missio id postulat; quare ipsi ius nativum competit acquirendi, possidendi, administrandi atque alienandi ea bona temporalia, quae ad fines ei proprios praesertim ad cultum divinum, ad opera apostolatus et caritatis atque ad congruam ministrorum sustentationem necessaria sunt.</w:t>
      </w:r>
    </w:p>
    <w:p>
      <w:pPr>
        <w:pStyle w:val="Normal"/>
        <w:rPr/>
      </w:pPr>
      <w:r>
        <w:rPr/>
        <w:t> </w:t>
      </w:r>
    </w:p>
    <w:p>
      <w:pPr>
        <w:pStyle w:val="Normal"/>
        <w:rPr/>
      </w:pPr>
      <w:r>
        <w:rPr>
          <w:lang w:val="fr-FR"/>
        </w:rPr>
        <w:t xml:space="preserve">Can. 1008 - § 1. Romanus Pontifex est omnium bonorum Ecclesiae temporalium supremus administrator et dispensator. </w:t>
      </w:r>
      <w:r>
        <w:rPr/>
        <w:t>§ 2. Dominium bonorum Ecclesiae temporalium sub suprema auctoritate Romani Pontificis ad eam pertinet personam iuridicam, quae bona legitime acquisivit.</w:t>
      </w:r>
    </w:p>
    <w:p>
      <w:pPr>
        <w:pStyle w:val="Normal"/>
        <w:rPr/>
      </w:pPr>
      <w:r>
        <w:rPr/>
        <w:t> </w:t>
      </w:r>
    </w:p>
    <w:p>
      <w:pPr>
        <w:pStyle w:val="Normal"/>
        <w:rPr/>
      </w:pPr>
      <w:r>
        <w:rPr/>
        <w:t>Can. 1009 - § 1. Subiectum capax bona temporalia acquirendi, possidendi, administrandi et alienandi ad normam iuris canonici est quaevis persona iuridica. § 2. Bona temporalia omnia, quae ad personas iuridicas pertinent, sunt bona ecclesiastica.</w:t>
      </w:r>
    </w:p>
    <w:p>
      <w:pPr>
        <w:pStyle w:val="Normal"/>
        <w:rPr/>
      </w:pPr>
      <w:r>
        <w:rPr/>
        <w:t>CAPUT I DE BONIS TEMPORALIBUS ACQUIRENDIS</w:t>
      </w:r>
    </w:p>
    <w:p>
      <w:pPr>
        <w:pStyle w:val="Normal"/>
        <w:rPr/>
      </w:pPr>
      <w:r>
        <w:rPr/>
        <w:t>Can. 1010 - Personae iuridicae bona temporalia acquirere possunt omnibus iustis modis, quibus aliis licet.</w:t>
      </w:r>
    </w:p>
    <w:p>
      <w:pPr>
        <w:pStyle w:val="Normal"/>
        <w:rPr/>
      </w:pPr>
      <w:r>
        <w:rPr/>
        <w:t> </w:t>
      </w:r>
    </w:p>
    <w:p>
      <w:pPr>
        <w:pStyle w:val="Normal"/>
        <w:rPr/>
      </w:pPr>
      <w:r>
        <w:rPr/>
        <w:t>Can. 1011 - Auctoritati competenti ius est exigendi a christifidelibus, quae ad fines Ecclesiae proprios sunt necessaria.</w:t>
      </w:r>
    </w:p>
    <w:p>
      <w:pPr>
        <w:pStyle w:val="Normal"/>
        <w:rPr/>
      </w:pPr>
      <w:r>
        <w:rPr/>
        <w:t> </w:t>
      </w:r>
    </w:p>
    <w:p>
      <w:pPr>
        <w:pStyle w:val="Normal"/>
        <w:rPr/>
      </w:pPr>
      <w:r>
        <w:rPr/>
        <w:t>Can. 1012 - § 1. Ius est Episcopo eparchiali, quatenus hoc necessarium est ad bonum eparchiae, de consensu consilii a rebus oeconomicis imponendi personis iuridicis sibi subditis tributa uniuscuiusque personae reditibus proportionata; nullum vero tributum imponi potest super oblationibus receptis occasione celebrationis Divinae Liturgiae. § 2. Personis physicis tributa imponi possunt solummodo ad normam iuris particularis propriae Ecclesiae sui iuris.</w:t>
      </w:r>
    </w:p>
    <w:p>
      <w:pPr>
        <w:pStyle w:val="Normal"/>
        <w:rPr/>
      </w:pPr>
      <w:r>
        <w:rPr/>
        <w:t> </w:t>
      </w:r>
    </w:p>
    <w:p>
      <w:pPr>
        <w:pStyle w:val="Normal"/>
        <w:rPr/>
      </w:pPr>
      <w:r>
        <w:rPr/>
        <w:t>Can. 1013 - § 1. Episcopi eparchialis est intra limites iure particulari propriae Ecclesiae sui iuris statutos determinare taxas pro variis actibus potestatis regiminis et oblationes occasione celebrationis Divinae Liturgiae, sacramentorum, sacramentalium vel quarumvis aliarum celebrationum liturgicarum, nisi aliter iure communi cavetur. § 2. Curent Patriarchae et Episcopi eparchiales diversarum Ecclesiarum sui iuris in eodem territorio potestatem suam exercentes, ut collatis consiliis eadem norma de taxis et oblationibus statuatur.</w:t>
      </w:r>
    </w:p>
    <w:p>
      <w:pPr>
        <w:pStyle w:val="Normal"/>
        <w:rPr/>
      </w:pPr>
      <w:r>
        <w:rPr/>
        <w:t> </w:t>
      </w:r>
    </w:p>
    <w:p>
      <w:pPr>
        <w:pStyle w:val="Normal"/>
        <w:rPr/>
      </w:pPr>
      <w:r>
        <w:rPr/>
        <w:t>Can. 1014 - In omnibus ecclesiis, quae habitualiter christifidelibus patent, Episcopus eparchialis praecipere potest, ut colligantur oblationes pro determinatis inceptis Ecclesiae.</w:t>
      </w:r>
    </w:p>
    <w:p>
      <w:pPr>
        <w:pStyle w:val="Normal"/>
        <w:rPr/>
      </w:pPr>
      <w:r>
        <w:rPr/>
        <w:t> </w:t>
      </w:r>
    </w:p>
    <w:p>
      <w:pPr>
        <w:pStyle w:val="Normal"/>
        <w:rPr/>
      </w:pPr>
      <w:r>
        <w:rPr/>
        <w:t>Can. 1015 - Eleemosynas colligere personis plysicis vel iuridicis non licet nisi de licentia auctoritatis, cui subiectae sunt, et de consensu scripto dato Hierarchae loci, ubi eleemosynae colliguntur. Can. 1016 - § 1. Oblationes ad certum finem factae nonnisi ad eundem finem destinari possunt. § 2. Nisi contrarium constat, oblationes moderatoribus vel administratoribus cuiusvis personae iuridicae factae praesumuntur ipsi personae iuridicae datae. § 3. Hae oblationes repudiari non possunt nisi iusta de causa et in rebus maioris momenti de licentia Hierarchae; eiusdem Hierarchae licentia requiritur, ut acceptentur, quae onere modali vel condicione gravantur firmo can. 1042.</w:t>
      </w:r>
    </w:p>
    <w:p>
      <w:pPr>
        <w:pStyle w:val="Normal"/>
        <w:rPr/>
      </w:pPr>
      <w:r>
        <w:rPr/>
        <w:t> </w:t>
      </w:r>
    </w:p>
    <w:p>
      <w:pPr>
        <w:pStyle w:val="Normal"/>
        <w:rPr/>
      </w:pPr>
      <w:r>
        <w:rPr/>
        <w:t>Can. 1017 - Praescriptionem ad normam cann. 1540 - 1542 Ecclesia recipit etiam pro bonis temporalibus. Can. 1018 - Res sacrae, quae scilicet dedicatione vel benedictione ad cultum divinum destinatae sunt, si in dominio privatorum sunt, praescriptione acquiri a privatis personis possunt, sed eas adhibere ad usus profanos non licet, nisi dedicationem vel benedictionem amiserunt; si vero ad personam iuridicam ecclesiasticam pertinent, tantum ab alia persona iuridica ecclesiastica acquiri possunt.</w:t>
      </w:r>
    </w:p>
    <w:p>
      <w:pPr>
        <w:pStyle w:val="Normal"/>
        <w:rPr/>
      </w:pPr>
      <w:r>
        <w:rPr/>
        <w:t> </w:t>
      </w:r>
    </w:p>
    <w:p>
      <w:pPr>
        <w:pStyle w:val="Normal"/>
        <w:rPr/>
      </w:pPr>
      <w:r>
        <w:rPr/>
        <w:t>Can. 1019 - Res immobiles, res mobiles pretiosae, quae scilicet magni sunt momenti artis vel historiae vel materiae causa, iura et actiones sive personales sive reales, quae pertinent ad Sedem Apostolicam, spatio centum annorum praescribuntur; quae ad aliquam Ecclesiam sui iuris vel eparchiam pertinent, spatio quinquaginta annorum, quae vero ad aliam personam iuridicam, spatio triginta annorum.</w:t>
      </w:r>
    </w:p>
    <w:p>
      <w:pPr>
        <w:pStyle w:val="Normal"/>
        <w:rPr/>
      </w:pPr>
      <w:r>
        <w:rPr/>
        <w:t> </w:t>
      </w:r>
    </w:p>
    <w:p>
      <w:pPr>
        <w:pStyle w:val="Normal"/>
        <w:rPr/>
      </w:pPr>
      <w:r>
        <w:rPr/>
        <w:t>Can. 1020 - § 1. Omnis auctoritas gravi obligatione tenetur curandi, ut bona temporalia Ecclesiae acquisita inscribantur nomine personae iuridicae, ad quam pertinent, servatis omnibus praescriptis iuris civilis, quae iura Ecclesiae in tuto ponunt. § 2. Si vero iure civili non conceditur, ut bona temporalia nomine personae iuridicae inscribantur, omnis auctoritas curet, ut auditis peritis in iure civili et consilio competenti iura Ecclesiae adhibitis modis iure civili validis illaesa maneant. § 3. Haec praescripta serventur etiam circa bona temporalia a persona iuridica legitime possessa, quorum acquisitio documentis nondum est firmata. § 4. Auctoritas immediate superior tenetur urgere observantiam horum praescriptorum.</w:t>
      </w:r>
    </w:p>
    <w:p>
      <w:pPr>
        <w:pStyle w:val="Normal"/>
        <w:rPr/>
      </w:pPr>
      <w:r>
        <w:rPr/>
        <w:t> </w:t>
      </w:r>
    </w:p>
    <w:p>
      <w:pPr>
        <w:pStyle w:val="Normal"/>
        <w:rPr/>
      </w:pPr>
      <w:r>
        <w:rPr/>
        <w:t>Can. 1021 - § 1. In singulis eparchiis habeatur ad normam iuris particularis propriae Ecclesiae sui iuris speciale institutum, quod bona vel oblationes colligat eum in finem, ut congruae necnon fundamentaliter aequali sustentationi omnium clericorum, qui in favorem eparchiae servitium praestant, apte provideatur, nisi aliter eisdem provisum est. § 2. Ubi praecaventia et securitas socialis necnon assistentia sanitaria in favorem clericorum nondum apte ordinatae sunt, iure particulari uniuscuiusque Ecclesiae sui iuris provideatur, ut erigantur instituta, quae haec sub Hierarchae loci in tuto ponunt. § 3. In singulis eparchiis, quatenus opus est, constituatur modo iure particulari propriae Ecclesiae sui iuris determinato massa communis, qua possunt Episcopi eparchiales obligationibus erga alias personas Ecclesiae deservientes satisfacere variisque necessitatibus eparchiae occurrere quaque etiam eparchiae divitiores adiuvare pauperiores possunt.</w:t>
      </w:r>
    </w:p>
    <w:p>
      <w:pPr>
        <w:pStyle w:val="Normal"/>
        <w:rPr>
          <w:lang w:val="fr-FR"/>
        </w:rPr>
      </w:pPr>
      <w:r>
        <w:rPr>
          <w:lang w:val="fr-FR"/>
        </w:rPr>
        <w:t>CAPUT II DE BONIS ECCLESIASTICIS ADMINISTRANDIS</w:t>
      </w:r>
    </w:p>
    <w:p>
      <w:pPr>
        <w:pStyle w:val="Normal"/>
        <w:rPr/>
      </w:pPr>
      <w:r>
        <w:rPr>
          <w:lang w:val="fr-FR"/>
        </w:rPr>
        <w:t xml:space="preserve">Can. 1022 - § 1. Episcopi eparchialis est vigilare administrationi omnium bonorum ecclesiasticorum, quae intra fines eparchiae sunt nec ab eius potestate regiminis sunt subducta, salvis legitimis titulis, qui eidem potiora iura tribuunt. § 2. Habita ratione iurium, legitimarum consuetudinum et circumstantiarum, Hierarchae, editis opportunis instructionibus intra limites iuris communis et iuris particularis propriae Ecclesiae sui iuris curent, ut tota administratio bonorum ecclesiasticorum apte ordinetur. </w:t>
      </w:r>
      <w:r>
        <w:rPr/>
        <w:t>Can. 1023 - Administratio bonorum ecclesiasticorum personae iuridicae ei competit, qui immediate eam regit, nisi aliter iure cavetur.</w:t>
      </w:r>
    </w:p>
    <w:p>
      <w:pPr>
        <w:pStyle w:val="Normal"/>
        <w:rPr/>
      </w:pPr>
      <w:r>
        <w:rPr/>
        <w:t> </w:t>
      </w:r>
    </w:p>
    <w:p>
      <w:pPr>
        <w:pStyle w:val="Normal"/>
        <w:rPr/>
      </w:pPr>
      <w:r>
        <w:rPr>
          <w:lang w:val="fr-FR"/>
        </w:rPr>
        <w:t xml:space="preserve">Can. 1024 - § 1. Actus, qui fines et modum ordinariae administrationis excedunt administrator bonorum ecclesiasticorum valide ponere, non potest nisi de consensu auctoritatis competentis scripto dato. </w:t>
      </w:r>
      <w:r>
        <w:rPr/>
        <w:t xml:space="preserve">§ 2. In statutis determinentur actus, qui fines et modum ordinariae administrationis excedunt; si vero de hac re silent statuta, competit auctoritati, cui persona iuridica immediate subiecta est, consulto consilio competenti huiusmodi actus determinare. </w:t>
      </w:r>
      <w:r>
        <w:rPr>
          <w:lang w:val="fr-FR"/>
        </w:rPr>
        <w:t>§ 3. Nisi quando et quatenus in rem eius versum est, persona iuridica non tenetur respondere de actibus ab administratoribus invalide positis. Can. 1025 - Antequam administrator bonorum ecclesiasticorum suum officium init, debet: 1° coram Hierarcha vel eius delegato promissionem facere se proprium officium fideliter impleturum; 2° accurato inventario ab Hierarcha recognito bonorum ecclesiasticorum suae administrationi commissorum subscribere.</w:t>
      </w:r>
    </w:p>
    <w:p>
      <w:pPr>
        <w:pStyle w:val="Normal"/>
        <w:rPr>
          <w:lang w:val="fr-FR"/>
        </w:rPr>
      </w:pPr>
      <w:r>
        <w:rPr>
          <w:lang w:val="fr-FR"/>
        </w:rPr>
        <w:t> </w:t>
      </w:r>
    </w:p>
    <w:p>
      <w:pPr>
        <w:pStyle w:val="Normal"/>
        <w:rPr>
          <w:lang w:val="fr-FR"/>
        </w:rPr>
      </w:pPr>
      <w:r>
        <w:rPr>
          <w:lang w:val="fr-FR"/>
        </w:rPr>
        <w:t>Can. 1026 - Inventarii bonorum ecclesiasticorum alterum exemplar asservetur in archivo personae iuridicae, ad quam pertinent, alterum in archivo curiae eparchialis; in utroque exemplari quaelibet mutatio adnotetur, quam patrimonium stabile eiusdem personae iuridicae subire contingit.</w:t>
      </w:r>
    </w:p>
    <w:p>
      <w:pPr>
        <w:pStyle w:val="Normal"/>
        <w:rPr>
          <w:lang w:val="fr-FR"/>
        </w:rPr>
      </w:pPr>
      <w:r>
        <w:rPr>
          <w:lang w:val="fr-FR"/>
        </w:rPr>
        <w:t> </w:t>
      </w:r>
    </w:p>
    <w:p>
      <w:pPr>
        <w:pStyle w:val="Normal"/>
        <w:rPr>
          <w:lang w:val="fr-FR"/>
        </w:rPr>
      </w:pPr>
      <w:r>
        <w:rPr>
          <w:lang w:val="fr-FR"/>
        </w:rPr>
        <w:t>Can. 1027 - Auctoritates debent curare, ut administratores bonorum ecclesiasticorum opportunas praestent cautiones iure civili validas, ne quid Ecclesia detrimenti capiat eisdem administratoribus morientibus vel ab officio cessantibus. Can. 1028 - § 1. Omnis administrator bonorum ecclesiasticorum diligentia boni patris familias suum officium implere tenetur. § 2. Exinde praecipue debet: 1° vigilare, ne bona ecclesiastica suae curae concredita quoquo modo pereant neve quid detrimenti capiant initis in hunc finem, quatenus opus est, contractibus assecurationis; 2° normas servare iuris canonici et civilis necnon ea, quae a fundatore vel donatore aut ab auctoritate competenti imposita sunt, et praesertim cavere, ne ex iuris civilis inobservantia damnum Ecclesiae obveniat; 3° reditus bonorum ac proventus accurate et iusto tempore exigere exactosque tuto servare et secundum fundatoris mentem aut legitimas normas impendere; 4° curare, ut foenus vel mutui vel hypothecae causa solvendum statuto tempore solvatur et debiti summa capitalis opportune reddatur; 5° pecuniam, quae de expensis forte superest et utiliter collocari potest, de consensu Hierarchae in fines Ecclesiae vel personae iuridicae collocare; 6° accepti et expensi libros bene ordinatos habere; 7° rationem administrationis exeunte unoquoque anno componere; 8° documenta, quibus iura personae iuridicae in bona ecclesiastica nituntur, ordinare et in archivo asservare, authentica vero eorum exemplaria, ubi commode fieri potest, in archivo curiae eparchialis deponere. § 3. Praevisio accepti et expensi, ut ab administratoribus bonorum ecclesiasticorum quotannis componatur, enixe commendatur; ius particulare autem potest eam praecipere et pressius determinare modum, quo exhibenda est.</w:t>
      </w:r>
    </w:p>
    <w:p>
      <w:pPr>
        <w:pStyle w:val="Normal"/>
        <w:rPr>
          <w:lang w:val="fr-FR"/>
        </w:rPr>
      </w:pPr>
      <w:r>
        <w:rPr>
          <w:lang w:val="fr-FR"/>
        </w:rPr>
        <w:t> </w:t>
      </w:r>
    </w:p>
    <w:p>
      <w:pPr>
        <w:pStyle w:val="Normal"/>
        <w:rPr>
          <w:lang w:val="fr-FR"/>
        </w:rPr>
      </w:pPr>
      <w:r>
        <w:rPr>
          <w:lang w:val="fr-FR"/>
        </w:rPr>
        <w:t>Can. 1029 - Administrator bonorum ecclesiasticorum de bonis mobilibus, quae ad patrimonium stabile non pertinent, donationes praeterquam moderatas secundum legitimam consuetudinem ne faciat nisi iusta de causa pietatis aut caritatis.</w:t>
      </w:r>
    </w:p>
    <w:p>
      <w:pPr>
        <w:pStyle w:val="Normal"/>
        <w:rPr>
          <w:lang w:val="fr-FR"/>
        </w:rPr>
      </w:pPr>
      <w:r>
        <w:rPr>
          <w:lang w:val="fr-FR"/>
        </w:rPr>
        <w:t> </w:t>
      </w:r>
    </w:p>
    <w:p>
      <w:pPr>
        <w:pStyle w:val="Normal"/>
        <w:rPr>
          <w:lang w:val="fr-FR"/>
        </w:rPr>
      </w:pPr>
      <w:r>
        <w:rPr>
          <w:lang w:val="fr-FR"/>
        </w:rPr>
        <w:t>Can. 1030 - Administrator bonorum ecclesiasticorum: 1° in operarum locatione etiam ius civile circa laborem et vitam socialem adamussim servet secundum principia ab Ecclesia tradita; 2° eis, qui operam ex condicto praestant, iustam remunerationem tribuat ita, ut suis et suorum necessitatibus convenienter providere possint.</w:t>
      </w:r>
    </w:p>
    <w:p>
      <w:pPr>
        <w:pStyle w:val="Normal"/>
        <w:rPr>
          <w:lang w:val="fr-FR"/>
        </w:rPr>
      </w:pPr>
      <w:r>
        <w:rPr>
          <w:lang w:val="fr-FR"/>
        </w:rPr>
        <w:t> </w:t>
      </w:r>
    </w:p>
    <w:p>
      <w:pPr>
        <w:pStyle w:val="Normal"/>
        <w:rPr>
          <w:lang w:val="fr-FR"/>
        </w:rPr>
      </w:pPr>
      <w:r>
        <w:rPr>
          <w:lang w:val="fr-FR"/>
        </w:rPr>
        <w:t>Can. 1031 - § 1. Reprobata contraria consuetudine administrator bonorum ecclesiasticorum singulis annis rationem administrationis proprio Hierarchae reddere debet. § 2. De bonis temporalibus, quae Ecclesiae offeruntur, administrator bonorum ecclesiasticorum rationem publice reddat secundnm modum iure particulari statutum, nisi Hierarcha loci gravi de causa aliud statuit.</w:t>
      </w:r>
    </w:p>
    <w:p>
      <w:pPr>
        <w:pStyle w:val="Normal"/>
        <w:rPr>
          <w:lang w:val="fr-FR"/>
        </w:rPr>
      </w:pPr>
      <w:r>
        <w:rPr>
          <w:lang w:val="fr-FR"/>
        </w:rPr>
        <w:t> </w:t>
      </w:r>
    </w:p>
    <w:p>
      <w:pPr>
        <w:pStyle w:val="Normal"/>
        <w:rPr/>
      </w:pPr>
      <w:r>
        <w:rPr/>
        <w:t>Can. 1032 - Administrator bonorum ecclesiasticorum litem nomine personae iuridicae ne incohet neve contestetur in foro civili nisi de licentia Hierarchae proprii.</w:t>
      </w:r>
    </w:p>
    <w:p>
      <w:pPr>
        <w:pStyle w:val="Normal"/>
        <w:rPr/>
      </w:pPr>
      <w:r>
        <w:rPr/>
        <w:t> </w:t>
      </w:r>
    </w:p>
    <w:p>
      <w:pPr>
        <w:pStyle w:val="Normal"/>
        <w:rPr/>
      </w:pPr>
      <w:r>
        <w:rPr/>
        <w:t>Can. 1033 - Administrator bonorum ecclesiasticorum, qui officium vel munus arbitratu suo dimisit, ad restitutionem tenetur, si ex arbitraria dimissione damnum Ecclesiae obvenit.</w:t>
      </w:r>
    </w:p>
    <w:p>
      <w:pPr>
        <w:pStyle w:val="Normal"/>
        <w:rPr>
          <w:lang w:val="fr-FR"/>
        </w:rPr>
      </w:pPr>
      <w:r>
        <w:rPr>
          <w:lang w:val="fr-FR"/>
        </w:rPr>
        <w:t>CAPUT III DE CONTRACTIBUS, PRAESERTIM DE ALIENATIONIBUS</w:t>
      </w:r>
    </w:p>
    <w:p>
      <w:pPr>
        <w:pStyle w:val="Normal"/>
        <w:rPr>
          <w:lang w:val="fr-FR"/>
        </w:rPr>
      </w:pPr>
      <w:r>
        <w:rPr>
          <w:lang w:val="fr-FR"/>
        </w:rPr>
        <w:t>Can. 1034 - Quae ius civile territorii, ubi contractus initur, statuit de contractibus tam in genere quam in specie, et de solutionibus, eadem iure canonico in re, quae potestati Ecclesiae subest, eisdem cum effectibus serventur.</w:t>
      </w:r>
    </w:p>
    <w:p>
      <w:pPr>
        <w:pStyle w:val="Normal"/>
        <w:rPr>
          <w:lang w:val="fr-FR"/>
        </w:rPr>
      </w:pPr>
      <w:r>
        <w:rPr>
          <w:lang w:val="fr-FR"/>
        </w:rPr>
        <w:t> </w:t>
      </w:r>
    </w:p>
    <w:p>
      <w:pPr>
        <w:pStyle w:val="Normal"/>
        <w:rPr/>
      </w:pPr>
      <w:r>
        <w:rPr>
          <w:lang w:val="fr-FR"/>
        </w:rPr>
        <w:t xml:space="preserve">Can. 1035 - § 1. Ad alienanda bona ecclesiastica, quae ex legitima assignatione patrimonium stabile personae iuridicae constituunt, requiritur: 1° iusta causa veluti urgens necessitas, evidens utilitas, pietas, caritas vel ratio pastoralis; 2° aestimatio rei alienandae a peritis scripto facta; 3° in casibus iure praescriptis consensus auctoritatis competentis scripto datus, sine quo alienatio invalida est. </w:t>
      </w:r>
      <w:r>
        <w:rPr/>
        <w:t>§ 2. Aliae quoque cautelae ab auctoritate competenti praescriptae serventur, ut Ecclesiae damnum vitetur.</w:t>
      </w:r>
    </w:p>
    <w:p>
      <w:pPr>
        <w:pStyle w:val="Normal"/>
        <w:rPr/>
      </w:pPr>
      <w:r>
        <w:rPr/>
        <w:t> </w:t>
      </w:r>
    </w:p>
    <w:p>
      <w:pPr>
        <w:pStyle w:val="Normal"/>
        <w:rPr/>
      </w:pPr>
      <w:r>
        <w:rPr/>
        <w:t>Can. 1036 - § 1. Si valor bonorum ecclesiasticorum, quorum alienatio proponitur, continetur intra summam minimam et summam maximam a Synodo Episcoporum Ecclesiae patriarchalis vel a Sede Apostolica statutam, requiritur consensus: 1° consilii a rebus oeconomicis et collegii consultorum eparchialium, si agitur de bonis eparchiae; 2° Episcopi eparchialis, qui in casu eget consensu consilii a rebus oeconomicis et collegii consultorum eparchialium, si agitur de bonis personae iuridicae eodem Episcopo eparchiali subiectae; 3° auctoritatis in typico vel statutis determinatae, si agitur de bonis personae iuridicae Episcopo eparchiali non subiectae. § 2. In Ecclesiis patriarchalibus, si valor bonorum summam maximam a Synodo Episcoporum Ecclesiae patriarchalis statutam excedit, sed non duplo, requiritur consensus: 1° Patriarchae datus de consensu Synodi permanentis, si agitur de bonis eparchiae intra fines territorii Ecclesiae patriarchalis sitae, nisi ius particulare eiusdem Ecclesiae aliud fert; 2° Episcopi eparchialis necnon Patriarchae datus de consensu Synodi permanentis, si agitur de bonis personae iuridicae Episcopo eparchiali intra fines territorii Ecclesiae patriarchalis potestatem suam exercenti subiectae; 3° Patriarchae datus de consensu Synodi permanentis, si agitur de bonis personae iuridicae Episcopo eparchiali non subiectae, etsi iuris pontificii, quae intra fines territorii Ecclesiae patriarchalis sita sunt. § 3. In Ecclesiis patriarchalibus, si valor bonorum summam maximam a Synodo Episcoporum Ecclesiae patriarchalis statutam duplo excedit et, si de rebus pretiosis vel ex voto Ecclesiae donatis agitur, § 2, sed Patriarcha indiget consensu eiusdem Synodi. § 4. In ceteris casibus requiritur consensus Sedis Apostolicae, si valor bonorum excedit summam ab ipsa Sede Apostolica statutam vel approbatam et, si de rebus pretiosis vel ex voto Ecclesiae donatis agitur.</w:t>
      </w:r>
    </w:p>
    <w:p>
      <w:pPr>
        <w:pStyle w:val="Normal"/>
        <w:rPr/>
      </w:pPr>
      <w:r>
        <w:rPr/>
        <w:t> </w:t>
      </w:r>
    </w:p>
    <w:p>
      <w:pPr>
        <w:pStyle w:val="Normal"/>
        <w:rPr/>
      </w:pPr>
      <w:r>
        <w:rPr/>
        <w:t>Can. 1037 - Ad alienanda bona temporalia Ecclesiae patriarchalis vel eparchiae Patriarchae, Patriarcha indiget: 1° consilio Synodi permanentis, si valor bonorum continetur intra summam minimam et summam maximam a Synodo Episcoporum Ecclesiae patriarchalis statutam et si de bonis Ecclesiae patriarchalis agitur; si vero nonnisi de bonis eparchiae Patriarchae agitur, servandus est can. 1036, § 1, n. 1; 2° consensu Synodi permanentis, si valor bonorum summam maximam a Synodo Episcoporum Ecclesiae patriarchalis statutam excedit, sed non duplo; 3° consensu Synodi Episcoporum Ecclesiae patriarchalis, si valor bonorum eandem summam duplo excedit et si de rebus pretiosis vel ex voto Ecclesiae donatis agitur.</w:t>
      </w:r>
    </w:p>
    <w:p>
      <w:pPr>
        <w:pStyle w:val="Normal"/>
        <w:rPr/>
      </w:pPr>
      <w:r>
        <w:rPr/>
        <w:t> </w:t>
      </w:r>
    </w:p>
    <w:p>
      <w:pPr>
        <w:pStyle w:val="Normal"/>
        <w:rPr/>
      </w:pPr>
      <w:r>
        <w:rPr/>
        <w:t>Can. 1038 - § 1. Ii, quorum consilium, concensus vel confirmatio ad alienanda bona ecclesiastica iure requiritur, ne dent consilium, consensum vel confirmationem, antequam exacte edocti sunt de statu oeconomico personae iuridicae, cuius bona temporalia alienanda proponuntur, et de alienationibus iam peractis. § 2. Consilium, consensus aut confirmatio pro non datis habentur, nisi in eis petendis exprimuntur alienationes iam peractae.</w:t>
      </w:r>
    </w:p>
    <w:p>
      <w:pPr>
        <w:pStyle w:val="Normal"/>
        <w:rPr/>
      </w:pPr>
      <w:r>
        <w:rPr/>
        <w:t> </w:t>
      </w:r>
    </w:p>
    <w:p>
      <w:pPr>
        <w:pStyle w:val="Normal"/>
        <w:rPr/>
      </w:pPr>
      <w:r>
        <w:rPr/>
        <w:t>Can. 1039 - Pro quacumque alienatione requiritur consensus eorum, quorum interest.</w:t>
      </w:r>
    </w:p>
    <w:p>
      <w:pPr>
        <w:pStyle w:val="Normal"/>
        <w:rPr/>
      </w:pPr>
      <w:r>
        <w:rPr/>
        <w:t> </w:t>
      </w:r>
    </w:p>
    <w:p>
      <w:pPr>
        <w:pStyle w:val="Normal"/>
        <w:rPr/>
      </w:pPr>
      <w:r>
        <w:rPr/>
        <w:t>Can. 1040 - Si bona ecclesiastica contra praescripta iuris canonici alienata sunt, sed alienatio iure civili valida est, auctoritas superior illius, qui talem alienationem peregit, decernat omnibus mature perpensis, an et qualis actio, a quonam et contra quemnam proponenda sit ad Ecclesiae iura vindicanda.</w:t>
      </w:r>
    </w:p>
    <w:p>
      <w:pPr>
        <w:pStyle w:val="Normal"/>
        <w:rPr/>
      </w:pPr>
      <w:r>
        <w:rPr/>
        <w:t> </w:t>
      </w:r>
    </w:p>
    <w:p>
      <w:pPr>
        <w:pStyle w:val="Normal"/>
        <w:rPr/>
      </w:pPr>
      <w:r>
        <w:rPr/>
        <w:t>Can. 1041 - Nisi res est minimi momenti, bona ecclesiastica propriis administratoribus eorumque coniunctis usque ad quartum gradum consanguinitatis aut affinitatis non sunt vendenda aut locanda sine speciali auctoritatis, de qua in cann. 1036 et 1037, licentia. Can. 1042 - Cann. 1035 - 1041 servari debent non solum in alienatione, sed etiam in quolibet negotio, quo condicio patrimonialis personae iuridicae peior fieri potest.</w:t>
      </w:r>
    </w:p>
    <w:p>
      <w:pPr>
        <w:pStyle w:val="Normal"/>
        <w:rPr>
          <w:lang w:val="fr-FR"/>
        </w:rPr>
      </w:pPr>
      <w:r>
        <w:rPr>
          <w:lang w:val="fr-FR"/>
        </w:rPr>
        <w:t>CAPUT IV DE PIIS VOLUNTATIBUS ET DE PIIS FUNDATIOMIBUS</w:t>
      </w:r>
    </w:p>
    <w:p>
      <w:pPr>
        <w:pStyle w:val="Normal"/>
        <w:rPr/>
      </w:pPr>
      <w:r>
        <w:rPr>
          <w:lang w:val="fr-FR"/>
        </w:rPr>
        <w:t xml:space="preserve">Can. 1043 - § 1. Qui ex iure naturae vel canonico libere potest de suis bonis statuere, potest etiam ad pias causas sive per actum inter vivos sive per actum mortis causa bona relinquere. </w:t>
      </w:r>
      <w:r>
        <w:rPr/>
        <w:t>§ 2. In ultimis voluntatibus in bonum Ecclesiae serventur, si fieri potest, praescripta iuris civilis; si servata non sunt, heredes moneantur de obligatione, qua tenentur, implendi testatoris voluntatem.</w:t>
      </w:r>
    </w:p>
    <w:p>
      <w:pPr>
        <w:pStyle w:val="Normal"/>
        <w:rPr/>
      </w:pPr>
      <w:r>
        <w:rPr/>
        <w:t> </w:t>
      </w:r>
    </w:p>
    <w:p>
      <w:pPr>
        <w:pStyle w:val="Normal"/>
        <w:rPr/>
      </w:pPr>
      <w:r>
        <w:rPr/>
        <w:t xml:space="preserve">Can. 1044 - Voluntates christifidelium bona sua in pias causas donantium vel relinquentium sive per actum inter vivos sive per actum mortis causa legitime acceptatae diligentissime impleantur etiam circa modum administrationis et erogationis bonorum firmo can. 1045. </w:t>
      </w:r>
      <w:r>
        <w:rPr>
          <w:lang w:val="es-ES_tradnl"/>
        </w:rPr>
        <w:t xml:space="preserve">Can. 1045 - § 1. Hierarcha omnium piarum voluntatum tam mortis causa quam inter vivos exsecutor est. § 2. Hoc ex iure Hierarcha vigilare potest ac debet etiam per visitationem, ut piae voluntates impleantur, eique ceteri exsecutores perfuncto munere rationem reddere debent. </w:t>
      </w:r>
      <w:r>
        <w:rPr/>
        <w:t>§ 3. Clausulae huic Hierarchae iuri contrariae ultimis voluntatibus adiectae pro non appositis habentur.</w:t>
      </w:r>
    </w:p>
    <w:p>
      <w:pPr>
        <w:pStyle w:val="Normal"/>
        <w:rPr/>
      </w:pPr>
      <w:r>
        <w:rPr/>
        <w:t> </w:t>
      </w:r>
    </w:p>
    <w:p>
      <w:pPr>
        <w:pStyle w:val="Normal"/>
        <w:rPr/>
      </w:pPr>
      <w:r>
        <w:rPr/>
        <w:t>Can. 1046 - § 1. Qui bona ad pias causas sive per actum inter vivos sive per actum mortis causa fiduciarie accepit, debet de sua fiducia Hierarcham proprium certiorem facere eique omnia talia bona cum oneribus adiunctis indicare; si vero donator id expresse et omnino prohibuit, fiduciam ne acceptet. § 2. Hierarcha debet exigere, ut bona fiduciaria in tuto collocentur, et ad normam can. 1045, § 2 vigilare, ut pia voluntas ad effectum ducatur. § 3. Si agitur de bonis fiduciariis alicui sodali instituti religiosi vel societatis vitae communis ad instar religiosorum commissis, quae destinata sunt loci vel eparchiae ecclesiis, christifidelibus, qui ibidem domicilium habent, aut piis causis iuvandis, Hierarcha, de quo in §§ 1 et 2, est Hierarcha loci.</w:t>
      </w:r>
    </w:p>
    <w:p>
      <w:pPr>
        <w:pStyle w:val="Normal"/>
        <w:rPr/>
      </w:pPr>
      <w:r>
        <w:rPr/>
        <w:t> </w:t>
      </w:r>
    </w:p>
    <w:p>
      <w:pPr>
        <w:pStyle w:val="Normal"/>
        <w:rPr/>
      </w:pPr>
      <w:r>
        <w:rPr/>
        <w:t>Can. 1047 - § 1. Piae fundationes in iure sunt: 1° piae fundationes autonomae, scilicet universitates rerum ad opera pietatis, apostolatus aut caritatis spiritualis vel temporalis destinatae et ab auctoritate competenti in personam iuridicam erectae; 2° piae fundationes non autonomae, scilicet bona temporalia alicui personae iuridicae quoquo modo data cum onere in diuturnum tempus, iure particulari determinandum, ex reditibus annuis fines, de quibus in n. 1, persequendi. § 2. Bona temporalia fundationis non autonomae, si concredita sunt personae iuridicae Episcopo eparchiali subiectae, elapso tempore determinato ad institutum, de quo in can. 1021, § 1, destinari debent, nisi alia fuit voluntas fundatoris expresse manifestata; secus eidem personae iuridicae cedunt.</w:t>
      </w:r>
    </w:p>
    <w:p>
      <w:pPr>
        <w:pStyle w:val="Normal"/>
        <w:rPr/>
      </w:pPr>
      <w:r>
        <w:rPr/>
        <w:t> </w:t>
      </w:r>
    </w:p>
    <w:p>
      <w:pPr>
        <w:pStyle w:val="Normal"/>
        <w:rPr/>
      </w:pPr>
      <w:r>
        <w:rPr/>
        <w:t>Can. 1048 - § 1. Piae fundationes autonomae nonnisi ab Episcopo eparchiali aliave auctoritate superiore erigi possunt. § 2. Ut pia fundatio non autonoma a persona iuridica valide acceptari possit, requiritur consensus Hierarchae proprii scripto datus; Hierarcha vero consensum ne det, antequam legitime comperuit personam iuridicam novo oneri suscipiendo et oneribus iam susceptis satisfacere posse; caveat quoque idem Hierarcha, ut reditus omnino respondeant oneribus adiunctis secundum morem propriae Ecclesiae sui iuris. § 3. Iuris particularis est determinare ceteras condiciones, sine quibus piae fundationes erigi vel acceptari non possunt.</w:t>
      </w:r>
    </w:p>
    <w:p>
      <w:pPr>
        <w:pStyle w:val="Normal"/>
        <w:rPr/>
      </w:pPr>
      <w:r>
        <w:rPr/>
        <w:t> </w:t>
      </w:r>
    </w:p>
    <w:p>
      <w:pPr>
        <w:pStyle w:val="Normal"/>
        <w:rPr/>
      </w:pPr>
      <w:r>
        <w:rPr/>
        <w:t>Can. 1049 - Hierarcha, qui piam fundationem erexit vel consensum ad piam fundationem acceptandam dedit, statim tutum locum designet, in quo pecunia et bona mobilia dotationis nomine assignata deponantur eum in finem, ut eadem pecunia vel bonorum mobilium pretium custodiantur et quam primum caute et utiliter de prudenti eiusdem Hierarchae iudicio consultis et eis, quorum interest, et consilio competenti collocentur in favorem eiusdem fundationis cum expresse determinata mentione oneris. Can. 1050 - Documenti fundationis exemplar alterum in archivo curiae eparchialis, alterum in archivo personae iuridicae asservetur.</w:t>
      </w:r>
    </w:p>
    <w:p>
      <w:pPr>
        <w:pStyle w:val="Normal"/>
        <w:rPr/>
      </w:pPr>
      <w:r>
        <w:rPr/>
        <w:t> </w:t>
      </w:r>
    </w:p>
    <w:p>
      <w:pPr>
        <w:pStyle w:val="Normal"/>
        <w:rPr/>
      </w:pPr>
      <w:r>
        <w:rPr/>
        <w:t>Can. 1051 - § 1. Servatis cann. 1044 - 1046 et 1031 onerum ex piis fundationibus incumbentium tabella conficiatur, quae in loco patenti exponatur, ne obligationes implendae in oblivionem cadant. § 2. Liber habeatur et apud parochum vel rectorem ecclesiae asservetur, in quo singula onera eorumque impletio et eleemosynae adnotentur.</w:t>
      </w:r>
    </w:p>
    <w:p>
      <w:pPr>
        <w:pStyle w:val="Normal"/>
        <w:rPr/>
      </w:pPr>
      <w:r>
        <w:rPr/>
        <w:t> </w:t>
      </w:r>
    </w:p>
    <w:p>
      <w:pPr>
        <w:pStyle w:val="Normal"/>
        <w:rPr/>
      </w:pPr>
      <w:r>
        <w:rPr/>
        <w:t>Can. 1052 - § 1. Reductio onerum Divinam Liturgiam celebrandi reservatur Sedi Apostolicae. § 2. Si in documento fundationis de re expresse cavetur, Hierarcha ob imminutos reditus onera Divinam Liturgiam celebrandi reducere potest. § 3. Episcopo eparchiali competit potestas reducendi ob deminutionem redituum, dum causa perdurat, ad rationem oblationum in eparchia legitime vigentium numerum celebrationum Divinae Liturgiae, dummodo nemo sit, qui obligatione tenetur et utiliter cogi potest ad oblationum augmentum faciendum. § 4. Episcopo eparchiali etiam competit potestas reducendi onera Divinam Liturgiam celebrandi, quae instituta ecclesiastica gravant, si reditus ad ea, quae ex eisdem tempore acceptationis onerum obtineri potuerunt, consequenda insufficientes evaserunt. § 5. Potestates, de quibus in §§ 3 et 4, habent etiam Superiores generales institutorum religiosorum vel societatum vitae communis ad instar religiosorum clericalium iuris pontificii vel patriarchalis. § 6. Potestates, de quibus in §§ 3 et 4, Episcopus eparchialis delegare potest tantummodo Episcopo coadiutori, Episcopo auxiliari, Protosyncello vel Syncellis omni subdelegatione exclusa.</w:t>
      </w:r>
    </w:p>
    <w:p>
      <w:pPr>
        <w:pStyle w:val="Normal"/>
        <w:rPr/>
      </w:pPr>
      <w:r>
        <w:rPr/>
        <w:t> </w:t>
      </w:r>
    </w:p>
    <w:p>
      <w:pPr>
        <w:pStyle w:val="Normal"/>
        <w:rPr/>
      </w:pPr>
      <w:r>
        <w:rPr/>
        <w:t>Can. 1053 - Eisdem auctoritatibus, de quibus in can. 1052, potestas insuper competit transferendi iusta de causa onera Divinam Liturgiam celebrandi in dies vel instituta diversa ab illis, quae in fundatione sunt statuta. Can. 1054 - § 1. Voluntatum christifidelium bona sua in pias causas donantium vel relinquentium reductio, moderatio, commutatio, si fundator potestatem hanc Hierarchae expresse concessit, ab eodem Hierarcha insta tantum et necessaria de causa fieri potest. § 2. Si exsecutio onerum impositorum ob imminutos reditus aliave de causa nulla administratorum culpa impossibilis evasit, Hierarcha consultis eis, quorum interest, et consilio competenti atque servata quam optime fundatoris voluntate potest eadem onera aeque imminuere firmo can. 1052. § 3. In ceteris casibus de re adiri debet Sedes Apostolica vel Patriarcha, qui de consensu Synodi permanentis agat.</w:t>
      </w:r>
    </w:p>
    <w:p>
      <w:pPr>
        <w:pStyle w:val="Normal"/>
        <w:rPr/>
      </w:pPr>
      <w:r>
        <w:rPr/>
      </w:r>
    </w:p>
    <w:p>
      <w:pPr>
        <w:pStyle w:val="Normal"/>
        <w:rPr/>
      </w:pPr>
      <w:r>
        <w:rPr/>
      </w:r>
    </w:p>
    <w:p>
      <w:pPr>
        <w:pStyle w:val="Normal"/>
        <w:rPr/>
      </w:pPr>
      <w:r>
        <w:rPr/>
        <w:t>TITULUS XXIV DE IUDICIIS IN GENERE</w:t>
      </w:r>
    </w:p>
    <w:p>
      <w:pPr>
        <w:pStyle w:val="Normal"/>
        <w:rPr/>
      </w:pPr>
      <w:r>
        <w:rPr/>
        <w:t>Can. 1055 - § 1. Obiectum iudicii eunt: 1° personarum physicarum vel iuridicarum iura persequenda aut vindicanda vel facta iuridica declaranda; 2° delicta, quod spectat ad poenam irrogandam. § 2. In controversiis vero ortis ex actu potestatis regiminis exsecutivae competens est solummodo auctoritas superior ad normam cann. 996 -1006.</w:t>
      </w:r>
    </w:p>
    <w:p>
      <w:pPr>
        <w:pStyle w:val="Normal"/>
        <w:rPr/>
      </w:pPr>
      <w:r>
        <w:rPr/>
        <w:t> </w:t>
      </w:r>
    </w:p>
    <w:p>
      <w:pPr>
        <w:pStyle w:val="Normal"/>
        <w:rPr/>
      </w:pPr>
      <w:r>
        <w:rPr/>
        <w:t>Can. 1056 - In causis, quae alicui Dicasterio Sedis Apostolicae reservantur, tribunalia normas ab eodem Dicasterio editas sequantur oportet.</w:t>
      </w:r>
    </w:p>
    <w:p>
      <w:pPr>
        <w:pStyle w:val="Normal"/>
        <w:rPr/>
      </w:pPr>
      <w:r>
        <w:rPr/>
        <w:t> </w:t>
      </w:r>
    </w:p>
    <w:p>
      <w:pPr>
        <w:pStyle w:val="Normal"/>
        <w:rPr/>
      </w:pPr>
      <w:r>
        <w:rPr/>
        <w:t>Can. 1057 - In causis servorum Dei, ut inter Sanctos referantur, serventur normae speciales a Romano Pontifice statutae.</w:t>
      </w:r>
    </w:p>
    <w:p>
      <w:pPr>
        <w:pStyle w:val="Normal"/>
        <w:rPr/>
      </w:pPr>
      <w:r>
        <w:rPr/>
        <w:t>CAPUT I DE FORO COMPETENTI</w:t>
      </w:r>
    </w:p>
    <w:p>
      <w:pPr>
        <w:pStyle w:val="Normal"/>
        <w:rPr/>
      </w:pPr>
      <w:r>
        <w:rPr/>
        <w:t>Can. 1058 - Romanus Pontifex a nemine iudicatur.</w:t>
      </w:r>
    </w:p>
    <w:p>
      <w:pPr>
        <w:pStyle w:val="Normal"/>
        <w:rPr/>
      </w:pPr>
      <w:r>
        <w:rPr/>
        <w:t> </w:t>
      </w:r>
    </w:p>
    <w:p>
      <w:pPr>
        <w:pStyle w:val="Normal"/>
        <w:rPr/>
      </w:pPr>
      <w:r>
        <w:rPr/>
        <w:t>Can. 1059 - § 1. Ob primatum Romani Pontificis integrum est cuilibet christifideli causam suam in quovis statu et gradu iudicii cognoscendam ad ipsum Romanum Pontificem deferre, qui pro toto orbe catholico iudex est supremus et qui vel ipse per se ius dicit vel per tribunalia Sedis Apostolicae vel per iudices a se delegatos. § 2. Haec provocatio tamen ad Romanum Pontificem interposita non suspendit excepto casu appellationis exercitium potestatis in iudice qui causam iam cognoscere coepit quique idcirco potest iudicium prosequi usque ad sententiam definitivam, nisi constat Romanum Pontificem causam ad se advocavisse.</w:t>
      </w:r>
    </w:p>
    <w:p>
      <w:pPr>
        <w:pStyle w:val="Normal"/>
        <w:rPr/>
      </w:pPr>
      <w:r>
        <w:rPr/>
        <w:t> </w:t>
      </w:r>
    </w:p>
    <w:p>
      <w:pPr>
        <w:pStyle w:val="Normal"/>
        <w:rPr/>
      </w:pPr>
      <w:r>
        <w:rPr/>
        <w:t>Can. 1060 - § 1. Soli Romano Pontifici ius est iudicandi: 1° Patriarchas; 2° Episcopos in causis poenalibus; 3° eos, qui supremum tenent civitatis magistratum; 4° alias causae, quas ipse ad suum advocavit iudicium. § 2. Exceptis Episcopis intra fines territorii Ecclesiae patriarchalis potestatem suam exercentibus ceteri Episcopi in causis contentiosis iudicantur a tribunali a Romano Pontifice designato salvo can. 1066, § 2. § 3. Iudex de actu vel documento a Romano Pontifice in forma specifica confirmato videre non potest, nisi illius praecessit mandatum.</w:t>
      </w:r>
    </w:p>
    <w:p>
      <w:pPr>
        <w:pStyle w:val="Normal"/>
        <w:rPr/>
      </w:pPr>
      <w:r>
        <w:rPr/>
        <w:t> </w:t>
      </w:r>
    </w:p>
    <w:p>
      <w:pPr>
        <w:pStyle w:val="Normal"/>
        <w:rPr/>
      </w:pPr>
      <w:r>
        <w:rPr/>
        <w:t>Can. 1061 - Coram tribunalibus Sedis Apostolicae conveniri debent personae, quae auctoritatem snperiorem infra Romanum Pontificem non habent, sive sunt personae physicae in ordine episcopatus non constitutae sive sunt personae iuridicae salvo can. 1063, § 4, nn. 3 et 4.</w:t>
      </w:r>
    </w:p>
    <w:p>
      <w:pPr>
        <w:pStyle w:val="Normal"/>
        <w:rPr/>
      </w:pPr>
      <w:r>
        <w:rPr/>
        <w:t> </w:t>
      </w:r>
    </w:p>
    <w:p>
      <w:pPr>
        <w:pStyle w:val="Normal"/>
        <w:rPr/>
      </w:pPr>
      <w:r>
        <w:rPr/>
        <w:t>Can. 1062 - § 1. Synodus Episcoporum Ecclesiae patriarchalis, salva competentia Sedis Apostolicae, est superius tribunal intra fines territorii eiusdem Ecclesiae. § 2. Synodus Episcoporum Ecclesiae patriarchalis per secreta suffragia eligere debet ad quinquennium ex suo gremio Moderatorem generalem administrationis iustitiae necnon duos Episcopos, qui cum eo praeside constituunt tribunal; si vero unus ex his tribus Episcopis est in causa vel adesse non potest, Patriarcha de consensu Synodi permanentis ei alium Episcopum substituat; item in casu recusationis videat Patriarcha de consensu Synodi permanentis. § 3. Huius tribunalis est iudicare causas contentiosas sive eparchiarum sive Episcoporum, etiam Episcoporum titularium. § 4. Appellatio in his causis fit ad Synodum Episcoporum Ecclesiae patriarchalis ulteriore appellatione remota salvo can. 1059. § 5. Moderatori generali administrationis iustitiae est ius vigilandi omnibus tribunalibus intra fines territorii Ecclesiae patriarchalis sitis necnon ius decisionem ferendi in recusatione contra aliquem iudicem tribunalis ordinarii Ecclesiae patriarchalis. Can. 1063 - § 1. Patriarcha erigere debet tribunal ordinarium Ecclesiae patriarchalis a tribunali eparchiae Patriarchae distinctum. § 2. Hoc tribunal proprium praesidem, iudices, promotorem iustitiae, defensores vinculi aliosque necessarios administros habeat a Patriarcha de consensu Synodi permanentis nominatos; praeses, iudices, promotor iustitiae necnon defensores vinculi amoveri non possunt nisi a Synodo Episcoporum Ecclesiae patriarchalis, renuntiationem vero ab officio Patriarcha solus acceptare potest. § 3. Hoc tribunal est tribunal appellationis in secundo et in ulterioribus gradibus iudicii ope iudicum, qui sibi invicem succedunt, pro causis in tribunalibus inferioribus iam definitis; huic tribunali competunt etiam iura tribunalis metropolitani eis in locis territorii Ecclesiae patriarchalis, ubi provinciae erectae non sunt. § 4. Huic tribunali competit iudicare ope iudicum, qui sibi invicem succedunt, in primo et in ulterioribus gradibus iudicii causas: 1° Exarchorum et delegatorum Patriarchae, qui Episcopi non sunt; 2° personarum physicarum vel iuridicarum Patriarchae immediate subiectarum; 3° institutorum vitae consecratae iuris pontificii; 4° Superioris instituti vitae consecratae iuris pontificii, qui in eodem instituto Superiorem potestate iudiciali praeditum non habet; 5° ex iuris particularis praescripto eidem tribunali reservatas.</w:t>
      </w:r>
    </w:p>
    <w:p>
      <w:pPr>
        <w:pStyle w:val="Normal"/>
        <w:rPr/>
      </w:pPr>
      <w:r>
        <w:rPr/>
        <w:t> </w:t>
      </w:r>
    </w:p>
    <w:p>
      <w:pPr>
        <w:pStyle w:val="Normal"/>
        <w:rPr/>
      </w:pPr>
      <w:r>
        <w:rPr/>
        <w:t xml:space="preserve">Can. 1064 - § 1. Tribunal metropolitanum, quod non est distinctum a tribunali eparchiae Metropolitae, est tribunal appellationis a sententiis tribunalium eparchialium. § 2. A causis in primo gradu iudicii pertractatis coram Metropolita aliove Episcopo eparchiali, qui auctoritatem superiorem infra Romanum Pontificem non habet, fieri debet appellatio ad tribunal ab ipso stabili modo cum approbatione Sedis Apostolicae designatum firmis cann. </w:t>
      </w:r>
      <w:r>
        <w:rPr>
          <w:lang w:val="fr-FR"/>
        </w:rPr>
        <w:t>139 et 175.</w:t>
      </w:r>
    </w:p>
    <w:p>
      <w:pPr>
        <w:pStyle w:val="Normal"/>
        <w:rPr>
          <w:lang w:val="fr-FR"/>
        </w:rPr>
      </w:pPr>
      <w:r>
        <w:rPr>
          <w:lang w:val="fr-FR"/>
        </w:rPr>
        <w:t> </w:t>
      </w:r>
    </w:p>
    <w:p>
      <w:pPr>
        <w:pStyle w:val="Normal"/>
        <w:rPr>
          <w:lang w:val="fr-FR"/>
        </w:rPr>
      </w:pPr>
      <w:r>
        <w:rPr>
          <w:lang w:val="fr-FR"/>
        </w:rPr>
        <w:t>Can. 1065 - Tribunal tertii gradus est Sedes Apostolica, nisi aliter iure communi expresse cavetur.</w:t>
      </w:r>
    </w:p>
    <w:p>
      <w:pPr>
        <w:pStyle w:val="Normal"/>
        <w:rPr>
          <w:lang w:val="fr-FR"/>
        </w:rPr>
      </w:pPr>
      <w:r>
        <w:rPr>
          <w:lang w:val="fr-FR"/>
        </w:rPr>
        <w:t> </w:t>
      </w:r>
    </w:p>
    <w:p>
      <w:pPr>
        <w:pStyle w:val="Normal"/>
        <w:rPr/>
      </w:pPr>
      <w:r>
        <w:rPr>
          <w:lang w:val="fr-FR"/>
        </w:rPr>
        <w:t xml:space="preserve">Can. 1066 - § 1. In unaquaque eparchia et pro omnibus causis iure expresse non exceptis iudex in primo gradu iudicii est Episcopus eparchialis. </w:t>
      </w:r>
      <w:r>
        <w:rPr/>
        <w:t>§ 2. Si vero agitur de iuribus aut bonis temporalibus personae iuridicae ab Episcopo eparchiali repraesentatae, iudicat in primo gradu iudicii tribunal appellationis firmo can. 1062, § 3.</w:t>
      </w:r>
    </w:p>
    <w:p>
      <w:pPr>
        <w:pStyle w:val="Normal"/>
        <w:rPr/>
      </w:pPr>
      <w:r>
        <w:rPr/>
        <w:t> </w:t>
      </w:r>
    </w:p>
    <w:p>
      <w:pPr>
        <w:pStyle w:val="Normal"/>
        <w:rPr/>
      </w:pPr>
      <w:r>
        <w:rPr/>
        <w:t>Can. 1067 - § 1. Tribunal primi gradus pro pluribus eparchiis eiusdem Ecclesiae sui iuris erigi potest a Patriarcha de consensu Episcoporum eparchialium, quorum interest, si de eparchiis intra fines territorii Ecclesiae patriarchalis sitis agitur; in ceteris casibus ab ipsis Episcopis eparchialibus, qui ad hoc consenserunt approbante Sede Apostolica. § 2. Hoc tribunal erigi debet, si singuli Episcopi eparchiales tribunal proprium quacumque de causa erigere non possunt; intra fines territorii Ecclesiae patriarchalis, si casus fert, a Synodo Episcoporum Ecclesiae patriarchalis hoc tribunal erigatur. § 3. In eparchiis, pro quibus tale tribunal erectum est, tribunal eparchiale collegiale valide erigi non potest. § 4. Coetui Episcoporum eparchialium, qui ad tale tribunal consenserunt, vel Episcopo eparchiali ab eodem electo competunt potestates, quas Episcopus eparchialis habet circa suum tribunal; si vero hoc tribunal a Synodo Episcoporum Ecclesiae patriarchalis vel a Sede Apostolica erectum est, servandae sunt normae ab ipsa Synodo vel Sede Apostolica statutae. § 5. Appellatio ab hoc tribunali fit intra fines territorii Ecclesiae patriarchalis ad tribunal ordinarium Ecclesiae patriarchalis; in ceteris casibus vero ad tribunal stabili modo a coetu Episcoporum, de quo in § 4, cum approbatione Sedis Apostolicae vel ab ipsa Sede Apostolica designatum.</w:t>
      </w:r>
    </w:p>
    <w:p>
      <w:pPr>
        <w:pStyle w:val="Normal"/>
        <w:rPr/>
      </w:pPr>
      <w:r>
        <w:rPr/>
        <w:t> </w:t>
      </w:r>
    </w:p>
    <w:p>
      <w:pPr>
        <w:pStyle w:val="Normal"/>
        <w:rPr/>
      </w:pPr>
      <w:r>
        <w:rPr/>
        <w:t>Can. 1068 - § 1. Episcopi eparchiales diversarum Ecclesiarnm sui iuris in eodem territorio potestatem suam exercentes convenire inter se possunt de constituendo tribunali communi, quod causas sive contentiosas sive poenales christifidelium alicui ex eisdem Episcopis eparchialibus subditorum cognoscat. § 2. Si idonei iudices aliique administri tribunalium desunt, Episcopi eparchiales curent, ut tribunal commune constituatur. § 3. Episcopi eparchiales, qui ad tribunal commune consenserunt, unum ex se ipsis designare debent, cui circa hoc tribunal competunt potestates, quas Episcopus eparchialis habet circa suum tribunal. § 4. A sententiis tribunalis communis primi gradus appellatio fit ad tribunal stabili modo a Sede Apostolica designatum.</w:t>
      </w:r>
    </w:p>
    <w:p>
      <w:pPr>
        <w:pStyle w:val="Normal"/>
        <w:rPr/>
      </w:pPr>
      <w:r>
        <w:rPr/>
        <w:t> </w:t>
      </w:r>
    </w:p>
    <w:p>
      <w:pPr>
        <w:pStyle w:val="Normal"/>
        <w:rPr/>
      </w:pPr>
      <w:r>
        <w:rPr/>
        <w:t>Can. 1069 - § 1. Controversiae inter personas physicas vel iuridicas eiusdem instituti vitae consecratae institutis saecularibus exceptis, in quo Superiores potestate regiminis praediti sunt, definiendae sunt apud iudicem vel tribunal in typico vel statutis instituti determinatum. § 2. Si controversia, institutis saecularibus exceptis, enascitur inter personas physicas vel iuridicas diversorum institutorum vitae consecratae aut etiam eiusdem instituti iuris eparchialis alteriusve, in quo Superiores potestate regiminis praediti non sunt, aut inter sodalem vel personam iuridicam instituti vitae consecratae et quamcumque aliam personam physicam vel iuridicam, iudicat in primo gradu iudicii tribunal eparchiale.</w:t>
      </w:r>
    </w:p>
    <w:p>
      <w:pPr>
        <w:pStyle w:val="Normal"/>
        <w:rPr/>
      </w:pPr>
      <w:r>
        <w:rPr/>
        <w:t> </w:t>
      </w:r>
    </w:p>
    <w:p>
      <w:pPr>
        <w:pStyle w:val="Normal"/>
        <w:rPr/>
      </w:pPr>
      <w:r>
        <w:rPr/>
        <w:t>Can. 1070 - Auctoritas quodcumque tribunal erigens curet, ut tribunal propria statuta ab eadem auctoritate approbata habeat, in quibus iudicium aliorumque administrorum modus nominationis, muneris tempus, remuneratio necnon alia iure requisita determinari debent. Can. 1071 - Quodlibet tribunal ius habet in auxilium vocandi aliud tribunal cuiuscumque Ecclesiae, ut quosdam actus processuales peragat exceptis tamen illis actibus, qui decisiones iudicum implicant.</w:t>
      </w:r>
    </w:p>
    <w:p>
      <w:pPr>
        <w:pStyle w:val="Normal"/>
        <w:rPr/>
      </w:pPr>
      <w:r>
        <w:rPr/>
        <w:t> </w:t>
      </w:r>
    </w:p>
    <w:p>
      <w:pPr>
        <w:pStyle w:val="Normal"/>
        <w:rPr/>
      </w:pPr>
      <w:r>
        <w:rPr/>
        <w:t>Can. 1072 - In causis, de quibus in cann. 1060, 1061, 1062, § 3 et 1063, § 4 inferiorum iudicum incompetentia est absoluta; item absoluta est incompetentia iudicis, si competentia ratione gradus iudicii statuta non servatur.</w:t>
      </w:r>
    </w:p>
    <w:p>
      <w:pPr>
        <w:pStyle w:val="Normal"/>
        <w:rPr/>
      </w:pPr>
      <w:r>
        <w:rPr/>
        <w:t> </w:t>
      </w:r>
    </w:p>
    <w:p>
      <w:pPr>
        <w:pStyle w:val="Normal"/>
        <w:rPr/>
      </w:pPr>
      <w:r>
        <w:rPr/>
        <w:t>Can. 1073 - § 1. Nemo in primo gradu iudicii conveniri potest nisi coram iudice, qui competens est ob unum ex titulis, qui iure communi determinantur. § 2. Incompetentia iudicis, cui nullus ex his titulis suffragatur, dicitur relativa. § 3. Nisi aliter iure expresse cavetur, actor sequitur forum partis conventae; si vero pars conventa multiplex forum habet, optio fori actori conceditur.</w:t>
      </w:r>
    </w:p>
    <w:p>
      <w:pPr>
        <w:pStyle w:val="Normal"/>
        <w:rPr/>
      </w:pPr>
      <w:r>
        <w:rPr/>
        <w:t> </w:t>
      </w:r>
    </w:p>
    <w:p>
      <w:pPr>
        <w:pStyle w:val="Normal"/>
        <w:rPr/>
      </w:pPr>
      <w:r>
        <w:rPr/>
        <w:t>Can. 1074 - Quilibet conveniri potest coram tribunali domicilii vel quasi-domicilii.</w:t>
      </w:r>
    </w:p>
    <w:p>
      <w:pPr>
        <w:pStyle w:val="Normal"/>
        <w:rPr/>
      </w:pPr>
      <w:r>
        <w:rPr/>
        <w:t> </w:t>
      </w:r>
    </w:p>
    <w:p>
      <w:pPr>
        <w:pStyle w:val="Normal"/>
        <w:rPr/>
      </w:pPr>
      <w:r>
        <w:rPr/>
        <w:t>Can. 1075 - § 1. Vagus forum habet in loco, ubi actu commoratur. § 2. Is, cuius neque domicilium aut quasi-domicilium neque locus commorationis nota sunt, conveniri potest in foro actoris, dummodo aliud forum legitimum non suppetat.</w:t>
      </w:r>
    </w:p>
    <w:p>
      <w:pPr>
        <w:pStyle w:val="Normal"/>
        <w:rPr/>
      </w:pPr>
      <w:r>
        <w:rPr/>
        <w:t> </w:t>
      </w:r>
    </w:p>
    <w:p>
      <w:pPr>
        <w:pStyle w:val="Normal"/>
        <w:rPr/>
      </w:pPr>
      <w:r>
        <w:rPr/>
        <w:t xml:space="preserve">Can. 1076 - Ratione rei sitae pars conveniri potest coram tribunali loci, ubi res litigiosa sita est, quoties actio in rem directa est aut de spolio agitur. </w:t>
      </w:r>
      <w:r>
        <w:rPr>
          <w:lang w:val="fr-FR"/>
        </w:rPr>
        <w:t>Can. 1077 - § 1. Ratione contractus pars conveniri potest coram tribunali loci, ubi contractus initus est vel impleri debet, nisi partes concorditer aliud tribunal elegerunt. § 2. Si causa versatur circa obligationes, quae ex alio titulo proveniunt, pars conveniri potest coram tribunali loci, ubi obligatio orta est vel est implenda.</w:t>
      </w:r>
    </w:p>
    <w:p>
      <w:pPr>
        <w:pStyle w:val="Normal"/>
        <w:rPr>
          <w:lang w:val="fr-FR"/>
        </w:rPr>
      </w:pPr>
      <w:r>
        <w:rPr>
          <w:lang w:val="fr-FR"/>
        </w:rPr>
        <w:t> </w:t>
      </w:r>
    </w:p>
    <w:p>
      <w:pPr>
        <w:pStyle w:val="Normal"/>
        <w:rPr/>
      </w:pPr>
      <w:r>
        <w:rPr/>
        <w:t>Can. 1078 - In causis poenalibus accusatus, etsi absens, conveniri potest coram tribunali loci, ubi delictum patratum est.</w:t>
      </w:r>
    </w:p>
    <w:p>
      <w:pPr>
        <w:pStyle w:val="Normal"/>
        <w:rPr/>
      </w:pPr>
      <w:r>
        <w:rPr/>
        <w:t> </w:t>
      </w:r>
    </w:p>
    <w:p>
      <w:pPr>
        <w:pStyle w:val="Normal"/>
        <w:rPr/>
      </w:pPr>
      <w:r>
        <w:rPr/>
        <w:t>Can. 1079 - Pars conveniri potest: 1° in causis, quae circa administrationem versantur, coram tribunali loci, ubi administratio gesta est; 2° in causis, quae respiciunt hereditates vel legata pia, coram tribunali ultimi domicilii vel quasi-domicilii vel commorationis firmo can. 1075, § 2 illius, de cuius hereditate vel legato pio agitur, nisi agitur de mera exsecutione legati, quae videnda est secundum ordinarias competentiae normas.</w:t>
      </w:r>
    </w:p>
    <w:p>
      <w:pPr>
        <w:pStyle w:val="Normal"/>
        <w:rPr/>
      </w:pPr>
      <w:r>
        <w:rPr/>
        <w:t> </w:t>
      </w:r>
    </w:p>
    <w:p>
      <w:pPr>
        <w:pStyle w:val="Normal"/>
        <w:rPr/>
      </w:pPr>
      <w:r>
        <w:rPr/>
        <w:t>Can. 1080 - Si nullus ex superioribus titulis iudici suffragatur et tamen causa apud ipsum introducitur, ipse competentiam obtinet, si partes et auctoritas, cui tribunal immediate subiectum est, consentiunt. Can. 1081 - Ratione conexionis ab uno eodemque tribunali et in eodem processu cognoscendae sunt causae inter se conexae, nisi iuris praescriptum obstat. Can. 1082 - Ratione praeventionis, si duo vel plura tribunalia aeque competentia sunt, ei ius est causam cognoscendi, quod prius partem conventam legitime citavit.</w:t>
      </w:r>
    </w:p>
    <w:p>
      <w:pPr>
        <w:pStyle w:val="Normal"/>
        <w:rPr/>
      </w:pPr>
      <w:r>
        <w:rPr/>
        <w:t> </w:t>
      </w:r>
    </w:p>
    <w:p>
      <w:pPr>
        <w:pStyle w:val="Normal"/>
        <w:rPr/>
      </w:pPr>
      <w:r>
        <w:rPr/>
        <w:t>Can. 1083 - § 1. Conflictus inter iudices, quisnam eorum ad aliquod negotium competens sit, definiendi sunt a tribunali appellationis illius iudicis, coram quo actio primo per libellum litis introductorium promota est. § 2. Si vero alterutrum tribunal est alterius tribunal appellationis, conflictus definiendus est a tribunali tertii gradus pro tribunali, in quo actio primo promota est. § 3. A decisionibus in his conflictibus non datur locus appellationi.</w:t>
      </w:r>
    </w:p>
    <w:p>
      <w:pPr>
        <w:pStyle w:val="Normal"/>
        <w:rPr/>
      </w:pPr>
      <w:r>
        <w:rPr/>
        <w:t> </w:t>
      </w:r>
    </w:p>
    <w:p>
      <w:pPr>
        <w:pStyle w:val="Normal"/>
        <w:rPr/>
      </w:pPr>
      <w:r>
        <w:rPr/>
        <w:t>Can. 1084 - § 1. Tribunali collegiali trium iudicum reservantur: 1° causae de vinculo sacrae ordinationis; 2° causae de vinculo matrimonii firmis cann. 1372 - 1374; 3° causae poenales de delictis, quae poenam excommunicationis maioris, privationis officii, reductionis ad gradum inferiorem vel depositionis secumferunt; 4° causae determinatae iure particulari propriae Ecclesiae sui iuris. § 2. Ceterae causae tractantur a iudice unico, nisi Episcopus eparchialis certam causam collegio trium iudicum reservat. § 3. In primo gradu iudicii, si collegium constitui non potest, dum huiusmodi impossibilitas perdurat, Patriarcha consulta Synodo permanenti permittere potest, ut Episcopus eparchialis causas iudici unico clerico committat, qui, si fieri potest, assessorem et auditorem sibi asciscat; idem permittere potest Metropolita, qui Ecclesiae metropolitanae sui iuris praeest, vel etiam Metropolita Ecclesiae patriarchalis extra fines territorii eiusdem Ecclesiae constitutus, uterque consultis duobus Episcopis eparchialibus ordinatione episcopali senioribus; in ceteris casibus adeatur Sedes Apostolica.</w:t>
      </w:r>
    </w:p>
    <w:p>
      <w:pPr>
        <w:pStyle w:val="Normal"/>
        <w:rPr/>
      </w:pPr>
      <w:r>
        <w:rPr/>
        <w:t> </w:t>
      </w:r>
    </w:p>
    <w:p>
      <w:pPr>
        <w:pStyle w:val="Normal"/>
        <w:rPr/>
      </w:pPr>
      <w:r>
        <w:rPr/>
        <w:t>Can. 1085 - § 1. Tribunal collegiale collegialiter procedere debet et ad maiorem numerum suffragiorum decisiones ferre, ad validitatem quidem, si agitur: 1° de reiectione petitionis actionis reconventionalis vel causae incidentis; 2° de definitione recursus adversus decretum praesidis; 3° de sententia, etsi interlocutoria, necnon de decretis, quae vim sententiae definitivae habent. § 2. Ceteros actus processuales ponens peragat, nisi collegium aliquos, non quidem ad validitatem, sibi reservavit. § 3. Si causa in primo gradu iudicii collegialiter cognita est, etiam in gradu appellationis collegialiter nec a minore iudicum numero definiri debet; ei vero a iudice unico, etiam in gradu appellationis a iudice unico definienda est excepto casu, de quo in can. 1084, § 3.</w:t>
      </w:r>
    </w:p>
    <w:p>
      <w:pPr>
        <w:pStyle w:val="Normal"/>
        <w:rPr>
          <w:lang w:val="fr-FR"/>
        </w:rPr>
      </w:pPr>
      <w:r>
        <w:rPr>
          <w:lang w:val="fr-FR"/>
        </w:rPr>
        <w:t>CAPUT II DE ADMINISTRIS TRIBUNALIUM</w:t>
      </w:r>
    </w:p>
    <w:p>
      <w:pPr>
        <w:pStyle w:val="Normal"/>
        <w:rPr>
          <w:lang w:val="fr-FR"/>
        </w:rPr>
      </w:pPr>
      <w:r>
        <w:rPr>
          <w:lang w:val="fr-FR"/>
        </w:rPr>
        <w:t>Art. I DE VICARIO IUDICIALI, DE IUDICIBUS ET DE AUDITORIBUS</w:t>
      </w:r>
    </w:p>
    <w:p>
      <w:pPr>
        <w:pStyle w:val="Normal"/>
        <w:rPr/>
      </w:pPr>
      <w:r>
        <w:rPr>
          <w:lang w:val="fr-FR"/>
        </w:rPr>
        <w:t xml:space="preserve">Can. 1086 - § 1. Episcopus eparchialis tenetur Vicarium iudicialem constituere cum potestate iudiciali ordinaria a Protosyncello distinctum, nisi parvitas eparchiae aut paucitas causarum aliud suadet. </w:t>
      </w:r>
      <w:r>
        <w:rPr/>
        <w:t>§ 2. Vicarius iudicialis unum constituit tribunal cum Episcopo eparchiali, sed non potest iudicare causas, quas Episcopus eparchialis sibi reservavit. § 3. Vicario iudiciali dari possunt adiutores, quibus nomen est Vicariorum iudicialium adiunctorum. § 4. Tum Vicarius iudicialis tum Vicarii iudiciales adiuncti esse debent sacerdotes integrae famae, in iure canonico doctores vel saltem licentiati, prudentia et iustitiae zelo probati, annos nati non minus triginta. Can. 1087 - § 1. In eparchia nominentur ab Episcopo eparchiali iudices eparchiales, qui sint clerici. § 2. Patriarcha consulta Synodo permanenti vel Metropolita, qui Ecclesiae metropolitanae sui iuris praeest, consultis duobus Episcopis eparchialibus ordinatione episcopali senioribus permittere potest, ut etiam alii christifideles iudices nominentur, ex quibus suadente necessitate unus assumi potest ad collegium efformandum; in ceteris casibus hac in re adeatur Sedes Apostolica. § 3. Iudices sint integrae famae, in iure canonico doctores vel saltem licentiati, prudentia et iustitiae zelo probati.</w:t>
      </w:r>
    </w:p>
    <w:p>
      <w:pPr>
        <w:pStyle w:val="Normal"/>
        <w:rPr/>
      </w:pPr>
      <w:r>
        <w:rPr/>
        <w:t> </w:t>
      </w:r>
    </w:p>
    <w:p>
      <w:pPr>
        <w:pStyle w:val="Normal"/>
        <w:rPr/>
      </w:pPr>
      <w:r>
        <w:rPr/>
        <w:t>Can. 1088 - § 1. Vicarius iudicialis, Vicarius iudicialis adiunctus et ceteri iudices nominantur ad tempus determinatum. § 2. Si tempus determinatum sede eparchiali vacante elapsum est, ii amoveri non possunt, sed in officio perdurant, donec novus Episcopus eparchialis in re providerit. § 3. Si Vicarius iudicialis ab Administratore eparchiae nominatur, adveniente novo Episcopo eparchiali indiget confirmatione.</w:t>
      </w:r>
    </w:p>
    <w:p>
      <w:pPr>
        <w:pStyle w:val="Normal"/>
        <w:rPr/>
      </w:pPr>
      <w:r>
        <w:rPr/>
        <w:t> </w:t>
      </w:r>
    </w:p>
    <w:p>
      <w:pPr>
        <w:pStyle w:val="Normal"/>
        <w:rPr/>
      </w:pPr>
      <w:r>
        <w:rPr/>
        <w:t>Can. 1089 - Iudex unicus in quolibet iudicio duos assessores ex christifidelibus probatae vitae sibi consulentes asciscere potest.</w:t>
      </w:r>
    </w:p>
    <w:p>
      <w:pPr>
        <w:pStyle w:val="Normal"/>
        <w:rPr/>
      </w:pPr>
      <w:r>
        <w:rPr/>
        <w:t> </w:t>
      </w:r>
    </w:p>
    <w:p>
      <w:pPr>
        <w:pStyle w:val="Normal"/>
        <w:rPr/>
      </w:pPr>
      <w:r>
        <w:rPr/>
        <w:t>Can. 1090 - § 1. Duos iudices, qui una cum praeside tribunal collegiale constituunt, inter iudices eparchiales Vicarius iudicialis designet ex ordine per turnum, nisi pro sua prudentia Episcopus eparchialis aliud opportunum existimavit. § 2. Iudices semeI designatos ne subroget Vicarius iudicialis nisi gravissima de causa in decreto ad validitatem exprimenda.</w:t>
      </w:r>
    </w:p>
    <w:p>
      <w:pPr>
        <w:pStyle w:val="Normal"/>
        <w:rPr/>
      </w:pPr>
      <w:r>
        <w:rPr/>
        <w:t> </w:t>
      </w:r>
    </w:p>
    <w:p>
      <w:pPr>
        <w:pStyle w:val="Normal"/>
        <w:rPr/>
      </w:pPr>
      <w:r>
        <w:rPr/>
        <w:t>Can. 1091 - § 1. Tribunali collegiali praeest, si fieri potest, Vicarius iudicialis vel Vicarius iudicialis adiunctus. § 2. Tribunalis collegialis praeses debet unum de iudicibus eiusdem tribunalis ponentem designare, nisi ipse vult hoc munus implere. § 3. Idem praeses potest ponenti alium iusta de causa substituere. § 4. Ponens in conventu iudicum de causa refert et sententiam scripto redigit.</w:t>
      </w:r>
    </w:p>
    <w:p>
      <w:pPr>
        <w:pStyle w:val="Normal"/>
        <w:rPr/>
      </w:pPr>
      <w:r>
        <w:rPr/>
        <w:t> </w:t>
      </w:r>
    </w:p>
    <w:p>
      <w:pPr>
        <w:pStyle w:val="Normal"/>
        <w:rPr/>
      </w:pPr>
      <w:r>
        <w:rPr/>
        <w:t>Can. 1092 - Ad iudicem unicum iura tribunalis et praesidis spectant.</w:t>
      </w:r>
    </w:p>
    <w:p>
      <w:pPr>
        <w:pStyle w:val="Normal"/>
        <w:rPr/>
      </w:pPr>
      <w:r>
        <w:rPr/>
        <w:t> </w:t>
      </w:r>
    </w:p>
    <w:p>
      <w:pPr>
        <w:pStyle w:val="Normal"/>
        <w:rPr/>
      </w:pPr>
      <w:r>
        <w:rPr/>
        <w:t>Can. 1093 - § 1. Iudex vel tribunalis collegialis praeses possunt auditorem designare ad causae instructionem peragendam eum seligentes aut ex tribunalis iudicibus aut ex christifidelibus ab Episcopo eparchiali ad hoc officium admissis. § 2. Episcopus eparchialis potest ad officium auditoris admittere christifideles, qui bonis moribus, prudentia et doctrina praestant. § 3. Auditoris est secundum iudicis mandatum probationes tantum colligere easque collectas iudici tradere; potest autem, nisi iudicis mandatum obstat, interim decidere, quae et quomodo probationes colligendae sint, si forte de hac re quaestio oritur, dum ipse officium suum exercet.</w:t>
      </w:r>
    </w:p>
    <w:p>
      <w:pPr>
        <w:pStyle w:val="Normal"/>
        <w:rPr>
          <w:lang w:val="fr-FR"/>
        </w:rPr>
      </w:pPr>
      <w:r>
        <w:rPr>
          <w:lang w:val="fr-FR"/>
        </w:rPr>
        <w:t>Art. II DE PROMOTORE IUSTITIAE, DE DEFENSORE VINCULI ET DE NOTARIO</w:t>
      </w:r>
    </w:p>
    <w:p>
      <w:pPr>
        <w:pStyle w:val="Normal"/>
        <w:rPr/>
      </w:pPr>
      <w:r>
        <w:rPr/>
        <w:t>Can. 1094 - Ad causas contentiosas, in quibus bonum publicum in discrimen vocari potest, et ad causas poenales constituatur in eparchia promotor iustitiae, qui obligatione tenetur providendi bono publico.</w:t>
      </w:r>
    </w:p>
    <w:p>
      <w:pPr>
        <w:pStyle w:val="Normal"/>
        <w:rPr/>
      </w:pPr>
      <w:r>
        <w:rPr/>
        <w:t> </w:t>
      </w:r>
    </w:p>
    <w:p>
      <w:pPr>
        <w:pStyle w:val="Normal"/>
        <w:rPr/>
      </w:pPr>
      <w:r>
        <w:rPr/>
        <w:t>Can. 1095 - § 1. In causis contentiosis Episcopi eparchialis est iudicare, utrum bonum publicum in discrimen vocari possit necne, nisi interventus promotoris iustitiae iure praecipitur vel ex natura rei evidenter necessarius est. § 2. Si in praecedenti gradu iudicii intervenit promotor iustitiae, in ulteriore gradu huius interventus praesumitur necessarius.</w:t>
      </w:r>
    </w:p>
    <w:p>
      <w:pPr>
        <w:pStyle w:val="Normal"/>
        <w:rPr/>
      </w:pPr>
      <w:r>
        <w:rPr/>
        <w:t> </w:t>
      </w:r>
    </w:p>
    <w:p>
      <w:pPr>
        <w:pStyle w:val="Normal"/>
        <w:rPr/>
      </w:pPr>
      <w:r>
        <w:rPr/>
        <w:t>Can. 1096 - Ad causas, in quibus agitur de nullitate sacrae ordinationis aut de nullitate vel solutione matrimonii, constituatur in eparchia defensor vinculi, qui obligatione tenetur proponendi et exponendi omnia, quae rationabiliter adduci possunt adversus nullitatem vel solutionem.</w:t>
      </w:r>
    </w:p>
    <w:p>
      <w:pPr>
        <w:pStyle w:val="Normal"/>
        <w:rPr/>
      </w:pPr>
      <w:r>
        <w:rPr/>
        <w:t> </w:t>
      </w:r>
    </w:p>
    <w:p>
      <w:pPr>
        <w:pStyle w:val="Normal"/>
        <w:rPr/>
      </w:pPr>
      <w:r>
        <w:rPr/>
        <w:t>Can. 1097 - In causis, in quibus promotoris iustitiae aut defensoris vinculi praesentia requiritur, eis non citatis acta nulla sunt, nisi ipsi, etsi non citati, revera interfuerunt aut saltem ante sententiam actis inspectis officio suo fungi potuerunt. Can. 1098 - Nisi aliter iure communi expresse cavetur: 1° quoties lex praecipit, ut iudex partes earumve alteram audiat, etiam promotor iustitiae et defensor vinculi, si iudicio intersunt, audiendi sunt; 2° quoties instantia partis requiritur, ut iudex aliquid decernere possit, instantia promotoris iustitiae vel defensoris vinculi, qui iudicio intersunt, eandem vim habet.</w:t>
      </w:r>
    </w:p>
    <w:p>
      <w:pPr>
        <w:pStyle w:val="Normal"/>
        <w:rPr/>
      </w:pPr>
      <w:r>
        <w:rPr/>
        <w:t> </w:t>
      </w:r>
    </w:p>
    <w:p>
      <w:pPr>
        <w:pStyle w:val="Normal"/>
        <w:rPr/>
      </w:pPr>
      <w:r>
        <w:rPr/>
        <w:t>Can. 1099 - § 1. Episcopi eparchialis est promotorem iustitiae et defensorem vinculi nominare; in tribunalibus non eparchialibus iidem nominantur ad normam statutorum tribunalis, nisi aliter iure cavetur. § 2. Promotor iustitiae et defensor vinculi sint christifideles integrae famae, in iure canonico doctores vel saltem licentiati ac prudentia et iustitiae zelo probati.</w:t>
      </w:r>
    </w:p>
    <w:p>
      <w:pPr>
        <w:pStyle w:val="Normal"/>
        <w:rPr/>
      </w:pPr>
      <w:r>
        <w:rPr/>
        <w:t> </w:t>
      </w:r>
    </w:p>
    <w:p>
      <w:pPr>
        <w:pStyle w:val="Normal"/>
        <w:rPr/>
      </w:pPr>
      <w:r>
        <w:rPr/>
        <w:t>Can. 1100 - § 1. Eadem persona, non autem in eadem causa, officium promotoris iustitiae et defensoris vinculi gerere potest. § 2. Promotor iustitiae et defensor vinculi constitui possunt ad universitatem causarum vel ad singulas causas; possunt vero ab Episcopo eparchiali iusta de causa amoveri.</w:t>
      </w:r>
    </w:p>
    <w:p>
      <w:pPr>
        <w:pStyle w:val="Normal"/>
        <w:rPr/>
      </w:pPr>
      <w:r>
        <w:rPr/>
        <w:t> </w:t>
      </w:r>
    </w:p>
    <w:p>
      <w:pPr>
        <w:pStyle w:val="Normal"/>
        <w:rPr/>
      </w:pPr>
      <w:r>
        <w:rPr/>
        <w:t xml:space="preserve">Can. 1101 - § 1. Cuilibet processui intersit notarius ita, ut nulla habeantur acta, si non sunt ab eo subscripta. </w:t>
      </w:r>
      <w:r>
        <w:rPr>
          <w:lang w:val="fr-FR"/>
        </w:rPr>
        <w:t>§ 2. Acta, quae notarii conficiunt, publicam fidem faciunt.</w:t>
      </w:r>
    </w:p>
    <w:p>
      <w:pPr>
        <w:pStyle w:val="Normal"/>
        <w:rPr>
          <w:lang w:val="fr-FR"/>
        </w:rPr>
      </w:pPr>
      <w:r>
        <w:rPr>
          <w:lang w:val="fr-FR"/>
        </w:rPr>
        <w:t>Art. III DE ADMINISTRIS TRIBUNALIUM EX DIVERSIS EPARCHIIS VEL ECCLESIIS SUI IURIS ASSUMENDIS</w:t>
      </w:r>
    </w:p>
    <w:p>
      <w:pPr>
        <w:pStyle w:val="Normal"/>
        <w:rPr/>
      </w:pPr>
      <w:r>
        <w:rPr/>
        <w:t>Can. 1102 - § 1. Iudices aliique administri tribunalium assumi possunt ex qualibet eparchia vel instituto religioso vel societate vitae communis ad instar religiosorum propriae vel etiam alterius Ecclesiae sui iuris de consensu vero scripto dato proprii Episcopi eparchialis vel Superioris maioris. § 2. Iudex delegatus, nisi aliud fert delegationis mandatum, uti potest auxilio administrorum intra territorium mandantis degentium.</w:t>
      </w:r>
    </w:p>
    <w:p>
      <w:pPr>
        <w:pStyle w:val="Normal"/>
        <w:rPr>
          <w:lang w:val="fr-FR"/>
        </w:rPr>
      </w:pPr>
      <w:r>
        <w:rPr>
          <w:lang w:val="fr-FR"/>
        </w:rPr>
        <w:t>CAPUT III DE OBLIGATIONIBUS IUDICUM ET ALIORUM ADMINISTRORUM TRIBUNALIUM</w:t>
      </w:r>
    </w:p>
    <w:p>
      <w:pPr>
        <w:pStyle w:val="Normal"/>
        <w:rPr/>
      </w:pPr>
      <w:r>
        <w:rPr/>
        <w:t>Can. 1103 - § 1. Christifideles omnes, in primis autem Episcopi, sedulo annitantur, ut salva iustitia lites in populo Dei, quatenus fieri potest, vitentur vel pacifice quam primum componantur. § 2. Iudex in limine litis et etiam quolibet alio momento, quoties spem boni exitus perspicit, partes hortari et adiuvare ne omittat, ut de aequa controversiae solutione quaerenda communi consilio curent, viasque ad hoc propositum assequendum idoneas ipsis indicet gravibus quoque hominibus ad mediationem adhibitis. § 3. Si vero circa bonum privatum partium causa versatur, dispiciat iudex, num transactione vel per compromissum in arbitros controversia finem habere utiliter possit.</w:t>
      </w:r>
    </w:p>
    <w:p>
      <w:pPr>
        <w:pStyle w:val="Normal"/>
        <w:rPr/>
      </w:pPr>
      <w:r>
        <w:rPr/>
        <w:t> </w:t>
      </w:r>
    </w:p>
    <w:p>
      <w:pPr>
        <w:pStyle w:val="Normal"/>
        <w:rPr/>
      </w:pPr>
      <w:r>
        <w:rPr/>
        <w:t>Can. 1104 - § 1. Iudex competens parti legitime requirenti suum ministerium praestare debet. § 2. Iudex nullam causam cognoscere potest, nisi petitio ad normam canonum facta est ab eo, cuius interest, vel a promotore iustitiae.</w:t>
      </w:r>
    </w:p>
    <w:p>
      <w:pPr>
        <w:pStyle w:val="Normal"/>
        <w:rPr/>
      </w:pPr>
      <w:r>
        <w:rPr/>
        <w:t> </w:t>
      </w:r>
    </w:p>
    <w:p>
      <w:pPr>
        <w:pStyle w:val="Normal"/>
        <w:rPr/>
      </w:pPr>
      <w:r>
        <w:rPr/>
        <w:t>Can. 1105 - Qui causae interfuit tamquam iudex, promotor iustitiae, defensor vinculi, procurator, advocatus, testis aut peritus non potest postea valide eandem causam in alio gradu iudicii tamquam iudex definire aut in eodem munus assessoris agere.</w:t>
      </w:r>
    </w:p>
    <w:p>
      <w:pPr>
        <w:pStyle w:val="Normal"/>
        <w:rPr/>
      </w:pPr>
      <w:r>
        <w:rPr/>
        <w:t> </w:t>
      </w:r>
    </w:p>
    <w:p>
      <w:pPr>
        <w:pStyle w:val="Normal"/>
        <w:rPr/>
      </w:pPr>
      <w:r>
        <w:rPr/>
        <w:t>Can. 1106 - § 1. Iudex cognoscendam ne suscipiat causam, in qua ratione consanguinitatis vel affinitatis in quolibet gradu lineae rectae et usque ad quartum gradum inclusive lineae collateralis vel ratione tutelae et curatelae, intimae vitae consuetudinis, magnae simultatis vel lucri faciendi aut damni vitandi aliquid ipsius interest. § 2. In eisdem adiunctis ab officio suo abstinere debent promotor iustitiae, defensor vinculi, assessor et auditor.</w:t>
      </w:r>
    </w:p>
    <w:p>
      <w:pPr>
        <w:pStyle w:val="Normal"/>
        <w:rPr/>
      </w:pPr>
      <w:r>
        <w:rPr/>
        <w:t> </w:t>
      </w:r>
    </w:p>
    <w:p>
      <w:pPr>
        <w:pStyle w:val="Normal"/>
        <w:rPr/>
      </w:pPr>
      <w:r>
        <w:rPr/>
        <w:t>Can. 1107 - § 1. Si iudex sive in tribunali ordinario sive delegato, etsi competens, recusatur, auctoritas, cui tribunal immediate subiectum est, hanc exceptionem definiat salvo can. 1062, §§ 2 et 5. § 2. Si Episcopus eparchialis est iudex et contra eum recusatio opponitur, abstineat a iudicando. § 3. Si recusatio opponitur contra ceteros tribunalis administros, de hac exceptione videat praeses in tribunali collegiali vel iudex, si unicus est.</w:t>
      </w:r>
    </w:p>
    <w:p>
      <w:pPr>
        <w:pStyle w:val="Normal"/>
        <w:rPr/>
      </w:pPr>
      <w:r>
        <w:rPr/>
        <w:t> </w:t>
      </w:r>
    </w:p>
    <w:p>
      <w:pPr>
        <w:pStyle w:val="Normal"/>
        <w:rPr/>
      </w:pPr>
      <w:r>
        <w:rPr/>
        <w:t>Can. 1108 - Recusatione admissa personae mutari debent, non vero gradus iudicii.</w:t>
      </w:r>
    </w:p>
    <w:p>
      <w:pPr>
        <w:pStyle w:val="Normal"/>
        <w:rPr/>
      </w:pPr>
      <w:r>
        <w:rPr/>
        <w:t> </w:t>
      </w:r>
    </w:p>
    <w:p>
      <w:pPr>
        <w:pStyle w:val="Normal"/>
        <w:rPr/>
      </w:pPr>
      <w:r>
        <w:rPr/>
        <w:t>Can. 1109 - § 1. Quaestio de recusatione expeditissime definienda est auditis partibus. § 2. Actus positi a iudice, antequam recusatur, validi sunt; qui autem positi sunt post propositam recusationem, rescindi debent, si pars petit, intra decem dies ab admissa recusatione computandos; post admissam recusationem invalidi sunt.</w:t>
      </w:r>
    </w:p>
    <w:p>
      <w:pPr>
        <w:pStyle w:val="Normal"/>
        <w:rPr/>
      </w:pPr>
      <w:r>
        <w:rPr/>
        <w:t> </w:t>
      </w:r>
    </w:p>
    <w:p>
      <w:pPr>
        <w:pStyle w:val="Normal"/>
        <w:rPr/>
      </w:pPr>
      <w:r>
        <w:rPr/>
        <w:t>Can. 1110 - § 1. In negotio, quod privatorum solummodo interest, iudex procedere potest dumtaxat ad instantiam partis; causa autem legitime introducta iudex procedere potest et debet, etiam ex officio, in causis poenalibus et aliis causis, quae ad bonum publicum Ecclesiae aut ad salutem animarum spectant. § 2. Potest autem praeterea iudex partium neglegentiam in probationibus afferendis vel in exceptionibus opponendis supplere, quoties id necessarium censet ad vitandam graviter iniustam sententiam firmo can. 1283.</w:t>
      </w:r>
    </w:p>
    <w:p>
      <w:pPr>
        <w:pStyle w:val="Normal"/>
        <w:rPr/>
      </w:pPr>
      <w:r>
        <w:rPr/>
        <w:t> </w:t>
      </w:r>
    </w:p>
    <w:p>
      <w:pPr>
        <w:pStyle w:val="Normal"/>
        <w:rPr/>
      </w:pPr>
      <w:r>
        <w:rPr/>
        <w:t>Can. 1111 - Iudices et tribunalia curent, ut quam primum salva iustitia causae omnes terminentur ita, ut in primo gradu iudicii ultra annum ne protrahantur, in gradu appellationis vero non ultra sex menses.</w:t>
      </w:r>
    </w:p>
    <w:p>
      <w:pPr>
        <w:pStyle w:val="Normal"/>
        <w:rPr/>
      </w:pPr>
      <w:r>
        <w:rPr/>
        <w:t> </w:t>
      </w:r>
    </w:p>
    <w:p>
      <w:pPr>
        <w:pStyle w:val="Normal"/>
        <w:rPr/>
      </w:pPr>
      <w:r>
        <w:rPr/>
        <w:t>Can. 1112 - Omnes, qui tribunal constituunt aut eidem opem ferunt, promissionem de munere fideliter implendo facere debent.</w:t>
      </w:r>
    </w:p>
    <w:p>
      <w:pPr>
        <w:pStyle w:val="Normal"/>
        <w:rPr/>
      </w:pPr>
      <w:r>
        <w:rPr/>
        <w:t> </w:t>
      </w:r>
    </w:p>
    <w:p>
      <w:pPr>
        <w:pStyle w:val="Normal"/>
        <w:rPr/>
      </w:pPr>
      <w:r>
        <w:rPr/>
        <w:t>Can. 1113 - § 1. In iudicio poenali semper, in iudicio contentioso autem, si ex revelatione alicuius actus processualis praeiudicium partibus obvenire potest, iudices et tribunalis adiutores tenentur secretum servare. § 2. Tenentur etiam semper et erga omnes ad secretum servandum de discussione, quae inter iudices in tribunali collegiali ante ferendam sententiam habetur, tum etiam de variis suffragiis et opinionibus ibidem prolatis; ad hoc secretum tenentur etiam alii omnes, ad quos notitia de re quoquo modo pervenit. § 3. Immo, quoties natura causae vel probationum talis est, ut ex actorum vel probationum evulgatione aliorum fama periclitetur vel praebeatur ansa dissidiis aut scandalum aliudve huius generis incommodum oriatur, iudex potest testes, peritos, partes earumque advocatos vel procuratores iureiurando obligare ad secretum servandum.</w:t>
      </w:r>
    </w:p>
    <w:p>
      <w:pPr>
        <w:pStyle w:val="Normal"/>
        <w:rPr/>
      </w:pPr>
      <w:r>
        <w:rPr/>
        <w:t> </w:t>
      </w:r>
    </w:p>
    <w:p>
      <w:pPr>
        <w:pStyle w:val="Normal"/>
        <w:rPr/>
      </w:pPr>
      <w:r>
        <w:rPr/>
        <w:t>Can. 1114 - Iudex et omnes alii administri tribunalis occasione agendi iudicii dona quaevis acceptare prohibentur.</w:t>
      </w:r>
    </w:p>
    <w:p>
      <w:pPr>
        <w:pStyle w:val="Normal"/>
        <w:rPr/>
      </w:pPr>
      <w:r>
        <w:rPr/>
        <w:t> </w:t>
      </w:r>
    </w:p>
    <w:p>
      <w:pPr>
        <w:pStyle w:val="Normal"/>
        <w:rPr/>
      </w:pPr>
      <w:r>
        <w:rPr/>
        <w:t>Can. 1115 - § 1. Iudices, qui, etsi certe et evidenter competentes sunt, ius reddere recusant vel nullo suffragante iuris praescripto se competentes declarant atque causas cognoscunt ac definiunt vel secretum lege praescriptum violant vel ex dolo aut gravi neglegentia aliud partibus damnum inferunt, congruis poenis ab auctoritate competenti puniri possunt non exclusa officii privatione. § 2. Eisdem poenis puniri possunt etiam ceteri administri tribunalis et adiutores, si officio suo, ut supra, defuerunt; quos omnes etiam iudex punire potest.</w:t>
      </w:r>
    </w:p>
    <w:p>
      <w:pPr>
        <w:pStyle w:val="Normal"/>
        <w:rPr/>
      </w:pPr>
      <w:r>
        <w:rPr/>
        <w:t> </w:t>
      </w:r>
    </w:p>
    <w:p>
      <w:pPr>
        <w:pStyle w:val="Normal"/>
        <w:rPr/>
      </w:pPr>
      <w:r>
        <w:rPr/>
        <w:t>Can. 1116 - Si iudex praevidet actorem probabiliter spreturum esse sententiam ecclesiaeticam, cum forte haec eidem est contraria, et idcirco iuribus partis conventae non satis consultum iri, potest ad instantiam partis conventae vel etiam ex officio actori congruam cautionem imponere pro observantia sententiae ecclesiasticae.</w:t>
      </w:r>
    </w:p>
    <w:p>
      <w:pPr>
        <w:pStyle w:val="Normal"/>
        <w:rPr>
          <w:lang w:val="fr-FR"/>
        </w:rPr>
      </w:pPr>
      <w:r>
        <w:rPr>
          <w:lang w:val="fr-FR"/>
        </w:rPr>
        <w:t>CAPUT IV DE ORDINE COGNITIONUM</w:t>
      </w:r>
    </w:p>
    <w:p>
      <w:pPr>
        <w:pStyle w:val="Normal"/>
        <w:rPr/>
      </w:pPr>
      <w:r>
        <w:rPr>
          <w:lang w:val="fr-FR"/>
        </w:rPr>
        <w:t xml:space="preserve">Can. 1117 - Causae cognoscendae sunt eo ordine, quo fuerunt propositae et in albo inscriptae, nisi ex eis aliqua celerem prae ceteris expeditionem exigit, quod quidem speciali decreto rationibus suffulto statuendum est. </w:t>
      </w:r>
      <w:r>
        <w:rPr/>
        <w:t>Can. 1118 - § 1. Vitia, quibus sententiae nullitas haberi potest, in quolibet statu vel gradu iudicii excipi possunt itemque a iudice ex officio declarari. § 2. Exceptiones dilatoriae vero eae praesertim, quae respiciunt personas et modum iudicii, proponendae sunt ante litis contestationem, nisi lite iam contestata emerserunt, et quam primum definiendae. Can. 1119 - § 1. Si exceptio proponitur contra iudicis competentiam, hac de re ipae iudex videre debet. § 2. In casu exceptionis de incompetentia relativa, si iudex se competentem pronuntiat, eius decisio non admittit appellationem, sed impugnari potest per querelam nullitatis, restitutionem in integrum vel oppositionem tertii. § 3. Si vero iudex se incompetentem declarat, pars, quae se gravatam censet, potest intra quindecim dies utiles provocare ad tribunal appellationis.</w:t>
      </w:r>
    </w:p>
    <w:p>
      <w:pPr>
        <w:pStyle w:val="Normal"/>
        <w:rPr/>
      </w:pPr>
      <w:r>
        <w:rPr/>
        <w:t> </w:t>
      </w:r>
    </w:p>
    <w:p>
      <w:pPr>
        <w:pStyle w:val="Normal"/>
        <w:rPr/>
      </w:pPr>
      <w:r>
        <w:rPr/>
        <w:t>Can. 1120 - Iudex in quovis statu iudicii se absolute incompetentem agnoscens suam incompetentiam declarare debet.</w:t>
      </w:r>
    </w:p>
    <w:p>
      <w:pPr>
        <w:pStyle w:val="Normal"/>
        <w:rPr/>
      </w:pPr>
      <w:r>
        <w:rPr/>
        <w:t> </w:t>
      </w:r>
    </w:p>
    <w:p>
      <w:pPr>
        <w:pStyle w:val="Normal"/>
        <w:rPr/>
      </w:pPr>
      <w:r>
        <w:rPr/>
        <w:t>Can. 1121 - § 1. Exceptiones rei iudicatae, transactionis et aliae peremptoriae, quae dicuntur litis finitae, proponi et cognosci debent ante litis contestationem; qui serius eas opposuit, non est reiciendus, sed expensas iudiciales solvere debet, nisi probat se oppositionem malitiose non distulisse. § 2. Aliae exceptiones peremptoriae proponantur in litis contestatione et suo tempore tractandae sunt secundum normas circa quaestiones incidentes.</w:t>
      </w:r>
    </w:p>
    <w:p>
      <w:pPr>
        <w:pStyle w:val="Normal"/>
        <w:rPr/>
      </w:pPr>
      <w:r>
        <w:rPr/>
        <w:t> </w:t>
      </w:r>
    </w:p>
    <w:p>
      <w:pPr>
        <w:pStyle w:val="Normal"/>
        <w:rPr/>
      </w:pPr>
      <w:r>
        <w:rPr/>
        <w:t>Can. 1122 - § 1. Actiones reconventionales proponi valide non possunt nisi intra triginta dies a lite contestata computandos. § 2. Actiones reconventionales autem cognoscantur simul cum actione principali, hoc est pari gradu iudicii cum ea, nisi eas separatim cognoscere necessarium est aut iudex id opportunius existimat.</w:t>
      </w:r>
    </w:p>
    <w:p>
      <w:pPr>
        <w:pStyle w:val="Normal"/>
        <w:rPr/>
      </w:pPr>
      <w:r>
        <w:rPr/>
        <w:t> </w:t>
      </w:r>
    </w:p>
    <w:p>
      <w:pPr>
        <w:pStyle w:val="Normal"/>
        <w:rPr/>
      </w:pPr>
      <w:r>
        <w:rPr/>
        <w:t>Can. 1123 - Quaestiones de cautione pro expensis iudicialibus praestanda aut de concessione gratuiti patrocinii, quod statim ab initio postulatum est, et aliae huiusmodi regulariter videndae sunt ante litis contestationem.</w:t>
      </w:r>
    </w:p>
    <w:p>
      <w:pPr>
        <w:pStyle w:val="Normal"/>
        <w:rPr/>
      </w:pPr>
      <w:r>
        <w:rPr/>
        <w:t>CAPUT V DE IUDICII TERMINIS, DILATIONIBUS ET LOCO</w:t>
      </w:r>
    </w:p>
    <w:p>
      <w:pPr>
        <w:pStyle w:val="Normal"/>
        <w:rPr/>
      </w:pPr>
      <w:r>
        <w:rPr/>
        <w:t>Can. 1124 - § 1. Termini perimendis iuribus a lege constituti prorogari non possunt neque valide nisi petentibus partibus coartari. § 2. Ceteri autem termini, antequam elapsi sunt, possunt iusta de causa a iudice auditis vel petentibus partibus prorogari, numquam autem nisi partibus consentientibus valide coartari. § 3. Caveat tamen iudex, ne iudicium nimis diuturnum fiat ex prorogatione.</w:t>
      </w:r>
    </w:p>
    <w:p>
      <w:pPr>
        <w:pStyle w:val="Normal"/>
        <w:rPr/>
      </w:pPr>
      <w:r>
        <w:rPr/>
        <w:t> </w:t>
      </w:r>
    </w:p>
    <w:p>
      <w:pPr>
        <w:pStyle w:val="Normal"/>
        <w:rPr/>
      </w:pPr>
      <w:r>
        <w:rPr/>
        <w:t>Can. 1125 - Si lex terminos non statuit ad actus processuales peragendos, iudex illos determinare debet habita ratione naturae uniuscuiusque actus.</w:t>
      </w:r>
    </w:p>
    <w:p>
      <w:pPr>
        <w:pStyle w:val="Normal"/>
        <w:rPr/>
      </w:pPr>
      <w:r>
        <w:rPr/>
        <w:t> </w:t>
      </w:r>
    </w:p>
    <w:p>
      <w:pPr>
        <w:pStyle w:val="Normal"/>
        <w:rPr/>
      </w:pPr>
      <w:r>
        <w:rPr/>
        <w:t>Can. 1126 - Si die ad actum iudicialem indicto vacavit tribunal terminus intellegitur prorogatus ad primum sequentem diem non feriatum.</w:t>
      </w:r>
    </w:p>
    <w:p>
      <w:pPr>
        <w:pStyle w:val="Normal"/>
        <w:rPr/>
      </w:pPr>
      <w:r>
        <w:rPr/>
        <w:t> </w:t>
      </w:r>
    </w:p>
    <w:p>
      <w:pPr>
        <w:pStyle w:val="Normal"/>
        <w:rPr/>
      </w:pPr>
      <w:r>
        <w:rPr/>
        <w:t>Can. 1127 - Sedes tribunalis sit, si fieri potest, stabilis, quae statutis horis pateat servatis normis iure particulari de hac re statutis. Can. 1128 - § 1. Iudex ex territorio suo vi expulsus vel a potestate iudiciali ibi exercenda impeditus potest extra territorium potestatem suam exercere et sententiam ferre certiore tamen hac de re facto loci Episcopo eparchiali. § 2. Praeterea iudex iusta de causa et auditis partibus potest ad probationes acquirendas etiam extra proprium territorium se conferre de licentia tamen Episcopi eparchialis loci adeundi et in sede ab ipso designata.</w:t>
      </w:r>
    </w:p>
    <w:p>
      <w:pPr>
        <w:pStyle w:val="Normal"/>
        <w:rPr/>
      </w:pPr>
      <w:r>
        <w:rPr/>
        <w:t>CAPUT VI DE PERSONIS IN AULAM ADMlTTENDIS ET DE MODO CONFICIENDI ET ASSERVANDI ACTA</w:t>
      </w:r>
    </w:p>
    <w:p>
      <w:pPr>
        <w:pStyle w:val="Normal"/>
        <w:rPr/>
      </w:pPr>
      <w:r>
        <w:rPr/>
        <w:t>Can. 1129 - § 1. Nisi aliter iure particulari Ecclesiae sui iuris expresse cavetur, dum causae coram tribunali aguntur, ii tantummodo assint in aula, quos lex aut iudex ad processum expediendum necessarios esse statuit. § 2. Omnes iudicio assistentes, qui reverentiae et oboedientiae tribunali debitae graviter defuerunt, iudex potest monitione in cassum facta congruis poenis punire, advocatos praeterea et procuratores etiam a munere apud tribunalia ecclesiastica exercendo suspendere.</w:t>
      </w:r>
    </w:p>
    <w:p>
      <w:pPr>
        <w:pStyle w:val="Normal"/>
        <w:rPr/>
      </w:pPr>
      <w:r>
        <w:rPr/>
        <w:t> </w:t>
      </w:r>
    </w:p>
    <w:p>
      <w:pPr>
        <w:pStyle w:val="Normal"/>
        <w:rPr/>
      </w:pPr>
      <w:r>
        <w:rPr/>
        <w:t>Can. 1130 - Si qua persona interroganda utitur lingua iudici vel partibus ignota, adhibeatur interpres iuratus a iudice designatus; declarationes tamen scripto redigantur lingua originaria et translatio addatur; interpres etiam adhibeatur, si surdus vel mutus interrogari debet, nisi forte mavult iudex quaestionibus a se datis scripto respondeatur.</w:t>
      </w:r>
    </w:p>
    <w:p>
      <w:pPr>
        <w:pStyle w:val="Normal"/>
        <w:rPr/>
      </w:pPr>
      <w:r>
        <w:rPr/>
        <w:t> </w:t>
      </w:r>
    </w:p>
    <w:p>
      <w:pPr>
        <w:pStyle w:val="Normal"/>
        <w:rPr/>
      </w:pPr>
      <w:r>
        <w:rPr/>
        <w:t>Can. 1131 - § 1. Omnia acta iudicialia sive ea, quae meritum quaestionis respiciunt, seu acta causae, sive ea, quae ad formam procedendi pertinent, seu acta processus, scripto redacta esse debent. § 2. Singula folia actorum numerentur et authenticitatis signo muniantur.</w:t>
      </w:r>
    </w:p>
    <w:p>
      <w:pPr>
        <w:pStyle w:val="Normal"/>
        <w:rPr/>
      </w:pPr>
      <w:r>
        <w:rPr/>
        <w:t> </w:t>
      </w:r>
    </w:p>
    <w:p>
      <w:pPr>
        <w:pStyle w:val="Normal"/>
        <w:rPr/>
      </w:pPr>
      <w:r>
        <w:rPr/>
        <w:t>Can. 1132 - Quoties in actis iudicialibus partium aut testium subscriptio requiritur, si pars aut testis eis subscribere non potest vel non vult, id in ipsis actis adnotetur simulque iudex et notarius fidem faciant actum ipsum de verbo ad verbum parti aut testi perlectum esse et partem aut testem ei vel non potuisse vel noluisse subscribere. Can. 1133 - § 1. Iudicio expleto documenta, quae in privatorum dominio sunt, restitui debent retento tamen eorum exemplari. § 2. Cancellarius et notarii sine iudicis mandato tradere prohibentur exemplar actorum iudicialium et documentorum, quae sunt processui acquisita. § 3. Anonymae epistulae destrui debent neque de eis mentio fiat in actis; eodem modo destrui debent quaelibet alia scripta et epistulae subscriptae, quae nihil ad causae meritum conferunt vel sunt certo calumniosae.</w:t>
      </w:r>
    </w:p>
    <w:p>
      <w:pPr>
        <w:pStyle w:val="Normal"/>
        <w:rPr/>
      </w:pPr>
      <w:r>
        <w:rPr/>
        <w:t>CAPUT VII DE ACTORE ET DE PARTE CONVENTA</w:t>
      </w:r>
    </w:p>
    <w:p>
      <w:pPr>
        <w:pStyle w:val="Normal"/>
        <w:rPr/>
      </w:pPr>
      <w:r>
        <w:rPr/>
        <w:t>Can. 1134 - Quilibet sive baptizatus sive non baptizatus potest in iudicio agere; pars autem legitime conventa respondere debet. Can: 1135 - Etsi actor vel pars conventa procuratorem vel advocatum constituit, semper tamen tenetur in iudicio ipse adesse ad praescriptum iuris vel iudicis.</w:t>
      </w:r>
    </w:p>
    <w:p>
      <w:pPr>
        <w:pStyle w:val="Normal"/>
        <w:rPr/>
      </w:pPr>
      <w:r>
        <w:rPr/>
        <w:t> </w:t>
      </w:r>
    </w:p>
    <w:p>
      <w:pPr>
        <w:pStyle w:val="Normal"/>
        <w:rPr/>
      </w:pPr>
      <w:r>
        <w:rPr/>
        <w:t>Can. 1136 - § 1. Minores et ii, qui usu rationis destituti sunt, stare in iudicio tantummodo possunt per eorum parentes aut tutores vel curatores. § 2. Si iudex existimat eorum iura esse in conflictu cum iuribus parentum vel tutorum vel curatorum aut hos non satis tueri posse ipsorum iura, tunc stent in iudicio per tutorem vel curatorem a iudice constitutum. § 3. Sed in causis spiritualibus et cum spiritualibus conexis, si minores usum rationis assecuti sunt, agere et respondere possunt sine parentum vel tutoris consensu et quidem per se ipsi, si aetatem quattuordecim annorum expleverunt; secus per tutorem a iudice constitutum. § 4. Bonis interdicti et ii, qui minus firmae mentis sunt, stare in iudicio per se ipsi possunt tantummodo, ut de propriis delictis respondeant aut ad praescriptum iudicis; in ceteris agere et respondere debent per suum curatorem.</w:t>
      </w:r>
    </w:p>
    <w:p>
      <w:pPr>
        <w:pStyle w:val="Normal"/>
        <w:rPr/>
      </w:pPr>
      <w:r>
        <w:rPr/>
        <w:t> </w:t>
      </w:r>
    </w:p>
    <w:p>
      <w:pPr>
        <w:pStyle w:val="Normal"/>
        <w:rPr/>
      </w:pPr>
      <w:r>
        <w:rPr/>
        <w:t>Can. 1137 - Quoties adest tutor aut curator ab auctoritate civili constitutus, idem potest a iudice ecclesiastico admitti audito, si fieri potest, Episcopo eparchiali eius, cui datus est; si vero non adest aut non videtur admittendus, ipse iudex tutorem aut curatorem pro causa designet.</w:t>
      </w:r>
    </w:p>
    <w:p>
      <w:pPr>
        <w:pStyle w:val="Normal"/>
        <w:rPr/>
      </w:pPr>
      <w:r>
        <w:rPr/>
        <w:t> </w:t>
      </w:r>
    </w:p>
    <w:p>
      <w:pPr>
        <w:pStyle w:val="Normal"/>
        <w:rPr/>
      </w:pPr>
      <w:r>
        <w:rPr/>
        <w:t>Can. 1138 - § 1. Personae iuridicae in iudicio etant per suos legitimos repraesentantes. § 2. Quoties in periculo versantur bona, ad quae alienanda alicuius consensus vel consilium vel licentia requiritur, idem consensus vel consilium vel licentia requiritur etiam ad litem incohandam vel contestandam. § 3. In casu vero defectus vel neglegentiae repraesentantis potest ipse Hierarcha per se vel per alium stare in iudicio nomine personarum iuridicarum, quae sub eius potestate sunt.</w:t>
      </w:r>
    </w:p>
    <w:p>
      <w:pPr>
        <w:pStyle w:val="Normal"/>
        <w:rPr/>
      </w:pPr>
      <w:r>
        <w:rPr/>
        <w:t>CAPUT VIII DE PROCURATORIBUS AD LITES ET DE ADVOCATIS</w:t>
      </w:r>
    </w:p>
    <w:p>
      <w:pPr>
        <w:pStyle w:val="Normal"/>
        <w:rPr/>
      </w:pPr>
      <w:r>
        <w:rPr/>
        <w:t>Can. 1139 - § 1. Pare libere potest procuratorem et advocatum sibi constituere, sed potest etiam per se ipsa agere et respondere, nisi iudex procuratoris vel advocati ministerium necessarium existimavit. § 2. In iudicio poenali vero accusatus aut a se constitutum aut a iudice datum semper habere debet advocatum. § 3. In iudicio contentioso, si agitur de minoribus aut de causa, in qua bonum publicum in discrimen vocatur, exceptis autem causis matrimonialibus, iudex parti carenti advocatum ex officio constituat.</w:t>
      </w:r>
    </w:p>
    <w:p>
      <w:pPr>
        <w:pStyle w:val="Normal"/>
        <w:rPr/>
      </w:pPr>
      <w:r>
        <w:rPr/>
        <w:t> </w:t>
      </w:r>
    </w:p>
    <w:p>
      <w:pPr>
        <w:pStyle w:val="Normal"/>
        <w:rPr/>
      </w:pPr>
      <w:r>
        <w:rPr/>
        <w:t>Can. 1140 - § 1. Unum sibi pars potest constituere procuratorem, qui non potest alium sibi substituere, nisi id eidem scripto permissum est. § 2. Si vero iusta de causa plures procuratores ab eadem parte constituuntur, hi ita designentur, ut detur inter ipsos locus praeventioni. § 3. Advocati autem plures simul constitui possunt. Can. 1141 - Procurator et advocatus debent esse aetate maiores et bonae famae; advocatus debet praeterea esse catholicus, nisi auctoritas, cui tribunal immediate subiectum est, aliud permittit, et doctor in iure canonico vel alioquin vere peritus et ab eadem auctoritate approbatus.</w:t>
      </w:r>
    </w:p>
    <w:p>
      <w:pPr>
        <w:pStyle w:val="Normal"/>
        <w:rPr/>
      </w:pPr>
      <w:r>
        <w:rPr/>
        <w:t> </w:t>
      </w:r>
    </w:p>
    <w:p>
      <w:pPr>
        <w:pStyle w:val="Normal"/>
        <w:rPr/>
      </w:pPr>
      <w:r>
        <w:rPr/>
        <w:t>Can. 1142 - § 1. Procurator et advocatus, antequam munus suscipiunt, mandatum authenticum apud tribunal deponere debent. § 2. Ad iuris tamen exstinctionem impediendam iudex potest procuratorem admittere etiam non exhibito mandato, praestita, si res fert, idonea cautione; actus iudicis autem qualibet vi caret, si intra terminum peremptorium a iudice statuendum procurator mandatum non exhibet.</w:t>
      </w:r>
    </w:p>
    <w:p>
      <w:pPr>
        <w:pStyle w:val="Normal"/>
        <w:rPr/>
      </w:pPr>
      <w:r>
        <w:rPr/>
        <w:t> </w:t>
      </w:r>
    </w:p>
    <w:p>
      <w:pPr>
        <w:pStyle w:val="Normal"/>
        <w:rPr/>
      </w:pPr>
      <w:r>
        <w:rPr/>
        <w:t>Can. 1143 - Nisi mandatum speciale habet, procurator non potest valide renuntiare actioni, litis instantiae vel actis iudicialibus nec transigere, pacisci, compromittere in arbitros et generatim ea agere, pro quibus ius requirit mandatum speciale.</w:t>
      </w:r>
    </w:p>
    <w:p>
      <w:pPr>
        <w:pStyle w:val="Normal"/>
        <w:rPr/>
      </w:pPr>
      <w:r>
        <w:rPr/>
        <w:t> </w:t>
      </w:r>
    </w:p>
    <w:p>
      <w:pPr>
        <w:pStyle w:val="Normal"/>
        <w:rPr/>
      </w:pPr>
      <w:r>
        <w:rPr/>
        <w:t>Can. 1144 - § 1. Ut procuratoris vel advocati amotio effectum sortiatur, necesse est ipsis intimetur et, si lis iam contestata est, iudex et adversa pars certiores facti sint de amotione. § 2. Lata sententia definitiva ius et obligatio appellandi, ei mandans non renuit, procuratori manet.</w:t>
      </w:r>
    </w:p>
    <w:p>
      <w:pPr>
        <w:pStyle w:val="Normal"/>
        <w:rPr/>
      </w:pPr>
      <w:r>
        <w:rPr/>
        <w:t> </w:t>
      </w:r>
    </w:p>
    <w:p>
      <w:pPr>
        <w:pStyle w:val="Normal"/>
        <w:rPr/>
      </w:pPr>
      <w:r>
        <w:rPr/>
        <w:t>Can. 1145 - Procurator et advocatus possunt a iudice dato decreto repelli sive ex officio sive ad instantiam partis, gravi de causa tamen et semper salvo recursu ad tribunal appellationis. Can. 1146 - § 1. Procurator et advocatus vetantur emere litem aut sibi de immodico emolumento vel rei litigiosae parte vindicata pacisci; quae si fecerunt, nulla est pactio et a iudice possunt poena pecuniaria puniri; advocatus praeterea ab officio suspendi, vel etiam, si recidivus est, ab auctoritate, cui tribunal immediate subiectum est, destitui et ex albo advocatorum expungi potest. § 2. Eodem modo puniri possunt procuratores et advocati, qui a competentibus tribunalibus causas in fraudem legis subtrahunt, ut ab aliis favorabilius definiantur.</w:t>
      </w:r>
    </w:p>
    <w:p>
      <w:pPr>
        <w:pStyle w:val="Normal"/>
        <w:rPr/>
      </w:pPr>
      <w:r>
        <w:rPr/>
        <w:t> </w:t>
      </w:r>
    </w:p>
    <w:p>
      <w:pPr>
        <w:pStyle w:val="Normal"/>
        <w:rPr/>
      </w:pPr>
      <w:r>
        <w:rPr/>
        <w:t>Can. 1147 - Procuratores et advocati, qui ob dona aut pollicitationes aut quamlibet aliam rationem suum munus prodiderunt, a patrocinio exercendo suspendantur et poena pecuniaria aliisve congruis poenis puniantur.</w:t>
      </w:r>
    </w:p>
    <w:p>
      <w:pPr>
        <w:pStyle w:val="Normal"/>
        <w:rPr/>
      </w:pPr>
      <w:r>
        <w:rPr/>
        <w:t> </w:t>
      </w:r>
    </w:p>
    <w:p>
      <w:pPr>
        <w:pStyle w:val="Normal"/>
        <w:rPr/>
      </w:pPr>
      <w:r>
        <w:rPr/>
        <w:t>Can. 1148 - In unoquoque tribunali, quatenus fieri potest, stabiles patroni constituantur ab ipso tribunali remunerationem recipientes, qui munus procuratoris vel advocati praesertim in causis matrimonialibus pro partibus, quae eos seligere malint, exerceant.</w:t>
      </w:r>
    </w:p>
    <w:p>
      <w:pPr>
        <w:pStyle w:val="Normal"/>
        <w:rPr/>
      </w:pPr>
      <w:r>
        <w:rPr/>
        <w:t>CAPUT IX DE ACTIONIBUS ET DE EXCEPTIONIBUS</w:t>
      </w:r>
    </w:p>
    <w:p>
      <w:pPr>
        <w:pStyle w:val="Normal"/>
        <w:rPr/>
      </w:pPr>
      <w:r>
        <w:rPr/>
        <w:t>Can. 1149 - Quodlibet ius non solum actione munitur, nisi aliter expresse cautum est, sed etiam exceptione, quae semper competit et est sua natura perpetua.</w:t>
      </w:r>
    </w:p>
    <w:p>
      <w:pPr>
        <w:pStyle w:val="Normal"/>
        <w:rPr/>
      </w:pPr>
      <w:r>
        <w:rPr/>
        <w:t> </w:t>
      </w:r>
    </w:p>
    <w:p>
      <w:pPr>
        <w:pStyle w:val="Normal"/>
        <w:rPr/>
      </w:pPr>
      <w:r>
        <w:rPr/>
        <w:t>Can. 1150 - Quaevis actio exstinguitur praescriptione ad normam iuris aliove legitimo modo exceptis actionibus de statu personarum, quae numquam exstinguuntur.</w:t>
      </w:r>
    </w:p>
    <w:p>
      <w:pPr>
        <w:pStyle w:val="Normal"/>
        <w:rPr/>
      </w:pPr>
      <w:r>
        <w:rPr/>
        <w:t> </w:t>
      </w:r>
    </w:p>
    <w:p>
      <w:pPr>
        <w:pStyle w:val="Normal"/>
        <w:rPr/>
      </w:pPr>
      <w:r>
        <w:rPr/>
        <w:t>Can. 1151 - Actiones contentiosae, nisi aliter iure expresse cavetur, praescriptione exstinguuntur quinquennio a die, a quo actio primum potuit proponi, computando firmis, ubi vigent, hac in re Statutis personalibus.</w:t>
      </w:r>
    </w:p>
    <w:p>
      <w:pPr>
        <w:pStyle w:val="Normal"/>
        <w:rPr/>
      </w:pPr>
      <w:r>
        <w:rPr/>
        <w:t> </w:t>
      </w:r>
    </w:p>
    <w:p>
      <w:pPr>
        <w:pStyle w:val="Normal"/>
        <w:rPr/>
      </w:pPr>
      <w:r>
        <w:rPr/>
        <w:t>Can. 1152 - § 1. Omnis actio poenalis exstinguitur morte rei, condonatione auctoritatis competentis et praescriptione. § 2. Actio poenalis praescriptione exstinguitur triennio, nisi agitur: 1° de delictis Sedi Apostolicae reservatis; 2° de actione ob delicta, de quibus in cann. 1450 et 1453, quae praescriptione exstinguitur quinquennio; 3° de delictis, quae non sunt iure communi punita, si iure particulari alius terminus praescriptionis statutus est. § 3. Praescriptio decurrit ex die, quo delictum patratum est, vel, si delictum est permanens vel habituale, ex die, quo cessavit.</w:t>
      </w:r>
    </w:p>
    <w:p>
      <w:pPr>
        <w:pStyle w:val="Normal"/>
        <w:rPr/>
      </w:pPr>
      <w:r>
        <w:rPr/>
        <w:t> </w:t>
      </w:r>
    </w:p>
    <w:p>
      <w:pPr>
        <w:pStyle w:val="Normal"/>
        <w:rPr/>
      </w:pPr>
      <w:r>
        <w:rPr/>
        <w:t>Can. 1153 - § 1. Si intra terminos, de quibus in can. 1152, ex die, quo sententia condemnatoria in rem iudicatam transiit, computandos non est reo intimatum exsecutorium iudicis decretum, actio ad poenam exsequendam praescriptione exstinguitur. § 2. Idem valet servatie servandis, si poena per decretum extra iudicium irrogata est. Can. 1154 - Actione poenali praescriptione exstincta: 1° non est hoc ipso exstincta actio contentiosa forte ex delicto orta ad damna reparanda; 2° si bonum publicum requirit, Hierarcha remediis opportunis administrativis non exclusa suspensione ab exercitio ministerii sacri vel amotione ab officio uti potest.</w:t>
      </w:r>
    </w:p>
    <w:p>
      <w:pPr>
        <w:pStyle w:val="Normal"/>
        <w:rPr/>
      </w:pPr>
      <w:r>
        <w:rPr/>
        <w:t> </w:t>
      </w:r>
    </w:p>
    <w:p>
      <w:pPr>
        <w:pStyle w:val="Normal"/>
        <w:rPr/>
      </w:pPr>
      <w:r>
        <w:rPr/>
        <w:t>Can. 1155 - Actor pluribus simul actionibus, quae tamen inter se non confligant, sive de eadem re sive de diversis, aliquem convenire potest, si aditi tribunalis competentiam non excedunt.</w:t>
      </w:r>
    </w:p>
    <w:p>
      <w:pPr>
        <w:pStyle w:val="Normal"/>
        <w:rPr/>
      </w:pPr>
      <w:r>
        <w:rPr/>
        <w:t> </w:t>
      </w:r>
    </w:p>
    <w:p>
      <w:pPr>
        <w:pStyle w:val="Normal"/>
        <w:rPr/>
      </w:pPr>
      <w:r>
        <w:rPr/>
        <w:t>Can. 1156 - § 1. Pars conventa potest coram eodem iudice in eodem iudicio contra actorem actionem reconventionalem proponere vel propter causae nexum cum actione principali vel ad submovendam vel ad minuendam actoris petitionem. § 2. Reconventio reconventionis non admittitur.</w:t>
      </w:r>
    </w:p>
    <w:p>
      <w:pPr>
        <w:pStyle w:val="Normal"/>
        <w:rPr/>
      </w:pPr>
      <w:r>
        <w:rPr/>
        <w:t> </w:t>
      </w:r>
    </w:p>
    <w:p>
      <w:pPr>
        <w:pStyle w:val="Normal"/>
        <w:rPr/>
      </w:pPr>
      <w:r>
        <w:rPr/>
        <w:t>Can. 1157 - Actio reconventionalis proponenda est iudici, coram quo actio principalis instituta est, etsi ad unam causam dumtaxat delegato vel alioquin relative incompetenti.</w:t>
      </w:r>
    </w:p>
    <w:p>
      <w:pPr>
        <w:pStyle w:val="Normal"/>
        <w:rPr/>
      </w:pPr>
      <w:r>
        <w:rPr/>
        <w:t> </w:t>
      </w:r>
    </w:p>
    <w:p>
      <w:pPr>
        <w:pStyle w:val="Normal"/>
        <w:rPr/>
      </w:pPr>
      <w:r>
        <w:rPr/>
        <w:t>Can. 1158 - § 1. Qui probabilibus saltem argumentis ostendit se ius habere super aliqua re ab alio detenta sibique damnum imminere, nisi res ipsa custodienda traditur, ius habet obtinendi a iudice eiusdem rei sequestrationem. § 2. In similibus rerum adiunctis obtineri potest, ut exercitium iuris alicui inhibeatur.</w:t>
      </w:r>
    </w:p>
    <w:p>
      <w:pPr>
        <w:pStyle w:val="Normal"/>
        <w:rPr/>
      </w:pPr>
      <w:r>
        <w:rPr/>
        <w:t> </w:t>
      </w:r>
    </w:p>
    <w:p>
      <w:pPr>
        <w:pStyle w:val="Normal"/>
        <w:rPr/>
      </w:pPr>
      <w:r>
        <w:rPr/>
        <w:t>Can. 1159 - § 1. Ad crediti quoque securitatem sequestratio rei admittitur, dummodo de creditoris iure satis constet. § 2. Sequestratio extendi potest etiam ad res debitoris, quae quolibet titulo apud alias personas reperiuntur, et ad debitoris credita.</w:t>
      </w:r>
    </w:p>
    <w:p>
      <w:pPr>
        <w:pStyle w:val="Normal"/>
        <w:rPr/>
      </w:pPr>
      <w:r>
        <w:rPr/>
        <w:t> </w:t>
      </w:r>
    </w:p>
    <w:p>
      <w:pPr>
        <w:pStyle w:val="Normal"/>
        <w:rPr/>
      </w:pPr>
      <w:r>
        <w:rPr/>
        <w:t>Can. 1160 - Sequestratio rei et inhibitio exercitii iuris decerni nullatenus possunt, si damnum, quod timetur, potest aliter reparari et idonea cautio de eo reparando offertur.</w:t>
      </w:r>
    </w:p>
    <w:p>
      <w:pPr>
        <w:pStyle w:val="Normal"/>
        <w:rPr/>
      </w:pPr>
      <w:r>
        <w:rPr/>
        <w:t> </w:t>
      </w:r>
    </w:p>
    <w:p>
      <w:pPr>
        <w:pStyle w:val="Normal"/>
        <w:rPr/>
      </w:pPr>
      <w:r>
        <w:rPr/>
        <w:t>Can. 1161 - Iudex potest ei, cui sequestrationem rei vel inhibitionem exercitii iuris concedit, praeviam imponere cautionem de damnis reparandis, si ius suum non probavit.</w:t>
      </w:r>
    </w:p>
    <w:p>
      <w:pPr>
        <w:pStyle w:val="Normal"/>
        <w:rPr/>
      </w:pPr>
      <w:r>
        <w:rPr/>
        <w:t> </w:t>
      </w:r>
    </w:p>
    <w:p>
      <w:pPr>
        <w:pStyle w:val="Normal"/>
        <w:rPr/>
      </w:pPr>
      <w:r>
        <w:rPr/>
        <w:t>Can. 1162 - Ad naturam et vim actionis possessoriae quod attinet, ius civile loci, ubi sita est res, de cuius possessione agitur.</w:t>
      </w:r>
    </w:p>
    <w:p>
      <w:pPr>
        <w:pStyle w:val="Normal"/>
        <w:rPr/>
      </w:pPr>
      <w:r>
        <w:rPr/>
        <w:t> </w:t>
      </w:r>
    </w:p>
    <w:p>
      <w:pPr>
        <w:pStyle w:val="Normal"/>
        <w:rPr/>
      </w:pPr>
      <w:r>
        <w:rPr/>
        <w:t>Can. 1163 - § 1. Quoties introducta est petitio ad obtinendam provisionem ad hominis sustentationem, iudex auditis partibus decreto statim exsequendo statuere potest idoneis, si res fert, praescriptis cautionibus, ut interim necessaria alimenta praestentur, sine praeiudicio iuris per sententiam definiendi. § 2. Facta a parte vel a promotore iustitiae petitione ad obtinendum hoc decretum iudex audita altera parte rem expeditissime definiat, numquam autem ultra decem dies; quibus inutiliter transactis aut petitione reiecta patet recursus ad auctoritatem, cui tribunal immediate subiectum est, dummodo ipsa ne sit iudex, vel, si quis mavult, ad iudicem appellationis, qui item rem expeditissime definiat.</w:t>
      </w:r>
    </w:p>
    <w:p>
      <w:pPr>
        <w:pStyle w:val="Normal"/>
        <w:rPr/>
      </w:pPr>
      <w:r>
        <w:rPr/>
        <w:t>CAPUT X DE MODIS EVITANDI IUDICIA</w:t>
      </w:r>
    </w:p>
    <w:p>
      <w:pPr>
        <w:pStyle w:val="Normal"/>
        <w:rPr/>
      </w:pPr>
      <w:r>
        <w:rPr/>
        <w:t>Art. I DE TRANSACTIONE</w:t>
      </w:r>
    </w:p>
    <w:p>
      <w:pPr>
        <w:pStyle w:val="Normal"/>
        <w:rPr/>
      </w:pPr>
      <w:r>
        <w:rPr/>
        <w:t>Can. 1164 - In transactione ius civile loci, ubi transactio initur.</w:t>
      </w:r>
    </w:p>
    <w:p>
      <w:pPr>
        <w:pStyle w:val="Normal"/>
        <w:rPr/>
      </w:pPr>
      <w:r>
        <w:rPr/>
        <w:t> </w:t>
      </w:r>
    </w:p>
    <w:p>
      <w:pPr>
        <w:pStyle w:val="Normal"/>
        <w:rPr/>
      </w:pPr>
      <w:r>
        <w:rPr/>
        <w:t>Can. 1165 - § 1. Transactio valide fieri non potest in causis circa eas res vel ea iura, quae ad bonum publicum spectant, aliaque, de quibus partes libere disponere non possunt. § 2. Sed si quaestio fit de bonis temporalibus ecclesiasticis, transartio fieri potest, servatis tamen, si materia id postulat, sollemnibus iure statutis de alienatione bonorum ecclesiasticorum.</w:t>
      </w:r>
    </w:p>
    <w:p>
      <w:pPr>
        <w:pStyle w:val="Normal"/>
        <w:rPr/>
      </w:pPr>
      <w:r>
        <w:rPr/>
        <w:t> </w:t>
      </w:r>
    </w:p>
    <w:p>
      <w:pPr>
        <w:pStyle w:val="Normal"/>
        <w:rPr/>
      </w:pPr>
      <w:r>
        <w:rPr/>
        <w:t>Can. 1166 - Expensarum, quas transactio postulavit, nisi aliter expresse cautum est, utraque pare dimidium solvat.</w:t>
      </w:r>
    </w:p>
    <w:p>
      <w:pPr>
        <w:pStyle w:val="Normal"/>
        <w:rPr/>
      </w:pPr>
      <w:r>
        <w:rPr/>
        <w:t> </w:t>
      </w:r>
    </w:p>
    <w:p>
      <w:pPr>
        <w:pStyle w:val="Normal"/>
        <w:rPr/>
      </w:pPr>
      <w:r>
        <w:rPr/>
        <w:t>Can. 1167 - Iudex negotium transactionis non ipse per se, regulariter saltem, suscipiat tractandum, sed illud alii in iure perito committat.</w:t>
      </w:r>
    </w:p>
    <w:p>
      <w:pPr>
        <w:pStyle w:val="Normal"/>
        <w:rPr/>
      </w:pPr>
      <w:r>
        <w:rPr/>
        <w:t>Art. II DE COMPROMISSO IN ARBITROS</w:t>
      </w:r>
    </w:p>
    <w:p>
      <w:pPr>
        <w:pStyle w:val="Normal"/>
        <w:rPr/>
      </w:pPr>
      <w:r>
        <w:rPr/>
        <w:t>Can. 1168 - § 1. Qui controversiam inter se habent, possunt scripto convenire, ut ea ab arbitris dirimatur. § 2. Idem scripto convenire possunt, qui contractum inter se ineunt vel inierunt, quod attinet ad controversias ex eo contractu forte orituras.</w:t>
      </w:r>
    </w:p>
    <w:p>
      <w:pPr>
        <w:pStyle w:val="Normal"/>
        <w:rPr/>
      </w:pPr>
      <w:r>
        <w:rPr/>
        <w:t> </w:t>
      </w:r>
    </w:p>
    <w:p>
      <w:pPr>
        <w:pStyle w:val="Normal"/>
        <w:rPr/>
      </w:pPr>
      <w:r>
        <w:rPr/>
        <w:t>Can. 1169 - Non possunt valide in arbitros compromitti controversiae, de quibus transactio fieri vetatur.</w:t>
      </w:r>
    </w:p>
    <w:p>
      <w:pPr>
        <w:pStyle w:val="Normal"/>
        <w:rPr/>
      </w:pPr>
      <w:r>
        <w:rPr/>
        <w:t> </w:t>
      </w:r>
    </w:p>
    <w:p>
      <w:pPr>
        <w:pStyle w:val="Normal"/>
        <w:rPr/>
      </w:pPr>
      <w:r>
        <w:rPr/>
        <w:t>Can. 1170 - § 1. Unus vel plures arbitri constitui possunt, dispari tamen numero. § 2. In ipso compromisso, nisi nominatim designantur, debet saltem eorum numerus determinari et simul ratio statui, qua nominandi et substituendi sunt.</w:t>
      </w:r>
    </w:p>
    <w:p>
      <w:pPr>
        <w:pStyle w:val="Normal"/>
        <w:rPr/>
      </w:pPr>
      <w:r>
        <w:rPr/>
        <w:t> </w:t>
      </w:r>
    </w:p>
    <w:p>
      <w:pPr>
        <w:pStyle w:val="Normal"/>
        <w:rPr/>
      </w:pPr>
      <w:r>
        <w:rPr/>
        <w:t>Can. 1171 - Compromissum est nullum, si: 1° servatae non sunt normae statutae ad validitatem contractuum, qui ordinariam administrationem excedunt; 2° scripto non est factum; 3° procurator sine mandato speciali in arbitros compromisit aut violata sunt praescripta cann. 1169 vel 1170; 4° controversia non est vel orta vel ex certo contractu oritura ad normam can. 1168, § 2.</w:t>
      </w:r>
    </w:p>
    <w:p>
      <w:pPr>
        <w:pStyle w:val="Normal"/>
        <w:rPr/>
      </w:pPr>
      <w:r>
        <w:rPr/>
        <w:t> </w:t>
      </w:r>
    </w:p>
    <w:p>
      <w:pPr>
        <w:pStyle w:val="Normal"/>
        <w:rPr/>
      </w:pPr>
      <w:r>
        <w:rPr/>
        <w:t>Can. 1172 - Munus arbitri valide gerere non possunt: 1° minores; 2° poena excommunicationis, etiam minoris, suspensionis vel depositionis puniti; 3° sodales instituti religiosi vel societatis vitae communis ad instar religiosorum sine licentia Superioris. Can. 1173 - Arbitri nominatio vim non habet, nisi ipse scripto munus acceptat. Can. 1174 - § 1. Si arbitri non sunt in compromisso designati vel si sufficiendi sunt et partes aliive, quibus designatio demandata est, dissentiunt de omnibus vel nonnullis arbitris seligendis, quaelibet pars potest id tribunali, quod competens est ad causam in primo gradu iudicii definiendam, committere, nisi partes aliter convenerunt; tribunal auditis ceteris partibus decreto provideat. § 2. Eadem norma servanda est, si qua pars aliusve neglegit arbitrum designare, dummodo tamen pars, quae tribunal adiit, viginti saltem ante dies suos arbitros, si forte debuit, designaverit.</w:t>
      </w:r>
    </w:p>
    <w:p>
      <w:pPr>
        <w:pStyle w:val="Normal"/>
        <w:rPr/>
      </w:pPr>
      <w:r>
        <w:rPr/>
        <w:t> </w:t>
      </w:r>
    </w:p>
    <w:p>
      <w:pPr>
        <w:pStyle w:val="Normal"/>
        <w:rPr/>
      </w:pPr>
      <w:r>
        <w:rPr/>
        <w:t>Can. 1175 - De recusatione autem arbitrorum videt tribunal, de quo in can. 1174, § 1, quod auditis arbitris recusatis et partibus decreto quaestionem dirimat; si recusationem acceptat, alios arbitros sufficiat, nisi in compromisso aliter cautum est.</w:t>
      </w:r>
    </w:p>
    <w:p>
      <w:pPr>
        <w:pStyle w:val="Normal"/>
        <w:rPr/>
      </w:pPr>
      <w:r>
        <w:rPr/>
        <w:t> </w:t>
      </w:r>
    </w:p>
    <w:p>
      <w:pPr>
        <w:pStyle w:val="Normal"/>
        <w:rPr/>
      </w:pPr>
      <w:r>
        <w:rPr/>
        <w:t>Can. 1176 - § 1. Obligationes arbitrorum in ipso compromisso statuendae sunt, eae quoque, quae ad secretum servandum spectant. § 2. Nisi partes aliud statuerunt, arbitri rationem procedendi libere seligunt; haec autem simplex sit et termini sint breves aequitate servata et ratione habita legis processualis. § 3. Arbitri quavis potestate coercitiva carent; necessitate exigente adire debent tribunal competens ad causam cognoscendam.</w:t>
      </w:r>
    </w:p>
    <w:p>
      <w:pPr>
        <w:pStyle w:val="Normal"/>
        <w:rPr/>
      </w:pPr>
      <w:r>
        <w:rPr/>
        <w:t> </w:t>
      </w:r>
    </w:p>
    <w:p>
      <w:pPr>
        <w:pStyle w:val="Normal"/>
        <w:rPr/>
      </w:pPr>
      <w:r>
        <w:rPr/>
        <w:t>Can. 1177 - § 1. Quaestiones incidentes, quae forte exoriuntur, ipsi arbitri decreto dirimant. § 2. Si vero quaestio praeiudicialis oritur, de qua compromitti in arbitros non potest, arbitri debent suspendere processum, donec de illa quaestione partes a iudice obtinuerint et arbitris notificaverint sententiam, quae transiit in rem iudicatam, vel, si quaestio est de statu personarum, sententiam, quae exsecutioni mandari potest.</w:t>
      </w:r>
    </w:p>
    <w:p>
      <w:pPr>
        <w:pStyle w:val="Normal"/>
        <w:rPr/>
      </w:pPr>
      <w:r>
        <w:rPr/>
        <w:t> </w:t>
      </w:r>
    </w:p>
    <w:p>
      <w:pPr>
        <w:pStyle w:val="Normal"/>
        <w:rPr/>
      </w:pPr>
      <w:r>
        <w:rPr/>
        <w:t>Can. 1178 - Nisi partes aliter statuerunt, sententia arbitralis ferri debet intra sex menses a die, quo omnes arbitri suum munus acceptaverunt, computandos; terminus prorogari potest a partibus. Can. 1179 - § 1. Sententia arbitralis ad maiorem numerum suffragiorum fertur. § 2. Si res patitur, sententia arbitralis ab ipsis arbitris redigatur ad modum sententiae iudicialis et a singulis arbitris subscribatur; ad eiusdem autem validitatem requiritur et sufficit, ut maior eorum numerus eidem subscribat.</w:t>
      </w:r>
    </w:p>
    <w:p>
      <w:pPr>
        <w:pStyle w:val="Normal"/>
        <w:rPr/>
      </w:pPr>
      <w:r>
        <w:rPr/>
        <w:t> </w:t>
      </w:r>
    </w:p>
    <w:p>
      <w:pPr>
        <w:pStyle w:val="Normal"/>
        <w:rPr/>
      </w:pPr>
      <w:r>
        <w:rPr/>
        <w:t>Can. 1180 - § 1. Nisi sententia arbitralis est nulla propter gravem arbitrorum culpam, arbitri ius habent ad suarum expensarum solutionem; qua de re possunt opportunas cautiones exigere. § 2. Suadetur, ut arbitri gratuitam operam praestent, secus de remuneratione in ipso compromisso provideatur.</w:t>
      </w:r>
    </w:p>
    <w:p>
      <w:pPr>
        <w:pStyle w:val="Normal"/>
        <w:rPr/>
      </w:pPr>
      <w:r>
        <w:rPr/>
        <w:t> </w:t>
      </w:r>
    </w:p>
    <w:p>
      <w:pPr>
        <w:pStyle w:val="Normal"/>
        <w:rPr/>
      </w:pPr>
      <w:r>
        <w:rPr/>
        <w:t>Can. 1181 - § 1. Integer textus sententiae arbitralis intra quindecim dies ad cancellariam tribunalis eparchiae, ubi sententia lata est, deponi debet; intra quinque dies a depositione computandos, nisi certo constat sententiam arbitralem nullitate affectam esse, Vicarius iudicialis per se vel per alium decretum confirmationis ferat partibus statim intimandum. § 2. Si Vicarius iudicialis hoc decretum ferre recusat, pars, cuius interest, recurrere potest ad tribunal appellationis, a quo quaestio expeditissime definienda est; si vero Vicarius iudicialis continuum mensem silet, eadem pars instare potest, ut ipse munere suo fungatur; si vero nihilominus silet, elapsis quinque diebus pars potest recursum ad tribunal appellationis interponere, quod item quaestionem expeditissime definiat. § 3. Si certo constat sententiam arbitralem nullitate affectam esse ob neglecta praescripta ad validitatem compromissi statuta, Vicarius iudicialis nullitatem declaret ac partibus quam primum notificet omni recursu adversus hanc declarationem remoto. § 4. Sententia arbitralis transit in rem iudicatam statim ac decretum confirmationis latum est firmo can. 1182.</w:t>
      </w:r>
    </w:p>
    <w:p>
      <w:pPr>
        <w:pStyle w:val="Normal"/>
        <w:rPr/>
      </w:pPr>
      <w:r>
        <w:rPr/>
        <w:t> </w:t>
      </w:r>
    </w:p>
    <w:p>
      <w:pPr>
        <w:pStyle w:val="Normal"/>
        <w:rPr/>
      </w:pPr>
      <w:r>
        <w:rPr/>
        <w:t>Can. 1182 - § 1. Appellatio a sententia arbitrali tunc tantum admittitur, si partes scripto inter se convenerunt eam huic remedio subiectum iri; quo in casu appellatio interponenda est intra decem dies ab intimatione decreti confirmationis computandos coram ipso iudice, qui decretum tulit; si vero alius est iudex competens ad appellationem recipiendam, prosecutio coram eo intra mensem est facienda. § 2. Sententia arbitralis, a qua appellatio admittitur, transit in rem iudicatam ad normam can. 1322.</w:t>
      </w:r>
    </w:p>
    <w:p>
      <w:pPr>
        <w:pStyle w:val="Normal"/>
        <w:rPr/>
      </w:pPr>
      <w:r>
        <w:rPr/>
        <w:t> </w:t>
      </w:r>
    </w:p>
    <w:p>
      <w:pPr>
        <w:pStyle w:val="Normal"/>
        <w:rPr/>
      </w:pPr>
      <w:r>
        <w:rPr/>
        <w:t>Can. 1183 - De querela nullitatis contra sententiam arbitralem, quae in rem iudicatam transiit, de restitutione in integrum, ei de eiusdem sententiae iniustitia manifesto constat, de oppositione tertii necnon de correctione erroris materialis sententiae videt iudex, qui decretum confirmationis tulit, ad ordinariam normam iuris. Can. 1184 - § 1. Exsecutio sententiae arbitralis fieri potest in eisdem casibus, in quibus admittitur exsecutio sententiae iudicialis. § 2. Sententiam arbitralem exsecutioni mandare debet per se vel per alium Episcopus eparchialis eparchiae, ubi lata est, nisi partes alium exsecutorem designaverunt.</w:t>
      </w:r>
    </w:p>
    <w:p>
      <w:pPr>
        <w:pStyle w:val="Normal"/>
        <w:rPr/>
      </w:pPr>
      <w:r>
        <w:rPr/>
        <w:t>CAPUT I DE IUDICIO CONTENTIOSO ORDINARIO</w:t>
      </w:r>
    </w:p>
    <w:p>
      <w:pPr>
        <w:pStyle w:val="Normal"/>
        <w:rPr/>
      </w:pPr>
      <w:r>
        <w:rPr/>
        <w:t>Art. I DE LIBELLO LITIS INTRODUCTORIO</w:t>
      </w:r>
    </w:p>
    <w:p>
      <w:pPr>
        <w:pStyle w:val="Normal"/>
        <w:rPr/>
      </w:pPr>
      <w:r>
        <w:rPr/>
        <w:t>Can. 1185 - Qui aliquem convenire vult, debet libellum litis introductorium competenti iudici exhibere, in quo controversiae obiectum proponitur et ministerium iudicis expostulatur.</w:t>
      </w:r>
    </w:p>
    <w:p>
      <w:pPr>
        <w:pStyle w:val="Normal"/>
        <w:rPr/>
      </w:pPr>
      <w:r>
        <w:rPr/>
        <w:t> </w:t>
      </w:r>
    </w:p>
    <w:p>
      <w:pPr>
        <w:pStyle w:val="Normal"/>
        <w:rPr/>
      </w:pPr>
      <w:r>
        <w:rPr/>
        <w:t>Can. 1186 - § 1. Petitionem oralem iudex admittere potest, quoties vel actor impeditur, ne libellum litis introductorium exhibeat, vel causa est facilis investigationis et minoris momenti. § 2. In utroque tamen casu iudex notarium iubeat scripto actum redigere, qui coram actore legendus et ab eo approbandus est quique locum tenet libelli litis introductorii ab actore scripti ad omnes iuris effectus.</w:t>
      </w:r>
    </w:p>
    <w:p>
      <w:pPr>
        <w:pStyle w:val="Normal"/>
        <w:rPr/>
      </w:pPr>
      <w:r>
        <w:rPr/>
        <w:t> </w:t>
      </w:r>
    </w:p>
    <w:p>
      <w:pPr>
        <w:pStyle w:val="Normal"/>
        <w:rPr/>
      </w:pPr>
      <w:r>
        <w:rPr/>
        <w:t>Can. 1187 - Libellus litis introductorius debet: 1° exprimere, coram quo iudice causa introducatur, quid petatur et a quo petatur; 2° indicare, quo iure innitatur actor et generatim saltem quibus factis et probationibus ad evincenda ea, quae asseruntur; 3° subscribi ab actore vel eius procuratore appositis die, mense et anno necnon loco, ubi actor vel eius procurator habitant aut residere se dixerunt actorum recipiendorum gratia; 4° indicare domicilium vel quasi-domicilium partis conventas. Can. 1188 - § 1. Iudex unicus vel tribunalis collegialis praeses, postquam vidit et rem esse suae competentiae et actori legitimam personam standi in iudicio non deesse, debet suo decreto quam primum libellum litis introductorium aut admittere aut reicere. § 2. Libellus litis introductorius reici potest tantum, si: 1° iudex vel tribunal incompetens est; 2° sine dubio constat actori deesse legitimam personam standi in iudicio; 3° non servatus est can. 1187, nn. 1 - 3; 4° certo patet ex ipso libello litis introductorio petitionem quolibet carere fundamento neque fieri posse, ut aliquod ex processu fundamentum appareat. § 3. Si libellus litis introductorius reiectus est ob vitia, quae emendari possunt, actor libellum emendatum potest eidem iudici denuo exhibere. § 4. Adversus libelli litis introductorii reiectionem integrum semper est parti intra tempus utile decem dierum recursum rationibus suffultum interponere ad tribunal appellationis vel, si libellus reiectus est a praeside, ad collegium; quaestio autem reiectionis expeditissime definienda est.</w:t>
      </w:r>
    </w:p>
    <w:p>
      <w:pPr>
        <w:pStyle w:val="Normal"/>
        <w:rPr/>
      </w:pPr>
      <w:r>
        <w:rPr/>
        <w:t> </w:t>
      </w:r>
    </w:p>
    <w:p>
      <w:pPr>
        <w:pStyle w:val="Normal"/>
        <w:rPr/>
      </w:pPr>
      <w:r>
        <w:rPr/>
        <w:t>Can. 1189 - Si iudex intra mensem ab exhibito libello litis introductorio computandum decretum non edidit, quo libellum admittit vel reicit, pars, cuius interest, instare potest, ut iudex suo munere fungatur; si vero nihilominus iudex silet, inutiliter elapsis decem diebus a facta instantia computandis libellus pro admisso habeatur.</w:t>
      </w:r>
    </w:p>
    <w:p>
      <w:pPr>
        <w:pStyle w:val="Normal"/>
        <w:rPr/>
      </w:pPr>
      <w:r>
        <w:rPr/>
        <w:t>Art. II DE CITATIONE ET DE INTIMATIONE VEL NOTIFICATIONE ACTORUM IUDICIALIUM</w:t>
      </w:r>
    </w:p>
    <w:p>
      <w:pPr>
        <w:pStyle w:val="Normal"/>
        <w:rPr/>
      </w:pPr>
      <w:r>
        <w:rPr/>
        <w:t>Can. 1190 - § 1. In decreto, quo actoris libellus litis introductorius admittitur, debet iudex vel praeses tribunalis ceteras partes in iudicium vocare seu citare ad litem contestandam statuens, utrum eae scripto respondere debeant an coram ipso se sistere ad dubia concordanda; si vero ex responsionibus scripto datis perspicit necessitatem partes convocandi, id potest novo decreto statuere. § 2. Si libellus litis introductorius pro admisso habetur ad normam can. 1189, decretum citationis in iudicium fieri debet intra viginti dies a facta instantia, de qua in eo canone, computandos. § 3. Si vero partes de facto coram iudice se sistunt ad causam agendam, non requiritur citatio, sed notarius indicet in actis partes iudicio affuisse. Can. 1191 - § 1. Decretum citationis in iudicium debet statim parti conventae intimari et simul ceteris, qui comparere debent, notum fieri. § 2. Citationi libellus litis introductorius adiungatur, nisi iudex gravi de causa censet libellum notificandum non esse parti, antequam haec deposuit in iudicio. § 3. Si actio instituitur adversus eum, qui non habet liberum exercitium suorum iurium vel liberam administrationem rerum, de quibus disceptatur, citatio intimanda est ei, per quem ille in iudicio stare debet ad normam iuris.</w:t>
      </w:r>
    </w:p>
    <w:p>
      <w:pPr>
        <w:pStyle w:val="Normal"/>
        <w:rPr/>
      </w:pPr>
      <w:r>
        <w:rPr/>
        <w:t> </w:t>
      </w:r>
    </w:p>
    <w:p>
      <w:pPr>
        <w:pStyle w:val="Normal"/>
        <w:rPr/>
      </w:pPr>
      <w:r>
        <w:rPr/>
        <w:t>Can. 1192 - § 1. Citationum, decretorum, sententiarum aliorumque actorum iudicialium intimatio vel notificatio facienda est per publicos tabellarios cum syngrapha receptionis vel alio modo, qui tutissimus est, servatis legibus iuris particularis. § 2. De facto intimationis vel notificationis et de eius modo constare debet in actis. § 3. Pars conventa, quae citationem recipere recusat vel quae impedit, ne citatio ad se perveniat, legitime citata habeatur.</w:t>
      </w:r>
    </w:p>
    <w:p>
      <w:pPr>
        <w:pStyle w:val="Normal"/>
        <w:rPr/>
      </w:pPr>
      <w:r>
        <w:rPr/>
        <w:t> </w:t>
      </w:r>
    </w:p>
    <w:p>
      <w:pPr>
        <w:pStyle w:val="Normal"/>
        <w:rPr/>
      </w:pPr>
      <w:r>
        <w:rPr/>
        <w:t>Can. 1193 - Si citatio non est legitime intimata, nulla sunt acta processus, nisi pars nihilominus comparuit ad causam agendam.</w:t>
      </w:r>
    </w:p>
    <w:p>
      <w:pPr>
        <w:pStyle w:val="Normal"/>
        <w:rPr/>
      </w:pPr>
      <w:r>
        <w:rPr/>
        <w:t> </w:t>
      </w:r>
    </w:p>
    <w:p>
      <w:pPr>
        <w:pStyle w:val="Normal"/>
        <w:rPr/>
      </w:pPr>
      <w:r>
        <w:rPr/>
        <w:t>Can. 1194 - Si citatio legitime intimata est aut partes coram iudice steterunt ad causam agendam: 1° res desinit esse integra; 2° causa fit propria illius iudicis aut tribunalis ceteroquin competentis, coram quo actio instituta est; 3° in iudice delegato firma redditur potestas delegata ita, ut non amittatur resoluto iure delegantis; 4° interrumpitur praescriptio, nisi aliter cautum est; 5° litis instantiae initium fit et ideo statim locum habet principium secundum quod lite pendente nihil innovetur.</w:t>
      </w:r>
    </w:p>
    <w:p>
      <w:pPr>
        <w:pStyle w:val="Normal"/>
        <w:rPr/>
      </w:pPr>
      <w:r>
        <w:rPr/>
      </w:r>
    </w:p>
    <w:p>
      <w:pPr>
        <w:pStyle w:val="Normal"/>
        <w:rPr/>
      </w:pPr>
      <w:r>
        <w:rPr/>
        <w:t>Art. III DE LITIS CONTESTATIONE</w:t>
      </w:r>
    </w:p>
    <w:p>
      <w:pPr>
        <w:pStyle w:val="Normal"/>
        <w:rPr/>
      </w:pPr>
      <w:r>
        <w:rPr/>
        <w:t>Can. 1195 - § 1. Litis contestatio habetur, cum per iudicis decretum controversiae obiectum ex partium petitionibus et responsionibus desumptum definitur. § 2. Partium petitiones responsionesque praeterquam in libello litis introductorio possunt vel in responsione ad citationem exprimi vel in declarationibus ore coram iudice factis; in causis autem difficilioribus partes convocandae sunt a iudice ad dubium vel dubia concordanda, quibus in sententia respondendum sit. § 3. Decretum iudicis partibus intimandum est; quae nisi iam consenserunt, possunt intra decem dies ad eundem iudicem recurrere, ut decretum mutetur; res autem expeditissime decreto eiusdem iudicis definienda est.</w:t>
      </w:r>
    </w:p>
    <w:p>
      <w:pPr>
        <w:pStyle w:val="Normal"/>
        <w:rPr/>
      </w:pPr>
      <w:r>
        <w:rPr/>
        <w:t> </w:t>
      </w:r>
    </w:p>
    <w:p>
      <w:pPr>
        <w:pStyle w:val="Normal"/>
        <w:rPr/>
      </w:pPr>
      <w:r>
        <w:rPr/>
        <w:t>Can. 1196 - Obiectum controversiae semel definitum mutari valide non potest nisi novo decreto, gravi de causa, ad instantiam partis et auditis ceteris partibus earumque rationibus perpensis.</w:t>
      </w:r>
    </w:p>
    <w:p>
      <w:pPr>
        <w:pStyle w:val="Normal"/>
        <w:rPr/>
      </w:pPr>
      <w:r>
        <w:rPr/>
        <w:t> </w:t>
      </w:r>
    </w:p>
    <w:p>
      <w:pPr>
        <w:pStyle w:val="Normal"/>
        <w:rPr/>
      </w:pPr>
      <w:r>
        <w:rPr/>
        <w:t>Can. 1197 - Lite contestata posseseor rei alienae desinit esse bonae fidei ideoque, si damnatur, ut rem restituat, fructus quoque a die litis contestationis reddere debet et damna reparare.</w:t>
      </w:r>
    </w:p>
    <w:p>
      <w:pPr>
        <w:pStyle w:val="Normal"/>
        <w:rPr/>
      </w:pPr>
      <w:r>
        <w:rPr/>
        <w:t> </w:t>
      </w:r>
    </w:p>
    <w:p>
      <w:pPr>
        <w:pStyle w:val="Normal"/>
        <w:rPr/>
      </w:pPr>
      <w:r>
        <w:rPr/>
        <w:t>Can. 1198 - Lite contestata iudex congruum tempus partibus praestituat probationibus proponendis et explendis.</w:t>
      </w:r>
    </w:p>
    <w:p>
      <w:pPr>
        <w:pStyle w:val="Normal"/>
        <w:rPr/>
      </w:pPr>
      <w:r>
        <w:rPr/>
        <w:t>Art. IV DE LITIS INSTANTIAE SUSPENSIONE, PEREMPTIONE ET RENUNTIATIONE</w:t>
      </w:r>
    </w:p>
    <w:p>
      <w:pPr>
        <w:pStyle w:val="Normal"/>
        <w:rPr/>
      </w:pPr>
      <w:r>
        <w:rPr/>
        <w:t>Can. 1199 - Si pars moritur aut statum mutat aut ceseat ab officio, cuius ratione agit: 1° causa nondum conclusa litis instantia suspenditur, donec heres defuncti aut successor aut is, cuius interest, litis instantiam resumpserit; 2° causa conclusa iudex procedere debet ad ulteriora citato procuratore, si adest, secus defuncti herede vel successore.</w:t>
      </w:r>
    </w:p>
    <w:p>
      <w:pPr>
        <w:pStyle w:val="Normal"/>
        <w:rPr/>
      </w:pPr>
      <w:r>
        <w:rPr/>
        <w:t> </w:t>
      </w:r>
    </w:p>
    <w:p>
      <w:pPr>
        <w:pStyle w:val="Normal"/>
        <w:rPr/>
      </w:pPr>
      <w:r>
        <w:rPr/>
        <w:t>Can. 1200 - § 1. Si a munere cessat aut tutor vel curator aut procurator vel advocatus, qui sunt ad normam can. 1139 necessarii, litis instantia interim suspenditur. § 2. Alium autem tutorem vel curatorem iudex quam primum constituat; procuratorem vero ad litem vel advocatum constituere potest, si pars neglexit intra brevem terminum ab ipso iudice statutum.</w:t>
      </w:r>
    </w:p>
    <w:p>
      <w:pPr>
        <w:pStyle w:val="Normal"/>
        <w:rPr/>
      </w:pPr>
      <w:r>
        <w:rPr/>
        <w:t> </w:t>
      </w:r>
    </w:p>
    <w:p>
      <w:pPr>
        <w:pStyle w:val="Normal"/>
        <w:rPr/>
      </w:pPr>
      <w:r>
        <w:rPr/>
        <w:t>Can. 1201 - Si nullus actus processualis nullo obstante impedimento ponitur a partibus per sex menses, litis instantia perimitur.</w:t>
      </w:r>
    </w:p>
    <w:p>
      <w:pPr>
        <w:pStyle w:val="Normal"/>
        <w:rPr/>
      </w:pPr>
      <w:r>
        <w:rPr/>
        <w:t> </w:t>
      </w:r>
    </w:p>
    <w:p>
      <w:pPr>
        <w:pStyle w:val="Normal"/>
        <w:rPr/>
      </w:pPr>
      <w:r>
        <w:rPr/>
        <w:t>Can. 1202 - Peremptio effectum habet ipso iure et adversus omnes, etiam minores, atque etiam ex officio declarari debet salvo iure petendi indemnitatem adversus tutores, curatores, administratores, procuratores, qui culpa se caruisse non probaverunt.</w:t>
      </w:r>
    </w:p>
    <w:p>
      <w:pPr>
        <w:pStyle w:val="Normal"/>
        <w:rPr/>
      </w:pPr>
      <w:r>
        <w:rPr/>
        <w:t> </w:t>
      </w:r>
    </w:p>
    <w:p>
      <w:pPr>
        <w:pStyle w:val="Normal"/>
        <w:rPr/>
      </w:pPr>
      <w:r>
        <w:rPr/>
        <w:t>Can. 1203 - Peremptio exstinguit acta processus, non vero acta causae; immo haec vim habere possunt etiam in alio iudicio, dummodo causa inter easdem personas et super eadem re intercedat; sed ad extraneos quod attinet, non aliam vim obtinent nisi documentorum.</w:t>
      </w:r>
    </w:p>
    <w:p>
      <w:pPr>
        <w:pStyle w:val="Normal"/>
        <w:rPr/>
      </w:pPr>
      <w:r>
        <w:rPr/>
        <w:t> </w:t>
      </w:r>
    </w:p>
    <w:p>
      <w:pPr>
        <w:pStyle w:val="Normal"/>
        <w:rPr/>
      </w:pPr>
      <w:r>
        <w:rPr/>
        <w:t>Can. 1204 - Perempti iudicii expensas, quas unaquaeque ex partibus fecit, ipsa solvere debet.</w:t>
      </w:r>
    </w:p>
    <w:p>
      <w:pPr>
        <w:pStyle w:val="Normal"/>
        <w:rPr/>
      </w:pPr>
      <w:r>
        <w:rPr/>
        <w:t> </w:t>
      </w:r>
    </w:p>
    <w:p>
      <w:pPr>
        <w:pStyle w:val="Normal"/>
        <w:rPr/>
      </w:pPr>
      <w:r>
        <w:rPr/>
        <w:t>Can. 1205 - § 1. In quolibet statu et gradu iudicii potest actor litis instantiae renuntiare; item tum actor tum pars conventa possunt actis processus renuntiare sive omnibus sive nonnullis tantum. § 2. Tutores et administratores personarum iuridicarum, ut renuntiare possint litis instantiae, egent consilio vel consensu eorum, quorum concursus requiritur ad ponendos actus, qui ordinariae administrationis fines excedunt. § 3. Renuntiatio ut valeat, peragenda est scripto eademque a parte vel ab eius procuratore speciali tamen mandato munito debet subscribi, cum altera parte communicari, ab eaque acceptari vel non impugnari et ab iudice admitti.</w:t>
      </w:r>
    </w:p>
    <w:p>
      <w:pPr>
        <w:pStyle w:val="Normal"/>
        <w:rPr/>
      </w:pPr>
      <w:r>
        <w:rPr/>
        <w:t> </w:t>
      </w:r>
    </w:p>
    <w:p>
      <w:pPr>
        <w:pStyle w:val="Normal"/>
        <w:rPr/>
      </w:pPr>
      <w:r>
        <w:rPr/>
        <w:t>Can. 1206 - Renuntiatio a iudice admissa pro actis, quibus renuntiatum est, eosdem parit effectus ac peremptio litis instantiae itemque obligat renuntiantem ad solvendas expensas actorum, quibus renuntiatum est.</w:t>
      </w:r>
    </w:p>
    <w:p>
      <w:pPr>
        <w:pStyle w:val="Normal"/>
        <w:rPr/>
      </w:pPr>
      <w:r>
        <w:rPr/>
        <w:t>Art. V DE PROBATIONIBUS</w:t>
      </w:r>
    </w:p>
    <w:p>
      <w:pPr>
        <w:pStyle w:val="Normal"/>
        <w:rPr/>
      </w:pPr>
      <w:r>
        <w:rPr/>
        <w:t>Can. 1207 - § 1. Onus probandi incumbit ei, qui asserit. § 2. Non indigent probatione: 1° quae ab ipso iure praesumuntur; 2° facta ab uno ex contendentibus asserta et ab altero admissa, nisi iure vel a iudice probatio nihilominus exigitur.</w:t>
      </w:r>
    </w:p>
    <w:p>
      <w:pPr>
        <w:pStyle w:val="Normal"/>
        <w:rPr/>
      </w:pPr>
      <w:r>
        <w:rPr/>
        <w:t> </w:t>
      </w:r>
    </w:p>
    <w:p>
      <w:pPr>
        <w:pStyle w:val="Normal"/>
        <w:rPr/>
      </w:pPr>
      <w:r>
        <w:rPr/>
        <w:t>Can. 1208 - § 1. Probationes cuiuslibet generis, quae ad causam cognoscendam utiles videntur et sunt licitae, adduci possunt. § 2. Si pars instat, ut probatio a iudice reiecta admittatur, ipse iudex rem expeditissime definiat.</w:t>
      </w:r>
    </w:p>
    <w:p>
      <w:pPr>
        <w:pStyle w:val="Normal"/>
        <w:rPr/>
      </w:pPr>
      <w:r>
        <w:rPr/>
        <w:t> </w:t>
      </w:r>
    </w:p>
    <w:p>
      <w:pPr>
        <w:pStyle w:val="Normal"/>
        <w:rPr/>
      </w:pPr>
      <w:r>
        <w:rPr/>
        <w:t>Can. 1209 - Si pars vel testis se sistere ad respondendum coram iudice renuunt, licet eos audire per personam a iudice designatam aut requirere eorum declarationem coram publico notario vel quovis alio legitimo modo.</w:t>
      </w:r>
    </w:p>
    <w:p>
      <w:pPr>
        <w:pStyle w:val="Normal"/>
        <w:rPr/>
      </w:pPr>
      <w:r>
        <w:rPr/>
        <w:t> </w:t>
      </w:r>
    </w:p>
    <w:p>
      <w:pPr>
        <w:pStyle w:val="Normal"/>
        <w:rPr/>
      </w:pPr>
      <w:r>
        <w:rPr/>
        <w:t>Can. 1210 - Iudex ad probationes colligendas ne procedat ante litis contestationem nisi gravi de causa.</w:t>
      </w:r>
    </w:p>
    <w:p>
      <w:pPr>
        <w:pStyle w:val="Normal"/>
        <w:rPr/>
      </w:pPr>
      <w:r>
        <w:rPr/>
        <w:t>1° De partium declarationibus</w:t>
      </w:r>
    </w:p>
    <w:p>
      <w:pPr>
        <w:pStyle w:val="Normal"/>
        <w:rPr/>
      </w:pPr>
      <w:r>
        <w:rPr/>
        <w:t>Can. 1211 - Iudex ad veritatem aptius eruendam partes interrogare semper potest, immo debet ad instantiam partis vel ad probandum factum, quod publice interest extra dubium poni.</w:t>
      </w:r>
    </w:p>
    <w:p>
      <w:pPr>
        <w:pStyle w:val="Normal"/>
        <w:rPr/>
      </w:pPr>
      <w:r>
        <w:rPr/>
        <w:t> </w:t>
      </w:r>
    </w:p>
    <w:p>
      <w:pPr>
        <w:pStyle w:val="Normal"/>
        <w:rPr/>
      </w:pPr>
      <w:r>
        <w:rPr/>
        <w:t>Can. 1212 - § 1. Pars legitime interrogata respondere debet et veritatem integre fateri, nisi responsione revelatur delictum ab ipsa commissum. § 2. Si vero respondere recusavit, iudicis est aestimare, quid ad factorum probationem exinde erui possit.</w:t>
      </w:r>
    </w:p>
    <w:p>
      <w:pPr>
        <w:pStyle w:val="Normal"/>
        <w:rPr/>
      </w:pPr>
      <w:r>
        <w:rPr/>
        <w:t> </w:t>
      </w:r>
    </w:p>
    <w:p>
      <w:pPr>
        <w:pStyle w:val="Normal"/>
        <w:rPr/>
      </w:pPr>
      <w:r>
        <w:rPr/>
        <w:t>Can. 1213 - In casibus, in quibus bonum publicum in causa est, iudex partibus interrogandis iusiurandum de veritate dicenda aut saltem de veritate dictorum deferat, nisi gravis causa aliud suadet; in aliis casibus potest pro sua prudentia. Can. 1214 - Partes, promotor iustitiae et defensor vinculi possunt iudici exhibere articulos, super quibus pars interrogetur.</w:t>
      </w:r>
    </w:p>
    <w:p>
      <w:pPr>
        <w:pStyle w:val="Normal"/>
        <w:rPr/>
      </w:pPr>
      <w:r>
        <w:rPr/>
        <w:t> </w:t>
      </w:r>
    </w:p>
    <w:p>
      <w:pPr>
        <w:pStyle w:val="Normal"/>
        <w:rPr/>
      </w:pPr>
      <w:r>
        <w:rPr/>
        <w:t>Can. 1215 - Circa partium interrogationes serventur congrua congruis referendo canones de interrogatione testium.</w:t>
      </w:r>
    </w:p>
    <w:p>
      <w:pPr>
        <w:pStyle w:val="Normal"/>
        <w:rPr/>
      </w:pPr>
      <w:r>
        <w:rPr/>
        <w:t> </w:t>
      </w:r>
    </w:p>
    <w:p>
      <w:pPr>
        <w:pStyle w:val="Normal"/>
        <w:rPr/>
      </w:pPr>
      <w:r>
        <w:rPr/>
        <w:t>Can. 1216 - Assertio de aliquo facto scripto vel ore coram iudice competenti ab aliqua parte contra se peracta circa ipsam materiam iudicii sive sua sponte sive iudice interrogante est confessio iudicialis.</w:t>
      </w:r>
    </w:p>
    <w:p>
      <w:pPr>
        <w:pStyle w:val="Normal"/>
        <w:rPr/>
      </w:pPr>
      <w:r>
        <w:rPr/>
        <w:t> </w:t>
      </w:r>
    </w:p>
    <w:p>
      <w:pPr>
        <w:pStyle w:val="Normal"/>
        <w:rPr/>
      </w:pPr>
      <w:r>
        <w:rPr/>
        <w:t>Can. 1217 -§ 1. Confessio iudicialis unius partis, si agitur de negotio aliquo privato et in causa non est bonum publicum, ceteras relevat ab onere probandi. § 2. In causis autem, quae ad bonum publicum spectant, confessio iudicialis et ceterae declarationes partium vim probandi habere possunt a iudice aestimandam una cum ceteris causae adiunctis, sed vis plenae probationis eis tribui non potest, nisi alia accedunt elementa, quae eas omnino corroborant. Can. 1218 - Circa confessionem extraiudicialem in iudicium deductam iudicis est perpensis omnibus adiunctis aestimare, quanti facienda sit.</w:t>
      </w:r>
    </w:p>
    <w:p>
      <w:pPr>
        <w:pStyle w:val="Normal"/>
        <w:rPr/>
      </w:pPr>
      <w:r>
        <w:rPr/>
        <w:t> </w:t>
      </w:r>
    </w:p>
    <w:p>
      <w:pPr>
        <w:pStyle w:val="Normal"/>
        <w:rPr/>
      </w:pPr>
      <w:r>
        <w:rPr/>
        <w:t>Can. 1219 - Confessio vel alia quaevis partis declaratio qualibet vi caret, si constat eam ex errore facti esse prolatam aut vi vel metu gravi extortam.</w:t>
      </w:r>
    </w:p>
    <w:p>
      <w:pPr>
        <w:pStyle w:val="Normal"/>
        <w:rPr/>
      </w:pPr>
      <w:r>
        <w:rPr/>
        <w:t>2° De probatione per documenta</w:t>
      </w:r>
    </w:p>
    <w:p>
      <w:pPr>
        <w:pStyle w:val="Normal"/>
        <w:rPr/>
      </w:pPr>
      <w:r>
        <w:rPr/>
        <w:t>Can. 1220 - In quolibet iudicii genere admittitur probatio per documenta tum publica tum privata.</w:t>
      </w:r>
    </w:p>
    <w:p>
      <w:pPr>
        <w:pStyle w:val="Normal"/>
        <w:rPr/>
      </w:pPr>
      <w:r>
        <w:rPr/>
        <w:t> </w:t>
      </w:r>
    </w:p>
    <w:p>
      <w:pPr>
        <w:pStyle w:val="Normal"/>
        <w:rPr/>
      </w:pPr>
      <w:r>
        <w:rPr/>
        <w:t>Can. 1221 - § 1. Documenta publica ecclesiastica ea sunt, quae persona ratione sui muneris publici in Ecclesia confecit servatis sollemnibus iure praescriptis. § 2. Documenta publica civilia ea sunt, quae secundum ius civile talia censentur. § 3. Cetera documenta sunt privata.</w:t>
      </w:r>
    </w:p>
    <w:p>
      <w:pPr>
        <w:pStyle w:val="Normal"/>
        <w:rPr/>
      </w:pPr>
      <w:r>
        <w:rPr/>
        <w:t> </w:t>
      </w:r>
    </w:p>
    <w:p>
      <w:pPr>
        <w:pStyle w:val="Normal"/>
        <w:rPr/>
      </w:pPr>
      <w:r>
        <w:rPr/>
        <w:t>Can. 1222 - Documenta publica fidem faciunt de eis, quae directe et principaliter in eis affirmantur, nisi contrariis et evidentibus argumentis aliud evincitur, firmo iure civili loci, ad documenta civilia quod spectat, aliud statuente.</w:t>
      </w:r>
    </w:p>
    <w:p>
      <w:pPr>
        <w:pStyle w:val="Normal"/>
        <w:rPr/>
      </w:pPr>
      <w:r>
        <w:rPr/>
        <w:t> </w:t>
      </w:r>
    </w:p>
    <w:p>
      <w:pPr>
        <w:pStyle w:val="Normal"/>
        <w:rPr/>
      </w:pPr>
      <w:r>
        <w:rPr/>
        <w:t>Can. 1223 - Documentum privatum sive agnitum a parte sive recognitum a iudice eandem probandi vim habet adversus auctorem documenti vel eum, qui documento subscripsit, et causam ab eis habentes ac confessio extraiudicialis; adversus autem extraneos vim probandi habere potest a iudice aestimandam una cum ceteris causae adiunctis, sed vis plenae probationis ei tribui non potest, nisi alia accedunt elementa, quae id omnino corroborant.</w:t>
      </w:r>
    </w:p>
    <w:p>
      <w:pPr>
        <w:pStyle w:val="Normal"/>
        <w:rPr/>
      </w:pPr>
      <w:r>
        <w:rPr/>
        <w:t> </w:t>
      </w:r>
    </w:p>
    <w:p>
      <w:pPr>
        <w:pStyle w:val="Normal"/>
        <w:rPr/>
      </w:pPr>
      <w:r>
        <w:rPr/>
        <w:t>Can. 1224 - Si documenta abrasa, correcta, interpolata aliove vitio infecta demonstrantur, iudicis est aestimare, num et quanti huiusmodi documenta sint facienda.</w:t>
      </w:r>
    </w:p>
    <w:p>
      <w:pPr>
        <w:pStyle w:val="Normal"/>
        <w:rPr/>
      </w:pPr>
      <w:r>
        <w:rPr/>
        <w:t> </w:t>
      </w:r>
    </w:p>
    <w:p>
      <w:pPr>
        <w:pStyle w:val="Normal"/>
        <w:rPr/>
      </w:pPr>
      <w:r>
        <w:rPr/>
        <w:t>Can. 1225 - Documenta vim probandi in iudicio non habent, nisi originalia sunt aut in exemplari authentico exhibita et penes cancellariam tribunalis deposita, ut a iudice et a partibus examinari possint.</w:t>
      </w:r>
    </w:p>
    <w:p>
      <w:pPr>
        <w:pStyle w:val="Normal"/>
        <w:rPr/>
      </w:pPr>
      <w:r>
        <w:rPr/>
        <w:t> </w:t>
      </w:r>
    </w:p>
    <w:p>
      <w:pPr>
        <w:pStyle w:val="Normal"/>
        <w:rPr/>
      </w:pPr>
      <w:r>
        <w:rPr/>
        <w:t>Can. 1226 - Iudex praecipere potest, ut documentum utrique parti commune exhibeatur in iudicio.</w:t>
      </w:r>
    </w:p>
    <w:p>
      <w:pPr>
        <w:pStyle w:val="Normal"/>
        <w:rPr/>
      </w:pPr>
      <w:r>
        <w:rPr/>
        <w:t> </w:t>
      </w:r>
    </w:p>
    <w:p>
      <w:pPr>
        <w:pStyle w:val="Normal"/>
        <w:rPr/>
      </w:pPr>
      <w:r>
        <w:rPr/>
        <w:t>Can. 1227 - § l. Nemo exhibere tenetur documenta, etsi communia, quae communicari non possunt sine periculo damni, de quo in can. 1229, § 2, n. 2, aut sine periculo violationis secreti servandi. § 2. Si vero aliqua saltem documenti pars describi potest et in exemplari exhiberi sine memoratis incommodis, iudex decernere potest, ut eadem producatur.</w:t>
      </w:r>
    </w:p>
    <w:p>
      <w:pPr>
        <w:pStyle w:val="Normal"/>
        <w:rPr/>
      </w:pPr>
      <w:r>
        <w:rPr/>
        <w:t>3° De testibus et de testimoniis</w:t>
      </w:r>
    </w:p>
    <w:p>
      <w:pPr>
        <w:pStyle w:val="Normal"/>
        <w:rPr/>
      </w:pPr>
      <w:r>
        <w:rPr/>
        <w:t>Can. 1228 - Probatio per testes in quibuslibet causis admittitur sub iudicis moderatione.</w:t>
      </w:r>
    </w:p>
    <w:p>
      <w:pPr>
        <w:pStyle w:val="Normal"/>
        <w:rPr/>
      </w:pPr>
      <w:r>
        <w:rPr/>
        <w:t> </w:t>
      </w:r>
    </w:p>
    <w:p>
      <w:pPr>
        <w:pStyle w:val="Normal"/>
        <w:rPr/>
      </w:pPr>
      <w:r>
        <w:rPr/>
        <w:t>Can. 1229 - § 1. Testes iudici legitime interroganti veritatem fateri debent. § 2. Firmo can. 1231 ab obligatione respondendi eximuntur: 1° clerici, quod attinet ad ea, quae ipsis manifestata sunt ratione sacri ministerii; civitatum magistratus, medici, obstetrices, advocati, notarii aliique, qui secretum servare etiam ratione praestiti consilii tenentur, quod attinet ad negotia secreto obnoxia; 2° qui ex testificatione sua sibi aut coniugi aut proximis consanguineis vel affinibus infamiam, periculosas vegationes aliave mala gravia obventura timent.</w:t>
      </w:r>
    </w:p>
    <w:p>
      <w:pPr>
        <w:pStyle w:val="Normal"/>
        <w:rPr/>
      </w:pPr>
      <w:r>
        <w:rPr/>
        <w:t>a) Qui testes esse possunt</w:t>
      </w:r>
    </w:p>
    <w:p>
      <w:pPr>
        <w:pStyle w:val="Normal"/>
        <w:rPr/>
      </w:pPr>
      <w:r>
        <w:rPr/>
        <w:t>Can. 1230 - Omnes possunt esse testes, nisi iure expresse repelluntur vel in totum vel ex parte.</w:t>
      </w:r>
    </w:p>
    <w:p>
      <w:pPr>
        <w:pStyle w:val="Normal"/>
        <w:rPr/>
      </w:pPr>
      <w:r>
        <w:rPr/>
        <w:t> </w:t>
      </w:r>
    </w:p>
    <w:p>
      <w:pPr>
        <w:pStyle w:val="Normal"/>
        <w:rPr/>
      </w:pPr>
      <w:r>
        <w:rPr/>
        <w:t>Can. 1231 - § 1. Ne admittantur ad testimonium ferendum minores infra decimum quartum aetatis annum et mente debiles; audiri tamen possunt ex decreto iudicis, quo id expedire declaratur. § 2. Incapaces ad testimonium ferendum habentur: 1° qui partes sunt in causa aut partium nomine in iudicio consistunt, iudex eiusve assistentes, advocatus aliique, qui partibus in eadem causa assistunt vel astiterunt; 2° sacerdotes, quod attinet ad ea omnia, quae ipsis ex confessione sacramentali innotuerunt, etsi paenitens eorum manifestationem petiit; immo audita a quovis et quoquo modo occasione confessionis sacramentalis ne ut indicium quidem veritatis recipi possunt.</w:t>
      </w:r>
    </w:p>
    <w:p>
      <w:pPr>
        <w:pStyle w:val="Normal"/>
        <w:rPr/>
      </w:pPr>
      <w:r>
        <w:rPr/>
        <w:t>b) De inducendis et excludendis testibus</w:t>
      </w:r>
    </w:p>
    <w:p>
      <w:pPr>
        <w:pStyle w:val="Normal"/>
        <w:rPr/>
      </w:pPr>
      <w:r>
        <w:rPr/>
        <w:t>Can. 1232 - Pars, quae testem induxit, potest eius interrogationi renuntiare; sed pars adversa postulare potest, ut nihilominus testis interrogetur. Can. 1233 - § 1. Si probatio per testes postulatur, eorum nomina et domicilium tribunali indicentur. § 2. Exhibeantur intra terminum a iudice praestitutum articuli argumentorum, super quibus petitur testium interrogatio; alioquin petitio censeatur deserta.</w:t>
      </w:r>
    </w:p>
    <w:p>
      <w:pPr>
        <w:pStyle w:val="Normal"/>
        <w:rPr/>
      </w:pPr>
      <w:r>
        <w:rPr/>
        <w:t> </w:t>
      </w:r>
    </w:p>
    <w:p>
      <w:pPr>
        <w:pStyle w:val="Normal"/>
        <w:rPr/>
      </w:pPr>
      <w:r>
        <w:rPr/>
        <w:t>Can. 1234 - Iudicis est nimiam multitudinem testium refrenare.</w:t>
      </w:r>
    </w:p>
    <w:p>
      <w:pPr>
        <w:pStyle w:val="Normal"/>
        <w:rPr/>
      </w:pPr>
      <w:r>
        <w:rPr/>
        <w:t> </w:t>
      </w:r>
    </w:p>
    <w:p>
      <w:pPr>
        <w:pStyle w:val="Normal"/>
        <w:rPr/>
      </w:pPr>
      <w:r>
        <w:rPr/>
        <w:t>Can. 1235 - Antequam testes interrogantur, eorum nomina cum partibus communicentur; si vero id prudenti iudicis existimatione fieri sine gravi difficultate non potest, saltem ante publicationem testimoniorum fiat.</w:t>
      </w:r>
    </w:p>
    <w:p>
      <w:pPr>
        <w:pStyle w:val="Normal"/>
        <w:rPr/>
      </w:pPr>
      <w:r>
        <w:rPr/>
        <w:t> </w:t>
      </w:r>
    </w:p>
    <w:p>
      <w:pPr>
        <w:pStyle w:val="Normal"/>
        <w:rPr/>
      </w:pPr>
      <w:r>
        <w:rPr/>
        <w:t>Can. 1236 - Firmo can. 1231 pars petere potest, ut testis excludatur, si iusta causa demonstratur, antequam testis interrogatur.</w:t>
      </w:r>
    </w:p>
    <w:p>
      <w:pPr>
        <w:pStyle w:val="Normal"/>
        <w:rPr/>
      </w:pPr>
      <w:r>
        <w:rPr/>
        <w:t> </w:t>
      </w:r>
    </w:p>
    <w:p>
      <w:pPr>
        <w:pStyle w:val="Normal"/>
        <w:rPr/>
      </w:pPr>
      <w:r>
        <w:rPr/>
        <w:t>Can. 1237 - Citatio testis fit decreto iudicis testi legitime intimato.</w:t>
      </w:r>
    </w:p>
    <w:p>
      <w:pPr>
        <w:pStyle w:val="Normal"/>
        <w:rPr/>
      </w:pPr>
      <w:r>
        <w:rPr/>
        <w:t> </w:t>
      </w:r>
    </w:p>
    <w:p>
      <w:pPr>
        <w:pStyle w:val="Normal"/>
        <w:rPr/>
      </w:pPr>
      <w:r>
        <w:rPr/>
        <w:t>Can. 1238 - Testis ad normam iuris a iudice citatus pareat aut causam suae absentiae iudici notam faciat.</w:t>
      </w:r>
    </w:p>
    <w:p>
      <w:pPr>
        <w:pStyle w:val="Normal"/>
        <w:rPr/>
      </w:pPr>
      <w:r>
        <w:rPr/>
        <w:t>c) De interrogatione testium</w:t>
      </w:r>
    </w:p>
    <w:p>
      <w:pPr>
        <w:pStyle w:val="Normal"/>
        <w:rPr/>
      </w:pPr>
      <w:r>
        <w:rPr/>
        <w:t>Can. 1239 - § 1. Testes interrogandi sunt in sede tribunalis, nisi aliud iudici videtur. § 2. Episcopi et ii, qui suae civitatis iure simili favore gaudent, audiantur in loco ab ipsis selecto. § 3. Iudex decernat, ubi audiendi sint ii, quibus propter distantiam, morbum aliudve impedimentum impossibile vel difficile est sedem tribunalis adire, firmis cann. 1071 et 1128.</w:t>
      </w:r>
    </w:p>
    <w:p>
      <w:pPr>
        <w:pStyle w:val="Normal"/>
        <w:rPr/>
      </w:pPr>
      <w:r>
        <w:rPr/>
        <w:t> </w:t>
      </w:r>
    </w:p>
    <w:p>
      <w:pPr>
        <w:pStyle w:val="Normal"/>
        <w:rPr/>
      </w:pPr>
      <w:r>
        <w:rPr/>
        <w:t>Can. 1240 - Interrogationi testium partes assistere non possunt, nisi iudex, praesertim cum res est de bono privato, eas admittendas censuit; assistere tamen possunt earum procuratores vel advocati, nisi iudex propter rerum et personarum adiuncta censuit secreto esse procedendum. Can. 1241 - § 1. Testes seorsum singuli interrogandi sunt. § 2. Si testes inter se aut cum parte in re gravi dissentiunt, iudex discrepantes inter se conferre potest remotis, quatenus fieri potest, dissidiis et scandalo. Can. 1242 - Interrogatio testis fit a iudice vel ab eius delegato aut auditore, cui assistat oportet notarius; quare partes vel promotor iustitiae vel defensor vinculi vel advocati, qui interrogationi intersunt, si alias interrogationes testi faciendas habent, has non testi, sed iudici vel eius locum tenenti proponant, ut eas ipse deferat, nisi aliter iure particulari cavetur.</w:t>
      </w:r>
    </w:p>
    <w:p>
      <w:pPr>
        <w:pStyle w:val="Normal"/>
        <w:rPr/>
      </w:pPr>
      <w:r>
        <w:rPr/>
        <w:t> </w:t>
      </w:r>
    </w:p>
    <w:p>
      <w:pPr>
        <w:pStyle w:val="Normal"/>
        <w:rPr/>
      </w:pPr>
      <w:r>
        <w:rPr/>
        <w:t>Can. 1243 - § 1. Iudex testi in mentem revocet gravem obligationem dicendi totam et solam veritatem. § 2. Iudex testi deferat iusiurandum secundum can. 1213; si vero testis renuit illud emittere, iniuratus audiatur.</w:t>
      </w:r>
    </w:p>
    <w:p>
      <w:pPr>
        <w:pStyle w:val="Normal"/>
        <w:rPr/>
      </w:pPr>
      <w:r>
        <w:rPr/>
        <w:t> </w:t>
      </w:r>
    </w:p>
    <w:p>
      <w:pPr>
        <w:pStyle w:val="Normal"/>
        <w:rPr/>
      </w:pPr>
      <w:r>
        <w:rPr/>
        <w:t>Can. 1244 - Iudex imprimis testis identitatem comprobet; exquirat, quaenam sit ei cum partibus necessitudo et, cum testi interrogationes specificas circa causam defert, sciscitetur quoque fontes eius scientiae et, quo determinato tempore ea, quae asserit, cognoverit.</w:t>
      </w:r>
    </w:p>
    <w:p>
      <w:pPr>
        <w:pStyle w:val="Normal"/>
        <w:rPr/>
      </w:pPr>
      <w:r>
        <w:rPr/>
        <w:t> </w:t>
      </w:r>
    </w:p>
    <w:p>
      <w:pPr>
        <w:pStyle w:val="Normal"/>
        <w:rPr/>
      </w:pPr>
      <w:r>
        <w:rPr/>
        <w:t>Can. 1245 - Interrogationes breves sint, interrogandi captui accommodatae, non plura simul complectentes, non captiosae, non subdolae, non suggerentes responsionem, remotae a cuiusvis offensione et pertinentes ad causam, quae agitur.</w:t>
      </w:r>
    </w:p>
    <w:p>
      <w:pPr>
        <w:pStyle w:val="Normal"/>
        <w:rPr/>
      </w:pPr>
      <w:r>
        <w:rPr/>
        <w:t> </w:t>
      </w:r>
    </w:p>
    <w:p>
      <w:pPr>
        <w:pStyle w:val="Normal"/>
        <w:rPr/>
      </w:pPr>
      <w:r>
        <w:rPr/>
        <w:t>Can. 1246 - § 1. Interrogationes non sunt cum testibus antea communicandae. § 2. Si vero ea, quae testificanda sunt, ita a memoria sunt remota, ut, nisi antea recoluntur, certo affirmari non possint, potest iudex nonnulla testem praemonere, si id sine periculo fieri posse censet.</w:t>
      </w:r>
    </w:p>
    <w:p>
      <w:pPr>
        <w:pStyle w:val="Normal"/>
        <w:rPr/>
      </w:pPr>
      <w:r>
        <w:rPr/>
        <w:t> </w:t>
      </w:r>
    </w:p>
    <w:p>
      <w:pPr>
        <w:pStyle w:val="Normal"/>
        <w:rPr/>
      </w:pPr>
      <w:r>
        <w:rPr/>
        <w:t>Can. 1247 - Testes ore testimonium dicant et scriptum ne legant, nisi de calculo et rationibus agitur; hoc enim in casu adnotationes, quas secum attulerunt, consulere possunt.</w:t>
      </w:r>
    </w:p>
    <w:p>
      <w:pPr>
        <w:pStyle w:val="Normal"/>
        <w:rPr/>
      </w:pPr>
      <w:r>
        <w:rPr/>
        <w:t> </w:t>
      </w:r>
    </w:p>
    <w:p>
      <w:pPr>
        <w:pStyle w:val="Normal"/>
        <w:rPr/>
      </w:pPr>
      <w:r>
        <w:rPr/>
        <w:t>Can. 1248 - § 1. Responsio statim redigenda est scripto a notario, qui referre debet ipsa verba testimonii saltem, quod attinet ad ea, quae obiectum iudicii directe attingunt. § 2. Admitti potest usus inventorum technicorum, quibus voces reproducuntur, dummodo deinde responsiones scripto consignentur et subscribantur, si fieri potest, ab iis, qui responsiones dederunt.</w:t>
      </w:r>
    </w:p>
    <w:p>
      <w:pPr>
        <w:pStyle w:val="Normal"/>
        <w:rPr/>
      </w:pPr>
      <w:r>
        <w:rPr/>
        <w:t> </w:t>
      </w:r>
    </w:p>
    <w:p>
      <w:pPr>
        <w:pStyle w:val="Normal"/>
        <w:rPr/>
      </w:pPr>
      <w:r>
        <w:rPr/>
        <w:t>Can. 1249 - Notarius in actis mentionem faciat de praestito, remisso aut recusato iureiurando, de partium aliorumque praesentia, de interrogationibus ex officio additis et generatim de omnibus memoria dignis, quae forte acciderunt, dum testes interrogati sunt.</w:t>
      </w:r>
    </w:p>
    <w:p>
      <w:pPr>
        <w:pStyle w:val="Normal"/>
        <w:rPr/>
      </w:pPr>
      <w:r>
        <w:rPr/>
        <w:t> </w:t>
      </w:r>
    </w:p>
    <w:p>
      <w:pPr>
        <w:pStyle w:val="Normal"/>
        <w:rPr/>
      </w:pPr>
      <w:r>
        <w:rPr/>
        <w:t>Can. 1250 - § 1. In fine interrogationis coram teste legi debent, quae notarius de eius responsionibus scripto redegit, vel testi audita facere, quae ope inventi technici de eius responsionibus incisa sunt, dato eidem testi iure addendi, supprimendi, corrigendi, variandi. § 2. Denique actui subscribere debent testis, iudex et notarius.</w:t>
      </w:r>
    </w:p>
    <w:p>
      <w:pPr>
        <w:pStyle w:val="Normal"/>
        <w:rPr/>
      </w:pPr>
      <w:r>
        <w:rPr/>
        <w:t> </w:t>
      </w:r>
    </w:p>
    <w:p>
      <w:pPr>
        <w:pStyle w:val="Normal"/>
        <w:rPr/>
      </w:pPr>
      <w:r>
        <w:rPr/>
        <w:t>Can. 1251 - Testes, etsi iam interrogati, possunt parte postulante aut ex officio, antequam testimonia publicantur, denuo ad interrogationem vocari, si iudex id necessarium vel utile ducit, dummodo tamen omnis collusionis vel corruptelae quodvis absit periculum.</w:t>
      </w:r>
    </w:p>
    <w:p>
      <w:pPr>
        <w:pStyle w:val="Normal"/>
        <w:rPr/>
      </w:pPr>
      <w:r>
        <w:rPr/>
        <w:t> </w:t>
      </w:r>
    </w:p>
    <w:p>
      <w:pPr>
        <w:pStyle w:val="Normal"/>
        <w:rPr/>
      </w:pPr>
      <w:r>
        <w:rPr/>
        <w:t>Can. 1252 - Testibus secundum aequam iudicis taxationem solvi debent expensae, quas fecerunt, et lucrum, quod amiserunt, testimonii ferendi causa.</w:t>
      </w:r>
    </w:p>
    <w:p>
      <w:pPr>
        <w:pStyle w:val="Normal"/>
        <w:rPr/>
      </w:pPr>
      <w:r>
        <w:rPr/>
        <w:t>d) De testimoniorum fide</w:t>
      </w:r>
    </w:p>
    <w:p>
      <w:pPr>
        <w:pStyle w:val="Normal"/>
        <w:rPr/>
      </w:pPr>
      <w:r>
        <w:rPr/>
        <w:t>Can. 1253 - In aestimandis testimoniis iudex requisitis, si opus est, testimonialibus litteris consideret: 1° quae condicio sit personae quaeve honestas; 2° utrum de scientia propria, praesertim de visu et auditu proprio testificetur, an de sua opinione, de fama aut de auditu ab aliis; 3° utrum testis constans sit et firmiter sibi cohaereat an varius, incertus vel vacillans; 4° utrum testimonii contestes habeat aliisve probationis elementis confirmetur necne.</w:t>
      </w:r>
    </w:p>
    <w:p>
      <w:pPr>
        <w:pStyle w:val="Normal"/>
        <w:rPr/>
      </w:pPr>
      <w:r>
        <w:rPr/>
        <w:t> </w:t>
      </w:r>
    </w:p>
    <w:p>
      <w:pPr>
        <w:pStyle w:val="Normal"/>
        <w:rPr/>
      </w:pPr>
      <w:r>
        <w:rPr/>
        <w:t>Can. 1254 - Unius testis testimonium plenam fidem facere non potest, nisi agitur de teste qualificato, qui testimonium fert de rebus ex officio gestis, aut rerum et personarum adiuncta aliud suadent.</w:t>
      </w:r>
    </w:p>
    <w:p>
      <w:pPr>
        <w:pStyle w:val="Normal"/>
        <w:rPr/>
      </w:pPr>
      <w:r>
        <w:rPr/>
        <w:t>4° De peritis</w:t>
      </w:r>
    </w:p>
    <w:p>
      <w:pPr>
        <w:pStyle w:val="Normal"/>
        <w:rPr/>
      </w:pPr>
      <w:r>
        <w:rPr/>
        <w:t>Can. 1255 - Peritorum opera utendum est, quoties ex iuris vel iudicis praescripto eorum examen et votum praeceptis artis vel scientiae innixum requiruntur ad factum aliquod comprobandum vel ad veram alicuius rei naturam dignoscendam.</w:t>
      </w:r>
    </w:p>
    <w:p>
      <w:pPr>
        <w:pStyle w:val="Normal"/>
        <w:rPr/>
      </w:pPr>
      <w:r>
        <w:rPr/>
        <w:t> </w:t>
      </w:r>
    </w:p>
    <w:p>
      <w:pPr>
        <w:pStyle w:val="Normal"/>
        <w:rPr/>
      </w:pPr>
      <w:r>
        <w:rPr/>
        <w:t>Can. 1256 - Iudicis est peritos nominare auditis vel proponentibus partibus aut, si casus fert, relationes ab aliis peritis iam factas assumere. Can. 1257 - Eisdem de causis ac testis etiam periti excluduntur aut recusari possunt.</w:t>
      </w:r>
    </w:p>
    <w:p>
      <w:pPr>
        <w:pStyle w:val="Normal"/>
        <w:rPr/>
      </w:pPr>
      <w:r>
        <w:rPr/>
        <w:t> </w:t>
      </w:r>
    </w:p>
    <w:p>
      <w:pPr>
        <w:pStyle w:val="Normal"/>
        <w:rPr/>
      </w:pPr>
      <w:r>
        <w:rPr/>
        <w:t>Can. 1258 - § 1. Iudex attentis eis, quae a partibus forte deducuntur, singula capita decreto suo definiat, circa quae periti opera versari debeat. § 2. Perito remittenda sunt acta causae aliaque documenta et subsidia, quibus egere potest ad suum munus exsequendum. § 3. Iudex ipso perito audito tempus determinet, intra quod examen perficiendum est et relatio danda.</w:t>
      </w:r>
    </w:p>
    <w:p>
      <w:pPr>
        <w:pStyle w:val="Normal"/>
        <w:rPr/>
      </w:pPr>
      <w:r>
        <w:rPr/>
        <w:t> </w:t>
      </w:r>
    </w:p>
    <w:p>
      <w:pPr>
        <w:pStyle w:val="Normal"/>
        <w:rPr/>
      </w:pPr>
      <w:r>
        <w:rPr/>
        <w:t>Can. 1259 - § 1. Periti suam quisque relationem a ceteris distinctam conficiant, nisi iudex iubet unam fieri a singulis subscribendam; quae si fit, opinionum diversitates, si quae fuerunt, diligenter adnotentur. § 2. Periti debent indicare perspicue, quibus documentis vel aliis idoneis modis certiores facti sint de personarum vel rerum vel locorum identitate, qua via et ratione processerint in explendo munere sibi demandato et quibus prae aliis argumentis suae conclusiones nitantur. § 3. Peritus vocari potest a iudice, ut explicationes, quae ulterius necessariae videntur, suppeditet.</w:t>
      </w:r>
    </w:p>
    <w:p>
      <w:pPr>
        <w:pStyle w:val="Normal"/>
        <w:rPr/>
      </w:pPr>
      <w:r>
        <w:rPr/>
        <w:t> </w:t>
      </w:r>
    </w:p>
    <w:p>
      <w:pPr>
        <w:pStyle w:val="Normal"/>
        <w:rPr/>
      </w:pPr>
      <w:r>
        <w:rPr/>
        <w:t>Can. 1260 - § 1. Iudex non peritorum tantum conclusiones, etsi concordes, sed cetera quoque causae adiuncta attente perpendat. § 2. Cum reddit rationes decidendi, exprimere debet, quibus argumentis motus peritorum conclusiones aut admiserit aut reiecerit. Can. 1261 - Peritis solvendae sunt expensae et remuneratio a iudice ex bono et aequo determinandae servato iure particulari.</w:t>
      </w:r>
    </w:p>
    <w:p>
      <w:pPr>
        <w:pStyle w:val="Normal"/>
        <w:rPr/>
      </w:pPr>
      <w:r>
        <w:rPr/>
        <w:t> </w:t>
      </w:r>
    </w:p>
    <w:p>
      <w:pPr>
        <w:pStyle w:val="Normal"/>
        <w:rPr/>
      </w:pPr>
      <w:r>
        <w:rPr/>
        <w:t>Can. 1262 - § 1. Partes possunt peritos privatos a iudice approbandos designare. § 2. Periti privati, si iudex admittit, possunt acta causae, quatenus opus est, inspicere, exsecutioni peritiae interesse, semper autem possunt suam relationem exhibere.</w:t>
      </w:r>
    </w:p>
    <w:p>
      <w:pPr>
        <w:pStyle w:val="Normal"/>
        <w:rPr/>
      </w:pPr>
      <w:r>
        <w:rPr/>
        <w:t>5° De accessu et de recognitione iudiciali</w:t>
      </w:r>
    </w:p>
    <w:p>
      <w:pPr>
        <w:pStyle w:val="Normal"/>
        <w:rPr/>
      </w:pPr>
      <w:r>
        <w:rPr/>
        <w:t>Can. 1263 - Si ad definitionem causae iudex opportunum duxit ad aliquem locum accedere vel aliquam rem inspicere, decreto id praestituat, quo ea, quae in accessu vel in recognitione iudiciali praestanda sunt, auditis partibus summatim describat.</w:t>
      </w:r>
    </w:p>
    <w:p>
      <w:pPr>
        <w:pStyle w:val="Normal"/>
        <w:rPr/>
      </w:pPr>
      <w:r>
        <w:rPr/>
        <w:t> </w:t>
      </w:r>
    </w:p>
    <w:p>
      <w:pPr>
        <w:pStyle w:val="Normal"/>
        <w:rPr/>
      </w:pPr>
      <w:r>
        <w:rPr/>
        <w:t>Can. 1264 - Peracti accessus vel recognitionis iudicialis documentum conficiatur.</w:t>
      </w:r>
    </w:p>
    <w:p>
      <w:pPr>
        <w:pStyle w:val="Normal"/>
        <w:rPr/>
      </w:pPr>
      <w:r>
        <w:rPr/>
        <w:t>6° De praesumptionibus</w:t>
      </w:r>
    </w:p>
    <w:p>
      <w:pPr>
        <w:pStyle w:val="Normal"/>
        <w:rPr/>
      </w:pPr>
      <w:r>
        <w:rPr/>
        <w:t>Can. 1265 - Praesumptiones, quae ab ipso iure non statuuntur, iudex, ut ad iustam sententiam deveniat, conicere potest, dummodo hoc fiat ex facto certo et determinato, quod cum obiecto controversiae cohaeret.</w:t>
      </w:r>
    </w:p>
    <w:p>
      <w:pPr>
        <w:pStyle w:val="Normal"/>
        <w:rPr/>
      </w:pPr>
      <w:r>
        <w:rPr/>
        <w:t> </w:t>
      </w:r>
    </w:p>
    <w:p>
      <w:pPr>
        <w:pStyle w:val="Normal"/>
        <w:rPr/>
      </w:pPr>
      <w:r>
        <w:rPr/>
        <w:t>Can. 1266 - Qui pro se habet ea, quae ab ipso iure praesumuntur, liberatur ab onere probandi, quod recidit in partem adversam.</w:t>
      </w:r>
    </w:p>
    <w:p>
      <w:pPr>
        <w:pStyle w:val="Normal"/>
        <w:rPr/>
      </w:pPr>
      <w:r>
        <w:rPr/>
      </w:r>
    </w:p>
    <w:p>
      <w:pPr>
        <w:pStyle w:val="Normal"/>
        <w:rPr/>
      </w:pPr>
      <w:r>
        <w:rPr/>
        <w:t>Art. VI DE CAUSIS INCIDENTIBUS</w:t>
      </w:r>
    </w:p>
    <w:p>
      <w:pPr>
        <w:pStyle w:val="Normal"/>
        <w:rPr/>
      </w:pPr>
      <w:r>
        <w:rPr/>
        <w:t>Can. 1267 - Causa incidens habetur, quoties incepta litis instantia quaestio proponitur, quae, etsi libello litis introductorio non continetur expresse, nihilominus ita ad causam pertinet, ut solvi plerumque debeat ante quaestionem principalem.</w:t>
      </w:r>
    </w:p>
    <w:p>
      <w:pPr>
        <w:pStyle w:val="Normal"/>
        <w:rPr/>
      </w:pPr>
      <w:r>
        <w:rPr/>
        <w:t> </w:t>
      </w:r>
    </w:p>
    <w:p>
      <w:pPr>
        <w:pStyle w:val="Normal"/>
        <w:rPr/>
      </w:pPr>
      <w:r>
        <w:rPr/>
        <w:t>Can. 1268 - Causa incidens proponitur scripto vel ore indicato nexu, qui intercedit inter ipsam et causam principalem, coram iudice competenti ad causam principalem definiendam.</w:t>
      </w:r>
    </w:p>
    <w:p>
      <w:pPr>
        <w:pStyle w:val="Normal"/>
        <w:rPr/>
      </w:pPr>
      <w:r>
        <w:rPr/>
        <w:t> </w:t>
      </w:r>
    </w:p>
    <w:p>
      <w:pPr>
        <w:pStyle w:val="Normal"/>
        <w:rPr/>
      </w:pPr>
      <w:r>
        <w:rPr/>
        <w:t>Can. 1269 - § 1. Iudex recepta petitione et auditis partibus expeditissime definiat, utrum proposita quaestio incidens fundamentum habere videatur et nexum cum causa principali an vero sit in limine reicienda, et, si eam admittit, num talis sit gravitatis, ut debeat solvi per sententiam interlocutoriam vel per decretum. § 2. Cum vero indicat quaestionem incidentem non esse solvendam ante sententiam definitivam, decernat, ut eiusdem ratio habeatur, cum causa principalis definietur.</w:t>
      </w:r>
    </w:p>
    <w:p>
      <w:pPr>
        <w:pStyle w:val="Normal"/>
        <w:rPr/>
      </w:pPr>
      <w:r>
        <w:rPr/>
        <w:t> </w:t>
      </w:r>
    </w:p>
    <w:p>
      <w:pPr>
        <w:pStyle w:val="Normal"/>
        <w:rPr/>
      </w:pPr>
      <w:r>
        <w:rPr/>
        <w:t>Can. 1270 - § 1. Si quaestio incidens solvi debet per sententiam, serventur canones de iudicio contentioso summario, nisi attenta rei gravitate aliud iudici videtur. § 2. Si vero solvi debet per decretum, tribunal potest rem committere auditori vel praesidi.</w:t>
      </w:r>
    </w:p>
    <w:p>
      <w:pPr>
        <w:pStyle w:val="Normal"/>
        <w:rPr/>
      </w:pPr>
      <w:r>
        <w:rPr/>
        <w:t> </w:t>
      </w:r>
    </w:p>
    <w:p>
      <w:pPr>
        <w:pStyle w:val="Normal"/>
        <w:rPr/>
      </w:pPr>
      <w:r>
        <w:rPr/>
        <w:t>Can. 1271 - Antequam finitur causa principalis, iudex vel tribunal potest decretum vel sententiam interlocutoriam iusta de causa revocare aut reformare sive ad instantiam partis sive ex officio auditis partibus.</w:t>
      </w:r>
    </w:p>
    <w:p>
      <w:pPr>
        <w:pStyle w:val="Normal"/>
        <w:rPr/>
      </w:pPr>
      <w:r>
        <w:rPr/>
        <w:t>1° De partibus non comparentibus</w:t>
      </w:r>
    </w:p>
    <w:p>
      <w:pPr>
        <w:pStyle w:val="Normal"/>
        <w:rPr/>
      </w:pPr>
      <w:r>
        <w:rPr/>
        <w:t>Can. 1272 - § 1. Si pare conventa citata non comparuit nec idoneam absentiae excusationem attulit aut non respondit ad normam can. 1190, § 1, iudex eam decreto a iudicio absentem declaret et decernat, ut causa servatis servandis usque ad sententiam definitivam eiusque exsecutionem procedat. § 2. Antequam hoc decretum fertur, debet etiam per novam citationem, si opus est, constare citationem legitime factam ad partem conventam tempore utili pervenisse.</w:t>
      </w:r>
    </w:p>
    <w:p>
      <w:pPr>
        <w:pStyle w:val="Normal"/>
        <w:rPr/>
      </w:pPr>
      <w:r>
        <w:rPr/>
        <w:t> </w:t>
      </w:r>
    </w:p>
    <w:p>
      <w:pPr>
        <w:pStyle w:val="Normal"/>
        <w:rPr/>
      </w:pPr>
      <w:r>
        <w:rPr/>
        <w:t>Can. 1273 - § 1. Si pars conventa deinde in iudicio se sistit aut responsum dedit ante causae definitionem, conclusiones et probationes afferre potest firmo can. 1283; caveat autem iudex, ne de industria in longiores et non necessarias moras iudicium protrahatur. § 2. Etsi pars conventa non comparuit aut responsum non dedit ante causae definitionem, impugnationibus uti potest adversus sententiam; si vero probat se legitimo impedimento fuisse detentam, quod sine sua culpa antea demonstrare non potuit, querela nullitatis uti potest.</w:t>
      </w:r>
    </w:p>
    <w:p>
      <w:pPr>
        <w:pStyle w:val="Normal"/>
        <w:rPr/>
      </w:pPr>
      <w:r>
        <w:rPr/>
        <w:t> </w:t>
      </w:r>
    </w:p>
    <w:p>
      <w:pPr>
        <w:pStyle w:val="Normal"/>
        <w:rPr/>
      </w:pPr>
      <w:r>
        <w:rPr/>
        <w:t>Can. 1274 - Si die et hora ad litis contestationem praestitutis actor neque comparuit neque idoneam excusationem attulit: 1° iudex eum citet iterum; 2° si actor novae citationi non paruit, praesumitur litis instantiae renuntiavisse; 3° si vero postea in processu intervenire vult, can. 1273. Can. 1275 - § 1. Pars absens a iudicio, quae iustum impedimentum non probavit, tenetur obligatione solvendi expensas iudiciales, quae ob ipsius absentiam factae sunt, necnon, si opus est, indemnitatem alteri parti praestandi. § 2. Si et actor et pars conventa fuerunt absentes a iudicio, uterque per se ipse respondet, ut integrae expensae iudiciales solvantur.</w:t>
      </w:r>
    </w:p>
    <w:p>
      <w:pPr>
        <w:pStyle w:val="Normal"/>
        <w:rPr/>
      </w:pPr>
      <w:r>
        <w:rPr/>
        <w:t>2° De interventu tertii in causa</w:t>
      </w:r>
    </w:p>
    <w:p>
      <w:pPr>
        <w:pStyle w:val="Normal"/>
        <w:rPr/>
      </w:pPr>
      <w:r>
        <w:rPr/>
        <w:t>Can. 1276 - § 1. Is, cuius interest, admitti potest ad interveniendum in causa in quolibet gradu iudicii sive ut pars, quae proprium ius defendit, sive accessorie ad aliquam partem adiuvandam. § 2. Sed ut admittatur, debet ante conclusionem in causa libellum iudici exhibere, in quo breviter suum ius interveniendi demonstret. § 3. Qui intervenit in causa, admittendus est in eo statu iudicii, in quo causa reperitur, assignato eidem brevi ac peremptorio termino ad probationes suas exhibendas, si causa ad periodum probatoriam pervenit.</w:t>
      </w:r>
    </w:p>
    <w:p>
      <w:pPr>
        <w:pStyle w:val="Normal"/>
        <w:rPr/>
      </w:pPr>
      <w:r>
        <w:rPr/>
        <w:t> </w:t>
      </w:r>
    </w:p>
    <w:p>
      <w:pPr>
        <w:pStyle w:val="Normal"/>
        <w:rPr/>
      </w:pPr>
      <w:r>
        <w:rPr/>
        <w:t>Can. 1277 - Tertium, cuius interventus videtur necessarius, iudex auditis partibus debet in iudicium vocare.</w:t>
      </w:r>
    </w:p>
    <w:p>
      <w:pPr>
        <w:pStyle w:val="Normal"/>
        <w:rPr/>
      </w:pPr>
      <w:r>
        <w:rPr/>
        <w:t>3° De attentatis lite pendente</w:t>
      </w:r>
    </w:p>
    <w:p>
      <w:pPr>
        <w:pStyle w:val="Normal"/>
        <w:rPr/>
      </w:pPr>
      <w:r>
        <w:rPr/>
        <w:t>Can. 1278 - Attentatum est actus, quo, lite pendente, ab una parte adversus alteram vel a iudice adversus alterutram vel utramque aliquid innovatur in praeiudicium partis et ea dissentiente sive circa materiam iudicii sive circa iura processualia, nisi ipso iure innovatio admittitur.</w:t>
      </w:r>
    </w:p>
    <w:p>
      <w:pPr>
        <w:pStyle w:val="Normal"/>
        <w:rPr/>
      </w:pPr>
      <w:r>
        <w:rPr/>
        <w:t> </w:t>
      </w:r>
    </w:p>
    <w:p>
      <w:pPr>
        <w:pStyle w:val="Normal"/>
        <w:rPr/>
      </w:pPr>
      <w:r>
        <w:rPr/>
        <w:t>Can. 1279 - Attentatum est ipso iure nullum, quare iudex decernere debet eius revocationem; sanatur tamen ipso iure, si intra mensem a die habitae notitiae de attentato computandum quaestio de eo iudici non proponitur.</w:t>
      </w:r>
    </w:p>
    <w:p>
      <w:pPr>
        <w:pStyle w:val="Normal"/>
        <w:rPr/>
      </w:pPr>
      <w:r>
        <w:rPr/>
        <w:t> </w:t>
      </w:r>
    </w:p>
    <w:p>
      <w:pPr>
        <w:pStyle w:val="Normal"/>
        <w:rPr/>
      </w:pPr>
      <w:r>
        <w:rPr/>
        <w:t>Can. 1280 - Quaestiones de attentatis expeditissime definiendae sunt a iudice causae principalis, si pars attentatum patravit; si vero ipse iudex attentatum patravit, a tribunali appellationis.</w:t>
      </w:r>
    </w:p>
    <w:p>
      <w:pPr>
        <w:pStyle w:val="Normal"/>
        <w:rPr/>
      </w:pPr>
      <w:r>
        <w:rPr/>
        <w:t>Art. VII DE ACTORUM PUBLICATIONE, DE CONCLUSIONE IN CAUSA ET DE CAUSAE DISCUSSIONE</w:t>
      </w:r>
    </w:p>
    <w:p>
      <w:pPr>
        <w:pStyle w:val="Normal"/>
        <w:rPr/>
      </w:pPr>
      <w:r>
        <w:rPr/>
        <w:t>Can. 1281 - § 1. Acquisitis probationibus iudex decreto partibus et earum advocatis permittere debet sub poena nullitatis, ut acta nondum eis nota apud tribunalis cancellariam inspiciant; quin etiam advocatis id petentibus dari potest actorum exemplar; in causis vero, quae ad bonum publicum spectant, iudex ad gravissima pericula evitanda aliquod actum nemini manifestandum esse decernere potest, cauto tamen, ut ius defensionis semper integrum maneat. § 2. Ad probationes complendas partes possunt alias iudici proponere; quibus, si iudex necessarium duxit, acquisitis iterum est locus decreto, de quo in § 1.</w:t>
      </w:r>
    </w:p>
    <w:p>
      <w:pPr>
        <w:pStyle w:val="Normal"/>
        <w:rPr/>
      </w:pPr>
      <w:r>
        <w:rPr/>
        <w:t> </w:t>
      </w:r>
    </w:p>
    <w:p>
      <w:pPr>
        <w:pStyle w:val="Normal"/>
        <w:rPr/>
      </w:pPr>
      <w:r>
        <w:rPr/>
        <w:t>Can. 1282 - § 1. Expletis omnibus, quae ad probationes producendas pertinent, ad conclusionem in causa devenitur. § 2. Haec conclusio habetur, quoties aut partes declaraverunt se nihil aliud adducendum habere aut utile proponendis probationibus tempus a iudice praestitutum elapsum est aut iudex declaravit se causam satis instructam habere. § 3. De peracta conclusione in causa, quocumque modo ea accidit, iudex decretum ferat.</w:t>
      </w:r>
    </w:p>
    <w:p>
      <w:pPr>
        <w:pStyle w:val="Normal"/>
        <w:rPr/>
      </w:pPr>
      <w:r>
        <w:rPr/>
        <w:t> </w:t>
      </w:r>
    </w:p>
    <w:p>
      <w:pPr>
        <w:pStyle w:val="Normal"/>
        <w:rPr/>
      </w:pPr>
      <w:r>
        <w:rPr/>
        <w:t>Can. 1283 - § 1. Post conclusionem in causa iudex potest adhuc eosdem testes vel alios vocare aut alias probationes, quae antea non sunt petitae, disponere tantummodo: 1° in causis, in quibus agitur de solo bono privato partium, si omnes partes consentiunt; 2° in ceteris causis, auditis partibus et dummodo gravis exstet ratio itemque quodlibet fraudis vel subornationis periculum removeatur; 3° in omnibus causis, quoties veri simile est, nisi probatio nova admittitur, sententiam iniustam futuram esse propter rationes, de quibus in can. 1326, § 2, nn. 1 - 3. § 2. Potest autem iudex iubere vel admittere, ut exhibeatur documentum, quod forte antea sine culpa eius, cuius interest, exhiberi non potuit. § 3. Novae probationes publicentur servato can. 1281, § 1.</w:t>
      </w:r>
    </w:p>
    <w:p>
      <w:pPr>
        <w:pStyle w:val="Normal"/>
        <w:rPr/>
      </w:pPr>
      <w:r>
        <w:rPr/>
        <w:t> </w:t>
      </w:r>
    </w:p>
    <w:p>
      <w:pPr>
        <w:pStyle w:val="Normal"/>
        <w:rPr/>
      </w:pPr>
      <w:r>
        <w:rPr/>
        <w:t>Can. 1284 - Facta conclusione in causa iudex congruum spatium temporis praestituat ad defensiones vel animadversiones exhibendas.</w:t>
      </w:r>
    </w:p>
    <w:p>
      <w:pPr>
        <w:pStyle w:val="Normal"/>
        <w:rPr/>
      </w:pPr>
      <w:r>
        <w:rPr/>
        <w:t> </w:t>
      </w:r>
    </w:p>
    <w:p>
      <w:pPr>
        <w:pStyle w:val="Normal"/>
        <w:rPr/>
      </w:pPr>
      <w:r>
        <w:rPr/>
        <w:t>Can. 1285 - § 1. Defensiones et animadversiones scripto dandae sunt, nisi disputationem pro tribunali sedente iudex partibus consentientibus satis esse censet. § 2. Si defensiones cum praecipuis documentis typis imprimuntur, praevia iudicis licentia requiritur salva secreti obligatione, si qua est. § 3. Circa extensionem defensionum, numerum exemplarium aliaque huiusmodi adiuncta serventur statuta tribunalis.</w:t>
      </w:r>
    </w:p>
    <w:p>
      <w:pPr>
        <w:pStyle w:val="Normal"/>
        <w:rPr/>
      </w:pPr>
      <w:r>
        <w:rPr/>
        <w:t> </w:t>
      </w:r>
    </w:p>
    <w:p>
      <w:pPr>
        <w:pStyle w:val="Normal"/>
        <w:rPr/>
      </w:pPr>
      <w:r>
        <w:rPr/>
        <w:t>Can. 1286 - § 1. Communicatis vicissim defensionibus atque animadversionibus utrique parti responsiones exhibere licet intra breve tempus a iudice praestitutum. § 2. Hoc ius partibus semel tantum est, nisi iudici gravi de causa iterum videtur esse concedendum; tunc autem concessio uni parti facta alteri quoque data censeatur. § 3. Promotor iustitiae et defensor vinculi ius habent iterum replicandi partium responsionibus.</w:t>
      </w:r>
    </w:p>
    <w:p>
      <w:pPr>
        <w:pStyle w:val="Normal"/>
        <w:rPr/>
      </w:pPr>
      <w:r>
        <w:rPr/>
        <w:t> </w:t>
      </w:r>
    </w:p>
    <w:p>
      <w:pPr>
        <w:pStyle w:val="Normal"/>
        <w:rPr/>
      </w:pPr>
      <w:r>
        <w:rPr/>
        <w:t>Can. 1287 - § 1. Omnino prohibentur partium vel advocatorum vel etiam aliorum informationes iudici datae, quae maneant extra acta causae. § 2. Si causae discussio scripto facta est, iudex potest statuere, ut moderata disputatio fiat ore pro tribunali sedente ad quaestiones nonnullas illustrandas.</w:t>
      </w:r>
    </w:p>
    <w:p>
      <w:pPr>
        <w:pStyle w:val="Normal"/>
        <w:rPr/>
      </w:pPr>
      <w:r>
        <w:rPr/>
        <w:t> </w:t>
      </w:r>
    </w:p>
    <w:p>
      <w:pPr>
        <w:pStyle w:val="Normal"/>
        <w:rPr/>
      </w:pPr>
      <w:r>
        <w:rPr/>
        <w:t>Can. 1288 - Disputationi orali, de qua in cann. 1285, § 1 et 1287, § 2, assistat notarius, ut, si iudex praecipit aut pars postulat et iudex consentit, de disceptatis et conclusis scripto statim referre poseit.</w:t>
      </w:r>
    </w:p>
    <w:p>
      <w:pPr>
        <w:pStyle w:val="Normal"/>
        <w:rPr/>
      </w:pPr>
      <w:r>
        <w:rPr/>
        <w:t> </w:t>
      </w:r>
    </w:p>
    <w:p>
      <w:pPr>
        <w:pStyle w:val="Normal"/>
        <w:rPr/>
      </w:pPr>
      <w:r>
        <w:rPr/>
        <w:t>Can. 1289 - Si partes parare sibi tempore utili praestituto defensionem neglexerunt aut se remittunt iudicis scientiae et conscientiae, iudex, si ex actis et probatis rem habet plane perspectam, potest statim sententiam pronuntiare requisitis tamen animadversionibus promotoris iustitia et defensoris vinculi, si iudicio intersunt.</w:t>
      </w:r>
    </w:p>
    <w:p>
      <w:pPr>
        <w:pStyle w:val="Normal"/>
        <w:rPr/>
      </w:pPr>
      <w:r>
        <w:rPr/>
        <w:t>Art. VIII DE IUDICIS PRONUNTIATIONIBUS</w:t>
      </w:r>
    </w:p>
    <w:p>
      <w:pPr>
        <w:pStyle w:val="Normal"/>
        <w:rPr/>
      </w:pPr>
      <w:r>
        <w:rPr/>
        <w:t>Can. 1290 - Causa iudiciali modo pertractata, si est principalis, definitur a iudice per sententiam definitivam; si est incidens, per sententiam interlocutoriam firmo can. 1269, § 1.</w:t>
      </w:r>
    </w:p>
    <w:p>
      <w:pPr>
        <w:pStyle w:val="Normal"/>
        <w:rPr/>
      </w:pPr>
      <w:r>
        <w:rPr/>
        <w:t> </w:t>
      </w:r>
    </w:p>
    <w:p>
      <w:pPr>
        <w:pStyle w:val="Normal"/>
        <w:rPr/>
      </w:pPr>
      <w:r>
        <w:rPr/>
        <w:t>Can. 1291 - § 1. Ad pronuntiationem cuiuslibet sententiae requiritur in iudicis animo moralis certitudo circa rem sententia definiendam. § 2. Hanc certitudinem iudex haurire debet ex actis et probatis. § 3. Probationes autem aestimare iudex debet ex sua conscientia firmis praescriptis legis de quarundam probationum efficacia. § 4. Iudex, qui eam certitudinem adipisci non potuit, pronuntiet non constare de iure actoris et partem conventam absolutam dimittat, nisi agitur de causa favore iuris fruente, quo in casu pro eadem pronuntiandum est.</w:t>
      </w:r>
    </w:p>
    <w:p>
      <w:pPr>
        <w:pStyle w:val="Normal"/>
        <w:rPr/>
      </w:pPr>
      <w:r>
        <w:rPr/>
        <w:t> </w:t>
      </w:r>
    </w:p>
    <w:p>
      <w:pPr>
        <w:pStyle w:val="Normal"/>
        <w:rPr/>
      </w:pPr>
      <w:r>
        <w:rPr/>
        <w:t>Can. 1292 - § 1. In tribunali collegiali, quo die et hora iudices ad deliberandum conveniant, collegii praeses statuat et, nisi specialis causa aliud suadet, in ipsa sede tribunalis conventus habeatur, cui nemo praeter collegii iudices adesse potest. § 2. Assignato conventui die singuli iudices scripto, sed reticito nomine afferant conclusiones suas in merito causae et rationes tam in iure quam in facto, quibus ad conclusionem suam venerunt; quae conclusiones cum notula de earum authenticitate ab omnibus iudicibus subscripta actis causae adiungantur secreto servandae firma § 4. § 3. Prolatis ex ordine singulorum iudicum conclusionibus secundum praecedentiam, ita tamen, ut semper a causae ponente initium fiat, habeatur discussio sub tribunalis praesidis ductu, praesertim ut constabiliatur, quid statuendum sit in parte dispositiva sententiae. § 4. In discussione autem unicuique licet a pristina sua conclusione recedere; iudex vero, qui ad decisionem aliorum accedere noluit, exigere potest, ut, si fit appellatio, conclusiones omnium iudicum reticitis nominibus ad tribunal superius mittantur. § 5. Si vero indices in prima discussione ad sententiam devenire aut nolunt aut non possunt, differri potest decisio ad novum conventum non tamen ultra hebdomadam, nisi ad normam can. 1283 complenda est causae instructio.</w:t>
      </w:r>
    </w:p>
    <w:p>
      <w:pPr>
        <w:pStyle w:val="Normal"/>
        <w:rPr/>
      </w:pPr>
      <w:r>
        <w:rPr/>
        <w:t> </w:t>
      </w:r>
    </w:p>
    <w:p>
      <w:pPr>
        <w:pStyle w:val="Normal"/>
        <w:rPr/>
      </w:pPr>
      <w:r>
        <w:rPr/>
        <w:t>Can. 1293 - § 1. Si iudex est unicus, ipse sententiam redigit. § 2. In tribunali collegiali sententia redigenda est desumendo motiva ex eis, quae singuli iudices in discussione attulerunt, nisi a maiore numero iudicum definita sunt motiva praeferenda; sententia deinde singulorum iudicum approbationi subicienda est. § 3. Sententia edenda est non ultra mensem computandum a die, quo causa definita est, nisi in tribunali collegiali iudices gravi ex ratione longius tempus praestituerunt.</w:t>
      </w:r>
    </w:p>
    <w:p>
      <w:pPr>
        <w:pStyle w:val="Normal"/>
        <w:rPr/>
      </w:pPr>
      <w:r>
        <w:rPr/>
        <w:t> </w:t>
      </w:r>
    </w:p>
    <w:p>
      <w:pPr>
        <w:pStyle w:val="Normal"/>
        <w:rPr/>
      </w:pPr>
      <w:r>
        <w:rPr/>
        <w:t>Can. 1294 - Sententia debet: 1° definire controversiam coram tribunali agitatam data singulis dubiis congrua responsione; 2° definire, quae sint partium obligationes ex iudicio ortae et quomodo implendae sint; 3° exponere rationes seu motiva tam in iure quam in facto, quibus pars dispositiva sententiae innititur; 4° statuere de expensis iudicialibus.</w:t>
      </w:r>
    </w:p>
    <w:p>
      <w:pPr>
        <w:pStyle w:val="Normal"/>
        <w:rPr/>
      </w:pPr>
      <w:r>
        <w:rPr/>
        <w:t> </w:t>
      </w:r>
    </w:p>
    <w:p>
      <w:pPr>
        <w:pStyle w:val="Normal"/>
        <w:rPr/>
      </w:pPr>
      <w:r>
        <w:rPr/>
        <w:t>Can. 1295 - § 1. Sententia post divini Nominis invocationem exprimat oportet ex ordine, quis sit iudex aut quid tribunal, quis sit actor, pars conventa, procurator, nominibus et domiciliis accurate designatis, promotor iustitiae, defensor vinculi, si partem in iudicio habuerunt. § 2. Referre postea debet breviter facti speciem cum partium conclusionibus et formula dubiorum. § 3. Haec subsequatur pars dispositiva sententiae praemissis rationibus, quibus innititur. § 4. Claudatur cum indicatione loci et diei, in quibus lata est, et cum subscriptione iudicis vel, si de tribunali collegiali agitur, omnium iudicum et notarii.</w:t>
      </w:r>
    </w:p>
    <w:p>
      <w:pPr>
        <w:pStyle w:val="Normal"/>
        <w:rPr/>
      </w:pPr>
      <w:r>
        <w:rPr/>
        <w:t> </w:t>
      </w:r>
    </w:p>
    <w:p>
      <w:pPr>
        <w:pStyle w:val="Normal"/>
        <w:rPr/>
      </w:pPr>
      <w:r>
        <w:rPr/>
        <w:t>Can. 1296 - Normae de sententia definitiva statutae valent congrua congruis referendo etiam de sententia interlocutoria. Can. 1297 - Sententia quam primum intimetur indicatis terminis, intra quos appellatio a sententia interponi potest, neque ante intimationem vini ullam habet, etsi pars dispositiva sententiae iudice permittente partibus notificata est.</w:t>
      </w:r>
    </w:p>
    <w:p>
      <w:pPr>
        <w:pStyle w:val="Normal"/>
        <w:rPr/>
      </w:pPr>
      <w:r>
        <w:rPr/>
        <w:t> </w:t>
      </w:r>
    </w:p>
    <w:p>
      <w:pPr>
        <w:pStyle w:val="Normal"/>
        <w:rPr/>
      </w:pPr>
      <w:r>
        <w:rPr/>
        <w:t>Can. 1298 - Intimatio sententiae fieri potest vel tradendo exemplar sententiae partibus vel earum procuratoribus aut eisdem mittendo idem exemplar ad normam can. 1192.</w:t>
      </w:r>
    </w:p>
    <w:p>
      <w:pPr>
        <w:pStyle w:val="Normal"/>
        <w:rPr/>
      </w:pPr>
      <w:r>
        <w:rPr/>
        <w:t> </w:t>
      </w:r>
    </w:p>
    <w:p>
      <w:pPr>
        <w:pStyle w:val="Normal"/>
        <w:rPr/>
      </w:pPr>
      <w:r>
        <w:rPr/>
        <w:t>Can. 1299 - § 1. Si in textu sententiae aut error irrepsit in calculos aut error materialis accidit in transcribenda parte dispositiva sententiae vel in factis vel partium petitionibus referendis aut omissa sunt ea, quae can. 1295, § 4 requirit, sententia ab ipso tribunali, quod eam tulit, corrigi vel compleri debet sive ad instantiam partis sive ex officio, semper tamen auditis partibus et decreto ad calcem sententiae apposito. § 2. Si qua pars refragatur, quaestio incidens decreto definiatur.</w:t>
      </w:r>
    </w:p>
    <w:p>
      <w:pPr>
        <w:pStyle w:val="Normal"/>
        <w:rPr/>
      </w:pPr>
      <w:r>
        <w:rPr/>
        <w:t> </w:t>
      </w:r>
    </w:p>
    <w:p>
      <w:pPr>
        <w:pStyle w:val="Normal"/>
        <w:rPr/>
      </w:pPr>
      <w:r>
        <w:rPr/>
        <w:t>Can. 1300 - Ceterae iudicis pronuntiationes praeter sententiam sunt decreta, quae, si mere ordinatoria non sunt, vim non habent, nisi saltem summarie motiva exprimunt vel ad motiva in alio actu expressa remittunt.</w:t>
      </w:r>
    </w:p>
    <w:p>
      <w:pPr>
        <w:pStyle w:val="Normal"/>
        <w:rPr/>
      </w:pPr>
      <w:r>
        <w:rPr/>
        <w:t> </w:t>
      </w:r>
    </w:p>
    <w:p>
      <w:pPr>
        <w:pStyle w:val="Normal"/>
        <w:rPr/>
      </w:pPr>
      <w:r>
        <w:rPr/>
        <w:t>Can. 1301 - Sententia interlocutoria vel decretum vim sententiae definitivae habent, si iudicium impediunt vel ipsi iudicio aut alicui ipsius gradui finem ponunt, quod attinet ad aliquam saltem partem in causa.</w:t>
      </w:r>
    </w:p>
    <w:p>
      <w:pPr>
        <w:pStyle w:val="Normal"/>
        <w:rPr/>
      </w:pPr>
      <w:r>
        <w:rPr/>
        <w:t>Art. IX DE IMPUGNATIONE SENTENTIAE</w:t>
      </w:r>
    </w:p>
    <w:p>
      <w:pPr>
        <w:pStyle w:val="Normal"/>
        <w:rPr/>
      </w:pPr>
      <w:r>
        <w:rPr/>
        <w:t>1° De querela nullitatis contra sententiam</w:t>
      </w:r>
    </w:p>
    <w:p>
      <w:pPr>
        <w:pStyle w:val="Normal"/>
        <w:rPr/>
      </w:pPr>
      <w:r>
        <w:rPr/>
        <w:t>Can. 1302 - Si agitur de causa, quae privatorum solummodo interest, nullitas actuum iudicialium iure statuta, quae, cum esset nota parti querelam nullitatis proponenti, non est ante sententiam iudici denuntiata, per ipsam sententiam sanatur firmis cann. 1303 et 1304.</w:t>
      </w:r>
    </w:p>
    <w:p>
      <w:pPr>
        <w:pStyle w:val="Normal"/>
        <w:rPr/>
      </w:pPr>
      <w:r>
        <w:rPr/>
        <w:t> </w:t>
      </w:r>
    </w:p>
    <w:p>
      <w:pPr>
        <w:pStyle w:val="Normal"/>
        <w:rPr/>
      </w:pPr>
      <w:r>
        <w:rPr/>
        <w:t>Can. 1303 - § 1. Sententia vitio insanabilis nullitatis laborat, si: 1° lata est a iudice absolute incompetenti; 2° lata est ab eo, qui caret potestate iudicandi in tribunali, in quo causa definita est; 3° iudex vi vel metu gravi coactus sententiam tulit; 4° iudicium factum est sine petitione iudiciali, de qua in can. 1104, § 2, vel non institutum est adversus aliquam partem conventam; 5° lata est inter partes, quarum altera saltem non habet personam standi in iudicio; 6° quis nomine alterius egit sine legitimo mandato; 7° ius defensionis alterutri parti denegatum est; 8° controversia ne ex parte quidem definita est. § 2. His in casibus querela nullitatis proponi potest per modum exceptionis in perpetuum, per modum vero actionis coram iudice, qui sententiam tulit, intra decem annos ab intimatione sententiae computandos.</w:t>
      </w:r>
    </w:p>
    <w:p>
      <w:pPr>
        <w:pStyle w:val="Normal"/>
        <w:rPr/>
      </w:pPr>
      <w:r>
        <w:rPr/>
        <w:t> </w:t>
      </w:r>
    </w:p>
    <w:p>
      <w:pPr>
        <w:pStyle w:val="Normal"/>
        <w:rPr/>
      </w:pPr>
      <w:r>
        <w:rPr/>
        <w:t>Can. 1304 - § 1. Sententia vitio sanabilis nullitatis dumtaxat laborat, si: 1° lata est a non legitimo numero iudicum contra praescriptum can. 1084; 2° motiva seu rationes decidendi non continet; 3° subscriptionibus caret iure praescriptis; 4° non refert indicationem loci, anni, mensis et diei, in quibus lata est; 5° actu indiciali nullo innititur, cuius nullitas non est ad normam can. 1302 sanata; 6° lata est contra partem legitime absentem secundum can. 1273, § 2. § 2. His in casibus querela nullitatis proponi potest intra tres menses ab intimatione sententiae computandos.</w:t>
      </w:r>
    </w:p>
    <w:p>
      <w:pPr>
        <w:pStyle w:val="Normal"/>
        <w:rPr/>
      </w:pPr>
      <w:r>
        <w:rPr/>
        <w:t> </w:t>
      </w:r>
    </w:p>
    <w:p>
      <w:pPr>
        <w:pStyle w:val="Normal"/>
        <w:rPr/>
      </w:pPr>
      <w:r>
        <w:rPr/>
        <w:t>Can. 1305 - De querela nullitatis videt iudex, qui sententiam tulit; si vero pars veretur, ne hic iudex praeoccupatum animum habeat, ideoque eum suspectum existimat, exigere potest, ut alius iudex in eius locum subrogetur ad normam can. 1108.</w:t>
      </w:r>
    </w:p>
    <w:p>
      <w:pPr>
        <w:pStyle w:val="Normal"/>
        <w:rPr/>
      </w:pPr>
      <w:r>
        <w:rPr/>
        <w:t> </w:t>
      </w:r>
    </w:p>
    <w:p>
      <w:pPr>
        <w:pStyle w:val="Normal"/>
        <w:rPr/>
      </w:pPr>
      <w:r>
        <w:rPr/>
        <w:t>Can. 1306 - Querela nullitatis proponi potest una cum appellatione intra terminum ad appellationem statutum.</w:t>
      </w:r>
    </w:p>
    <w:p>
      <w:pPr>
        <w:pStyle w:val="Normal"/>
        <w:rPr/>
      </w:pPr>
      <w:r>
        <w:rPr/>
        <w:t> </w:t>
      </w:r>
    </w:p>
    <w:p>
      <w:pPr>
        <w:pStyle w:val="Normal"/>
        <w:rPr/>
      </w:pPr>
      <w:r>
        <w:rPr/>
        <w:t>Can. 1307 - § 1. Querelam nullitatis proponere possunt non solum partes, quae se gravatas putant, sed etiam promotor iustitiae aut defensor vinculi, quoties ipsis ius est interveniendi. § 2. Ipse iudex potest ex officio sententiam nullam a se latam retractare vel emendare intra terminos ad agendum in cann. 1303, § 2 et 1304, § 2 statutos, nisi interea appellatio una cum querela nullitatis interposita est.</w:t>
      </w:r>
    </w:p>
    <w:p>
      <w:pPr>
        <w:pStyle w:val="Normal"/>
        <w:rPr/>
      </w:pPr>
      <w:r>
        <w:rPr/>
        <w:t> </w:t>
      </w:r>
    </w:p>
    <w:p>
      <w:pPr>
        <w:pStyle w:val="Normal"/>
        <w:rPr/>
      </w:pPr>
      <w:r>
        <w:rPr/>
        <w:t>Can. 1308 - Causae de querela nullitatis secundum canones de iudicio contentioso summario tractari possunt.</w:t>
      </w:r>
    </w:p>
    <w:p>
      <w:pPr>
        <w:pStyle w:val="Normal"/>
        <w:rPr/>
      </w:pPr>
      <w:r>
        <w:rPr/>
        <w:t>2° De appellatione</w:t>
      </w:r>
    </w:p>
    <w:p>
      <w:pPr>
        <w:pStyle w:val="Normal"/>
        <w:rPr/>
      </w:pPr>
      <w:r>
        <w:rPr/>
        <w:t>Can. 1309 - Pars, quae aliqua sententia se gravatam putat, itemque promotor iustitiae et defensor vinculi in causis, in quibus eorum praesentia requiritur, ius habent a sententia appellandi ad iudicem superiorem salvo can. 1310. Can. 1310 - Non est locus appellationi: 1° a sententia ipsius Romani Pontificis vel Signaturae Apostolicae; 2° a sententia vitio nullitatis infecta, nisi cumulatur cum querela nullitatis ad normam can. 1306; 3° a sententia, quae in rem iudicatam transiit; 4° a iudicis decreto vel a sententia interlocutoria, quae non habent vim sententiae definitivae, nisi cumulatur cum appellatione a sententia definitiva; 5° a sententia vel a decreto in causa, de qua ius cavet rem expeditissime esse definiendam. Can. 1311 - § 1. Appellatio interponi debet coram iudice, a quo sententia lata est, intra peremptorium terminum quindecim dierum utilium ab intimatione sententiae computandum. § 2. Si ore fit, notarius eam scripto coram ipso appellante redigat.</w:t>
      </w:r>
    </w:p>
    <w:p>
      <w:pPr>
        <w:pStyle w:val="Normal"/>
        <w:rPr/>
      </w:pPr>
      <w:r>
        <w:rPr/>
        <w:t> </w:t>
      </w:r>
    </w:p>
    <w:p>
      <w:pPr>
        <w:pStyle w:val="Normal"/>
        <w:rPr/>
      </w:pPr>
      <w:r>
        <w:rPr/>
        <w:t>Can. 1312 - A delegato non datur appellatio ad delegantem, sed ad eius immediatum superiorem, nisi delegans est ipsa Sedes Apostolica.</w:t>
      </w:r>
    </w:p>
    <w:p>
      <w:pPr>
        <w:pStyle w:val="Normal"/>
        <w:rPr/>
      </w:pPr>
      <w:r>
        <w:rPr/>
        <w:t> </w:t>
      </w:r>
    </w:p>
    <w:p>
      <w:pPr>
        <w:pStyle w:val="Normal"/>
        <w:rPr/>
      </w:pPr>
      <w:r>
        <w:rPr/>
        <w:t>Can. 1313 - Si quaestio oritur de iure appellandi, tribunal appellationis rem expeditissime definiat secundum canones de iudicio contentioso summario.</w:t>
      </w:r>
    </w:p>
    <w:p>
      <w:pPr>
        <w:pStyle w:val="Normal"/>
        <w:rPr/>
      </w:pPr>
      <w:r>
        <w:rPr/>
        <w:t> </w:t>
      </w:r>
    </w:p>
    <w:p>
      <w:pPr>
        <w:pStyle w:val="Normal"/>
        <w:rPr/>
      </w:pPr>
      <w:r>
        <w:rPr/>
        <w:t>Can. 1314 - Appellatio prosequenda est coram iudice, ad quem dirigitur, intra mensem ab eius interpositione computandum, nisi iudex, a quo sententia lata est, longius tempus ad eam prosequendam parti praestituit. Can. 1315 - § 1. Ad prosequendam appellationem requiritur et sufficit, ut pars ministerium iudicis superioris invocet ad impugnatae sententiae emendationem adiuncto exemplari huius sententiae et indicatis appellationis rationibus. § 2. Interea iudex, a quo sententia lata est, debet actorum exemplar fide facta a notario de eius authenticitate ad tribunal superius mittere; si acta scripta sunt lingua tribunali appellationis ignota, vertantur in aliam eidem tribunali cognitam cautelis adhibitis, ut de fideli versione constet.</w:t>
      </w:r>
    </w:p>
    <w:p>
      <w:pPr>
        <w:pStyle w:val="Normal"/>
        <w:rPr/>
      </w:pPr>
      <w:r>
        <w:rPr/>
        <w:t> </w:t>
      </w:r>
    </w:p>
    <w:p>
      <w:pPr>
        <w:pStyle w:val="Normal"/>
        <w:rPr/>
      </w:pPr>
      <w:r>
        <w:rPr/>
        <w:t>Can. 1316 - Inutiliter elapsis terminis appellatoriis sive coram iudice, a quo sententia lata est, sive coram iudice, ad quem appellatio dirigitur, haec deserta censetur.</w:t>
      </w:r>
    </w:p>
    <w:p>
      <w:pPr>
        <w:pStyle w:val="Normal"/>
        <w:rPr/>
      </w:pPr>
      <w:r>
        <w:rPr/>
        <w:t> </w:t>
      </w:r>
    </w:p>
    <w:p>
      <w:pPr>
        <w:pStyle w:val="Normal"/>
        <w:rPr/>
      </w:pPr>
      <w:r>
        <w:rPr/>
        <w:t>Can. 1317 - § 1. Appellans potest appellationi renuntiare cum effectibus, de quibus in can. 1206. § 2. Si appellatio interposita est a defensore vinculi vel a promotore iustitiae, renuntiatio fieri potest, nisi aliter iure communi cavetur, a defensore vinculi vel a promotore iustitiae tribunalis appellationis.</w:t>
      </w:r>
    </w:p>
    <w:p>
      <w:pPr>
        <w:pStyle w:val="Normal"/>
        <w:rPr/>
      </w:pPr>
      <w:r>
        <w:rPr/>
        <w:t> </w:t>
      </w:r>
    </w:p>
    <w:p>
      <w:pPr>
        <w:pStyle w:val="Normal"/>
        <w:rPr/>
      </w:pPr>
      <w:r>
        <w:rPr/>
        <w:t>Can. 1318 - § 1. Appellatio facta ab actore prodest etiam parti conventae et vicissim. § 2. Si plures sunt partes conventae vel actores et ab uno vel contra unum tantum ex ipsis sententia impugnatur, impugnatio censetur ab omnibus et contra omnes facta, quoties res petita est individua aut obligatio omnes singillatim tenet. § 3. Si interponitur ab una parte super aliquo sententiae capite, pars adversa, etsi terminus appellationis est transactus, potest super aliis capitibus incidenter appellare intra terminum peremptorium quindecim dierum computandum a die, quo ipsi appellatio principalis notificata est. § 4. Nisi aliud constat, appellatio praesumitur facta contra omnia sententiae capita.</w:t>
      </w:r>
    </w:p>
    <w:p>
      <w:pPr>
        <w:pStyle w:val="Normal"/>
        <w:rPr/>
      </w:pPr>
      <w:r>
        <w:rPr/>
        <w:t> </w:t>
      </w:r>
    </w:p>
    <w:p>
      <w:pPr>
        <w:pStyle w:val="Normal"/>
        <w:rPr/>
      </w:pPr>
      <w:r>
        <w:rPr/>
        <w:t>Can. 1319 - Appellatio exsecutionem sententiae suspendit.</w:t>
      </w:r>
    </w:p>
    <w:p>
      <w:pPr>
        <w:pStyle w:val="Normal"/>
        <w:rPr/>
      </w:pPr>
      <w:r>
        <w:rPr/>
        <w:t> </w:t>
      </w:r>
    </w:p>
    <w:p>
      <w:pPr>
        <w:pStyle w:val="Normal"/>
        <w:rPr/>
      </w:pPr>
      <w:r>
        <w:rPr/>
        <w:t>Can. 1320 - § 1. Salvo can. 1369 in gradu appellationis non potest admitti nova petendi causa, ne per modum quidem utilis cumulationis; ideoque litis contestatio in eo tantum versari potest, ut prior sententia vel confirmetur vel reformetur sive ex toto sive ex parte. § 2. Novae autem probationes admittuntur tantum ad normam can. 1283.</w:t>
      </w:r>
    </w:p>
    <w:p>
      <w:pPr>
        <w:pStyle w:val="Normal"/>
        <w:rPr/>
      </w:pPr>
      <w:r>
        <w:rPr/>
        <w:t> </w:t>
      </w:r>
    </w:p>
    <w:p>
      <w:pPr>
        <w:pStyle w:val="Normal"/>
        <w:rPr/>
      </w:pPr>
      <w:r>
        <w:rPr/>
        <w:t>Can. 1321 - In gradu appellationis eodem modo ac in primo gradu iudicii congrua congruis referendo procedendum est; sed, nisi forte complendae sunt probationes, statim post litis contestationem ad causae discussionem deveniatur et ad sententiam.</w:t>
      </w:r>
    </w:p>
    <w:p>
      <w:pPr>
        <w:pStyle w:val="Normal"/>
        <w:rPr/>
      </w:pPr>
      <w:r>
        <w:rPr/>
        <w:t>Art. X DE RE IUDICATA, DE RESTITUTIONE IN INTEGRUM ET DE OPPOSITIONE TERTII</w:t>
      </w:r>
    </w:p>
    <w:p>
      <w:pPr>
        <w:pStyle w:val="Normal"/>
        <w:rPr/>
      </w:pPr>
      <w:r>
        <w:rPr/>
        <w:t>1° De re iudicata</w:t>
      </w:r>
    </w:p>
    <w:p>
      <w:pPr>
        <w:pStyle w:val="Normal"/>
        <w:rPr/>
      </w:pPr>
      <w:r>
        <w:rPr/>
        <w:t>Can. 1322 - Firmo can. 1324 res iudicata habetur, si: 1° duplex intercessit inter easdem partes sententia conformis de eodem petito et ex eadem causa petendi; 2° appellatio a sententia non est intra tempus utile interposita; 3° in gradu appellationis litis instantia perempta est vel eidem renuntiatum est; 4° lata est sententia definitiva, a qua non datur appellatio.</w:t>
      </w:r>
    </w:p>
    <w:p>
      <w:pPr>
        <w:pStyle w:val="Normal"/>
        <w:rPr/>
      </w:pPr>
      <w:r>
        <w:rPr/>
        <w:t> </w:t>
      </w:r>
    </w:p>
    <w:p>
      <w:pPr>
        <w:pStyle w:val="Normal"/>
        <w:rPr/>
      </w:pPr>
      <w:r>
        <w:rPr/>
        <w:t>Can. 1323 - § 1. Res iudicata iure firma est ita, ut impugnari possit tantum per querelam nullitatis, restitutionem in integrum vel oppositionem tertii. § 2. Res iudicata facit ius inter partes et dat actionem iudicati atque exceptionem rei iudicatae, quam iudex ex officio quoque declarare potest ad impediendam novam eiusdem causae introductionem.</w:t>
      </w:r>
    </w:p>
    <w:p>
      <w:pPr>
        <w:pStyle w:val="Normal"/>
        <w:rPr/>
      </w:pPr>
      <w:r>
        <w:rPr/>
        <w:t> </w:t>
      </w:r>
    </w:p>
    <w:p>
      <w:pPr>
        <w:pStyle w:val="Normal"/>
        <w:rPr/>
      </w:pPr>
      <w:r>
        <w:rPr/>
        <w:t>Can. 1324 - Numquam transeunt in rem iudicatam causae de statu personarum non exceptis causis de coniugum separatione.</w:t>
      </w:r>
    </w:p>
    <w:p>
      <w:pPr>
        <w:pStyle w:val="Normal"/>
        <w:rPr/>
      </w:pPr>
      <w:r>
        <w:rPr/>
        <w:t> </w:t>
      </w:r>
    </w:p>
    <w:p>
      <w:pPr>
        <w:pStyle w:val="Normal"/>
        <w:rPr/>
      </w:pPr>
      <w:r>
        <w:rPr/>
        <w:t>Can. 1325 - § 1. Si duplex sententia conformis in causa de statu personarum lata est, potest quovis tempore ad tribunal appellationis provocari allatis novis eisque gravibus probationibus vel argumentis intra peremptorium terminum triginta dierum a proposita impugnatione computandum; tribunal appellationis autem intra mensem ab exhibitis novis probationibus et argumentis computandum debet decreto statuere, utrum nova causae propositio admitti debeat necne. § 2. Provocatio ad superius tribunal, ut nova causae propositio obtineatur, exsecutionem sententiae non suspendit, nisi aliter iure communi cavetur aut tribunal appellationis ad normam can. 1337, § 3 suspensionem iubet.</w:t>
      </w:r>
    </w:p>
    <w:p>
      <w:pPr>
        <w:pStyle w:val="Normal"/>
        <w:rPr/>
      </w:pPr>
      <w:r>
        <w:rPr/>
        <w:t>2° De restitutione in integrum</w:t>
      </w:r>
    </w:p>
    <w:p>
      <w:pPr>
        <w:pStyle w:val="Normal"/>
        <w:rPr/>
      </w:pPr>
      <w:r>
        <w:rPr/>
        <w:t>Can. 1326 - § 1. Adversus sententiam, quae transiit in rem iudicatam, dummodo de eius iniustitia manifesto constet, datur restitutio in integrum. § 2. De iniustitia autem manifesto constare non censetur, nisi: 1° sententia ita probationibus innititur, quae postea falsae deprehensae sunt, ut sine illis probationibus pars dispositiva sententiae non sustineatur; 2° postea detecta sunt documenta, quae facta nova et contrariam decisionem exigentia indubitanter probant; 3° sententia ex dolo partis lata est in damnum alterius; 4° legis non mere processualis praescriptum evidenter neglectum est; 5° sententia adversatur praecedenti decisioni, quae in rem iudicatam transiit.</w:t>
      </w:r>
    </w:p>
    <w:p>
      <w:pPr>
        <w:pStyle w:val="Normal"/>
        <w:rPr/>
      </w:pPr>
      <w:r>
        <w:rPr/>
        <w:t> </w:t>
      </w:r>
    </w:p>
    <w:p>
      <w:pPr>
        <w:pStyle w:val="Normal"/>
        <w:rPr/>
      </w:pPr>
      <w:r>
        <w:rPr/>
        <w:t>Can. 1327 - § 1. Restitutio in integrum propter motiva, de quibus in can. 1326, § 2, nn. 1 - 3, petenda est a iudice, qui sententiam tulit, intra tres menses a die cognitionis eorundem motivorum computandos. § 2. Restitutio in integrum propter motiva, de quibus in can. 1326, § 2, nn. 4 et 5, petenda est a tribunali appellationis intra tres menses ab intimatione sententiae computandos; si vero in casu, de quo in can. 1326, § 2, n. 5, notitia praecedentis decisionis serius habetur, terminus ab hac notitia decurrit. § 3. Termini, de quibus supra, non decurrunt, dum pars laesa minoris est aetatis.</w:t>
      </w:r>
    </w:p>
    <w:p>
      <w:pPr>
        <w:pStyle w:val="Normal"/>
        <w:rPr/>
      </w:pPr>
      <w:r>
        <w:rPr/>
        <w:t> </w:t>
      </w:r>
    </w:p>
    <w:p>
      <w:pPr>
        <w:pStyle w:val="Normal"/>
        <w:rPr/>
      </w:pPr>
      <w:r>
        <w:rPr/>
        <w:t>Can. 1328 - § 1. Petitio restitutionis in integrum sententiae exsecutionem nondum inceptam suspendit. § 2. Si tamen ex probabilibus indiciis suspicio est petitionem factam esse ad moras exsecutioni nectendas, iudex decernere potest, ut sententia exsecutioni demandetur, assignata tamen restitutionem in integrum petenti idonea cautione ut, si restituitur in integrum, indemnis fiat. Can. 1329 - Concessa restitutione in integrum iudex pronuntiare debet de merito causae.</w:t>
      </w:r>
    </w:p>
    <w:p>
      <w:pPr>
        <w:pStyle w:val="Normal"/>
        <w:rPr/>
      </w:pPr>
      <w:r>
        <w:rPr/>
        <w:t>3° De oppositione tertii</w:t>
      </w:r>
    </w:p>
    <w:p>
      <w:pPr>
        <w:pStyle w:val="Normal"/>
        <w:rPr/>
      </w:pPr>
      <w:r>
        <w:rPr/>
        <w:t>Can. 1330 - Qui ex sententia definitiva inter alios lata, quae exsecutioni mandari potest, suorum iurium laesionem veretur, sententiam ipsam ante eius exsecutionem impugnare potest.</w:t>
      </w:r>
    </w:p>
    <w:p>
      <w:pPr>
        <w:pStyle w:val="Normal"/>
        <w:rPr/>
      </w:pPr>
      <w:r>
        <w:rPr/>
        <w:t> </w:t>
      </w:r>
    </w:p>
    <w:p>
      <w:pPr>
        <w:pStyle w:val="Normal"/>
        <w:rPr/>
      </w:pPr>
      <w:r>
        <w:rPr/>
        <w:t>Can. 1331 - § 1. Oppositio tertii fieri potest vel postulando revisionem sententiae a tribunali, quod eam tulit, vel provocando ad tribunal appellationis. § 2. Si petitio admissa est et oppositor agit in gradu appellationis, tenetur legibus pro appellatione statutis; si coram tribunali, quod sententiam tulit, servandae sunt normae datae pro causis incidentibus iudicialiter definiendis.</w:t>
      </w:r>
    </w:p>
    <w:p>
      <w:pPr>
        <w:pStyle w:val="Normal"/>
        <w:rPr/>
      </w:pPr>
      <w:r>
        <w:rPr/>
        <w:t> </w:t>
      </w:r>
    </w:p>
    <w:p>
      <w:pPr>
        <w:pStyle w:val="Normal"/>
        <w:rPr/>
      </w:pPr>
      <w:r>
        <w:rPr/>
        <w:t>Can. 1332 - § 1. Oppositor in quolibet casu probare debet ius suum revera esse laesum aut laesum iri. § 2. Laesio autem oriri debet ex ipsa sententia, quatenus aut ipsa est causa laesionis aut, si exsecutioni mandatur, oppositorem gravi praeiudicio est affectura.</w:t>
      </w:r>
    </w:p>
    <w:p>
      <w:pPr>
        <w:pStyle w:val="Normal"/>
        <w:rPr/>
      </w:pPr>
      <w:r>
        <w:rPr/>
        <w:t> </w:t>
      </w:r>
    </w:p>
    <w:p>
      <w:pPr>
        <w:pStyle w:val="Normal"/>
        <w:rPr/>
      </w:pPr>
      <w:r>
        <w:rPr/>
        <w:t>Can. 1333 - Si oppositor ius suum probavit, sententia antea lata reformanda est a tribunali secundum oppositoris petitionem.</w:t>
      </w:r>
    </w:p>
    <w:p>
      <w:pPr>
        <w:pStyle w:val="Normal"/>
        <w:rPr/>
      </w:pPr>
      <w:r>
        <w:rPr/>
        <w:t>Art. XI DE GRATUITO PATROCINIO ET DE EXPENSIS IUDICIALIBUS</w:t>
      </w:r>
    </w:p>
    <w:p>
      <w:pPr>
        <w:pStyle w:val="Normal"/>
        <w:rPr/>
      </w:pPr>
      <w:r>
        <w:rPr/>
        <w:t>Can. 1334 - Pauperes, qui omnino impares sunt expensis iudicialibus sustinendis, ius habent ad gratuitum patrocinium, si ex parte tantum, ad expensarum deminutionem.</w:t>
      </w:r>
    </w:p>
    <w:p>
      <w:pPr>
        <w:pStyle w:val="Normal"/>
        <w:rPr/>
      </w:pPr>
      <w:r>
        <w:rPr/>
        <w:t> </w:t>
      </w:r>
    </w:p>
    <w:p>
      <w:pPr>
        <w:pStyle w:val="Normal"/>
        <w:rPr/>
      </w:pPr>
      <w:r>
        <w:rPr/>
        <w:t>Can. 1335 - Statuta tribunalis debent normas dare: 1° de expensis iudicialibus a partibus solvendis vel compensandis; 2° de procuratorum, advocatorum et interpretum remuneratione deque testium indemnitate; 3° de gratuito patrocinio vel expensarum deminutione concedendis; 4° de reparatione damnorum, quae debetur ab eo, qui non solum in iudicio succubuit, sed temere litigavit; 5° de pecuniae deposito vel cautione praestanda circa expensas solvendas et damna reparanda.</w:t>
      </w:r>
    </w:p>
    <w:p>
      <w:pPr>
        <w:pStyle w:val="Normal"/>
        <w:rPr/>
      </w:pPr>
      <w:r>
        <w:rPr/>
        <w:t> </w:t>
      </w:r>
    </w:p>
    <w:p>
      <w:pPr>
        <w:pStyle w:val="Normal"/>
        <w:rPr/>
      </w:pPr>
      <w:r>
        <w:rPr/>
        <w:t>Can. 1336 - A pronuntiatione circa expensas, remunerationes et damna reparanda non datur distincta appellatio, sed pars recurrere potest intra quindecim dies ad eundem iudicem, qui potest taxationem emendare.</w:t>
      </w:r>
    </w:p>
    <w:p>
      <w:pPr>
        <w:pStyle w:val="Normal"/>
        <w:rPr/>
      </w:pPr>
      <w:r>
        <w:rPr/>
        <w:t>Art. XII DE EXSECUTIONE SENTENTIAE</w:t>
      </w:r>
    </w:p>
    <w:p>
      <w:pPr>
        <w:pStyle w:val="Normal"/>
        <w:rPr/>
      </w:pPr>
      <w:r>
        <w:rPr/>
        <w:t>Can. 1337 - § 1. Sententia, quae transiit in rem iudicatam, exsecutioni mandari potest salvo can. 1328. § 2. Iudex, qui sententiam tulit, et, si appellatio interposita est, etiam iudex appellationis, sententiae, quae nondum transiit in rem iudicatam, provisoriam exsecutionem iubere possunt ex officio vel ad instantiam partis idoneis, si casus fert, praestitis cautionibus, si agitur de provisionibus ad necessariam sustentationem ordinatis vel alia iusta causa urget. § 3. Si vero sententia, quae nondum transiit in rem iudicatam, impugnatur, iudex, qui de impugnatione cognoscere debet, si videt hanc probabiliter fundatam esse et irreparabile damnum ex exsecutione oriri posse, potest vel exsecutionem ipsam suspendere vel eam cautioni subicere.</w:t>
      </w:r>
    </w:p>
    <w:p>
      <w:pPr>
        <w:pStyle w:val="Normal"/>
        <w:rPr/>
      </w:pPr>
      <w:r>
        <w:rPr/>
        <w:t> </w:t>
      </w:r>
    </w:p>
    <w:p>
      <w:pPr>
        <w:pStyle w:val="Normal"/>
        <w:rPr/>
      </w:pPr>
      <w:r>
        <w:rPr/>
        <w:t>Can. 1338 - Non antea exsecutioni locus esse potest, quam exsecutorium iudicis decretum habetur, quo edicitur sententiam ipsam exsecutioni mandari debere; quod decretum pro diversa causarum natura vel ipso sententiae tenore includatur vel separatim edatur.</w:t>
      </w:r>
    </w:p>
    <w:p>
      <w:pPr>
        <w:pStyle w:val="Normal"/>
        <w:rPr/>
      </w:pPr>
      <w:r>
        <w:rPr/>
        <w:t> </w:t>
      </w:r>
    </w:p>
    <w:p>
      <w:pPr>
        <w:pStyle w:val="Normal"/>
        <w:rPr/>
      </w:pPr>
      <w:r>
        <w:rPr/>
        <w:t>Can. 1339 - Si sententiae exsecutio praeviam rationum redditionem exigit, quaestio incidens habetur ab illo iudice decidenda, qui tulit sententiam exsecutioni mandandam.</w:t>
      </w:r>
    </w:p>
    <w:p>
      <w:pPr>
        <w:pStyle w:val="Normal"/>
        <w:rPr/>
      </w:pPr>
      <w:r>
        <w:rPr/>
        <w:t> </w:t>
      </w:r>
    </w:p>
    <w:p>
      <w:pPr>
        <w:pStyle w:val="Normal"/>
        <w:rPr/>
      </w:pPr>
      <w:r>
        <w:rPr/>
        <w:t>Can. 1340 - § 1. Nisi iure particulari propriae Ecclesiae sui iuris aliud statuitur, sententiam exsecutioni mandare debet per se vel per alium Episcopus eparchialis eparchiae, ubi sententia in primo gradu iudicii lata est. § 2. Si vero hic renuit vel neglegit, parte, cuius interest, instante vel etiam ex officio exsecutio spectat ad auctoritatem, cui tribunal appellationis subiectum est. § 3. In controversiis, de quibus in can. 1069, § 1, exsecutio sententiae spectat ad Superiorem in typico vel statutis determinatum.</w:t>
      </w:r>
    </w:p>
    <w:p>
      <w:pPr>
        <w:pStyle w:val="Normal"/>
        <w:rPr/>
      </w:pPr>
      <w:r>
        <w:rPr/>
        <w:t> </w:t>
      </w:r>
    </w:p>
    <w:p>
      <w:pPr>
        <w:pStyle w:val="Normal"/>
        <w:rPr/>
      </w:pPr>
      <w:r>
        <w:rPr/>
        <w:t>Can. 1341 - § 1. Exsecutor, nisi quid eius arbitrio in ipso tenore sententiae est permissum, debet sententiam secundum obviam verborum significationem exsecutioni mandare. § 2. Licet ei videre de exceptionibus circa modum et vim exsecutionis, non autem de merito causae; si vero habet aliunde compertum sententiam esse nullam vel manifesto iniustam ad normam cann. 1303, 1304 et 1326, § 2, abstineat ab exsecutione et rem ad tribunal, a quo lata est sententia, remittat partibus certioribus factis.</w:t>
      </w:r>
    </w:p>
    <w:p>
      <w:pPr>
        <w:pStyle w:val="Normal"/>
        <w:rPr/>
      </w:pPr>
      <w:r>
        <w:rPr/>
        <w:t> </w:t>
      </w:r>
    </w:p>
    <w:p>
      <w:pPr>
        <w:pStyle w:val="Normal"/>
        <w:rPr/>
      </w:pPr>
      <w:r>
        <w:rPr/>
        <w:t>Can. 1342 - § 1. Quoties adiudicata actori res aliqua est, haec actori tradenda est statim ac res iudicata habetur. § 2. Si pars damnata est ad rem mobilem praestandam vel ad solvendam pecuniam vel ad aliud dandum aut faciendum, iudex in ipso tenore sententiae vel exsecutor pro suo arbitrio et prudentia terminum statuat ad implendam obligationem, qui tamen neque infra quindecim dies coartetur neque sex menses excedat.</w:t>
      </w:r>
    </w:p>
    <w:p>
      <w:pPr>
        <w:pStyle w:val="Normal"/>
        <w:rPr/>
      </w:pPr>
      <w:r>
        <w:rPr/>
        <w:t>CAPUT II DE IUDICIO CONTENTIOSO SUMMARIO</w:t>
      </w:r>
    </w:p>
    <w:p>
      <w:pPr>
        <w:pStyle w:val="Normal"/>
        <w:rPr/>
      </w:pPr>
      <w:r>
        <w:rPr/>
        <w:t>Can. 1343 - § 1. Iudicio contentioso summario tractari possunt omnes causae iure non exclusae, nisi pars iudicium contentiosum ordinarium petit. § 2. Si iudicium contentiosum summarium adhibetur in causis iure exclusis, actus iudiciales sunt nulli.</w:t>
      </w:r>
    </w:p>
    <w:p>
      <w:pPr>
        <w:pStyle w:val="Normal"/>
        <w:rPr/>
      </w:pPr>
      <w:r>
        <w:rPr/>
        <w:t> </w:t>
      </w:r>
    </w:p>
    <w:p>
      <w:pPr>
        <w:pStyle w:val="Normal"/>
        <w:rPr/>
      </w:pPr>
      <w:r>
        <w:rPr/>
        <w:t>Can. 1344 - § 1. Libellus litis introductorius praeter ea, quae in can. 1187 recensentur, debet: 1° facta, quibus actoris petitiones innituntur, breviter, integre et perspicue exponere; 2° probationes, quibus actor facta demonstrare intendit quasque simul afferre non potest, ita indicare, ut statim colligi a iudice possint. § 2. Libello litis introductorio adnecti debent saltem in exemplari authentico documenta, quibus petitio innititur.</w:t>
      </w:r>
    </w:p>
    <w:p>
      <w:pPr>
        <w:pStyle w:val="Normal"/>
        <w:rPr/>
      </w:pPr>
      <w:r>
        <w:rPr/>
        <w:t> </w:t>
      </w:r>
    </w:p>
    <w:p>
      <w:pPr>
        <w:pStyle w:val="Normal"/>
        <w:rPr/>
      </w:pPr>
      <w:r>
        <w:rPr/>
        <w:t>Can. 1345 - § 1. Si conamen conciliationis ad normam can. 1103, § 2 inutile cessit, iudex, si aestimat libellum litis introductorium aliquo fundamento niti, intra tres dies decreto ad calcem libelli apposito praecipiat, ut exemplar petitionis statim notificetur parti conventae, dato huic iure mittendi intra quindecim dies ad cancellariam tribunalis responsionem scripto datam. § 2. Haec notificatio effectus habet citationis iudicialis, de quibus in can. 1194.</w:t>
      </w:r>
    </w:p>
    <w:p>
      <w:pPr>
        <w:pStyle w:val="Normal"/>
        <w:rPr/>
      </w:pPr>
      <w:r>
        <w:rPr/>
        <w:t> </w:t>
      </w:r>
    </w:p>
    <w:p>
      <w:pPr>
        <w:pStyle w:val="Normal"/>
        <w:rPr/>
      </w:pPr>
      <w:r>
        <w:rPr/>
        <w:t>Can. 1346 - Si exceptiones partis conventae id exigunt, iudex actori determinet terminum ad respondendum ita, ut ex allatis utriusque partis elementis ipse controversiae obiectum perspectum habeat. Can. 1347 - § 1. Elapsis terminis ad respondendum, de quibus in cann. 1345, § 1 et 1346, iudex perspectis autis formulam dubii determinet; deinde ad audientiam non ultra triginta dies celebrandam omnes citet, qui in ea interesse debent, addita pro partibus dubii formula. § 2. In citatione partes certiores fiant se posse tres saltem ante audientiam dies aliquod breve scriptum tribunali exhibere ad sua asserta comprobanda.</w:t>
      </w:r>
    </w:p>
    <w:p>
      <w:pPr>
        <w:pStyle w:val="Normal"/>
        <w:rPr/>
      </w:pPr>
      <w:r>
        <w:rPr/>
        <w:t> </w:t>
      </w:r>
    </w:p>
    <w:p>
      <w:pPr>
        <w:pStyle w:val="Normal"/>
        <w:rPr/>
      </w:pPr>
      <w:r>
        <w:rPr/>
        <w:t>Can. 1348 - In audientia primum tractantur quaestiones, de quibus in cann. 1118, 1119, 1121 et 1122.</w:t>
      </w:r>
    </w:p>
    <w:p>
      <w:pPr>
        <w:pStyle w:val="Normal"/>
        <w:rPr/>
      </w:pPr>
      <w:r>
        <w:rPr/>
        <w:t> </w:t>
      </w:r>
    </w:p>
    <w:p>
      <w:pPr>
        <w:pStyle w:val="Normal"/>
        <w:rPr/>
      </w:pPr>
      <w:r>
        <w:rPr/>
        <w:t>Can. 1349 - § 1. Probationes colliguntur in audientia salvo can. 1071. § 2. Pars eiusque advocatus assistere possunt interrogationi ceterarum partium, testium et peritorum.</w:t>
      </w:r>
    </w:p>
    <w:p>
      <w:pPr>
        <w:pStyle w:val="Normal"/>
        <w:rPr/>
      </w:pPr>
      <w:r>
        <w:rPr/>
        <w:t> </w:t>
      </w:r>
    </w:p>
    <w:p>
      <w:pPr>
        <w:pStyle w:val="Normal"/>
        <w:rPr/>
      </w:pPr>
      <w:r>
        <w:rPr/>
        <w:t>Can. 1350 - Responsiones partium, testium, peritorum, petitiones et exceptiones advocatorum redigendae sunt scripto a notario, sed summatim et in eis tantummodo, quae pertinent ad substantiam rei controversae, et ab eisdem subscribendae.</w:t>
      </w:r>
    </w:p>
    <w:p>
      <w:pPr>
        <w:pStyle w:val="Normal"/>
        <w:rPr/>
      </w:pPr>
      <w:r>
        <w:rPr/>
        <w:t> </w:t>
      </w:r>
    </w:p>
    <w:p>
      <w:pPr>
        <w:pStyle w:val="Normal"/>
        <w:rPr/>
      </w:pPr>
      <w:r>
        <w:rPr/>
        <w:t>Can. 1351 - Probationes, quae non sunt in petitione vel responsione allatae aut petitae, potest iudex admittere tantum ad normam can. 1110; postquam autem vel unus testis auditus est, iudex potest tantummodo ad normam can. 1283 novas probationes decernere.</w:t>
      </w:r>
    </w:p>
    <w:p>
      <w:pPr>
        <w:pStyle w:val="Normal"/>
        <w:rPr/>
      </w:pPr>
      <w:r>
        <w:rPr/>
        <w:t> </w:t>
      </w:r>
    </w:p>
    <w:p>
      <w:pPr>
        <w:pStyle w:val="Normal"/>
        <w:rPr/>
      </w:pPr>
      <w:r>
        <w:rPr/>
        <w:t>Can. 1352 - Si in audientia omnes probationes colligi non potuerunt, altera statuatur andientia.</w:t>
      </w:r>
    </w:p>
    <w:p>
      <w:pPr>
        <w:pStyle w:val="Normal"/>
        <w:rPr/>
      </w:pPr>
      <w:r>
        <w:rPr/>
        <w:t> </w:t>
      </w:r>
    </w:p>
    <w:p>
      <w:pPr>
        <w:pStyle w:val="Normal"/>
        <w:rPr/>
      </w:pPr>
      <w:r>
        <w:rPr/>
        <w:t>Can. 1353 - Probationibus collectis fit in eadem audientia discussio oralis.</w:t>
      </w:r>
    </w:p>
    <w:p>
      <w:pPr>
        <w:pStyle w:val="Normal"/>
        <w:rPr/>
      </w:pPr>
      <w:r>
        <w:rPr/>
        <w:t> </w:t>
      </w:r>
    </w:p>
    <w:p>
      <w:pPr>
        <w:pStyle w:val="Normal"/>
        <w:rPr/>
      </w:pPr>
      <w:r>
        <w:rPr/>
        <w:t>Can. 1354 - § 1. Nisi quid ex discussione supplendum in instructione causae comperitur, vel aliud exsistit, quod impedit, ne sententia ad normam iuris feratur, iudex expleta audientia statim causam decidat; pars dispositiva sententiae statim coram partibus praesentibus legatur. § 2. Potest autem tribunal propter rei difficultatem vel alia iusta de causa usque ad quintum diem utilem decisionem differre. § 3. Integer sententiae textus motivis expressis quam primum et ordinarie non ultra quindecim dies partibus intimetur.</w:t>
      </w:r>
    </w:p>
    <w:p>
      <w:pPr>
        <w:pStyle w:val="Normal"/>
        <w:rPr/>
      </w:pPr>
      <w:r>
        <w:rPr/>
        <w:t> </w:t>
      </w:r>
    </w:p>
    <w:p>
      <w:pPr>
        <w:pStyle w:val="Normal"/>
        <w:rPr/>
      </w:pPr>
      <w:r>
        <w:rPr/>
        <w:t>Can. 1355 - Si tribunal appellationis perspicit in inferiore gradu iudicii in causa iure exclusa iudicium contentiosum summarium adhibitum esse, nullitatem sententiae declarare et causam tribunali, quod sententiam tulit, remittere debet.</w:t>
      </w:r>
    </w:p>
    <w:p>
      <w:pPr>
        <w:pStyle w:val="Normal"/>
        <w:rPr/>
      </w:pPr>
      <w:r>
        <w:rPr/>
        <w:t> </w:t>
      </w:r>
    </w:p>
    <w:p>
      <w:pPr>
        <w:pStyle w:val="Normal"/>
        <w:rPr/>
      </w:pPr>
      <w:r>
        <w:rPr/>
        <w:t>Can. 1356 - In ceteris, quae ad rationem procedendi attinent, serventur canones de iudicio contentioso ordinario; tribunal autem potest suo decreto motivis praedito normas processuales, quae non sunt ad validitatem statutae, non observare, ut celeritati salva iustitia consulat.</w:t>
      </w:r>
    </w:p>
    <w:p>
      <w:pPr>
        <w:pStyle w:val="Normal"/>
        <w:rPr/>
      </w:pPr>
      <w:r>
        <w:rPr/>
        <w:t>CAPUT I DE PROCESSIBUS MATRIMONIALIBUS</w:t>
      </w:r>
    </w:p>
    <w:p>
      <w:pPr>
        <w:pStyle w:val="Normal"/>
        <w:rPr/>
      </w:pPr>
      <w:r>
        <w:rPr/>
        <w:t>Art. I DE CAUSIS AD MATRIMONII NULLITATEM DECLARANDAM</w:t>
      </w:r>
    </w:p>
    <w:p>
      <w:pPr>
        <w:pStyle w:val="Normal"/>
        <w:rPr/>
      </w:pPr>
      <w:r>
        <w:rPr/>
        <w:t>1° De foro competenti</w:t>
      </w:r>
    </w:p>
    <w:p>
      <w:pPr>
        <w:pStyle w:val="Normal"/>
        <w:rPr/>
      </w:pPr>
      <w:r>
        <w:rPr/>
        <w:t>Can. 1357 - Quaelibet causa matrimonialis baptizati iure proprio ad Ecclesiam spectat.</w:t>
      </w:r>
    </w:p>
    <w:p>
      <w:pPr>
        <w:pStyle w:val="Normal"/>
        <w:rPr/>
      </w:pPr>
      <w:r>
        <w:rPr/>
        <w:t> </w:t>
      </w:r>
    </w:p>
    <w:p>
      <w:pPr>
        <w:pStyle w:val="Normal"/>
        <w:rPr/>
      </w:pPr>
      <w:r>
        <w:rPr/>
        <w:t>Can. 1358 - Firmis, ubi vigent, Statutis personalibus causae de effectibus mere civilibus matrimonii, si principaliter aguntur, pertinent ad iudicem civilem, sed, si incidenter et accessorie, possunt etiam a iudice ecclesiastico ex propria auctoritate cognosci ac definiri. Can. 1359 - In causis de matrimonii nullitate, quae non sunt Sedi Apostolicae reservatae, competentia sunt: 1° tribunal loci, ubi matrimonium celebratum est; 2° tribunal loci, ubi pars conventa domicilium vel quasi-domicilium habet; 3° tribunal loci, ubi actor domicilium habet, dummodo utraque pars in territorio eiusdem nationis degat et Vicarius iudicialis domicilii partis conventae ea audita consentiat; 4° tribunal loci, ubi de facto colligendae sunt pleraeque probationes, dummodo Vicarius iudicialis domicilii partis conventae ea audita consentiat.</w:t>
      </w:r>
    </w:p>
    <w:p>
      <w:pPr>
        <w:pStyle w:val="Normal"/>
        <w:rPr/>
      </w:pPr>
      <w:r>
        <w:rPr/>
        <w:t>2° De iure impugnandi matrimonium</w:t>
      </w:r>
    </w:p>
    <w:p>
      <w:pPr>
        <w:pStyle w:val="Normal"/>
        <w:rPr/>
      </w:pPr>
      <w:r>
        <w:rPr/>
        <w:t>Can. 1360 - Habiles sunt ad matrimonium impugnandum: 1° coniuges; 2° promotor iustitiae, si nullitas iam divulgata est et matrimonium convalidari non potest aut non expedit.</w:t>
      </w:r>
    </w:p>
    <w:p>
      <w:pPr>
        <w:pStyle w:val="Normal"/>
        <w:rPr/>
      </w:pPr>
      <w:r>
        <w:rPr/>
        <w:t> </w:t>
      </w:r>
    </w:p>
    <w:p>
      <w:pPr>
        <w:pStyle w:val="Normal"/>
        <w:rPr/>
      </w:pPr>
      <w:r>
        <w:rPr/>
        <w:t>Can. 1361 - § 1. Matrimonium, quod utroque coniuge vivente non est accusatum, post mortem alterutrius vel utriusque coniugis accusari non potest, nisi quaestio de validitate est praeiudicialis ad aliam controversiam sive in foro ecclesiastico sive in foro civili solvendam. § 2. Si vero coniux moritur pendente causa, can. 1199.</w:t>
      </w:r>
    </w:p>
    <w:p>
      <w:pPr>
        <w:pStyle w:val="Normal"/>
        <w:rPr/>
      </w:pPr>
      <w:r>
        <w:rPr/>
        <w:t>3° De obligationibus iudicum et tribunalis</w:t>
      </w:r>
    </w:p>
    <w:p>
      <w:pPr>
        <w:pStyle w:val="Normal"/>
        <w:rPr/>
      </w:pPr>
      <w:r>
        <w:rPr/>
        <w:t>Can. 1362 - Iudex, antequam causam acceptat et quoties spem boni exitus perspicit, pastoralia media adhibeat, ut coniuges, si fieri potest, ad matrimonium convalidandum et ad consortium vitae coniugalis restaurandum inducantur.</w:t>
      </w:r>
    </w:p>
    <w:p>
      <w:pPr>
        <w:pStyle w:val="Normal"/>
        <w:rPr/>
      </w:pPr>
      <w:r>
        <w:rPr/>
        <w:t> </w:t>
      </w:r>
    </w:p>
    <w:p>
      <w:pPr>
        <w:pStyle w:val="Normal"/>
        <w:rPr/>
      </w:pPr>
      <w:r>
        <w:rPr/>
        <w:t>Can. 1363 - § 1. Libello litis introductorio admisso praeses vel ponens procedat ad intimationem decreti citationis ad normam can. 1191. § 2. Transacto termino quindecim dierum ab intimatione computando praeses vel ponens, nisi alterutra pars sessionem ad litem contestandam petiit, intra decem dies formulam dubii vel dubiorum ex officio definiat decreto, quod partibus intimet. § 3. Formula dubii non tantum quaerat, num constet de nullitate matrimonii in casu, sed definire debet, quo capite vel quibus capitibus validitas matrimonii impugnetur. § 4. Post decem dies ab intimatione decreti computandos, si partes nihil opposuerunt, praeses vel ponens novo decreto causae instructionem decernat.</w:t>
      </w:r>
    </w:p>
    <w:p>
      <w:pPr>
        <w:pStyle w:val="Normal"/>
        <w:rPr/>
      </w:pPr>
      <w:r>
        <w:rPr/>
        <w:t>4° De probationibus</w:t>
      </w:r>
    </w:p>
    <w:p>
      <w:pPr>
        <w:pStyle w:val="Normal"/>
        <w:rPr/>
      </w:pPr>
      <w:r>
        <w:rPr/>
        <w:t>Can. 1364 - §1. Defensori vinculi, partium patronis et, si in iudicio est, etiam promotori iustitiae ius est: 1° interrogationi partium, testium et peritorum adesse salvo can. 1240; 2° acta iudicialia, etsi nondum publicata, invisere et documenta a partibus producta recognoscere. § 2. Interrogationi, de qua in § 1, n. 1, partes assistere non possunt.</w:t>
      </w:r>
    </w:p>
    <w:p>
      <w:pPr>
        <w:pStyle w:val="Normal"/>
        <w:rPr/>
      </w:pPr>
      <w:r>
        <w:rPr/>
        <w:t> </w:t>
      </w:r>
    </w:p>
    <w:p>
      <w:pPr>
        <w:pStyle w:val="Normal"/>
        <w:rPr/>
      </w:pPr>
      <w:r>
        <w:rPr/>
        <w:t>Can. 1365 - Nisi probationes aliunde plenae habentur, iudex ad partium declarationes, de quibus in can. 1217, § 2, aestimandas testes de ipsarum partium credibilitate, si fieri potest, adhibeat praeter alia indicia et adminicula.</w:t>
      </w:r>
    </w:p>
    <w:p>
      <w:pPr>
        <w:pStyle w:val="Normal"/>
        <w:rPr/>
      </w:pPr>
      <w:r>
        <w:rPr/>
        <w:t> </w:t>
      </w:r>
    </w:p>
    <w:p>
      <w:pPr>
        <w:pStyle w:val="Normal"/>
        <w:rPr/>
      </w:pPr>
      <w:r>
        <w:rPr/>
        <w:t>Can. 1366 - In causis de impotentia vel de defectu consensus propter mentis morbum iudex unius periti vel plurium opera utatur, nisi ex adiunctis inutilis evidenter apparet; in ceteris causis can. 1255.</w:t>
      </w:r>
    </w:p>
    <w:p>
      <w:pPr>
        <w:pStyle w:val="Normal"/>
        <w:rPr/>
      </w:pPr>
      <w:r>
        <w:rPr/>
        <w:t> </w:t>
      </w:r>
    </w:p>
    <w:p>
      <w:pPr>
        <w:pStyle w:val="Normal"/>
        <w:rPr/>
      </w:pPr>
      <w:r>
        <w:rPr/>
        <w:t>Can. 1367 - Si in instructione causae dubium valde probabile emersit de non secuta matrimonii consummatione, tribunal potest partibus consentientibus causam de nullitate matrimonii suspendere et instructionem complere ad obtinendam solutionem matrimonii sacramentalis non consummati; deinde acta ad Sedem Apostolicam mittat una cum petitione huius solutionis ab alterutro vel utroque coniuge facta et cum voto tribunalis et Episcopi eparchialis.</w:t>
      </w:r>
    </w:p>
    <w:p>
      <w:pPr>
        <w:pStyle w:val="Normal"/>
        <w:rPr/>
      </w:pPr>
      <w:r>
        <w:rPr/>
        <w:t>5° De sententia et de appellatione</w:t>
      </w:r>
    </w:p>
    <w:p>
      <w:pPr>
        <w:pStyle w:val="Normal"/>
        <w:rPr/>
      </w:pPr>
      <w:r>
        <w:rPr/>
        <w:t>Can. 1368 - § 1. Sententia, quae matrimonii nullitatem primum declaravit, una cum appellationibus, si quae sunt, et ceteris actis iudicialibus intra viginti dies ab intimatione sententiae computandos ad tribunal appellationis ex officio mittatur. § 2. Si sententia pro matrimonii nullitate lata est in primo gradu iudicii, tribunal appellationis perpensis animadversionibus defensoris vinculi et, si quae sunt, etiam partium suo decreto vel decisionem continenter confirmet vel causam ad ordinarium examen secundi gradus iudicii admittat.</w:t>
      </w:r>
    </w:p>
    <w:p>
      <w:pPr>
        <w:pStyle w:val="Normal"/>
        <w:rPr/>
      </w:pPr>
      <w:r>
        <w:rPr/>
        <w:t> </w:t>
      </w:r>
    </w:p>
    <w:p>
      <w:pPr>
        <w:pStyle w:val="Normal"/>
        <w:rPr/>
      </w:pPr>
      <w:r>
        <w:rPr/>
        <w:t>Can. 1369 - Si in gradu appellationis novum nullitatis matrimonii caput affertur, tribunal potest illud tamquam in primo gradu iudicii admittere et de illo iudicare.</w:t>
      </w:r>
    </w:p>
    <w:p>
      <w:pPr>
        <w:pStyle w:val="Normal"/>
        <w:rPr/>
      </w:pPr>
      <w:r>
        <w:rPr/>
        <w:t> </w:t>
      </w:r>
    </w:p>
    <w:p>
      <w:pPr>
        <w:pStyle w:val="Normal"/>
        <w:rPr/>
      </w:pPr>
      <w:r>
        <w:rPr/>
        <w:t>Can. 1370 - § 1. Postquam sententia, quae matrimonii nullitatem primum declaravit, in gradu appellationis confirmata est vel decreto vel altera sententia, ii, quorum matrimonium declaratum est nullum, possunt novum matrimonium celebrare statim ac decretum vel altera sententia ipsis intimata est, nisi id prohibetur vetito ipsi sententiae vel decreto apposito aut ab Hierarcha loci statuto. § 2.</w:t>
      </w:r>
    </w:p>
    <w:p>
      <w:pPr>
        <w:pStyle w:val="Normal"/>
        <w:rPr/>
      </w:pPr>
      <w:r>
        <w:rPr/>
        <w:t> </w:t>
      </w:r>
    </w:p>
    <w:p>
      <w:pPr>
        <w:pStyle w:val="Normal"/>
        <w:rPr/>
      </w:pPr>
      <w:r>
        <w:rPr/>
        <w:t>Can. 1325 servandus est, etsi sententia, quae matrimonii nullitatem declaravit, non altera sententia, sed decreto confirmata est.</w:t>
      </w:r>
    </w:p>
    <w:p>
      <w:pPr>
        <w:pStyle w:val="Normal"/>
        <w:rPr/>
      </w:pPr>
      <w:r>
        <w:rPr/>
        <w:t> </w:t>
      </w:r>
    </w:p>
    <w:p>
      <w:pPr>
        <w:pStyle w:val="Normal"/>
        <w:rPr/>
      </w:pPr>
      <w:r>
        <w:rPr/>
        <w:t>Can. 1371 - Statim ac sententia facta est exsecutiva, Vicarius iudicialis debet eandem notificare Hierarchae loci, ubi matrimonium celebratum est; hic Hierarcha vero curare debet, ut quam primum de declarata nullitate matrimonii et de vetitis forte statutis in libris matrimoniorum et baptizatorum mentio fiat.</w:t>
      </w:r>
    </w:p>
    <w:p>
      <w:pPr>
        <w:pStyle w:val="Normal"/>
        <w:rPr/>
      </w:pPr>
      <w:r>
        <w:rPr/>
        <w:t>6° De processu documentali</w:t>
      </w:r>
    </w:p>
    <w:p>
      <w:pPr>
        <w:pStyle w:val="Normal"/>
        <w:rPr/>
      </w:pPr>
      <w:r>
        <w:rPr/>
        <w:t>Can. 1372 - § 1. Admissa petitione Vicarius iudicialis vel iudex ab ipso designatus potest praetermissis sollemnibus ordinarii processus, sed citatis partibus et cum interventu defensoris vinculi matrimonii nullitatem sententia declarare, si ex documento, quod nulli contradictioni vel exceptioni est obnoxium, certo constat de exsistentia impedimenti dirimentis vel de defectu formae celebrationis matrimonii iure praescriptae, dummodo pari certitudine pateat dispensationem datam non esse, aut de defectu validi mandati procuratoris. § 2. Si vero agitur de eo, qui formam celebrationis matrimonii iure praescriptam servare debuit, sed matrimonium attentavit coram officiali civili vel ministro acatholico, sufficit investigatio praematrimonialis, de qua in can. 784, ad comprobandum eius statum liberum.</w:t>
      </w:r>
    </w:p>
    <w:p>
      <w:pPr>
        <w:pStyle w:val="Normal"/>
        <w:rPr/>
      </w:pPr>
      <w:r>
        <w:rPr/>
        <w:t> </w:t>
      </w:r>
    </w:p>
    <w:p>
      <w:pPr>
        <w:pStyle w:val="Normal"/>
        <w:rPr/>
      </w:pPr>
      <w:r>
        <w:rPr/>
        <w:t>Can. 1373 - § 1. A sententia, de qua in can. 1372, § 1, defensor vinculi, si prudenter existimat vel vitia vel dispensationis defectum non esse certa, appellare debet ad iudicem tribunalis secundi gradus, ad quem acta sunt mittenda quique scripto certior faciendus est agi de processu documentali. § 2. Integrum manet parti, quae se gravatam putet, ius appellandi.</w:t>
      </w:r>
    </w:p>
    <w:p>
      <w:pPr>
        <w:pStyle w:val="Normal"/>
        <w:rPr/>
      </w:pPr>
      <w:r>
        <w:rPr/>
        <w:t> </w:t>
      </w:r>
    </w:p>
    <w:p>
      <w:pPr>
        <w:pStyle w:val="Normal"/>
        <w:rPr/>
      </w:pPr>
      <w:r>
        <w:rPr/>
        <w:t>Can. 1374 - Iudex tribunalis secundi gradus cum interventu defensoris vinculi et auditis partibus decernat, utrum sententia sit confirmanda an potius procedendum in causa sit ad ordinariam normam iuris; quo in casu eam remittit ad tribunal primi gradus.</w:t>
      </w:r>
    </w:p>
    <w:p>
      <w:pPr>
        <w:pStyle w:val="Normal"/>
        <w:rPr/>
      </w:pPr>
      <w:r>
        <w:rPr/>
        <w:t>7° De Normae generales</w:t>
      </w:r>
    </w:p>
    <w:p>
      <w:pPr>
        <w:pStyle w:val="Normal"/>
        <w:rPr/>
      </w:pPr>
      <w:r>
        <w:rPr/>
        <w:t>Can. 1375 - Causae ad matrimonii nullitatem declarandam non possunt iudicio contentioso summario tractari.</w:t>
      </w:r>
    </w:p>
    <w:p>
      <w:pPr>
        <w:pStyle w:val="Normal"/>
        <w:rPr/>
      </w:pPr>
      <w:r>
        <w:rPr/>
        <w:t> </w:t>
      </w:r>
    </w:p>
    <w:p>
      <w:pPr>
        <w:pStyle w:val="Normal"/>
        <w:rPr/>
      </w:pPr>
      <w:r>
        <w:rPr/>
        <w:t>Can. 1376 - In ceteris, quae ad rationem procedendi attinent, applicandi sunt, nisi rei natura obstat, canones de iudiciis in genere et de iudicio contentioso ordinario servatis normis specialibus de causis, quae ad bonum publicum spectant.</w:t>
      </w:r>
    </w:p>
    <w:p>
      <w:pPr>
        <w:pStyle w:val="Normal"/>
        <w:rPr/>
      </w:pPr>
      <w:r>
        <w:rPr/>
        <w:t> </w:t>
      </w:r>
    </w:p>
    <w:p>
      <w:pPr>
        <w:pStyle w:val="Normal"/>
        <w:rPr/>
      </w:pPr>
      <w:r>
        <w:rPr/>
        <w:t>Can. 1377 - In sententia partes moneantur de obligationibus moralibus vel etiam civilibus, quibus forte tenentur, altera erga alteram et erga filios ad debitam sustentationem et educationem praestandas.</w:t>
      </w:r>
    </w:p>
    <w:p>
      <w:pPr>
        <w:pStyle w:val="Normal"/>
        <w:rPr/>
      </w:pPr>
      <w:r>
        <w:rPr/>
        <w:t>Art. II DE CAUSIS SEPARATIONIS CONIUGUM</w:t>
      </w:r>
    </w:p>
    <w:p>
      <w:pPr>
        <w:pStyle w:val="Normal"/>
        <w:rPr/>
      </w:pPr>
      <w:r>
        <w:rPr/>
        <w:t>Can. 1378 - § 1. Separatio personalis coniugum, nisi aliter pro locis particularibus legitime provisum est, decerni potest decreto Episcopi eparchialis vel sententia iudicis. § 2. Ubi vero decisio ecclesiastica effectus civiles non sortitur vel si sententia civilis praevidetur non contraria iuri divino, Episcopus eparchialis eparchiae commorationis coniugum potest perpensis specialibus adiunctis licentiam concedere adeundi forum civile. § 3. Si causa versatur etiam circa effectus mere civiles matrimonii, satagat iudex, ut de licentia Episcopi eparchialis causa inde ab initio ad forum civile deferatur.</w:t>
      </w:r>
    </w:p>
    <w:p>
      <w:pPr>
        <w:pStyle w:val="Normal"/>
        <w:rPr/>
      </w:pPr>
      <w:r>
        <w:rPr/>
        <w:t> </w:t>
      </w:r>
    </w:p>
    <w:p>
      <w:pPr>
        <w:pStyle w:val="Normal"/>
        <w:rPr/>
      </w:pPr>
      <w:r>
        <w:rPr/>
        <w:t>Can. 1379 - § 1. Nisi qua pars indicium contentiosum ordinarium petit, iudicium contentiosum summarium adhibeatur. § 2. Si iudicium contentiosum ordinarium adhibitum est et appellatio interponitur, tribunal secundi gradus auditis partibus suo decreto vel decisionem continenter confirmet vel causam ad ordinariun examen secundi gradus iudicii admittat.</w:t>
      </w:r>
    </w:p>
    <w:p>
      <w:pPr>
        <w:pStyle w:val="Normal"/>
        <w:rPr/>
      </w:pPr>
      <w:r>
        <w:rPr/>
        <w:t> </w:t>
      </w:r>
    </w:p>
    <w:p>
      <w:pPr>
        <w:pStyle w:val="Normal"/>
        <w:rPr/>
      </w:pPr>
      <w:r>
        <w:rPr/>
        <w:t>Can. 1380 - Quod attinet ad tribunalis competentiam, can. 1359, nn. 2 et 3.</w:t>
      </w:r>
    </w:p>
    <w:p>
      <w:pPr>
        <w:pStyle w:val="Normal"/>
        <w:rPr/>
      </w:pPr>
      <w:r>
        <w:rPr/>
        <w:t> </w:t>
      </w:r>
    </w:p>
    <w:p>
      <w:pPr>
        <w:pStyle w:val="Normal"/>
        <w:rPr/>
      </w:pPr>
      <w:r>
        <w:rPr/>
        <w:t>Can. 1381 - Iudex, antequam causam acceptat et quoties spem boni exitus perspicit, pastoralia media adhibeat, ut coniuges concilientur et ad consortium vitae coniugalis restaurandum inducantur. Can. 1382 - Causis de coniugum separatione interesse debet promotor iustitiae ad normam can. 1097.</w:t>
      </w:r>
    </w:p>
    <w:p>
      <w:pPr>
        <w:pStyle w:val="Normal"/>
        <w:rPr/>
      </w:pPr>
      <w:r>
        <w:rPr/>
        <w:t>Art. III DE PROCESSU PRAESUMPTAE MORTIS CONIUGIS</w:t>
      </w:r>
    </w:p>
    <w:p>
      <w:pPr>
        <w:pStyle w:val="Normal"/>
        <w:rPr/>
      </w:pPr>
      <w:r>
        <w:rPr/>
        <w:t>Can. 1383 - § 1. Quoties coniugis mors authentico documento ecclesiastico vel civili comprobari non potest, alter coniux a vinculo matrimonii solutus non habeatur nisi post declarationem de morte praesumpta ab Episcopo eparchiali factam. § 2. Hanc declarationem Episcopus eparchialis tantummodo facere potest, si peractis opportunis investigationibus ex testium depositionibus, ex fama aut ex indiciis moralem certitudinem de coniugis morte obtinuit; sola coniugis absentia, etsi diuturna, non sufficit. § 3. In casibus incertis et implexis Episcopus eparchialis intra fines territorii Ecclesiae patriarchalis potestatem suam exercens consulat Patriarcham; ceteri Episcopi eparchiales vero Sedem Apostolicam consulant. § 4. In processu praesumptae mortis coniugis requiritur interventus promotoris iustitiae, non vero defensoris vinculi.</w:t>
      </w:r>
    </w:p>
    <w:p>
      <w:pPr>
        <w:pStyle w:val="Normal"/>
        <w:rPr/>
      </w:pPr>
      <w:r>
        <w:rPr/>
        <w:t>Art. IV DE MODO PROCEDENDI AD OBTINENDAM SOLUTIONEM MATRIMONII NON CONSUMMATI AUT SOLUTIONEM MATRIMONII IN FAVOREM FIDEI</w:t>
      </w:r>
    </w:p>
    <w:p>
      <w:pPr>
        <w:pStyle w:val="Normal"/>
        <w:rPr/>
      </w:pPr>
      <w:r>
        <w:rPr/>
        <w:t>Can. 1384 - Ad obtinendam solutionem matrimonii non consummati aut solutionem matrimonii in favorem fidei adamussim serventur normae speciales a Sede Apostolica latae.</w:t>
      </w:r>
    </w:p>
    <w:p>
      <w:pPr>
        <w:pStyle w:val="Normal"/>
        <w:rPr/>
      </w:pPr>
      <w:r>
        <w:rPr/>
        <w:t>CAPUT II DE CAUSIS AD SACRAE ORDINATIONIS NULLITATEM DECLARANDAM</w:t>
      </w:r>
    </w:p>
    <w:p>
      <w:pPr>
        <w:pStyle w:val="Normal"/>
        <w:rPr/>
      </w:pPr>
      <w:r>
        <w:rPr/>
        <w:t>Can. 1385 - Validitatem sacrae ordinationis ius habent accusandi sive ipse clericus sive Hierarcha, cui clericus subest vel in cuius eparchia ordinatus est.</w:t>
      </w:r>
    </w:p>
    <w:p>
      <w:pPr>
        <w:pStyle w:val="Normal"/>
        <w:rPr/>
      </w:pPr>
      <w:r>
        <w:rPr/>
        <w:t> </w:t>
      </w:r>
    </w:p>
    <w:p>
      <w:pPr>
        <w:pStyle w:val="Normal"/>
        <w:rPr/>
      </w:pPr>
      <w:r>
        <w:rPr/>
        <w:t>Can. 1386 - § 1. Libellus de validitate sacrae ordinationis accusanda mitti debet ad competens Curiae Romanae Dicasterium, quod decernet, utrum causa ab ipso an a tribunali ab eo designato sit agenda. § 2. Si Dicasterium causam ad tribunal remisit, serventur, nisi rei natura obstat, canones de iudiciis in genere et de iudicio contentioso ordinario, non vero canones de iudicio contentioso summario. § 3. Misso libello clericus ordines sacros exercere ipso iure vetatur.</w:t>
      </w:r>
    </w:p>
    <w:p>
      <w:pPr>
        <w:pStyle w:val="Normal"/>
        <w:rPr/>
      </w:pPr>
      <w:r>
        <w:rPr/>
        <w:t> </w:t>
      </w:r>
    </w:p>
    <w:p>
      <w:pPr>
        <w:pStyle w:val="Normal"/>
        <w:rPr/>
      </w:pPr>
      <w:r>
        <w:rPr/>
        <w:t>Can. 1387 - Post secundam sententiam, quae nullitatem sacrae ordinationis confirmavit, clericus omnia iura statui clericali propria amittit et ab omnibus obligationibus eiusdem status liberatur.</w:t>
      </w:r>
    </w:p>
    <w:p>
      <w:pPr>
        <w:pStyle w:val="Normal"/>
        <w:rPr/>
      </w:pPr>
      <w:r>
        <w:rPr/>
        <w:t>CAPUT III DE PROCEDURA IN PAROCHIS AMOVENDIS VEL TRANSFERENDIS</w:t>
      </w:r>
    </w:p>
    <w:p>
      <w:pPr>
        <w:pStyle w:val="Normal"/>
        <w:rPr/>
      </w:pPr>
      <w:r>
        <w:rPr/>
        <w:t>Can. 1388 - In amotione vel translatione parochorum servandi sunt cann. 1389 - 1400, nisi iure particulari a Sede Apostolica approbato aliud statuitur.</w:t>
      </w:r>
    </w:p>
    <w:p>
      <w:pPr>
        <w:pStyle w:val="Normal"/>
        <w:rPr/>
      </w:pPr>
      <w:r>
        <w:rPr/>
        <w:t>Art. I DE MODO PROCEDENDI IN AMOTIONE PAROCHORUM</w:t>
      </w:r>
    </w:p>
    <w:p>
      <w:pPr>
        <w:pStyle w:val="Normal"/>
        <w:rPr/>
      </w:pPr>
      <w:r>
        <w:rPr/>
        <w:t>Can. 1389 - Si alicuius parochi ministerium aliqua de causa, etiam citra gravem ipsius culpam, noxium aut saltem inefficax evasit, parochus ab Episcopo eparchiali a paroecia amoveri potest.</w:t>
      </w:r>
    </w:p>
    <w:p>
      <w:pPr>
        <w:pStyle w:val="Normal"/>
        <w:rPr/>
      </w:pPr>
      <w:r>
        <w:rPr/>
        <w:t> </w:t>
      </w:r>
    </w:p>
    <w:p>
      <w:pPr>
        <w:pStyle w:val="Normal"/>
        <w:rPr/>
      </w:pPr>
      <w:r>
        <w:rPr/>
        <w:t>Can. 1390 - Causae, ob quas parochus a sua paroecia legitime amoveri potest, hae praesertim sunt: 1° modus agendi, qui communioni ecclesiasticae grave detrimentum vel perturbationem affert; 2° imperitia aut permanens mentis vel corporis infirmitas, quae parochum suis muneribus utiliter obeundis imparem reddunt; 3° bonae existimationis amissio penes probos et graves paroecianos vel aversio in parochum, quae praevidentur non brevi cessaturae; 4° gravis neglectus vel violatio obligationum parochi, quae post monitionem persistit; 5° mala rerum temporalium administratio cum gravi Ecclesiae damno, quoties huic malo aliud remedium afferri non potest.</w:t>
      </w:r>
    </w:p>
    <w:p>
      <w:pPr>
        <w:pStyle w:val="Normal"/>
        <w:rPr/>
      </w:pPr>
      <w:r>
        <w:rPr/>
        <w:t> </w:t>
      </w:r>
    </w:p>
    <w:p>
      <w:pPr>
        <w:pStyle w:val="Normal"/>
        <w:rPr/>
      </w:pPr>
      <w:r>
        <w:rPr/>
        <w:t>Can. 1391 - § 1. Si ex instructione peracta constat adesse causam amotionis, Episcopus eparchialis rem discutiat cum duobus parochis ex coetu parochorum, quos consilium presbyterale Episcopo eparchiali proponente ad hoc stabiliter elegit, selectis; si vero exinde censet ad amotionem esse deveniendum, causa et argumentis ad validitatem indicatis parocho paterne suadeat, ut intra tempus quindecim dierum renuntiet. § 2. Parochus, qui est sodalis instituti religiosi vel societatis vitae communis ad instar religiosorum amoveri potest ad nutum sive Episcopi eparchialis certiore facto Superiore maiore sive Superioris maioris certiore facto Episcopo eparchiali non requisito alterius consensu.</w:t>
      </w:r>
    </w:p>
    <w:p>
      <w:pPr>
        <w:pStyle w:val="Normal"/>
        <w:rPr/>
      </w:pPr>
      <w:r>
        <w:rPr/>
        <w:t> </w:t>
      </w:r>
    </w:p>
    <w:p>
      <w:pPr>
        <w:pStyle w:val="Normal"/>
        <w:rPr/>
      </w:pPr>
      <w:r>
        <w:rPr/>
        <w:t>Can. 1392 - Renuntiatio a parocho fieri potest etiam sub condicione, dummodo haec ab Episcopo eparchiali legitime acceptari possit et reapse acceptetur.</w:t>
      </w:r>
    </w:p>
    <w:p>
      <w:pPr>
        <w:pStyle w:val="Normal"/>
        <w:rPr/>
      </w:pPr>
      <w:r>
        <w:rPr/>
        <w:t> </w:t>
      </w:r>
    </w:p>
    <w:p>
      <w:pPr>
        <w:pStyle w:val="Normal"/>
        <w:rPr/>
      </w:pPr>
      <w:r>
        <w:rPr/>
        <w:t>Can. 1393 - § 1. Si parochus intra praestitutos dies non respondit, Episcopus eparchialis iteret invitationem prorogando tempus utile ad respondendum. § 2. Si Episcopo eparchiali constat parochum alteram invitationem recepisse, non autem respondisse, etsi nullo impedimento detentum, aut si parochus renuntiationem sine motivis recusat, Episcopus eparchialis decretum amotionis ferat.</w:t>
      </w:r>
    </w:p>
    <w:p>
      <w:pPr>
        <w:pStyle w:val="Normal"/>
        <w:rPr/>
      </w:pPr>
      <w:r>
        <w:rPr/>
        <w:t> </w:t>
      </w:r>
    </w:p>
    <w:p>
      <w:pPr>
        <w:pStyle w:val="Normal"/>
        <w:rPr/>
      </w:pPr>
      <w:r>
        <w:rPr/>
        <w:t>Can. 1394 - Si vero parochus causam adductam eiusque rationes oppugnat motiva allegans, quae insufficientia Episcopo eparchiali videntur, hic, ut valide agat: 1° invitet illum, ut inspectis actis suas impugnationes in relatione scripto danda colligat, immo probationes in contrarium, si quas habet, afferat; 2° deinde completa, si opus est, instructione una cum eisdem duobus parochis, de quibus in can. 1391, § 1, nisi alii propter illorum impossibilitatem sunt designandi, rem perpendat; 3° tandem statuat, utrum parochus sit amovendus necne, et mox decretum de re ferat.</w:t>
      </w:r>
    </w:p>
    <w:p>
      <w:pPr>
        <w:pStyle w:val="Normal"/>
        <w:rPr/>
      </w:pPr>
      <w:r>
        <w:rPr/>
        <w:t> </w:t>
      </w:r>
    </w:p>
    <w:p>
      <w:pPr>
        <w:pStyle w:val="Normal"/>
        <w:rPr/>
      </w:pPr>
      <w:r>
        <w:rPr/>
        <w:t>Can. 1395 - Amoto parocho Episcopus eparchialis consulat collatione alterius officii, si ille ad hoc idoneus est, vel pensione, prout casus fert et adiuncta permittunt.</w:t>
      </w:r>
    </w:p>
    <w:p>
      <w:pPr>
        <w:pStyle w:val="Normal"/>
        <w:rPr/>
      </w:pPr>
      <w:r>
        <w:rPr/>
        <w:t> </w:t>
      </w:r>
    </w:p>
    <w:p>
      <w:pPr>
        <w:pStyle w:val="Normal"/>
        <w:rPr/>
      </w:pPr>
      <w:r>
        <w:rPr/>
        <w:t>Can. 1396 - § 1. Parochus amotus debet a parochi officio exercendo abstinere, quam primum liberam relinquere domum paroecialem et omnia, quae ad paroeciam pertinent, illi tradere, cui Episcopus eparchialis paroeciam commisit. § 2. Si vero de infirmo agitur, qui ex domo paroeciali sine incommodo non potest alio transferri, Episcopus eparchialis eidem relinquat domus paroecialis usum, etiam exclusivum, eadem necessitate durante. § 3. Pendente recursu adversus amotionis decretum Episcopus eparchialis non potest novum parochum nominare, sed per administratorem paroeciae interim provideat.</w:t>
      </w:r>
    </w:p>
    <w:p>
      <w:pPr>
        <w:pStyle w:val="Normal"/>
        <w:rPr/>
      </w:pPr>
      <w:r>
        <w:rPr/>
      </w:r>
    </w:p>
    <w:p>
      <w:pPr>
        <w:pStyle w:val="Normal"/>
        <w:rPr/>
      </w:pPr>
      <w:r>
        <w:rPr/>
        <w:t>Art. II DE MODO PROCEDENDI IN TRANSLATIONE PAROCHORUM</w:t>
      </w:r>
    </w:p>
    <w:p>
      <w:pPr>
        <w:pStyle w:val="Normal"/>
        <w:rPr/>
      </w:pPr>
      <w:r>
        <w:rPr/>
        <w:t>Can. 1397 - Si salus animarum vel Ecclesiae necessitas aut utilitas postulat, ut parochus a sua, quam utiliter regit, ad aliam paroeciam aut ad aliud officium transferatur, Episcopus eparchialis eidem translationem scripto proponat ac suadeat, ut pro Dei atque animarum amore consentiat. Can. 1398 - Si parochus consilio ac suasionibus Episcopi eparchialis obsequi non intendit, rationes scripto exponat.</w:t>
      </w:r>
    </w:p>
    <w:p>
      <w:pPr>
        <w:pStyle w:val="Normal"/>
        <w:rPr/>
      </w:pPr>
      <w:r>
        <w:rPr/>
        <w:t> </w:t>
      </w:r>
    </w:p>
    <w:p>
      <w:pPr>
        <w:pStyle w:val="Normal"/>
        <w:rPr/>
      </w:pPr>
      <w:r>
        <w:rPr/>
        <w:t>Can. 1399 - § 1. Episcopus eparchialis, si non obstantibus allatis rationibus iudicat a suo proposito non esse recedendum, cum duobus parochis ex coetu, de quo in can. 1391, § 1, selectis rationes perpendat, quae translationi favent vel obstant; si vero exinde translationem peragendam censet, paternas exhortationes parocho iteret. § 2. His peractis, si adhuc et parochus renuit et Episcopus eparchialis putat translationem esse faciendam, hic decretum translationis ferat statuens paroeciam elapso determinato die esse vacaturam. § 3. Hoc die inutiliter elapso Episcopus eparchialis paroeciam vacantem declaret.</w:t>
      </w:r>
    </w:p>
    <w:p>
      <w:pPr>
        <w:pStyle w:val="Normal"/>
        <w:rPr/>
      </w:pPr>
      <w:r>
        <w:rPr/>
        <w:t> </w:t>
      </w:r>
    </w:p>
    <w:p>
      <w:pPr>
        <w:pStyle w:val="Normal"/>
        <w:rPr/>
      </w:pPr>
      <w:r>
        <w:rPr/>
        <w:t>Can. 1400 - In casu translationis serventur can. 1396, iura quaesita et aequitas.</w:t>
      </w:r>
    </w:p>
    <w:p>
      <w:pPr>
        <w:pStyle w:val="Normal"/>
        <w:rPr/>
      </w:pPr>
      <w:r>
        <w:rPr/>
      </w:r>
    </w:p>
    <w:p>
      <w:pPr>
        <w:pStyle w:val="Normal"/>
        <w:rPr/>
      </w:pPr>
      <w:r>
        <w:rPr/>
        <w:t>TITULUS XXVII DE SANCTIONIBUS POENALIBUS IN ECCLESIA</w:t>
      </w:r>
    </w:p>
    <w:p>
      <w:pPr>
        <w:pStyle w:val="Normal"/>
        <w:rPr/>
      </w:pPr>
      <w:r>
        <w:rPr/>
        <w:t>CAPUT I DE DELICTIS ET POENIS IN GENERE</w:t>
      </w:r>
    </w:p>
    <w:p>
      <w:pPr>
        <w:pStyle w:val="Normal"/>
        <w:rPr/>
      </w:pPr>
      <w:r>
        <w:rPr/>
        <w:t>Can. 1401 - Cum omnem rationem init Deus, ut errantem ovem reducat, illi, qui ab Eo solvendi et ligandi potestatem acceperunt, morbo eorum, qui deliquerunt, convenientem medicinam afferant, eos arguant, obsecrent, increpent in omni patientia et doctrina, immo poenas imponant, ut vulneribus a delicto illatis medeatur ita, ut neque delinquentes ad desperationis praecipitia impellantur neque frena ad vitae dissolutionem et legis contemptum relaxentur.</w:t>
      </w:r>
    </w:p>
    <w:p>
      <w:pPr>
        <w:pStyle w:val="Normal"/>
        <w:rPr/>
      </w:pPr>
      <w:r>
        <w:rPr/>
        <w:t> </w:t>
      </w:r>
    </w:p>
    <w:p>
      <w:pPr>
        <w:pStyle w:val="Normal"/>
        <w:rPr/>
      </w:pPr>
      <w:r>
        <w:rPr/>
        <w:t>Can. 1402 - § 1. Poena canonica per iudicium poenale in cann. 1468 - 1482 praescriptum irrogari debet firma potestate coercitiva iudicis in casibus iure expressis et reprobata contraria consuetudine. § 2. Si vero iudicio auctoritatis, de qua in § 3, graves obstant causae, ne iudicium poenale fiat, et probationes de delicto certae sunt, delictum puniri potest per decretum extra iudicium ad normam cann. 1486 et 1487, dummodo non agatur de privatione officii, tituli, insignium aut de suspensione ultra annum, de reductione ad inferiorem gradum, de depositione vel de excommunicatione maiore. § 3. Hoc decretum praeter Sedem Apostolicam ferre possunt intra fines suae competentiae Patriarcha, Archiepiscopus maior, Episcopus eparchialis atque Superior maior instituti vitae consecratae, qui potestatem regiminis ordinariam habet, ceteris omnibus exclusis.</w:t>
      </w:r>
    </w:p>
    <w:p>
      <w:pPr>
        <w:pStyle w:val="Normal"/>
        <w:rPr/>
      </w:pPr>
      <w:r>
        <w:rPr/>
        <w:t> </w:t>
      </w:r>
    </w:p>
    <w:p>
      <w:pPr>
        <w:pStyle w:val="Normal"/>
        <w:rPr/>
      </w:pPr>
      <w:r>
        <w:rPr/>
        <w:t>Can. 1403 - § 1. Etsi de delictis agitur, quae poenam secumferunt iure obligatoriam, Hierarcha audito promotore iustitiae a procedura poenali, immo a poenis irrogandis prorsus abstinere potest, dummodo ipsius Hierarchae iudicio haec omnia simul concurrant: delinquens in iudicium nondum delatus suum delictum Hierarchae in foro externo sincera paenitentia motus confessus est necnon de reparatione scandali et damni congrue provisum est. § 2. Hoc vero Hierarcha facere non potest, si de delicto agitur, quod poenam secumfert, cuius remissio auctoritati superiori reservata est, donec licentiam ab eadem auctoritate obtinuerit.</w:t>
      </w:r>
    </w:p>
    <w:p>
      <w:pPr>
        <w:pStyle w:val="Normal"/>
        <w:rPr/>
      </w:pPr>
      <w:r>
        <w:rPr/>
        <w:t> </w:t>
      </w:r>
    </w:p>
    <w:p>
      <w:pPr>
        <w:pStyle w:val="Normal"/>
        <w:rPr/>
      </w:pPr>
      <w:r>
        <w:rPr/>
        <w:t>Can. 1404 - § 1. In poenis benignior est interpretatio facienda. § 2. Non licet poenam de persona ad personam vel de casu ad casum producere, etsi par adest ratio, immo gravior.</w:t>
      </w:r>
    </w:p>
    <w:p>
      <w:pPr>
        <w:pStyle w:val="Normal"/>
        <w:rPr/>
      </w:pPr>
      <w:r>
        <w:rPr/>
        <w:t> </w:t>
      </w:r>
    </w:p>
    <w:p>
      <w:pPr>
        <w:pStyle w:val="Normal"/>
        <w:rPr/>
      </w:pPr>
      <w:r>
        <w:rPr/>
        <w:t>Can. 1405 - § 1. Qui habet potestatem legislativam, potest, quatenus vere necessarium est ad aptius providendum disciplinae ecclesiasticae, etiam leges poenales ferre necnon suis legibus etiam legem divinam aut ecclesiasticam ab auctoritate superiore latam congrua poena munire servatis suae competentiae limitibus ratione territorii vel personarum. § 2. Poenis iure communi in aliquod delictum statutis aliae poenae iure particulari addi possunt; id antem ne fiat nisi gravissima de causa; si vero iure communi indeterminata vel facultativa poena statuitur, iure particulari in eius locum poena determinata vel obligatoria statui potest. § 3. Curent Patriarchae et Episcopi eparchiales, ut leges poenales iuris particularis in eodem territorio, quatenus fieri potest, uniformes sint.</w:t>
      </w:r>
    </w:p>
    <w:p>
      <w:pPr>
        <w:pStyle w:val="Normal"/>
        <w:rPr/>
      </w:pPr>
      <w:r>
        <w:rPr/>
        <w:t> </w:t>
      </w:r>
    </w:p>
    <w:p>
      <w:pPr>
        <w:pStyle w:val="Normal"/>
        <w:rPr/>
      </w:pPr>
      <w:r>
        <w:rPr/>
        <w:t>Can. 1406 - § 1. Quatenus aliquis potest praecepta imponere, eatenus potest re mature perpensa et maxima moderatione poenas determinatas per praeceptum comminari eis exceptis, quae in can. 1402, § 2 enumerantur; Patriarcha vero de consensu Synodi permanentis etiam has poenas per praeceptum comminari potest. § 2. Monitio cum comminatione poenarum, qua Hierarcha legem non poenalem in casibus singularibus urget, praecepto poenali aequiparatur.</w:t>
      </w:r>
    </w:p>
    <w:p>
      <w:pPr>
        <w:pStyle w:val="Normal"/>
        <w:rPr/>
      </w:pPr>
      <w:r>
        <w:rPr/>
        <w:t> </w:t>
      </w:r>
    </w:p>
    <w:p>
      <w:pPr>
        <w:pStyle w:val="Normal"/>
        <w:rPr/>
      </w:pPr>
      <w:r>
        <w:rPr/>
        <w:t>Can. 1407 - § 1. Si iudicio Hierarchae, qui poenam irrogare potest, natura delicti id patitur, poena irrogari non potest, nisi delinquens antea semel saltem monitus est, ut a delicto desisteret, dato congruo ad resipiscentiam tempore. § 2. A delicto destitisse dicendus est is, quem delicti sincere paenituit quique praeterea congruam reparationem scandali et damni dedit vel saltem serio promisit. § 3. Monitio poenalis vero, de qua in can. 1406, § 2, sufficiens est, ut poena irrogari possit.</w:t>
      </w:r>
    </w:p>
    <w:p>
      <w:pPr>
        <w:pStyle w:val="Normal"/>
        <w:rPr/>
      </w:pPr>
      <w:r>
        <w:rPr/>
        <w:t> </w:t>
      </w:r>
    </w:p>
    <w:p>
      <w:pPr>
        <w:pStyle w:val="Normal"/>
        <w:rPr/>
      </w:pPr>
      <w:r>
        <w:rPr/>
        <w:t>Can. 1408 - Poena reum non tenet, nisi postquam sententia vel decreto irrogata est, salvo iure Romani Pontificis vel Concilii Oecumenici aliter statuendi.</w:t>
      </w:r>
    </w:p>
    <w:p>
      <w:pPr>
        <w:pStyle w:val="Normal"/>
        <w:rPr/>
      </w:pPr>
      <w:r>
        <w:rPr/>
        <w:t> </w:t>
      </w:r>
    </w:p>
    <w:p>
      <w:pPr>
        <w:pStyle w:val="Normal"/>
        <w:rPr/>
      </w:pPr>
      <w:r>
        <w:rPr/>
        <w:t>Can. 1409 - § 1. In lege poenali applicanda, etsi lex utitur verbis praeceptivis, iudex pro sua conscientia et prudentia potest: 1° poenae irrogationem in tempus magis opportunum differre, si ex praepropera rei punitione maiora mala eventura praevidentur; 2° a poena irroganda abstinere vel poenam mitiorem irrogare, si reus emendatus est necnon de reparatione scandali et damni congrue provisum est aut si ipse reus satis ab auctoritate civili punitus est aut punitum iri praevidetur; 3° poenas intra aequos limites moderari, si reus plura delicta commisit et nimius videtur poenarum cumulus; 4° obligationem servandi poenam suspendere in favorem eius, qui omni probitate vitae hucusque commendatus primum deliquit, dummodo scandalum reparandum non urgeat; poena suspensa prorsus cessat, si intra tempus a iudice determinatum reus iterum non deliquit, secus tamquam utriusque delicti debitor gravius puniatur, nisi interim actio poenalis pro priore delicto exstincta est. § 2. Si poena est indeterminata neque aliter lex cavet, iudex poenas in can. 1402, § 2 recensitas irrogare non potest.</w:t>
      </w:r>
    </w:p>
    <w:p>
      <w:pPr>
        <w:pStyle w:val="Normal"/>
        <w:rPr/>
      </w:pPr>
      <w:r>
        <w:rPr/>
        <w:t> </w:t>
      </w:r>
    </w:p>
    <w:p>
      <w:pPr>
        <w:pStyle w:val="Normal"/>
        <w:rPr/>
      </w:pPr>
      <w:r>
        <w:rPr/>
        <w:t>Can. 1410 - In poenis clerico irrogandis ei salva esse debent, quae ad congruam sustentationem sunt necessaria, nisi agitur de depositione, quo in casu Hierarcha curet, ut deposito, qui propter poenam vere indiget, quo meliore fieri potest modo, provideatur salvis semper iuribus ortis circa praecaventiam et securitatem socialem necnon assistentiam sanitariam in favorem eius eiusque familiae, si coniugatus est.</w:t>
      </w:r>
    </w:p>
    <w:p>
      <w:pPr>
        <w:pStyle w:val="Normal"/>
        <w:rPr/>
      </w:pPr>
      <w:r>
        <w:rPr/>
        <w:t> </w:t>
      </w:r>
    </w:p>
    <w:p>
      <w:pPr>
        <w:pStyle w:val="Normal"/>
        <w:rPr/>
      </w:pPr>
      <w:r>
        <w:rPr/>
        <w:t>Can. 1411 - Nulla poena irrogari potest, postquam actio poenalis exstincta est.</w:t>
      </w:r>
    </w:p>
    <w:p>
      <w:pPr>
        <w:pStyle w:val="Normal"/>
        <w:rPr/>
      </w:pPr>
      <w:r>
        <w:rPr/>
        <w:t> </w:t>
      </w:r>
    </w:p>
    <w:p>
      <w:pPr>
        <w:pStyle w:val="Normal"/>
        <w:rPr/>
      </w:pPr>
      <w:r>
        <w:rPr/>
        <w:t>Can. 1412 - § 1. Qui lege aut praecepto tenetur, adnexae eidem quoque poenae obnoxius est. § 2. Si, postquam delictum commissum est, lex mutatur, applicanda est lex reo favorabilior. § 3. Si vero lex posterior tollit legem vel saltem poenam, haec, quomodocumque irrogata erat, statim cessat. § 4. Poena reum ubique tenet etiam resoluto iure eius, qui poenam irrogavit, nisi aliter iure communi expresse cavetur.</w:t>
      </w:r>
    </w:p>
    <w:p>
      <w:pPr>
        <w:pStyle w:val="Normal"/>
        <w:rPr/>
      </w:pPr>
      <w:r>
        <w:rPr/>
        <w:t> </w:t>
      </w:r>
    </w:p>
    <w:p>
      <w:pPr>
        <w:pStyle w:val="Normal"/>
        <w:rPr/>
      </w:pPr>
      <w:r>
        <w:rPr/>
        <w:t>Can. 1413 - § 1. Nulli poenae est obnoxius, qui decimum quartum aetatis annum non explevit. § 2. Qui vero intra decimum quartum et duodevicesimum aetatis annum delictum commisit, puniri potest tantummodo poenis, quae privationem alicuius boni non includunt, nisi Episcopus eparchialis vel iudex in casibus specialibus aliter melius consuli posse censet eiusdem emendationi.</w:t>
      </w:r>
    </w:p>
    <w:p>
      <w:pPr>
        <w:pStyle w:val="Normal"/>
        <w:rPr/>
      </w:pPr>
      <w:r>
        <w:rPr/>
        <w:t> </w:t>
      </w:r>
    </w:p>
    <w:p>
      <w:pPr>
        <w:pStyle w:val="Normal"/>
        <w:rPr/>
      </w:pPr>
      <w:r>
        <w:rPr/>
        <w:t>Can. 1414 - § 1. Poenis is tantum subicitur, qui legem poenalem vel praeceptum poenale violavit aut deliberate aut ex graviter culpabili omissione debitae diligentiae aut ex graviter culpabili ignorantia legis vel praecepti. § 2. Posita externa legis poenalis vel praecepti poenalis violatione praesumitur eam deliberate factam esse, donec contrarium probetur; in ceteris legibus vel praeceptis id praesumitur tantummodo, si lex vel praeceptum iterum post monitionem poenalem violatur.</w:t>
      </w:r>
    </w:p>
    <w:p>
      <w:pPr>
        <w:pStyle w:val="Normal"/>
        <w:rPr/>
      </w:pPr>
      <w:r>
        <w:rPr/>
        <w:t> </w:t>
      </w:r>
    </w:p>
    <w:p>
      <w:pPr>
        <w:pStyle w:val="Normal"/>
        <w:rPr/>
      </w:pPr>
      <w:r>
        <w:rPr/>
        <w:t>Can. 1415 - Si qua adest secundum communem praxim et doctrinam canonicam circumstantia attenuans, dummodo tamen delictum adhuc habeatur, iudex poenam lege vel praecepto statutam temperare debet; immo pro sua prudentia, si censet aliter posse melius consuli rei emendationi atque reparationi scandali et damni, potest etiam a poena irroganda abstinere. Can. 1416 - Si delictum a recidivo commissum est vel si alia adest secundum communem praxim et doctrinam canonicam circumstantia aggravans, iudex potest reum gravius punire, quam lex vel praeceptum statuit, non exclusis poenis in can. 1402, § 2 recensitis.</w:t>
      </w:r>
    </w:p>
    <w:p>
      <w:pPr>
        <w:pStyle w:val="Normal"/>
        <w:rPr/>
      </w:pPr>
      <w:r>
        <w:rPr/>
        <w:t> </w:t>
      </w:r>
    </w:p>
    <w:p>
      <w:pPr>
        <w:pStyle w:val="Normal"/>
        <w:rPr/>
      </w:pPr>
      <w:r>
        <w:rPr/>
        <w:t>Can. 1417 - Qui communi delinquendi consilio in delictum concurrunt neque in lege vel praecepto expresse nominantur, eisdem poenis ac auctor principalis puniri possunt vel ad prudentiam iudicis aliis poenis eiusdem vel minoris gravitatis.</w:t>
      </w:r>
    </w:p>
    <w:p>
      <w:pPr>
        <w:pStyle w:val="Normal"/>
        <w:rPr/>
      </w:pPr>
      <w:r>
        <w:rPr/>
        <w:t> </w:t>
      </w:r>
    </w:p>
    <w:p>
      <w:pPr>
        <w:pStyle w:val="Normal"/>
        <w:rPr/>
      </w:pPr>
      <w:r>
        <w:rPr/>
        <w:t>Can. 1418 - § 1. Qui aliquid ad delictum patrandum egit vel omisit nec tamen praeter suam voluntatem delictum consummavit, non tenetur poena in delictum consummatum statuta, nisi lex vel praeceptum aliter cavet. § 2. Si vero actus vel omissiones natura sua ad delicti exsecutionem conducunt, auctor congrua poena puniatur, praesertim si scandalum aliudve grave damnum evenit, leviore tamen quam ea, quae in delictum consummatum constituta est. § 3. Ab omni poena liberatur, qui sua sponte ab incepta delicti exsecutione destitit, si nullum ex conatu damnum aut scandalum ortum est.</w:t>
      </w:r>
    </w:p>
    <w:p>
      <w:pPr>
        <w:pStyle w:val="Normal"/>
        <w:rPr/>
      </w:pPr>
      <w:r>
        <w:rPr/>
        <w:t> </w:t>
      </w:r>
    </w:p>
    <w:p>
      <w:pPr>
        <w:pStyle w:val="Normal"/>
        <w:rPr/>
      </w:pPr>
      <w:r>
        <w:rPr/>
        <w:t>Can. 1419 - § 1. Qui a lege poenali dispensare potest vel a praecepto poenali eximere, potest etiam poenam vi eiusdem legis vel praecepti irrogatam remittere. § 2. Potest praeterea lege vel praecepto poenali aliis quoque potestas conferri poenas remittendi.</w:t>
      </w:r>
    </w:p>
    <w:p>
      <w:pPr>
        <w:pStyle w:val="Normal"/>
        <w:rPr/>
      </w:pPr>
      <w:r>
        <w:rPr/>
        <w:t> </w:t>
      </w:r>
    </w:p>
    <w:p>
      <w:pPr>
        <w:pStyle w:val="Normal"/>
        <w:rPr/>
      </w:pPr>
      <w:r>
        <w:rPr/>
        <w:t>Can. 1420 - § 1. Poenam vi iuris communis irrogatam remittere potest: 1° Hierarcha, qui iudicium poenale promovit vel decreto poenam irrogavit; 2° Hierarcha loci ubi reus actu commoratur, consulto vero Hierarcha, de quo in n. 1. § 2. Hae normae valent etiam circa poenas vi iuris particularis vel praecepti poenalis irrogatis, nisi aliter iure particulari Ecclesiae sui iuris cavetur. § 3. Poenam vero a Sede Apostolica irrogatam sola Sedes Apostolica remittere potest, nisi Patriarchae vel aliis remissio poenae delegatur.</w:t>
      </w:r>
    </w:p>
    <w:p>
      <w:pPr>
        <w:pStyle w:val="Normal"/>
        <w:rPr/>
      </w:pPr>
      <w:r>
        <w:rPr/>
        <w:t> </w:t>
      </w:r>
    </w:p>
    <w:p>
      <w:pPr>
        <w:pStyle w:val="Normal"/>
        <w:rPr/>
      </w:pPr>
      <w:r>
        <w:rPr/>
        <w:t>Can. 1421 - Remissio poenae vi aut metu gravi aut dolo extorta ipso iure nulla est.</w:t>
      </w:r>
    </w:p>
    <w:p>
      <w:pPr>
        <w:pStyle w:val="Normal"/>
        <w:rPr/>
      </w:pPr>
      <w:r>
        <w:rPr/>
        <w:t> </w:t>
      </w:r>
    </w:p>
    <w:p>
      <w:pPr>
        <w:pStyle w:val="Normal"/>
        <w:rPr/>
      </w:pPr>
      <w:r>
        <w:rPr/>
        <w:t>Can. 1422 -§ 1. Remissio poenae dari potest etiam inscio reo vel sub condicione. § 2. Remissio poenae dari debet scripto, nisi gravis causa aliud suadet. § 3. Caveatur, ne petitio remissionis poenae vel ipsa remissio divulgetur, nisi quatenus id vel utile est ad rei famam tuendam vel necessarium ad scandalum reparandum. Can. 1423 - § 1. Salvo iure Romani Pontificis remissionem cuiusvis poenae sibi vel aliis reservandi, Synodus Episcoporum Ecclesiae patriarchalis vel archiepiscopalis maioris lege propter graves circumstantias lata reservare potest remissionem poenarum Patriarchae vel Archiepiscopo maiori pro subditis, qui intra fines territorii Ecclesiae, cui praeest, domicilium vel quasi-domicilium habent; nemo alius potest valide sibi vel aliis reservare remissionem poenarum iure communi statutarum nisi de consensu Sedis Apostolicae. § 2. Omnis reservatio stricte est interpretanda.</w:t>
      </w:r>
    </w:p>
    <w:p>
      <w:pPr>
        <w:pStyle w:val="Normal"/>
        <w:rPr/>
      </w:pPr>
      <w:r>
        <w:rPr/>
        <w:t> </w:t>
      </w:r>
    </w:p>
    <w:p>
      <w:pPr>
        <w:pStyle w:val="Normal"/>
        <w:rPr/>
      </w:pPr>
      <w:r>
        <w:rPr/>
        <w:t>Can. 1424 - § 1. Remissio poenae dari non potest, nisi reum delicti patrati sincere paenituit necnon de reparatione scandali et damni congrue provisum est. § 2. Si vero iudicio illius, cui remissio poenae competit, impletae sunt hae condiciones, remissio, quatenus natura poenae spectata fieri potest, ne denegetur.</w:t>
      </w:r>
    </w:p>
    <w:p>
      <w:pPr>
        <w:pStyle w:val="Normal"/>
        <w:rPr/>
      </w:pPr>
      <w:r>
        <w:rPr/>
        <w:t> </w:t>
      </w:r>
    </w:p>
    <w:p>
      <w:pPr>
        <w:pStyle w:val="Normal"/>
        <w:rPr/>
      </w:pPr>
      <w:r>
        <w:rPr/>
        <w:t>Can. 1425 - Si quis pluribus poenis detinetur, remissio valet tantummodo pro poenis in ipsa expressis; remissio generalis autem omnes aufert poenas eis exceptis, quas in petitione reus mala fide reticuit.</w:t>
      </w:r>
    </w:p>
    <w:p>
      <w:pPr>
        <w:pStyle w:val="Normal"/>
        <w:rPr/>
      </w:pPr>
      <w:r>
        <w:rPr/>
        <w:t> </w:t>
      </w:r>
    </w:p>
    <w:p>
      <w:pPr>
        <w:pStyle w:val="Normal"/>
        <w:rPr/>
      </w:pPr>
      <w:r>
        <w:rPr/>
        <w:t>Can. 1426 - § 1. Nisi alia poena iure determinata est, irrogari possunt secundum antiquas Ecclesiarum orientalium traditiones poenae, quibus imponitur aliquod grave opus religionis vel pietatis vel caritatis peragendum veluti preces determinatae, pia peregrinatio, speciale ieiunium, eleemosynae, recessus spirituales. § 2. Illi, qui has poenas non est dispositus acceptare, aliae poenae irrogentur.</w:t>
      </w:r>
    </w:p>
    <w:p>
      <w:pPr>
        <w:pStyle w:val="Normal"/>
        <w:rPr/>
      </w:pPr>
      <w:r>
        <w:rPr/>
        <w:t> </w:t>
      </w:r>
    </w:p>
    <w:p>
      <w:pPr>
        <w:pStyle w:val="Normal"/>
        <w:rPr/>
      </w:pPr>
      <w:r>
        <w:rPr/>
        <w:t>Can. 1427 - § 1. Salvo iure particulari correptio publica fit coram notario vel duobus testibus aut per epistulam ita tamen, ut de receptione et tenore epistulae ex aliquo documento constet. § 2. Cavendum est, ne ipsa correptione publica locus detur maiori, quam par est, infamiae rei.</w:t>
      </w:r>
    </w:p>
    <w:p>
      <w:pPr>
        <w:pStyle w:val="Normal"/>
        <w:rPr/>
      </w:pPr>
      <w:r>
        <w:rPr/>
        <w:t> </w:t>
      </w:r>
    </w:p>
    <w:p>
      <w:pPr>
        <w:pStyle w:val="Normal"/>
        <w:rPr/>
      </w:pPr>
      <w:r>
        <w:rPr/>
        <w:t>Can. 1428 - Si gravitas casus fert et praecipue si agitur de recidivis, Hierarcha etiam praeter poenas per sententiam ad normam iuris irrogatas reum submittere potest vigilantiae modo per decretum administrativum determinato.</w:t>
      </w:r>
    </w:p>
    <w:p>
      <w:pPr>
        <w:pStyle w:val="Normal"/>
        <w:rPr/>
      </w:pPr>
      <w:r>
        <w:rPr/>
        <w:t> </w:t>
      </w:r>
    </w:p>
    <w:p>
      <w:pPr>
        <w:pStyle w:val="Normal"/>
        <w:rPr/>
      </w:pPr>
      <w:r>
        <w:rPr/>
        <w:t>Can. 1429 - § 1. Prohibitio commorandi in certo loco vel territorio tantum clericos vel religiosos vel sodales societatis vitae communis ad instar religiosorum afficere potest, praescriptio vero commorandi in certo loco vel territorio nonnisi clericos eparchiae ascriptos salvo iure institutorum vitae consecratae. § 2. Ut praescriptio commorandi in certo loco vel territorio irrogetur, requiritur consensus Hierarchae loci, nisi agitur vel de domo instituti vitae consecratae iuris pontificii vel patriarchalis, quo in casu requiritur consensus Superioris competentis, vel de domo clericis plurium eparchiarum paenitentibus vel emendandis destinata.</w:t>
      </w:r>
    </w:p>
    <w:p>
      <w:pPr>
        <w:pStyle w:val="Normal"/>
        <w:rPr/>
      </w:pPr>
      <w:r>
        <w:rPr/>
        <w:t> </w:t>
      </w:r>
    </w:p>
    <w:p>
      <w:pPr>
        <w:pStyle w:val="Normal"/>
        <w:rPr/>
      </w:pPr>
      <w:r>
        <w:rPr/>
        <w:t>Can. 1430 - § 1. Privationes poenales afficere possunt tantum illas potestates, officia, ministeria, munera, iura, privilegia, facultates, gratias, titulos, insignia, quae sunt sub potestate auctoritatis poenam constituentis vel Hierarchae, qui iudicium poenale promovit vel decreto eam irrogat; idem valet pro translatione poenali ad aliud officium. § 2. Potestatis ordinis sacri privatio dari non potest, sed tantum prohibitio omnes vel aliquos eius actus exercendi ad normam iuris communis; item dari non potest privatio graduum academicorum.</w:t>
      </w:r>
    </w:p>
    <w:p>
      <w:pPr>
        <w:pStyle w:val="Normal"/>
        <w:rPr/>
      </w:pPr>
      <w:r>
        <w:rPr/>
        <w:t> </w:t>
      </w:r>
    </w:p>
    <w:p>
      <w:pPr>
        <w:pStyle w:val="Normal"/>
        <w:rPr/>
      </w:pPr>
      <w:r>
        <w:rPr/>
        <w:t>Can. 1431 - § 1. Excommunicatione minore puniti privantur susceptione Divinae Eucharistiae; excludi insuper possunt a participatione in Divina Liturgia, immo etiam ab ingressu in ecclesiam, si in ea cultus divinus publice celebratur. § 2. Ipsa sententia vel decreto, quo haec poena irrogatur, definiri debet eiusdem poenae extensio et, si casus fert, duratio.</w:t>
      </w:r>
    </w:p>
    <w:p>
      <w:pPr>
        <w:pStyle w:val="Normal"/>
        <w:rPr/>
      </w:pPr>
      <w:r>
        <w:rPr/>
        <w:t> </w:t>
      </w:r>
    </w:p>
    <w:p>
      <w:pPr>
        <w:pStyle w:val="Normal"/>
        <w:rPr/>
      </w:pPr>
      <w:r>
        <w:rPr/>
        <w:t>Can. 1432 - § 1. Suspensio potest esse vel ab omnibus vel aliquibus actibus potestatis ordinis aut regiminis, ab omnibus vel aliquibus actibus vel iuribus cum officio, ministerio vel munere conexis; eiusdem vero extensio ipsa sententia vel decreto, quo poena irrogatur, definiatur, nisi iure iam determinata est. § 2. Nemo suspendi potest nisi ab actibus, qui sunt sub potestate auctoritatis poenam constituentis vel Hierarchae, qui iudicium poenale promovet vel decreto suspensionem irrogat. § 3. Suspensio numquam afficit validitatem actuum nec ius habitandi, si quod reus ratione officii, ministerii vel muneris habet; suspensio vero vetans fructus, remunerationes, pensiones aliudve percipere secumfert obligationem restituendi, quidquid illegitime, etsi bona fide, perceptum est.</w:t>
      </w:r>
    </w:p>
    <w:p>
      <w:pPr>
        <w:pStyle w:val="Normal"/>
        <w:rPr/>
      </w:pPr>
      <w:r>
        <w:rPr/>
        <w:t> </w:t>
      </w:r>
    </w:p>
    <w:p>
      <w:pPr>
        <w:pStyle w:val="Normal"/>
        <w:rPr/>
      </w:pPr>
      <w:r>
        <w:rPr/>
        <w:t>Can. 1433 - § 1. Clericus ad inferiorem gradum reductus vetatur illos actus potestatis ordinis et regiminis exercere, qui huic gradui consentanei non sunt. § 2. Clericus vero a statu clericali depositus privatur omnibus officiis, ministeriis aliisve muneribus, pensionibus ecclesiasticis et qualibet potestate delegata; fit ad ea inhabilis; potestatem ordinis exercere prohibetur; promoveri non potest ad superiores ordines sacros et laicis, ad effectus canonicos quod attinet, aequiparatur firmis cann. 396 et 725.</w:t>
      </w:r>
    </w:p>
    <w:p>
      <w:pPr>
        <w:pStyle w:val="Normal"/>
        <w:rPr/>
      </w:pPr>
      <w:r>
        <w:rPr/>
        <w:t> </w:t>
      </w:r>
    </w:p>
    <w:p>
      <w:pPr>
        <w:pStyle w:val="Normal"/>
        <w:rPr/>
      </w:pPr>
      <w:r>
        <w:rPr/>
        <w:t>Can. 1434 - § 1. Excommunicatio maior vetat praeter omnia illa de quibus in can. 1431, § 1, et alia sacramenta suscipere, sacramenta et sacramentalia ministrare, officiis, ministeriis vel muneribus quibuslibet fungi, actus regiminis ponere, qui, si tamen ponuntur, ipso iure nulli sunt. § 2. Excommunicatione maiore punitus a participatione in Divina Liturgia et in aliis quibuslibet publicis celebrationibus cultus divini arcendus est. § 3. Excommunicatione maiore punitus vetatur frui privilegiis antea sibi concessis; non potest valide consequi dignitatem, officium, ministerium aliudve munus in Ecclesia vel pensionem nec fructus his adnexos facit suos; caret etiam voce activa et passiva.</w:t>
      </w:r>
    </w:p>
    <w:p>
      <w:pPr>
        <w:pStyle w:val="Normal"/>
        <w:rPr/>
      </w:pPr>
      <w:r>
        <w:rPr/>
        <w:t> </w:t>
      </w:r>
    </w:p>
    <w:p>
      <w:pPr>
        <w:pStyle w:val="Normal"/>
        <w:rPr/>
      </w:pPr>
      <w:r>
        <w:rPr/>
        <w:t>Can. 1435 - § 1: Si poena vetat suscipere sacramenta vel sacramentalia, vetitum suspenditur, dum reus in periculo mortis versatur. § 2. Si poena vetat ministrare sacramenta vel sacramentalia vel ponere actum regiminis, vetitum suspenditur, quoties id necessarium est ad consulendum christifidelibus in periculo mortis constitutis.</w:t>
      </w:r>
    </w:p>
    <w:p>
      <w:pPr>
        <w:pStyle w:val="Normal"/>
        <w:rPr/>
      </w:pPr>
      <w:r>
        <w:rPr/>
        <w:t>CAPUT II DE POENIS IN SINGULA DELICTA</w:t>
      </w:r>
    </w:p>
    <w:p>
      <w:pPr>
        <w:pStyle w:val="Normal"/>
        <w:rPr/>
      </w:pPr>
      <w:r>
        <w:rPr/>
        <w:t>Can. 1436 - § 1. Qui aliquam veritatem fide divina et catholica credendam denegat vel eam in dubium ponit aut fidem christianam ex toto repudiat et legitime monitus non resipiscit, ut haereticus aut apostata excommunicatione maiore puniatur, clericus praeterea aliis poenis puniri potest non exclusa depositione. § 2. Praeter hos casus, qui sustinet doctrinam, quae a Romano Pontifice vel Collegio Episcoporum magisterium authenticum exercentibus ut erronea damnata est, nec legitime monitus resipiscit, congrua poena puniatur.</w:t>
      </w:r>
    </w:p>
    <w:p>
      <w:pPr>
        <w:pStyle w:val="Normal"/>
        <w:rPr/>
      </w:pPr>
      <w:r>
        <w:rPr/>
        <w:t> </w:t>
      </w:r>
    </w:p>
    <w:p>
      <w:pPr>
        <w:pStyle w:val="Normal"/>
        <w:rPr/>
      </w:pPr>
      <w:r>
        <w:rPr/>
        <w:t>Can. 1437 - Qui subiectionem supremae Ecclesiae auctoritati aut communionem cum christifidelibus eidem subiectis detrectat et legitime monitus oboedientiam non praestat, ut schismaticus excommunicatione maiore puniatur.</w:t>
      </w:r>
    </w:p>
    <w:p>
      <w:pPr>
        <w:pStyle w:val="Normal"/>
        <w:rPr/>
      </w:pPr>
      <w:r>
        <w:rPr/>
        <w:t> </w:t>
      </w:r>
    </w:p>
    <w:p>
      <w:pPr>
        <w:pStyle w:val="Normal"/>
        <w:rPr/>
      </w:pPr>
      <w:r>
        <w:rPr/>
        <w:t>Can. 1438 - Qui consulto omittit commemorationem Hierarchae in Divina Liturgia et in laudibus divinis iure praescriptam, si legitime monitus non resipiscit, congrua poena puniatur non exclusa excommunicatione maiore.</w:t>
      </w:r>
    </w:p>
    <w:p>
      <w:pPr>
        <w:pStyle w:val="Normal"/>
        <w:rPr/>
      </w:pPr>
      <w:r>
        <w:rPr/>
        <w:t> </w:t>
      </w:r>
    </w:p>
    <w:p>
      <w:pPr>
        <w:pStyle w:val="Normal"/>
        <w:rPr/>
      </w:pPr>
      <w:r>
        <w:rPr/>
        <w:t>Can. 1439 - Parentes vel parentum locum tenentes, qui filios in religione acatholica baptizandos vel educandos tradunt, congrua poena puniantur. Can. 1440 - Qui normas iuris de communicatione in sacris violat, congrua poena puniri potest.</w:t>
      </w:r>
    </w:p>
    <w:p>
      <w:pPr>
        <w:pStyle w:val="Normal"/>
        <w:rPr/>
      </w:pPr>
      <w:r>
        <w:rPr/>
        <w:t> </w:t>
      </w:r>
    </w:p>
    <w:p>
      <w:pPr>
        <w:pStyle w:val="Normal"/>
        <w:rPr/>
      </w:pPr>
      <w:r>
        <w:rPr/>
        <w:t>Can. 1441 - Qui res sacras in usum profanum vel in malum finem adhibet, suspendatur vel a Divina Eucharistia suscipienda prohibeatur. Can. 1442 - Qui Divinam Eucharistiam abiecit aut in sacrilegum finem abduxit vel retinuit, excommunicatione maiore puniatur et, si clericus est, etiam aliis poenis non exclusa depositione.</w:t>
      </w:r>
    </w:p>
    <w:p>
      <w:pPr>
        <w:pStyle w:val="Normal"/>
        <w:rPr/>
      </w:pPr>
      <w:r>
        <w:rPr/>
        <w:t> </w:t>
      </w:r>
    </w:p>
    <w:p>
      <w:pPr>
        <w:pStyle w:val="Normal"/>
        <w:rPr/>
      </w:pPr>
      <w:r>
        <w:rPr/>
        <w:t>Can. 1443 - Qui Divinae Liturgiae vel aliorum sacramentorum celebrationem simulavit, congrua poena puniatur non exclusa excommunicatione maiore.</w:t>
      </w:r>
    </w:p>
    <w:p>
      <w:pPr>
        <w:pStyle w:val="Normal"/>
        <w:rPr/>
      </w:pPr>
      <w:r>
        <w:rPr/>
        <w:t> </w:t>
      </w:r>
    </w:p>
    <w:p>
      <w:pPr>
        <w:pStyle w:val="Normal"/>
        <w:rPr/>
      </w:pPr>
      <w:r>
        <w:rPr/>
        <w:t>Can. 1444 - Qui periurium commisit coram auctoritate ecclesiastica aut qui, etsi iniuratus, iudici legitime interroganti scienter falsum affirmavit aut verum occultavit aut qui ad haec delicta induxit, congrua poena puniatur.</w:t>
      </w:r>
    </w:p>
    <w:p>
      <w:pPr>
        <w:pStyle w:val="Normal"/>
        <w:rPr/>
      </w:pPr>
      <w:r>
        <w:rPr/>
        <w:t> </w:t>
      </w:r>
    </w:p>
    <w:p>
      <w:pPr>
        <w:pStyle w:val="Normal"/>
        <w:rPr/>
      </w:pPr>
      <w:r>
        <w:rPr/>
        <w:t>Can. 1445 - § 1. Qui vim physicam in Episcopum adhibuit vel aliam gravem iniuriam in ipsum iniecit, congrua poena puniatur non exclusa, si clericus est, depositione; si vero idem delictum in Metropolitam, Patriarcham vel immo Romanum Pontificem commissum est, reus puniatur excommunicatione maiore, cuius remissio in ultimo casu ipsi Romano Pontifici est reservata. § 2. Qui id egit in alium clericum, religiosum, sodalem societatis vitae communis ad instar religiosorum vel in laicum, qui actu munus ecclesiasticum exercet, congrua poena puniatur.</w:t>
      </w:r>
    </w:p>
    <w:p>
      <w:pPr>
        <w:pStyle w:val="Normal"/>
        <w:rPr/>
      </w:pPr>
      <w:r>
        <w:rPr/>
        <w:t> </w:t>
      </w:r>
    </w:p>
    <w:p>
      <w:pPr>
        <w:pStyle w:val="Normal"/>
        <w:rPr/>
      </w:pPr>
      <w:r>
        <w:rPr/>
        <w:t>Can. 1446 - Qui proprio Hierarchae legitime praecipienti vel prohibenti non obtemperat et post monitionem in inoboedientia persistit, ut delinquens congrua poena puniatur.</w:t>
      </w:r>
    </w:p>
    <w:p>
      <w:pPr>
        <w:pStyle w:val="Normal"/>
        <w:rPr/>
      </w:pPr>
      <w:r>
        <w:rPr/>
        <w:t> </w:t>
      </w:r>
    </w:p>
    <w:p>
      <w:pPr>
        <w:pStyle w:val="Normal"/>
        <w:rPr/>
      </w:pPr>
      <w:r>
        <w:rPr/>
        <w:t>Can. 1447 - § 1. Qui seditiones vel odia adversus quemcumque Hierarcham suscitat aut subditos ad inoboedientiam in eum provocat, congrua poena puniatur non exclusa excommunicatione maiore, praesertim si hoc delictum adversus Patriarcham vel immo adversus Romanum Pontificem commissum est. § 2. Qui impedivit libertatem ministerii vel electionis vel potestatis ecclesiasticae aut legitimum bonorum Ecclesiae temporalium usum aut perterrefecit electorem vel eum, qui potestatem vel ministerium exercet, congrua poena puniatur.</w:t>
      </w:r>
    </w:p>
    <w:p>
      <w:pPr>
        <w:pStyle w:val="Normal"/>
        <w:rPr/>
      </w:pPr>
      <w:r>
        <w:rPr/>
        <w:t> </w:t>
      </w:r>
    </w:p>
    <w:p>
      <w:pPr>
        <w:pStyle w:val="Normal"/>
        <w:rPr/>
      </w:pPr>
      <w:r>
        <w:rPr/>
        <w:t>Can. 1448 - § 1. Qui vel publico spectaculo vel contione vel in scripto publice evulgato vel aliter instrumentis communicationis socialis utens blasphemiam profert aut bonos mores graviter laedit aut in religionem vel Ecclesiam iniurias exprimit vel odium contemptumve excitat, congrua poena puniatur. § 2. Qui nomen dat consociationi, quae contra Ecclesiam machinatur, congrua poena puniatur.</w:t>
      </w:r>
    </w:p>
    <w:p>
      <w:pPr>
        <w:pStyle w:val="Normal"/>
        <w:rPr/>
      </w:pPr>
      <w:r>
        <w:rPr/>
        <w:t> </w:t>
      </w:r>
    </w:p>
    <w:p>
      <w:pPr>
        <w:pStyle w:val="Normal"/>
        <w:rPr/>
      </w:pPr>
      <w:r>
        <w:rPr/>
        <w:t>Can. 1449 - Qui sine praescripto consensu vel licentia bona ecclesiastica alienavit, congrua poena puniatur.</w:t>
      </w:r>
    </w:p>
    <w:p>
      <w:pPr>
        <w:pStyle w:val="Normal"/>
        <w:rPr/>
      </w:pPr>
      <w:r>
        <w:rPr/>
        <w:t> </w:t>
      </w:r>
    </w:p>
    <w:p>
      <w:pPr>
        <w:pStyle w:val="Normal"/>
        <w:rPr/>
      </w:pPr>
      <w:r>
        <w:rPr/>
        <w:t>Can. 1450 - § 1. Qui homicidium patravit, puniatur excommunicatione maiore; clericus praeterea aliis poenis puniatur non exclusa depositione. § 2. Eodem modo puniatur, qui abortum procuravit effectu secuto, firmo can. 728, § 2.</w:t>
      </w:r>
    </w:p>
    <w:p>
      <w:pPr>
        <w:pStyle w:val="Normal"/>
        <w:rPr/>
      </w:pPr>
      <w:r>
        <w:rPr/>
        <w:t> </w:t>
      </w:r>
    </w:p>
    <w:p>
      <w:pPr>
        <w:pStyle w:val="Normal"/>
        <w:rPr/>
      </w:pPr>
      <w:r>
        <w:rPr/>
        <w:t>Can. 1451 - Qui hominem rapuit aut iniuste detinet, graviter vulneravit vel mutilavit, ei torturam physicam vel psychicam intulit, congrua poena puniatur non exclusa excommunicatione maiore.</w:t>
      </w:r>
    </w:p>
    <w:p>
      <w:pPr>
        <w:pStyle w:val="Normal"/>
        <w:rPr/>
      </w:pPr>
      <w:r>
        <w:rPr/>
        <w:t> </w:t>
      </w:r>
    </w:p>
    <w:p>
      <w:pPr>
        <w:pStyle w:val="Normal"/>
        <w:rPr/>
      </w:pPr>
      <w:r>
        <w:rPr/>
        <w:t>Can. 1452 - Qui gravem iniuriam cuiquam intulit vel eius bonam famam per calumniam graviter laesit, ad congruam satisfactionem praestandam cogatur; si vero recusavit, excommunicatione minore vel suspensione puniatur.</w:t>
      </w:r>
    </w:p>
    <w:p>
      <w:pPr>
        <w:pStyle w:val="Normal"/>
        <w:rPr/>
      </w:pPr>
      <w:r>
        <w:rPr/>
        <w:t> </w:t>
      </w:r>
    </w:p>
    <w:p>
      <w:pPr>
        <w:pStyle w:val="Normal"/>
        <w:rPr/>
      </w:pPr>
      <w:r>
        <w:rPr/>
        <w:t>Can. 1453 - § 1. Clericus concubinarius vel aliter in peccato externo contra castitatem cum scandalo permanens suspensione puniatur, cui persistente delicto aliae poenae gradatim addi possunt usque ad depositionem. § 2. Clericus, qui prohibitum matrimonium attentavit, deponatur. § 3. Religiosus, qui votum publicum perpetuum castitatis emisit et non est in ordine sacro constitutus, haec delicta committens congrua poena puniatur.</w:t>
      </w:r>
    </w:p>
    <w:p>
      <w:pPr>
        <w:pStyle w:val="Normal"/>
        <w:rPr/>
      </w:pPr>
      <w:r>
        <w:rPr/>
        <w:t> </w:t>
      </w:r>
    </w:p>
    <w:p>
      <w:pPr>
        <w:pStyle w:val="Normal"/>
        <w:rPr/>
      </w:pPr>
      <w:r>
        <w:rPr/>
        <w:t>Can. 1454 - Qui falso de quovis delicto aliquem denuntiavit, congrua poena puniatur, non exclusa excommunicatione maiore, praesertim si denuntiatur confessarius, Hierarcha, clericus, religiosus, sodalis societatis vitae communis ad instar religiosorum aut laicus in munere ecclesiastico constitutus firmo can. 731.</w:t>
      </w:r>
    </w:p>
    <w:p>
      <w:pPr>
        <w:pStyle w:val="Normal"/>
        <w:rPr/>
      </w:pPr>
      <w:r>
        <w:rPr/>
        <w:t> </w:t>
      </w:r>
    </w:p>
    <w:p>
      <w:pPr>
        <w:pStyle w:val="Normal"/>
        <w:rPr/>
      </w:pPr>
      <w:r>
        <w:rPr/>
        <w:t>Can. 1455 - Qui documentum ecclesiasticum falsum confecit aut in eo falsum asseruit aut qui quolibet falso vel mutato documento scienter usus est in re ecclesiastica aut verum documentum mutavit, destruxit vel occultavit, congrua poena puniatur.</w:t>
      </w:r>
    </w:p>
    <w:p>
      <w:pPr>
        <w:pStyle w:val="Normal"/>
        <w:rPr/>
      </w:pPr>
      <w:r>
        <w:rPr/>
        <w:t> </w:t>
      </w:r>
    </w:p>
    <w:p>
      <w:pPr>
        <w:pStyle w:val="Normal"/>
        <w:rPr/>
      </w:pPr>
      <w:r>
        <w:rPr/>
        <w:t>Can. 1456 - § 1. Confessarius, qui sacramentale sigillum directe violavit, excommunicatione maiore puniatur firmo can. 728, § 1, n. 1; si vero alio modo hoc sigillum fregit, congrua poena puniatur. § 2. Qui notitias ex confessione habere quoquo modo conatus est vel illas iam habitas aliis transmisit, excommunicatione minore aut suspensione puniatur.</w:t>
      </w:r>
    </w:p>
    <w:p>
      <w:pPr>
        <w:pStyle w:val="Normal"/>
        <w:rPr/>
      </w:pPr>
      <w:r>
        <w:rPr/>
        <w:t> </w:t>
      </w:r>
    </w:p>
    <w:p>
      <w:pPr>
        <w:pStyle w:val="Normal"/>
        <w:rPr/>
      </w:pPr>
      <w:r>
        <w:rPr/>
        <w:t>Can. 1457 - Sacerdos, qui complicem in peccato contra castitatem absolvit, excommunicatione maiore puniatur firmo can. 728, § 1, n. 2.</w:t>
      </w:r>
    </w:p>
    <w:p>
      <w:pPr>
        <w:pStyle w:val="Normal"/>
        <w:rPr/>
      </w:pPr>
      <w:r>
        <w:rPr/>
        <w:t> </w:t>
      </w:r>
    </w:p>
    <w:p>
      <w:pPr>
        <w:pStyle w:val="Normal"/>
        <w:rPr/>
      </w:pPr>
      <w:r>
        <w:rPr/>
        <w:t>Can. 1458 - Sacerdos, qui in actu vel occasione vel praetextu confessionis paenitentem ad peccatiim contra castitatem sollicitavit, congrua poena puniatur non exclusa depositione. Can. 1459 - § 1. Episcopi, qui alicui sine auctoritatis competentis mandato ordinationem episcopalem ministraverunt, et is, qui ab ipsis ordinationem hoc modo suscepit, excommunicatione maiore puniantur. § 2. Episcopus, qui alicui ordinationem diaconalem vel presbyteralem contra praescripta canonum ministravit, congrua poena puniatur.</w:t>
      </w:r>
    </w:p>
    <w:p>
      <w:pPr>
        <w:pStyle w:val="Normal"/>
        <w:rPr/>
      </w:pPr>
      <w:r>
        <w:rPr/>
        <w:t> </w:t>
      </w:r>
    </w:p>
    <w:p>
      <w:pPr>
        <w:pStyle w:val="Normal"/>
        <w:rPr/>
      </w:pPr>
      <w:r>
        <w:rPr/>
        <w:t>Can. 1460 - Qui auctoritatem civilem directe vel indirecte adiit, ut ea instante sacram ordinationem, officium, ministerium vel aliud munus in Ecclesia obtineret, congrua poena puniatur non exclusa excommunicatione maiore et, si de clerico agitur, etiam depositione.</w:t>
      </w:r>
    </w:p>
    <w:p>
      <w:pPr>
        <w:pStyle w:val="Normal"/>
        <w:rPr/>
      </w:pPr>
      <w:r>
        <w:rPr/>
        <w:t> </w:t>
      </w:r>
    </w:p>
    <w:p>
      <w:pPr>
        <w:pStyle w:val="Normal"/>
        <w:rPr/>
      </w:pPr>
      <w:r>
        <w:rPr/>
        <w:t>Can. 1461 - Qui sacram ordinationem simoniace ministravit vel suscepit, deponatur; qui vero alia sacramenta simoniace ministravit vel suscepit, congrua poena puniatur non exclusa excommunicatione maiore. Can. 1462 - Qui officium, ministerium vel aliud munus in Ecclesia simoniace obtinuit, contulit aut quomodocumque usurpavit aut illegitime retinet vel aliis transmisit vel exsequitur, congrua poena puniatur non exclusa excommunicatione maiore.</w:t>
      </w:r>
    </w:p>
    <w:p>
      <w:pPr>
        <w:pStyle w:val="Normal"/>
        <w:rPr/>
      </w:pPr>
      <w:r>
        <w:rPr/>
        <w:t> </w:t>
      </w:r>
    </w:p>
    <w:p>
      <w:pPr>
        <w:pStyle w:val="Normal"/>
        <w:rPr/>
      </w:pPr>
      <w:r>
        <w:rPr/>
        <w:t>Can. 1463 - Qui quidvis donavit vel pollicitus est, ut aliquis officium, ministerium vel aliud munus in Ecclesia exercens illegitime aliquid ageret vel omitteret, congrua poena poniatur; item, qui ea dona vel pollicitationes acceptavit.</w:t>
      </w:r>
    </w:p>
    <w:p>
      <w:pPr>
        <w:pStyle w:val="Normal"/>
        <w:rPr/>
      </w:pPr>
      <w:r>
        <w:rPr/>
        <w:t> </w:t>
      </w:r>
    </w:p>
    <w:p>
      <w:pPr>
        <w:pStyle w:val="Normal"/>
        <w:rPr/>
      </w:pPr>
      <w:r>
        <w:rPr/>
        <w:t>Can. 1464 - § 1. Qui praeter casus iure iam praevisos potestate, officio, ministerio vel alio munere in Ecclesia per actum vel omissionem abusus est, congrua poena puniatur non exclusa eorundem privatione, nisi in hunc abusum alia poena est lege vel praecepto statuta. § 2. Qui vero ex culpabili neglegentia actum potestatis, officii, ministerii vel alterius muneris in Ecclesia illegitime cum damno alieno posuit vel omisit, congrua poena puniatur.</w:t>
      </w:r>
    </w:p>
    <w:p>
      <w:pPr>
        <w:pStyle w:val="Normal"/>
        <w:rPr/>
      </w:pPr>
      <w:r>
        <w:rPr/>
        <w:t> </w:t>
      </w:r>
    </w:p>
    <w:p>
      <w:pPr>
        <w:pStyle w:val="Normal"/>
        <w:rPr/>
      </w:pPr>
      <w:r>
        <w:rPr/>
        <w:t>Can. 1465 - Qui officium, ministerium vel aliud munus in Ecclesia exercens, cuicumque Ecclesiae sui iuris, etiam Ecclesiae latinae, ascriptus est, quemvis christifidelem contra can. 31 ad transitum ad aliam Ecclesiam sui iuris quomodocumque inducere praesumpsit, congrua poena puniatur.</w:t>
      </w:r>
    </w:p>
    <w:p>
      <w:pPr>
        <w:pStyle w:val="Normal"/>
        <w:rPr/>
      </w:pPr>
      <w:r>
        <w:rPr/>
        <w:t> </w:t>
      </w:r>
    </w:p>
    <w:p>
      <w:pPr>
        <w:pStyle w:val="Normal"/>
        <w:rPr/>
      </w:pPr>
      <w:r>
        <w:rPr/>
        <w:t>Can. 1466 - Clericus, religiosus vel sodalis societatis vitae communis ad instar religiosorum negotiationem aut mercaturam contra canonum praescripta exercens congrua poena puniatur.</w:t>
      </w:r>
    </w:p>
    <w:p>
      <w:pPr>
        <w:pStyle w:val="Normal"/>
        <w:rPr/>
      </w:pPr>
      <w:r>
        <w:rPr/>
        <w:t> </w:t>
      </w:r>
    </w:p>
    <w:p>
      <w:pPr>
        <w:pStyle w:val="Normal"/>
        <w:rPr/>
      </w:pPr>
      <w:r>
        <w:rPr/>
        <w:t>Can. 1467 - Qui obligationes sibi ex poena impositas violat, graviore poena puniri potest.</w:t>
      </w:r>
    </w:p>
    <w:p>
      <w:pPr>
        <w:pStyle w:val="Normal"/>
        <w:rPr/>
      </w:pPr>
      <w:r>
        <w:rPr/>
        <w:t>CAPUT I DE IUDICIO POENALI</w:t>
      </w:r>
    </w:p>
    <w:p>
      <w:pPr>
        <w:pStyle w:val="Normal"/>
        <w:rPr/>
      </w:pPr>
      <w:r>
        <w:rPr/>
        <w:t>Art. I DE PRAEVIA INVESTIGATIONE</w:t>
      </w:r>
    </w:p>
    <w:p>
      <w:pPr>
        <w:pStyle w:val="Normal"/>
        <w:rPr/>
      </w:pPr>
      <w:r>
        <w:rPr/>
        <w:t>Can. 1468 - § 1. Quoties Hierarcha notitiam saltem veri similem habet de delicto, caute inquirat per se vel per aliam idoneam personam circa facta et circumstantias, nisi haec investigatio omnino superflua videtur. § 2. Cavendum est, ne ex hac investigatione bonum cuiusquam in discrimen vocetur. § 3. Qui investigationem agit, easdem ac auditor in processu habet potestates et obligationes; idemque non potest, si postea iudicium poenale promovetur, in eo iudicem agere.</w:t>
      </w:r>
    </w:p>
    <w:p>
      <w:pPr>
        <w:pStyle w:val="Normal"/>
        <w:rPr/>
      </w:pPr>
      <w:r>
        <w:rPr/>
        <w:t> </w:t>
      </w:r>
    </w:p>
    <w:p>
      <w:pPr>
        <w:pStyle w:val="Normal"/>
        <w:rPr/>
      </w:pPr>
      <w:r>
        <w:rPr/>
        <w:t>Can. 1469 - § 1. Firmis cann. 1403 et 1411, si investigatio satis instructa esse videtur, decidat Hierarcha, num procedura in poenis irrogandis promovenda sit, et, si affirmative decidit, utrum per iudicium poenale an per decretum extra iudicium agendum sit. § 2. Hierarcha decisionem suam revocet vel mutet, quoties ex novis factis et circumstantiis aliud sibi decernendum videtur. § 3. Antequam quicquam in re decernit, Hierarcha audiat de delicto accusatum et promotorem iustitiae atque, si ipse prudenter censet, duos iudices aliosve iuris peritos; consideret etiam Hierarcha, num ad vitanda inutilia iudicia expediat, ut partibus consentientibus ipse vel investigator quaestionem de damnis ex bono et aequo dirimat.</w:t>
      </w:r>
    </w:p>
    <w:p>
      <w:pPr>
        <w:pStyle w:val="Normal"/>
        <w:rPr/>
      </w:pPr>
      <w:r>
        <w:rPr/>
        <w:t> </w:t>
      </w:r>
    </w:p>
    <w:p>
      <w:pPr>
        <w:pStyle w:val="Normal"/>
        <w:rPr/>
      </w:pPr>
      <w:r>
        <w:rPr/>
        <w:t>Can. 1470 - Investigationis acta et Hierarchae decreta, quibus investigatio initur vel clauditur, eaque omnia, quae investigationem praecedunt, si necessaria non sunt ad proceduram in poenis irrogandis, in archivo secreto curiae asserventur.</w:t>
      </w:r>
    </w:p>
    <w:p>
      <w:pPr>
        <w:pStyle w:val="Normal"/>
        <w:rPr/>
      </w:pPr>
      <w:r>
        <w:rPr/>
        <w:t>Art. II DE IUDICII POENALIS EVOLUTIONE</w:t>
      </w:r>
    </w:p>
    <w:p>
      <w:pPr>
        <w:pStyle w:val="Normal"/>
        <w:rPr/>
      </w:pPr>
      <w:r>
        <w:rPr/>
        <w:t>Can. 1471 - § 1. Salvis canonibus huius tituli in iudicio poenali applicandi sunt, nisi rei natura obstat, canones de iudiciis in genere et de iudicio contentioso ordinario necnon normae speciales de causis, quae ad bonum publicum spectant, non vero canones de iudicio contentioso summario. § 2. Accusatus ad confitendum delictum non tenetur nec ipsi iusiurandum deferri potest.</w:t>
      </w:r>
    </w:p>
    <w:p>
      <w:pPr>
        <w:pStyle w:val="Normal"/>
        <w:rPr/>
      </w:pPr>
      <w:r>
        <w:rPr/>
        <w:t> </w:t>
      </w:r>
    </w:p>
    <w:p>
      <w:pPr>
        <w:pStyle w:val="Normal"/>
        <w:rPr/>
      </w:pPr>
      <w:r>
        <w:rPr/>
        <w:t>Can. 1472 - § 1. Si Hierarcha decrevit iudicium poenale esse ineundum, acta investigationis promotori iustitiae tradat, qui libellum accusationis iudici ad normam cann. 1185 et 1187 exhibeat. § 2. Coram tribunali superiore partes actoris gerit promotor iustitiae apud illud tribunal constitutus.</w:t>
      </w:r>
    </w:p>
    <w:p>
      <w:pPr>
        <w:pStyle w:val="Normal"/>
        <w:rPr/>
      </w:pPr>
      <w:r>
        <w:rPr/>
        <w:t> </w:t>
      </w:r>
    </w:p>
    <w:p>
      <w:pPr>
        <w:pStyle w:val="Normal"/>
        <w:rPr/>
      </w:pPr>
      <w:r>
        <w:rPr/>
        <w:t>Can. 1473 - Ad scandala praevenienda, ad testium libertatem protegendam et ad iustitiae cursum tuendum potest Hierarcha audito promotore iustitiae et citato ipso accusato in quolibet statu et gradu iudicii poenalis accusatum ab exercitio ordinis sacri, officii, ministerii vel alterius muneris arcere, ei imponere vel prohibere commorationem in aliquo loco vel territorio, vel etiam publicam Divinae Eucharistiae susceptionem prohibere; quae omnia causa cessante sunt revocanda et ipso iure finem habent cessante iudicio poenali.</w:t>
      </w:r>
    </w:p>
    <w:p>
      <w:pPr>
        <w:pStyle w:val="Normal"/>
        <w:rPr/>
      </w:pPr>
      <w:r>
        <w:rPr/>
        <w:t> </w:t>
      </w:r>
    </w:p>
    <w:p>
      <w:pPr>
        <w:pStyle w:val="Normal"/>
        <w:rPr/>
      </w:pPr>
      <w:r>
        <w:rPr/>
        <w:t>Can. 1474 - Iudex accusatum citans debet eum invitare ad eligendum advocatum intra tempus determinatum; quo inutiliter elapso idem iudex ex officio advocatum accusato constituat tamdiu in munere mansurum, dum accusatus sibi advocatum non constituerit. Can. 1475 - § 1. In quolibet gradu iudicii renuntiatio litis instantiae fieri potest a promotore iustitiae mandante vel consentiente Hierarcha, ex cuius deliberatione iudicium promotum est. § 2. Renuntiatio, ut valeat, debet ab accusato acceptari, nisi hic a iudicio absens declaratus est.</w:t>
      </w:r>
    </w:p>
    <w:p>
      <w:pPr>
        <w:pStyle w:val="Normal"/>
        <w:rPr/>
      </w:pPr>
      <w:r>
        <w:rPr/>
        <w:t> </w:t>
      </w:r>
    </w:p>
    <w:p>
      <w:pPr>
        <w:pStyle w:val="Normal"/>
        <w:rPr/>
      </w:pPr>
      <w:r>
        <w:rPr/>
        <w:t>Can. 1476 - Praeter defensiones et animadversiones scripto datas, si quae fuerunt, discussio causae ore fieri debet.</w:t>
      </w:r>
    </w:p>
    <w:p>
      <w:pPr>
        <w:pStyle w:val="Normal"/>
        <w:rPr/>
      </w:pPr>
      <w:r>
        <w:rPr/>
        <w:t> </w:t>
      </w:r>
    </w:p>
    <w:p>
      <w:pPr>
        <w:pStyle w:val="Normal"/>
        <w:rPr/>
      </w:pPr>
      <w:r>
        <w:rPr/>
        <w:t>Can. 1477 - § 1. Discussioni assistunt promotor iustitiae, accusatus eiusque advocatus, pars laesa, de qua in can. 1483, § 1 eiusque advocatus. § 2. Tribunalis est peritos, qui operam in causa praestiterunt, ad discussionem vocare, ut peritias suas explicare possint.</w:t>
      </w:r>
    </w:p>
    <w:p>
      <w:pPr>
        <w:pStyle w:val="Normal"/>
        <w:rPr/>
      </w:pPr>
      <w:r>
        <w:rPr/>
        <w:t> </w:t>
      </w:r>
    </w:p>
    <w:p>
      <w:pPr>
        <w:pStyle w:val="Normal"/>
        <w:rPr/>
      </w:pPr>
      <w:r>
        <w:rPr/>
        <w:t>Can. 1478 - In causae discussione accusatus semper ius habet, ut vel ipse vel suus advocatus postremus loquatur. Can. 1479 - § 1. Discussione peracta tribunal sententiam ferat. § 2. Si ex discussione emersit necessitas novarum probationum colligendarum, tribunal dilata definitione causae novas probationes colligat.</w:t>
      </w:r>
    </w:p>
    <w:p>
      <w:pPr>
        <w:pStyle w:val="Normal"/>
        <w:rPr/>
      </w:pPr>
      <w:r>
        <w:rPr/>
        <w:t> </w:t>
      </w:r>
    </w:p>
    <w:p>
      <w:pPr>
        <w:pStyle w:val="Normal"/>
        <w:rPr/>
      </w:pPr>
      <w:r>
        <w:rPr/>
        <w:t>Can. 1480 - Pars dispositiva sententiae statim publicanda est, nisi tribunal gravi de causa decernit decisionem secreto servandam esse usque ad formalem sententiae intimationem, quae numquam ultra mensem a die, quo causa poenalis definita est, computandum differri potest.</w:t>
      </w:r>
    </w:p>
    <w:p>
      <w:pPr>
        <w:pStyle w:val="Normal"/>
        <w:rPr/>
      </w:pPr>
      <w:r>
        <w:rPr/>
        <w:t> </w:t>
      </w:r>
    </w:p>
    <w:p>
      <w:pPr>
        <w:pStyle w:val="Normal"/>
        <w:rPr/>
      </w:pPr>
      <w:r>
        <w:rPr/>
        <w:t>Can. 1481 - § 1. Appellationem interponere potest reus, etsi iudex eum absolutum dimisit ideo tantum, quia poena erat facultativa vel quia iudex potestate usus est, de qua in cann. 1409, § 1 et 1415. § 2. Promotor iustitiae appellare potest, si censet reparationi scandali vel restitutioni iustitiae satis provisum non esse.</w:t>
      </w:r>
    </w:p>
    <w:p>
      <w:pPr>
        <w:pStyle w:val="Normal"/>
        <w:rPr/>
      </w:pPr>
      <w:r>
        <w:rPr/>
        <w:t> </w:t>
      </w:r>
    </w:p>
    <w:p>
      <w:pPr>
        <w:pStyle w:val="Normal"/>
        <w:rPr/>
      </w:pPr>
      <w:r>
        <w:rPr/>
        <w:t>Can. 1482 - In quolibet statu et gradu iudicii poenalis, si evidenter constat delictum non esse ab accusato patratum, iudex debet id sententia declarare et accusatum absolvere, etsi simul constat actionem poenalem esse exstinctam.</w:t>
      </w:r>
    </w:p>
    <w:p>
      <w:pPr>
        <w:pStyle w:val="Normal"/>
        <w:rPr/>
      </w:pPr>
      <w:r>
        <w:rPr/>
        <w:t>Art. III DE ACTIONE AD DAMNA REPARANDA</w:t>
      </w:r>
    </w:p>
    <w:p>
      <w:pPr>
        <w:pStyle w:val="Normal"/>
        <w:rPr/>
      </w:pPr>
      <w:r>
        <w:rPr/>
        <w:t>Can. 1483 - § 1. Pars laesa potest actionem contentiosam ad damna reparanda ex delicto sibi illata in ipso iudicio poenali exercere ad normam can. 1276. § 2. Interventus partis laesae non amplius admittitur, si factus non est in primo gradu iudicii poenalis. § 3. Appellatio in causa de damnis fit ad normam cann. 1309 - 1321, etsi appellatio in iudicio poenali fieri non potest; si vero utraque appellatio, etsi a diversis partibus, interponitur, unicum fiat iudicium appellationis salvo can. 1484. Can. 1484 - § 1. Ad nimias iudicii poenalis moras vitandas potest iudex iudicium de damnis differre, donec sententiam definitivam in iudicio poenali tulerit. § 2. Iudex, qui ita egit, debet, postquam sententiam tulit in iudicio poenali, de damnis cognoscere, etsi iudicium poenale propter interpositam impugnationem adhuc pendet vel accusatus absolutus est propter causam, quae non aufert obligationem damna reparandi.</w:t>
      </w:r>
    </w:p>
    <w:p>
      <w:pPr>
        <w:pStyle w:val="Normal"/>
        <w:rPr/>
      </w:pPr>
      <w:r>
        <w:rPr/>
        <w:t> </w:t>
      </w:r>
    </w:p>
    <w:p>
      <w:pPr>
        <w:pStyle w:val="Normal"/>
        <w:rPr/>
      </w:pPr>
      <w:r>
        <w:rPr/>
        <w:t>Can. 1485 - Sententia lata in iudicio poenali, etsi in rem iudicatam transiit, nullo modo ius facit erga partem laesam, nisi haec intervenit ad normam can. 1483.</w:t>
      </w:r>
    </w:p>
    <w:p>
      <w:pPr>
        <w:pStyle w:val="Normal"/>
        <w:rPr/>
      </w:pPr>
      <w:r>
        <w:rPr/>
        <w:t>CAPUT II DE IRROGATIONE POENARUM PER DECRETUM EXTRA IUDICIUM</w:t>
      </w:r>
    </w:p>
    <w:p>
      <w:pPr>
        <w:pStyle w:val="Normal"/>
        <w:rPr/>
      </w:pPr>
      <w:r>
        <w:rPr/>
        <w:t>Can. 1486 -§ 1. Ad validitatem decreti, quo poena irrogatur, requiritur, ut: 1° accusatus de accusatione atque probationibus certior fiat data sibi opportunitate ius ad sui defensionem plene exercendi, nisi ad normam iuris citatus comparere neglexit; 2° discussio oralis inter Hierarcham vel eius delegatum et accusatum habeatur praesentibus promotore iustitiae et notario; 3° in ipso decreto exponatur, quibus rationibus in facto et in iure punitio innitatur. § 2. Poenae autem, de quibus in can. 1426, § 1, sine hac procedura imponi possunt, dummodo de earum acceptatione ex parte rei scripto constet.</w:t>
      </w:r>
    </w:p>
    <w:p>
      <w:pPr>
        <w:pStyle w:val="Normal"/>
        <w:rPr/>
      </w:pPr>
      <w:r>
        <w:rPr/>
        <w:t> </w:t>
      </w:r>
    </w:p>
    <w:p>
      <w:pPr>
        <w:pStyle w:val="Normal"/>
        <w:rPr/>
      </w:pPr>
      <w:r>
        <w:rPr/>
        <w:t>Can. 1487 - § 1. Recursus adversus decretum, quo poena irrogatur, intra decem dies utiles, postquam intimatum est, ad auctoritatem superiorem competentem interponi potest. § 2. Hic recursus vim decreti suspendit. § 3. Contra decisionem auctoritatis superioris non datur ulterior recursus.</w:t>
      </w:r>
    </w:p>
    <w:p>
      <w:pPr>
        <w:pStyle w:val="Normal"/>
        <w:rPr/>
      </w:pPr>
      <w:r>
        <w:rPr/>
      </w:r>
    </w:p>
    <w:p>
      <w:pPr>
        <w:pStyle w:val="Normal"/>
        <w:rPr/>
      </w:pPr>
      <w:r>
        <w:rPr/>
        <w:t>TITULUS XXIX DE LEGE, DE CONSUETUDINE ET DE ACTIBUS ADMINISTRATIVIS</w:t>
      </w:r>
    </w:p>
    <w:p>
      <w:pPr>
        <w:pStyle w:val="Normal"/>
        <w:rPr/>
      </w:pPr>
      <w:r>
        <w:rPr/>
        <w:t>CAPUT I DE LEGIBUS ECCLESIASTICIS</w:t>
      </w:r>
    </w:p>
    <w:p>
      <w:pPr>
        <w:pStyle w:val="Normal"/>
        <w:rPr/>
      </w:pPr>
      <w:r>
        <w:rPr/>
        <w:t>Can. 1488 - Leges instituuntur promulgatione.</w:t>
      </w:r>
    </w:p>
    <w:p>
      <w:pPr>
        <w:pStyle w:val="Normal"/>
        <w:rPr/>
      </w:pPr>
      <w:r>
        <w:rPr/>
        <w:t> </w:t>
      </w:r>
    </w:p>
    <w:p>
      <w:pPr>
        <w:pStyle w:val="Normal"/>
        <w:rPr/>
      </w:pPr>
      <w:r>
        <w:rPr/>
        <w:t>Can. 1489 - § 1. Leges a Sede Apostolica latae promulgantur per editionem in Actorum Sedis Apostolicae commentario officiali, nisi in casibus specialibus alius promulgandi modus est praescriptus; obligare incipiunt elapsis tribus mensibus a die, qui Actorum numero appositus est, computandis, nisi ex natura rei statim obligant aut brevior vel longior vacatio expresse est statuta. § 2. Leges ab aliis legislatoribus latae promulgantur modo ab his legislatoribus determinato et obligare incipiunt a die ab eisdem statuto.</w:t>
      </w:r>
    </w:p>
    <w:p>
      <w:pPr>
        <w:pStyle w:val="Normal"/>
        <w:rPr/>
      </w:pPr>
      <w:r>
        <w:rPr/>
        <w:t> </w:t>
      </w:r>
    </w:p>
    <w:p>
      <w:pPr>
        <w:pStyle w:val="Normal"/>
        <w:rPr/>
      </w:pPr>
      <w:r>
        <w:rPr/>
        <w:t>Can. 1490 - Legibus mere ecclesiasticis tenentur baptizati in Ecclesia catholica vel in eandem recepti, quique sufficientem usum rationis habent et, nisi aliter iure expresse cavetur, septimum aetatis annum expleverunt.</w:t>
      </w:r>
    </w:p>
    <w:p>
      <w:pPr>
        <w:pStyle w:val="Normal"/>
        <w:rPr/>
      </w:pPr>
      <w:r>
        <w:rPr/>
        <w:t> </w:t>
      </w:r>
    </w:p>
    <w:p>
      <w:pPr>
        <w:pStyle w:val="Normal"/>
        <w:rPr/>
      </w:pPr>
      <w:r>
        <w:rPr/>
        <w:t>Can. 1491 - § 1. Legibus a suprema Ecclesiae auctoritate latis tetentur omnes, pro quibus datae sunt ubique terrarum, nisi pro determinato territorio conditae sunt; ceterae leges vim habent tantummodo in territorio, in quo auctoritas, quae leges promulgavit, potestatem regiminis exercet, nisi aliter iure cavetur vel ex natura rei constat. § 2. Legibus latis pro determinato territorio ii subiciuntur, pro quibus datae sunt quique ibidem domicilium vel quasi-domicilium habent et simul actu commorantur firma § 3, n. 1. § 3. Peregrini: 1° non obligantur legibus iuris particularis sui territorii, dum ab eo absunt, nisi aut earum transgressio in proprio territorio nocet aut leges sunt personales; 2° neque obligantur legibus iuris particularis territorii, in quo versantur, eis exceptis, quae ordini publico consulunt aut actuum sollemnia determinant aut res immobiles in territorio sitas respiciunt; 3° sed obligantur legibus iuris communis et legibus iuris particularis propriae Ecclesiae sui iuris, etsi, ad leges eiusdem iuris particularis quod attinet, in suo territorio non vigent, non vero, si in loco, ubi versantur, non obligant. § 4. Vagi obligantur omnibus legibus, quae vigent in loco, ubi versantur.</w:t>
      </w:r>
    </w:p>
    <w:p>
      <w:pPr>
        <w:pStyle w:val="Normal"/>
        <w:rPr/>
      </w:pPr>
      <w:r>
        <w:rPr/>
        <w:t> </w:t>
      </w:r>
    </w:p>
    <w:p>
      <w:pPr>
        <w:pStyle w:val="Normal"/>
        <w:rPr/>
      </w:pPr>
      <w:r>
        <w:rPr/>
        <w:t>Can. 1492 - Leges a suprema Ecclesiae auctoritate latae, in quibus subiectum passivum expresse non indicatur, christifideles Ecclesiarum orientalium respiciunt tantummodo, quatenus de rebus fidei vel morum aut de declaratione legis divinae agitur vel explicite de eisdem christifidelibus in his legibus disponitur aut de favorabilibus agitur, quae nihil ritibus orientalibus contrarium continent.</w:t>
      </w:r>
    </w:p>
    <w:p>
      <w:pPr>
        <w:pStyle w:val="Normal"/>
        <w:rPr/>
      </w:pPr>
      <w:r>
        <w:rPr/>
        <w:t> </w:t>
      </w:r>
    </w:p>
    <w:p>
      <w:pPr>
        <w:pStyle w:val="Normal"/>
        <w:rPr/>
      </w:pPr>
      <w:r>
        <w:rPr/>
        <w:t>Can. 1493 - § 1. Nomine iuris communis in hoc Codice veniunt praeter leges et legitimas consuetudines universae Ecclesiae etiam leges et legitimae consuetudines omnibus Ecclesiis orientalibus communes. § 2. Nomine vero iuris particularis veniunt omnes leges, legitimae consuetudines, statuta aliaeque iuris normae, quae nec universae Ecclesiae nec omnibus Ecclesiis orientalibus communes sunt.</w:t>
      </w:r>
    </w:p>
    <w:p>
      <w:pPr>
        <w:pStyle w:val="Normal"/>
        <w:rPr/>
      </w:pPr>
      <w:r>
        <w:rPr/>
        <w:t> </w:t>
      </w:r>
    </w:p>
    <w:p>
      <w:pPr>
        <w:pStyle w:val="Normal"/>
        <w:rPr/>
      </w:pPr>
      <w:r>
        <w:rPr/>
        <w:t>Can. 1494 - Leges respiciunt futura, non praeterita, nisi expresse in eis de praeteritis cavetur.</w:t>
      </w:r>
    </w:p>
    <w:p>
      <w:pPr>
        <w:pStyle w:val="Normal"/>
        <w:rPr/>
      </w:pPr>
      <w:r>
        <w:rPr/>
        <w:t> </w:t>
      </w:r>
    </w:p>
    <w:p>
      <w:pPr>
        <w:pStyle w:val="Normal"/>
        <w:rPr/>
      </w:pPr>
      <w:r>
        <w:rPr/>
        <w:t>Can. 1495 - Irritantes aut inhabilitantes eae tantum leges habendae sunt, quibus actum esse nullum aut inhabilem esse personam expresse statuitur.</w:t>
      </w:r>
    </w:p>
    <w:p>
      <w:pPr>
        <w:pStyle w:val="Normal"/>
        <w:rPr/>
      </w:pPr>
      <w:r>
        <w:rPr/>
        <w:t> </w:t>
      </w:r>
    </w:p>
    <w:p>
      <w:pPr>
        <w:pStyle w:val="Normal"/>
        <w:rPr/>
      </w:pPr>
      <w:r>
        <w:rPr/>
        <w:t>Can. 1496 - Leges, etiam irritantes aut inhabilitantes, in dubio iuris non urgent; in dubio facti autem ab eis dispensare possunt Hierarchae, dummodo dispensatio, si est reservata, concedi soleat ab auctoritate, cui reservatur.</w:t>
      </w:r>
    </w:p>
    <w:p>
      <w:pPr>
        <w:pStyle w:val="Normal"/>
        <w:rPr/>
      </w:pPr>
      <w:r>
        <w:rPr/>
        <w:t> </w:t>
      </w:r>
    </w:p>
    <w:p>
      <w:pPr>
        <w:pStyle w:val="Normal"/>
        <w:rPr/>
      </w:pPr>
      <w:r>
        <w:rPr/>
        <w:t>Can. 1497 - § 1. Ignorantia vel error circa leges irritantes aut inhabilitantes earundem effectum non impediunt, nisi aliud iure expresse statuitur. § 2. Ignorantia vel error circa legem aut poenam aut circa factum proprium aut circa factum alienum notorium non praesumitur; circa factum alienum non notorium praesumitur, donec contrarium probetur.</w:t>
      </w:r>
    </w:p>
    <w:p>
      <w:pPr>
        <w:pStyle w:val="Normal"/>
        <w:rPr/>
      </w:pPr>
      <w:r>
        <w:rPr/>
        <w:t> </w:t>
      </w:r>
    </w:p>
    <w:p>
      <w:pPr>
        <w:pStyle w:val="Normal"/>
        <w:rPr/>
      </w:pPr>
      <w:r>
        <w:rPr/>
        <w:t>Can. 1498 - § 1. Leges authentice interpretatur legislator et is, cui potestas authentice interpretandi ab eodem collata est. § 2. Interpretatio authentica per modum legis data eandem vim habet ac ipsa lex et promulgari debet; si verba in se certa declarat tantum, valet retrorsum; si legem coartat vel extendit aut dubiam explicat, non retrotrahitur. § 3. Interpretatio autem per modum sententiae iudicialis aut actus administrativi in re speciali data vim legis non habet et obligat tantum personas atque afficit res, pro quibus data est.</w:t>
      </w:r>
    </w:p>
    <w:p>
      <w:pPr>
        <w:pStyle w:val="Normal"/>
        <w:rPr/>
      </w:pPr>
      <w:r>
        <w:rPr/>
        <w:t> </w:t>
      </w:r>
    </w:p>
    <w:p>
      <w:pPr>
        <w:pStyle w:val="Normal"/>
        <w:rPr/>
      </w:pPr>
      <w:r>
        <w:rPr/>
        <w:t>Can. 1499 - Leges intellegendae sunt secundum propriam verborum significationem in textu et contextu consideratam, quae si dubia et obscura mansit, secundum locos parallelos, si qui sunt, legis finem ac circumstantias et mentem legislatoris.</w:t>
      </w:r>
    </w:p>
    <w:p>
      <w:pPr>
        <w:pStyle w:val="Normal"/>
        <w:rPr/>
      </w:pPr>
      <w:r>
        <w:rPr/>
        <w:t> </w:t>
      </w:r>
    </w:p>
    <w:p>
      <w:pPr>
        <w:pStyle w:val="Normal"/>
        <w:rPr/>
      </w:pPr>
      <w:r>
        <w:rPr/>
        <w:t>Can. 1500 - Leges, quae poenam statuunt aut liberum iurium exercitium coartant aut exceptionem a lege continent, strictae interpretationi subsunt.</w:t>
      </w:r>
    </w:p>
    <w:p>
      <w:pPr>
        <w:pStyle w:val="Normal"/>
        <w:rPr/>
      </w:pPr>
      <w:r>
        <w:rPr/>
        <w:t> </w:t>
      </w:r>
    </w:p>
    <w:p>
      <w:pPr>
        <w:pStyle w:val="Normal"/>
        <w:rPr/>
      </w:pPr>
      <w:r>
        <w:rPr/>
        <w:t>Can. 1501 - Si certa de re deest expressum praescriptum legis, causa, nisi est poenalis, dirimenda est secundum canones Synodorum et sanctorum Patrum, legitimam consuetudinem, generalia principia iuris canonici cum aequitate servata, iurisprudentiam ecclesiasticam, communem et constantem doctrinam canonicam.</w:t>
      </w:r>
    </w:p>
    <w:p>
      <w:pPr>
        <w:pStyle w:val="Normal"/>
        <w:rPr/>
      </w:pPr>
      <w:r>
        <w:rPr/>
        <w:t> </w:t>
      </w:r>
    </w:p>
    <w:p>
      <w:pPr>
        <w:pStyle w:val="Normal"/>
        <w:rPr/>
      </w:pPr>
      <w:r>
        <w:rPr/>
        <w:t>Can. 1502 - § 1. Lex posterior abrogat priorem aut eidem derogat, si id expresse edicit aut si illi est directe contraria aut totam de integro ordinat legis prioris materiam. § 2. Lex iuris communis vero, nisi aliter in ipsa lege expresse cavetur, non derogat legi iuris particularis nec lex iuris particularis pro aliqua Ecclesia sui iuris lata derogat iuri magis particulari in eadem Ecclesia vigenti.</w:t>
      </w:r>
    </w:p>
    <w:p>
      <w:pPr>
        <w:pStyle w:val="Normal"/>
        <w:rPr/>
      </w:pPr>
      <w:r>
        <w:rPr/>
        <w:t> </w:t>
      </w:r>
    </w:p>
    <w:p>
      <w:pPr>
        <w:pStyle w:val="Normal"/>
        <w:rPr/>
      </w:pPr>
      <w:r>
        <w:rPr/>
        <w:t>Can. 1503 - In dubio revocatio legis praeexsistentis non praesumitur, sed leges posteriores ad priores trahendae sunt et his, quatenus fieri potest, conciliandae.</w:t>
      </w:r>
    </w:p>
    <w:p>
      <w:pPr>
        <w:pStyle w:val="Normal"/>
        <w:rPr/>
      </w:pPr>
      <w:r>
        <w:rPr/>
        <w:t> </w:t>
      </w:r>
    </w:p>
    <w:p>
      <w:pPr>
        <w:pStyle w:val="Normal"/>
        <w:rPr/>
      </w:pPr>
      <w:r>
        <w:rPr/>
        <w:t>Can. 1504 - Ius civile, ad quod ius Ecclesiae remittit, in iure canonico eisdem cum effectibus , quatenus iuri divino non est contrarium et nisi aliter iure canonico cavetur.</w:t>
      </w:r>
    </w:p>
    <w:p>
      <w:pPr>
        <w:pStyle w:val="Normal"/>
        <w:rPr/>
      </w:pPr>
      <w:r>
        <w:rPr/>
        <w:t> </w:t>
      </w:r>
    </w:p>
    <w:p>
      <w:pPr>
        <w:pStyle w:val="Normal"/>
        <w:rPr/>
      </w:pPr>
      <w:r>
        <w:rPr/>
        <w:t>Can. 1505 - Enuntiatio sermonis genere masculino etiam genus femininum respicit, nisi aliter iure cavetur vel ex natura rei constat.</w:t>
      </w:r>
    </w:p>
    <w:p>
      <w:pPr>
        <w:pStyle w:val="Normal"/>
        <w:rPr/>
      </w:pPr>
      <w:r>
        <w:rPr/>
        <w:t>CAPUT II DE CONSUETUDINE</w:t>
      </w:r>
    </w:p>
    <w:p>
      <w:pPr>
        <w:pStyle w:val="Normal"/>
        <w:rPr/>
      </w:pPr>
      <w:r>
        <w:rPr/>
        <w:t>Can. 1506 - § 1. Consuetudo comunitatis christianae, quatenus actuositati Spiritus Sancti in corpore ecclesiali respondet, vim iuris obtinere potest. § 2. Iuri divino nulla consuetudo potest ullo modo derogare.</w:t>
      </w:r>
    </w:p>
    <w:p>
      <w:pPr>
        <w:pStyle w:val="Normal"/>
        <w:rPr/>
      </w:pPr>
      <w:r>
        <w:rPr/>
        <w:t> </w:t>
      </w:r>
    </w:p>
    <w:p>
      <w:pPr>
        <w:pStyle w:val="Normal"/>
        <w:rPr/>
      </w:pPr>
      <w:r>
        <w:rPr/>
        <w:t>Can. 1507 - § 1. Ea tantum consuetudo vim iuris habere potest, quae est rationabilis et a communitate legis saltem recipiendae capaci praxi continua et pacifica inducta necnon per tempus iure statutum praescripta. § 2. Consuetudo, quae a iure expresse reprobatur, non est rationabilis. § 3. Consuetudo vigenti iuri canonico contraria aut, quae est praeter legem canonicam, vim iuris obtinet tantum, si legitime per annos triginta continuos et completos servata est; contra legem canonicam vero, quae clausulam continet futuras consuetudines prohibentem, sola praevalere potest consuetudo centenaria vel immemorabilis. § 4. Legislator competens potest consuetudinem consensu suo saltem tacito etiam ante hoc tempus ut legitimam approbare. Can. 1508 - Consuetudo est optima legum interpres.</w:t>
      </w:r>
    </w:p>
    <w:p>
      <w:pPr>
        <w:pStyle w:val="Normal"/>
        <w:rPr/>
      </w:pPr>
      <w:r>
        <w:rPr/>
        <w:t> </w:t>
      </w:r>
    </w:p>
    <w:p>
      <w:pPr>
        <w:pStyle w:val="Normal"/>
        <w:rPr/>
      </w:pPr>
      <w:r>
        <w:rPr/>
        <w:t>Can. 1509 - Consuetudo sive contra sive praeter legem per contrariam consuetudinem aut legem revocatur; sed nisi expressam de eis mentionem facit, lex non revocat consuetudines centenarias vel immemorabiles; ad ceteras consuetudines quod attinet, valet can. 1502, § 2.</w:t>
      </w:r>
    </w:p>
    <w:p>
      <w:pPr>
        <w:pStyle w:val="Normal"/>
        <w:rPr/>
      </w:pPr>
      <w:r>
        <w:rPr/>
        <w:t>CAPUT III DE ACTIBUS ADMINISTRATIVIS</w:t>
      </w:r>
    </w:p>
    <w:p>
      <w:pPr>
        <w:pStyle w:val="Normal"/>
        <w:rPr/>
      </w:pPr>
      <w:r>
        <w:rPr/>
        <w:t>Can. 1510 - § 1. Actiis administrativi poni possunt ab eis, qui potestatem regiminis exsecutivam habent, intra limites eorum competentiae necnon ab illis, quibus haec potestas explicite vel implicite competit sive ipso iure sive vi legitimae delegationis. § 2. Actus administrativi sunt praesertim: 1° decreta, quibus pro casu speciali datur decisio aut fit provisio canonica; 2° praecepta singularia, quibus personae aut personis determinatis aliquid faciendum aut omittendum directe et legitime imponitur praesertim ad legis observantiam urgendam; 3° rescripta, quibus conceditur privilegium, dispensatio, licentia aliave gratia.</w:t>
      </w:r>
    </w:p>
    <w:p>
      <w:pPr>
        <w:pStyle w:val="Normal"/>
        <w:rPr/>
      </w:pPr>
      <w:r>
        <w:rPr/>
        <w:t> </w:t>
      </w:r>
    </w:p>
    <w:p>
      <w:pPr>
        <w:pStyle w:val="Normal"/>
        <w:rPr/>
      </w:pPr>
      <w:r>
        <w:rPr/>
        <w:t>Can. 1511 - Effectum habet actus administrativus a momento, quo intimatur, vel in rescriptis a momento, quo datae sunt litterae; si vero actus administrativi applicatio committitur exsecutori, effectum habet a momento exsecutionis. Can. 1512 - § 1. Actus administrativus intellegendus est secundum propriam verborum significationem et communem loquendi usum nec debet ad alios casus praeter expressos extendi. § 2. In dubio actus administrativus, qui ad lites refertur, ad poenas comminandas vel irrogandas attinet, iura personae coartat, iura aliis quaesita laedit aut adversatur legi in commodum privatorum, strictam recipit interpretationem; secus vero latam. § 3. In privilegiis ea semper adhibenda est interpretatio, ut ille, cui privilegium concessum est, aliquam revera gratiam consequatur. § 4. Non solum dispensatio, sed ipsa potestas dispensandi ad certum casum concessa strictae interpretationi subest.</w:t>
      </w:r>
    </w:p>
    <w:p>
      <w:pPr>
        <w:pStyle w:val="Normal"/>
        <w:rPr/>
      </w:pPr>
      <w:r>
        <w:rPr/>
        <w:t> </w:t>
      </w:r>
    </w:p>
    <w:p>
      <w:pPr>
        <w:pStyle w:val="Normal"/>
        <w:rPr/>
      </w:pPr>
      <w:r>
        <w:rPr/>
        <w:t>Can. 1513 - § 1. Per legem contrariam nullus actus administrativus revocatur, nisi aliter in ipsa lege cavetur aut lex lata est ab auctoritate superiore ei, qui actum administrativum emisit. § 2. Actus administrativus non cessat resoluto iure eius, qui eum posuit, nisi aliter expresse cavetur. § 3. Revocatio actus administrativi per alium actum administrativum auctoritatis competentis effectum tantummodo obtinet a momento, quo intimatur personae, pro qua datus est. § 4. Dispensatio, quae tractum habet successivum, cessat quoque certa ac totali cessatione causae motivae. § 5. Decretum praeceptumve singulare vim habere desinit etiam cessante lege, ad cuius exsecutionem datum est; praeceptum singulare cessat etiam resoluto iure praecipientis, nisi legitimo documento impositum est.</w:t>
      </w:r>
    </w:p>
    <w:p>
      <w:pPr>
        <w:pStyle w:val="Normal"/>
        <w:rPr/>
      </w:pPr>
      <w:r>
        <w:rPr/>
        <w:t> </w:t>
      </w:r>
    </w:p>
    <w:p>
      <w:pPr>
        <w:pStyle w:val="Normal"/>
        <w:rPr/>
      </w:pPr>
      <w:r>
        <w:rPr/>
        <w:t>Can. 1514 - Actus administrativus, qui forum externum respicit, firmis cann. 1520, 5 2 et 1527 scripto est consignandus; item, si fit in forma commissoria, illius actus exsecutionis.</w:t>
      </w:r>
    </w:p>
    <w:p>
      <w:pPr>
        <w:pStyle w:val="Normal"/>
        <w:rPr/>
      </w:pPr>
      <w:r>
        <w:rPr/>
        <w:t> </w:t>
      </w:r>
    </w:p>
    <w:p>
      <w:pPr>
        <w:pStyle w:val="Normal"/>
        <w:rPr/>
      </w:pPr>
      <w:r>
        <w:rPr/>
        <w:t>Can. 1515 - Actus administrativus, etiam si agitur de rescripto motu proprio dato, effectu caret, quatenus iura aliis quaesita laedit aut legi vel legitimae consuetudini contrarius est, nisi auctoritas competens expresse clausulam derogatoriam addidit. Can. 1516 - Condiciones in actibus administrativis tunc tantum ad validitatem censentur adiectae, quoties per particulas si, nisi, dummodo, vel in lingua vernacula per aliam eiusdem significationis exprimuntur.</w:t>
      </w:r>
    </w:p>
    <w:p>
      <w:pPr>
        <w:pStyle w:val="Normal"/>
        <w:rPr/>
      </w:pPr>
      <w:r>
        <w:rPr/>
        <w:t>Art. I DE PROCEDURA IN DECRETIS EXTRA IUDICIUM FERENDIS</w:t>
      </w:r>
    </w:p>
    <w:p>
      <w:pPr>
        <w:pStyle w:val="Normal"/>
        <w:rPr/>
      </w:pPr>
      <w:r>
        <w:rPr/>
        <w:t>Can. 1517 - § 1. Antequam decretum extra iudicium fert, auctoritas necessarias notitias et probationes exquirat; iure audiendos vel consulendos audiat vel consulat; eos, quos directe decretum attingit ac praesertim eos, quorum iura laedi possunt, audiat. § 2. Petitori et etiam legitime contradicenti auctoritas notitias et probationes patefaciat, quae sine periculo publici vel privati damni cognosci possunt, et rationes forte contrarias ostendat data eis opportunitate respondendi, etiam per patronum, intra terminum ab ipsa auctoritate determinatum.</w:t>
      </w:r>
    </w:p>
    <w:p>
      <w:pPr>
        <w:pStyle w:val="Normal"/>
        <w:rPr/>
      </w:pPr>
      <w:r>
        <w:rPr/>
        <w:t> </w:t>
      </w:r>
    </w:p>
    <w:p>
      <w:pPr>
        <w:pStyle w:val="Normal"/>
        <w:rPr/>
      </w:pPr>
      <w:r>
        <w:rPr/>
        <w:t>Can. 1518 - Auctoritas decretum intra sexaginta dies a recepta petitione ad decretum obtinendum computandos ferat, nisi ius particulare propriae Ecclesiae sui iuris alios terminos statuit; si vero hoc factum non est et petitor decretum iterum scripto petit, tricesimo die ab hac petitione recepta computando, si etiam tunc nihil factum est, petitio pro reiecta habetur ac si eo die reiectio per decretum facta sit ita, ut recursus adversus eam interponi possit. Can. 1519 - § 1. Qui decretum fert, id prae oculis habeat et intendat, quod saluti animarum et bono publico maxime conducere videtur, servatis quidem legibus et legitimis consuetudinibus, iustitia et aequitate. § 2. In decreto exprimantur saltem summarie motiva; si vero periculum publici vel privati damni obstat ne motiva patefiant, haec in libro secreto exprimantur atque ei, qui de recursu forte adversus decretum interposito videt, ostendantur, si ipse petit.</w:t>
      </w:r>
    </w:p>
    <w:p>
      <w:pPr>
        <w:pStyle w:val="Normal"/>
        <w:rPr/>
      </w:pPr>
      <w:r>
        <w:rPr/>
        <w:t> </w:t>
      </w:r>
    </w:p>
    <w:p>
      <w:pPr>
        <w:pStyle w:val="Normal"/>
        <w:rPr/>
      </w:pPr>
      <w:r>
        <w:rPr/>
        <w:t>Can. 1520 - § 1. Decretum vim iuris habet, postquam ei, ad quem destinatur, intimatum est modo, qui secundum locorum leges et condiciones tutissimus est. § 2. Si periculum publici vel privati damni obstat, ne textus decreti scripto tradi possit, potest auctoritas ecclesiastica iubere decretum ei, ad quem destinatur, coram duobus testibus vel coram notario legi, processu verbali redacto ab omnibus praesentibus subscribendo; his peractis decretum pro intimato habetur. § 3. Si vero is, ad quem decretum destinatur, intimationem recusavit vel ad normam iuris vocatus ad decretum accipiendum vel audiendum sine iusta causa a decreti auctore perpendenda non comparuit vel processui verbali subscribere recusavit, decretum pro intimato habetur.</w:t>
      </w:r>
    </w:p>
    <w:p>
      <w:pPr>
        <w:pStyle w:val="Normal"/>
        <w:rPr/>
      </w:pPr>
      <w:r>
        <w:rPr/>
        <w:t>Art. II DE EXSECUTIONE ACTUUM ADMINISTRATIVORUM</w:t>
      </w:r>
    </w:p>
    <w:p>
      <w:pPr>
        <w:pStyle w:val="Normal"/>
        <w:rPr/>
      </w:pPr>
      <w:r>
        <w:rPr/>
        <w:t>Can. 1521 - Exsecutor actus administrativi invalide suo munere fungitur, antequam mandatum scripto datum recepit eiusque authenticitatem et integritatem recognovit, nisi auctoritas, quae eundem actum posuit, praeviam notitiam circa mandatum cum eo communicavit.</w:t>
      </w:r>
    </w:p>
    <w:p>
      <w:pPr>
        <w:pStyle w:val="Normal"/>
        <w:rPr/>
      </w:pPr>
      <w:r>
        <w:rPr/>
        <w:t> </w:t>
      </w:r>
    </w:p>
    <w:p>
      <w:pPr>
        <w:pStyle w:val="Normal"/>
        <w:rPr/>
      </w:pPr>
      <w:r>
        <w:rPr/>
        <w:t>Can. 1522 - § 1. Exsecutor actus administrativi, cui committitur mera eiusdem actus exsecutio, hanc exsecutionem denegare non potest, nisi manifesto constat eundem actum esse nullum aut alia gravi de causa sustineri non posse aut condiciones actui administrativo appositas non esse impletas; si vero exsecutio actus administrativi ratione adiunctorum personae aut loci videtur inopportuna, exsecutor exsecutionem intermittat et statim certiorem faciat auctoritatem, quae actum posuit. § 2. Si in rescripto concessio gratiae exsecutori committitur, eius est de suo prudenti iudicio et conscientia gratiam concedere vel denegare. Can. 1523 - Exsecutor actus administrativi procedere debet ad mandati normam; si condiciones ad validitatem actus mandato appositas non implevit vel substantialem procedendi formam non servavit, exsecutio nulla est.</w:t>
      </w:r>
    </w:p>
    <w:p>
      <w:pPr>
        <w:pStyle w:val="Normal"/>
        <w:rPr/>
      </w:pPr>
      <w:r>
        <w:rPr/>
        <w:t> </w:t>
      </w:r>
    </w:p>
    <w:p>
      <w:pPr>
        <w:pStyle w:val="Normal"/>
        <w:rPr/>
      </w:pPr>
      <w:r>
        <w:rPr/>
        <w:t>Can. 1524 - Exsecutor actus administrativi potest alium de suo prudenti iudicio sibi substituere, nisi substitutio prohibita est aut electa est industria personae aut substituti persona determinata est; his in casibus vero exsecutori licet alii committere actus praeparatorios.</w:t>
      </w:r>
    </w:p>
    <w:p>
      <w:pPr>
        <w:pStyle w:val="Normal"/>
        <w:rPr/>
      </w:pPr>
      <w:r>
        <w:rPr/>
        <w:t> </w:t>
      </w:r>
    </w:p>
    <w:p>
      <w:pPr>
        <w:pStyle w:val="Normal"/>
        <w:rPr/>
      </w:pPr>
      <w:r>
        <w:rPr/>
        <w:t>Can. 1525 - Actus administrativus exsecutioni mandari potest etiam ab exsecutoris successore in officio, nisi electa est industria personae.</w:t>
      </w:r>
    </w:p>
    <w:p>
      <w:pPr>
        <w:pStyle w:val="Normal"/>
        <w:rPr/>
      </w:pPr>
      <w:r>
        <w:rPr/>
        <w:t> </w:t>
      </w:r>
    </w:p>
    <w:p>
      <w:pPr>
        <w:pStyle w:val="Normal"/>
        <w:rPr/>
      </w:pPr>
      <w:r>
        <w:rPr/>
        <w:t>Can. 1526 - Exsecutori licet actum administrativum iterum exsecutioni mandare, si quoquo modo in eiusdem actus exsecutione erravit.</w:t>
      </w:r>
    </w:p>
    <w:p>
      <w:pPr>
        <w:pStyle w:val="Normal"/>
        <w:rPr/>
      </w:pPr>
      <w:r>
        <w:rPr/>
        <w:t>Art. III DE RESCRIPTIS</w:t>
      </w:r>
    </w:p>
    <w:p>
      <w:pPr>
        <w:pStyle w:val="Normal"/>
        <w:rPr/>
      </w:pPr>
      <w:r>
        <w:rPr/>
        <w:t>Can. 1527 - § 1. Quae in canonibus de rescriptis statuuntur, de concessionibus gratiarum vivae vocis oraculo quoque valent, nisi aliud manifesto constat. § 2. Gratiam oretenus concessam aliquis probare tenetur, quoties id legitime ab eo petitur.</w:t>
      </w:r>
    </w:p>
    <w:p>
      <w:pPr>
        <w:pStyle w:val="Normal"/>
        <w:rPr/>
      </w:pPr>
      <w:r>
        <w:rPr/>
        <w:t> </w:t>
      </w:r>
    </w:p>
    <w:p>
      <w:pPr>
        <w:pStyle w:val="Normal"/>
        <w:rPr/>
      </w:pPr>
      <w:r>
        <w:rPr/>
        <w:t>Can. 1528 - Rescriptum impetrari potest pro alio, etiam praeter eius assensum, et valet ante eiusdem acceptationem, nisi aliud ex appositis clausulis apparet.</w:t>
      </w:r>
    </w:p>
    <w:p>
      <w:pPr>
        <w:pStyle w:val="Normal"/>
        <w:rPr/>
      </w:pPr>
      <w:r>
        <w:rPr/>
        <w:t> </w:t>
      </w:r>
    </w:p>
    <w:p>
      <w:pPr>
        <w:pStyle w:val="Normal"/>
        <w:rPr/>
      </w:pPr>
      <w:r>
        <w:rPr/>
        <w:t>Can. 1529 - § 1. Reticentia veri in precibus non obstat, quin rescriptum vim habeat, dummodo expressa sint, quae ad validitatem sunt exprimenda secundum stilum curiae Hierarchae, qui rescriptum concedit. § 2. Nec obstat expositio falsi, dummodo una saltem causa motiva proposita vera sit.</w:t>
      </w:r>
    </w:p>
    <w:p>
      <w:pPr>
        <w:pStyle w:val="Normal"/>
        <w:rPr/>
      </w:pPr>
      <w:r>
        <w:rPr/>
        <w:t> </w:t>
      </w:r>
    </w:p>
    <w:p>
      <w:pPr>
        <w:pStyle w:val="Normal"/>
        <w:rPr/>
      </w:pPr>
      <w:r>
        <w:rPr/>
        <w:t>Can. 1530 - § 1. Gratia ab auctoritate superiore denegata non potest ab auctoritate inferiore valide concedi, nisi auctoritas superior expresse consensit. § 2. Gratia ab aliqua auctoritate denegata non potest valide ab alia auctoritate aeque competenti aut auctoritate superiore concedi nulla facta in petitione denegationis mentione.</w:t>
      </w:r>
    </w:p>
    <w:p>
      <w:pPr>
        <w:pStyle w:val="Normal"/>
        <w:rPr/>
      </w:pPr>
      <w:r>
        <w:rPr/>
        <w:t>1° De privilegiis</w:t>
      </w:r>
    </w:p>
    <w:p>
      <w:pPr>
        <w:pStyle w:val="Normal"/>
        <w:rPr/>
      </w:pPr>
      <w:r>
        <w:rPr/>
        <w:t>Can. 1531 - § 1. Privilegium, scilicet gratia in favorem certarum personarum physicarum vel iuridicarum per specialem actum facta, concedi potest a legislatore et ab eo, cui legislator hanc potestatem concessit. § 2. Possessio centenaria vel immemorabilis praesumptionem inducit concessi privilegii.</w:t>
      </w:r>
    </w:p>
    <w:p>
      <w:pPr>
        <w:pStyle w:val="Normal"/>
        <w:rPr/>
      </w:pPr>
      <w:r>
        <w:rPr/>
        <w:t> </w:t>
      </w:r>
    </w:p>
    <w:p>
      <w:pPr>
        <w:pStyle w:val="Normal"/>
        <w:rPr/>
      </w:pPr>
      <w:r>
        <w:rPr/>
        <w:t>Can. 1532 - § 1. Privilegium praesumitur perpetuum. § 2. Privilegium cessat: 1° si est personale, per exstinctionem personae, cui concessum est; 2° si est reale vel locale, per absolutum rei vel loci interitum; 3° elapso tempore vel expleto numero casuum, pro quibus concessum est; 4° si temporis progressu rerum adiuncta iudicio auctoritatis competentis mutantur ita, ut noxium evaserit aut eius usus illicitus fiat. § 3. Privilegium locale, si locus intra quinquaginta annos restituitur, reviviscit.</w:t>
      </w:r>
    </w:p>
    <w:p>
      <w:pPr>
        <w:pStyle w:val="Normal"/>
        <w:rPr/>
      </w:pPr>
      <w:r>
        <w:rPr/>
        <w:t> </w:t>
      </w:r>
    </w:p>
    <w:p>
      <w:pPr>
        <w:pStyle w:val="Normal"/>
        <w:rPr/>
      </w:pPr>
      <w:r>
        <w:rPr/>
        <w:t>Can. 1533 - § 1. Nullum privilegium per renuntiationem cessat, nisi haec ab auctoritate competenti acceptata est. § 2. Privilegio in sui dumtaxat favorem concesso quaevis persona physica renuntiare potest. § 3. Privilegio concesso alicui personae iuridicae aut ratione dignitatis loci vel rei persona physica valide renuntiare non potest; nec ipsi personae iuridicae integrum est privilegio sibi concesso renuntiare, si renuntiatio cedit in Ecclesiae aliorumve praeiudicium.</w:t>
      </w:r>
    </w:p>
    <w:p>
      <w:pPr>
        <w:pStyle w:val="Normal"/>
        <w:rPr/>
      </w:pPr>
      <w:r>
        <w:rPr/>
        <w:t> </w:t>
      </w:r>
    </w:p>
    <w:p>
      <w:pPr>
        <w:pStyle w:val="Normal"/>
        <w:rPr/>
      </w:pPr>
      <w:r>
        <w:rPr/>
        <w:t>Can. 1534 - Per non usum vel per usum contrarium privilegium aliis non onerosum non cessat; si vero privilegium in aliorum gravamen cedit, amittitur si accedit legitima praescriptio aut tacita renuntiatio.</w:t>
      </w:r>
    </w:p>
    <w:p>
      <w:pPr>
        <w:pStyle w:val="Normal"/>
        <w:rPr/>
      </w:pPr>
      <w:r>
        <w:rPr/>
        <w:t> </w:t>
      </w:r>
    </w:p>
    <w:p>
      <w:pPr>
        <w:pStyle w:val="Normal"/>
        <w:rPr/>
      </w:pPr>
      <w:r>
        <w:rPr/>
        <w:t>Can. 1535 - Qui abutitur potestate sibi ex privilegio data, ab Hierarcha moneatur; graviter abutentem ac frustra monitum Hierarcha privet privilegio, quod ipse concessit; si vero privilegium concessum est ab auctoritate superiore, eandem Hierarcha certiorem facere tenetur.</w:t>
      </w:r>
    </w:p>
    <w:p>
      <w:pPr>
        <w:pStyle w:val="Normal"/>
        <w:rPr/>
      </w:pPr>
      <w:r>
        <w:rPr/>
        <w:t>2° De dispensationibus</w:t>
      </w:r>
    </w:p>
    <w:p>
      <w:pPr>
        <w:pStyle w:val="Normal"/>
        <w:rPr/>
      </w:pPr>
      <w:r>
        <w:rPr/>
        <w:t>Can. 1536 - § 1. Dispensatio, scilicet legis mere ecclesiasticae in casu speciali relaxatio, concedi potest tantum iusta ac rationabili de causa habita ratione adiunctorum casus et gravitatis legis, a qua dispensatur; secus dispensatio illicita et, nisi ab ipso legislatore aut ab auctoritate superiore data est, etiam invalida est. § 2. Bonum spirituale christifidelium est iusta et rationabilis causa. § 3. In dubio de sufficientia causae dispensatio licite et valide conceditur.</w:t>
      </w:r>
    </w:p>
    <w:p>
      <w:pPr>
        <w:pStyle w:val="Normal"/>
        <w:rPr/>
      </w:pPr>
      <w:r>
        <w:rPr/>
        <w:t> </w:t>
      </w:r>
    </w:p>
    <w:p>
      <w:pPr>
        <w:pStyle w:val="Normal"/>
        <w:rPr/>
      </w:pPr>
      <w:r>
        <w:rPr/>
        <w:t>Can. 1537 - Dispensationi obnoxiae non sunt leges, quatenus determinant ea, quae institutorum aut actuum iuridicorum essentialiter sunt constitutiva, nec leges processuales et poenales.</w:t>
      </w:r>
    </w:p>
    <w:p>
      <w:pPr>
        <w:pStyle w:val="Normal"/>
        <w:rPr/>
      </w:pPr>
      <w:r>
        <w:rPr/>
        <w:t> </w:t>
      </w:r>
    </w:p>
    <w:p>
      <w:pPr>
        <w:pStyle w:val="Normal"/>
        <w:rPr/>
      </w:pPr>
      <w:r>
        <w:rPr/>
        <w:t>Can. 1538 - § 1. Episcopus eparchialis dispensare potest tam a legibus iuris communis quam a legibus iuris particularis propriae Ecclesiae sui iuris in casu speciali christifideles, in quos ad normam iuris potestatem suam exercet, quoties id ad eorum bonum spirituale conferre iudicat, nisi ab auctoritate, quae leges tulit, reservatio facta est. § 2. Si difficile est adire auctoritatem, cui dispensatio reservata est, et simul in mora est periculum gravis damni, omnis Hierarcha in casu speciali dispensare potest christifideles, in quos ad normam iuris potestatem suam exercet, dummodo agatur de dispensatione, quam eadem auctoritas in eisdem adiunctis concedit, firmo can. 396.</w:t>
      </w:r>
    </w:p>
    <w:p>
      <w:pPr>
        <w:pStyle w:val="Normal"/>
        <w:rPr/>
      </w:pPr>
      <w:r>
        <w:rPr/>
        <w:t> </w:t>
      </w:r>
    </w:p>
    <w:p>
      <w:pPr>
        <w:pStyle w:val="Normal"/>
        <w:rPr/>
      </w:pPr>
      <w:r>
        <w:rPr/>
        <w:t>Can. 1539 - Qui habet potestatem dispensandi, eam exercere potest, etiam extra territorium exsistens, in subditos, etsi a territorio absentes, atque, nisi contrarium expresse statuitur, in peregrinos quoque in territorio actu degentes necnon erga seipsum.</w:t>
      </w:r>
    </w:p>
    <w:p>
      <w:pPr>
        <w:pStyle w:val="Normal"/>
        <w:rPr/>
      </w:pPr>
      <w:r>
        <w:rPr/>
      </w:r>
    </w:p>
    <w:p>
      <w:pPr>
        <w:pStyle w:val="Normal"/>
        <w:rPr/>
      </w:pPr>
      <w:r>
        <w:rPr/>
        <w:t>TITULUS XXX DE PRAESCRIPTIONE ET DE TEMPORIS SUPPUTATIONE</w:t>
      </w:r>
    </w:p>
    <w:p>
      <w:pPr>
        <w:pStyle w:val="Normal"/>
        <w:rPr/>
      </w:pPr>
      <w:r>
        <w:rPr/>
        <w:t>CAPUT I DE PRAESCRIPTIONE</w:t>
      </w:r>
    </w:p>
    <w:p>
      <w:pPr>
        <w:pStyle w:val="Normal"/>
        <w:rPr/>
      </w:pPr>
      <w:r>
        <w:rPr/>
        <w:t>Can. 1540 - Praescriptionem tamquam iuris subiectivi acquirendi vel amittendi necnon ab obligationibus se liberandi modum, prout est in iure civili, Ecclesia recipit, nisi aliud iure communi statuitur.</w:t>
      </w:r>
    </w:p>
    <w:p>
      <w:pPr>
        <w:pStyle w:val="Normal"/>
        <w:rPr/>
      </w:pPr>
      <w:r>
        <w:rPr/>
        <w:t> </w:t>
      </w:r>
    </w:p>
    <w:p>
      <w:pPr>
        <w:pStyle w:val="Normal"/>
        <w:rPr/>
      </w:pPr>
      <w:r>
        <w:rPr/>
        <w:t>Can. 1541 - Nulla valet praescriptio, nisi bona fide nititur non solum initio, sed toto decursu temporis ad praescriptionem requisiti salvo can. 1152.</w:t>
      </w:r>
    </w:p>
    <w:p>
      <w:pPr>
        <w:pStyle w:val="Normal"/>
        <w:rPr/>
      </w:pPr>
      <w:r>
        <w:rPr/>
        <w:t> </w:t>
      </w:r>
    </w:p>
    <w:p>
      <w:pPr>
        <w:pStyle w:val="Normal"/>
        <w:rPr/>
      </w:pPr>
      <w:r>
        <w:rPr/>
        <w:t>Can. 1542 - Praescriptioni obnoxia non sunt: 1° iura et obligationes, quae sunt legis divinae; 2° iura, quae obtineri possunt ex solo privilegio apostolico; 3° iura et obligationes, quae vitam spiritualem christifidelium directe respiciunt; 4° fines certi et indubii circumscriptionum ecclesiasticarum; 5° obligationes et onera celebrationem Divinae Litnrgiae respicientia; 6° provisio canonica officii, quod ad normam iuris exercitium ordinis sacri requirit; 7° ius visitationis et obligatio oboedientiae ita, ut personae in Ecclesia a nulla auctoritate ecclesiastica visitari possint et nulli auctoritati iam subsint.</w:t>
      </w:r>
    </w:p>
    <w:p>
      <w:pPr>
        <w:pStyle w:val="Normal"/>
        <w:rPr/>
      </w:pPr>
      <w:r>
        <w:rPr/>
        <w:t>CAPUT II DE TEMPORIS SUPPUTATIONE</w:t>
      </w:r>
    </w:p>
    <w:p>
      <w:pPr>
        <w:pStyle w:val="Normal"/>
        <w:rPr/>
      </w:pPr>
      <w:r>
        <w:rPr/>
        <w:t>Can. 1543 - Nisi aliter iure expresse cavetur, tempus supputetur ad normam canonum, qui sequuntur.</w:t>
      </w:r>
    </w:p>
    <w:p>
      <w:pPr>
        <w:pStyle w:val="Normal"/>
        <w:rPr/>
      </w:pPr>
      <w:r>
        <w:rPr/>
        <w:t> </w:t>
      </w:r>
    </w:p>
    <w:p>
      <w:pPr>
        <w:pStyle w:val="Normal"/>
        <w:rPr/>
      </w:pPr>
      <w:r>
        <w:rPr/>
        <w:t>Can. 1544 - § 1. Tempus continuum intellegitur, quod nullam patitur interruptionem. § 2. Tempus utile intellegitur, quod ita ius suum exercenti aut persequenti competit, ut ignoranti aut illi, qui agere non potest, non currat.</w:t>
      </w:r>
    </w:p>
    <w:p>
      <w:pPr>
        <w:pStyle w:val="Normal"/>
        <w:rPr/>
      </w:pPr>
      <w:r>
        <w:rPr/>
        <w:t> </w:t>
      </w:r>
    </w:p>
    <w:p>
      <w:pPr>
        <w:pStyle w:val="Normal"/>
        <w:rPr/>
      </w:pPr>
      <w:r>
        <w:rPr/>
        <w:t>Can. 1545 - § 1. In iure dies intellegitur spatium constans ex 24 horis continuo supputandis et incipit a media nocte; hebdomada spatium 7 dierum; mensis spatium 30 dierum, annus spatium 365 dierum, nisi mensis et annus dicuntur sumendi, prout sunt in calendario. § 2. Si tempus est continuum, mensis et annus semper sumendi sunt, prout sunt in calendario.</w:t>
      </w:r>
    </w:p>
    <w:p>
      <w:pPr>
        <w:pStyle w:val="Normal"/>
        <w:rPr/>
      </w:pPr>
      <w:r>
        <w:rPr/>
        <w:t> </w:t>
      </w:r>
    </w:p>
    <w:p>
      <w:pPr>
        <w:pStyle w:val="Normal"/>
        <w:rPr/>
      </w:pPr>
      <w:r>
        <w:rPr/>
        <w:t>Can. 1546 - § 1. Dies, a quo calculus incipit, non computatur in termino, nisi huius initium coincidit cum initio diei aut aliter expresse iure cavetur. § 2. Dies, ad quem calculus dirigitur, computatur in termino, qui, si tempus constat ex uno vel pluribus mensibus aut annis, ex una vel pluribus hebdomadibus, finitur elapso ultimo die eiusdem numeri aut, si mensis die eiusdem numeri caret, elapso ultimo die mensis.</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55:00Z</dcterms:created>
  <dc:creator>Admin</dc:creator>
  <dc:description/>
  <cp:keywords/>
  <dc:language>en-US</dc:language>
  <cp:lastModifiedBy>Admin</cp:lastModifiedBy>
  <dcterms:modified xsi:type="dcterms:W3CDTF">2006-06-22T08:55:00Z</dcterms:modified>
  <cp:revision>2</cp:revision>
  <dc:subject/>
  <dc:title>CANONES PRAELIMINARES</dc:title>
</cp:coreProperties>
</file>