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SIGNUM CRUCIS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In nómine Patris</w:t>
        <w:br/>
        <w:t>et Filii</w:t>
        <w:br/>
        <w:t>et Spíritus Sanctii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GLORIA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Glória Patri</w:t>
        <w:br/>
        <w:t>et Fílio</w:t>
        <w:br/>
        <w:t>et Spirítui Sancto.</w:t>
        <w:br/>
        <w:t>Sicut erat in princípio,</w:t>
        <w:br/>
        <w:t>et nunc et semper</w:t>
        <w:br/>
        <w:t>et in sàecula saeculorum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AVE, MARIA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Ave, Maria, grátia plena,</w:t>
        <w:br/>
        <w:t>Dóminus tecum.</w:t>
        <w:br/>
        <w:t>Benedícta tu in muliéribus,</w:t>
        <w:br/>
        <w:t>et benedíctus fructus ventris tui, Iesus.</w:t>
        <w:br/>
        <w:t>Sancta María, Mater Dei,</w:t>
        <w:br/>
        <w:t>ora pro nobis peccatóribus,</w:t>
        <w:br/>
        <w:t>nunc et in hora mortis nostrae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SUB TUUM PRAESIDIUM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Sub tuum praesídium confúgimus,</w:t>
        <w:br/>
        <w:t>sancta Dei Génetrix;</w:t>
        <w:br/>
        <w:t>nostras deprecatiónes ne despícias</w:t>
        <w:br/>
        <w:t>in necessitátibus;</w:t>
        <w:br/>
        <w:t>sed a perículis cunctis</w:t>
        <w:br/>
        <w:t>líbera nos semper,</w:t>
        <w:br/>
        <w:t>Virgo gloriósa et benedícta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ANGELE DEI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Ángele Dei,</w:t>
        <w:br/>
        <w:t>qui custos es mei,</w:t>
        <w:br/>
        <w:t>me, tibi commíssum pietáte supérna,</w:t>
        <w:br/>
        <w:t>illúmina, custódi,</w:t>
        <w:br/>
        <w:t>rege et gubérna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REQUIEM AETERNAM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Réquiem aetérnam dona eis, Dómine,</w:t>
        <w:br/>
        <w:t>et lux perpétua lúceat eis.</w:t>
        <w:br/>
        <w:t>Requiéscant in pace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PATER NOSTER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Pater noster, qui es in caelis:</w:t>
        <w:br/>
        <w:t>sanctificetur nomen tuum,</w:t>
        <w:br/>
        <w:t>adveniat regnum tuum,</w:t>
        <w:br/>
        <w:t>fiat voluntas tua,</w:t>
        <w:br/>
        <w:t>sient in caeli et in terra.</w:t>
        <w:br/>
        <w:t>Panem nostrum cotidianum</w:t>
        <w:br/>
        <w:t>da nobis hodie,</w:t>
        <w:br/>
        <w:t>et dimitte nobis debita nostra,</w:t>
        <w:br/>
        <w:t>sicut et nos dimittimus debitoribus nostris,</w:t>
        <w:br/>
        <w:t>et ne nos inducas in tentationem,</w:t>
        <w:br/>
        <w:t>sed libera nos a malo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ANIMA CHRISTI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Ánima Christi, sanctífica me.</w:t>
        <w:br/>
        <w:t>Corpus Christi, salva me.</w:t>
        <w:br/>
        <w:t>Sanguis Christi, inébria me,</w:t>
        <w:br/>
        <w:t>Aqua láteris Christi, lava me.</w:t>
        <w:br/>
        <w:t>Pássio Christi, confórta me,</w:t>
        <w:br/>
        <w:t>O bone Iesu, exáudi me.</w:t>
        <w:br/>
        <w:t>Intra tua vúlnera abscónde me.</w:t>
        <w:br/>
        <w:t>Ne permíttas me separári a te.</w:t>
        <w:br/>
        <w:t>Ab hoste malígno defénde me.</w:t>
        <w:br/>
        <w:t>In hora mortis meae voca me.</w:t>
        <w:br/>
        <w:t>Et iube me veníre ad te,</w:t>
        <w:br/>
        <w:t>ut cum Sanctis tuis laudem te</w:t>
        <w:br/>
        <w:t>in sàecula saeculórum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ANGELUS DOMINI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Ángelus Dómini</w:t>
        <w:br/>
        <w:t>nuntiávit Mariae.</w:t>
        <w:br/>
        <w:t>Et concépit</w:t>
        <w:br/>
        <w:t>de Spíritu Sancto.</w:t>
        <w:br/>
        <w:t>Ave, María...</w:t>
        <w:br/>
        <w:t>Ecce ancílla Dómini.</w:t>
        <w:br/>
        <w:t>Fiat mihi secúndum</w:t>
        <w:br/>
        <w:t>verbum tuum.</w:t>
        <w:br/>
        <w:t>Ave, María...</w:t>
        <w:br/>
        <w:t>Et Verbum caro factum est.</w:t>
        <w:br/>
        <w:t>Et habitávit in nobis.</w:t>
        <w:br/>
        <w:t>Ave, Maria...</w:t>
        <w:br/>
        <w:t>Ora pro nobis, sancta Dei génetrix.</w:t>
        <w:br/>
        <w:t>Ut digni efficiámur</w:t>
        <w:br/>
        <w:t>promissiónibus Christi.</w:t>
        <w:br/>
        <w:br/>
        <w:t>Orémus.</w:t>
        <w:br/>
        <w:t>Grátiam tuam, quàesumus,</w:t>
        <w:br/>
        <w:t>Dómine, méntibus nostris infunde;</w:t>
        <w:br/>
        <w:t>ut qui, Ángelo nuntiánte,</w:t>
        <w:br/>
        <w:t>Christi Fílii tui incarnatiónem</w:t>
        <w:br/>
        <w:t>cognóvimus,</w:t>
        <w:br/>
        <w:t>per passiónem eius et crucem,</w:t>
        <w:br/>
        <w:t>ad resurrectiónis glóriam perducámur.</w:t>
        <w:br/>
        <w:t>Per eúndem Christum</w:t>
        <w:br/>
        <w:t>Dóminum nostrum. Amen.</w:t>
        <w:br/>
        <w:t>Glória Patri..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REGINA CAELI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Regína caeli laetáre,</w:t>
        <w:br/>
        <w:t>allelúia.</w:t>
        <w:br/>
        <w:t>Quia quelli merúisti portáre,</w:t>
        <w:br/>
        <w:t>allelúia.</w:t>
        <w:br/>
        <w:t>Resurréxit, sicut dixit,</w:t>
        <w:br/>
        <w:t>allelúia.</w:t>
        <w:br/>
        <w:t>Ora pro nobis Deum,</w:t>
        <w:br/>
        <w:t>allelúia.</w:t>
        <w:br/>
        <w:t>Gaude et laetáre, Virgo María,</w:t>
        <w:br/>
        <w:t>allelúia.</w:t>
        <w:br/>
        <w:t>Quia surréxit Dominus vere,</w:t>
        <w:br/>
        <w:t>allelúia.</w:t>
        <w:br/>
        <w:br/>
        <w:t>Orémus.</w:t>
        <w:br/>
        <w:t>Deus, qui per resurrectiónem Filii tui</w:t>
        <w:br/>
        <w:t>Dómini nostri Iesu Christi</w:t>
        <w:br/>
        <w:t>mundum laetificáre dignátus es,</w:t>
        <w:br/>
        <w:t>praesta, quàesumus, ut per eius Genetrícem Virginem Maríam</w:t>
        <w:br/>
        <w:t>perpétuae capiámus gáudia vitae.</w:t>
        <w:br/>
        <w:t>Per Christum Dóminum nostrum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SALVE, REGINA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Salve, Regína,</w:t>
        <w:br/>
        <w:t>Mater misericórdiae,</w:t>
        <w:br/>
        <w:t>vita, dulcédo et spes nostra, salve.</w:t>
        <w:br/>
        <w:t>Ad te clamámus,</w:t>
        <w:br/>
        <w:t>éxsules filii Evae.</w:t>
        <w:br/>
        <w:t>Ad te suspirámus geméntes et flentes</w:t>
        <w:br/>
        <w:t>in hac lacrimárum valle.</w:t>
        <w:br/>
        <w:t>Eia ergo, advocáta nostra,</w:t>
        <w:br/>
        <w:t>illos tuos misericórdes óculos</w:t>
        <w:br/>
        <w:t>ad nos convérte.</w:t>
        <w:br/>
        <w:t>Et Iesum benedíctum fructum</w:t>
        <w:br/>
        <w:t>ventris tui,</w:t>
        <w:br/>
        <w:t>nobis, posi hoc exsílium, osténde.</w:t>
        <w:br/>
        <w:t>O clemens, o pia, o dulcis Virgo María!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MAGNIFICAT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Magníficat ánima mea Dóminum,</w:t>
        <w:br/>
        <w:t>et exsultávit spíritus meus</w:t>
        <w:br/>
        <w:t>in Deo salvatóre meo,</w:t>
        <w:br/>
        <w:t>quia respéxit humilitátem</w:t>
        <w:br/>
        <w:t>ancíllae suae.</w:t>
        <w:br/>
        <w:t>Ecce enim ex hoc beátam</w:t>
        <w:br/>
        <w:t>me dicent omnes generatiónes,</w:t>
        <w:br/>
        <w:t>quia fecit mihi magna,</w:t>
        <w:br/>
        <w:t>qui potens est,</w:t>
        <w:br/>
        <w:t>et sanctum nomen eius,</w:t>
        <w:br/>
        <w:t>et misericórdia eius in progénies</w:t>
        <w:br/>
        <w:t>et progénies timéntibus eum.</w:t>
        <w:br/>
        <w:t>Fecit poténtiam in bráchio suo,</w:t>
        <w:br/>
        <w:t>dispérsit supérbos mente cordis sui;</w:t>
        <w:br/>
        <w:t>depósuit poténtes de sede</w:t>
        <w:br/>
        <w:t>et exaltávit húmiles.</w:t>
        <w:br/>
        <w:t>Esuriéntes implévit bonis</w:t>
        <w:br/>
        <w:t>et divites dimisit inanes.</w:t>
        <w:br/>
        <w:t>Suscépit Ísrael púerum suum,</w:t>
        <w:br/>
        <w:t>recordátus misericórdiae,</w:t>
        <w:br/>
        <w:t>sicut locútus est ad patres nostros,</w:t>
        <w:br/>
        <w:t>Àbraham et sémini eius in sàecula.</w:t>
        <w:br/>
        <w:br/>
        <w:t>Glória Patri et Fílio ..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VENI CREATOR SPIRITUS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Veni, creátor Spíritus,</w:t>
        <w:br/>
        <w:t>mentes tuòrum vísita,</w:t>
        <w:br/>
        <w:t>imple supérna grátia,</w:t>
        <w:br/>
        <w:t>quae tu creásti péctora.</w:t>
        <w:br/>
        <w:br/>
        <w:t>Qui díceris Paráclitus,</w:t>
        <w:br/>
        <w:t>altíssimi donum Dei,</w:t>
        <w:br/>
        <w:t>fons vivus, ignis, cáritas,</w:t>
        <w:br/>
        <w:t>et spiritális únctio.</w:t>
        <w:br/>
        <w:br/>
        <w:t>Tu septifòrmis múnere,</w:t>
        <w:br/>
        <w:t>dígitus patérnae déxterae,</w:t>
        <w:br/>
        <w:t>tu rite promíssum Patris,</w:t>
        <w:br/>
        <w:t>sermóne ditans gúttura.</w:t>
        <w:br/>
        <w:br/>
        <w:t>Accénde lumen sénsibus,</w:t>
        <w:br/>
        <w:t>infúnde amórem córdibus,</w:t>
        <w:br/>
        <w:t>infírma nostri córporis</w:t>
        <w:br/>
        <w:t>virtúte firmans pérpeti.</w:t>
        <w:br/>
        <w:br/>
        <w:t>Hostem repéllas lóngius</w:t>
        <w:br/>
        <w:t>pacémque dones prótinus;</w:t>
        <w:br/>
        <w:t>ductóre sic te praevio</w:t>
        <w:br/>
        <w:t>vitémus omne nóxium.</w:t>
        <w:br/>
        <w:br/>
        <w:t>Per Te sciámus da Patrem</w:t>
        <w:br/>
        <w:t>noscámus atque Fílium,</w:t>
        <w:br/>
        <w:t>teque utriúsque Spíritum</w:t>
        <w:br/>
        <w:t>credámus omni témpore.</w:t>
        <w:br/>
        <w:br/>
        <w:t>Deo Patri sit glória,</w:t>
        <w:br/>
        <w:t>et Fílio, qui a mórtuis</w:t>
        <w:br/>
        <w:t>surréxit, ac Paráclito,</w:t>
        <w:br/>
        <w:t>in saeculórum sàecula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VENI SANCTE SPIRITUS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Veni, Sancte Spíritus,</w:t>
        <w:br/>
        <w:t>et emítte càelitus</w:t>
        <w:br/>
        <w:t>lucis tuae rádium.</w:t>
        <w:br/>
        <w:br/>
        <w:t>Veni, pater páuperum,</w:t>
        <w:br/>
        <w:t>veni, dator múnerum,</w:t>
        <w:br/>
        <w:t>veni, lumen córdium.</w:t>
        <w:br/>
        <w:br/>
        <w:t>Consolátor óptime,</w:t>
        <w:br/>
        <w:t>dulcis hospes ánimae,</w:t>
        <w:br/>
        <w:t>dulce refrigérium.</w:t>
        <w:br/>
        <w:br/>
        <w:t>In labóre réquies,</w:t>
        <w:br/>
        <w:t>in aestu tempéries,</w:t>
        <w:br/>
        <w:t>in fletu solácium.</w:t>
        <w:br/>
        <w:br/>
        <w:t>O lux beatíssima,</w:t>
        <w:br/>
        <w:t>reple cordis íntima</w:t>
        <w:br/>
        <w:t>tuórum fidélium.</w:t>
        <w:br/>
        <w:br/>
        <w:t>Sine tuo númine,</w:t>
        <w:br/>
        <w:t>nihil est in hómine</w:t>
        <w:br/>
        <w:t>nihil est innóxium.</w:t>
        <w:br/>
        <w:br/>
        <w:t>Lava quod est sórdidum,</w:t>
        <w:br/>
        <w:t>riga quod est áridum,</w:t>
        <w:br/>
        <w:t>sana quod est sáueium.</w:t>
        <w:br/>
        <w:br/>
        <w:t>Flecte quod est rígidum,</w:t>
        <w:br/>
        <w:t>fove quod est frígidum,</w:t>
        <w:br/>
        <w:t>rege quod est dévium.</w:t>
        <w:br/>
        <w:t>Da tuis fidélibus,</w:t>
        <w:br/>
        <w:t>in te confidéntibus,</w:t>
        <w:br/>
        <w:t>sacrum septenárium.</w:t>
        <w:br/>
        <w:br/>
        <w:t>Da virtútis méritum,</w:t>
        <w:br/>
        <w:t>da salútis éxitum,</w:t>
        <w:br/>
        <w:t>da perénne gáudium.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SYMBOLUM APOSTOLICUM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Credo in Deum Patrem omnipo-téntem,</w:t>
        <w:br/>
        <w:t>Creatorem caeli et terrae, et in Iesum Christum,</w:t>
        <w:br/>
        <w:t>Filium Eius unicum, Dominum nostrum,</w:t>
        <w:br/>
        <w:t>qui concéptus est de Spíritu Sancto,</w:t>
        <w:br/>
        <w:t>natus ex Maria Virgine, passus sub Póntio Piláto</w:t>
        <w:br/>
        <w:t>crucifixus, mórtuus, et sepúltus,</w:t>
        <w:br/>
        <w:t>descéndit ad ínferos,</w:t>
        <w:br/>
        <w:t>tértia die resurréxit a mórtuis,</w:t>
        <w:br/>
        <w:t>ascéndit ad caelos,</w:t>
        <w:br/>
        <w:t>sedet ad déxteram Dei Patris omnipoténtis,</w:t>
        <w:br/>
        <w:t>inde ventúrus est iudicáre vivos et mórtuos.</w:t>
        <w:br/>
        <w:br/>
        <w:t>Et in Spíritum Sanctum,</w:t>
        <w:br/>
        <w:t>sanctam Ecclésiam cathólicam,</w:t>
        <w:br/>
        <w:t>sanctórum communiónem,</w:t>
        <w:br/>
        <w:t>remissiónem peccatórum,</w:t>
        <w:br/>
        <w:t>carnis resurrectiónem,</w:t>
        <w:br/>
        <w:t>vitam aetérnam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CREDO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Credo in unum Deum,</w:t>
        <w:br/>
        <w:t>Patrem omnipoténtem,</w:t>
        <w:br/>
        <w:t>Factorem caeli et terrae,</w:t>
        <w:br/>
        <w:t>visibílium ómnium et invisibilium</w:t>
        <w:br/>
        <w:t>Et in unum Dóminum Iesum</w:t>
        <w:br/>
        <w:t>Christum,</w:t>
        <w:br/>
        <w:t>Filium Dei unigénitum</w:t>
        <w:br/>
        <w:t>et ex Patre natum</w:t>
        <w:br/>
        <w:t>ante ómnia sàecula:</w:t>
        <w:br/>
        <w:t>Deum de Deo, Lumen de Lúmine,</w:t>
        <w:br/>
        <w:t>Deum verum de Deo vero,</w:t>
        <w:br/>
        <w:t>génitum, non factum, consub-stantiálem Patri:</w:t>
        <w:br/>
        <w:t>per quem ómnia facta sunt;</w:t>
        <w:br/>
        <w:t>qui propter nos hómines</w:t>
        <w:br/>
        <w:t>et propter nostram salútem,</w:t>
        <w:br/>
        <w:t>descéndit de caelis, et incarnátus est</w:t>
        <w:br/>
        <w:t>de Spíritu Sancto ex Maria Víirgine</w:t>
        <w:br/>
        <w:t>et homo factus est, crucifíxus étiam</w:t>
        <w:br/>
        <w:t>pro nobis sub Póntio Piláto, passus</w:t>
        <w:br/>
        <w:t>et sepúltus est, et resurréxit tértia</w:t>
        <w:br/>
        <w:t>die secúndum Scriptúras,</w:t>
        <w:br/>
        <w:t>et ascéndit in caelum, sedet ad</w:t>
        <w:br/>
        <w:t>déxteram Patris, et íterum ventúrus</w:t>
        <w:br/>
        <w:t>est cum glória, iudicáre vivos et</w:t>
        <w:br/>
        <w:t>mórtuos, cuius regni non erit finis.</w:t>
        <w:br/>
        <w:br/>
        <w:t>Credo in Spíritum Sanctum,</w:t>
        <w:br/>
        <w:t>Domi-num et vivificántem, qui ex Patre</w:t>
        <w:br/>
        <w:t>Filióque procédit, qui cum Patre et</w:t>
        <w:br/>
        <w:t>Fílio simul adorátur et conglorificá-tur,</w:t>
        <w:br/>
        <w:t>qui locútus est per prophétas.</w:t>
        <w:br/>
        <w:br/>
        <w:t>Et unam sanctam cathólicam</w:t>
        <w:br/>
        <w:t>et apostólicam Ecclésiam.</w:t>
        <w:br/>
        <w:br/>
        <w:t>Confíteor unum Baptísma</w:t>
        <w:br/>
        <w:t>in remissiónem peccatórum.</w:t>
        <w:br/>
        <w:t>Et exspécto resurrectiónem mortuórum,</w:t>
        <w:br/>
        <w:t>et vitam ventúri saeculi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BENEDICTUS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Benedíctus Dóminus, Deus Ísrael,</w:t>
        <w:br/>
        <w:t>quia visitávit</w:t>
        <w:br/>
        <w:t>et fecit redemptiónem plebi suae,</w:t>
        <w:br/>
        <w:t>et eréxit cornu salútis nobis</w:t>
        <w:br/>
        <w:t>in domo David púeri sui,</w:t>
        <w:br/>
        <w:t>sieut locútus est per os sanctórum,</w:t>
        <w:br/>
        <w:t>qui a saeculo sunt, prophetárum eius,</w:t>
        <w:br/>
        <w:t>salútem ex inimícis nostris</w:t>
        <w:br/>
        <w:t>et de manu ómnium,</w:t>
        <w:br/>
        <w:t>qui odérunt nos;</w:t>
        <w:br/>
        <w:t>ad faciéndam misericórdiam</w:t>
        <w:br/>
        <w:t>eum pátribus nostris</w:t>
        <w:br/>
        <w:t>et memorári testaménti sui sancti,</w:t>
        <w:br/>
        <w:t>iusiurándum, quod iurávit</w:t>
        <w:br/>
        <w:t>ad Ábraham patrem nostrum,</w:t>
        <w:br/>
        <w:t>datúrum se nobis,</w:t>
        <w:br/>
        <w:t>ut sine timóre,</w:t>
        <w:br/>
        <w:t>de manu inimicórum liberáti,</w:t>
        <w:br/>
        <w:t>serviámus illi</w:t>
        <w:br/>
        <w:t>in sanetitáte et iustítia coram ipso</w:t>
        <w:br/>
        <w:t>omnibus diébus nostris.</w:t>
        <w:br/>
        <w:t>Et tu, puer,</w:t>
        <w:br/>
        <w:t>prophéta Altíssimi vocáberis:</w:t>
        <w:br/>
        <w:t>praeíbis enim ante fáciem Dómini</w:t>
        <w:br/>
        <w:t>paráre vias eius,</w:t>
        <w:br/>
        <w:t>ad dandam sciéntiam salútis</w:t>
        <w:br/>
        <w:t>plebi eius</w:t>
        <w:br/>
        <w:t>in remissiònem peccatòrum eòrum,</w:t>
        <w:br/>
        <w:t>per víscera misericòrdiae Dei nostri,</w:t>
        <w:br/>
        <w:t>in quibus visitábit nos óriens ex alto,</w:t>
        <w:br/>
        <w:t>illumináre his, qui in ténebris</w:t>
        <w:br/>
        <w:t>et in umbra mortis sedent,</w:t>
        <w:br/>
        <w:t>ad dirigéndos pedes nostros</w:t>
        <w:br/>
        <w:t>in viam pacis.</w:t>
        <w:br/>
        <w:t>Glória Patri et Fílio..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TE DEUM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Te Deum laudámus:</w:t>
        <w:br/>
        <w:t>te Dóminum confitémur.</w:t>
        <w:br/>
        <w:t>Te aetérnum Patrem,</w:t>
        <w:br/>
        <w:t>omnis terra venerátur.</w:t>
        <w:br/>
        <w:t>tibi omnes ángeli,</w:t>
        <w:br/>
        <w:t>tibi caeli</w:t>
        <w:br/>
        <w:t>et univérsae potestátes:</w:t>
        <w:br/>
        <w:t>tibi chérubim et séraphim</w:t>
        <w:br/>
        <w:t>incessábili voce proclámant:</w:t>
        <w:br/>
        <w:t>Sanctus, Sanctus, Sanctus,</w:t>
        <w:br/>
        <w:t>Dòminus Deus Sábaoth.</w:t>
        <w:br/>
        <w:t>Pleni sunt caeli et terra</w:t>
        <w:br/>
        <w:t>maiestátis glóriae tuae.</w:t>
        <w:br/>
        <w:t>Te gloriòsus</w:t>
        <w:br/>
        <w:t>apostolòrum chorus,</w:t>
        <w:br/>
        <w:t>te prophetárum</w:t>
        <w:br/>
        <w:t>laudábilis númerus,</w:t>
        <w:br/>
        <w:t>te mártyrum candidátus</w:t>
        <w:br/>
        <w:t>laudat exércitus.</w:t>
        <w:br/>
        <w:t>Te per orbem terrarum</w:t>
        <w:br/>
        <w:t>sancta confitétur Ecclésia,</w:t>
        <w:br/>
        <w:t>Patrem imménsae maiestátis;</w:t>
        <w:br/>
        <w:t>venerándum tuum verum</w:t>
        <w:br/>
        <w:t>et únicum Filium;</w:t>
        <w:br/>
        <w:t>Sanctum quoque</w:t>
        <w:br/>
        <w:t>Paráclitum Spíritum.</w:t>
        <w:br/>
        <w:t>Tu rex glòriae, Christe.</w:t>
        <w:br/>
        <w:t>Tu Patris sempitérnus es Filius.</w:t>
        <w:br/>
        <w:t>Tu, ad liberándum susceptúrus</w:t>
        <w:br/>
        <w:t>hóminem,</w:t>
        <w:br/>
        <w:t>non horrúisti Virginis úterum.</w:t>
        <w:br/>
        <w:t>Tu, devícto mortis acúleo,</w:t>
        <w:br/>
        <w:t>aperuísti credéntibus regna caelórum.</w:t>
        <w:br/>
        <w:t>Tu ad déxteram Dei sedes,</w:t>
        <w:br/>
        <w:t>in glória Patris.</w:t>
        <w:br/>
        <w:t>Iudex créderis esse ventúrus.</w:t>
        <w:br/>
        <w:t>Te ergo quàesumus,</w:t>
        <w:br/>
        <w:t>tuis famulis súbveni,</w:t>
        <w:br/>
        <w:t>quos pretiòso sanguine redemísti.</w:t>
        <w:br/>
        <w:t>Aetérna fac curo sanctis tuis</w:t>
        <w:br/>
        <w:t>in glória numerári.</w:t>
        <w:br/>
        <w:t>Salvum fac pópulum tuum, Dómine,</w:t>
        <w:br/>
        <w:t>et bénedic hereditáti tuae.</w:t>
        <w:br/>
        <w:t>Et rege eos, et extólle illos</w:t>
        <w:br/>
        <w:t>usque in aetérnum.</w:t>
        <w:br/>
        <w:t>Per síngulos dies benedícimus te;</w:t>
        <w:br/>
        <w:t>et laudámus nomen tuum</w:t>
        <w:br/>
        <w:t>in sàeculum, et in sàeculum sàeculi.</w:t>
        <w:br/>
        <w:t>Dignáre, Dòmine,</w:t>
        <w:br/>
        <w:t>die isto sine peccáto nos custodíre.</w:t>
        <w:br/>
        <w:t>Miserére nostri, Dómine, miserére nostri.</w:t>
        <w:br/>
        <w:t>Fiat misericórdia tua,</w:t>
        <w:br/>
        <w:t>Dómine, super nos,</w:t>
        <w:br/>
        <w:t>quemádmodum sperávimus in te.</w:t>
        <w:br/>
        <w:t>In te, Dómine, sperávi:</w:t>
        <w:br/>
        <w:t>non confúndar in aetérnum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MEMORARE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Memoráre, o piíssima Virgo María,</w:t>
        <w:br/>
        <w:t>non esse audítum a sàeculo,</w:t>
        <w:br/>
        <w:t>quemquam ad tua curréntem praesidia,</w:t>
        <w:br/>
        <w:t>tua implorantem auxília,</w:t>
        <w:br/>
        <w:t>tua peténtem suffrágia, esse derelíctum.</w:t>
        <w:br/>
        <w:t>Ego tali animátus confidéntia,</w:t>
        <w:br/>
        <w:t>ad te, Virgo Vírginum, Mater,</w:t>
        <w:br/>
        <w:t>curro, ad te vénio,</w:t>
        <w:br/>
        <w:t>coram te gemens peccátor assisto.</w:t>
        <w:br/>
        <w:t>Noli, Mater Verbi,</w:t>
        <w:br/>
        <w:t>verba mea despícere;</w:t>
        <w:br/>
        <w:t>sed áudi propítia et exáudi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ACTUS FIDEI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Dómine Deus,</w:t>
        <w:br/>
        <w:t>firma fide credo et confíteor</w:t>
        <w:br/>
        <w:t>ómnia et síngula quae</w:t>
        <w:br/>
        <w:t>sancta Ecclésia Cathólica propónit,</w:t>
        <w:br/>
        <w:t>quia tu, Deus, ea ómnia revelásti,</w:t>
        <w:br/>
        <w:t>qui es aetérna véritas et sapiéntia</w:t>
        <w:br/>
        <w:t>quae nec fállere nec falli potest.</w:t>
        <w:br/>
        <w:t>In hac fíde vívere et mori státuo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ACTUS SPEI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Dómine Deus,</w:t>
        <w:br/>
        <w:t>spero per grátiam tuam remissiónem ómnium peccatórum,</w:t>
        <w:br/>
        <w:t>et post hanc vitam aetérnam felicitátem me esse consecutúrum:</w:t>
        <w:br/>
        <w:t>quia tu promisísti, qui es infiníte potens,</w:t>
        <w:br/>
        <w:t>fidélis, benígnus, et miséricors.</w:t>
        <w:br/>
        <w:t>In hac spe vívere et mori státuo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ACTUS CARTATIS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Dómine Deus,</w:t>
        <w:br/>
        <w:t>amo te super ómnia et próximum meum propter te,</w:t>
        <w:br/>
        <w:t>quia tu es summum, infinítum, et perfectíssimum bonum,</w:t>
        <w:br/>
        <w:t>omni dilectióne dignum.</w:t>
        <w:br/>
        <w:t>In hac caritáte vívere et mori státuo. Amen.</w:t>
        <w:br/>
        <w:br/>
        <w:br/>
      </w:r>
      <w:r>
        <w:rPr>
          <w:rStyle w:val="StrongEmphasis"/>
          <w:rFonts w:cs="Garamond" w:ascii="Garamond" w:hAnsi="Garamond"/>
          <w:color w:val="CC0033"/>
          <w:sz w:val="27"/>
          <w:szCs w:val="27"/>
        </w:rPr>
        <w:t>ACTUS CONTRITIONIS</w:t>
      </w:r>
      <w:r>
        <w:rPr>
          <w:rFonts w:cs="Comic Sans MS" w:ascii="Comic Sans MS" w:hAnsi="Comic Sans MS"/>
          <w:color w:val="5C3D0A"/>
          <w:sz w:val="27"/>
          <w:szCs w:val="27"/>
        </w:rPr>
        <w:br/>
        <w:t>Deus meus,</w:t>
        <w:br/>
        <w:t>ex toto corde pàenitet me ómnium meórum peccatórum,</w:t>
        <w:br/>
        <w:t>éaque detéstor, quia peccándo</w:t>
        <w:br/>
        <w:t>non solum paenas a te iuste statútas proméritus sum,</w:t>
        <w:br/>
        <w:t>sed praesértim quia offéndi te, summum bonum,</w:t>
        <w:br/>
        <w:t>ac dignum qui super ómnia diligáris.</w:t>
        <w:br/>
        <w:t>Ideo fírmiter propóno, adiuvánte grátia tua,</w:t>
        <w:br/>
        <w:t>de cétero me non peccatúrum peccandíque</w:t>
        <w:br/>
        <w:t>occasiónes próximas fugitúrum. Am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2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3T18:27:00Z</dcterms:modified>
  <cp:revision>2</cp:revision>
  <dc:subject/>
  <dc:title>1</dc:title>
</cp:coreProperties>
</file>