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Senatus Consultum De Baccanalibus</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Q(uintus)] Marcius L(uci) f(ilius), S(purius) Postumius L(uci) f(ilius) co(n)s(ules) senatum consoluerunt n(onis) Octob(ribus), apud aedem (2) Duelonai. Sc(ribundo) arf(uerunt) M(arcus) Claudi(us) M(arci) f(ilius), L(ucius) Valeri(us) P(ubli) f(ilius), Q(uintus) Minuci(us) C(ai) f(ilius) </w:t>
      </w:r>
    </w:p>
    <w:p>
      <w:pPr>
        <w:pStyle w:val="Normal"/>
        <w:rPr/>
      </w:pPr>
      <w:r>
        <w:rPr/>
        <w:t xml:space="preserve">De Bacanalibus quei foideratei (3) esent, ita exdeicendum censuere: </w:t>
      </w:r>
    </w:p>
    <w:p>
      <w:pPr>
        <w:pStyle w:val="Normal"/>
        <w:rPr/>
      </w:pPr>
      <w:r>
        <w:rPr/>
        <w:t xml:space="preserve">«Neiquis eorum [B]acanal habuise velet. seiques (4) esent, quei sibei deicerent necesus ese Bacanal habere, eeis utei ad pr(aitorem) urbanum (5) Romam venirent, deque eeis rebus, ubei eorum v[e]r[b]a audita esent, utei senatus (6) noster decerneret, dum ne minus senator[i]bus C adesent, [quom e]a res cosoleretur. (7) Bacas vir nequis adiese velet ceivis Romanus neve nominus Latini neve socium (8) quisquam, nisei pr(aitorem) urbanum adiesent, isque [d]e senatuos sententiad, dum ne (9) minus senatoribus C adesent, quom ea res cosoleretur, iousisent. </w:t>
      </w:r>
    </w:p>
    <w:p>
      <w:pPr>
        <w:pStyle w:val="Normal"/>
        <w:rPr>
          <w:lang w:val="es-ES_tradnl"/>
        </w:rPr>
      </w:pPr>
      <w:r>
        <w:rPr>
          <w:lang w:val="es-ES_tradnl"/>
        </w:rPr>
        <w:t xml:space="preserve">Ce[n]suere. </w:t>
      </w:r>
    </w:p>
    <w:p>
      <w:pPr>
        <w:pStyle w:val="Normal"/>
        <w:rPr/>
      </w:pPr>
      <w:r>
        <w:rPr>
          <w:lang w:val="es-ES_tradnl"/>
        </w:rPr>
        <w:t xml:space="preserve">(10)| sacerdos nequis uir eset. </w:t>
      </w:r>
      <w:r>
        <w:rPr>
          <w:lang w:val="fr-FR"/>
        </w:rPr>
        <w:t xml:space="preserve">Magister neque uir neque mulier quisquam eset. (11) neve pecuniam quisquam eorum comoine[m h]abuise velet. Neve magistratum, (12) neve pro magistratu[d], neque virum [neque mul]ierem qui[s]quam fecise velet. (13) Neve post hac inter sed conioura[se nev]e comvovise neve conspondise (14) neve conpromesise velet, neve quisquam fidem inter sed dedise velet. (15) Sacra in [o]quoltod ne quisquam fecise velet. Neve in poplicod neve in (16) preivatod neve exstrad urbem sacra quisquam fecise velet, nisei (17) pr(aitorem) urbanum adieset, isque de senatuos sententiad, dum ne minus (18) senatoribus C adesent, quom ea res cosoleretur, iousisent. </w:t>
      </w:r>
    </w:p>
    <w:p>
      <w:pPr>
        <w:pStyle w:val="Normal"/>
        <w:rPr>
          <w:lang w:val="fr-FR"/>
        </w:rPr>
      </w:pPr>
      <w:r>
        <w:rPr>
          <w:lang w:val="fr-FR"/>
        </w:rPr>
        <w:t xml:space="preserve">Censuere. </w:t>
      </w:r>
    </w:p>
    <w:p>
      <w:pPr>
        <w:pStyle w:val="Normal"/>
        <w:rPr>
          <w:lang w:val="fr-FR"/>
        </w:rPr>
      </w:pPr>
      <w:r>
        <w:rPr>
          <w:lang w:val="fr-FR"/>
        </w:rPr>
        <w:t xml:space="preserve">(19) Homines plous V oinvorsei virei atque mulieres sacra ne quisquam (20) fecise velet, neve inter ibei virei plous duobus, mulieribus plous tribus (21) arfuise velent, nisei de pr(aitoris) urbani senatuosque sententiad, utei suprad (22) scriptum est.» </w:t>
      </w:r>
    </w:p>
    <w:p>
      <w:pPr>
        <w:pStyle w:val="Normal"/>
        <w:rPr>
          <w:lang w:val="fr-FR"/>
        </w:rPr>
      </w:pPr>
      <w:r>
        <w:rPr>
          <w:lang w:val="fr-FR"/>
        </w:rPr>
        <w:t xml:space="preserve">Haice utei in coventionid exdeicatis ne minus trinum (23) noundinum, senatuosque sententiam utei scientes esetis, eorum (24) sententia ita fuit: «Sei ques esent, quei arvorsum ead fecisent, quam suprad (25) scriptum est, eeis rem caputalem faciendam censuere». atque utei (26) hoce in tabolam ahenam inceideretis, ita senatus aiquom censuit, (27) uteique eam figier ioubeatis, ubei facilumed gnoscier potisit. Atque (28) utei ea Bacanalia, sei qua sunt, exstrad quam sei quid ibei sacri est, (29) ita utei suprad scriptum est, in diebus X, quibus vobeis tabelai datai (30) erunt, faciatis utei dismota sient. </w:t>
      </w:r>
    </w:p>
    <w:p>
      <w:pPr>
        <w:pStyle w:val="Normal"/>
        <w:rPr/>
      </w:pPr>
      <w:r>
        <w:rPr/>
        <w:t xml:space="preserve">In agro Teurano. </w:t>
      </w:r>
    </w:p>
    <w:p>
      <w:pPr>
        <w:pStyle w:val="Normal"/>
        <w:rPr/>
      </w:pPr>
      <w:r>
        <w:rPr/>
        <mc:AlternateContent>
          <mc:Choice Requires="wps">
            <w:drawing>
              <wp:inline distT="0" distB="0" distL="0" distR="0">
                <wp:extent cx="4031615" cy="19050"/>
                <wp:effectExtent l="0" t="0" r="0" b="0"/>
                <wp:docPr id="3"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t>SENATUS CONSULTUM DE BACCANALIBUS</w:t>
      </w:r>
    </w:p>
    <w:p>
      <w:pPr>
        <w:pStyle w:val="Normal"/>
        <w:rPr/>
      </w:pPr>
      <w:r>
        <w:rPr/>
        <w:t xml:space="preserve">(1) Q. Marcius Luci filius, Spurius Postumius Luci filius consules senatum consuluerunt Nonis Octobribus apud aedem (2) Bellonae. Scribendo adfuerunt M. Claudius Marci filius, L. Valerius Publi filius, Q. Minucius Gai filius. </w:t>
      </w:r>
    </w:p>
    <w:p>
      <w:pPr>
        <w:pStyle w:val="Normal"/>
        <w:rPr/>
      </w:pPr>
      <w:r>
        <w:rPr/>
        <w:t xml:space="preserve">De Bacchanalibus, qui foederati (3) essent, ita edicendum censuere: </w:t>
      </w:r>
    </w:p>
    <w:p>
      <w:pPr>
        <w:pStyle w:val="Normal"/>
        <w:rPr>
          <w:lang w:val="fr-FR"/>
        </w:rPr>
      </w:pPr>
      <w:r>
        <w:rPr>
          <w:lang w:val="fr-FR"/>
        </w:rPr>
        <w:t xml:space="preserve">«Ne quis eorum Bacchanal habuisse vellet. Si qui (4) essent, qui sibi dicerent necesse esse Bacchanal habere, ei ut ad praetorem urbanum (5) Romam venirent, deque eis rebus, ubi eorum verba audita essent, ut senatus (6) noster decerneret, dum ne minus senatoribus centum adessent, cum ea res consuleretur. (7) Bacchas vir ne quis adisse vellet civis Romanus neve nominis Latini neve sociorum (8) quisquam, nisi praetorem urbanum adissent, isque de senatus sententia, dum ne (9) minus senatoribus centum adessent, cam ea res consuleretur, iussissent. </w:t>
      </w:r>
    </w:p>
    <w:p>
      <w:pPr>
        <w:pStyle w:val="Normal"/>
        <w:rPr>
          <w:lang w:val="fr-FR"/>
        </w:rPr>
      </w:pPr>
      <w:r>
        <w:rPr>
          <w:lang w:val="fr-FR"/>
        </w:rPr>
        <w:t xml:space="preserve">Censuere. </w:t>
      </w:r>
    </w:p>
    <w:p>
      <w:pPr>
        <w:pStyle w:val="Normal"/>
        <w:rPr>
          <w:lang w:val="fr-FR"/>
        </w:rPr>
      </w:pPr>
      <w:r>
        <w:rPr>
          <w:lang w:val="fr-FR"/>
        </w:rPr>
        <w:t xml:space="preserve">(10) Sacerdos ne quis vir esset. magister neque vir neque mulier quisquam esset. (11) Neve pecuniam quisquam eorum communem habuisse vellet. Neve magistratum (12) neve pro magistratu neque virum neque mulierem quisquam fecisse vellet. (13) Neve posthac inter se coniurasse neve convovisse neve conspondisse (14) neve compromisisse vellet, neve quisquam fidem inter se dedisse vellet. (15) Sacra in occulto ne quisquam fecisse vellet. Neve in publico neve in (16) privato neve extra urbem sacra quisquam fecisse vellet, nisi (17) praetorem urbanum adisset isque de senatus sententia, dum ne minus (18) senatoribus centum adessent, cum ea res consuleretur, iussissent. </w:t>
      </w:r>
    </w:p>
    <w:p>
      <w:pPr>
        <w:pStyle w:val="Normal"/>
        <w:rPr>
          <w:lang w:val="fr-FR"/>
        </w:rPr>
      </w:pPr>
      <w:r>
        <w:rPr>
          <w:lang w:val="fr-FR"/>
        </w:rPr>
      </w:r>
    </w:p>
    <w:p>
      <w:pPr>
        <w:pStyle w:val="Normal"/>
        <w:rPr>
          <w:lang w:val="fr-FR"/>
        </w:rPr>
      </w:pPr>
      <w:r>
        <w:rPr>
          <w:lang w:val="fr-FR"/>
        </w:rPr>
        <w:t xml:space="preserve">Censuere. </w:t>
      </w:r>
    </w:p>
    <w:p>
      <w:pPr>
        <w:pStyle w:val="Normal"/>
        <w:rPr>
          <w:lang w:val="fr-FR"/>
        </w:rPr>
      </w:pPr>
      <w:r>
        <w:rPr>
          <w:lang w:val="fr-FR"/>
        </w:rPr>
        <w:t xml:space="preserve">(19) Homines plus quinque universi, viri atque mulieres, sacra ne quisquam (20) fecisse vellet, neve interibi viri plus duobus, mulieribus plus tribus (21) adfuisse vellent, nisi de praetoris urbani senatusque sententia, ut supra (22) scriptum est.» </w:t>
      </w:r>
    </w:p>
    <w:p>
      <w:pPr>
        <w:pStyle w:val="Normal"/>
        <w:rPr>
          <w:lang w:val="fr-FR"/>
        </w:rPr>
      </w:pPr>
      <w:r>
        <w:rPr>
          <w:lang w:val="fr-FR"/>
        </w:rPr>
        <w:t xml:space="preserve">Haec ut in contione edicatis ne minus trinum (23) nundinum, senatusque sententiam ut scientes essetis, eorum (24) sententia ita fuit: «Si qui essent, qui adversum ea fecissent, quam supra (25) scriptum est, eis rem capitalem faciendam censuere»; atque ut (26) hoc in tabulam aeneam incideretis, ita senatus aequum censuit, (27) utque eam figi iubeatis, ubi facillime nosci possit. Atque (28) ut ea Bacchanalia, si qua sunt, extra quam si quid ibi sacri est, (29) ita ut supra scriptum est, in diebus decem, quibus vobis tabellae datae (30) erunt, faciatis, ut dimota si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22:00Z</dcterms:created>
  <dc:creator>Admin</dc:creator>
  <dc:description/>
  <cp:keywords/>
  <dc:language>en-US</dc:language>
  <cp:lastModifiedBy>Admin</cp:lastModifiedBy>
  <cp:lastPrinted>2004-11-06T19:08:00Z</cp:lastPrinted>
  <dcterms:modified xsi:type="dcterms:W3CDTF">2006-09-23T23:24:00Z</dcterms:modified>
  <cp:revision>1</cp:revision>
  <dc:subject/>
  <dc:title>1</dc:title>
</cp:coreProperties>
</file>