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rmina</w:t>
      </w:r>
    </w:p>
    <w:p>
      <w:pPr>
        <w:pStyle w:val="Normal"/>
        <w:jc w:val="center"/>
        <w:rPr>
          <w:b/>
          <w:b/>
          <w:sz w:val="24"/>
          <w:szCs w:val="24"/>
        </w:rPr>
      </w:pPr>
      <w:r>
        <w:rPr>
          <w:b/>
          <w:sz w:val="24"/>
          <w:szCs w:val="24"/>
        </w:rPr>
        <w:t>Auctor incertus</w:t>
      </w:r>
    </w:p>
    <w:p>
      <w:pPr>
        <w:pStyle w:val="Normal"/>
        <w:rPr/>
      </w:pPr>
      <w:r>
        <w:rPr/>
        <w:t xml:space="preserve">  </w:t>
      </w:r>
    </w:p>
    <w:p>
      <w:pPr>
        <w:pStyle w:val="Normal"/>
        <w:rPr/>
      </w:pPr>
      <w:r>
        <w:rPr/>
        <w:tab/>
        <w:t xml:space="preserve"> [1289]</w:t>
      </w:r>
    </w:p>
    <w:p>
      <w:pPr>
        <w:pStyle w:val="Normal"/>
        <w:rPr/>
      </w:pPr>
      <w:r>
        <w:rPr/>
        <w:t xml:space="preserve">  </w:t>
      </w:r>
    </w:p>
    <w:p>
      <w:pPr>
        <w:pStyle w:val="Normal"/>
        <w:rPr/>
      </w:pPr>
      <w:r>
        <w:rPr/>
        <w:tab/>
        <w:t xml:space="preserve"> CARMINA.</w:t>
      </w:r>
    </w:p>
    <w:p>
      <w:pPr>
        <w:pStyle w:val="Normal"/>
        <w:rPr/>
      </w:pPr>
      <w:r>
        <w:rPr/>
        <w:t xml:space="preserve">  </w:t>
      </w:r>
    </w:p>
    <w:p>
      <w:pPr>
        <w:pStyle w:val="Normal"/>
        <w:rPr/>
      </w:pPr>
      <w:r>
        <w:rPr/>
        <w:tab/>
        <w:t xml:space="preserve"> MONITUM IN SUBSEQUENTIA CARMINA. </w:t>
      </w:r>
      <w:r>
        <w:rPr>
          <w:lang w:val="fr-FR"/>
        </w:rPr>
        <w:t>(Edelestand DU MÉRIL, Poésies ant. au XIIe siêcle, p. 408.)</w:t>
      </w:r>
    </w:p>
    <w:p>
      <w:pPr>
        <w:pStyle w:val="Normal"/>
        <w:rPr>
          <w:lang w:val="fr-FR"/>
        </w:rPr>
      </w:pPr>
      <w:r>
        <w:rPr>
          <w:lang w:val="fr-FR"/>
        </w:rPr>
        <w:t xml:space="preserve">  </w:t>
      </w:r>
    </w:p>
    <w:p>
      <w:pPr>
        <w:pStyle w:val="Normal"/>
        <w:rPr>
          <w:lang w:val="fr-FR"/>
        </w:rPr>
      </w:pPr>
      <w:r>
        <w:rPr>
          <w:lang w:val="fr-FR"/>
        </w:rPr>
        <w:tab/>
        <w:t xml:space="preserve"> L'enthousiasme produit par les Croisades inspira successivement un grand nombre de poésies populaires; nous avons cru devoir en ajouter quelques-unes, qui, quoique postérieures à la formation des nouvelles langues, nous ont paru offrir un véritable intérêt. Celle-ci se trouve dans les Annales de Roger of Hoveden, ap. Saville, Rerum Anglicarum Scriptores, p. 639. Elle fut composée vers 1188; l'auteur s'appelait Bertier ou Bertère, dont Symphorien Guyon fait, sans aucune raison à l'appui de son opinion, un conseiller du roi d'Angleterre, Histoire d'Orléans, p. 409.</w:t>
      </w:r>
    </w:p>
    <w:p>
      <w:pPr>
        <w:pStyle w:val="Normal"/>
        <w:rPr>
          <w:lang w:val="fr-FR"/>
        </w:rPr>
      </w:pPr>
      <w:r>
        <w:rPr>
          <w:lang w:val="fr-FR"/>
        </w:rPr>
        <w:t xml:space="preserve">  </w:t>
      </w:r>
    </w:p>
    <w:p>
      <w:pPr>
        <w:pStyle w:val="Normal"/>
        <w:rPr>
          <w:lang w:val="fr-FR"/>
        </w:rPr>
      </w:pPr>
      <w:r>
        <w:rPr>
          <w:lang w:val="fr-FR"/>
        </w:rPr>
        <w:tab/>
        <w:t xml:space="preserve"> I. Chant des Croisés. [1289B]</w:t>
      </w:r>
    </w:p>
    <w:p>
      <w:pPr>
        <w:pStyle w:val="Normal"/>
        <w:rPr>
          <w:lang w:val="fr-FR"/>
        </w:rPr>
      </w:pPr>
      <w:r>
        <w:rPr>
          <w:lang w:val="fr-FR"/>
        </w:rPr>
        <w:t xml:space="preserve">  </w:t>
      </w:r>
    </w:p>
    <w:p>
      <w:pPr>
        <w:pStyle w:val="Normal"/>
        <w:rPr>
          <w:lang w:val="fr-FR"/>
        </w:rPr>
      </w:pPr>
      <w:r>
        <w:rPr>
          <w:lang w:val="fr-FR"/>
        </w:rPr>
        <w:tab/>
        <w:t xml:space="preserve"> Juxta threnos JeremiaeVere Sion lugent viae,Quod solemni non sit die Qui sepulcrum visitet, Vel casum resuscitet Hujus prophetiae.Contra quod propheta scribit,Quod de Sion lex exibit,Nunquam ibi lex peribit Nec habebit vindicem, Ubi Christus calicem Passionis bibit. Lignum crucis, [1289C] Signum ducis, Sequitur exercitus; Quod non cessit, Sed praecessit, In vi sancti Spiritus.Ad portandum onus TyriNum deberent fortes viriSuas vires experiri, Qui certant quotidie Laudibus militiae Gratis insigniri.Sed ad pugnam congressurisEst athletis opus durisNon mollitis Epicuris [1289D] Non enim qui pluribus Cutem curant sumptibus [1290B] Emunt Deum curis [(1)] {foot}</w:t>
      </w:r>
    </w:p>
    <w:p>
      <w:pPr>
        <w:pStyle w:val="Normal"/>
        <w:rPr>
          <w:lang w:val="fr-FR"/>
        </w:rPr>
      </w:pPr>
      <w:r>
        <w:rPr>
          <w:lang w:val="fr-FR"/>
        </w:rPr>
        <w:t xml:space="preserve">  </w:t>
      </w:r>
    </w:p>
    <w:p>
      <w:pPr>
        <w:pStyle w:val="Normal"/>
        <w:rPr/>
      </w:pPr>
      <w:r>
        <w:rPr>
          <w:lang w:val="fr-FR"/>
        </w:rPr>
        <w:tab/>
        <w:t xml:space="preserve"> [1289D] Precibus ap. Saville; mais dans le reste de la pièce le dernier vers du couplet rime avec les trois premiers: pressuris, que propose l' Histoire littéraire, [1290D] t. XV, p. 338, donne au vers une syllabe de plus qu'il ne doit avoir.. Lignum crucis, Signum ducis, Sequitur exercitus; Quod non cessit, Sed praecessit, In vi sancti Spiritus. Novi rursum Philistaei Capta cruce, crucis rei Receperunt arcam Dei,Arcam novi foederis,Rem figurae veteris Post figuram rei.Sed cum constat quod sint isti [1290C] Praecursores Antichristi,Quibus Christus vult resisti: Quid, qui non restiterit, Respondere poteritIn adventu Christi? Lignum crucis, Signum ducis, Sequitur exercitus; Quod non cessit, Sed praecessit, In vi sancti Spiritus.Crucis spretor crucem premit,Ex qua fides pressa gemit:In vindictam qui [ l. quis] non fremit? </w:t>
      </w:r>
      <w:r>
        <w:rPr/>
        <w:t xml:space="preserve">Quanti fidem aestimat, [1290D] Tanti crucem redimat,Si quem crux redemit. [1291A] Quibus minus est argenti,Si fideles sint inventi,Pura fide sint contenti. Satis est Dominicum Corpus ad viaticum Crucem defendenti. Lignum crucis, Signum ducis, Sequitur exercitus; Quod non cessi Sed praecessit, In vi sancti Spiritus.Christus tradens se tortori;Mutuavit peccatori;Si, peccator, non vis mori [1291B] Propter pro te mortuum, Male solvis mutuum Tuo Creatori.Sane potest indignari,Cui declinas inclinari;Dum in crucis torculari, Pro te factus hostia Tibi tendit brachia Nec vis amplexari. Lignum crucis, Signum ducis, Sequitur exercitus; Quod non cessit, [1292A] Sed praecessit, In vi sancti Spiritus.Cum attendas ad quid tendo,Crucem tollas, et vovendoDicas: illi me commendo Qui corpus et animam Expendit in victimam Pro me moriendo. </w:t>
      </w:r>
      <w:r>
        <w:rPr>
          <w:lang w:val="fr-FR"/>
        </w:rPr>
        <w:t>Lignum crucis, Signum ducis, Sequitur exercitus; Quod non cessit, Sed praecessit, In vi sancti Spiritus.</w:t>
      </w:r>
    </w:p>
    <w:p>
      <w:pPr>
        <w:pStyle w:val="Normal"/>
        <w:rPr>
          <w:lang w:val="fr-FR"/>
        </w:rPr>
      </w:pPr>
      <w:r>
        <w:rPr>
          <w:lang w:val="fr-FR"/>
        </w:rPr>
        <w:t xml:space="preserve">  </w:t>
      </w:r>
    </w:p>
    <w:p>
      <w:pPr>
        <w:pStyle w:val="Normal"/>
        <w:rPr>
          <w:lang w:val="fr-FR"/>
        </w:rPr>
      </w:pPr>
      <w:r>
        <w:rPr>
          <w:lang w:val="fr-FR"/>
        </w:rPr>
        <w:tab/>
        <w:t xml:space="preserve"> II. Chant des Pèlerins [(2)] {foot}</w:t>
      </w:r>
    </w:p>
    <w:p>
      <w:pPr>
        <w:pStyle w:val="Normal"/>
        <w:rPr>
          <w:lang w:val="fr-FR"/>
        </w:rPr>
      </w:pPr>
      <w:r>
        <w:rPr>
          <w:lang w:val="fr-FR"/>
        </w:rPr>
        <w:t xml:space="preserve">  </w:t>
      </w:r>
    </w:p>
    <w:p>
      <w:pPr>
        <w:pStyle w:val="Normal"/>
        <w:rPr>
          <w:lang w:val="fr-FR"/>
        </w:rPr>
      </w:pPr>
      <w:r>
        <w:rPr>
          <w:lang w:val="fr-FR"/>
        </w:rPr>
        <w:tab/>
        <w:t xml:space="preserve"> [1291B]</w:t>
      </w:r>
    </w:p>
    <w:p>
      <w:pPr>
        <w:pStyle w:val="Normal"/>
        <w:rPr>
          <w:lang w:val="fr-FR"/>
        </w:rPr>
      </w:pPr>
      <w:r>
        <w:rPr>
          <w:lang w:val="fr-FR"/>
        </w:rPr>
        <w:t xml:space="preserve">  </w:t>
      </w:r>
    </w:p>
    <w:p>
      <w:pPr>
        <w:pStyle w:val="Normal"/>
        <w:rPr>
          <w:lang w:val="fr-FR"/>
        </w:rPr>
      </w:pPr>
      <w:r>
        <w:rPr>
          <w:lang w:val="fr-FR"/>
        </w:rPr>
        <w:tab/>
        <w:t xml:space="preserve"> Ms. B. de Clermont, nc 189 (XIe siècle). Ces [1291C] chants des pèlerins devaient être assez nombreux; car on lit dans la Vie du bienheureux Altmann, évêque de Padoue, qui mourut en 1091: «Inter quos praecipui duo canonici exstiterunt, videlicet, Ezzo scholasticus, vir omni sapientia et scientia praeditus, qui in eodem itinere cantilenam de miraculis Christi patria lingua nobiliter composuit;» dans Pezius, Scriptores rerum Austriacarum, t. Ier, p. 117. La relation du voyage de Jost Artus à la terre sainte en 1483, imprimée dans le Curiositaten, t. II, p. 405, 422, prouve qu'un usage si naturel existait encore à la fin du XVe siècle. Elle nous apprend que les pèlerins chantaient en approchant de Venise:</w:t>
      </w:r>
    </w:p>
    <w:p>
      <w:pPr>
        <w:pStyle w:val="Normal"/>
        <w:rPr>
          <w:lang w:val="fr-FR"/>
        </w:rPr>
      </w:pPr>
      <w:r>
        <w:rPr>
          <w:lang w:val="fr-FR"/>
        </w:rPr>
        <w:t xml:space="preserve">  </w:t>
      </w:r>
    </w:p>
    <w:p>
      <w:pPr>
        <w:pStyle w:val="Normal"/>
        <w:rPr/>
      </w:pPr>
      <w:r>
        <w:rPr>
          <w:lang w:val="fr-FR"/>
        </w:rPr>
        <w:tab/>
        <w:t xml:space="preserve"> </w:t>
      </w:r>
      <w:r>
        <w:rPr>
          <w:lang w:val="de-DE"/>
        </w:rPr>
        <w:t xml:space="preserve">In Gotes Nansen varen wir Und sind in disem Schiffehier. </w:t>
      </w:r>
      <w:r>
        <w:rPr>
          <w:lang w:val="fr-FR"/>
        </w:rPr>
        <w:t>Et en arrivant dans la Palestine:</w:t>
      </w:r>
    </w:p>
    <w:p>
      <w:pPr>
        <w:pStyle w:val="Normal"/>
        <w:rPr>
          <w:lang w:val="fr-FR"/>
        </w:rPr>
      </w:pPr>
      <w:r>
        <w:rPr>
          <w:lang w:val="fr-FR"/>
        </w:rPr>
        <w:t xml:space="preserve">  </w:t>
      </w:r>
    </w:p>
    <w:p>
      <w:pPr>
        <w:pStyle w:val="Normal"/>
        <w:rPr/>
      </w:pPr>
      <w:r>
        <w:rPr>
          <w:lang w:val="fr-FR"/>
        </w:rPr>
        <w:tab/>
        <w:t xml:space="preserve"> </w:t>
      </w:r>
      <w:r>
        <w:rPr>
          <w:lang w:val="de-DE"/>
        </w:rPr>
        <w:t>Sed uns gegrüsst Du heilges Lant [1291D] Wo unser Christ Lein Leiden vant!</w:t>
      </w:r>
    </w:p>
    <w:p>
      <w:pPr>
        <w:pStyle w:val="Normal"/>
        <w:rPr>
          <w:lang w:val="de-DE"/>
        </w:rPr>
      </w:pPr>
      <w:r>
        <w:rPr>
          <w:lang w:val="de-DE"/>
        </w:rPr>
        <w:t xml:space="preserve">  </w:t>
      </w:r>
    </w:p>
    <w:p>
      <w:pPr>
        <w:pStyle w:val="Normal"/>
        <w:rPr/>
      </w:pPr>
      <w:r>
        <w:rPr>
          <w:lang w:val="de-DE"/>
        </w:rPr>
        <w:tab/>
        <w:t xml:space="preserve"> Voyez aussi deux chants insérés par M. O. Wolf, dans son Sammlang historischer volskslieder und Gedichte der Deutschen, p. 2 et 5. </w:t>
      </w:r>
      <w:r>
        <w:rPr>
          <w:lang w:val="fr-FR"/>
        </w:rPr>
        <w:t>Nous devons cette pièce, ainsi que la suivante, à l'inépuisable obligeance de M. Champollion-Figeac, conservateur des manuscrits de la Bibliothèque royale. La langue est trop évidemment corrompue pour que nous ayons cherché à la restituer partout. Nos corrections ne portent que sur les fautes qui nous ont semblé provenir du copiste. C'est une prière que l'on chantait avant le repas, sans doute dans un monastere:</w:t>
      </w:r>
    </w:p>
    <w:p>
      <w:pPr>
        <w:pStyle w:val="Normal"/>
        <w:rPr>
          <w:lang w:val="fr-FR"/>
        </w:rPr>
      </w:pPr>
      <w:r>
        <w:rPr>
          <w:lang w:val="fr-FR"/>
        </w:rPr>
        <w:t xml:space="preserve">  </w:t>
      </w:r>
    </w:p>
    <w:p>
      <w:pPr>
        <w:pStyle w:val="Normal"/>
        <w:rPr>
          <w:lang w:val="fr-FR"/>
        </w:rPr>
      </w:pPr>
      <w:r>
        <w:rPr>
          <w:lang w:val="fr-FR"/>
        </w:rPr>
        <w:tab/>
        <w:t xml:space="preserve"> Dicamus primum versiculum De [l. ad] Deum Patrem et Filium, Ille [l. ut] nobis praestet auxilium In istum nostrum convivium, Ut non incurrat periculum. [1292B] Non hic resurgat causatio [1292C] Nec ulla mala detractio; Laeti fluamus ad prandium De puro corde et animo; De nobis gaudeant angeli: Haec sonat [l. hic sonent] verba pacifica, Dulcia, bona melli fluat [l. melli fluant]. Si vultis aliquod dicere Scriptura sancta hiero sonet [l. hic resonet], Ut omnis homo aedificet! Domine Deus omnipotens, Conserva nostrum pontificem Ut semper agat quod rectum est, Cum [l. ut] sacerdotes laetificet Et suum populum praedicet Curamque gerat in pauperem Viduas omnesque adjuvet Orphanos; omnibus pater sit Et captivorum redemptio Regnum acquirat perpetuum [1292D] Rogemus Dominum . . . . . . . Ut vitam donet pontifici, Istius mundi per spatium, Ut renovetur ut aquila Et in aeternum laetabitur [l. perpetuum laetatur! Domine Jesu Christe dulcissime, Attingat illi [l. illud] quod dictum est, In istis septem versiculis, Et captivorum redemptio Regnum acquirat hoc [l. in] saeculum! Gloria Patri et Filio Una cum sancto Spiritu: Ille qui vivit et regnat [l. ille] nos Perducat ad vitam perpetuam [l. aeternam]. Amen.. [1292B]</w:t>
      </w:r>
    </w:p>
    <w:p>
      <w:pPr>
        <w:pStyle w:val="Normal"/>
        <w:rPr>
          <w:lang w:val="fr-FR"/>
        </w:rPr>
      </w:pPr>
      <w:r>
        <w:rPr>
          <w:lang w:val="fr-FR"/>
        </w:rPr>
        <w:t xml:space="preserve">  </w:t>
      </w:r>
    </w:p>
    <w:p>
      <w:pPr>
        <w:pStyle w:val="Normal"/>
        <w:rPr>
          <w:lang w:val="fr-FR"/>
        </w:rPr>
      </w:pPr>
      <w:r>
        <w:rPr>
          <w:lang w:val="fr-FR"/>
        </w:rPr>
        <w:tab/>
        <w:t xml:space="preserve"> Audi nos, rex Christe;Audi nos, Domine,Et viam nostram dirige!Deus, miserere;Deus, miserereEt viam nostram dirige [(3)] {foot}</w:t>
      </w:r>
    </w:p>
    <w:p>
      <w:pPr>
        <w:pStyle w:val="Normal"/>
        <w:rPr>
          <w:lang w:val="fr-FR"/>
        </w:rPr>
      </w:pPr>
      <w:r>
        <w:rPr>
          <w:lang w:val="fr-FR"/>
        </w:rPr>
        <w:t xml:space="preserve">  </w:t>
      </w:r>
    </w:p>
    <w:p>
      <w:pPr>
        <w:pStyle w:val="Normal"/>
        <w:rPr/>
      </w:pPr>
      <w:r>
        <w:rPr>
          <w:lang w:val="fr-FR"/>
        </w:rPr>
        <w:tab/>
        <w:t xml:space="preserve"> [1292D] Ce couplet etait répété après tous les autres, étant sans doute chanté en choeur.!O trine et une,Cunctis [ l. cunctos] nos protege,In hoc sancto itinere.Ducem nobis praebe,Angelum adhibeQui nos deducat ante te! [1293A] Iter nostrum rege,Ab hoste defendeEt ad patriam reduceDexteram extende,Sinistram submove,Ab adversis nos defende! [1294A] Tu, formator bone,Jube nos vivereIn regno tuo [ l. regni tui] lumine!Gloriam [ l. gloria] aeterneManeat cum PatreIn saeculorum saecula [ l. tempore]. </w:t>
      </w:r>
      <w:r>
        <w:rPr>
          <w:lang w:val="en-GB"/>
        </w:rPr>
        <w:t>Amen.</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18:00Z</dcterms:created>
  <dc:creator>Admin</dc:creator>
  <dc:description/>
  <dc:language>en-US</dc:language>
  <cp:lastModifiedBy>Admin</cp:lastModifiedBy>
  <cp:lastPrinted>2004-11-06T19:08:00Z</cp:lastPrinted>
  <dcterms:modified xsi:type="dcterms:W3CDTF">2006-01-01T14:19:00Z</dcterms:modified>
  <cp:revision>1</cp:revision>
  <dc:subject/>
  <dc:title>ISLAM ED IDEALISMO STORICO</dc:title>
</cp:coreProperties>
</file>