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Godefridus Bullonius - Diplomata</w:t>
      </w:r>
    </w:p>
    <w:p>
      <w:pPr>
        <w:pStyle w:val="Normal"/>
        <w:jc w:val="center"/>
        <w:rPr>
          <w:b/>
          <w:b/>
          <w:lang w:val="en-GB"/>
        </w:rPr>
      </w:pPr>
      <w:r>
        <w:rPr>
          <w:b/>
          <w:lang w:val="en-GB"/>
        </w:rPr>
      </w:r>
    </w:p>
    <w:p>
      <w:pPr>
        <w:pStyle w:val="Normal"/>
        <w:rPr/>
      </w:pPr>
      <w:r>
        <w:rPr>
          <w:lang w:val="en-GB"/>
        </w:rPr>
        <w:tab/>
        <w:t xml:space="preserve"> </w:t>
      </w:r>
      <w:r>
        <w:rPr/>
        <w:t>[0391] {main}</w:t>
      </w:r>
    </w:p>
    <w:p>
      <w:pPr>
        <w:pStyle w:val="Normal"/>
        <w:rPr/>
      </w:pPr>
      <w:r>
        <w:rPr/>
        <w:t xml:space="preserve">  </w:t>
      </w:r>
    </w:p>
    <w:p>
      <w:pPr>
        <w:pStyle w:val="Normal"/>
        <w:rPr/>
      </w:pPr>
      <w:r>
        <w:rPr/>
        <w:tab/>
        <w:t xml:space="preserve"> GODEFRIDI REGIS DIPLOMAT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Praeceptum Godefridi ducis pro cella Satanacensi [(70)] {foot}</w:t>
      </w:r>
    </w:p>
    <w:p>
      <w:pPr>
        <w:pStyle w:val="Normal"/>
        <w:rPr/>
      </w:pPr>
      <w:r>
        <w:rPr/>
        <w:t xml:space="preserve">  </w:t>
      </w:r>
    </w:p>
    <w:p>
      <w:pPr>
        <w:pStyle w:val="Normal"/>
        <w:rPr/>
      </w:pPr>
      <w:r>
        <w:rPr/>
        <w:tab/>
        <w:t xml:space="preserve"> [0391D] Stenai.— Ecclesiam S. Dagoberti martyris, apud Satanacum sitam et ab Arnulfo comite occupatam, Gorziensibus monachis restituit. </w:t>
      </w:r>
      <w:r>
        <w:rPr>
          <w:lang w:val="fr-FR"/>
        </w:rPr>
        <w:t>(Anno 1093). [MARTEN., Anecd., t. l, p. 162]. [0391D]</w:t>
      </w:r>
    </w:p>
    <w:p>
      <w:pPr>
        <w:pStyle w:val="Normal"/>
        <w:rPr>
          <w:lang w:val="fr-FR"/>
        </w:rPr>
      </w:pPr>
      <w:r>
        <w:rPr>
          <w:lang w:val="fr-FR"/>
        </w:rPr>
        <w:t xml:space="preserve">  </w:t>
      </w:r>
    </w:p>
    <w:p>
      <w:pPr>
        <w:pStyle w:val="Normal"/>
        <w:rPr>
          <w:lang w:val="fr-FR"/>
        </w:rPr>
      </w:pPr>
      <w:r>
        <w:rPr>
          <w:lang w:val="fr-FR"/>
        </w:rPr>
        <w:tab/>
        <w:t xml:space="preserve"> In nomine sanctae et individuae Trinitatis, Patris, [0392D] et Filii, et Spiritus sancti. GODEFRIDUS, divina propitiante gratia, dux et marchio.</w:t>
      </w:r>
    </w:p>
    <w:p>
      <w:pPr>
        <w:pStyle w:val="Normal"/>
        <w:rPr>
          <w:lang w:val="fr-FR"/>
        </w:rPr>
      </w:pPr>
      <w:r>
        <w:rPr>
          <w:lang w:val="fr-FR"/>
        </w:rPr>
        <w:t xml:space="preserve">  </w:t>
      </w:r>
    </w:p>
    <w:p>
      <w:pPr>
        <w:pStyle w:val="Normal"/>
        <w:rPr>
          <w:lang w:val="fr-FR"/>
        </w:rPr>
      </w:pPr>
      <w:r>
        <w:rPr>
          <w:lang w:val="fr-FR"/>
        </w:rPr>
        <w:tab/>
        <w:t xml:space="preserve"> Justum et utile nobis esse scire et considerare debemus: ut, quoniam saecularis militiae negotii occupati divinis intendere, prout expedit, nequaquam valemus, saltem Deo et sanctis peculiarius in monasteriis Deo servientibus consilium nostrum [0393A] et auxilium exhibentes, per hoc beneficentiae eorum pariterque mercedis, ipso Deo donante, participes existere valeamus. Unde notum esse volumus sanctae universalis Ecclesiae filiis fidelibus, tam futuris quam praesentibus, quia dux Godefridus avus meus cum Beatrice uxore sua apud Sathanacum juris sui villam, in ecclesia sancti martyris Dagoberti pro suarum animarum remedio monachos de monasterio Sancti Gorgonii constituerunt, eisque inter alia ad supplementum victus et vestitus ecclesiam villae Mosaci, quae sine contradictione suae proprietatis erat, legaliter condonaverunt; quam etiam ipsi monachi tota vita ipsius avi mei et filii sui avunculi mei quiete et pacifice possederunt. Postquam vero ipsis defunctis in nostras manus honor eorum per successionem [0393B] devenit, et pene omnis regio ipsis ante subjecta in odium nostri atque inimicitias gratuitas conjuravit, ipsi tunc hostes nostri, causa odii in nos assumpti, in ipsos quoque monachos insurrexerunt, eisque per summam injustitiam atque violentiam ipsam ecclesiam de manibus abstulerunt, atque alteri in beneficium tradiderunt, multisque annis, usquedum videlicet erga nos in gratiam redirent, coeptam injustitiam Deo sanctisque sibi famulantibus intulerunt. Super qua re cum apud Sathanacum, nobis praesentibus, quaestio oborta fuisset, et ipsis etiam coessentibus qui ipsam violentiam exercebant, concio monachorum nos super hac interpellari coepisset, seque jam super hoc apud synodum Treverensem proclamationem fecisse, et judicio synodali [0393C] ipsam ecclesiam suo juri adjudicatam fuisse et auctoritate pontificali pacem et quietem possidendi sibi imperatam esse dixisset, simulque adhuc superesse testes qui praedictae donationi avi mei interfuissent efficaciter affirmasset, ipsos testes undique evocari et ante nos coadunari effecimus, et ipsis testificantibus vera esse quae ipsi asseverabant omni parte reperimus. Quibus omnibus auditis et diligentius consideratis, visum est nobis comitem Arnulfum qui princeps ipsorum fuerat ecclesiae pervasorum, sub nomine sacramenti et fidei conjurare, utrumnam haec omnia cognosceret vera esse, an potius ea vel vellet vel posset veraciter impugnare. Qui sine ipsa adjuratione confessus est. Haec ita, ut diximus, acta esse, seque et interfuisse, et audisse, [0393D] et vidisse et, ipso avo meo hanc donationem faciente, [0394A] laudasse. Hac ejus confessione percepta, subsequenter eum monuimus, ut sancto et nobis exinde faceret quod facere jure deberet, et ipsam invasionem coram Deo et sanctis emendans, deinceps ab ipsa ecclesia cum omnibus sibi subjectis perpetualiter abstineret, et ipse jure obniti non valens, ad opus Dei et S. Dagoberti sibique deservientium monachorum ipsam ecclesiam nobis integre et sine omni in posterum reclamatione reddidit, et verpivit, et nobis ipsius ecclesiae donum sancto Dagoberto super altare restituentibus, ipse spontaneus interfuit et laudavit. Unde ut haec rerum gestarum memoria per tempora succedentia firma permaneat et inconvulsa, hanc descriptionem memorialem fieri jussimus, et sigilli nostri impressione ac [0394B] testium idoneorum affixione roborari statuimus.</w:t>
      </w:r>
    </w:p>
    <w:p>
      <w:pPr>
        <w:pStyle w:val="Normal"/>
        <w:rPr>
          <w:lang w:val="fr-FR"/>
        </w:rPr>
      </w:pPr>
      <w:r>
        <w:rPr>
          <w:lang w:val="fr-FR"/>
        </w:rPr>
        <w:t xml:space="preserve">  </w:t>
      </w:r>
    </w:p>
    <w:p>
      <w:pPr>
        <w:pStyle w:val="Normal"/>
        <w:rPr/>
      </w:pPr>
      <w:r>
        <w:rPr>
          <w:lang w:val="fr-FR"/>
        </w:rPr>
        <w:tab/>
        <w:t xml:space="preserve"> </w:t>
      </w:r>
      <w:r>
        <w:rPr/>
        <w:t>Signum Godefridi Dei gratia ducis et marchionis. S. Amalrici. S. Simonis fratris sui. S. Valteri. S. Attonis. S. Dudonis. S. Gerardi. Signum Hembardi. S. Helberti. S. Arnulfi. S. Aleranni. Signum Simonis. Signum Ursionis, S. Heriberti, S. Hagineri, S. Oilardi, S. Guigfridi, S. Franconis, S. Hugonis, S. Harmanni.</w:t>
      </w:r>
    </w:p>
    <w:p>
      <w:pPr>
        <w:pStyle w:val="Normal"/>
        <w:rPr/>
      </w:pPr>
      <w:r>
        <w:rPr/>
        <w:t xml:space="preserve">  </w:t>
      </w:r>
    </w:p>
    <w:p>
      <w:pPr>
        <w:pStyle w:val="Normal"/>
        <w:rPr/>
      </w:pPr>
      <w:r>
        <w:rPr/>
        <w:tab/>
        <w:t xml:space="preserve"> Acta Bullioni anno Dominicae Incarnationis 1093 indictione I, anno regni Henrici quarti XXXVII, imperii X, pontificante domno Fulberto Trevirorum, archiepiscopo, anno sui pontificatus X [(71)] {foot}</w:t>
      </w:r>
    </w:p>
    <w:p>
      <w:pPr>
        <w:pStyle w:val="Normal"/>
        <w:rPr/>
      </w:pPr>
      <w:r>
        <w:rPr/>
        <w:t xml:space="preserve">  </w:t>
      </w:r>
    </w:p>
    <w:p>
      <w:pPr>
        <w:pStyle w:val="Normal"/>
        <w:rPr/>
      </w:pPr>
      <w:r>
        <w:rPr/>
        <w:tab/>
        <w:t xml:space="preserve"> [0393D] Hanc chartam edidit Miraeus in notitia ecclesiarum Belgii, sed valde truncatam et cum nonnullis mendis, integram hic ex chartario Gorziensi et sanam dam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 Godefridus Bullonius, dux Lotharingiae, postea rex Hierosolymorum, copiosius dotat monasteriolum seu prioratum S. Petri, in municipio Bulloniensi, a Godefrido Barbato, Lotharingiae duce, fundatum. </w:t>
      </w:r>
      <w:r>
        <w:rPr>
          <w:lang w:val="fr-FR"/>
        </w:rPr>
        <w:t>(Anno 1094). [MIRAEUS, Opp. diplom., I, 76.] [0394C]</w:t>
      </w:r>
    </w:p>
    <w:p>
      <w:pPr>
        <w:pStyle w:val="Normal"/>
        <w:rPr>
          <w:lang w:val="fr-FR"/>
        </w:rPr>
      </w:pPr>
      <w:r>
        <w:rPr>
          <w:lang w:val="fr-FR"/>
        </w:rPr>
        <w:t xml:space="preserve">  </w:t>
      </w:r>
    </w:p>
    <w:p>
      <w:pPr>
        <w:pStyle w:val="Normal"/>
        <w:rPr>
          <w:lang w:val="fr-FR"/>
        </w:rPr>
      </w:pPr>
      <w:r>
        <w:rPr>
          <w:lang w:val="fr-FR"/>
        </w:rPr>
        <w:tab/>
        <w:t xml:space="preserve"> In nomine Patris et Filii et Spiritus sancti, Amen. Ego GODEFRIDUS, legitimus successor et haeres ducis [(71*)] {foot}</w:t>
      </w:r>
    </w:p>
    <w:p>
      <w:pPr>
        <w:pStyle w:val="Normal"/>
        <w:rPr>
          <w:lang w:val="fr-FR"/>
        </w:rPr>
      </w:pPr>
      <w:r>
        <w:rPr>
          <w:lang w:val="fr-FR"/>
        </w:rPr>
        <w:t xml:space="preserve">  </w:t>
      </w:r>
    </w:p>
    <w:p>
      <w:pPr>
        <w:pStyle w:val="Normal"/>
        <w:rPr>
          <w:lang w:val="fr-FR"/>
        </w:rPr>
      </w:pPr>
      <w:r>
        <w:rPr>
          <w:lang w:val="fr-FR"/>
        </w:rPr>
        <w:tab/>
        <w:t xml:space="preserve"> [0393D] Godefridus, cognomento Barbatus, Goziloni patri, adhuc viventi, in ducatu Mosellano suffectus est, juxta Hermannum Contractum. Ducatu illo postmodum, ob rebellionem, ab Henrico IV rege privatus, in Italiam se contulit, et Beatricem, Bonifacii Italiae marchionis viduam, Frederici II Mosellanorum ducis filiam, duxit uxorem. Exinde ducatum Lotharingiae inferioris obtinuit, et anno 1070, moriens, Virduni est conditus. Liberos reliquit Godefridum cognomento Gibbosum, seu Strumam, seu Justum ut apud Tyrium lib. IX, cap. 5, et Idam, Godefridi Bullonii matrem. Godefridi Barbati, filiique ejus potentissimi et justissimi ducis Godefridi [(72)] {foot}</w:t>
      </w:r>
    </w:p>
    <w:p>
      <w:pPr>
        <w:pStyle w:val="Normal"/>
        <w:rPr>
          <w:lang w:val="fr-FR"/>
        </w:rPr>
      </w:pPr>
      <w:r>
        <w:rPr>
          <w:lang w:val="fr-FR"/>
        </w:rPr>
        <w:t xml:space="preserve">  </w:t>
      </w:r>
    </w:p>
    <w:p>
      <w:pPr>
        <w:pStyle w:val="Normal"/>
        <w:rPr/>
      </w:pPr>
      <w:r>
        <w:rPr>
          <w:lang w:val="fr-FR"/>
        </w:rPr>
        <w:tab/>
        <w:t xml:space="preserve"> [0394D] Godefridus, cognomento Gibbosus, seu Struma, seu Justus, ut supra in hoc diplomate vocatur, patri in ducatu Lotharingiae inferioris successit, et una Marcam Antverpiensem tenuit. </w:t>
      </w:r>
      <w:r>
        <w:rPr/>
        <w:t>Uxor illi fuit Mathildis potentissima Italiae marchionissa, Beatricis paulo ante laudatae filia, quae amplissimas possessiones Ecclesiae Romanae, testamenti tabulis, legavit, et anno 1115 obiit. Godefridus porro Gibbosus anno 1076 Antverpiae a sicario confossus est, et Virduni juxta patrem humatus. Sine liberis moriens Gibbosus nepotem suum ex sorore Ida Godefridum Bullonium universi patrimonii sui (in his Bullonii, teste Gomicurtio,) scripsit haeredem. Tyrius lib. IX, cap. 5, spectavit Bullonium jam olim ad suos ex parte matris majores: unde et Godefridus cognominatur Bulloniensis. Gom. ex Sigeberto. avunculi mei, repraesentans, nec non beneficia, quae divina mihi gratia donaverat, recogitans, de iisdem donis suis, ad augendum servitium ejus, destinavi reddere aliqua.</w:t>
      </w:r>
    </w:p>
    <w:p>
      <w:pPr>
        <w:pStyle w:val="Normal"/>
        <w:rPr/>
      </w:pPr>
      <w:r>
        <w:rPr/>
        <w:t xml:space="preserve">  </w:t>
      </w:r>
    </w:p>
    <w:p>
      <w:pPr>
        <w:pStyle w:val="Normal"/>
        <w:rPr/>
      </w:pPr>
      <w:r>
        <w:rPr/>
        <w:tab/>
        <w:t xml:space="preserve"> Et quia praefatus avus meus Godefridus apud ecclesiam beati Petri apostolorum principis, quae sita est ante castrum Bullonium, religiosos fratres ex coenobio beati Huberti pontificis, concedente venerabili [0394D] Theoderico abbate, pro remedio animae suae [0395A] constituerat, et eamdem constitutionem suam de nominatis ibidem redditibus, auctoritate et privilegio Alexandri papae confirmari fecerat, mihi quoque visum est justum, ex effectu divinae inspirationis, ut qui eram ejus honoris, essem et particeps devotionis.</w:t>
      </w:r>
    </w:p>
    <w:p>
      <w:pPr>
        <w:pStyle w:val="Normal"/>
        <w:rPr/>
      </w:pPr>
      <w:r>
        <w:rPr/>
        <w:t xml:space="preserve">  </w:t>
      </w:r>
    </w:p>
    <w:p>
      <w:pPr>
        <w:pStyle w:val="Normal"/>
        <w:rPr/>
      </w:pPr>
      <w:r>
        <w:rPr/>
        <w:tab/>
        <w:t xml:space="preserve"> Hanc meam intentionem cum retulissem matri meae Idae, praedicti ducis filiae, et fratribus meis Balduino et Eustathio, eorum deinde consilio et consensu voluntario, ecclesiam nostram, nostri proprii et haereditarii juris de Baseio, destinavimus et donavimus, ad augmentum praedictae eleemosynae avi mei Godefridi donandam perpetualiter beato Petro et beato Huberto.</w:t>
      </w:r>
    </w:p>
    <w:p>
      <w:pPr>
        <w:pStyle w:val="Normal"/>
        <w:rPr/>
      </w:pPr>
      <w:r>
        <w:rPr/>
        <w:t xml:space="preserve">  </w:t>
      </w:r>
    </w:p>
    <w:p>
      <w:pPr>
        <w:pStyle w:val="Normal"/>
        <w:rPr/>
      </w:pPr>
      <w:r>
        <w:rPr/>
        <w:tab/>
        <w:t xml:space="preserve"> Quod donum ut ratum et firmum esset, eamdem matrem meam et fratres meos Bullonium duxi, [0395B] et in praesentia optimatum meorum, vestituram praedictae ecclesiae in Baseio [(73)] {foot}</w:t>
      </w:r>
    </w:p>
    <w:p>
      <w:pPr>
        <w:pStyle w:val="Normal"/>
        <w:rPr/>
      </w:pPr>
      <w:r>
        <w:rPr/>
        <w:t xml:space="preserve">  </w:t>
      </w:r>
    </w:p>
    <w:p>
      <w:pPr>
        <w:pStyle w:val="Normal"/>
        <w:rPr/>
      </w:pPr>
      <w:r>
        <w:rPr/>
        <w:tab/>
        <w:t xml:space="preserve"> [0395D] Baseio. Godefridus Bullonius, natus est ac nutritus in Baisu juxta Genappiam, ut legitur in ms. Nivellensi Genealogia ducum Brabantiae; et in chronico magno Belgii est prope Villers in Gallo-Brabantia, ad Tiliam., sine ulla calumnia et contradictione, simul deposuimus super altare beati Petri; eamdemque donationem ego ipse, qui eram legalis advocatus Ecclesiae (seu monasterii S. Huberti), abbate Theoderico ibidem praesente, jure tuendam recepi.</w:t>
      </w:r>
    </w:p>
    <w:p>
      <w:pPr>
        <w:pStyle w:val="Normal"/>
        <w:rPr/>
      </w:pPr>
      <w:r>
        <w:rPr/>
        <w:t xml:space="preserve">  </w:t>
      </w:r>
    </w:p>
    <w:p>
      <w:pPr>
        <w:pStyle w:val="Normal"/>
        <w:rPr/>
      </w:pPr>
      <w:r>
        <w:rPr/>
        <w:tab/>
        <w:t xml:space="preserve"> Actum publice Bullonii anno Dominicae Incarnationis 1094, indictione II.</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III. Godefridus Bullonius, Lotharingiae dux, ejusque frater Balduinus (qui postea Hierosolymitani ex ordine reges fuerunt) ecclesiam S. Dagoberti, in Sathanaco [(74)] {foot}</w:t>
      </w:r>
    </w:p>
    <w:p>
      <w:pPr>
        <w:pStyle w:val="Normal"/>
        <w:rPr/>
      </w:pPr>
      <w:r>
        <w:rPr/>
        <w:t xml:space="preserve">  </w:t>
      </w:r>
    </w:p>
    <w:p>
      <w:pPr>
        <w:pStyle w:val="Normal"/>
        <w:rPr/>
      </w:pPr>
      <w:r>
        <w:rPr/>
        <w:tab/>
        <w:t xml:space="preserve"> </w:t>
      </w:r>
      <w:r>
        <w:rPr>
          <w:lang w:val="en-GB"/>
        </w:rPr>
        <w:t xml:space="preserve">[0395D] Sathanacum, vulgo Stenay, oppidum est hodie ducatus Lotharingiae. </w:t>
      </w:r>
      <w:r>
        <w:rPr/>
        <w:t>Lotharingiae oppido sitam, amplius dotandam curant. (Anno 1096.) [MIRAEUS ubi supra, p. 365.] [0395C]</w:t>
      </w:r>
    </w:p>
    <w:p>
      <w:pPr>
        <w:pStyle w:val="Normal"/>
        <w:rPr/>
      </w:pPr>
      <w:r>
        <w:rPr/>
        <w:t xml:space="preserve">  </w:t>
      </w:r>
    </w:p>
    <w:p>
      <w:pPr>
        <w:pStyle w:val="Normal"/>
        <w:rPr/>
      </w:pPr>
      <w:r>
        <w:rPr/>
        <w:tab/>
        <w:t xml:space="preserve"> In nomine sanctae et individuae Trinitatis, GODEFRIDUS Dei gratia et misericordia dux et marchio.</w:t>
      </w:r>
    </w:p>
    <w:p>
      <w:pPr>
        <w:pStyle w:val="Normal"/>
        <w:rPr/>
      </w:pPr>
      <w:r>
        <w:rPr/>
        <w:t xml:space="preserve">  </w:t>
      </w:r>
    </w:p>
    <w:p>
      <w:pPr>
        <w:pStyle w:val="Normal"/>
        <w:rPr/>
      </w:pPr>
      <w:r>
        <w:rPr/>
        <w:tab/>
        <w:t xml:space="preserve"> Quoniam quidem negotiis saecularibus satis superque detenti, divinis prout necesse est intendere non valemus, et per hoc temporalia emolumenta spectantes, animarum statum, quod nobis valde formidabile est, negligere non timemus, operae pretium est nobis saltem Deo regulariter servientium utilitatibus providere: quatenus, ipsis pro nobis orantibus, mercedis eorum apud Deum in aliquo participes valeamus existere.</w:t>
      </w:r>
    </w:p>
    <w:p>
      <w:pPr>
        <w:pStyle w:val="Normal"/>
        <w:rPr/>
      </w:pPr>
      <w:r>
        <w:rPr/>
        <w:t xml:space="preserve">  </w:t>
      </w:r>
    </w:p>
    <w:p>
      <w:pPr>
        <w:pStyle w:val="Normal"/>
        <w:rPr/>
      </w:pPr>
      <w:r>
        <w:rPr/>
        <w:tab/>
        <w:t xml:space="preserve"> Unde ego et frater meus Balduinus notum facimus omnibus nunc vel futuris temporibus sanctae [0395D] Ecclesiae filiis et fidelibus quod ecclesia apud Sathanacum olim villam, nunc castellum, in honore S. Dagoberti martyris constructa, temporibus priscis, ab avo nostro duce Godefrido Barbato et Beatrice [0396A] [(75)] {foot}</w:t>
      </w:r>
    </w:p>
    <w:p>
      <w:pPr>
        <w:pStyle w:val="Normal"/>
        <w:rPr/>
      </w:pPr>
      <w:r>
        <w:rPr/>
        <w:t xml:space="preserve">  </w:t>
      </w:r>
    </w:p>
    <w:p>
      <w:pPr>
        <w:pStyle w:val="Normal"/>
        <w:rPr/>
      </w:pPr>
      <w:r>
        <w:rPr/>
        <w:tab/>
        <w:t xml:space="preserve"> [0395D] Beatrix, Frederici II Lotharingiae Mosellani ducis filia, primum Bonifacio Tusciae marchioni, post Godefrido Magno seu Barbato, utriusque Lotharingiae duci nupsit. Ex Bonifatio Mathildem, et ex Godefrido Magno genuit Godefridum Gibbosum, Lotharingiae [0396D] inferioris ducem, et Idam Eustathii II comitis Boloniensis conjugem, Godefridi Bullonii matrem. Mathildis virilis animi mulier, anno 1077 et 1102 varia Tusciae et Liguriae oppida S. Romanae Ecclesiae dono dedit, quae hodie patrimonium S. Petri nuncupantur. Anno 1115 e vita decessit, his quidem nupta, primum Godefrido Gibboso supra nominato, post, ann. 1089, Welphoni, Welphonis IV Bajoariae ducis filio, Azonis marchionis Ferriarensis nepoti, sed semper intacta, ut Bertholdus, Domnizo, Leo Ostiensis, et scriptor Chronici de Guelfis, tom. II, Canisii, narrant. conjuge sua, S. Gorgonio Gorziensi et Henrico ipsius loci abbati venerando, et monachis ipsius, cum omnibus appendiciis suis donata, et ab ejus filio Godefrido similiter duce, nostroque avunculo, tota vita sua laudata; sed postea nobis in eorum haereditatem succedentibus, et multis gravibusque contra nos excitatis bellorum tumultibus, ex uno ab hostibus nostris, occasione nostri odii, per circuitum suum direpta est et vastata; ex alio, nobis in ejusmodi tempestatibus occupatis, non ita ut dignum et necessarium fuerat, provisa est et defensa.</w:t>
      </w:r>
    </w:p>
    <w:p>
      <w:pPr>
        <w:pStyle w:val="Normal"/>
        <w:rPr/>
      </w:pPr>
      <w:r>
        <w:rPr/>
        <w:t xml:space="preserve">  </w:t>
      </w:r>
    </w:p>
    <w:p>
      <w:pPr>
        <w:pStyle w:val="Normal"/>
        <w:rPr/>
      </w:pPr>
      <w:r>
        <w:rPr/>
        <w:tab/>
        <w:t xml:space="preserve"> Quapropter monachis, qui ibi dispositi erant, penurias aliquantas patientibus, et super hoc quibusdam honestis hominibus apud nostram audientiam [0396B] querimoniam facientibus, statuimus dominum Warnerum, Gorziensem abbatem, praedicti Henrici successorem, ad nos cum suis fratribus convocare; et consilio inter nos communicato, justum et utile visum est per nostram et ejus donationem ipsorum fratrum Sathanaci commorantium substantiam multiplicari et crescere; quatenus dum minus rerum temporalium sollicitudinibus occuparentur, divini servitii studiis efficacius insistere animarentur.</w:t>
      </w:r>
    </w:p>
    <w:p>
      <w:pPr>
        <w:pStyle w:val="Normal"/>
        <w:rPr/>
      </w:pPr>
      <w:r>
        <w:rPr/>
        <w:t xml:space="preserve">  </w:t>
      </w:r>
    </w:p>
    <w:p>
      <w:pPr>
        <w:pStyle w:val="Normal"/>
        <w:rPr/>
      </w:pPr>
      <w:r>
        <w:rPr/>
        <w:tab/>
        <w:t xml:space="preserve"> Praedictus ergo abbas cum consilio fratrum suorum, ad supplementum substantiae, quidquid Ecclesia Gorziensis in Gaudiaco villa, super fluvium Mosellam sita, possidebat, contulit et perpetuo possidendum rata donatione firmavit, scilicet in ecclesia, [0396C] decimis, vineis, campis, pratis, pascuis, silvis, terris, et suis omnibus pertinentiis; accepto tamen navali transitu et reditu, qui ibi inter monasterium et civitatem decurrit.</w:t>
      </w:r>
    </w:p>
    <w:p>
      <w:pPr>
        <w:pStyle w:val="Normal"/>
        <w:rPr/>
      </w:pPr>
      <w:r>
        <w:rPr/>
        <w:t xml:space="preserve">  </w:t>
      </w:r>
    </w:p>
    <w:p>
      <w:pPr>
        <w:pStyle w:val="Normal"/>
        <w:rPr/>
      </w:pPr>
      <w:r>
        <w:rPr/>
        <w:tab/>
        <w:t xml:space="preserve"> Nos autem quidquid primum praescriptus avus noster Godefridus Barbatus, et conjux sua Beatrix, ad ecclesiam ipsam et monachorum in ea Deo famulantium sustinentiam et utilitatem contulerat, et postea vel quorumdam praesumptio hostilis abstulerat, vel nostra occupatio et auxilii indigentia etiam a nostris contra ipsos violenter teneri pertulerat, porrectis simul manibus, scilicet ego Godefridus dux et frater meus Balduinus, integre et absolute reddidimus; utque deinceps in perpetuum fratres praedicto loco deservientes pacifice illud, et absque cujusquam [0396D] inquietudine teneant, per manus liberorum fidejussorum, super altare S. Gorgonii donum ipsum poni et vestitura legali confirmari effecimus: scilicet ecclesiam S. Dagoberti, cum domo quae [0397A] vulgo cella vocatur et cum omnibus ab antiquitate appendiciis suis in decimis, pratis, silvis, terris cultis et incultis, viridariis, molendinis, aquis, piscationibus, acquisitis et acquirendis et omnibus quae quocunque modo nominari possunt pertinentiis, simulque ecclesiam de Mosaco, cum omnibus utilitatibus suis, et omnibus, quae praedictus avus meus superaddidit, donationibus praelibatis.</w:t>
      </w:r>
    </w:p>
    <w:p>
      <w:pPr>
        <w:pStyle w:val="Normal"/>
        <w:rPr/>
      </w:pPr>
      <w:r>
        <w:rPr/>
        <w:t xml:space="preserve">  </w:t>
      </w:r>
    </w:p>
    <w:p>
      <w:pPr>
        <w:pStyle w:val="Normal"/>
        <w:rPr/>
      </w:pPr>
      <w:r>
        <w:rPr/>
        <w:tab/>
        <w:t xml:space="preserve"> Praeterea ne quis unquam huic nostrae constitutioni et vestiturae legali audeat refragari, nostra et omnium successorum nostrorum auctoritate et banno prohibemus et interdicimus, et quidpiam late praesumpserit, ad divinum eos judicium provocamus.</w:t>
      </w:r>
    </w:p>
    <w:p>
      <w:pPr>
        <w:pStyle w:val="Normal"/>
        <w:rPr/>
      </w:pPr>
      <w:r>
        <w:rPr/>
        <w:t xml:space="preserve">  </w:t>
      </w:r>
    </w:p>
    <w:p>
      <w:pPr>
        <w:pStyle w:val="Normal"/>
        <w:rPr/>
      </w:pPr>
      <w:r>
        <w:rPr/>
        <w:tab/>
        <w:t xml:space="preserve"> [0398A] Ut etiam haec nostra statuta rata et inconvulsa permaneant, hanc memorialem descriptionem fieri jussimus, et sigilli nostri impressione, testiumque idoneorum affixione signavimus.</w:t>
      </w:r>
    </w:p>
    <w:p>
      <w:pPr>
        <w:pStyle w:val="Normal"/>
        <w:rPr/>
      </w:pPr>
      <w:r>
        <w:rPr/>
        <w:t xml:space="preserve">  </w:t>
      </w:r>
    </w:p>
    <w:p>
      <w:pPr>
        <w:pStyle w:val="Normal"/>
        <w:rPr/>
      </w:pPr>
      <w:r>
        <w:rPr/>
        <w:tab/>
        <w:t xml:space="preserve"> Signum Godefridi ducis qui hanc chartam describi fecit.</w:t>
      </w:r>
    </w:p>
    <w:p>
      <w:pPr>
        <w:pStyle w:val="Normal"/>
        <w:rPr/>
      </w:pPr>
      <w:r>
        <w:rPr/>
        <w:t xml:space="preserve">  </w:t>
      </w:r>
    </w:p>
    <w:p>
      <w:pPr>
        <w:pStyle w:val="Normal"/>
        <w:rPr/>
      </w:pPr>
      <w:r>
        <w:rPr/>
        <w:tab/>
        <w:t xml:space="preserve"> S. Baldwini, fratris sui, S. Walterii, advocati, S. Henrici comitis, S. Amalrici, S. Richeri, S. Ottonis, S. Ludonis, S. Heriberti, S. Everardi, S. Albrici, S. Leudonis, S. Sihardi, S. Sozfridi, fratris sui, S. Helgaudi, S. Franconis, S. Hugonis.</w:t>
      </w:r>
    </w:p>
    <w:p>
      <w:pPr>
        <w:pStyle w:val="Normal"/>
        <w:rPr/>
      </w:pPr>
      <w:r>
        <w:rPr/>
        <w:t xml:space="preserve">  </w:t>
      </w:r>
    </w:p>
    <w:p>
      <w:pPr>
        <w:pStyle w:val="Normal"/>
        <w:rPr/>
      </w:pPr>
      <w:r>
        <w:rPr/>
        <w:tab/>
        <w:t xml:space="preserve"> Actum Sathanaci, anno Dominicae Incarnationis millesimo nonagesimo sexto, indictione quarta.</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1:18:00Z</dcterms:created>
  <dc:creator>Admin</dc:creator>
  <dc:description/>
  <cp:keywords/>
  <dc:language>en-US</dc:language>
  <cp:lastModifiedBy>Admin</cp:lastModifiedBy>
  <cp:lastPrinted>2004-11-06T19:08:00Z</cp:lastPrinted>
  <dcterms:modified xsi:type="dcterms:W3CDTF">2006-08-23T12:20:00Z</dcterms:modified>
  <cp:revision>3</cp:revision>
  <dc:subject/>
  <dc:title>ISLAM ED IDEALISMO STORICO</dc:title>
</cp:coreProperties>
</file>