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4"/>
          <w:szCs w:val="24"/>
        </w:rPr>
      </w:pPr>
      <w:r>
        <w:rPr>
          <w:b/>
          <w:sz w:val="24"/>
          <w:szCs w:val="24"/>
        </w:rPr>
        <w:t>Historia Hierosolymitana</w:t>
      </w:r>
    </w:p>
    <w:p>
      <w:pPr>
        <w:pStyle w:val="Normal"/>
        <w:jc w:val="center"/>
        <w:rPr>
          <w:b/>
          <w:b/>
          <w:sz w:val="24"/>
          <w:szCs w:val="24"/>
        </w:rPr>
      </w:pPr>
      <w:r>
        <w:rPr>
          <w:b/>
          <w:sz w:val="24"/>
          <w:szCs w:val="24"/>
        </w:rPr>
        <w:t>Robertus S. Remigi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tab/>
        <w:t xml:space="preserve"> [0667] </w:t>
      </w:r>
    </w:p>
    <w:p>
      <w:pPr>
        <w:pStyle w:val="Normal"/>
        <w:rPr/>
      </w:pPr>
      <w:r>
        <w:rPr/>
        <w:t xml:space="preserve">  </w:t>
      </w:r>
    </w:p>
    <w:p>
      <w:pPr>
        <w:pStyle w:val="Normal"/>
        <w:rPr/>
      </w:pPr>
      <w:r>
        <w:rPr/>
        <w:tab/>
        <w:t xml:space="preserve"> ROBERTI MONACHI S. REMIGII IN DIOECESI REMENSI HISTORIA HIEROSOLYMITANA. (Apud BONGARS, Gesta Dei per Francos, p. 30.)</w:t>
      </w:r>
    </w:p>
    <w:p>
      <w:pPr>
        <w:pStyle w:val="Normal"/>
        <w:rPr/>
      </w:pPr>
      <w:r>
        <w:rPr/>
      </w:r>
    </w:p>
    <w:p>
      <w:pPr>
        <w:pStyle w:val="Normal"/>
        <w:jc w:val="center"/>
        <w:rPr>
          <w:b/>
          <w:b/>
          <w:sz w:val="24"/>
          <w:szCs w:val="24"/>
        </w:rPr>
      </w:pPr>
      <w:r>
        <w:rPr>
          <w:b/>
          <w:sz w:val="24"/>
          <w:szCs w:val="24"/>
        </w:rPr>
        <w:t>Monitum</w:t>
      </w:r>
    </w:p>
    <w:p>
      <w:pPr>
        <w:pStyle w:val="Normal"/>
        <w:jc w:val="center"/>
        <w:rPr>
          <w:b/>
          <w:b/>
          <w:sz w:val="24"/>
          <w:szCs w:val="24"/>
        </w:rPr>
      </w:pPr>
      <w:r>
        <w:rPr>
          <w:b/>
          <w:sz w:val="24"/>
          <w:szCs w:val="24"/>
        </w:rPr>
        <w:t>Bongarsius, Jacobus</w:t>
      </w:r>
    </w:p>
    <w:p>
      <w:pPr>
        <w:pStyle w:val="Normal"/>
        <w:rPr/>
      </w:pPr>
      <w:r>
        <w:rPr/>
        <w:t xml:space="preserve">  </w:t>
      </w:r>
    </w:p>
    <w:p>
      <w:pPr>
        <w:pStyle w:val="Normal"/>
        <w:rPr/>
      </w:pPr>
      <w:r>
        <w:rPr/>
        <w:tab/>
        <w:t xml:space="preserve"> MONITUM.</w:t>
      </w:r>
    </w:p>
    <w:p>
      <w:pPr>
        <w:pStyle w:val="Normal"/>
        <w:rPr/>
      </w:pPr>
      <w:r>
        <w:rPr/>
        <w:t xml:space="preserve">  </w:t>
      </w:r>
    </w:p>
    <w:p>
      <w:pPr>
        <w:pStyle w:val="Normal"/>
        <w:rPr/>
      </w:pPr>
      <w:r>
        <w:rPr/>
        <w:tab/>
        <w:t xml:space="preserve"> Robertus monachus hanc quam Hierosolymitanam Historiam inscripsit, composuisse testatur ipse, praefatione apologetica, in claustro cujusdam cellae S. Remigii, constitutae in episcopatu Remensi, jussu abbatis cujusdam, nomine Bernardi, ita enim plene in veteri ms. nuperrime legimus: cui hujus argumenti ab alio, nescio quo, conscripta narratio displicebat: quod erat et acephala, et stylo negligentiore composita. Ipse concilio Claromontis interfuit, a quo hic Occidentis in Orientem motus coepit. Eum Blondus cita non semel, sed ut expeditionis comitem: «Delectavit nos, inquit II decad., lib. </w:t>
      </w:r>
      <w:r>
        <w:rPr>
          <w:lang w:val="de-DE"/>
        </w:rPr>
        <w:t xml:space="preserve">IV, Robertum vidisse monachum, eas describere machinas, in hunc modum,» etc. </w:t>
      </w:r>
      <w:r>
        <w:rPr>
          <w:lang w:val="fr-FR"/>
        </w:rPr>
        <w:t xml:space="preserve">Et paulo post: «Robertus monachus, qui tunc Hierosolymis erat, et: «Fatetur ingenue Robertus monachus, a quo scriptore haec certiora sumuntur.» De eodem Trithemius: Rupertus monachus coenobii S. Remigii in dioecesi Remensi, ordinis divi Patris Benedicti, natione Gallicus, vir in divinis Scripturis jugi studio exercitatus, et saecularium disciplinarum non ignarus, ingenio clarus et apertus eloquio. </w:t>
      </w:r>
      <w:r>
        <w:rPr/>
        <w:t xml:space="preserve">Scripsit nonnulla ingenii sui opuscula, quibus nomen ejus posteritati innotuit, e quibus ego tantum vidi, Gestorum in terra sancta per Christianos tempore Urbani secundi, contra infideles, Historiam insignem, lib. X. Inter omnes historiogr. De aliis nihil vidi. Claruit sub Henrico V, anno Domini 1120.» Haec Trithemius; qui aut libro auctius exemplar nostris, aut unum in duos divisum habuit: quomodo in prioribus editionibus septimus et octavus in unum coaluerunt. Defuit autem Trithemio, ut apparet, praefatio apologetica, quam edidit Reuberus, quae et in nostris membranis legitur. Ordericus Vitalis tum styli elegantiam, tum veritatem in illo laudat et saepe ipsum transcripsit. Auctor Libri principalis bellorum Domini pro tempore novae legis, qui est ms. in bibliotheca P. Petavii citat Robertum abbatem Sancti Remigii. Possevinus confundit cum Sigeberti continuatore, Apparatu, in Robertus monachus: quem antea distinxerat, ex Arnoldo Wione, in Robertus Anglus. Nos usi sumus codicibus mss. Nicolai Fabri, Laurentii Bochelli, nostris: impressis, nostro antiquissimo et optimo, nulla nec loci, nec typographi, nec temporis nota; alio depravatissimo Basiliensi Henrici Petri anni 1533, et Wecheliana Justi Reuberi, emendatiore. Scias autem, lector, olim editum illum nostrum, col. nunc 757, lin. 26, ex Fulcherio inserta habere plurima, nempe capita quindecim, a vicesimo ad tricesimum quintum ita. «pridie Idibus Augusti. His peractis, placuit quibusdam in patriam nationis suae reverti,» etc., quae leguntur fine capitis 19 Fulcherii, paucissimis voculis variantibus; tandem redire ad ea quibus opus suum claudit Robertus: «Quia vero hic historicus sermo,» etc. Haec eodem omnino modo habentur in ms. libro veteri, quem hac editione absoluta forte inter nostros latentem reperimus. </w:t>
      </w:r>
      <w:r>
        <w:rPr>
          <w:lang w:val="fr-FR"/>
        </w:rPr>
        <w:t xml:space="preserve">Misit et varias lectiones e suis Andreas Schottus: quarum usus erit tertio tomo, si vitam hanc Deus, animumque servaverit. </w:t>
      </w:r>
      <w:r>
        <w:rPr/>
        <w:t>Versus illius aevi, ut erant in mss., in extrema pagina posuimus, ne quid non exhiberemus. Initium scribendi facit a concilio Claromontano, anno 1095; finem, in illa de Admiraviso victoria.</w:t>
      </w:r>
    </w:p>
    <w:p>
      <w:pPr>
        <w:pStyle w:val="Normal"/>
        <w:rPr/>
      </w:pPr>
      <w:r>
        <w:rPr/>
        <w:t xml:space="preserve">  </w:t>
      </w:r>
    </w:p>
    <w:p>
      <w:pPr>
        <w:pStyle w:val="Normal"/>
        <w:rPr/>
      </w:pPr>
      <w:r>
        <w:rPr/>
        <w:tab/>
        <w:t xml:space="preserve"> </w:t>
      </w:r>
      <w:r>
        <w:rPr>
          <w:b/>
        </w:rPr>
        <w:t>INCIPIT PRAEFATIO APOLOGETICA MONACHI ROBERTI IN HISTORIA HIEROSOLYMITANA</w:t>
      </w:r>
      <w:r>
        <w:rPr/>
        <w:t>. [0669]</w:t>
      </w:r>
    </w:p>
    <w:p>
      <w:pPr>
        <w:pStyle w:val="Normal"/>
        <w:rPr/>
      </w:pPr>
      <w:r>
        <w:rPr/>
        <w:t xml:space="preserve">  </w:t>
      </w:r>
    </w:p>
    <w:p>
      <w:pPr>
        <w:pStyle w:val="Normal"/>
        <w:rPr/>
      </w:pPr>
      <w:r>
        <w:rPr/>
        <w:tab/>
        <w:t xml:space="preserve"> [0669A] Universos qui hanc historiam legerint, sive legi audierint, et auditam intellexerint, deprecor, ut cum in ea aliquid inurbane compositum invenerint, concedant veniam, quia hanc scribere compulsus fui per obedientiam. Quidam enim abbas, nomine N., litterarum scientia et morum probitate praeditus, ostendit mihi unam historiam secundum hanc materiam, sed ei admodum displicebat: partim, quod initium suum quod in Clarimontis concilio constitutum fuit, non habebat; partim quod series tam pulchrae materiae inculta jacebat, et litteralium compositio dictionum incondita vacillabat. Praecepit ergo mihi ut qui Clarimontis interfui concilio, acephalae materiei caput praeponerem, et lecturis eam accuratiori stylo componerem. Ego vero, quia notarium [0669B] non habui alium nisi me, et dictavi, et scripsi: sic quod continuatim paruit menti manus, et manui penna, et pennae pagina, et fidem satis praestare potest [0670A] et levitas carminis, et minime phalerata compositio dictionis. Unde, si cui academicorum studiis innutrito displicet haec nostra editio, ob hoc forsitan quod pedestri sermone incedentes plus justo in ea rusticaverimus, notificare ei volumus quod apud nos probabilius est, abscondita rusticando elucidare, quam aperta philosophando obnubilare. Sermo enim semper exactus, semper est ingratus; quia quod difficili intellectu percipitur, surdiori aure hauritur. Nos vero plebeio incessu sic volumus progredi sermonem nostrum, ut quivis cum audierit, speret idem; et si fortassis idem tentaverit esse, longe separetur ab idem. Si quis affectat scire locum quo haec historia composita fuerit, sciat esse claustrum cujusdam cellae S. Remigii [0670B] constitutae in episcopatu Remensi. </w:t>
      </w:r>
      <w:r>
        <w:rPr>
          <w:lang w:val="fr-FR"/>
        </w:rPr>
        <w:t>Si nomen auctoris exigitur, qui eam composuit, ROBERTUS appellatur.</w:t>
      </w:r>
    </w:p>
    <w:p>
      <w:pPr>
        <w:pStyle w:val="Normal"/>
        <w:rPr>
          <w:lang w:val="fr-FR"/>
        </w:rPr>
      </w:pPr>
      <w:r>
        <w:rPr>
          <w:lang w:val="fr-FR"/>
        </w:rPr>
      </w:r>
    </w:p>
    <w:p>
      <w:pPr>
        <w:pStyle w:val="Normal"/>
        <w:rPr>
          <w:lang w:val="fr-FR"/>
        </w:rPr>
      </w:pPr>
      <w:r>
        <w:rPr>
          <w:lang w:val="fr-FR"/>
        </w:rPr>
        <w:tab/>
        <w:t xml:space="preserve"> INCIPIT PROLOGUS [0669]</w:t>
      </w:r>
    </w:p>
    <w:p>
      <w:pPr>
        <w:pStyle w:val="Normal"/>
        <w:rPr>
          <w:lang w:val="fr-FR"/>
        </w:rPr>
      </w:pPr>
      <w:r>
        <w:rPr>
          <w:lang w:val="fr-FR"/>
        </w:rPr>
        <w:t xml:space="preserve">  </w:t>
      </w:r>
    </w:p>
    <w:p>
      <w:pPr>
        <w:pStyle w:val="Normal"/>
        <w:rPr/>
      </w:pPr>
      <w:r>
        <w:rPr>
          <w:lang w:val="fr-FR"/>
        </w:rPr>
        <w:tab/>
        <w:t xml:space="preserve"> [0669B] Inter omnes historiographos Novi ac Veteris Testamenti Moses sanctus obtinet principatum, qui divino spiritu prophetiae, Hebraicis litteris, quarum ipse autor exstitit, mundi descripsit exordium, et primae aetatis ac secundae facta mirabiliora, nec non et patriarcharum gesta nobis adduxit in medium. Hujus exemplum secuti sunt Jesus Nave, Samuel et David, quorum primus Josue librum, secundus et tertius Regum historias conscripserunt. Ex hoc ergo [0669C] liquido colligi potest quod revera Deo sit acceptabile, ut ad notitiam fidelium suorum litteris commendetur, cum in terra peragit quod praefixis temporibus fieri disposuit, aliquod opus mirabile. Sed quid post creationem mundi mirabilius factum est, praeter salutiferae crucis mysterium, quam quod modernis temporibus actum est in hoc itinere nostrorum [0670B] Hierosolymitarum? Quod quanto studiosius quisque adverterit, tanto uberius intra mentis suae dilatatos sinus obtupescet. Hoc enim non fuit humanum opus, sed divinum. Et ideo litterali compaginatione commendari debet notitiae tam praesentium quam futurorum, ut per hoc et spes in Deum Christiana magis solidetur, et laus ejus in eorum mentibus vivacior incitetur. Nam quis regum aut principum posset subigere tot civitates et castella, [0670C] natura, arte, seu humano ingenio praemunita, nisi Francorum beata gens, cujus est Dominus Deus, populus quem elegit in haereditatem sibi? </w:t>
      </w:r>
      <w:r>
        <w:rPr/>
        <w:t>(Psal. XXXII, 12.) Inferat ergo nobis Dei sapientia quod ad laudem sui nominis proferamus. Et sciant, qui haec legerint sive audierint, quod nihil frivoli, nihil mendacii, nihil nugarum, nisi quod verum est, enarrabimus.</w:t>
      </w:r>
    </w:p>
    <w:p>
      <w:pPr>
        <w:pStyle w:val="Normal"/>
        <w:rPr/>
      </w:pPr>
      <w:r>
        <w:rPr/>
        <w:t xml:space="preserve">  </w:t>
      </w:r>
    </w:p>
    <w:p>
      <w:pPr>
        <w:pStyle w:val="Normal"/>
        <w:rPr/>
      </w:pPr>
      <w:r>
        <w:rPr/>
        <w:tab/>
        <w:t xml:space="preserve"> </w:t>
      </w:r>
      <w:r>
        <w:rPr>
          <w:lang w:val="fr-FR"/>
        </w:rPr>
        <w:t>[0669] EXPLICIT PROLOGUS.</w:t>
      </w:r>
    </w:p>
    <w:p>
      <w:pPr>
        <w:pStyle w:val="Normal"/>
        <w:rPr>
          <w:lang w:val="fr-FR"/>
        </w:rPr>
      </w:pPr>
      <w:r>
        <w:rPr>
          <w:lang w:val="fr-FR"/>
        </w:rPr>
      </w:r>
    </w:p>
    <w:p>
      <w:pPr>
        <w:pStyle w:val="Normal"/>
        <w:rPr>
          <w:lang w:val="fr-FR"/>
        </w:rPr>
      </w:pPr>
      <w:r>
        <w:rPr>
          <w:lang w:val="fr-FR"/>
        </w:rPr>
        <w:tab/>
        <w:t xml:space="preserve"> INCIPIT LIBER PRIMUS.</w:t>
      </w:r>
    </w:p>
    <w:p>
      <w:pPr>
        <w:pStyle w:val="Normal"/>
        <w:rPr>
          <w:lang w:val="fr-FR"/>
        </w:rPr>
      </w:pPr>
      <w:r>
        <w:rPr>
          <w:lang w:val="fr-FR"/>
        </w:rPr>
        <w:t xml:space="preserve">  </w:t>
      </w:r>
    </w:p>
    <w:p>
      <w:pPr>
        <w:pStyle w:val="Normal"/>
        <w:rPr>
          <w:lang w:val="fr-FR"/>
        </w:rPr>
      </w:pPr>
      <w:r>
        <w:rPr>
          <w:lang w:val="fr-FR"/>
        </w:rPr>
        <w:tab/>
        <w:t xml:space="preserve"> CAPUT PRIMUM. [0669C]</w:t>
      </w:r>
    </w:p>
    <w:p>
      <w:pPr>
        <w:pStyle w:val="Normal"/>
        <w:rPr>
          <w:lang w:val="fr-FR"/>
        </w:rPr>
      </w:pPr>
      <w:r>
        <w:rPr>
          <w:lang w:val="fr-FR"/>
        </w:rPr>
        <w:t xml:space="preserve">  </w:t>
      </w:r>
    </w:p>
    <w:p>
      <w:pPr>
        <w:pStyle w:val="Normal"/>
        <w:rPr/>
      </w:pPr>
      <w:r>
        <w:rPr>
          <w:lang w:val="fr-FR"/>
        </w:rPr>
        <w:tab/>
        <w:t xml:space="preserve"> Anno igitur Dominicae Incarnationis millesimo nonagesimo quinto, magnum inter fines Galliae concilium celebratum est, in Arvernia scilicet, in civitate [0670C] quae Clarusmons appellatur. Cui papa Urbanus secundus cum episcopis et cardinalibus praefuit. Fuit autem illud concilium valde celeberrimum, conventu Gallorum ac Germanorum, tam episcoporum quam principum. Ordinatis igitur in eo rebus [0671A] ecclesiasticis, exivit dominus papa in quadam spatiosae latitudinis platea, quia non poterat illos capere cujuslibet aedificii clausura. Qui hac suadela rhetoricae dulcedinis, generaliter ad omnes in haec verba prorupit, dicens [(1)]  [0671D] Qui legis haec dicta, ne sit tibi mens male ficta: Urbani papae, dulcia verba cape. : «Gens Francorum, gens transmontana, gens, sicut in pluribus vestris elucet operibus, a Deo dilecta et electa, tam situ terrarum quam fide catholica, quam honore sanctae Ecclesiae, ab universis nationibus segregata, ad vos sermo noster dirigitur, vobisque exhortatio nostra protenditur. </w:t>
      </w:r>
      <w:r>
        <w:rPr/>
        <w:t xml:space="preserve">Scire vos volumus quae lugubris causa ad vestros fines nos adduxerit, quae necessitas vestra cunctorumque fidelium attraxerit. Ab Hierosolymorum finibus et urbe Constantinopolitana relatio gravis emersit, et saepissime jam ad aures nostras [0671B] pervenit quod videlicet gens regni Persarum, gens maledicta, extranea gens prorsus a Deo aliena, generatio scilicet quae non direxit cor suum, et non est creditus cum Deo spiritus ejus (Psal. LXXVII, 8): terras illorum Christianorum invaserit ferro, rapina, incendio depopulaverit ipsosque captivos partim in terram suam abduxerit, partimque nece miserabili prostraverit ecclesias Dei aut funditus everterit, aut suorum ritui sacrorum mancipaverit. Altaria suis foeditatibus inquinata subvertunt, Christianos circumcidunt, cruorem circumcisionis, aut super altaria fundunt, aut in vasis baptisterii immergunt. Et quos eis placet turpi occubitu mulctare, umbilicum eis perforant, caput vitaliorum abstrahunt, ad stipitem ligant, et sic flagellando [0671C] circumducunt, quoadusque extractis visceribus solo prostrati corruunt. Quosdam stipiti ligatos sagittant; quosdam extento collo et nudato gladio appetunt, et utrum uno ictu truncare possint pertentant. Quid dicam de nefanda mulierum constupratione? De qua loqui deterius est quam silere. Regnum Graecorum jam ab eis emutilatum est, et suis usibus emancipatum, quod transmeari non potest itinere duorum mensium. Quibus igitur ad hoc ulciscendum, ad hoc eripiendum, labor incumbit, nisi vobis, quibus prae caeteris gentibus contulit Dominus insigne decus armorum, magnitudinem animorum, agilitatem corporum, virtutem humiliandi verticem capilli vobis resistentium? Moveant vos et incitent animos vestros ad virilitatem gesta [0671D] praedecessorum, probitas et magnitudo Caroli Magni regis, et Ludovici filii ejus, aliorumque regum vestrorum; qui regna Turcorum destruxerunt, et in eis fines sanctae Ecclesiae dilataverunt. Praesertim moveat vos sanctum Domini nostri Salvatoris sepulcrum, quod ab immundis gentibus possidetur, et loca sancta quae nunc inhoneste tractantur et irreverenter eorum immunditiis sordidantur. </w:t>
      </w:r>
      <w:r>
        <w:rPr>
          <w:lang w:val="fr-FR"/>
        </w:rPr>
        <w:t xml:space="preserve">O fortissimi milites, et invictorum propago parentum, nolite degenerare, sed virtutes majorum vestrorum reminiscimini. Quod si vos charus liberorum et parentum [0672A] et conjugum continet affectus, en recolite quid in Evangelio dicat Dominus: Qui amat patrem aut matrem super me, non est me dignus (Matth. X, 37). Omnis qui reliquerit domum, aut patrem, aut matrem, aut uxorem, aut filios, aut agros propter nomen meum, centuplum accipiet, et vitam aeternam possidebit (Matth. XIX, 29). Non vos protrahat ulla possessio, ulla rei familiaris sollicitudo, quoniam terra haec quam inhabitatis clausura maris undique et jugis montium circumdata, numerositate vestra coangustatur; nec copia divitiorum exuberat; et vix sola alimenta suis cultoribus administrat. Inde est quod vos invicem mordetis, et comeditis; bella movetis, et plerumque mutuis vulneribus occiditis. Cessent igitur inter vos odia, conticescant jurgia, [0672B] bella quiescant et totius controversiae dissensiones sopiantur. Viam sancti sepulcri incipite, terram illam nefariae genti auferte, eamque vobis subjicite. </w:t>
      </w:r>
      <w:r>
        <w:rPr/>
        <w:t>Terra illa filiis Israel a Deo in potestatem data fuit, sicut Scriptura dicit quae lacte et melle fluit (Num. XIII, 28). Hierusalem umbilicus est terrarum, terra prae caeteris fructifera, quasi alter paradisus deliciarum [(2)]</w:t>
      </w:r>
    </w:p>
    <w:p>
      <w:pPr>
        <w:pStyle w:val="Normal"/>
        <w:rPr/>
      </w:pPr>
      <w:r>
        <w:rPr/>
        <w:t xml:space="preserve">  </w:t>
      </w:r>
    </w:p>
    <w:p>
      <w:pPr>
        <w:pStyle w:val="Normal"/>
        <w:rPr/>
      </w:pPr>
      <w:r>
        <w:rPr/>
        <w:tab/>
        <w:t xml:space="preserve"> </w:t>
      </w:r>
      <w:r>
        <w:rPr>
          <w:lang w:val="fr-FR"/>
        </w:rPr>
        <w:t>[0672D]</w:t>
      </w:r>
    </w:p>
    <w:p>
      <w:pPr>
        <w:pStyle w:val="Normal"/>
        <w:rPr>
          <w:lang w:val="fr-FR"/>
        </w:rPr>
      </w:pPr>
      <w:r>
        <w:rPr>
          <w:lang w:val="fr-FR"/>
        </w:rPr>
        <w:t xml:space="preserve">  </w:t>
      </w:r>
    </w:p>
    <w:p>
      <w:pPr>
        <w:pStyle w:val="Normal"/>
        <w:rPr/>
      </w:pPr>
      <w:r>
        <w:rPr>
          <w:lang w:val="fr-FR"/>
        </w:rPr>
        <w:tab/>
        <w:t xml:space="preserve"> Jerusalem gaude, tibi constat laus sine traude.. Hanc redemptor humani generis suo illustravit adventu, decoravit conversatione, sacravit passione, morte redemit, sepultura insignivit. Haec igitur civitas regalis in orbis medio posita, nunc a suis hostibus captiva tenetur, et ab ignorantibus Deum ritui gentium ancillatur. Quaerit igitur et optat liberari, et ut ei subveniatis non cessat imprecari. A vobis quidem praecipue exigit subsidium, quoniam [0672C] a Deo vobis collatum est prae cunctis nationibus, ut jam diximus, insigne decus armorum. </w:t>
      </w:r>
      <w:r>
        <w:rPr/>
        <w:t>Arripite igitur viam hanc, in remissionem peccatorum vestrorum, securi de immarcessibili gloria regni coelorum.»</w:t>
      </w:r>
    </w:p>
    <w:p>
      <w:pPr>
        <w:pStyle w:val="Normal"/>
        <w:rPr/>
      </w:pPr>
      <w:r>
        <w:rPr/>
        <w:t xml:space="preserve">  </w:t>
      </w:r>
    </w:p>
    <w:p>
      <w:pPr>
        <w:pStyle w:val="Normal"/>
        <w:rPr/>
      </w:pPr>
      <w:r>
        <w:rPr/>
        <w:tab/>
        <w:t xml:space="preserve"> CAPUT II.</w:t>
      </w:r>
    </w:p>
    <w:p>
      <w:pPr>
        <w:pStyle w:val="Normal"/>
        <w:rPr/>
      </w:pPr>
      <w:r>
        <w:rPr/>
        <w:t xml:space="preserve">  </w:t>
      </w:r>
    </w:p>
    <w:p>
      <w:pPr>
        <w:pStyle w:val="Normal"/>
        <w:rPr/>
      </w:pPr>
      <w:r>
        <w:rPr/>
        <w:tab/>
        <w:t xml:space="preserve"> Haec et id genus plurima ubi papa Urbanus urbano sermone peroravit, ita omnium qui aderant affectus in unum conciliavit, ut omnes acclamarent, Deus vult; Deus vult. Quod ut venerandus pontifex Romanus audivit, erectis luminibus, in coelum Deo gratias egit, et manu silentium indicens, ait: «Fratres charissimi, hodie in vobis est ostensum quod Dominus dicit in Evangelio: Ubi duo vel tres fuerint congregati in nomine meo, ibi in medio [0672D] eorum sum (Matth. XVIII, 20). «Nisi enim Dominus Deus in mentibus vestris fuisset, una omnium vestrum vox non fuisset. Licet enim vox vestra numerosa prodierit, tamen origo vocis una fuit. </w:t>
      </w:r>
      <w:r>
        <w:rPr>
          <w:lang w:val="fr-FR"/>
        </w:rPr>
        <w:t xml:space="preserve">Propterea dico vobis quod Deus hanc a vobis elicuit, qui vestris eam pectoribus inseruit. Sit ergo vobis vox ista in rebus bellicis militare signum, quia verbum hoc a Deo est prolatum. Cum in hostem fiet bellicosi impetus congressio, erit universus haec ex parte Dei una vociferatio: DEUS VULT, DEUS VULT. Et non praecipimus aut suademus, ut senes aut imbecilles, [0673A] et usui armorum minime idonei, hoc iter arripiant, nec mulieres sine conjugibus suis, aut fratribus, aut legitimis testimoniis ullatenus proficiscantur. </w:t>
      </w:r>
      <w:r>
        <w:rPr/>
        <w:t xml:space="preserve">Tales enim magis sunt impedimento quam adjumento; plus oneri quam utilitati. </w:t>
      </w:r>
      <w:r>
        <w:rPr>
          <w:lang w:val="fr-FR"/>
        </w:rPr>
        <w:t xml:space="preserve">Divites in opibus subveniant, et expeditos ad bellum de suis facultatibus secum ducant. Presbyteris sive clericis cujuscunque ordinis absque episcoporum suorum licentia non licet ire, quoniam inutilis eis fieret haec via, si irent sine illorum licentia. </w:t>
      </w:r>
      <w:r>
        <w:rPr/>
        <w:t xml:space="preserve">Quia nec laicis expedit peregrinari, nisi cum sui benedictione sacerdotis. Quicunque ergo hujus sanctae peregrinationis animum habuerit, et Deo sponsionem inde fecerit, eique se litaturum hostiam vivam, sanctam, Deo placentem, devoverit, signum Dominicae crucis in fronte sua [0673B] sive in pectore praeferat. Qui vero inde voti compos ingredi voluerit, inter scapulas retro ponat. Tales quippe bifaria operatione complebunt illud Domini praeceptum, quod ipse jubet per Evangelium: Qui non bajulat crucem suam et venit post me, non est me dignus (Luc. XIV, 27).» His ita completis, unus ex cardinalibus, nomine Gregorius, pro omnibus terrae prostratis dixit confessionem suam, et sic omnes pectora sua tundentes, impetraverunt de his quae male commiserant absolutionem, et facta absolutione, benedictionem; et benedictione consecuta, ad propria remeandi licentiam. Et ut cunctis claresceret fidelibus quod haec via a Deo non ab homine sit constituta (sicut a multis postea comperimus) [0673C] ipso die quo haec facta et dicta sunt, fama praeconans tantae constitutionis totum commovit orbem, ita ut etiam in maritimis Oceani insulis divulgatum esset, quod Hierosolymitanum iter in concilio sic stabilitum fuisset. </w:t>
      </w:r>
      <w:r>
        <w:rPr>
          <w:lang w:val="fr-FR"/>
        </w:rPr>
        <w:t>Gloria provenit inde Christianis et exsultatio; gentilibus autem Persis et Arabiae cultoribus, moeror et trepidatio. His additur animi magnitudo, illis incutitur pavor et mentis hebetudo: adeo coelestis tuba percrepuit, quod ubique gens omnis infesta Christiano nomini intremuit. Elucet igitur quod non fuit humanae vocis officium, sed Spiritus Domini qui replet orbem terrarum (Sap. I, 7). Ad sua itaque reversus est unusquisque laicorum. Et Urbanus papa, in crastinum residere fecit conventum episcoporum: quibus residentibus [0673D] accepit consilium, quem praeponeret tantae multitudini peregrinari cupientium, quia nondum erat inter eos aliquis nominatorum principum. Universi vero elegerunt Podiensem episcopum asserentes eum rebus humanis ac divinis valde esse idoneum, et utraque scientia peritissimum, suisque in actionibus multividum. Ille itaque, licet invitus, suscepit quasi alter Moses ducatum ac regimen Dominici populi, cum benedictione domini papae ac totius concilii. O quot diversae aetatis ac potentiae seu domesticae facultatis homines in illo concilio cruces susceperunt, et viam sancti sepulcri spoponderunt! Hinc divulgatum est ubique terrarum illud concilium [0674A] venerabile, et ad aures regum ac principum pervenit concilii constitutum honorabile. Placuit omnibus, et plus quam trecenta millia mente iter concipiunt, et adimplere satagunt, prout unicuique posse contulit Dominus. Jamque turmatim exsultare coepit Francigenae gentis unanimitas; et desiderio jam cum Turcis pugnabat eorum proba ferocitas.</w:t>
      </w:r>
    </w:p>
    <w:p>
      <w:pPr>
        <w:pStyle w:val="Normal"/>
        <w:rPr>
          <w:lang w:val="fr-FR"/>
        </w:rPr>
      </w:pPr>
      <w:r>
        <w:rPr>
          <w:lang w:val="fr-FR"/>
        </w:rPr>
        <w:t xml:space="preserve">  </w:t>
      </w:r>
    </w:p>
    <w:p>
      <w:pPr>
        <w:pStyle w:val="Normal"/>
        <w:rPr>
          <w:lang w:val="fr-FR"/>
        </w:rPr>
      </w:pPr>
      <w:r>
        <w:rPr>
          <w:lang w:val="fr-FR"/>
        </w:rPr>
        <w:tab/>
        <w:t xml:space="preserve"> CAPUT III.</w:t>
      </w:r>
    </w:p>
    <w:p>
      <w:pPr>
        <w:pStyle w:val="Normal"/>
        <w:rPr>
          <w:lang w:val="fr-FR"/>
        </w:rPr>
      </w:pPr>
      <w:r>
        <w:rPr>
          <w:lang w:val="fr-FR"/>
        </w:rPr>
        <w:t xml:space="preserve">  </w:t>
      </w:r>
    </w:p>
    <w:p>
      <w:pPr>
        <w:pStyle w:val="Normal"/>
        <w:rPr/>
      </w:pPr>
      <w:r>
        <w:rPr>
          <w:lang w:val="fr-FR"/>
        </w:rPr>
        <w:tab/>
        <w:t xml:space="preserve"> Erat in illis diebus quidam, qui eremita exstiterat, nomine Petrus, qui apud illos qui terrena sapiunt magni aestimabatur, et super ipsos praesules et abbates apice religionis efferebatur, eo quod nec pane nec carne vescebatur, sed tamen vino aliisque cibis omnibus fruebatur, et «summam abstinentiam in deliciis quaerebat.» </w:t>
      </w:r>
      <w:r>
        <w:rPr/>
        <w:t>Hic [(3)]</w:t>
      </w:r>
    </w:p>
    <w:p>
      <w:pPr>
        <w:pStyle w:val="Normal"/>
        <w:rPr/>
      </w:pPr>
      <w:r>
        <w:rPr/>
        <w:t xml:space="preserve">  </w:t>
      </w:r>
    </w:p>
    <w:p>
      <w:pPr>
        <w:pStyle w:val="Normal"/>
        <w:rPr/>
      </w:pPr>
      <w:r>
        <w:rPr/>
        <w:tab/>
        <w:t xml:space="preserve"> [0673D] Dux prior incessit, nec retro postea incessit. ea tempestate collegit [0674B] sibi non modicam equitum peditumque multitudinem, et iter suum direxit per Hungariam. Associatur autem quidam duci Teutonicorum, nomine Godefrido, qui erat Eustachii Boloniensis comitis filius, sed officio dignitatis dux erat Teutonicus. Hic vultu elegans, statura procerus, dulcis eloquio, moribus egregius, et in tantum lenis ut magis in se monachum quam militem figuraret. Hic tamen, cum hostem sentiebat adesse, et imminere praelium, tunc audaci mente concipiebat animum, et quasi leo frendens ad nullius pavebat occursum. Et quae lorica vel clypeus sustinere posset impetum mucronis illius? Hic cum fratribus suis Eustachio et Balduino, et magna manu militum peditumque per Hungariam [0674C] iter arripuit. Per viam scilicet, quam Carolus Magnus, incomparabilis rex Francorum, olim suo exercitui fieri usque ad Constantinopolim praecepit. Primus igitur Petrus Eremita cum suis, et magna gente Alemannorum, Constantinopolim venit; et copiosam Langobardorum gentem, multosque alios ex diversis locorum spatiis aggregatos invenit. Quibus imperator licentiam introeundi civitatem nunquam praebuit; quia virtutem Christianae militiae et maxime Francorum suspectam semper habuit. Idem tamen mercatum eis habere concedebat, quod et in civitate erat; prohibueratque illis, ne transirent illud vicini aequoris spatium quod vocatur Sancti Georgii Brachium, quoadusque veniret formidabilis exercitus Francorum. Turcorum enim [0674D] infinitus numerus erat, qui adventum illorum bestiali mente sitiebant. In quorum manus si ipsi, absentibus Francorum principibus, devenissent, sicut postea rei probavit eventus, omnes aequaliter morti subjacerent. «Sed omnis congregatio hominum quae bono auctore non gubernatur, si ei languidum caput dominatur, in deterius labitur et quotidie languescit, et a salute elongatur.» Propterea et hi, quia prudentem principem qui eorum dominaretur non habebant, reprehensibilia opera faciebant. Ecclesias enim et urbis palatia destruebant, et quae in eis erant auferentes, plumbum quo tegebantur abstrahebant, et Graecis vendebant. Unde imperator, [0675A] Alexius nomine, vehementer iratus fuit, et aequoreum Sancti Georgii Brachium transmeare praecepit; qui ultra progressi, ducem sibi elegerunt, et quemdam Rainaldum sibi praeposuerunt; qui licet principem haberent, eadem tamen rapinae opera agere non cessabant. </w:t>
      </w:r>
      <w:r>
        <w:rPr>
          <w:lang w:val="fr-FR"/>
        </w:rPr>
        <w:t>Nam domos quas inveniebant igni comburebant, et ecclesias bonis suis et facultatibus denudabant. Sic Nicomediam usque venerunt, et inde Romaniae terram intraverunt.</w:t>
      </w:r>
    </w:p>
    <w:p>
      <w:pPr>
        <w:pStyle w:val="Normal"/>
        <w:rPr>
          <w:lang w:val="fr-FR"/>
        </w:rPr>
      </w:pPr>
      <w:r>
        <w:rPr>
          <w:lang w:val="fr-FR"/>
        </w:rPr>
        <w:t xml:space="preserve">  </w:t>
      </w:r>
    </w:p>
    <w:p>
      <w:pPr>
        <w:pStyle w:val="Normal"/>
        <w:rPr>
          <w:lang w:val="fr-FR"/>
        </w:rPr>
      </w:pPr>
      <w:r>
        <w:rPr>
          <w:lang w:val="fr-FR"/>
        </w:rPr>
        <w:tab/>
        <w:t xml:space="preserve"> CAPUT IV.</w:t>
      </w:r>
    </w:p>
    <w:p>
      <w:pPr>
        <w:pStyle w:val="Normal"/>
        <w:rPr>
          <w:lang w:val="fr-FR"/>
        </w:rPr>
      </w:pPr>
      <w:r>
        <w:rPr>
          <w:lang w:val="fr-FR"/>
        </w:rPr>
        <w:t xml:space="preserve">  </w:t>
      </w:r>
    </w:p>
    <w:p>
      <w:pPr>
        <w:pStyle w:val="Normal"/>
        <w:rPr>
          <w:lang w:val="fr-FR"/>
        </w:rPr>
      </w:pPr>
      <w:r>
        <w:rPr>
          <w:lang w:val="fr-FR"/>
        </w:rPr>
        <w:tab/>
        <w:t xml:space="preserve"> Tribus igitur diebus ambulando consumptis, ultra Nicaeam urbem perrexerunt, et quoddam castrum, cui nomen erat Exerogorgo, gente vacuum invenerunt; in quod intrantes repererunt magnam ubertatem frumenti, carnis et vini, omniumque bonorum [0675B] quae sunt humanae vitae sustentaculum. Turci vero metu Francorum perterriti, longe ab illa terra secesserant, sed tamen exploratores suos dimise ant, qui iliis adventum nostrorum et quomodo se haberent, nuntiarent. Qui ut per internuntios compererunt, quod venerant rapere, non possidere; destruere, non retinere: protinus contra illos accurrerunt, et castellum in quo erant, obsidione circumdederunt. Erat quippe ingens numerus illorum et copiosa multitudo. Ante portam castelli erat puteus, et juxta ex altera parte fons vivus, juxta quem Rainaldus princeps Christianorum exierat, et insidiis positis, eorum praestolabatur adventum. Turci vero nil haesitantes irruerunt in eum, et multos qui cum eo erant occiderunt; alii autem in castrum fugerunt. Illi autem [0675C] aquam eis omnino abstulerunt, et in magno cruciatu per aquae penuriam Christianos immiserunt. Erat autem festivitas S. Michaelis, quam venerari debet omnis anima fidelis. Obsessi autem in tantam sitis angustiam devenerunt, quod venis equorum incisis boumque et asinorum aliarumque pecudum sanguinem eliciebant et bibebant: Alii terram humectiorem fodiebant, et sic ori apponebant, ardoremque sitis temperabant: Quidam urinam suam in vase, aut in manibus suis mingebant; et quod dictu mirabile [miserabile?] est, absorbebant. Quid plura? Nullum erat vitae solatium, nisi sola mors pereuntibus erat subsidium. Tandem princeps illorum Rainaldus [(4)]</w:t>
      </w:r>
    </w:p>
    <w:p>
      <w:pPr>
        <w:pStyle w:val="Normal"/>
        <w:rPr>
          <w:lang w:val="fr-FR"/>
        </w:rPr>
      </w:pPr>
      <w:r>
        <w:rPr>
          <w:lang w:val="fr-FR"/>
        </w:rPr>
        <w:t xml:space="preserve">  </w:t>
      </w:r>
    </w:p>
    <w:p>
      <w:pPr>
        <w:pStyle w:val="Normal"/>
        <w:rPr>
          <w:lang w:val="fr-FR"/>
        </w:rPr>
      </w:pPr>
      <w:r>
        <w:rPr>
          <w:lang w:val="fr-FR"/>
        </w:rPr>
        <w:tab/>
        <w:t xml:space="preserve"> [0675D]</w:t>
      </w:r>
    </w:p>
    <w:p>
      <w:pPr>
        <w:pStyle w:val="Normal"/>
        <w:rPr>
          <w:lang w:val="fr-FR"/>
        </w:rPr>
      </w:pPr>
      <w:r>
        <w:rPr>
          <w:lang w:val="fr-FR"/>
        </w:rPr>
        <w:t xml:space="preserve">  </w:t>
      </w:r>
    </w:p>
    <w:p>
      <w:pPr>
        <w:pStyle w:val="Normal"/>
        <w:rPr>
          <w:lang w:val="fr-FR"/>
        </w:rPr>
      </w:pPr>
      <w:r>
        <w:rPr>
          <w:lang w:val="fr-FR"/>
        </w:rPr>
        <w:tab/>
        <w:t xml:space="preserve"> Nec leviter tactus, Rainaldus apostata factus, Abjurando Deum, se probat esse reum. cum Turcis furtivum iniit foedus, [0675D] malens temporalem vitam retinere quam pro Christo mortem in tali martyrio subire. Dispositis itaque agminibus suis, simulavit cum adversariis inire congressionem, sed mox ut exiit, fecit ad illos cum multis aliis digressionem. Heu! heu! meticulosus miles, non ab austro, sed ab aquilone progressus, quam enerviter et effeminate pro coelesti rege et regno dimicavit! Qui necdum vel levi stipula tactus, martyrium subire perhorruit; et fidei Christianae professionem, sanus, eques, et armatus, abdicavit! Jure igitur apud Deum evanescentis gloriae jacturam promeruit, et in sortem illius qui sedem suam elegit [0676A] ad aquilonem devenit. Qui vero remanserunt, nec Christianae fidei titulum mutare voluerunt, mortis exterminium pertulerunt.</w:t>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pPr>
      <w:r>
        <w:rPr>
          <w:lang w:val="fr-FR"/>
        </w:rPr>
        <w:tab/>
        <w:t xml:space="preserve"> Igitur ex tota illa multitudine occiderunt Turci quos voluerunt, et quos libuit (uti placuit) captivaverunt. Quosdam ad signum positos sagittabant, et omni ludibrio, prout eis placuit, servos Dei contumeliis afficiebant, et illi maluerunt sic occumbere gloriose quam negantes fidem Dei, cum eis infeliciter vivere. </w:t>
      </w:r>
      <w:r>
        <w:rPr/>
        <w:t xml:space="preserve">Deus vero, ut credimus, recepit eos in septa sempiterni paradisi sui, quoniam noluerunt a fide sua peregrinari. Jam quippe diabolica legio victrix exsultat, et contra Petrum Eremitam, qui erat in quodam castello, nomine Civito, dimicat. Erat autem [0676B] illud castrum supra Nicaeam civitatem constitutum. Contra quod Turci dum cursum suum dirigerent, obviaverunt Waltero, qui erat primicerius et signifer agminis Eremitae. Sed licet miles egregius claruisset tot militiae titulis, his tamen omnino resistere non valuit, sed tamen pretiosam mortem suam, multo Turcorum sanguine commendavit. </w:t>
      </w:r>
      <w:r>
        <w:rPr>
          <w:lang w:val="fr-FR"/>
        </w:rPr>
        <w:t xml:space="preserve">Irruit enim in illos velut ursus esuriens in animalia, et quos in occursum invenit, prostravit et vita privavit. Similiter et qui cum eo erant armati, adhuc vivi jam necem quam erant passuri fortiter vindicabant, et quandiu eis arma valuerunt, hostes de victoria nunquam tripudiaverunt. </w:t>
      </w:r>
      <w:r>
        <w:rPr/>
        <w:t>Sed ibi multitudo audaciam, non audacia multitudinem separavit, nisi [0676C] quod animositas numerositatem sextuplo minuerit. Fractis tandem armis et non animis, laudabili morte [(5)]</w:t>
      </w:r>
    </w:p>
    <w:p>
      <w:pPr>
        <w:pStyle w:val="Normal"/>
        <w:rPr/>
      </w:pPr>
      <w:r>
        <w:rPr/>
        <w:t xml:space="preserve">  </w:t>
      </w:r>
    </w:p>
    <w:p>
      <w:pPr>
        <w:pStyle w:val="Normal"/>
        <w:rPr/>
      </w:pPr>
      <w:r>
        <w:rPr/>
        <w:tab/>
        <w:t xml:space="preserve"> [0676D]</w:t>
      </w:r>
    </w:p>
    <w:p>
      <w:pPr>
        <w:pStyle w:val="Normal"/>
        <w:rPr/>
      </w:pPr>
      <w:r>
        <w:rPr/>
        <w:t xml:space="preserve">  </w:t>
      </w:r>
    </w:p>
    <w:p>
      <w:pPr>
        <w:pStyle w:val="Normal"/>
        <w:rPr/>
      </w:pPr>
      <w:r>
        <w:rPr/>
        <w:tab/>
        <w:t xml:space="preserve"> Haec mors Walteri debet pretiosa videri., sic in bello, sicut pro Deo, vitam terminaverunt, eosque in sortem coelitum angelici spiritus transtulerunt. Tunc primum Turci, revolutis cadaveribus suorum, cognoverunt, quod cum quibus pugnaverunt, fuerunt Franci. His ita patratis pars Turcorum cucurrit ad castra Christianorum; et ibi unum presbyterum missam celebrantem invenerunt, quem ante altare detruncaverunt [(6)]</w:t>
      </w:r>
    </w:p>
    <w:p>
      <w:pPr>
        <w:pStyle w:val="Normal"/>
        <w:rPr/>
      </w:pPr>
      <w:r>
        <w:rPr/>
        <w:t xml:space="preserve">  </w:t>
      </w:r>
    </w:p>
    <w:p>
      <w:pPr>
        <w:pStyle w:val="Normal"/>
        <w:rPr/>
      </w:pPr>
      <w:r>
        <w:rPr/>
        <w:tab/>
        <w:t xml:space="preserve"> [0676D]</w:t>
      </w:r>
    </w:p>
    <w:p>
      <w:pPr>
        <w:pStyle w:val="Normal"/>
        <w:rPr/>
      </w:pPr>
      <w:r>
        <w:rPr/>
        <w:t xml:space="preserve">  </w:t>
      </w:r>
    </w:p>
    <w:p>
      <w:pPr>
        <w:pStyle w:val="Normal"/>
        <w:rPr/>
      </w:pPr>
      <w:r>
        <w:rPr/>
        <w:tab/>
        <w:t xml:space="preserve"> Sic et presbyteri mors hujus debet haberi.. O felix felicis presbyteri martyrium, cui praebuit ducatum Dominici corporis viaticum! </w:t>
      </w:r>
      <w:r>
        <w:rPr>
          <w:lang w:val="fr-FR"/>
        </w:rPr>
        <w:t xml:space="preserve">Similiter quotquot invenerunt, aut occiderunt aut abduxerunt. Petrus vero Eremita abierat, et Constantinopolim remeaverat. In castello autem quod supra memoravimus, cui [0676D] nomen Civito, remanserat Christianorum plurima multitudo; et qui de castris sive de praelio vivi evaserant, retro ad illud castellum confluxerant; quos Turci insequentes, strues lignorum, ut nostros comburerent, circumposuerunt. Sed qui obsessi erant de tuitione vitae solliciti, ignem in strues immiserunt, et Dei nutu flante vento, plerosque de hostibus combusserunt. Turci tandem illos vi comprehenderunt, et secundum ludibrium suum variis poenarum generibus affectos, alios occiderunt, alios in captivitatem vendiderunt. </w:t>
      </w:r>
      <w:r>
        <w:rPr/>
        <w:t xml:space="preserve">Qui tamen aliquo casu seu ingenio evaserunt, ad Brachium S. Georgii reversi [0677A] sunt, et jubente nequissimo imperatore Constantinopolim regressi sunt. Imperator quidem cum suis Graecis de victoria Turcorum exsultavit, et omnia arma nostrorum, ut eos inermes redderet, callide [0678A] comparavit. </w:t>
      </w:r>
      <w:r>
        <w:rPr>
          <w:lang w:val="fr-FR"/>
        </w:rPr>
        <w:t>His ita gestis, huic narrationi terminum ponamus, et stylum retro convertentes, quomodo illuc convenerit nostra gens Francorum, et cum quibus principibus, disseramus.</w:t>
      </w:r>
    </w:p>
    <w:p>
      <w:pPr>
        <w:pStyle w:val="Normal"/>
        <w:rPr>
          <w:lang w:val="fr-FR"/>
        </w:rPr>
      </w:pPr>
      <w:r>
        <w:rPr>
          <w:lang w:val="fr-FR"/>
        </w:rPr>
        <w:t xml:space="preserve">  </w:t>
      </w:r>
    </w:p>
    <w:p>
      <w:pPr>
        <w:pStyle w:val="Normal"/>
        <w:rPr>
          <w:lang w:val="fr-FR"/>
        </w:rPr>
      </w:pPr>
      <w:r>
        <w:rPr>
          <w:lang w:val="fr-FR"/>
        </w:rPr>
        <w:tab/>
        <w:t xml:space="preserve"> [0677] EXPLICIT LIBER PRIMUS.</w:t>
      </w:r>
    </w:p>
    <w:p>
      <w:pPr>
        <w:pStyle w:val="Normal"/>
        <w:rPr>
          <w:lang w:val="fr-FR"/>
        </w:rPr>
      </w:pPr>
      <w:r>
        <w:rPr>
          <w:lang w:val="fr-FR"/>
        </w:rPr>
        <w:t xml:space="preserve">  </w:t>
      </w:r>
    </w:p>
    <w:p>
      <w:pPr>
        <w:pStyle w:val="Normal"/>
        <w:rPr>
          <w:lang w:val="fr-FR"/>
        </w:rPr>
      </w:pPr>
      <w:r>
        <w:rPr>
          <w:lang w:val="fr-FR"/>
        </w:rPr>
        <w:tab/>
        <w:t xml:space="preserve"> INCIPIT LIBER SECUNDUS.</w:t>
      </w:r>
    </w:p>
    <w:p>
      <w:pPr>
        <w:pStyle w:val="Normal"/>
        <w:rPr>
          <w:lang w:val="fr-FR"/>
        </w:rPr>
      </w:pPr>
      <w:r>
        <w:rPr>
          <w:lang w:val="fr-FR"/>
        </w:rPr>
        <w:t xml:space="preserve">  </w:t>
      </w:r>
    </w:p>
    <w:p>
      <w:pPr>
        <w:pStyle w:val="Normal"/>
        <w:rPr>
          <w:lang w:val="fr-FR"/>
        </w:rPr>
      </w:pPr>
      <w:r>
        <w:rPr>
          <w:lang w:val="fr-FR"/>
        </w:rPr>
        <w:tab/>
        <w:t xml:space="preserve"> CAPUT PRIMUM. [0677A]</w:t>
      </w:r>
    </w:p>
    <w:p>
      <w:pPr>
        <w:pStyle w:val="Normal"/>
        <w:rPr>
          <w:lang w:val="fr-FR"/>
        </w:rPr>
      </w:pPr>
      <w:r>
        <w:rPr>
          <w:lang w:val="fr-FR"/>
        </w:rPr>
        <w:t xml:space="preserve">  </w:t>
      </w:r>
    </w:p>
    <w:p>
      <w:pPr>
        <w:pStyle w:val="Normal"/>
        <w:rPr>
          <w:lang w:val="fr-FR"/>
        </w:rPr>
      </w:pPr>
      <w:r>
        <w:rPr>
          <w:lang w:val="fr-FR"/>
        </w:rPr>
        <w:tab/>
        <w:t xml:space="preserve"> [0677D]</w:t>
      </w:r>
    </w:p>
    <w:p>
      <w:pPr>
        <w:pStyle w:val="Normal"/>
        <w:rPr>
          <w:lang w:val="fr-FR"/>
        </w:rPr>
      </w:pPr>
      <w:r>
        <w:rPr>
          <w:lang w:val="fr-FR"/>
        </w:rPr>
        <w:t xml:space="preserve">  </w:t>
      </w:r>
    </w:p>
    <w:p>
      <w:pPr>
        <w:pStyle w:val="Normal"/>
        <w:rPr/>
      </w:pPr>
      <w:r>
        <w:rPr>
          <w:lang w:val="fr-FR"/>
        </w:rPr>
        <w:tab/>
        <w:t xml:space="preserve"> Agmina conveniunt, numerosaque millia fiunt.Quorum tu proceres, si consociari videres,Agmen tam pulcrum, laudares jure sepulchrum [0678D] Pro quo sic patriam respuerant propriam. Interea dum haec aguntur, de remotis occidentalium partibus, a parte aquilonis excitavit Dominus comites duos, quibus unum nomen, una consanguinitas, aequa potestas, idem et armis et animis, etiam gloria consulatus compares, Northmannus scilicet et Flandrensis comes, cum quibus Hugo Magnus, frater Philippi regis Francorum, qui ipso [0677B] tempore Franciam suo subjugabat imperio. Hic honestate morum, et elegantia corporis, et animi virtute, regalem de qua ortus erat commendabat prosapiam. Cum quo et Stephanus Carnotensis comes, qui a bonis initiis pravos deinceps obtinuit exitus. O quam alii innumeri optimates et minoris famae consules, cum his sunt associati tam ejusdem Franciae quam majoris et minoris Britanniae! </w:t>
      </w:r>
      <w:r>
        <w:rPr/>
        <w:t xml:space="preserve">A parte australi mota sunt castra Podiensis episcopi, et comitis Sancti Aegidii, nomine Raimundi. </w:t>
      </w:r>
      <w:r>
        <w:rPr>
          <w:lang w:val="fr-FR"/>
        </w:rPr>
        <w:t xml:space="preserve">Vir iste cum praedives esset, et temporalibus bonis locupletatus, omnia sua vendidit, et viam deliberationis sancti sepulcri arripuit. </w:t>
      </w:r>
      <w:r>
        <w:rPr/>
        <w:t xml:space="preserve">Ecce praesentialiter nunc videmus in re, quod olim Dominus promisit per os Isaiae prophetae. Ait enim: Noli timere, quia [0677C] ego tecum sum. Ab aquilone adducam semen tuum, et ab occidente congregabo te. </w:t>
      </w:r>
      <w:r>
        <w:rPr>
          <w:lang w:val="fr-FR"/>
        </w:rPr>
        <w:t xml:space="preserve">Dicam Aquiloni: Da; et Austro: Noli prohibere: affer filios meos de longinquo, et filias meas ab extremis terrae (Isa. XLIII; 5, 6; Psal. LXVII, 5). Nunc, ut videmus, filii Dei et filiae, Hierosolymam tendunt ab extremis terrae; auster et aquilo nutritos suos non audent prohibere. </w:t>
      </w:r>
      <w:r>
        <w:rPr/>
        <w:t xml:space="preserve">Revera nunc Dominus ascendit super occasum, quoniam requiescit in animabus occidentalium. </w:t>
      </w:r>
      <w:r>
        <w:rPr>
          <w:lang w:val="fr-FR"/>
        </w:rPr>
        <w:t xml:space="preserve">Nunc occidens illustrare parat orientem, et novis sideribus suis excitatis, qua premebatur, depellere caecitatem. Et cum inter tanta agmina enitesceret terribilis fulgor armorum, hunc tamen reverberaret, si intueri posset, splendor [0677D] animorum. Hi ad bellum unanimiter incedunt, non ut fugiant, sed ut aut moriantur, aut vincant. Mori quippe nullum vitae credunt dispendium; vincere vero divini subsidii est praeconium. Hi ergo memorati principes, quos supra diximus, satis congruo tempore de suis sedibus exierunt, sed natale solum transeuntes, diverso tempore et itinere transalpinaverunt. </w:t>
      </w:r>
      <w:r>
        <w:rPr/>
        <w:t>Itaque per Italiam iter direxerunt, et divina praeeunte custodia, secundo appulsu Romam [0678A] usque pervenerunt. Et, o gloriosa Christi militia, quam non potuerunt continere tam spatiosae urbis intra incolatus sui spatia vel domicilia! et ob hoc multi extra urbem ex principibus sua fixere tentoria. Ibi aliquot diebus commorantes, loca sancta peregrina consuetudine perambulaverunt, et se sanctorum apostolorum, aliorumque meritis ac precibus commendaverunt. Ac sic apostolica benedictione [0678B] percepta, ab urbe discesserunt, et per Apuliam suas acies direxerunt.</w:t>
      </w:r>
    </w:p>
    <w:p>
      <w:pPr>
        <w:pStyle w:val="Normal"/>
        <w:rPr/>
      </w:pPr>
      <w:r>
        <w:rPr/>
        <w:t xml:space="preserve">  </w:t>
      </w:r>
    </w:p>
    <w:p>
      <w:pPr>
        <w:pStyle w:val="Normal"/>
        <w:rPr/>
      </w:pPr>
      <w:r>
        <w:rPr/>
        <w:tab/>
        <w:t xml:space="preserve"> CAPUT II.</w:t>
      </w:r>
    </w:p>
    <w:p>
      <w:pPr>
        <w:pStyle w:val="Normal"/>
        <w:rPr/>
      </w:pPr>
      <w:r>
        <w:rPr/>
        <w:t xml:space="preserve">  </w:t>
      </w:r>
    </w:p>
    <w:p>
      <w:pPr>
        <w:pStyle w:val="Normal"/>
        <w:rPr/>
      </w:pPr>
      <w:r>
        <w:rPr/>
        <w:tab/>
        <w:t xml:space="preserve"> Cum vero sic incederent, rumor tanti exercitus ad aures cujusdam terrae illius principis pervenit [(8)]</w:t>
      </w:r>
    </w:p>
    <w:p>
      <w:pPr>
        <w:pStyle w:val="Normal"/>
        <w:rPr/>
      </w:pPr>
      <w:r>
        <w:rPr/>
        <w:t xml:space="preserve">  </w:t>
      </w:r>
    </w:p>
    <w:p>
      <w:pPr>
        <w:pStyle w:val="Normal"/>
        <w:rPr/>
      </w:pPr>
      <w:r>
        <w:rPr/>
        <w:tab/>
        <w:t xml:space="preserve"> [0678D]</w:t>
      </w:r>
    </w:p>
    <w:p>
      <w:pPr>
        <w:pStyle w:val="Normal"/>
        <w:rPr/>
      </w:pPr>
      <w:r>
        <w:rPr/>
        <w:t xml:space="preserve">  </w:t>
      </w:r>
    </w:p>
    <w:p>
      <w:pPr>
        <w:pStyle w:val="Normal"/>
        <w:rPr/>
      </w:pPr>
      <w:r>
        <w:rPr/>
        <w:tab/>
        <w:t xml:space="preserve"> Circuiens mundum rumor venit ad Boamundum., nomine Boamundi, qui tunc erat in obsidione Malphi super littus Scaphardi pelagi constituti. Qui hoc audiens, fecit inquiri quibus principibus tantus exercitus regatur, quibus armis muniatur, quo ordine incedant, utrum rapere venerant, aut sibi necessaria compararent. </w:t>
      </w:r>
      <w:r>
        <w:rPr>
          <w:lang w:val="fr-FR"/>
        </w:rPr>
        <w:t xml:space="preserve">Cui ab inquisitoribus relatum est de principibus, quod Hugo Magnus, Philippi regis Francorum germanus, signifer et dux sit tantae militiae, Robertus comes Northmannus, Robertus comes Flandrensis, Stephanus comes [0678C] Carnutensis, Raimundus comes Sancti Aegidii, et episcopus Podiensis duces erant et domini. Exercitus autem sic devote et seriatim procedebat, quia cui nocuerit nullus erat. </w:t>
      </w:r>
      <w:r>
        <w:rPr/>
        <w:t xml:space="preserve">Arma equitum tam idonea erant, quia in tanto procinctu militiae Dei conveniebat. </w:t>
      </w:r>
      <w:r>
        <w:rPr>
          <w:lang w:val="fr-FR"/>
        </w:rPr>
        <w:t xml:space="preserve">Nam quis carneus oculus loricarum, aut galearum, aut scutorum, aut lancearum, sole radiante, ferre poterat intuitum! </w:t>
      </w:r>
      <w:r>
        <w:rPr/>
        <w:t>Pedites vero omni genere telorum sic praemuniti sunt, quia si obviam sibi veniret, omni orienti terrorem incuterent. Et cum sic telis et armis accingantur, tamen ut inermes peregrini necessaria sibi mercantur. Quae cum audisset vir circumspectus et divitiis opulentissimus, talia verba protulit coram omnibus: «Gratias agere [0678D] Deo omnes debemus, qui in sua potestate habet omnium corda et quo vult inclinat ea. Quis enim tot principes, tantum populum in unum collegisset, nisi eorum mentibus ipse praesideret?» Cumque requireret quod signum gestarent peregrinationis, didicit, quod aut in fronte aut in scapulis dextris signum ferebant sanctae crucis. Cum vero per campos discurrendo bellico usui se exercerent, et jocando invicem alter in alterum hastas vibrarent, [0679A] omnes una voce clamabant dicentes: Deus vult, Deus vult [(9)]</w:t>
      </w:r>
    </w:p>
    <w:p>
      <w:pPr>
        <w:pStyle w:val="Normal"/>
        <w:rPr/>
      </w:pPr>
      <w:r>
        <w:rPr/>
        <w:t xml:space="preserve">  </w:t>
      </w:r>
    </w:p>
    <w:p>
      <w:pPr>
        <w:pStyle w:val="Normal"/>
        <w:rPr/>
      </w:pPr>
      <w:r>
        <w:rPr/>
        <w:tab/>
        <w:t xml:space="preserve"> [0679D]</w:t>
      </w:r>
    </w:p>
    <w:p>
      <w:pPr>
        <w:pStyle w:val="Normal"/>
        <w:rPr/>
      </w:pPr>
      <w:r>
        <w:rPr/>
        <w:t xml:space="preserve">  </w:t>
      </w:r>
    </w:p>
    <w:p>
      <w:pPr>
        <w:pStyle w:val="Normal"/>
        <w:rPr/>
      </w:pPr>
      <w:r>
        <w:rPr/>
        <w:tab/>
        <w:t xml:space="preserve"> Sed tali voto clammatur pectore toto.. </w:t>
      </w:r>
      <w:r>
        <w:rPr>
          <w:lang w:val="fr-FR"/>
        </w:rPr>
        <w:t>Et hoc signum erat bellici clamoris ipsorum. Et cum haec iterum audiret vir prudens et mente capax, magis ac magis in Deo exsultavit, quia omnia haec non tantum esse hominum intellexit. Qui statim eadem devotione succensus, duo pretiosa pallia jussit afferri, et ex eis corrigiatim incisis praecepit cruces fieri. Tunc dixit omnibus tam peditibus, quam militibus: «Si quis est Domini, jungatur mihi. O milites nune mei, estote Dei; et viam sancti sepulcri mecum incipite; et quae mea sunt, ut vestra, assumite. Nonne et nos Francigenae sumus? Nonne parentes nostri de Francia venerunt, et terram hamc militaribus armis sibi mancipaverunt? Proh dedecus! Ibunt consanguinei et [0679B] fratres nostri sine nobis ad martyrium, imo ad paradisum! In omnibus futuris temporibus debet ascribi tam nobis quam liberis nostris retrograda animi inopia, si, nobis absentibus, agitur haec divina militia.» [(10)]</w:t>
      </w:r>
    </w:p>
    <w:p>
      <w:pPr>
        <w:pStyle w:val="Normal"/>
        <w:rPr>
          <w:lang w:val="fr-FR"/>
        </w:rPr>
      </w:pPr>
      <w:r>
        <w:rPr>
          <w:lang w:val="fr-FR"/>
        </w:rPr>
        <w:t xml:space="preserve">  </w:t>
      </w:r>
    </w:p>
    <w:p>
      <w:pPr>
        <w:pStyle w:val="Normal"/>
        <w:rPr>
          <w:lang w:val="fr-FR"/>
        </w:rPr>
      </w:pPr>
      <w:r>
        <w:rPr>
          <w:lang w:val="fr-FR"/>
        </w:rPr>
        <w:tab/>
        <w:t xml:space="preserve"> [0679D]</w:t>
      </w:r>
    </w:p>
    <w:p>
      <w:pPr>
        <w:pStyle w:val="Normal"/>
        <w:rPr>
          <w:lang w:val="fr-FR"/>
        </w:rPr>
      </w:pPr>
      <w:r>
        <w:rPr>
          <w:lang w:val="fr-FR"/>
        </w:rPr>
        <w:t xml:space="preserve">  </w:t>
      </w:r>
    </w:p>
    <w:p>
      <w:pPr>
        <w:pStyle w:val="Normal"/>
        <w:rPr>
          <w:lang w:val="fr-FR"/>
        </w:rPr>
      </w:pPr>
      <w:r>
        <w:rPr>
          <w:lang w:val="fr-FR"/>
        </w:rPr>
        <w:tab/>
        <w:t xml:space="preserve"> Militiae pondus, non respuit hoc Boamundus. Et cum his et istis similibus animosus miles finem daret, omnes clamaverunt qui aderant, dicentes: «Nos tecum ibimus et absque retractatione viam S. sepulcri promittimus.» Tunc vir sapiens et astutus cruces jussit afferri, quas praeceperat fieri. Quibus allatis dixit: «Si dictis vestris facta unire vultis, de crucibus istis unusquisque accipiat unam: et acceptio crucis, sponsio viae fiat.» Tunc tot ad accipiendum confluxerunt, ut multis accipere affectantibus cruces defuerint. Audientes igitur optimates Apuliae, et [0679C] Calabriae, et Siciliae [(11)]</w:t>
      </w:r>
    </w:p>
    <w:p>
      <w:pPr>
        <w:pStyle w:val="Normal"/>
        <w:rPr>
          <w:lang w:val="fr-FR"/>
        </w:rPr>
      </w:pPr>
      <w:r>
        <w:rPr>
          <w:lang w:val="fr-FR"/>
        </w:rPr>
        <w:t xml:space="preserve">  </w:t>
      </w:r>
    </w:p>
    <w:p>
      <w:pPr>
        <w:pStyle w:val="Normal"/>
        <w:rPr>
          <w:lang w:val="fr-FR"/>
        </w:rPr>
      </w:pPr>
      <w:r>
        <w:rPr>
          <w:lang w:val="fr-FR"/>
        </w:rPr>
        <w:tab/>
        <w:t xml:space="preserve"> [0679D]</w:t>
      </w:r>
    </w:p>
    <w:p>
      <w:pPr>
        <w:pStyle w:val="Normal"/>
        <w:rPr>
          <w:lang w:val="fr-FR"/>
        </w:rPr>
      </w:pPr>
      <w:r>
        <w:rPr>
          <w:lang w:val="fr-FR"/>
        </w:rPr>
        <w:t xml:space="preserve">  </w:t>
      </w:r>
    </w:p>
    <w:p>
      <w:pPr>
        <w:pStyle w:val="Normal"/>
        <w:rPr>
          <w:lang w:val="fr-FR"/>
        </w:rPr>
      </w:pPr>
      <w:r>
        <w:rPr>
          <w:lang w:val="fr-FR"/>
        </w:rPr>
        <w:tab/>
        <w:t xml:space="preserve"> Huic Calabrae gentes sociantur et Apulienses., quod Boamundus crucem viae S. sepulcri susceperat, omnes ad eum confluunt, et tam mediocres quam potentes, senes quam juvenes, servi quam domini, viam S. sepulcri promittunt. Dux vero Apuliae, ut haec vidit et audivit, vehementer indoluit, quoniam solus cum parvulis ac mulieribus in ducatu suo remanere pertimuit [(12)]</w:t>
      </w:r>
    </w:p>
    <w:p>
      <w:pPr>
        <w:pStyle w:val="Normal"/>
        <w:rPr>
          <w:lang w:val="fr-FR"/>
        </w:rPr>
      </w:pPr>
      <w:r>
        <w:rPr>
          <w:lang w:val="fr-FR"/>
        </w:rPr>
        <w:t xml:space="preserve">  </w:t>
      </w:r>
    </w:p>
    <w:p>
      <w:pPr>
        <w:pStyle w:val="Normal"/>
        <w:rPr>
          <w:lang w:val="fr-FR"/>
        </w:rPr>
      </w:pPr>
      <w:r>
        <w:rPr>
          <w:lang w:val="fr-FR"/>
        </w:rPr>
        <w:tab/>
        <w:t xml:space="preserve"> [0679D]</w:t>
      </w:r>
    </w:p>
    <w:p>
      <w:pPr>
        <w:pStyle w:val="Normal"/>
        <w:rPr>
          <w:lang w:val="fr-FR"/>
        </w:rPr>
      </w:pPr>
      <w:r>
        <w:rPr>
          <w:lang w:val="fr-FR"/>
        </w:rPr>
        <w:t xml:space="preserve">  </w:t>
      </w:r>
    </w:p>
    <w:p>
      <w:pPr>
        <w:pStyle w:val="Normal"/>
        <w:rPr/>
      </w:pPr>
      <w:r>
        <w:rPr>
          <w:lang w:val="fr-FR"/>
        </w:rPr>
        <w:tab/>
        <w:t xml:space="preserve"> His fieri praedux sprevit tamen Apuliae dux. Erat autem dux ille frater Boamundi, uterque filii scilicet Roberti Wischardi. Dum vero Boamundus viae necessaria paravit, Francigenae ad marinos portus pervenerunt: alii scilicet ad Brundosium, alii ad Barim, alii Otrentum mare intraverunt. Hugo siquidem Magnus, et Wilermus Marchisi filius, in portu Barim mare intraverunt, et Durachium usque navigaverunt. Quos ut deprehendit adesse dux loci [0679D] illius, captus iniqua cogitatione, illos continuo jussit apprehendi, et apprehensos Constantinopolim transduci. Edixerat enim subdolus imperator, ut omnes Hierosolymitani caperentur, et ad se Constantinopolim ducerentur. Volebat namque, ut omnes sibi fidelitatem facerent, ut scilicet suum esset quidquid per arma acquirerent. Sed deprehensi, cum ad urbem venerunt, magnum sibi solatium invenerunt, [0680A] quoniam ducem Godefridum cum magno exercitu repererunt. Flere prae gaudio potuit, qui Hugonem Magnum et ducem Godefridum invicem amplexari et osculari conspexit. Gaudet Hugo Magnus se fuisse comprehensum, quia meruit hac occasione adduci ad ducem Godefridum. Gaudet dux, quia amplexatur pracordialem amicum et cognatum suum et totius generositatis nobilem virum. Gaudet alter in altero innovatum foedus amicitiae, et antiquae familiaritatis, et quod in utroque inerat insigne decus probitatis. </w:t>
      </w:r>
      <w:r>
        <w:rPr>
          <w:lang w:val="en-GB"/>
        </w:rPr>
        <w:t>In his duobus viris primo denudatae sunt fraudes imperatoris, sicut mox sequentia declarabunt. Dux Godefridus prior omnium Francorum principum Constantinopolim venit [(13)]</w:t>
      </w:r>
    </w:p>
    <w:p>
      <w:pPr>
        <w:pStyle w:val="Normal"/>
        <w:rPr>
          <w:lang w:val="en-GB"/>
        </w:rPr>
      </w:pPr>
      <w:r>
        <w:rPr>
          <w:lang w:val="en-GB"/>
        </w:rPr>
        <w:t xml:space="preserve">  </w:t>
      </w:r>
    </w:p>
    <w:p>
      <w:pPr>
        <w:pStyle w:val="Normal"/>
        <w:rPr>
          <w:lang w:val="en-GB"/>
        </w:rPr>
      </w:pPr>
      <w:r>
        <w:rPr>
          <w:lang w:val="en-GB"/>
        </w:rPr>
        <w:tab/>
        <w:t xml:space="preserve"> [0680D]</w:t>
      </w:r>
    </w:p>
    <w:p>
      <w:pPr>
        <w:pStyle w:val="Normal"/>
        <w:rPr>
          <w:lang w:val="en-GB"/>
        </w:rPr>
      </w:pPr>
      <w:r>
        <w:rPr>
          <w:lang w:val="en-GB"/>
        </w:rPr>
        <w:t xml:space="preserve">  </w:t>
      </w:r>
    </w:p>
    <w:p>
      <w:pPr>
        <w:pStyle w:val="Normal"/>
        <w:rPr/>
      </w:pPr>
      <w:r>
        <w:rPr>
          <w:lang w:val="en-GB"/>
        </w:rPr>
        <w:tab/>
        <w:t xml:space="preserve"> Dux quoque regalem primus pervenit ad urbem., quia per Hungariam recto gressu profectus est. Venit atque [0680B] duobus diebus ante Natale Domini, et hospitari voluit extra urbem; sed subdolus imperator eum inter suburbana recepit. Speravit interim dux ibi securum remanere se posse, donec venirent agmina gentis Francigenae. Et cum per aliquot dies mittere coepit clientes suos ad comparanda necessaria, dolosus imperator praecepit Turcopolis suis et Pincenatibus, ut in insidiis positi eos invaderent et occiderent. Sed Balduinus frater ducis, cognita eorum nequitia, occultavit se, et eorum praevenit insidias, quia dum suos sequerentur ut occiderent, forti animo et virili impetu illos invasit, et sic, Deo juvante, illos superavit, pluresque ex eis occidit, et captos fratri suo duci praesentavit. </w:t>
      </w:r>
      <w:r>
        <w:rPr>
          <w:lang w:val="fr-FR"/>
        </w:rPr>
        <w:t>Quod cum audisset imperator, iratus est, quia cognovit denudatas [0680C] esse Francis dolositates et insidias suas. Dux, ut cognovit erga se suosque imperatorem iratum esse, de suburbanis illius exivit, et extra urbem sua tentoria fixit. Sole igitur occidente, cum nox superficiem terrae cooperuisset, satellites imperatoris praesumpserunt ducem invadere, sed divina adminiculante gratia, cum magno sui detrimento, vix manus illius potuerunt evadere. Alter in alterum irruit, sed alter altero praestantior fuit; dux cum suis frendens ut leo, illos cito dispersit, et septem occidit, caeteros insecutus usque ad portam civitatis [(14)]</w:t>
      </w:r>
    </w:p>
    <w:p>
      <w:pPr>
        <w:pStyle w:val="Normal"/>
        <w:rPr>
          <w:lang w:val="fr-FR"/>
        </w:rPr>
      </w:pPr>
      <w:r>
        <w:rPr>
          <w:lang w:val="fr-FR"/>
        </w:rPr>
        <w:t xml:space="preserve">  </w:t>
      </w:r>
    </w:p>
    <w:p>
      <w:pPr>
        <w:pStyle w:val="Normal"/>
        <w:rPr>
          <w:lang w:val="fr-FR"/>
        </w:rPr>
      </w:pPr>
      <w:r>
        <w:rPr>
          <w:lang w:val="fr-FR"/>
        </w:rPr>
        <w:tab/>
        <w:t xml:space="preserve"> [0680D]</w:t>
      </w:r>
    </w:p>
    <w:p>
      <w:pPr>
        <w:pStyle w:val="Normal"/>
        <w:rPr>
          <w:lang w:val="fr-FR"/>
        </w:rPr>
      </w:pPr>
      <w:r>
        <w:rPr>
          <w:lang w:val="fr-FR"/>
        </w:rPr>
        <w:t xml:space="preserve">  </w:t>
      </w:r>
    </w:p>
    <w:p>
      <w:pPr>
        <w:pStyle w:val="Normal"/>
        <w:rPr>
          <w:lang w:val="fr-FR"/>
        </w:rPr>
      </w:pPr>
      <w:r>
        <w:rPr>
          <w:lang w:val="fr-FR"/>
        </w:rPr>
        <w:tab/>
        <w:t xml:space="preserve"> Francigenae gentes, urbi simul advenientes,Terrorem mortis praetendunt compatriotis.. Dux inde ad tentoria sua rediit, et quietus deinceps mansit. Imperator autem pacem ab eo per internuntios quaesivit, et tandem impetravit, et mercatum ei et suae genti, sicut in civitate erat, [0680D] habere permisit.</w:t>
      </w:r>
    </w:p>
    <w:p>
      <w:pPr>
        <w:pStyle w:val="Normal"/>
        <w:rPr>
          <w:lang w:val="fr-FR"/>
        </w:rPr>
      </w:pPr>
      <w:r>
        <w:rPr>
          <w:lang w:val="fr-FR"/>
        </w:rPr>
        <w:t xml:space="preserve">  </w:t>
      </w:r>
    </w:p>
    <w:p>
      <w:pPr>
        <w:pStyle w:val="Normal"/>
        <w:rPr>
          <w:lang w:val="fr-FR"/>
        </w:rPr>
      </w:pPr>
      <w:r>
        <w:rPr>
          <w:lang w:val="fr-FR"/>
        </w:rPr>
        <w:tab/>
        <w:t xml:space="preserve"> Interea gens Gallicana coepit appropinquare regiae civitati, Podiensis episcopus, et comes S. Aegidii, comites quoque Northmannus, Flandrensis, et Stephanus Carnutensis. Dum haec itaque aguntur, ut diximus, prospero successu Boamundus Apuliensis, paratis suis stipendiis tanto itineri congruentibus, mare intravit, et in Bulgariam regionem [0681A] transnavigavit, cum quo erant nobilissimi principes, Tancredus videlicet nepos suus, et Marchisi filius Richardus princeps, et omnes terrae illius optimates, qui tantam in Bulgaria copiam repererunt, quod a fructu frumenti, vini et olei omnes multiplicati sunt. Deinde descendentes in vallem Andronopolis ibi tandiu quietaverunt, quousque omnes transfretaverunt. Illic Boamundus vir prudens comminatus est suo exercitui, ne aliquis aliquid alicui violenter auferret, sed unusquisque quod sibi competebat compararet. Tandem transfretatis omnibus, in quamdam regionem intraverunt, bonis omnibus uberrimam, et de villa in villam, de castello in castellum, de civitate in civitatem progredientes, Castoriam pervenerunt, et ibi solemnitatem Dominicae [0681B] Nativitatis celebraverunt, et per dies plurimos dictaverunt. Cumque forum rerum venalium ab indigenis quaererent, impetrare nequiverunt, quoniam omnes a facie eorum confugiebant, aestimantes nostros advenisse causa praedandi, et omnem terram depopulandi. Ideo nostri compulsi sunt ciborum inopia, rapere, praedari, oves, boves. arietes, hircos, porcos, et quae usui ciborum erant utilia. Egressi de Castoria venerunt in Palagoniam, in qua erat quoddam castrum haereticorum, quod undique aggressi sunt, et crepantibus buccinis, et telis ac sagittis volantibus illico ceperunt, et spoliatum omnibus bonis, cum suis habitatoribus igni combusserunt. Nec id eis injuria contigit, quia illorum detestabilis sermo ut [0681C] cancer serpebat; jamque circumjacentes regiones suo pravo dogmate foedaverat, sicut et ipsos a recta fide sua foeda intentio abstulerat. Denique in crastinum ad flumen Bardarum venientes, plures ipso die transierunt, alii vero qui sole stante transire nequiverant, remanserunt. In crastinum illos qui remanserant, invadit exercitus imperatoris [(15)]</w:t>
      </w:r>
    </w:p>
    <w:p>
      <w:pPr>
        <w:pStyle w:val="Normal"/>
        <w:rPr>
          <w:lang w:val="fr-FR"/>
        </w:rPr>
      </w:pPr>
      <w:r>
        <w:rPr>
          <w:lang w:val="fr-FR"/>
        </w:rPr>
        <w:t xml:space="preserve">  </w:t>
      </w:r>
    </w:p>
    <w:p>
      <w:pPr>
        <w:pStyle w:val="Normal"/>
        <w:rPr/>
      </w:pPr>
      <w:r>
        <w:rPr>
          <w:lang w:val="fr-FR"/>
        </w:rPr>
        <w:tab/>
        <w:t xml:space="preserve"> [0681D] Invadit nostros exercitus imperatoris., summo diluculo aurora jam lucescente, et omnes occidere aut captos vinctosque abducere, in animo habebant. Quibus dum nostri fortiter resisterent, rumor pervenit ad aures Boamundi et Tancredi. Tancredus vero non diu ferens suos ita injuriis affici, equo volitans ad flumen rediit, et secum equo et armis in illud injecit, eumque duo millia equitum sunt insecuti. Qui protinus advenientes invenerunt Turcopolas [0681D] et Pincenates cum eis dimicantes, in quos subito, ut effrenati irruentes, multos neci dederunt, et plures captos in vincula conjecerunt, et loris irretitos ad Boamundum adduxerunt. Quos ut vidit, Deo gratias egit, et hilari vultu subridens, eis per interpretem dixit: «Gens male sana, quare quaeritis occidere gentem nostram et Dei? nos sumus Christianae fidei consortes et domestici, et peregrini milites S. sepulcri. </w:t>
      </w:r>
      <w:r>
        <w:rPr/>
        <w:t xml:space="preserve">Nos neminem vestrum quaerimus laedere, nec imperatori vestro molimur aliquid auferre.» Ad haec illi respondentes dixerunt: «Domine, [0682A] conductitii milites sumus imperatoris, et donativa nostra promereri ab eo desideramus. </w:t>
      </w:r>
      <w:r>
        <w:rPr>
          <w:lang w:val="fr-FR"/>
        </w:rPr>
        <w:t>Quo ei libet vadimus, quod praecipit facimus, et magis illi quam Deo obedimus. Nos tamen bene recognoscimus quod magis oportet obedire Deo quam hominibus (Act. V, 29). Imperator noster magis perhorrescit agmina vestra quam coeli fulmina, quia plus intelligit vos velle eum regno suo privare quam velle peregrinari, et ideo non cessat malum erga vos machinari. Sed propter Deum, cujus peregrini et milites estis, dignemini nostri misereri.» Ad haec verba vir egregius commotus spiritu misericordiae, condonavit eis vitam et illaesos abire permisit. Et dum sic laeto successu procederet, Francorum exercitus Constantinopolim convenerat, et ejus praestolabatur [0682B] adventum, quem audierat illic in proximo affuturum. Imperator autem cum vidisset castra Dei undique sic affluere, et exercitum suum, quem miserat contra Boamundum, sic dissipatum esse, exaestuans animo coepit admodum anxiari, et fraudulentae cogitationes in corde ejus versari [(16)]</w:t>
      </w:r>
    </w:p>
    <w:p>
      <w:pPr>
        <w:pStyle w:val="Normal"/>
        <w:rPr>
          <w:lang w:val="fr-FR"/>
        </w:rPr>
      </w:pPr>
      <w:r>
        <w:rPr>
          <w:lang w:val="fr-FR"/>
        </w:rPr>
        <w:t xml:space="preserve">  </w:t>
      </w:r>
    </w:p>
    <w:p>
      <w:pPr>
        <w:pStyle w:val="Normal"/>
        <w:rPr>
          <w:lang w:val="fr-FR"/>
        </w:rPr>
      </w:pPr>
      <w:r>
        <w:rPr>
          <w:lang w:val="fr-FR"/>
        </w:rPr>
        <w:tab/>
        <w:t xml:space="preserve"> [0681D]</w:t>
      </w:r>
    </w:p>
    <w:p>
      <w:pPr>
        <w:pStyle w:val="Normal"/>
        <w:rPr>
          <w:lang w:val="fr-FR"/>
        </w:rPr>
      </w:pPr>
      <w:r>
        <w:rPr>
          <w:lang w:val="fr-FR"/>
        </w:rPr>
        <w:t xml:space="preserve">  </w:t>
      </w:r>
    </w:p>
    <w:p>
      <w:pPr>
        <w:pStyle w:val="Normal"/>
        <w:rPr>
          <w:lang w:val="fr-FR"/>
        </w:rPr>
      </w:pPr>
      <w:r>
        <w:rPr>
          <w:lang w:val="fr-FR"/>
        </w:rPr>
        <w:tab/>
        <w:t xml:space="preserve"> Utque Boamundus nostris est associatus, [0682D] Rex fuit insanus Constantinopolitanus.. Tandem simulavit animum, et quasi de ejus adventu gratulabundus esset, misit obviam Boamundo, qui eum per civitates et castella sua gratanter exciperent, et ad se cum honorificentia conducerent. Compertum vero nostri habebant quod non agebat hoc de aliquo famulatu amicitiae, sed secreta cordis simulatione. Indigenae autem terrae illius, accepto imperatoris imperio, catervatim victui necessaria conferebant et [0682C] pretio satis competenti vendebant. Sicque venientes ad civitatem, quae Susa memoratur, Boamundus ibi suum dimisit exercitum, et Constantinopolim cum paucis perrexit ad imperatoris colloquium. Tancredus autem remansit dux et custos exercitus, et noluit ibi diutius manere, quia extranei ibi erant cibi quos sibi oportebat emere, et eduxit eos seorsum in vallem satis omnibus bonis uberrimam et corporalibus incrementis satis opimam.</w:t>
      </w:r>
    </w:p>
    <w:p>
      <w:pPr>
        <w:pStyle w:val="Normal"/>
        <w:rPr>
          <w:lang w:val="fr-FR"/>
        </w:rPr>
      </w:pPr>
      <w:r>
        <w:rPr>
          <w:lang w:val="fr-FR"/>
        </w:rPr>
        <w:t xml:space="preserve">  </w:t>
      </w:r>
    </w:p>
    <w:p>
      <w:pPr>
        <w:pStyle w:val="Normal"/>
        <w:rPr>
          <w:lang w:val="fr-FR"/>
        </w:rPr>
      </w:pPr>
      <w:r>
        <w:rPr>
          <w:lang w:val="fr-FR"/>
        </w:rPr>
        <w:tab/>
        <w:t xml:space="preserve"> CAPUT III.</w:t>
      </w:r>
    </w:p>
    <w:p>
      <w:pPr>
        <w:pStyle w:val="Normal"/>
        <w:rPr>
          <w:lang w:val="fr-FR"/>
        </w:rPr>
      </w:pPr>
      <w:r>
        <w:rPr>
          <w:lang w:val="fr-FR"/>
        </w:rPr>
        <w:t xml:space="preserve">  </w:t>
      </w:r>
    </w:p>
    <w:p>
      <w:pPr>
        <w:pStyle w:val="Normal"/>
        <w:rPr>
          <w:lang w:val="fr-FR"/>
        </w:rPr>
      </w:pPr>
      <w:r>
        <w:rPr>
          <w:lang w:val="fr-FR"/>
        </w:rPr>
        <w:tab/>
        <w:t xml:space="preserve"> Interea Boamundus dum adventaret civitati, Francorum exercitus pars maxima venit ei obviam, et unanimiter receperunt eum, sicut mater unicum filium. Boamundus autem ut conspicatus est tot consules, tot duces, tot optimates obviam sibi occurrere, in [0682D] coelum manus erigens, obortis prae gaudio lacrymis, flevit uberrime, et osculatis pluribus, vix tandem repressis singultibus, ut loqui potuit, suffusus ora fletibus in haec verba exorsus est fari [(17)]</w:t>
      </w:r>
    </w:p>
    <w:p>
      <w:pPr>
        <w:pStyle w:val="Normal"/>
        <w:rPr>
          <w:lang w:val="fr-FR"/>
        </w:rPr>
      </w:pPr>
      <w:r>
        <w:rPr>
          <w:lang w:val="fr-FR"/>
        </w:rPr>
        <w:t xml:space="preserve">  </w:t>
      </w:r>
    </w:p>
    <w:p>
      <w:pPr>
        <w:pStyle w:val="Normal"/>
        <w:rPr/>
      </w:pPr>
      <w:r>
        <w:rPr>
          <w:lang w:val="fr-FR"/>
        </w:rPr>
        <w:tab/>
        <w:t xml:space="preserve"> </w:t>
      </w:r>
      <w:r>
        <w:rPr/>
        <w:t>[0682D]</w:t>
      </w:r>
    </w:p>
    <w:p>
      <w:pPr>
        <w:pStyle w:val="Normal"/>
        <w:rPr/>
      </w:pPr>
      <w:r>
        <w:rPr/>
        <w:t xml:space="preserve">  </w:t>
      </w:r>
    </w:p>
    <w:p>
      <w:pPr>
        <w:pStyle w:val="Normal"/>
        <w:rPr/>
      </w:pPr>
      <w:r>
        <w:rPr/>
        <w:tab/>
        <w:t xml:space="preserve"> Verba Boamundi non laudant prospera mundi.: «O bellatores Dei et indeficientes peregrini sancti sepulcri, quis ad haec peregrina loca vos adduxit, nisi ille qui filios Israel ex Aegypto per mare Rubrum sicco vestigio transduxit? </w:t>
      </w:r>
      <w:r>
        <w:rPr>
          <w:lang w:val="fr-FR"/>
        </w:rPr>
        <w:t xml:space="preserve">Quis alius inseruit vobis animum ut relinqueretis possessiones vestras, et natale solum? Cognatos et affines, conjuges et liberos abdicastis, imo et omni corporeae voluptati renuntiastis. </w:t>
      </w:r>
      <w:r>
        <w:rPr/>
        <w:t>Nunc [0683A] iterum secundo regenerati estis, per confessionem scilicet et poenitentiam, quam quotidie duris laboribus exhibetis. O felices qui in tali opere deficient; qui ante visuri sunt paradisum quam patriam suam [(18)]</w:t>
      </w:r>
    </w:p>
    <w:p>
      <w:pPr>
        <w:pStyle w:val="Normal"/>
        <w:rPr/>
      </w:pPr>
      <w:r>
        <w:rPr/>
        <w:t xml:space="preserve">  </w:t>
      </w:r>
    </w:p>
    <w:p>
      <w:pPr>
        <w:pStyle w:val="Normal"/>
        <w:rPr/>
      </w:pPr>
      <w:r>
        <w:rPr/>
        <w:tab/>
        <w:t xml:space="preserve"> [0683D]</w:t>
      </w:r>
    </w:p>
    <w:p>
      <w:pPr>
        <w:pStyle w:val="Normal"/>
        <w:rPr/>
      </w:pPr>
      <w:r>
        <w:rPr/>
        <w:t xml:space="preserve">  </w:t>
      </w:r>
    </w:p>
    <w:p>
      <w:pPr>
        <w:pStyle w:val="Normal"/>
        <w:rPr/>
      </w:pPr>
      <w:r>
        <w:rPr/>
        <w:tab/>
        <w:t xml:space="preserve"> Militiamque parum non laudat Christicolarum.. O ordo militum, nunc terque quaterque beatus, qui huc usque fuisti homicidii sanguine deturpatus, nunc sanctorum sudoribus compar martyrum coelesti es diademate laureatus. Hucusque exstitisti incitamentum irae Dei. Nunc vero reconciliatio gratiae ipsius, et propugnaculum fidei suae. Quapropter, invicti milites, quia nunc primum incoepimus Deo militare, non gloriemur in viribus sive in armis nostris, sed in Deo potentissimo omnium, quoniam ipsius est bellum nostrum, et ipse dominabitur gentibus.» </w:t>
      </w:r>
      <w:r>
        <w:rPr>
          <w:lang w:val="fr-FR"/>
        </w:rPr>
        <w:t xml:space="preserve">Boamundus cum haec et plura id [0683B] genus praetenderet, conciliavit in se animos audientium, et magnam gratiam invenit in conspectu omnium. Tunc omnes cum eo ad civitatem venerunt, et ad hospitium suum, quod ei imperator praeparari jusserat extra urbem, deduxerunt. Subdolus itaque imperator videns crescere castra Dei, et de die in diem augmentari, inops animi, expers sensus, pauper consilii, ira vehementi coepit inflammari. Nesciebat quid ageret, quo se verteret, quorsum, si eum urgeret necessitas, fugeret. Timebat enim ne tantus et tantorum exercitus in se consurgeret. «Mens enim fraude plena semper anxiatur, et est sollicita, et quod machinatur alteri, pertimescit semper sibi machinari.» Sed nostri hoc prorsus non quaerebant, quia contra Christianos praeliari [0683C] nolebant. Tandem jussit ad se vocari Boamundum, et cum illo et cum Graecis suis hujuscemodi habuit consilium. Requisivit a nostris, ut sibi principes exercitus facerent hominium, id est, securitatem pacis, et ipse conduceret eis per desertas regiones quas ingressuri erant forum rerum venialium omnium, et in omnibus bellicis negotiis sui praesentiam, et suae gentis auxilium; juraret etiam generaliter omnibus quod omnia quibus indigebant in armis et vestimentis, ipse suppleret, nec amplius ulli peregrino sancti sepulcri noceret, aut noceri consentiret. Hoc consilium cum detectum fuisset, placuit in cordibus fere omnium, quoniam plerosque angebat necessitas rerum temporalium. </w:t>
      </w:r>
      <w:r>
        <w:rPr/>
        <w:t>Fecerunt [0683D] igitur ei cum sacramento hoc hominium tali conditione, ut tandiu duraret, quandiu ipse perseverasset in sacramento suo et promissione. Comes vero Sancti Aegidii cum requisitus fuisset de hominio, id nullatenus facere voluit, sed si ei crederetur, tota civitas cum suis habitatoribus et ipso imperatore destrueretur. Sed non erat ratio ut tam regia civitas, tantaeque Deo sacratae destruerentur ecclesiae, et tot sanctorum corpora aut igne cremarentur, aut suis sedibus viduarentur. Tandem comes sancti Aegidii aliorum suasionibus evictus, assensum praebuit, et in haec verba ei fidelitatem promisit dicens: [0684A] «Alexio imperatori juro, quod nunquam per me aut per meos vitam aut honorem amittet, aut quidquid hodie juste aut injuste possidet.» Hanc illi fiduciam juravit et imperator acquievit; juravit deinde idem imperator dicens [(19)]</w:t>
      </w:r>
    </w:p>
    <w:p>
      <w:pPr>
        <w:pStyle w:val="Normal"/>
        <w:rPr/>
      </w:pPr>
      <w:r>
        <w:rPr/>
        <w:t xml:space="preserve">  </w:t>
      </w:r>
    </w:p>
    <w:p>
      <w:pPr>
        <w:pStyle w:val="Normal"/>
        <w:rPr/>
      </w:pPr>
      <w:r>
        <w:rPr/>
        <w:tab/>
        <w:t xml:space="preserve"> [0683D]</w:t>
      </w:r>
    </w:p>
    <w:p>
      <w:pPr>
        <w:pStyle w:val="Normal"/>
        <w:rPr/>
      </w:pPr>
      <w:r>
        <w:rPr/>
        <w:t xml:space="preserve">  </w:t>
      </w:r>
    </w:p>
    <w:p>
      <w:pPr>
        <w:pStyle w:val="Normal"/>
        <w:rPr/>
      </w:pPr>
      <w:r>
        <w:rPr/>
        <w:tab/>
        <w:t xml:space="preserve"> Hoc quod rex jurat, non longo tempore durat, [0684D] Jurat et abjurat, qui de se non bene curat.: «Ego Alexius imperator juro Hugoni Magno et Godefrido duci, caeteris qui hic astant Francorum principibus, quod nunquam in vita mea injuriabor ullum peregrinum sancti sepulcri, aut permittam injuriari, et quod cum illis pergam in bellicis negotiis, et pro posse meo mercatum sufficientem illis conduci faciam.» Nemo miretur quod tot et tam nobiles Franci, quasi coacti hominium fecerunt, quoniam si res ex ratione pensetur, quia vere coacti fuerint invenietur. Intraturi enim erant terram desertam et inviam, terram ab [0684B] omnibus bonis prorsus alienam, et sciebant quia «diurnum laborem ferre non sufficit, cui victus quotidianus deficit.» Pro hujusmodi angaria, facta fuit haec hominii pactio; sed in mente imperatoris semper mansit fraudulenta factio. Et bene competeret hominii rata conciliatio, si apud imperatorem foret integrae fidei assertio. Sed quidquid stipulavit, totum cum verbo exinanivit, maluitque perjurii noxam incurrere quam gentem Francorum a suis finibus non elongare.</w:t>
      </w:r>
    </w:p>
    <w:p>
      <w:pPr>
        <w:pStyle w:val="Normal"/>
        <w:rPr/>
      </w:pPr>
      <w:r>
        <w:rPr/>
        <w:t xml:space="preserve">  </w:t>
      </w:r>
    </w:p>
    <w:p>
      <w:pPr>
        <w:pStyle w:val="Normal"/>
        <w:rPr/>
      </w:pPr>
      <w:r>
        <w:rPr/>
        <w:tab/>
        <w:t xml:space="preserve"> CAPUT IV.</w:t>
      </w:r>
    </w:p>
    <w:p>
      <w:pPr>
        <w:pStyle w:val="Normal"/>
        <w:rPr/>
      </w:pPr>
      <w:r>
        <w:rPr/>
        <w:t xml:space="preserve">  </w:t>
      </w:r>
    </w:p>
    <w:p>
      <w:pPr>
        <w:pStyle w:val="Normal"/>
        <w:rPr/>
      </w:pPr>
      <w:r>
        <w:rPr/>
        <w:tab/>
        <w:t xml:space="preserve"> Sed ne omnino videamur ut elingues praeterisse urbem regiam, loquamur aliquid de ea, quoniam dissonum non videtur ab historia. Legimus in quadam historia quod Constantinus imperator Romanus, [0684C] cum quadam nocte in civitate quae Byzantium memoratur, obdormisset, visionem vidit [(20)]</w:t>
      </w:r>
    </w:p>
    <w:p>
      <w:pPr>
        <w:pStyle w:val="Normal"/>
        <w:rPr/>
      </w:pPr>
      <w:r>
        <w:rPr/>
        <w:t xml:space="preserve">  </w:t>
      </w:r>
    </w:p>
    <w:p>
      <w:pPr>
        <w:pStyle w:val="Normal"/>
        <w:rPr/>
      </w:pPr>
      <w:r>
        <w:rPr/>
        <w:tab/>
        <w:t xml:space="preserve"> [0684D]</w:t>
      </w:r>
    </w:p>
    <w:p>
      <w:pPr>
        <w:pStyle w:val="Normal"/>
        <w:rPr/>
      </w:pPr>
      <w:r>
        <w:rPr/>
        <w:t xml:space="preserve">  </w:t>
      </w:r>
    </w:p>
    <w:p>
      <w:pPr>
        <w:pStyle w:val="Normal"/>
        <w:rPr/>
      </w:pPr>
      <w:r>
        <w:rPr/>
        <w:tab/>
        <w:t xml:space="preserve"> Visio per plana fuit haec Constantiniana., quae in hunc modum ei apparuit. </w:t>
      </w:r>
      <w:r>
        <w:rPr>
          <w:lang w:val="fr-FR"/>
        </w:rPr>
        <w:t>Anus quaedam veste dissipata et quasi semicinctis circumsepta, veniebat ad eum, et suae opis flagitabat subsidium. Vestem exigebat qua indueretur, cooperturam qua tegeretur, alimoniam qua pasceretur; promisitque ei rex continuo se subventurum, et indubitanter postulata collaturum. Et sic visio disparuit. Tunc vir potentissimus somno excitus, cum in corde suo quaenam esset visio haec versaretur divino nutu intellexit, civitatem ipsam in qua erat auxilium quaerere et se in melius restitui peroptare. Sicque Constantinus a fundamentis illam erexit, et de suo nomine Constantinopolim appellavit, quam Romae moenibus altis, [0684D] aedificiorum structura nobili coaequavit et pari gloria et honore terreno sublimem reddidit: quae «sicut Roma est caput occidentis, ita et illa civitas debet esse Orientis.» Est autem sita inter Adriaticum mare et illud quod nunc vocatur Brachium Sancti Georgii, supra quod moenia civitatis locata sunt. Haec prae cunctis aliis urbibus fecunda est pingui agro et omni marinarum divitiarum mercimonio. Hanc itaque divino nutu conditam nemo dubitet, quoniam praevidit Deus quod erat futurum quod nos modo videmus impletum. Nisi enim talis condita [0685A] fuisset civitas, orientalis Christianitas ubi diffugium habuisset? Ibi nunc receptaculum habent sanctissimae reliquiae sanctorum prophetarum et apostolorum, et innumerabilium martyrum sanctorum, quae illuc translatae sunt a facie paganorum. Asia et Africa olim fuerunt Christianorum, quae nunc subjiciuntur immundis ritibus gentilium. Ideo [0686A] talis effecta est urbs regia Constantinopolis, ut sanctarum, quas supra diximus, reliquiarum foret tutissima regia. Et ideo debet bene Romae coaequari dignitate sanctuarii, et excellentia regiae dignitatis, nisi quod Roma est papali apice sublimata, et caput et summa totius Christianitatis. De his ergo loqui sufficiat, et hic secundus liber finem recipiat.</w:t>
      </w:r>
    </w:p>
    <w:p>
      <w:pPr>
        <w:pStyle w:val="Normal"/>
        <w:rPr>
          <w:lang w:val="fr-FR"/>
        </w:rPr>
      </w:pPr>
      <w:r>
        <w:rPr>
          <w:lang w:val="fr-FR"/>
        </w:rPr>
        <w:t xml:space="preserve">  </w:t>
      </w:r>
    </w:p>
    <w:p>
      <w:pPr>
        <w:pStyle w:val="Normal"/>
        <w:rPr>
          <w:lang w:val="fr-FR"/>
        </w:rPr>
      </w:pPr>
      <w:r>
        <w:rPr>
          <w:lang w:val="fr-FR"/>
        </w:rPr>
        <w:tab/>
        <w:t xml:space="preserve"> [0685] EXPLICIT LIBER SECUNDUS.</w:t>
      </w:r>
    </w:p>
    <w:p>
      <w:pPr>
        <w:pStyle w:val="Normal"/>
        <w:rPr>
          <w:lang w:val="fr-FR"/>
        </w:rPr>
      </w:pPr>
      <w:r>
        <w:rPr>
          <w:lang w:val="fr-FR"/>
        </w:rPr>
        <w:t xml:space="preserve">  </w:t>
      </w:r>
    </w:p>
    <w:p>
      <w:pPr>
        <w:pStyle w:val="Normal"/>
        <w:rPr>
          <w:lang w:val="fr-FR"/>
        </w:rPr>
      </w:pPr>
      <w:r>
        <w:rPr>
          <w:lang w:val="fr-FR"/>
        </w:rPr>
        <w:tab/>
        <w:t xml:space="preserve"> INCIPIT LIBER TERTIUS.</w:t>
      </w:r>
    </w:p>
    <w:p>
      <w:pPr>
        <w:pStyle w:val="Normal"/>
        <w:rPr>
          <w:lang w:val="fr-FR"/>
        </w:rPr>
      </w:pPr>
      <w:r>
        <w:rPr>
          <w:lang w:val="fr-FR"/>
        </w:rPr>
        <w:t xml:space="preserve">  </w:t>
      </w:r>
    </w:p>
    <w:p>
      <w:pPr>
        <w:pStyle w:val="Normal"/>
        <w:rPr>
          <w:lang w:val="fr-FR"/>
        </w:rPr>
      </w:pPr>
      <w:r>
        <w:rPr>
          <w:lang w:val="fr-FR"/>
        </w:rPr>
        <w:tab/>
        <w:t xml:space="preserve"> CAPUT PRIMUM. [0685B]</w:t>
      </w:r>
    </w:p>
    <w:p>
      <w:pPr>
        <w:pStyle w:val="Normal"/>
        <w:rPr>
          <w:lang w:val="fr-FR"/>
        </w:rPr>
      </w:pPr>
      <w:r>
        <w:rPr>
          <w:lang w:val="fr-FR"/>
        </w:rPr>
        <w:t xml:space="preserve">  </w:t>
      </w:r>
    </w:p>
    <w:p>
      <w:pPr>
        <w:pStyle w:val="Normal"/>
        <w:rPr>
          <w:lang w:val="fr-FR"/>
        </w:rPr>
      </w:pPr>
      <w:r>
        <w:rPr>
          <w:lang w:val="fr-FR"/>
        </w:rPr>
        <w:tab/>
        <w:t xml:space="preserve"> Confoederatis igitur cum imperatore Francorum principibus, jussit imperator naves ad portum adduci, ut omnis exercitus sine magna dilatione posset transfretari [(21)]</w:t>
      </w:r>
    </w:p>
    <w:p>
      <w:pPr>
        <w:pStyle w:val="Normal"/>
        <w:rPr>
          <w:lang w:val="fr-FR"/>
        </w:rPr>
      </w:pPr>
      <w:r>
        <w:rPr>
          <w:lang w:val="fr-FR"/>
        </w:rPr>
        <w:t xml:space="preserve">  </w:t>
      </w:r>
    </w:p>
    <w:p>
      <w:pPr>
        <w:pStyle w:val="Normal"/>
        <w:rPr/>
      </w:pPr>
      <w:r>
        <w:rPr>
          <w:lang w:val="fr-FR"/>
        </w:rPr>
        <w:tab/>
        <w:t xml:space="preserve"> </w:t>
      </w:r>
      <w:r>
        <w:rPr/>
        <w:t>[0685D]</w:t>
      </w:r>
    </w:p>
    <w:p>
      <w:pPr>
        <w:pStyle w:val="Normal"/>
        <w:rPr/>
      </w:pPr>
      <w:r>
        <w:rPr/>
        <w:t xml:space="preserve">  </w:t>
      </w:r>
    </w:p>
    <w:p>
      <w:pPr>
        <w:pStyle w:val="Normal"/>
        <w:rPr/>
      </w:pPr>
      <w:r>
        <w:rPr/>
        <w:tab/>
        <w:t xml:space="preserve"> Jam mare transitur, sed ad invia jamque venitur.. Primi itaque transfretaverunt dux Godefridus et Tancredus, et usque Nicomediam perrexerunt, et per tres dies ibi feriati sunt. Videns ergo dux quod nulla pateret via transituris, per quam tantum exercitum conducere posset, praemisit quatuor millia hominum cum securibus ac vomeribus, aliisque ferramentis aptandae viae convenientibus. Erat autem terra illa invia, per juga montium, per concava vallium, per defossa terrarum undique praepedita. Constraverunt itaque viam plurimo sudore usque Nicaeam civitatem, peditibus, equis, [0685C] omnique transeunti satis idoneam; posueruntque ligneas cruces per reflexus viarum, in testimonium, ut cunctis notum fieret quod via illa erat peregrinantium, sicque suo tractu pertransiit omnis multitudo, excepto quod Boamundus remansit cum imperatore, dispositurus cum eo de commeatus promissione. Sed ultra modum protelari videbatur illa promissio, quia antequam perveniret, apud illos qui pauperiores erant versabatur maxima famis cruciatio. Ad Nicaeam [(22)]</w:t>
      </w:r>
    </w:p>
    <w:p>
      <w:pPr>
        <w:pStyle w:val="Normal"/>
        <w:rPr/>
      </w:pPr>
      <w:r>
        <w:rPr/>
        <w:t xml:space="preserve">  </w:t>
      </w:r>
    </w:p>
    <w:p>
      <w:pPr>
        <w:pStyle w:val="Normal"/>
        <w:rPr/>
      </w:pPr>
      <w:r>
        <w:rPr/>
        <w:tab/>
        <w:t xml:space="preserve"> [0685D]</w:t>
      </w:r>
    </w:p>
    <w:p>
      <w:pPr>
        <w:pStyle w:val="Normal"/>
        <w:rPr/>
      </w:pPr>
      <w:r>
        <w:rPr/>
        <w:t xml:space="preserve">  </w:t>
      </w:r>
    </w:p>
    <w:p>
      <w:pPr>
        <w:pStyle w:val="Normal"/>
        <w:rPr/>
      </w:pPr>
      <w:r>
        <w:rPr/>
        <w:tab/>
        <w:t xml:space="preserve"> Tu quoque, Nicaea, dabis istis ampla trophaea. urbem convenit robur exercitus, pridie Nonas Maii, et antequam mercatum adduceretur, vendebatur viginti aut triginta denariis unus panis. Postquam vero Boamundus cum commeatu venit, penuria evanuit, et ubertas omnium bonorum affuit. </w:t>
      </w:r>
      <w:r>
        <w:rPr>
          <w:lang w:val="fr-FR"/>
        </w:rPr>
        <w:t>[0685D] Die siquidem Ascensionis Domini urbem obsidione vallaverunt, et balistas arietes, et caetera id genus instrumenta quibus inhabitantes expugnari quirent, apposuerunt [(23)]</w:t>
      </w:r>
    </w:p>
    <w:p>
      <w:pPr>
        <w:pStyle w:val="Normal"/>
        <w:rPr>
          <w:lang w:val="fr-FR"/>
        </w:rPr>
      </w:pPr>
      <w:r>
        <w:rPr>
          <w:lang w:val="fr-FR"/>
        </w:rPr>
        <w:t xml:space="preserve">  </w:t>
      </w:r>
    </w:p>
    <w:p>
      <w:pPr>
        <w:pStyle w:val="Normal"/>
        <w:rPr>
          <w:lang w:val="fr-FR"/>
        </w:rPr>
      </w:pPr>
      <w:r>
        <w:rPr>
          <w:lang w:val="fr-FR"/>
        </w:rPr>
        <w:tab/>
        <w:t xml:space="preserve"> [0686D]</w:t>
      </w:r>
    </w:p>
    <w:p>
      <w:pPr>
        <w:pStyle w:val="Normal"/>
        <w:rPr>
          <w:lang w:val="fr-FR"/>
        </w:rPr>
      </w:pPr>
      <w:r>
        <w:rPr>
          <w:lang w:val="fr-FR"/>
        </w:rPr>
        <w:t xml:space="preserve">  </w:t>
      </w:r>
    </w:p>
    <w:p>
      <w:pPr>
        <w:pStyle w:val="Normal"/>
        <w:rPr>
          <w:lang w:val="fr-FR"/>
        </w:rPr>
      </w:pPr>
      <w:r>
        <w:rPr>
          <w:lang w:val="fr-FR"/>
        </w:rPr>
        <w:tab/>
        <w:t xml:space="preserve"> Cum te vastabunt, et vastatum superabunt.. A parte orientis, quia inexpugnabilior et magis munita civitas esse videbatur, applicueruut sui robur exercitus principes isti: Podiensis episcopus, comes Raimundus, Hugo Magnus, comes Northmannus, comes Flandrensis, comes Stephanus Carnotensis; a septentrione dux Godefridus; ab occasu solis Boamundus; ab austro vero pars nulla fuit, quia lacus magnus ibi praesidio fuit. In illum cives cum navibus introibant, et ligna et herbas aliaque necessaria afferebant. Quod ut principes agnoverunt, tum legatio ad imperatorem cucurrit, ut naves conduci faceret usque Civito ubi [0686B] portus est, et boves cum eis qui eas usque ad lacum traherent. Qui illico dictis paruit, et juxta principum velle factum fuit. Quid plura? Dispositis circa urbem agminibus, Christicolae viriliter insistunt, et Turci, quia de vita eorum agitur, fortiter resistunt. Turci toxicatas sagittas mittebant, ut quos vel levi tactu sauciarent, gravi morte perimerent. Nostri vero pro vita mori non formidantes, altas circa muros machinas erigunt, quibus infra se illos qui in muris erant despiciunt. Ligneae turres lapideis turribus opponuntur, et jam cominus hostis lanceis et ensibus impugnatur.</w:t>
      </w:r>
    </w:p>
    <w:p>
      <w:pPr>
        <w:pStyle w:val="Normal"/>
        <w:rPr>
          <w:lang w:val="fr-FR"/>
        </w:rPr>
      </w:pPr>
      <w:r>
        <w:rPr>
          <w:lang w:val="fr-FR"/>
        </w:rPr>
        <w:t xml:space="preserve">  </w:t>
      </w:r>
    </w:p>
    <w:p>
      <w:pPr>
        <w:pStyle w:val="Normal"/>
        <w:rPr>
          <w:lang w:val="fr-FR"/>
        </w:rPr>
      </w:pPr>
      <w:r>
        <w:rPr>
          <w:lang w:val="fr-FR"/>
        </w:rPr>
        <w:tab/>
        <w:t xml:space="preserve"> Jamque sudesque, faces, lapides jaculantur in urbem.Hostis terretur, quia jam de morte timetur. [0686C] Unde fragor turbae, clamorque, sonabat in urbe [(24)]</w:t>
      </w:r>
    </w:p>
    <w:p>
      <w:pPr>
        <w:pStyle w:val="Normal"/>
        <w:rPr>
          <w:lang w:val="fr-FR"/>
        </w:rPr>
      </w:pPr>
      <w:r>
        <w:rPr>
          <w:lang w:val="fr-FR"/>
        </w:rPr>
        <w:t xml:space="preserve">  </w:t>
      </w:r>
    </w:p>
    <w:p>
      <w:pPr>
        <w:pStyle w:val="Normal"/>
        <w:rPr/>
      </w:pPr>
      <w:r>
        <w:rPr>
          <w:lang w:val="fr-FR"/>
        </w:rPr>
        <w:tab/>
        <w:t xml:space="preserve"> [0686D] Pro turba turbae fragor est permotus in urbe.. Passim fugiebant matres cum filiis et filiabus suis, solutis crinibus, latebrasque quaerebant, quia spem vitae nusquam habebant. Jamque ut se victum reddere parabat hostis, sexaginta millia Turcorum eminus advenire conspexit. Ipsi enim de civitate praemiserant ad illos, dicentes, ut per meridianam portam venirent ad ipsos et adjuvarent eos. Nostri vero interim obsederant illam portam magno comitatu, et custodiebant eam Podiensis episcopus et comes sancti Aegidii. Turci vero de montanis descendentes, ut eminus nostrorum agmina conspexerunt, timore perculsi sunt, et nisi in sua multitudine confidissent, fugae praesidium, frenis retroflexis, [0686D] arripuissent; feceruntque tres turmas, ut una supra dictam irrumperetportam, et duae confligendo, si necesse eis incumberet, liberius subsequerentur tertiam. </w:t>
      </w:r>
      <w:r>
        <w:rPr/>
        <w:t>Sic Turci disposuerunt, sed Dei consilio, nostri eruditiores hanc definitionem aliter mutaverunt. Nam Podiensis episcopus, et comitis Raimundi exercitus, ut primum illos visu attigerunt, urbe relicta, celerrimo cursu irruunt in illos, non plus eorum formidantes multitudinem quam canes fugientem leporem. O quot millia electorum militum illos sunt insecuti, paratiores de Turcorum corporibus extrahere animas, quam quisquam famelicus eundi ad nuptias. Turci vero, ut viderunt tot armorum praenimium splendorem (suggerebat enim flammantibus radiis sol fulgorem (tot [0687A] veloces equorum occursus frementium, tot hastas contra se vibrantes, terga verterunt [(25)]</w:t>
      </w:r>
    </w:p>
    <w:p>
      <w:pPr>
        <w:pStyle w:val="Normal"/>
        <w:rPr/>
      </w:pPr>
      <w:r>
        <w:rPr/>
        <w:t xml:space="preserve">  </w:t>
      </w:r>
    </w:p>
    <w:p>
      <w:pPr>
        <w:pStyle w:val="Normal"/>
        <w:rPr/>
      </w:pPr>
      <w:r>
        <w:rPr/>
        <w:tab/>
        <w:t xml:space="preserve"> [0687D] Jam Turci fugiunt, pavidique per omnia fiunt., et nimis pigri et inertes ad montana redire voluerunt, sed quicunque inde descenderant, rursus ascendere non potuerunt.</w:t>
      </w:r>
    </w:p>
    <w:p>
      <w:pPr>
        <w:pStyle w:val="Normal"/>
        <w:rPr/>
      </w:pPr>
      <w:r>
        <w:rPr/>
        <w:t xml:space="preserve">  </w:t>
      </w:r>
    </w:p>
    <w:p>
      <w:pPr>
        <w:pStyle w:val="Normal"/>
        <w:rPr/>
      </w:pPr>
      <w:r>
        <w:rPr/>
        <w:tab/>
        <w:t xml:space="preserve"> Et male multati nece dira sunt cruciatiAuxiliante Deo, sic agmina nostra trophaeoTali laetantur, et ad urbem regrediuntur.</w:t>
      </w:r>
    </w:p>
    <w:p>
      <w:pPr>
        <w:pStyle w:val="Normal"/>
        <w:rPr/>
      </w:pPr>
      <w:r>
        <w:rPr/>
        <w:t xml:space="preserve">  </w:t>
      </w:r>
    </w:p>
    <w:p>
      <w:pPr>
        <w:pStyle w:val="Normal"/>
        <w:rPr/>
      </w:pPr>
      <w:r>
        <w:rPr/>
        <w:tab/>
        <w:t xml:space="preserve"> Qui iterum machinas ascendentes, ut majorem metum hostibus incuterent, balistis et fundis occisorum capita Turcorum intus projiciebant.</w:t>
      </w:r>
    </w:p>
    <w:p>
      <w:pPr>
        <w:pStyle w:val="Normal"/>
        <w:rPr/>
      </w:pPr>
      <w:r>
        <w:rPr/>
        <w:t xml:space="preserve">  </w:t>
      </w:r>
    </w:p>
    <w:p>
      <w:pPr>
        <w:pStyle w:val="Normal"/>
        <w:rPr/>
      </w:pPr>
      <w:r>
        <w:rPr/>
        <w:tab/>
        <w:t xml:space="preserve"> Nec tardante mora, sunt ipsa temporis horaNaves allatae Constantinopolitanae.</w:t>
      </w:r>
    </w:p>
    <w:p>
      <w:pPr>
        <w:pStyle w:val="Normal"/>
        <w:rPr/>
      </w:pPr>
      <w:r>
        <w:rPr/>
        <w:t xml:space="preserve">  </w:t>
      </w:r>
    </w:p>
    <w:p>
      <w:pPr>
        <w:pStyle w:val="Normal"/>
        <w:rPr/>
      </w:pPr>
      <w:r>
        <w:rPr/>
        <w:tab/>
        <w:t xml:space="preserve"> Sed illa die in lacum non immiserunt, sed nocte, [0687B] plenas Turcopolis, gente scilicet imperatoris bene docta et assueta navibus. In crastinum surgente aurora, ut viderunt naves hi qui erant in civitate, prae nimio timore exterriti sunt, et ultra non habentes spiritum, quasi jam mortui in terram corruerunt [(26)]</w:t>
      </w:r>
    </w:p>
    <w:p>
      <w:pPr>
        <w:pStyle w:val="Normal"/>
        <w:rPr/>
      </w:pPr>
      <w:r>
        <w:rPr/>
        <w:t xml:space="preserve">  </w:t>
      </w:r>
    </w:p>
    <w:p>
      <w:pPr>
        <w:pStyle w:val="Normal"/>
        <w:rPr/>
      </w:pPr>
      <w:r>
        <w:rPr/>
        <w:tab/>
        <w:t xml:space="preserve"> [0687D]</w:t>
      </w:r>
    </w:p>
    <w:p>
      <w:pPr>
        <w:pStyle w:val="Normal"/>
        <w:rPr/>
      </w:pPr>
      <w:r>
        <w:rPr/>
        <w:t xml:space="preserve">  </w:t>
      </w:r>
    </w:p>
    <w:p>
      <w:pPr>
        <w:pStyle w:val="Normal"/>
        <w:rPr/>
      </w:pPr>
      <w:r>
        <w:rPr/>
        <w:tab/>
        <w:t xml:space="preserve"> Hostes inclusi, magna formidine fusi.Quo se converti valeant, non sunt bene certi.. Ululabant omnes filiae cum matribus, juvenes cum virginibus, senes cum junioribus. Undique luctus, undique miseria, quia evadendi spes non erat ulla. </w:t>
      </w:r>
      <w:r>
        <w:rPr>
          <w:lang w:val="fr-FR"/>
        </w:rPr>
        <w:t>Intus erat moeror et mentis hebetudo, foris gaudium et exsultatio. Tandem invenerunt evadendi consilium, quia per Turcopolas imperatori significarunt, ei se reddere civitatem, si illaesos et incolumes cum suis rebus eos permitteret abire. Quod ubi imperatori nuntiatur, admodum inde gratulatur; sed et inde mente concipit fraudem, ut [0687C] deinceps parturiat iniquitatem. Jubet ut suis reddatur civitas, Turcis integra fiducia tribuatur, et ad se Constantinopolim conducantur. Quod ideo fecit (ut res ipsa deinceps innotuit) ut cum tempus accederet, ad detrimentum Francorum paratiores inveniret. Itaque civitas redditur, et Turci Constantinopolim deducuntur [(27)]</w:t>
      </w:r>
    </w:p>
    <w:p>
      <w:pPr>
        <w:pStyle w:val="Normal"/>
        <w:rPr>
          <w:lang w:val="fr-FR"/>
        </w:rPr>
      </w:pPr>
      <w:r>
        <w:rPr>
          <w:lang w:val="fr-FR"/>
        </w:rPr>
        <w:t xml:space="preserve">  </w:t>
      </w:r>
    </w:p>
    <w:p>
      <w:pPr>
        <w:pStyle w:val="Normal"/>
        <w:rPr>
          <w:lang w:val="fr-FR"/>
        </w:rPr>
      </w:pPr>
      <w:r>
        <w:rPr>
          <w:lang w:val="fr-FR"/>
        </w:rPr>
        <w:tab/>
        <w:t xml:space="preserve"> [0688D]</w:t>
      </w:r>
    </w:p>
    <w:p>
      <w:pPr>
        <w:pStyle w:val="Normal"/>
        <w:rPr>
          <w:lang w:val="fr-FR"/>
        </w:rPr>
      </w:pPr>
      <w:r>
        <w:rPr>
          <w:lang w:val="fr-FR"/>
        </w:rPr>
        <w:t xml:space="preserve">  </w:t>
      </w:r>
    </w:p>
    <w:p>
      <w:pPr>
        <w:pStyle w:val="Normal"/>
        <w:rPr>
          <w:lang w:val="fr-FR"/>
        </w:rPr>
      </w:pPr>
      <w:r>
        <w:rPr>
          <w:lang w:val="fr-FR"/>
        </w:rPr>
        <w:tab/>
        <w:t xml:space="preserve"> Hostis captivus condonata nece vivus.Redditur a Francis Constantinopolitanis.. Nec immemor tamen fuit imperator tanti beneficii, quia pauperibus qui erant in exercitu, largas eleemosynas praecepit erogari. Septem itaque hebdomadibus et tribus diebus Nicaeae civitatis protensa est expugnatio, nec ulla vi humana superata fuisset, nisi Dei adjutorio. Est enim muris densissimis et altis turribus praemunita, ut caput et nulli compar in tota Romania. In hac [0687D] olim, tempore Constantini imperatoris, trecenti et octodecim episcopi aggregati fuerunt, et de fide nostra, propter haereticorum versutiam qui tunc temporis erant, tractaverunt, et ita omnia, sicut tenet nunc catholica Ecclesia, omnes unanimiter sanxerunt. Et ob hoc dignum erat ut inimicis sanctae fidei auferretur et Deo reconciliaretur, et sanctae matri nostrae Ecclesiae, ut membrum suum, redintegraretur. Et provisa fuit, et disposita fuit a Deo haec nova redintegratio, quoniam plurimorum qui ibi occisi sunt consecrata est martyrio. Taliter ut [0688A] diximus, liberata est Nicaea civitas, et expulsa est ab ea omnis diabolica captivitas.</w:t>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lang w:val="fr-FR"/>
        </w:rPr>
      </w:pPr>
      <w:r>
        <w:rPr>
          <w:lang w:val="fr-FR"/>
        </w:rPr>
        <w:tab/>
        <w:t xml:space="preserve"> His ita patratis, sua mox tentoria nostriDefigunt, et abire parant, sic urbe relicta,Missis legatis Constantinopolitanis.</w:t>
      </w:r>
    </w:p>
    <w:p>
      <w:pPr>
        <w:pStyle w:val="Normal"/>
        <w:rPr>
          <w:lang w:val="fr-FR"/>
        </w:rPr>
      </w:pPr>
      <w:r>
        <w:rPr>
          <w:lang w:val="fr-FR"/>
        </w:rPr>
        <w:t xml:space="preserve">  </w:t>
      </w:r>
    </w:p>
    <w:p>
      <w:pPr>
        <w:pStyle w:val="Normal"/>
        <w:rPr/>
      </w:pPr>
      <w:r>
        <w:rPr>
          <w:lang w:val="fr-FR"/>
        </w:rPr>
        <w:tab/>
        <w:t xml:space="preserve"> Postquam vero de civitate recesserunt, duobus diebus conjuncta agmina in unum processerunt, et ad unum pontem pervenerunt, juxta quem duobus diebus quiescentes feriati sunt, et de virenti gramine equos et bestias suas refocillaverunt. </w:t>
      </w:r>
      <w:r>
        <w:rPr/>
        <w:t xml:space="preserve">Quia vero ingressuri erant terram desertam et inaquosam, consilium inierunt ut dividerentur, et in duo agmina partirentur. Non enim una terra, una regio sufficiebat tot hominibus, tot equis, tot animalibus. [0688B] Una igitur et major acies Hugoni Magno committitur. Altera vero Boamundo conjungitur. </w:t>
      </w:r>
      <w:r>
        <w:rPr>
          <w:lang w:val="fr-FR"/>
        </w:rPr>
        <w:t xml:space="preserve">In prima acie fuerunt cum Hugone Magno Podiensis episcopus, comes Raimundus, dux Godefridus, et Flandrensis comes Robertus. In secunda autem cum Boamundo, Tancredus, Robertus comes Northmannus, et multi alii principes, quorum nomina ignoramus. Itaque prospero successu per Romaniam jam quasi securi equitabant. Sed evoluto trium dierum curriculo, quarta jam die, hora tertia, ii qui erant cum Boamundo, viderunt trecentorum Turcorum millia sibi occurrere, et clamosis vocibus, nescio quid barbarum perstridere. </w:t>
      </w:r>
      <w:r>
        <w:rPr/>
        <w:t>Pro quorum immensa multitudine quidam ex nostris haesitare coeperunt, utrum resisterent, aut fugae divortia quaererent. [0688C] Tunc Boamundus, ut vir multividus, et Northmannus comes ut miles animosus, ut viderunt quorumdam animos titubare, praecipiunt omnes milites descendere, et sudes tentoriorum infigere. Erat autem ibi quidam rivus currentis aquae praeterfluens, juxta quem in longum sua tentoria ponunt. Concito providus Boamundus celerem dirigit nuntium</w:t>
      </w:r>
    </w:p>
    <w:p>
      <w:pPr>
        <w:pStyle w:val="Normal"/>
        <w:rPr/>
      </w:pPr>
      <w:r>
        <w:rPr/>
        <w:t xml:space="preserve">  </w:t>
      </w:r>
    </w:p>
    <w:p>
      <w:pPr>
        <w:pStyle w:val="Normal"/>
        <w:rPr/>
      </w:pPr>
      <w:r>
        <w:rPr/>
        <w:tab/>
        <w:t xml:space="preserve"> Qui celeri volitaret equo nostrosque vocaret,Quatenus ad bellum properarent jamque paratum. Antequam vero tentoria tensa fuissent, centum quinquaginta Turci equis velocioribus advecti, nostros appropiaverunt, et tensis arcubus suas sagittas toxicatas in eos immiserunt. </w:t>
      </w:r>
      <w:r>
        <w:rPr>
          <w:lang w:val="fr-FR"/>
        </w:rPr>
        <w:t>Nostri vero [0688D] equis admissis illos exceperunt, et comprehensos occiderunt. Turcorum quippe consuetudo est ut retro confugiant tractis sagittis, et dum fugiunt adversum vulnus se insequentibus infligant, Sed fugae nullus locus erat, quia densitas hostium occupaverat ipsa cacumina montium [(28)]</w:t>
      </w:r>
    </w:p>
    <w:p>
      <w:pPr>
        <w:pStyle w:val="Normal"/>
        <w:rPr>
          <w:lang w:val="fr-FR"/>
        </w:rPr>
      </w:pPr>
      <w:r>
        <w:rPr>
          <w:lang w:val="fr-FR"/>
        </w:rPr>
        <w:t xml:space="preserve">  </w:t>
      </w:r>
    </w:p>
    <w:p>
      <w:pPr>
        <w:pStyle w:val="Normal"/>
        <w:rPr/>
      </w:pPr>
      <w:r>
        <w:rPr>
          <w:lang w:val="fr-FR"/>
        </w:rPr>
        <w:tab/>
        <w:t xml:space="preserve"> </w:t>
      </w:r>
      <w:r>
        <w:rPr/>
        <w:t xml:space="preserve">[0688D] Ecce hic pugna, quae non fuit omnibus una. </w:t>
      </w:r>
      <w:r>
        <w:rPr>
          <w:lang w:val="fr-FR"/>
        </w:rPr>
        <w:t>Propterea nostri dextra levaque eos instanter trucidabant, et arcus et sagittae inutilem ibi locum habebant. Tandem contractis lanceis Francorum in corporibus impiorum, res agitur gladiis. O quot ibi corpora corruerunt, truncatis capitibus, aut mutilatis aliquibus [0689A] membris! Illic videres, quod posterior pars hostium impellebat priorem in gladios trucidantium.</w:t>
      </w:r>
    </w:p>
    <w:p>
      <w:pPr>
        <w:pStyle w:val="Normal"/>
        <w:rPr>
          <w:lang w:val="fr-FR"/>
        </w:rPr>
      </w:pPr>
      <w:r>
        <w:rPr>
          <w:lang w:val="fr-FR"/>
        </w:rPr>
        <w:t xml:space="preserve">  </w:t>
      </w:r>
    </w:p>
    <w:p>
      <w:pPr>
        <w:pStyle w:val="Normal"/>
        <w:rPr/>
      </w:pPr>
      <w:r>
        <w:rPr>
          <w:lang w:val="fr-FR"/>
        </w:rPr>
        <w:tab/>
        <w:t xml:space="preserve"> Dum sic pugnatur, dum sic pars prima necatur.Pars ea Turcorum quae rivum transiit, illaProtinus invasit tentoria Christianorum: Diruunt illa; trucidant matres cum pueris, et quos imparatos bello reperiunt et sine armis. Clamor morientium Boamundi pervenit ad aures, et protinus quid esset intellexit. </w:t>
      </w:r>
      <w:r>
        <w:rPr/>
        <w:t>Bellum comiti Northmanno committit, et ad tentoria cum paucis celeri cursu repedavit.</w:t>
      </w:r>
    </w:p>
    <w:p>
      <w:pPr>
        <w:pStyle w:val="Normal"/>
        <w:rPr/>
      </w:pPr>
      <w:r>
        <w:rPr/>
        <w:t xml:space="preserve">  </w:t>
      </w:r>
    </w:p>
    <w:p>
      <w:pPr>
        <w:pStyle w:val="Normal"/>
        <w:rPr/>
      </w:pPr>
      <w:r>
        <w:rPr/>
        <w:tab/>
        <w:t xml:space="preserve"> Quos ut viderunt Turci, mox terga dederunt. Boamundus autem conspicatus ibi jacere multos examines, coepit lamentari; et Dominum, ut vivis ac mortuis esset refugium, deprecari. Ad bellum [0689B] festinus remeavit, sed tamen pro vallo et munimine in tentoriis milites dereliquit. Antequam vero ad bellum rediret, fuerant jam nostri adeo fatigati, siti, labore et calore aestus [(29)]</w:t>
      </w:r>
    </w:p>
    <w:p>
      <w:pPr>
        <w:pStyle w:val="Normal"/>
        <w:rPr/>
      </w:pPr>
      <w:r>
        <w:rPr/>
        <w:t xml:space="preserve">  </w:t>
      </w:r>
    </w:p>
    <w:p>
      <w:pPr>
        <w:pStyle w:val="Normal"/>
        <w:rPr/>
      </w:pPr>
      <w:r>
        <w:rPr/>
        <w:tab/>
        <w:t xml:space="preserve"> [0689D]</w:t>
      </w:r>
    </w:p>
    <w:p>
      <w:pPr>
        <w:pStyle w:val="Normal"/>
        <w:rPr/>
      </w:pPr>
      <w:r>
        <w:rPr/>
        <w:t xml:space="preserve">  </w:t>
      </w:r>
    </w:p>
    <w:p>
      <w:pPr>
        <w:pStyle w:val="Normal"/>
        <w:rPr/>
      </w:pPr>
      <w:r>
        <w:rPr/>
        <w:tab/>
        <w:t xml:space="preserve"> Hinc labor, inde calor, sitis, improbus hostis et armaNostros invadunt, et ob hoc jam terga parabant, quia nisi mulieres potum de rivo praeterfluenti attulissent, multi ipso die bello succubuissent. Jam vero nostri Turcis irruentibus semel terga dederunt, et nisi cito comes Northmannus aureum vexillum in dextra vibrans equum convertisset, et geminatis vocibus militare signum, Deus vult, Deus vult, exclamasset:</w:t>
      </w:r>
    </w:p>
    <w:p>
      <w:pPr>
        <w:pStyle w:val="Normal"/>
        <w:rPr/>
      </w:pPr>
      <w:r>
        <w:rPr/>
        <w:t xml:space="preserve">  </w:t>
      </w:r>
    </w:p>
    <w:p>
      <w:pPr>
        <w:pStyle w:val="Normal"/>
        <w:rPr/>
      </w:pPr>
      <w:r>
        <w:rPr/>
        <w:tab/>
        <w:t xml:space="preserve"> </w:t>
      </w:r>
      <w:r>
        <w:rPr>
          <w:lang w:val="fr-FR"/>
        </w:rPr>
        <w:t xml:space="preserve">Nostris illa dies nimis exitiabilis esset. Sed postquam viderunt reverti Boamundum et comitem Northmannum, spiritum audaciae resumpserunt, et magis mori quam ulterius fugere elegerunt. Tanta quippe erat Turcorum instantia, et unus ita [0689C] impellebat alium, quod nusquam erat cuiquam pro ullo commodo diffugium. </w:t>
      </w:r>
      <w:r>
        <w:rPr/>
        <w:t>Nostros ita vallaverant, quod locum vacuum nisi circa tentoria non inveniebant. Multi de nostris tunc mortui sunt, qui Turcorum sagittis perierunt. Nullus nostrorum vacabat ab officio, nullus erat absque ministerio. Milites et ad bellum expediti pugnabant, sacerdotes et clerici plorabant et orabant, mulieres lamentantes mortuorum corpora in tentoria trahebant. Et dum sic nostri coartantur, dum nube volantium sagittarum obumbrantur, advolat interea dux Godefridus et Hugo [(30)]</w:t>
      </w:r>
    </w:p>
    <w:p>
      <w:pPr>
        <w:pStyle w:val="Normal"/>
        <w:rPr/>
      </w:pPr>
      <w:r>
        <w:rPr/>
        <w:t xml:space="preserve">  </w:t>
      </w:r>
    </w:p>
    <w:p>
      <w:pPr>
        <w:pStyle w:val="Normal"/>
        <w:rPr/>
      </w:pPr>
      <w:r>
        <w:rPr/>
        <w:tab/>
        <w:t xml:space="preserve"> [0689D]</w:t>
      </w:r>
    </w:p>
    <w:p>
      <w:pPr>
        <w:pStyle w:val="Normal"/>
        <w:rPr/>
      </w:pPr>
      <w:r>
        <w:rPr/>
        <w:t xml:space="preserve">  </w:t>
      </w:r>
    </w:p>
    <w:p>
      <w:pPr>
        <w:pStyle w:val="Normal"/>
        <w:rPr/>
      </w:pPr>
      <w:r>
        <w:rPr/>
        <w:tab/>
        <w:t xml:space="preserve"> Assunt praesidio Dux Godefridus et Hugo.. Qui cum ad montana pervenerunt cum quadraginta millibus electorum militum, aspiciunt tentoria suorum undique circumsepta agminibus [0689D] Turcorum, sociosque suos utcunque pugnantes, mulieres in tentoriis magno ululatu vociferantes, ardescunt animo, et sicut aquila fertur in praedam,</w:t>
      </w:r>
    </w:p>
    <w:p>
      <w:pPr>
        <w:pStyle w:val="Normal"/>
        <w:rPr/>
      </w:pPr>
      <w:r>
        <w:rPr/>
        <w:t xml:space="preserve">  </w:t>
      </w:r>
    </w:p>
    <w:p>
      <w:pPr>
        <w:pStyle w:val="Normal"/>
        <w:rPr/>
      </w:pPr>
      <w:r>
        <w:rPr/>
        <w:tab/>
        <w:t xml:space="preserve"> Quam vox pullorum stimulat jejuna suorum,Sic ira accensa, penetrarunt agmina densa. O quantus ibi fragor armorum, quantus strepitus confringentium lancearum, quantus clamor morientium, et quam hilaris vox pugnantium Francorum, [0690A] militare signum suum altis vocibus conclamantium! Congeminantur illae voces, dum eas recipiunt, et recipiendo emittunt concava vallium, cacumina montium, scissurae rupium. Miseri quos primum inveniunt, quia nunc homines, nunc sola cadavera sunt, quos non contegit lorica vel clypeus, et quos non adjuvat sagitta vel sinuatus arcus. Ululant. gemunt, terram morientes calcibus terunt, aut procumbentes herbam mordicus scindunt, Hos repentinos sonitus dum longe positi percipiunt, alii gratulantur, alii moesti fiunt. Franci intelligunt militare signum suorum pugnantium; Turci vero lamentabiles gemitus suorum morientium. Torpescit stupefacta manus iniquorum, convalescit jam fatigata manus Christianorum.</w:t>
      </w:r>
    </w:p>
    <w:p>
      <w:pPr>
        <w:pStyle w:val="Normal"/>
        <w:rPr/>
      </w:pPr>
      <w:r>
        <w:rPr/>
        <w:t xml:space="preserve">  </w:t>
      </w:r>
    </w:p>
    <w:p>
      <w:pPr>
        <w:pStyle w:val="Normal"/>
        <w:rPr/>
      </w:pPr>
      <w:r>
        <w:rPr/>
        <w:tab/>
        <w:t xml:space="preserve"> CAPUT III. [0690B]</w:t>
      </w:r>
    </w:p>
    <w:p>
      <w:pPr>
        <w:pStyle w:val="Normal"/>
        <w:rPr/>
      </w:pPr>
      <w:r>
        <w:rPr/>
        <w:t xml:space="preserve">  </w:t>
      </w:r>
    </w:p>
    <w:p>
      <w:pPr>
        <w:pStyle w:val="Normal"/>
        <w:rPr/>
      </w:pPr>
      <w:r>
        <w:rPr/>
        <w:tab/>
        <w:t xml:space="preserve"> Interea dum Turci qui nostros impugnabant ad montana respiciunt, conspiciunt Podiensem episcopum et comitem Raimundum, cum reliquo exercitu militum et peditum de montibus descendere, suosque invadere; obriguerunt timore magno prae multitudine bellatorum [(31)]</w:t>
      </w:r>
    </w:p>
    <w:p>
      <w:pPr>
        <w:pStyle w:val="Normal"/>
        <w:rPr/>
      </w:pPr>
      <w:r>
        <w:rPr/>
        <w:t xml:space="preserve">  </w:t>
      </w:r>
    </w:p>
    <w:p>
      <w:pPr>
        <w:pStyle w:val="Normal"/>
        <w:rPr/>
      </w:pPr>
      <w:r>
        <w:rPr/>
        <w:tab/>
        <w:t xml:space="preserve"> </w:t>
      </w:r>
      <w:r>
        <w:rPr>
          <w:lang w:val="fr-FR"/>
        </w:rPr>
        <w:t>[0690D]</w:t>
      </w:r>
    </w:p>
    <w:p>
      <w:pPr>
        <w:pStyle w:val="Normal"/>
        <w:rPr>
          <w:lang w:val="fr-FR"/>
        </w:rPr>
      </w:pPr>
      <w:r>
        <w:rPr>
          <w:lang w:val="fr-FR"/>
        </w:rPr>
        <w:t xml:space="preserve">  </w:t>
      </w:r>
    </w:p>
    <w:p>
      <w:pPr>
        <w:pStyle w:val="Normal"/>
        <w:rPr>
          <w:lang w:val="fr-FR"/>
        </w:rPr>
      </w:pPr>
      <w:r>
        <w:rPr>
          <w:lang w:val="fr-FR"/>
        </w:rPr>
        <w:tab/>
        <w:t xml:space="preserve"> Militiae tantae bellum nunquam fuit ante.Hinc timor incessit quo trans ab inde recessit., putantes quod aut de supernis sedibus bellatores compluissent, aut de ipsis montibus emersissent. Iterum praelia innovantur, recenterque plurima Turcorum millia prosternuntur.</w:t>
      </w:r>
    </w:p>
    <w:p>
      <w:pPr>
        <w:pStyle w:val="Normal"/>
        <w:rPr>
          <w:lang w:val="fr-FR"/>
        </w:rPr>
      </w:pPr>
      <w:r>
        <w:rPr>
          <w:lang w:val="fr-FR"/>
        </w:rPr>
        <w:t xml:space="preserve">  </w:t>
      </w:r>
    </w:p>
    <w:p>
      <w:pPr>
        <w:pStyle w:val="Normal"/>
        <w:rPr>
          <w:lang w:val="fr-FR"/>
        </w:rPr>
      </w:pPr>
      <w:r>
        <w:rPr>
          <w:lang w:val="fr-FR"/>
        </w:rPr>
        <w:tab/>
        <w:t xml:space="preserve"> Quid faceret Turcus, populusque per omnia spurcus?Ni sua terga daret quo venerat et remearet.Sed qui cauda prius fuerat, caput incipit esse.Sicque caput caudam sequitur, fugiens fugientes. [0690C] Nostri quoque qui jam prope in suis erant inclusi tentoriis, iterum resumpto spiritu animantur, et sua vulnera gravesque injurias de hostibus ulciscuntur</w:t>
      </w:r>
    </w:p>
    <w:p>
      <w:pPr>
        <w:pStyle w:val="Normal"/>
        <w:rPr>
          <w:lang w:val="fr-FR"/>
        </w:rPr>
      </w:pPr>
      <w:r>
        <w:rPr>
          <w:lang w:val="fr-FR"/>
        </w:rPr>
        <w:t xml:space="preserve">  </w:t>
      </w:r>
    </w:p>
    <w:p>
      <w:pPr>
        <w:pStyle w:val="Normal"/>
        <w:rPr>
          <w:lang w:val="fr-FR"/>
        </w:rPr>
      </w:pPr>
      <w:r>
        <w:rPr>
          <w:lang w:val="fr-FR"/>
        </w:rPr>
        <w:tab/>
        <w:t xml:space="preserve"> Qui prius instabant, fugiunt [(32)]</w:t>
      </w:r>
    </w:p>
    <w:p>
      <w:pPr>
        <w:pStyle w:val="Normal"/>
        <w:rPr>
          <w:lang w:val="fr-FR"/>
        </w:rPr>
      </w:pPr>
      <w:r>
        <w:rPr>
          <w:lang w:val="fr-FR"/>
        </w:rPr>
        <w:t xml:space="preserve">  </w:t>
      </w:r>
    </w:p>
    <w:p>
      <w:pPr>
        <w:pStyle w:val="Normal"/>
        <w:rPr>
          <w:lang w:val="fr-FR"/>
        </w:rPr>
      </w:pPr>
      <w:r>
        <w:rPr>
          <w:lang w:val="fr-FR"/>
        </w:rPr>
        <w:tab/>
        <w:t xml:space="preserve"> [0690D]</w:t>
      </w:r>
    </w:p>
    <w:p>
      <w:pPr>
        <w:pStyle w:val="Normal"/>
        <w:rPr>
          <w:lang w:val="fr-FR"/>
        </w:rPr>
      </w:pPr>
      <w:r>
        <w:rPr>
          <w:lang w:val="fr-FR"/>
        </w:rPr>
        <w:t xml:space="preserve">  </w:t>
      </w:r>
    </w:p>
    <w:p>
      <w:pPr>
        <w:pStyle w:val="Normal"/>
        <w:rPr>
          <w:lang w:val="fr-FR"/>
        </w:rPr>
      </w:pPr>
      <w:r>
        <w:rPr>
          <w:lang w:val="fr-FR"/>
        </w:rPr>
        <w:tab/>
        <w:t xml:space="preserve"> Jam Sarraceni fugiunt, Arabes, Agareni,Cum Publicanis, Medis, Persis, Agulanis. per devia quaeque:Nec curant quorsum, vel in antea sive retrorsum:Sed miles Christi prosternit eos nece tristi;Sanguine terra madet, montis rubet undique clivus,Complet usque simul fluitanti sanguine rivus.Corpora caesorum tot erant prostrata per agrum; Quod nisi vix ullus currere quibat equus. Ab hora igitur diei tertia usque ad noctis crepusculum conflictus ille continuus fuit, et mirum esse [0690D] poterat unde gens tanta aggregata fuerit. Sed ut asserebant, qui se melius scire arbitrantur, Persae-Publicani, Medi, Syri, Chaldaei, Sarraceni, Agulani, Arabes et Turci ibi convenerant, et superficiem terrae cooperuerant, sicut locustae et bruchus quorum non est numerus (Psal. CIV, 34). Nox quippe litem diremit, magnoque illis fuit praesidio; quia nisi tenebrae eos occuluissent, pauci ex tanta multitudine superfuissent.</w:t>
      </w:r>
    </w:p>
    <w:p>
      <w:pPr>
        <w:pStyle w:val="Normal"/>
        <w:rPr>
          <w:lang w:val="fr-FR"/>
        </w:rPr>
      </w:pPr>
      <w:r>
        <w:rPr>
          <w:lang w:val="fr-FR"/>
        </w:rPr>
        <w:t xml:space="preserve">  </w:t>
      </w:r>
    </w:p>
    <w:p>
      <w:pPr>
        <w:pStyle w:val="Normal"/>
        <w:rPr/>
      </w:pPr>
      <w:r>
        <w:rPr>
          <w:lang w:val="fr-FR"/>
        </w:rPr>
        <w:tab/>
        <w:t xml:space="preserve"> [0691A] Gloria magna Deo, tali tantoque trophaeoQui perimit nocuos, glorificatque suos. Nostri itaque, compellentibus tenebris, ad sua tentoria reversi sunt, sacerdotibus et clericis hymnum Deo dicentibus in hunc modum: «Gloriosus es, Domine, in sanctis tuis, mirabilis in sanctitate tua, terribilis atque laudabilis, et faciens mirabilia. </w:t>
      </w:r>
      <w:r>
        <w:rPr/>
        <w:t xml:space="preserve">Dextera tua, Domine, percussit inimicum, et in multitudine gloriae tuae deposuisti adversarios tuos. Dixerat inimicus: Persequar et comprehendam illos, dividam spolia, implebitur anima mea, evaginabo gladium meum, interficiet eos manus mea (Exod XV, 9). Sed tu, Domine, nobiscum fuisti, tanquam bellator fortis, et dux et protector fuisti in misericordia tua populo tuo quem redemisti. Nunc, Domine, cognoscimus, [0691B] quia portas nos in fortitudine tua, ad habitaculum sanctum tuum, ad sanctum scilicet sepulcrum tuum.» </w:t>
      </w:r>
      <w:r>
        <w:rPr>
          <w:lang w:val="fr-FR"/>
        </w:rPr>
        <w:t>His dictis voces suppresserunt, et securi jam ab hostibus nocte illa quieverunt. In crastinum vero ubi sol flammanti lumine mundum venustavit, omnes ad campum belli cucurrerunt, et de suis plurimos peremptos invenerunt, et nisi cruces fuissent, segregari ab illis vix potuissent. Illi vero, quibus erat sanior intellectus, ut Christi martyres venerabantur, et digniori honore quo poterant tumulabant [(33)]</w:t>
      </w:r>
    </w:p>
    <w:p>
      <w:pPr>
        <w:pStyle w:val="Normal"/>
        <w:rPr>
          <w:lang w:val="fr-FR"/>
        </w:rPr>
      </w:pPr>
      <w:r>
        <w:rPr>
          <w:lang w:val="fr-FR"/>
        </w:rPr>
        <w:t xml:space="preserve">  </w:t>
      </w:r>
    </w:p>
    <w:p>
      <w:pPr>
        <w:pStyle w:val="Normal"/>
        <w:rPr>
          <w:lang w:val="fr-FR"/>
        </w:rPr>
      </w:pPr>
      <w:r>
        <w:rPr>
          <w:lang w:val="fr-FR"/>
        </w:rPr>
        <w:tab/>
        <w:t xml:space="preserve"> [0691D]</w:t>
      </w:r>
    </w:p>
    <w:p>
      <w:pPr>
        <w:pStyle w:val="Normal"/>
        <w:rPr>
          <w:lang w:val="fr-FR"/>
        </w:rPr>
      </w:pPr>
      <w:r>
        <w:rPr>
          <w:lang w:val="fr-FR"/>
        </w:rPr>
        <w:t xml:space="preserve">  </w:t>
      </w:r>
    </w:p>
    <w:p>
      <w:pPr>
        <w:pStyle w:val="Normal"/>
        <w:rPr>
          <w:lang w:val="fr-FR"/>
        </w:rPr>
      </w:pPr>
      <w:r>
        <w:rPr>
          <w:lang w:val="fr-FR"/>
        </w:rPr>
        <w:tab/>
        <w:t xml:space="preserve"> Corpora nostrorum cum Dei laude tumulantur.Corpora Turcorum per campum despoliantur.. Et sacerdotes et clerici sepulturae debitos effundebant cantus; matres pro filiis, amici pro amicis, lugubres emittebant planctus. His ita completis, ad cadavera hostium spolianda festinaverunt. Et quis referre potest, quantam ibi abundantiam [0691C] vestium, quantam auri argentique copiam repererint? O quantam multitudinem equorum, mulorum, mularum, camelorum et asinorum nostri tunc habuerunt: Qui prius erant pauperes, Deo opitulante, divites effecti sunt. Qui prius seminudi, sericis indumentis vestiti sunt. Leguntur tela et sagittae, et vacuatae implentur pharetrae. Cura vulneratis impenditur, et curae medicorum committuntur.</w:t>
      </w:r>
    </w:p>
    <w:p>
      <w:pPr>
        <w:pStyle w:val="Normal"/>
        <w:rPr>
          <w:lang w:val="fr-FR"/>
        </w:rPr>
      </w:pPr>
      <w:r>
        <w:rPr>
          <w:lang w:val="fr-FR"/>
        </w:rPr>
        <w:t xml:space="preserve">  </w:t>
      </w:r>
    </w:p>
    <w:p>
      <w:pPr>
        <w:pStyle w:val="Normal"/>
        <w:rPr>
          <w:lang w:val="fr-FR"/>
        </w:rPr>
      </w:pPr>
      <w:r>
        <w:rPr>
          <w:lang w:val="fr-FR"/>
        </w:rPr>
        <w:tab/>
        <w:t xml:space="preserve"> Sicque die tota, non est gens nostra remota. Huic facto egregiae laudis, si quis mentis oculum velit apponere, Deum mirabilem in suis operibus poterit advertere. Esurientes etenim suos replevit bonis, divites vero non suos dimisit inanes; deposuit potentes, et exaltavit humiles (Luc. I, 52, 53), potentes [0691D] abjectos reddens, humiles gloriosos. Hoc est quod per Isaiam prophetam spopondit suae dilectae Jerusalem: Ponam te in superbiam saeculorum, gaudium in generationem et generationem, et suges lac gentium, et mamilla regum lactaberis, et scies quia ego Dominus salvans te, et redemptor tuus fortis Jacob (Isai, LX, 15, 16). Superbia saeculorum, nobilitas est virorum illustrium; mamilla regum, divitiae thesauros suos in terram fodientium. Quae nobilitas mamilla regum pascitur, cum ei mundana potestas [0692A] subjicitur. Et inde habet gaudium et laetitiam non tantum in hac generatione praesenti, sed et in futura generatione saeculorum.</w:t>
      </w:r>
    </w:p>
    <w:p>
      <w:pPr>
        <w:pStyle w:val="Normal"/>
        <w:rPr>
          <w:lang w:val="fr-FR"/>
        </w:rPr>
      </w:pPr>
      <w:r>
        <w:rPr>
          <w:lang w:val="fr-FR"/>
        </w:rPr>
        <w:t xml:space="preserve">  </w:t>
      </w:r>
    </w:p>
    <w:p>
      <w:pPr>
        <w:pStyle w:val="Normal"/>
        <w:rPr>
          <w:lang w:val="fr-FR"/>
        </w:rPr>
      </w:pPr>
      <w:r>
        <w:rPr>
          <w:lang w:val="fr-FR"/>
        </w:rPr>
        <w:tab/>
        <w:t xml:space="preserve"> CAPUT IV.</w:t>
      </w:r>
    </w:p>
    <w:p>
      <w:pPr>
        <w:pStyle w:val="Normal"/>
        <w:rPr>
          <w:lang w:val="fr-FR"/>
        </w:rPr>
      </w:pPr>
      <w:r>
        <w:rPr>
          <w:lang w:val="fr-FR"/>
        </w:rPr>
        <w:t xml:space="preserve">  </w:t>
      </w:r>
    </w:p>
    <w:p>
      <w:pPr>
        <w:pStyle w:val="Normal"/>
        <w:rPr/>
      </w:pPr>
      <w:r>
        <w:rPr>
          <w:lang w:val="fr-FR"/>
        </w:rPr>
        <w:tab/>
        <w:t xml:space="preserve"> Altera autem die, quae erat tertia mensis Julii, tentoria summo mane defixerunt, et vestigia Turcorum fugientium sequi festinaverunt. Sed illi sicut trepidae columbae a facie accipitris, ita ante eorum faciem fugiebant. Igitur per quatuor dies huc illucque fugientes, contingit ut Solimannus dux illorum inveniret decem millia Arabum venientia sibi in auxilium. Erat autem Solimannus filius Solimanni veteris, qui totam Romaniam abstulit imperatori. Hic quippe postquam de Nicaea urbe fugerat, gentem hanc in unum congregaverat, et quasi pro ulciscenda [0692B] sua injuria, super Christianos adduxerat. Hic cum eos vidisset et Arabes illum, prae nimio dolore equo lapsus in terram, coepit magnis vocibus ejulare, seque miserum et infelicem proclamare. </w:t>
      </w:r>
      <w:r>
        <w:rPr/>
        <w:t xml:space="preserve">Cui Arabes infortunii sui casum ignorantes, dicunt: «O cunctorum hominum impudentior! quid ita fugis? Multum degeneras: quia nunquam pater tuus de praelio fugit. Resume animi constantiam, et revertere ad praelium, quoniam venimus tibi in auxilium.» </w:t>
      </w:r>
      <w:r>
        <w:rPr>
          <w:lang w:val="fr-FR"/>
        </w:rPr>
        <w:t>Quibus ille, suspiriis vocem interrumpentibus, ait [(34)]</w:t>
      </w:r>
    </w:p>
    <w:p>
      <w:pPr>
        <w:pStyle w:val="Normal"/>
        <w:rPr>
          <w:lang w:val="fr-FR"/>
        </w:rPr>
      </w:pPr>
      <w:r>
        <w:rPr>
          <w:lang w:val="fr-FR"/>
        </w:rPr>
        <w:t xml:space="preserve">  </w:t>
      </w:r>
    </w:p>
    <w:p>
      <w:pPr>
        <w:pStyle w:val="Normal"/>
        <w:rPr>
          <w:lang w:val="fr-FR"/>
        </w:rPr>
      </w:pPr>
      <w:r>
        <w:rPr>
          <w:lang w:val="fr-FR"/>
        </w:rPr>
        <w:tab/>
        <w:t xml:space="preserve"> [0692D]</w:t>
      </w:r>
    </w:p>
    <w:p>
      <w:pPr>
        <w:pStyle w:val="Normal"/>
        <w:rPr>
          <w:lang w:val="fr-FR"/>
        </w:rPr>
      </w:pPr>
      <w:r>
        <w:rPr>
          <w:lang w:val="fr-FR"/>
        </w:rPr>
        <w:t xml:space="preserve">  </w:t>
      </w:r>
    </w:p>
    <w:p>
      <w:pPr>
        <w:pStyle w:val="Normal"/>
        <w:rPr>
          <w:lang w:val="fr-FR"/>
        </w:rPr>
      </w:pPr>
      <w:r>
        <w:rPr>
          <w:lang w:val="fr-FR"/>
        </w:rPr>
        <w:tab/>
        <w:t xml:space="preserve"> Terror erat magnus, quo territus est Solimannus.. «Magna vos vexat insania; nondum vos cognovistis virtutem Francorum, nec experti estis animos eorum. Virtus eorum non est humana, sed coelestis, aut diabolica. Nec ipsi tantum in suo confidunt auxilio, sed divino. Nonne in tantum deviceramus [0692C] eos, quod jam parabamus iliceos funes et canabinos, ut eorum collo immiteremus? Tum subito gens innumera, quae mortem non veretur et hostem non timet, erupit de montibus, et indubitanter se inseruit nostris agminibus. Quorum oculi ferre poterant eorum terribilium armorum splendorem? Lanceae eorum micabant ut coruscantia sidera, galeae et loricae, ut vernantis aurorae lumina vibrantia, fragor armorum terribilior erat sonitu tonitruorum. Cum se bello praeparant erectis in coelum lanceis, certatim incedunt, et hac si sine voce essent, conticescunt. Cum vero suis approximant adversariis, tunc laxatis loris tanto impetu irruunt, ac si leones quos stimulat jejuna fames, et sanguinem animalium sitiunt. Tunc vociferant et strident dentibus et aera [0692D] clamoribus implent, et peregrini a misericordia neminem capiunt, sed omnes necant. Et quid dicere de tam crudeli gente valeo? Nulla gens est quae huic valeat resistere, quae fugiendi locum possit invenire, quia aut divino aut diabolico fulciuntur auxilio. Omnes aliae gentes nostros arcus expavescunt, et tela timent; isti vero postquam loricati sunt, tantum timent sagittam quantum et stipulam; sic formidant telum, sicut et fustem ligneum. Heu heu! trecenta sexaginta millia fuimus, et omnes vel occisi [0693A] sumus ab istis, vel dispersi fugimus. Nunc quartus dies est ex quo a facie eorum fugere coepimus, et adhuc non timore minori quam et primo die trepidamus. Qua de re, si sano vultis parere consilio, quam primum valetis a tota Romania abscedite; et ne illorum oculus vos videat, summa cautela providete.» Haec Arabes ut audierunt, cum ipso Solimanno fugam concito arripuerunt. Christiani autem majori solertia sequebantur fugientium vestigia, sed illi nunquam in eodem statu morabantur, et quantumvis eorum animi confusi fuerint, ad quascunque tamen Christianorum urbes vel castella fugiendo veniebant, hilarem vultum quasi potiti victoria, praeferebant [(35)]</w:t>
      </w:r>
    </w:p>
    <w:p>
      <w:pPr>
        <w:pStyle w:val="Normal"/>
        <w:rPr>
          <w:lang w:val="fr-FR"/>
        </w:rPr>
      </w:pPr>
      <w:r>
        <w:rPr>
          <w:lang w:val="fr-FR"/>
        </w:rPr>
        <w:t xml:space="preserve">  </w:t>
      </w:r>
    </w:p>
    <w:p>
      <w:pPr>
        <w:pStyle w:val="Normal"/>
        <w:rPr>
          <w:lang w:val="fr-FR"/>
        </w:rPr>
      </w:pPr>
      <w:r>
        <w:rPr>
          <w:lang w:val="fr-FR"/>
        </w:rPr>
        <w:tab/>
        <w:t xml:space="preserve"> [0693D]</w:t>
      </w:r>
    </w:p>
    <w:p>
      <w:pPr>
        <w:pStyle w:val="Normal"/>
        <w:rPr>
          <w:lang w:val="fr-FR"/>
        </w:rPr>
      </w:pPr>
      <w:r>
        <w:rPr>
          <w:lang w:val="fr-FR"/>
        </w:rPr>
        <w:t xml:space="preserve">  </w:t>
      </w:r>
    </w:p>
    <w:p>
      <w:pPr>
        <w:pStyle w:val="Normal"/>
        <w:rPr/>
      </w:pPr>
      <w:r>
        <w:rPr>
          <w:lang w:val="fr-FR"/>
        </w:rPr>
        <w:tab/>
        <w:t xml:space="preserve"> Fraudes fingebant Arabes, dum sic fugiebant., dicentes: «Gaudentes et cum laetitia aperite nobis januas vestras, quoniam occidimus [0693B] vobis omnes Francigenas, qui vos et terras vestras depraedari venerant, ne unus quidem superest de illis quin aut mortuus sit, aut teneatur in vinculis nostris. </w:t>
      </w:r>
      <w:r>
        <w:rPr/>
        <w:t xml:space="preserve">Solimannus etenim dux noster alia via procedit, et captivos secum deduxit.» Qui vero verbis eorum creduli erant, aperiebant, seductique graves poenas luebant. </w:t>
      </w:r>
      <w:r>
        <w:rPr>
          <w:lang w:val="fr-FR"/>
        </w:rPr>
        <w:t>Nam depraedantes eorum possessiones, domos incendebant, ipsosque aut trucidabant, aut loris astrictos secum ducebant. Nolebant quippe ut Franci qui eos insequebantur, aliquid invenirent, ut vel sic inopia coacti persequi desisterent. Qui in noc, prudenti usi sunt consilio, quia illis valde profuit, nocuitque omni exercitui nostro. Nostri enim invenerunt terram illam desertam, et inaquosam, omnibus bonis vacuam [(36)]</w:t>
      </w:r>
    </w:p>
    <w:p>
      <w:pPr>
        <w:pStyle w:val="Normal"/>
        <w:rPr>
          <w:lang w:val="fr-FR"/>
        </w:rPr>
      </w:pPr>
      <w:r>
        <w:rPr>
          <w:lang w:val="fr-FR"/>
        </w:rPr>
        <w:t xml:space="preserve">  </w:t>
      </w:r>
    </w:p>
    <w:p>
      <w:pPr>
        <w:pStyle w:val="Normal"/>
        <w:rPr>
          <w:lang w:val="fr-FR"/>
        </w:rPr>
      </w:pPr>
      <w:r>
        <w:rPr>
          <w:lang w:val="fr-FR"/>
        </w:rPr>
        <w:tab/>
        <w:t xml:space="preserve"> [0693D]</w:t>
      </w:r>
    </w:p>
    <w:p>
      <w:pPr>
        <w:pStyle w:val="Normal"/>
        <w:rPr>
          <w:lang w:val="fr-FR"/>
        </w:rPr>
      </w:pPr>
      <w:r>
        <w:rPr>
          <w:lang w:val="fr-FR"/>
        </w:rPr>
        <w:t xml:space="preserve">  </w:t>
      </w:r>
    </w:p>
    <w:p>
      <w:pPr>
        <w:pStyle w:val="Normal"/>
        <w:rPr>
          <w:lang w:val="fr-FR"/>
        </w:rPr>
      </w:pPr>
      <w:r>
        <w:rPr>
          <w:lang w:val="fr-FR"/>
        </w:rPr>
        <w:tab/>
        <w:t xml:space="preserve"> Invenere famem nostri, post fertilitatem.. Vellebant spicas segetum [0693C] ad maturitatem proximantium, et inter manus confricando expilabant, talique cibo famem utcunque mitigabant. Ibi mortua fuit major pars equorum, et multi qui prius equites exstiterant, pedites effecti sunt. Equitabant vaccas et boves, et magnae fortitudinis et altitudinis terrae illius arietes et canes. Transierunt itaque solum illud quam cito potuerunt, et intraverunt Lycaoniam, provinciam omnibus bonis uberrimam, et venerunt Iconium [(37)]</w:t>
      </w:r>
    </w:p>
    <w:p>
      <w:pPr>
        <w:pStyle w:val="Normal"/>
        <w:rPr>
          <w:lang w:val="fr-FR"/>
        </w:rPr>
      </w:pPr>
      <w:r>
        <w:rPr>
          <w:lang w:val="fr-FR"/>
        </w:rPr>
        <w:t xml:space="preserve">  </w:t>
      </w:r>
    </w:p>
    <w:p>
      <w:pPr>
        <w:pStyle w:val="Normal"/>
        <w:rPr>
          <w:lang w:val="fr-FR"/>
        </w:rPr>
      </w:pPr>
      <w:r>
        <w:rPr>
          <w:lang w:val="fr-FR"/>
        </w:rPr>
        <w:tab/>
        <w:t xml:space="preserve"> [0693D]</w:t>
      </w:r>
    </w:p>
    <w:p>
      <w:pPr>
        <w:pStyle w:val="Normal"/>
        <w:rPr>
          <w:lang w:val="fr-FR"/>
        </w:rPr>
      </w:pPr>
      <w:r>
        <w:rPr>
          <w:lang w:val="fr-FR"/>
        </w:rPr>
        <w:t xml:space="preserve">  </w:t>
      </w:r>
    </w:p>
    <w:p>
      <w:pPr>
        <w:pStyle w:val="Normal"/>
        <w:rPr/>
      </w:pPr>
      <w:r>
        <w:rPr>
          <w:lang w:val="fr-FR"/>
        </w:rPr>
        <w:tab/>
        <w:t xml:space="preserve"> Haec urbs suscepit nostros, penitusque recepit.. Est autem Iconium opulentissima civitas temporalibus bonis, de qua meminit Paulus apostolus in Epistolis suis. </w:t>
      </w:r>
      <w:r>
        <w:rPr/>
        <w:t xml:space="preserve">Qui vero erraverunt in solitudine, in inaquoso, civitatem hospitio commodam invenerunt, et Domino suggerente, bonis terrenis repleti sunt. Cumque digredi [0693D] a civitate placuit, suadentibus incolis, aquam in vasis et utribus secum tulerunt, quia aquam in crastinum nusquam repererunt. Die vero secunda in vesperum ad quoddam flumen pervenerunt, ibique duobus diebus hospitati sunt. Altera autem die cursores qui praeibant agmina, primo venerunt ad civitatem, quae Heraclea memoratur, in qua Turcorum maxima multitudo aggregabatur. </w:t>
      </w:r>
      <w:r>
        <w:rPr>
          <w:lang w:val="fr-FR"/>
        </w:rPr>
        <w:t>Qui ut a longe deprehenderunt vexilla Francorum volitantia, protinus effugerunt ut damulus eruptus de laqueo, aut [0694A] cerva sagittata. Nostri vero laudantes Dominum sine obstaculo civitatem intraverunt, et per dies quatuor ibi dietaverunt, die vero quinta de civitate omnes exierunt. Tunc Balduinus comes, frater Godefridi ducis, et Tancredus, ab aliis se cum suis militibus diviserunt, et ad urbem Tarsum diverterunt [(38)]</w:t>
      </w:r>
    </w:p>
    <w:p>
      <w:pPr>
        <w:pStyle w:val="Normal"/>
        <w:rPr>
          <w:lang w:val="fr-FR"/>
        </w:rPr>
      </w:pPr>
      <w:r>
        <w:rPr>
          <w:lang w:val="fr-FR"/>
        </w:rPr>
        <w:t xml:space="preserve">  </w:t>
      </w:r>
    </w:p>
    <w:p>
      <w:pPr>
        <w:pStyle w:val="Normal"/>
        <w:rPr>
          <w:lang w:val="fr-FR"/>
        </w:rPr>
      </w:pPr>
      <w:r>
        <w:rPr>
          <w:lang w:val="fr-FR"/>
        </w:rPr>
        <w:tab/>
        <w:t xml:space="preserve"> [0693D]</w:t>
      </w:r>
    </w:p>
    <w:p>
      <w:pPr>
        <w:pStyle w:val="Normal"/>
        <w:rPr>
          <w:lang w:val="fr-FR"/>
        </w:rPr>
      </w:pPr>
      <w:r>
        <w:rPr>
          <w:lang w:val="fr-FR"/>
        </w:rPr>
        <w:t xml:space="preserve">  </w:t>
      </w:r>
    </w:p>
    <w:p>
      <w:pPr>
        <w:pStyle w:val="Normal"/>
        <w:rPr/>
      </w:pPr>
      <w:r>
        <w:rPr>
          <w:lang w:val="fr-FR"/>
        </w:rPr>
        <w:tab/>
        <w:t xml:space="preserve"> Hic agmen sparsum, petit urbem nomine Tharsum.. Erant autem multi Turci in ea, qui contra eos exierunt ad praelium, sed diu obstare non potuerunt. Cum enim veloces impetus nostrorum, et sinuatos incursus et diros ictus ferre non potuerunt, pluribus suorum prostratis, in munitionem urbis se receperunt: et nostri castra sua ante urbem locaverunt et excubitores posuerunt. </w:t>
      </w:r>
      <w:r>
        <w:rPr/>
        <w:t>Illi vero qui erant in civitate Christiani, nocte media ad castra veniunt, cum magno gaudio clamantes atque [0694B] dicentes: «Surgite, invicti milites Francorum, quoniam Turci omnes de civitate fugiunt et ulterius vobiscum decertare non praesumunt.» Nostri tamen eos persequi noluerunt, quia nox erat, tempus scilicet ad persequendum minime idoneum. Die vero lucescente nostri in civitatem introierunt, et cives eos libentissime receperunt. Facta est autem contentio inter comitem Balduinum et Tancredum, quis eorum civitati dominaretur, an utrorumque dominio subderetur. Tancredus renitebatur, quia pro se eam volebat habere, sed tandem cessit Balduino, quia major erat illi exercitus fortitudo. Fuerunt autem eis in brevi temporis intervallo traditae duae civitates: una quae vocatur Athena, alia quae Manustra, et multa castella. Jam vero ibant [0694C] secundis successibus, quoniam Turci jam non equitabant, sed abditi erant in munitissimis munitionibus. Major autem pars Francorum ingressa est terram Armeniorum [(39)]</w:t>
      </w:r>
    </w:p>
    <w:p>
      <w:pPr>
        <w:pStyle w:val="Normal"/>
        <w:rPr/>
      </w:pPr>
      <w:r>
        <w:rPr/>
        <w:t xml:space="preserve">  </w:t>
      </w:r>
    </w:p>
    <w:p>
      <w:pPr>
        <w:pStyle w:val="Normal"/>
        <w:rPr/>
      </w:pPr>
      <w:r>
        <w:rPr/>
        <w:tab/>
        <w:t xml:space="preserve"> [0694D]</w:t>
      </w:r>
    </w:p>
    <w:p>
      <w:pPr>
        <w:pStyle w:val="Normal"/>
        <w:rPr/>
      </w:pPr>
      <w:r>
        <w:rPr/>
        <w:t xml:space="preserve">  </w:t>
      </w:r>
    </w:p>
    <w:p>
      <w:pPr>
        <w:pStyle w:val="Normal"/>
        <w:rPr/>
      </w:pPr>
      <w:r>
        <w:rPr/>
        <w:tab/>
        <w:t xml:space="preserve"> Gens fera Francorum terram subit Armeniorum., quia inhianter affectabant inebriare terram sanguine Turcorum. Terra autem omnis silebat in conspectu ipsorum, eisque Armenii obviam veniebant, et in suas civitates et castella recipiebant. Ad quoddam vero castrum pervenerunt, quod ita naturali positione munitum erat ut nulla arma prorsus, nulla machinamenta bellica metuebat. Sed tamen noluerunt ibi diu demorari, cum scilicet tota alia terra eis esset subdita, et ex affectu volebat inclinari.</w:t>
      </w:r>
    </w:p>
    <w:p>
      <w:pPr>
        <w:pStyle w:val="Normal"/>
        <w:rPr/>
      </w:pPr>
      <w:r>
        <w:rPr/>
        <w:t xml:space="preserve">  </w:t>
      </w:r>
    </w:p>
    <w:p>
      <w:pPr>
        <w:pStyle w:val="Normal"/>
        <w:rPr/>
      </w:pPr>
      <w:r>
        <w:rPr/>
        <w:tab/>
        <w:t xml:space="preserve"> CAPUT V.</w:t>
      </w:r>
    </w:p>
    <w:p>
      <w:pPr>
        <w:pStyle w:val="Normal"/>
        <w:rPr/>
      </w:pPr>
      <w:r>
        <w:rPr/>
        <w:t xml:space="preserve">  </w:t>
      </w:r>
    </w:p>
    <w:p>
      <w:pPr>
        <w:pStyle w:val="Normal"/>
        <w:rPr/>
      </w:pPr>
      <w:r>
        <w:rPr/>
        <w:tab/>
        <w:t xml:space="preserve"> [0694D] Erat autem in exercitu quidam miles fortis et strenuus et ab illa regione oriundus, qui terram illam postulavit a cunctis principibus, ut eam in fidelitate Dei et sancti sepulcri et eorum custodiret, ut vitam et honorem suum protegeret [(40)]</w:t>
      </w:r>
    </w:p>
    <w:p>
      <w:pPr>
        <w:pStyle w:val="Normal"/>
        <w:rPr/>
      </w:pPr>
      <w:r>
        <w:rPr/>
        <w:t xml:space="preserve">  </w:t>
      </w:r>
    </w:p>
    <w:p>
      <w:pPr>
        <w:pStyle w:val="Normal"/>
        <w:rPr/>
      </w:pPr>
      <w:r>
        <w:rPr/>
        <w:tab/>
        <w:t xml:space="preserve"> </w:t>
      </w:r>
      <w:r>
        <w:rPr>
          <w:lang w:val="fr-FR"/>
        </w:rPr>
        <w:t>[0694D]</w:t>
      </w:r>
    </w:p>
    <w:p>
      <w:pPr>
        <w:pStyle w:val="Normal"/>
        <w:rPr>
          <w:lang w:val="fr-FR"/>
        </w:rPr>
      </w:pPr>
      <w:r>
        <w:rPr>
          <w:lang w:val="fr-FR"/>
        </w:rPr>
        <w:t xml:space="preserve">  </w:t>
      </w:r>
    </w:p>
    <w:p>
      <w:pPr>
        <w:pStyle w:val="Normal"/>
        <w:rPr>
          <w:lang w:val="fr-FR"/>
        </w:rPr>
      </w:pPr>
      <w:r>
        <w:rPr>
          <w:lang w:val="fr-FR"/>
        </w:rPr>
        <w:tab/>
        <w:t xml:space="preserve"> Quod petit assequitur miles, patriaque potitur.. Cui principes unanimiter assensum tribuerunt, quia sciebant eum esse virum fidelem, et bellicis rebus idoneum et fortem. Dehinc prospero successu venerunt ad Caesaream. Cappadociae. Cappadocia autem regio est in capite Syriae sita, ad septentrionalem plagam [0695A] porrecta; cujus incolae civitatis ultro se tradiderunt, eosque benigne receperunt. Egressique de Cappadocia, prospere venerunt ad quamdam urbem pulcherrimam et satis uberrimam, quam Turci non multo ante obsederant, et per tres hebdomadas impugnaverant, sed expugnare nequiverant. Ad quam accedentes, mox cum summa laetitia cives obviam venerunt, et benevole susceperunt. Hanc iterum petiit alter miles, nomine Petrus ab Alpibus, et impetravit eam celerrime ab universis principibus [(40*)]</w:t>
      </w:r>
    </w:p>
    <w:p>
      <w:pPr>
        <w:pStyle w:val="Normal"/>
        <w:rPr>
          <w:lang w:val="fr-FR"/>
        </w:rPr>
      </w:pPr>
      <w:r>
        <w:rPr>
          <w:lang w:val="fr-FR"/>
        </w:rPr>
        <w:t xml:space="preserve">  </w:t>
      </w:r>
    </w:p>
    <w:p>
      <w:pPr>
        <w:pStyle w:val="Normal"/>
        <w:rPr/>
      </w:pPr>
      <w:r>
        <w:rPr>
          <w:lang w:val="fr-FR"/>
        </w:rPr>
        <w:tab/>
        <w:t xml:space="preserve"> [0695D] Huic cum Caesaria traditur et patria.. Ipsa nocte quidam delator nugarum venit ad Boamundum, dixitque ei usque ad viginti millia Turcorum in proximo adesse, qui nondum scirent Francos exercitum illuc advenisse. Ille credulus verbis mendacibus, elegit milites electos quos secum duxit, et [0695B] loca in quibus latitare dicebantur peragravit. Sed sicut delator inanis fuit, sic et inquisitionis effectus frustratus. Dehinc consurgentes venerunt ad quamdam urbem, quae vocatur Cosor, quae plena erat omnibus bonis quae utilia sunt corporibus humanis. </w:t>
      </w:r>
      <w:r>
        <w:rPr/>
        <w:t>Ad quam accedentes, ab his qui erant in ea Christianis, officiosissime suscepti sunt. Et ibi per tres dies feriati sunt. Illic unusquisque suae consuluit indigentiae, lassi invenerunt requiem, esurientes refectionem, sitientes potum, nudi operimentum [(41)]</w:t>
      </w:r>
    </w:p>
    <w:p>
      <w:pPr>
        <w:pStyle w:val="Normal"/>
        <w:rPr/>
      </w:pPr>
      <w:r>
        <w:rPr/>
        <w:t xml:space="preserve">  </w:t>
      </w:r>
    </w:p>
    <w:p>
      <w:pPr>
        <w:pStyle w:val="Normal"/>
        <w:rPr/>
      </w:pPr>
      <w:r>
        <w:rPr/>
        <w:tab/>
        <w:t xml:space="preserve"> [0695D] Hic fame deleta successit copia laeta.. </w:t>
      </w:r>
      <w:r>
        <w:rPr>
          <w:lang w:val="fr-FR"/>
        </w:rPr>
        <w:t xml:space="preserve">Providit itaque eis Deus tale habitaculum, quo facilius pati valerent validum superventurae famis cruciatum. </w:t>
      </w:r>
      <w:r>
        <w:rPr/>
        <w:t xml:space="preserve">Interea nuntiatum est comiti Raimundo, quod Turci metu territi, de Antiochia fugerant, civitatemque minime praemunitam reliquerant. </w:t>
      </w:r>
      <w:r>
        <w:rPr>
          <w:lang w:val="fr-FR"/>
        </w:rPr>
        <w:t xml:space="preserve">[0695C] Qui inde accepit consilium, quod illuc quingentos milites dirigeret, qui arcem civitatis occuparent, antequam aliis cognitum esset. </w:t>
      </w:r>
      <w:r>
        <w:rPr/>
        <w:t xml:space="preserve">Et ut venerunt in vallem Antiochiae vicinam, tunc primum audierunt verum non esse quod Turci discessissent a civitate, sed omni nisu quo poterant moliebantur defendere. Perrexerunt igitur usque ad castellum Publicanorum, eoque subjugato, alio secundo itinere diverterunt; et in vallem de Rugia pervenerunt, multosque ibi Turcos et Sarracenos invenerunt, quos in ore gladii superatos praelio occiderunt. Quod videntes Armenii, terrae illius habitatores, gavisi sunt, quia videlicet a Christianis tam viriliter et Turci et Publicani sunt occisi, continuoque cum terra sua reddiderunt [0695D] se illis. </w:t>
      </w:r>
      <w:r>
        <w:rPr>
          <w:lang w:val="fr-FR"/>
        </w:rPr>
        <w:t>Et Rusam civitatem obtinuerunt, et plurima castella suo dominio mancipaverunt. Universus vero exercitus qui remanserat iter arripuit, miseroque infortunii successu [(42)]</w:t>
      </w:r>
    </w:p>
    <w:p>
      <w:pPr>
        <w:pStyle w:val="Normal"/>
        <w:rPr>
          <w:lang w:val="fr-FR"/>
        </w:rPr>
      </w:pPr>
      <w:r>
        <w:rPr>
          <w:lang w:val="fr-FR"/>
        </w:rPr>
        <w:t xml:space="preserve">  </w:t>
      </w:r>
    </w:p>
    <w:p>
      <w:pPr>
        <w:pStyle w:val="Normal"/>
        <w:rPr>
          <w:lang w:val="fr-FR"/>
        </w:rPr>
      </w:pPr>
      <w:r>
        <w:rPr>
          <w:lang w:val="fr-FR"/>
        </w:rPr>
        <w:tab/>
        <w:t xml:space="preserve"> [0695D]</w:t>
      </w:r>
    </w:p>
    <w:p>
      <w:pPr>
        <w:pStyle w:val="Normal"/>
        <w:rPr>
          <w:lang w:val="fr-FR"/>
        </w:rPr>
      </w:pPr>
      <w:r>
        <w:rPr>
          <w:lang w:val="fr-FR"/>
        </w:rPr>
        <w:t xml:space="preserve">  </w:t>
      </w:r>
    </w:p>
    <w:p>
      <w:pPr>
        <w:pStyle w:val="Normal"/>
        <w:rPr/>
      </w:pPr>
      <w:r>
        <w:rPr>
          <w:lang w:val="fr-FR"/>
        </w:rPr>
        <w:tab/>
        <w:t xml:space="preserve"> Mundi fortuna mutabilis est quasi luna [0696D] Si bona praecedit, sequitur mala, prospera cedit.Quod liquet in rebus multis, ut in his aciebus. per quaedam montana, quae nulli erant nisi feris aut reptilibus pervia, ubi semita erat quae non amplius quam unius pedis spatio dilatabatur, sed hinc et inde rupibus et densis spinarum seu veprium frutetis arctabatur, ima vallium in abyssum videbantur immergi, cacumina montium ad sidera tolli; hac inaequali semita milites et armigeri collo suo arma dependentia [0696A] gestabant, omnes aequaliter pedites, quia nulli eorum equitabant, plerique libentissime loricas, galeas, clypeosque suos vendidissent, si emptorem invenissent; multi quidem plurima lassitudine deficientes ea projiciebant, ut saltem sic expediti ire valerent. Jumenta cum oneribus ire nullatenus poterant, sed plerisque in locis onera jumentorum homines ferebant. Stare loco aut sedere nemo poterat, quia alter alterum impellebat. </w:t>
      </w:r>
      <w:r>
        <w:rPr/>
        <w:t xml:space="preserve">Nemo poterat juvare suum comitem, nisi praecedentem ultimus, quoniam qui praeibat vix converti valebat ad subsequentem. Tandem finita tam infelici via, et invia, venerunt ad civitatem, quae Marasim memoratur, et ab incolis illis cum honore et gaudio excipiuntur. Illic abundantiam rerum temporalium [0696B] inveniunt; ibi suae miseriae et defectus consolationem recipiunt. Ibi prior praestolatur ultimum, sed ante pertransiit integra dies, antequam cauda capiti cohaereret. Congregati vero et die una quiescentes, secunda die venerunt in vallem, in qua est Antiochia sita, regia videlicet civitas ab Antiocho rege constituta, et ab ipso nuncupata. Haec metropolis est et caput totius regionis Syriae, olim insignita per beatum Petrum apostolorum principem cultu fidei catholicae: in ea episcopalem cathedram posuit, et apostolos Barnabam et Paulum ordinavit. Nunc vero ut Dominus ostenderet oculis mortalium quod non est virtus, nec ulla potestas, nisi ab ipso, prius hanc acquirere voluit in humilitate sermonis ore praedicantium, modo eam recuperare [0696C] voluit in sublimitate potentiae armis debellantium. Sic nostri in virtute Dei ad civitatem properantes ad pontem Ferreum venerunt; inveneruntque ibi numerositatem Turcorum pontem transire cupientium, ut his, qui erant in urbe praestarent auxilium. </w:t>
      </w:r>
      <w:r>
        <w:rPr>
          <w:lang w:val="fr-FR"/>
        </w:rPr>
        <w:t xml:space="preserve">Sed non est hominum dirigere gressus suos, sed ejus est, cujus universa subjecta sunt imperio. Nostri protinus irruerunt unanimiter in eosnullique pepercerunt, sed in ore gladii magnam multitudinem ex eis peremerunt; alii mente consternati fugerunt, et sic vitae praesenti suae consuluerunt. Sic potiti Christiani victoria, multa inibi repererunt spolia, jumenta, asinos, camelos oneratos vino, frumento et oleo, et rebus aliis quae obsessis sunt pernecessariae. Tunc castrametati [0696D] sunt super ripam fluminis, quod non longe distat a moenibus civitatis. In die crastina onusti bonis omnibus ad civitatem ire disponunt; ad quam Deo ductore pervenientes in partibus tribus castra circumponunt: Ex una enim parte montana prohibent accessum, et omne bellandi procul arcent ingenium. </w:t>
      </w:r>
      <w:r>
        <w:rPr/>
        <w:t>Quarta feria duodecimo Kal. Novembris obsidio circa Antiochiam posita fuit, ad laudem et gloriam futuram Domini nostri Jesu Christi qui semper est mirabilis in operibus suis.</w:t>
      </w:r>
    </w:p>
    <w:p>
      <w:pPr>
        <w:pStyle w:val="Normal"/>
        <w:rPr/>
      </w:pPr>
      <w:r>
        <w:rPr/>
        <w:t xml:space="preserve">  </w:t>
      </w:r>
    </w:p>
    <w:p>
      <w:pPr>
        <w:pStyle w:val="Normal"/>
        <w:rPr/>
      </w:pPr>
      <w:r>
        <w:rPr/>
        <w:tab/>
        <w:t xml:space="preserve"> </w:t>
      </w:r>
      <w:r>
        <w:rPr>
          <w:lang w:val="fr-FR"/>
        </w:rPr>
        <w:t>[0695] EXPLICIT LIBER TERTIUS.</w:t>
      </w:r>
    </w:p>
    <w:p>
      <w:pPr>
        <w:pStyle w:val="Normal"/>
        <w:rPr>
          <w:lang w:val="fr-FR"/>
        </w:rPr>
      </w:pPr>
      <w:r>
        <w:rPr>
          <w:lang w:val="fr-FR"/>
        </w:rPr>
        <w:t xml:space="preserve">  </w:t>
      </w:r>
    </w:p>
    <w:p>
      <w:pPr>
        <w:pStyle w:val="Normal"/>
        <w:rPr>
          <w:lang w:val="fr-FR"/>
        </w:rPr>
      </w:pPr>
      <w:r>
        <w:rPr>
          <w:lang w:val="fr-FR"/>
        </w:rPr>
        <w:tab/>
        <w:t xml:space="preserve"> INCIPIT LIBER QUARTUS. [0697]</w:t>
      </w:r>
    </w:p>
    <w:p>
      <w:pPr>
        <w:pStyle w:val="Normal"/>
        <w:rPr>
          <w:lang w:val="fr-FR"/>
        </w:rPr>
      </w:pPr>
      <w:r>
        <w:rPr>
          <w:lang w:val="fr-FR"/>
        </w:rPr>
        <w:t xml:space="preserve">  </w:t>
      </w:r>
    </w:p>
    <w:p>
      <w:pPr>
        <w:pStyle w:val="Normal"/>
        <w:rPr>
          <w:lang w:val="fr-FR"/>
        </w:rPr>
      </w:pPr>
      <w:r>
        <w:rPr>
          <w:lang w:val="fr-FR"/>
        </w:rPr>
        <w:tab/>
        <w:t xml:space="preserve"> CAPUT PRIMUM. [0697A]</w:t>
      </w:r>
    </w:p>
    <w:p>
      <w:pPr>
        <w:pStyle w:val="Normal"/>
        <w:rPr>
          <w:lang w:val="fr-FR"/>
        </w:rPr>
      </w:pPr>
      <w:r>
        <w:rPr>
          <w:lang w:val="fr-FR"/>
        </w:rPr>
        <w:t xml:space="preserve">  </w:t>
      </w:r>
    </w:p>
    <w:p>
      <w:pPr>
        <w:pStyle w:val="Normal"/>
        <w:rPr>
          <w:lang w:val="fr-FR"/>
        </w:rPr>
      </w:pPr>
      <w:r>
        <w:rPr>
          <w:lang w:val="fr-FR"/>
        </w:rPr>
        <w:tab/>
        <w:t xml:space="preserve"> Quia vero urbs Antiochena, non solum naturali situ, verum etiam moenibus excelsis, turribusque in altum porrectis densissimisque in cacuminibus murorum propugnaculis praemunita erat, consilium inierunt principes, quod contra eam pugnarent, non virtute, sed ingenio; arte, non Marte; machinamento, non conflictu bellico. Prius igitur pontem supra flumen statuerunt, ut expeditius flumen transirent, quoties transeundi necesse haberent. Tunc quippe in confinio urbis magnam bonarum fructuum ubertarem inveniebant, copiosas vindemias, foveas frumento plenas et hordeo, aliisque cibariis, arboresque multi generis pomis refertas. Hoc quoque insinuabant eis Armenii qui in civitate erant, quique [0697B] inde consentientibus Turcis ad eos veniebant; sed eorum uxores et filii in urbe remanebant. Et hoc totum, licet Christiani essent, callide tamen faciebant, quoniam dicta nostrorum sive facta Turcis intus renuntiabant. Construuntur a Christocolis bellica machinamenta ad oppugnandum congrua, turres ligneae, balistae, falces, arietes, talpae, tela, sudes, et fundae, et si qua alia potuerunt ulla excogitari arte. Sed quid valuerunt adversum urbem inexpugnabilem, praesertim cum tot in ea essent defensores, qui etiam cum nostris campestri praelio pugnare potuissent? Postquam vero</w:t>
      </w:r>
    </w:p>
    <w:p>
      <w:pPr>
        <w:pStyle w:val="Normal"/>
        <w:rPr>
          <w:lang w:val="fr-FR"/>
        </w:rPr>
      </w:pPr>
      <w:r>
        <w:rPr>
          <w:lang w:val="fr-FR"/>
        </w:rPr>
        <w:t xml:space="preserve">  </w:t>
      </w:r>
    </w:p>
    <w:p>
      <w:pPr>
        <w:pStyle w:val="Normal"/>
        <w:rPr>
          <w:lang w:val="fr-FR"/>
        </w:rPr>
      </w:pPr>
      <w:r>
        <w:rPr>
          <w:lang w:val="fr-FR"/>
        </w:rPr>
        <w:tab/>
        <w:t xml:space="preserve"> Phosphorus aurorae rutilos praecesserat ortus,Ipsaque rorifluo cum jam candore vibraret, [0697C] Solque venustaret flammanti lumine mundum,Exsurgunt propere proceres, procerumque catervae,Armaque corripiunt, et ad urbis moenia currunt.Pugna quidem dextra forti fit et intus et extra.Illi defendunt, dum nostri spicula fundunt,Telaque cum baculis, nec non lapidesque sudesque.Fit labor immanis, sed profectus fit inanis,Sicque recesserunt, quia sternere non potueruntTurres et muros, vi nulla corruituros. Cumque viderent nostri quod nil proficere possent, illam dimittunt pugnam, retinent tamen obsidionem. Turci quippe in sua confidentes invictissima civitate, nocte januis apertis exibant, et in castra sagittas mittebant. Contigit autem ut ita sagittando unam mulierem ante tentoria Boamundi principis occiderent, [0697D] et ideo vigilantiores excubias per castra posuerunt, qui etiam portam per quam exire solebant custodierunt. Placuit itaque principibus militiae et optimatibus ut castellum sibi construerent, quo securiores essent, si inimici Dei ullo modo praevalerent, qui undique sicut apes ad alvearia confluebant. Quod et factum est. Interea dum rarescere coepit quotidiani victus impensa, consitium inierunt, ut cibos quaererent, et ad quaerendum, armigeros et plerosque milites ob custodiam transmitterent. Sed qui praedari voluerunt,</w:t>
      </w:r>
    </w:p>
    <w:p>
      <w:pPr>
        <w:pStyle w:val="Normal"/>
        <w:rPr>
          <w:lang w:val="fr-FR"/>
        </w:rPr>
      </w:pPr>
      <w:r>
        <w:rPr>
          <w:lang w:val="fr-FR"/>
        </w:rPr>
        <w:t xml:space="preserve">  </w:t>
      </w:r>
    </w:p>
    <w:p>
      <w:pPr>
        <w:pStyle w:val="Normal"/>
        <w:rPr/>
      </w:pPr>
      <w:r>
        <w:rPr>
          <w:lang w:val="fr-FR"/>
        </w:rPr>
        <w:tab/>
        <w:t xml:space="preserve"> Partim praedati, partimque fuere necati. [0698A] Nam castellum quoddam erat in montanis non longe a civitate nomine Arech, quod erat plenum rebellantibus Turcis, qui nostris insidias praetenderunt, multos vulneraverunt et plures occiderunt, et plerosque captos abduxerunt, caeterosque turpiter injuriatos ad castra redire compulerunt. Quod miseri casus infortunium ubi militia Dei cognovit, admodum indoluit; sed sibi deinceps salubre consilium invenit. Mille armigeros ante praemittunt, quos Boamundus et Flandrensis comes cum electis militibus subsequuntur, praenominata valle, in qua ad ipsos confugerent, si Turci eos insequerentur. Quod ita absque dilatione contigit, quoniam Turci, postquam illos eminus agnoverunt, laxatis loris, et equos calcaribus urgentes, insecuti sunt, [0698B] eosque in fugam verterunt. Nostri vero ad suos, sicut ad tutissimum asylum, confugerunt et praesidium divini subsidii invenerunt. Turci vero cum nimis de proximo nostros milites paratos esse deprehenderunt, primo quidem haesitantes loco libentissime cessissent, si cedere valuissent. </w:t>
      </w:r>
      <w:r>
        <w:rPr/>
        <w:t xml:space="preserve">Ut tamen cognoverunt quia pauciores Christiani essent quam ipsi, bellum inierunt, tamen eum tremore, in sua confidentes numerosa multitudine. </w:t>
      </w:r>
      <w:r>
        <w:rPr>
          <w:lang w:val="fr-FR"/>
        </w:rPr>
        <w:t>Sed quid valet praelium, contra quod divinum militat auxilium? Deus enim fortis, et potens est, Dominus potens in praelio (Psal. XXIII, 8). Duo enim ex nostris ibi tantum perempti sunt. Sed de Turcis, quorum non est numerus, qui et de manu Dei repulsi sunt, absque [0698C] numero occisi sunt. Multos ex eis captos ad castra conduxerunt, et coram illis qui supra moenia inclytae civitatis erant, decollaverunt. Et ut majorem illis dolorem incuterent et terrorem, balistis incisa capita in civitatem projecerunt. Dehinc expeditius ire potuerunt nostri ad villas et vicos Armeniorum, victum quaerentes, et ipsi Armenii et indigenae terrae illius ad nostros mercatum afferentes. Advenit interea sacratissima dies Dominicae Nativitatis, quam Deus cunctis fidelibus suis celeberrimam in hoc contulit, quia qui creaturis omnibus nasci tribuit, pro solis hominibus nasci disposuit. Festivam igitur illam Christiani fecerunt, sicut qui in tentoriis erant agere potuerunt. Majus quippe gaudium erat in castris quam intra moenia inclytae urbis, inclytam [0698D] dico, non propter foedam gentilitatis habitationem, sed propter humanae conditionis positionem, et praesertim beati Petri apostolorum principis apud Deum reconciliationem.</w:t>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pPr>
      <w:r>
        <w:rPr>
          <w:lang w:val="fr-FR"/>
        </w:rPr>
        <w:tab/>
        <w:t xml:space="preserve"> Qua celebratione peracta, consilium acceperunt quid agerent, quoniam in castris victus deficiebat, et glacialis hiems mercatum afferentes ad ipsos venire non sinebat. Illi namque qui erant in urbe, quanto magis sciebant nostros esurire, tanto magis incipiebant in illos desaevire. Hinc aeris inclementia, hinc miserae egestatis inopia, hinc opprimebat adversariorum [0699A] violentia. Et sicut solet contingere in multitudine congregatorum, non deficiebat vox murmurantium. Nec mirum erat, si humana fragilitas sub tot tormentis pressa deficiebat. Grando, nix, glacies, spiritus procellarum, illos violentissime opprimebant, quos nulla tectura cooperiebat. Quid mirum si se male dementabant, qui extra tentoria erant, cum ipsa tentoria innatabant? Propterea, ut supra diximus, consilium inierunt quid agerent, et tale invicem acceperunt. Boamundus et comes Flandrensis ad his subveniendum se ipsos obtulerunt, et omnibus placuit, et libentissime concesserunt. </w:t>
      </w:r>
      <w:r>
        <w:rPr/>
        <w:t xml:space="preserve">Hi itaque triginta millia equitum peditumque elegerunt, et in terram Sarracenorum intraverunt. O rerum omnium mediator Deus, quam tempestive [0699B] subvenis in periculis, et in necessitate laborantibus, ut impleretur illud quod Salomon scripsit in Proverbiis: Conservatur justo substantia peccatoris (Prov. XIII, 22). A Jerusalem et Damasco, et Aleph, caeterisque regionibus congregati erant, Persae, Arabes et Medi, gens videlicet multa nimis, quae ad Antiochiam disposuerat venire, eamque a Christianis defendere. Sed aliter in coelo fuit dispositum, quae dispositio illorum ordinationem inclinavit deorsum. Cum enim audissent quia pars Christianorum intraverant in terram suam, gavisi sunt valde, quoniam in vinculis jam quasi irretitos arbitrati sunt. Tunc diviserunt se in duas acies, ut sic vallati ab eis nostri, fugae praesidium nusquam invenirent. Quae divisio stulta fuit, quia «stultitia in cordibus incredulorum [0699C] semper requiescit.» Nam utraeque acies ut sese invicem aspexerunt, incunctanter altera in alteram irruit, quia illa in sua multitudine, ista in Dei omnipotentia confidit, et ideo eventus belli dissimilis fuit. Milites armati quotquot in occursum sui venerunt, ut falcator messem, prostraverunt. Sed cum in gyrum reverti frenis voluerunt, quos iterum percuterent nisi fugientes non invenerunt. Qui vero in manibus nostrorum peditum devenerunt, in immane praecipitium corruerunt. Sciunt enim quibus bella nota sunt, quia «graviori attritione pedites quam equites interficiunt.» Altera vero acies quae se ab altera separaverat, ut nostros circumveniret, ut audivit voces bellantium, [0699D] sonitumque confringentium armorum, laxatis habenis accurrebat suis in auxilium. </w:t>
      </w:r>
      <w:r>
        <w:rPr>
          <w:lang w:val="fr-FR"/>
        </w:rPr>
        <w:t xml:space="preserve">Sed ut miseros illorum casus agnovit, fugientesque circumspexit, timor in illos vehementissimus irruit, fugiendique contulit societatem. Sed quid aliud nostri facerent, nisi ut persequerentur? Nam, sicut in vulgari proverbio dicitur: «Si est qui fugiat, non deerit qui persequatur;» jam omnes nostri eos persequebantur quoniam qui pedites venerant, ascensores equorum efficiebantur. Quid plura? Qui evadere potuit, laetus et hilaris fuit; qui vero interceptus, miserrima nece occubuit. </w:t>
      </w:r>
      <w:r>
        <w:rPr/>
        <w:t xml:space="preserve">Quot asini et cameli, quotque jumenta frumento, vino, caeterisque cibariis onusta, ibi capta sunt, quae esurienti exercitui Dei grata erant? Quantum gaudium, et tripudii exsultatio [0700A] fuit in illa die in castris, cum talia dona viderunt summi procuratoris? </w:t>
      </w:r>
      <w:r>
        <w:rPr>
          <w:lang w:val="fr-FR"/>
        </w:rPr>
        <w:t>Mirandum et gaudendum erat, quod Dominus de mercibus inimicorum suorum de longinquo adductis, fideles suos reficiebat. Esurientes bonis implebat (Luc. I, 53), quibus adversarios suos spoliabat. Sic quoque filiis Israel olim faciebat, cum per terram gentilium regum transire cupiebant, et illi publicum viae regiae incessum eis denegabant. Omnes pari modo, qui contra illos accipiebant gladium, gladio peribant, et eorum terra et facultates dabantur eis in possessionem. Nunc vero idem Dominus eadem recompensatione aufert suorum adversariis, ut isti credant veraciter actum fuisse quod scriptum est de illis: Per omnia sit Deus, qui benedicendus est, benedictus; [0700B] sine ipso nihil possumus.</w:t>
      </w:r>
    </w:p>
    <w:p>
      <w:pPr>
        <w:pStyle w:val="Normal"/>
        <w:rPr>
          <w:lang w:val="fr-FR"/>
        </w:rPr>
      </w:pPr>
      <w:r>
        <w:rPr>
          <w:lang w:val="fr-FR"/>
        </w:rPr>
        <w:t xml:space="preserve">  </w:t>
      </w:r>
    </w:p>
    <w:p>
      <w:pPr>
        <w:pStyle w:val="Normal"/>
        <w:rPr>
          <w:lang w:val="fr-FR"/>
        </w:rPr>
      </w:pPr>
      <w:r>
        <w:rPr>
          <w:lang w:val="fr-FR"/>
        </w:rPr>
        <w:tab/>
        <w:t xml:space="preserve"> CAPUT III.</w:t>
      </w:r>
    </w:p>
    <w:p>
      <w:pPr>
        <w:pStyle w:val="Normal"/>
        <w:rPr>
          <w:lang w:val="fr-FR"/>
        </w:rPr>
      </w:pPr>
      <w:r>
        <w:rPr>
          <w:lang w:val="fr-FR"/>
        </w:rPr>
        <w:t xml:space="preserve">  </w:t>
      </w:r>
    </w:p>
    <w:p>
      <w:pPr>
        <w:pStyle w:val="Normal"/>
        <w:rPr/>
      </w:pPr>
      <w:r>
        <w:rPr>
          <w:lang w:val="fr-FR"/>
        </w:rPr>
        <w:tab/>
        <w:t xml:space="preserve"> Interim dum isti gloriosi principes abfuerunt, qui in civitate erant, repente de ea exierunt, nostrosque inter castra invaserunt, et plurimos ex eis occiderunt. Ipso die Podiensis episcopus perdidit dapiferum suum, qui suae aciei deferre solebat vexillum. Et nisi flumen inter castrum et urbem fluxisset, majoribus injuriis et frequentioribus lacessissent. Quibus bellorum eventibus, et maxime famis inopia, plerique nostrorum afflicti, abire moliebantur, quia nimis grave erat invitis ferre jejunium, et ideo machinabantur ab obsidione diffugium. Quos Boamundus vir facundus et gratus eloquio, ita affatus est, dicens: «O viri, qui huc usque fuistis bellatores [0700C] egregii, quos Deus per multa jam bellorum pericula victores reddidit, quosque virtus experientiae ut illustres decoravit, ut quid contra Dominum murmuratis, quia premit vos angustia paupertatis? Cum vobis porrigit manum, tunc exsultatis; cum relaxat, tunc desperatis. In hoc videmini non diligere donantem, sed dona; non largitorem, sed largientis oblationem. Cum largitur Dominus, amicus est; cum cessat, inimicus vobis videtur esse et extraneus. Cui unquam genti praestitit Deus in tam brevi tempore tot bella committere, tot acerrimos hostes superare, tot spoliis gentium ditari, tot triumphantium palmis insigniri? Ecce nunc innumerabiles hostes subegimus, ecce nunc eorum [0700D] spolia ad vos attulimus. Quid est quod sic diffidimus, cum sic quotidie vincamus? non longe est a vobis, qui sic pugnat pro vobis; saepe quidem fideles suos tentat, ut utrum diligant ipsum innotescat. Nunc tentat vos per inopiae molestias, et per assiduas inimicantium vobis pressuras. Quod si tantas intulissent nobis injurias, quantas et nos eis irrogavimus? si tot de nobis occidissent, quot de illis nos prostravimus? si aliquis de nobis superesset, jure ille conqueri potuisset. </w:t>
      </w:r>
      <w:r>
        <w:rPr/>
        <w:t xml:space="preserve">Sed pro certo qui conqueretur nullus esset, quoniam nemo superstes remansisset. Propterea nolite diffidere, sed estote viri cordati, quoniam si in ipso vivitis, aut pro ipso morimini, estis beati.» </w:t>
      </w:r>
      <w:r>
        <w:rPr>
          <w:lang w:val="fr-FR"/>
        </w:rPr>
        <w:t xml:space="preserve">His et talibus dictis animos eorum enervatos, robustos reddidit, et in [0701A] effeminatas mentes virilitatem induxit. Paucis denique diebus evolutis hiems aspera inhorruit, et in castris ciborum abundantia evanuit. Illi qui vendere cibos solebant, nivibus et glacie prohibente, nullatenus venire valebant. Cursores exercitus qui usque ad terram Sarracenorum transcurrebant, nihil prorsus inveniebant, quia omnes de toto terrae illius confinio, aut longe fugerant, aut in speluncis, aut in cavernis petrarum delituerant. </w:t>
      </w:r>
      <w:r>
        <w:rPr/>
        <w:t>Cumque Armenii et Surani vidissent in tanto discrimine famis nostros esse positos, per nota loca gradiebantur, sollicite inquirentes, si quid invenirent, quod ad nostros afferre valerent. Sed apud tantos parum erat, nec tantae multitudini suppetebat, et ideo vendebatur asinarium onus frumenti septem librarum [0701B] pretio, ovum duodecim denariis; et una nux, uno [(43)]</w:t>
      </w:r>
    </w:p>
    <w:p>
      <w:pPr>
        <w:pStyle w:val="Normal"/>
        <w:rPr/>
      </w:pPr>
      <w:r>
        <w:rPr/>
        <w:t xml:space="preserve">  </w:t>
      </w:r>
    </w:p>
    <w:p>
      <w:pPr>
        <w:pStyle w:val="Normal"/>
        <w:rPr/>
      </w:pPr>
      <w:r>
        <w:rPr/>
        <w:tab/>
        <w:t xml:space="preserve"> [0701D]</w:t>
      </w:r>
    </w:p>
    <w:p>
      <w:pPr>
        <w:pStyle w:val="Normal"/>
        <w:rPr/>
      </w:pPr>
      <w:r>
        <w:rPr/>
        <w:t xml:space="preserve">  </w:t>
      </w:r>
    </w:p>
    <w:p>
      <w:pPr>
        <w:pStyle w:val="Normal"/>
        <w:rPr/>
      </w:pPr>
      <w:r>
        <w:rPr/>
        <w:tab/>
        <w:t xml:space="preserve"> Nux erat in pretio, cum nummo venditur uno. [0702D] Hic nimis atque novum, cum bis sex venditur ovum.. Ut quid universa percurram, cum carum nimis vendebatur quidquid vilius habebatur; propter quod multi fame ibi perierunt, qui unde aliquid emerent, non habuerunt. Coepit itaque oriri inter eos magna inconstantia animorum, mentis defectus, et totius bonae spei diffidentia. Et quid mirum si pauperum, si imbecillium animi nutabant, cum illi qui videbantur quasi columnae esse, deficiebant omnino? Petrus enim Eremita, et Willelmus Carpentarius nocturno elapsu in fugam versi sunt, et a sacra fidelium Dei societate disjuncti sunt. De Willelmo vero qui fuerit, dicamus, quoniam de Petro superius mentionem fecimus. Willelmus de [0701C] regali prosapia ortus fuit, et vicecomes cujusdam regii castelli, quod Milidunum dicitur, olim exstitit: qui ideo Carpentarius coepit cognominari, quia in bello nullus volebat ei occursari. Nulla enim lorica erat, galea vel clypeus, qui duros lanceae illius sive mucronis sustineret ictus. Unde mirandum, et cum admiratione dolendum, quod in talem ac tantum virum tanta mentis hebetudo incesserit, quod tam turpiter a castris virorum illustrium recesserit. Sed hoc non metu praeliorum, ut speramus, fecerat; sed tantam famis injuriam pati nunquam didicerat. Quod fugae discidium ut Tancredus miles fortis et integer animo cognovit, vehementer condolens, insecutus est illos et comprehendit, et cum dedecore reverti coegit, et ad domum Boamundi [0701D] adduxit. </w:t>
      </w:r>
      <w:r>
        <w:rPr>
          <w:lang w:val="fr-FR"/>
        </w:rPr>
        <w:t xml:space="preserve">Non dicendum est si passus est verecundiam, qui nullo fugante inierat fugam. Dolebant plurimi qui eum agnoverant; convitiabantur omnes qui qualis exstiterat ignorabant. Tandem multis lacessitus injuriis, pro reverentia Hugonis Magni, cujus consanguineus erat, et quia jam cum ipsis in retroactis certaminibus honeste pugnaverat, pacem obtinuit, sed nunquam se amplius ita discessurum coram omnibus juravit. </w:t>
      </w:r>
      <w:r>
        <w:rPr/>
        <w:t>Sed tamen diu sacramentum non custodivit, quia quantocius potuit clam discessit.</w:t>
      </w:r>
    </w:p>
    <w:p>
      <w:pPr>
        <w:pStyle w:val="Normal"/>
        <w:rPr/>
      </w:pPr>
      <w:r>
        <w:rPr/>
        <w:t xml:space="preserve">  </w:t>
      </w:r>
    </w:p>
    <w:p>
      <w:pPr>
        <w:pStyle w:val="Normal"/>
        <w:rPr/>
      </w:pPr>
      <w:r>
        <w:rPr/>
        <w:tab/>
        <w:t xml:space="preserve"> </w:t>
      </w:r>
      <w:r>
        <w:rPr>
          <w:lang w:val="fr-FR"/>
        </w:rPr>
        <w:t>CAPUT IV. [0702A]</w:t>
      </w:r>
    </w:p>
    <w:p>
      <w:pPr>
        <w:pStyle w:val="Normal"/>
        <w:rPr>
          <w:lang w:val="fr-FR"/>
        </w:rPr>
      </w:pPr>
      <w:r>
        <w:rPr>
          <w:lang w:val="fr-FR"/>
        </w:rPr>
        <w:t xml:space="preserve">  </w:t>
      </w:r>
    </w:p>
    <w:p>
      <w:pPr>
        <w:pStyle w:val="Normal"/>
        <w:rPr/>
      </w:pPr>
      <w:r>
        <w:rPr>
          <w:lang w:val="fr-FR"/>
        </w:rPr>
        <w:tab/>
        <w:t xml:space="preserve"> Hanc itaque famis asperitatem, ut suos probaret, evenire permisit Deus, et ut terror ejus fieret in universis nationibus. Nam et suos premebat jejunio, et vicinas nationes eorum disterminabat gladio. Cadebant mille a latere unius, et decem millia a dextris alterius. Et ideo nunquam est a Domino tali desperandum, quia quaecunque agit, diligentibus se cooperantur in bonum (Rom. VIII, 28). Ne illi insolescerent tot victoriis bellorum, opprimebat eos gravi inedia jejuniorum. In toto namque exercitu mille equi inveniri non poterant, ad pugnandum idonei, ut per hoc innotesceret quoniam in fortitudine equi non haberent fiduciam; sed in se, per quem, et quomodo volebat, et quando volebat, superabant. [0702B] Erat quidam miles in exercitu eodem, nomine Tetigus, dives apud suos, et nominatissimus, in Romaniae partibus bene notus, palliato nugacitatis tegmine velatus. Hic venit ad principes, et ait illis: «Ut quid hic ita torpescimus? Quare quae nobis sunt profutura non quaerimus? Si bonum vobis videtur, ego in regionem Romaniae pergam, et inde in fidelitate imperatoris copiosum mercatum adducam; naves onustas omnibus rebus, frumento, vino, oleo, hordeo, carne, farina, caseis, per mare adduci faciam, et equos, mulos, mulasque per terram. Et ne ullam de me spem diffidentiae habeatis, papiliones meos et omnia bona mea derelinquam, hoc solum excepto quod mecum feram. Et si adhuc [0702C] mihi decreditis, jurabo quod citius ad vos redibo.» Principes mendacibus verbis illius crediderunt, sed et sacramentum receperunt. Ipse autem nec sacramentum tenuit, nec verborum sponsionem implevit. Hoc ideo de his duobus militibus refero, ut quisque percipiat quanta egestas in castris fuerit, quae etiam fugere divites et perjurare compellebat. Cumque jam sic arctarentur, et omnis humana spes omnino deficeret, plurima pars exercitus retro eundi licentiam a principibus petierunt, et ipsi unanimiter flentes eis concesserunt. Ut quid enim retinerent, quos consolari non poterant? Dum sic invalide desolatio pullularet in castris, et nullus ullum haberet consilium, miseratio divina solitum eis praestitit auxilium. Affuit nuntius qui innumera Turcorum [0702D] agminum millia prope adesse retulit, et in castro eis proximo, nomine Arech, quod supra memoravimus, illa nocte aggregari asseruit. Qui ideo latenter et in magno silentio veniebant, ut imparatos in castris invenirent. Hoc dictum cunctis innotuit, et quos somno pigritiae torpentes invenit, excitatos reddidit. Salit et tripudiat, qui antea ambulare nequibat. Revixit spiritus illorum, quos sopierat indigentia ciborum. Erectis in coelum manibus Deum laudant, et quasi jam vicerint, manibus applaudunt. </w:t>
      </w:r>
      <w:r>
        <w:rPr/>
        <w:t xml:space="preserve">Malebant enim honeste in bello mori quam escarum [0703A] inopia cruciari. Tunc proceres exercitus acceperunt consilium, ut pars una omnium in castris remaneret ad custodiendum; pars altera obviam venientibus iret ad praelium. </w:t>
      </w:r>
      <w:r>
        <w:rPr>
          <w:lang w:val="fr-FR"/>
        </w:rPr>
        <w:t>Qui de castris nocte egredientes, in insidiis positi sunt, praetereuntium praestolantes occursum jacueruntque inter flumen et lacum. Summo itaque diluculo, aurora lumen terris deferente, miserunt exploratores, qui illorum agmina viderent, et esse eorum renuntiarent,</w:t>
      </w:r>
    </w:p>
    <w:p>
      <w:pPr>
        <w:pStyle w:val="Normal"/>
        <w:rPr>
          <w:lang w:val="fr-FR"/>
        </w:rPr>
      </w:pPr>
      <w:r>
        <w:rPr>
          <w:lang w:val="fr-FR"/>
        </w:rPr>
        <w:t xml:space="preserve">  </w:t>
      </w:r>
    </w:p>
    <w:p>
      <w:pPr>
        <w:pStyle w:val="Normal"/>
        <w:rPr/>
      </w:pPr>
      <w:r>
        <w:rPr>
          <w:lang w:val="fr-FR"/>
        </w:rPr>
        <w:tab/>
        <w:t xml:space="preserve"> Exploratores renuntiant tot illorum millia insimul se nunquam vidisse. Et ex parte fluminis duas acies separatas a multitudine equis velocioribus accurrere. Tunc nostri in quodam clivo positi, crucis signo cum armis se praemuniunt, et manus in coelum protendunt, Deoque se committunt, ejusque flagitant [0703B] auxilium. Mox nostri supervenientes illos excipiunt, et ictu pungentes quotquot obviant, solo prosternunt. Alii per campum dispersi circumvolant, imbresque venenatarum emittunt sagittarum. Strident dentibus, et more canum latrant, quia terrere sic suos adversarios putant. Sed haec nostri irridebant, et protecti clypeis, loricis, galeis, eorum immissuras vilipendebant. </w:t>
      </w:r>
      <w:r>
        <w:rPr/>
        <w:t xml:space="preserve">Sed cum innumerabilis illorum multitudo appropiavit, cum tanto impetu nostros invaserunt, quod modice in fugam versi sunt. Quod ut vidit Boamundus, qui postremo observabat custodiam, cum sua acie prorupit in medium, sociosque recolligens, inimicos perduxit ad interitum. Illi namque ut viderunt nostrorum vexilla super [0703C] vertices suos dependentia, nostrosque more leonum rugientium, in medios hostes circumferri, omnesque circa se laniari, pavent et conturbantur, versisque retro habenis equorum, ad Pontem Ferreum quam celerrime repedantur. Sed quid modo Franci facerent nisi cominus ense ferirent? Sternitur via corporibus morientium, impletur aer vocibus ejulantium. Tellus madefacta cruore morientium, perforatur pedibus conculcantium equorum. Ut venitur ad pontem, via arctatur, et non omnes pons recepit. Hinc quam plures in flumen praecipitantur, et quos unda tenebat, celeri rotatu involutos absorbebat. </w:t>
      </w:r>
      <w:r>
        <w:rPr>
          <w:lang w:val="fr-FR"/>
        </w:rPr>
        <w:t xml:space="preserve">Et cur per singula morarer? Major pars periit quam evaserit. Plures occisi sunt quam vivi remanserint. Qui evaserunt, ad castrum suum quod superius nominavimus, [0703D] confugerunt, sed in eo non diu permanserunt. Praedatum enim, vacuum dimiserunt, et fugientes abierunt. Nostri vero illud accipiunt, et custodes qui illud custodirent, et pontem posuerunt. Armenii quoque et Surani fugientes insecuti sunt, et arcta loca anticipando multos occiderunt pluresque captivos detinuerunt. </w:t>
      </w:r>
      <w:r>
        <w:rPr/>
        <w:t>Sicque filii diaboli secundum suum meritum, de ruina in ruinam receperunt interitum. Nostri vero cum gaudio ingenti ad castra remearunt, adducentes secum equos et mulos et mulas, et spolia plurima, et multa alia quae indigentibus sociis valde erant necessaria. Multorum etiam capita mortuorum simul attulerunt, quae ante portam civitatis posuerunt, ubi Admiraldi Babyloniae habebant hospitium. Receperunt illos cum summa laetitia [0704A] socii qui in castris erant, quique tota die cum civibus qui egressi sunt de urbe pugnaverant, palmamque victoriae reportarant.</w:t>
      </w:r>
    </w:p>
    <w:p>
      <w:pPr>
        <w:pStyle w:val="Normal"/>
        <w:rPr/>
      </w:pPr>
      <w:r>
        <w:rPr/>
        <w:t xml:space="preserve">  </w:t>
      </w:r>
    </w:p>
    <w:p>
      <w:pPr>
        <w:pStyle w:val="Normal"/>
        <w:rPr/>
      </w:pPr>
      <w:r>
        <w:rPr/>
        <w:tab/>
        <w:t xml:space="preserve"> CAPUT V.</w:t>
      </w:r>
    </w:p>
    <w:p>
      <w:pPr>
        <w:pStyle w:val="Normal"/>
        <w:rPr/>
      </w:pPr>
      <w:r>
        <w:rPr/>
        <w:t xml:space="preserve">  </w:t>
      </w:r>
    </w:p>
    <w:p>
      <w:pPr>
        <w:pStyle w:val="Normal"/>
        <w:rPr/>
      </w:pPr>
      <w:r>
        <w:rPr/>
        <w:tab/>
        <w:t xml:space="preserve"> Tunc geminata laetitia duplicis victoriae, festivum tempus effecit, et eos qui egestatis moerore consumpti pene erant, refecit. Jam vero Armenii et Surani, victum ad castra ferebant, et de felici nostrorum eventu congaudebant. Sic illi de civitate egrediebantur, et inter saxa montium latitabant, insidiabanturque illis qui victum afferebant, et quotquot comprehendere poterant occidebant. Quod valde moestificavit proceres, et super hoc consilium inierunt, remediumque huic calamitati repererunt. Castrum construxerunt ante portam civitatis, super [0704B] pontem juxta Machumariam, quod illos valde perdomuit, quoniam deinceps nullus eorum exire per pontem ausus fuit. Et tunc quia castrenses ad hoc peragendum opus non sufficiebant, Boamundus et comes sancti Aegidii ad Portum Sancti Simeonis perrexerunt, et inde operarios pretio adducere studuerunt. Quos cum adducerent, Turcos qui nocte illa de civitate exierant, in insidiis positos invenerunt, qui subitaneo incursu tam fortiter nostros invaserunt, quoadusque illos qui equites erant absque ulla certaminis reverberatione in montana fugaverunt. Pedites qui fugere non potuerunt, diram necem perpessi sunt; sed quanto fuit acrior, tanto et gloriosior. </w:t>
      </w:r>
      <w:r>
        <w:rPr>
          <w:lang w:val="fr-FR"/>
        </w:rPr>
        <w:t xml:space="preserve">Et qui ibi mortui sunt, fere mille fuerunt, [0704C] sed occidentes diu gavisi non sunt. Relatio enim hujus occisionis ad castra pervenit, tantosque principes proceresque commovit. Qui equis prosilientes ad ulciscendam mortem suorum ordinatis agminibus pervolant, inveniuntque eos adhuc in campo, occisorum capita detruncantes. </w:t>
      </w:r>
      <w:r>
        <w:rPr/>
        <w:t xml:space="preserve">Illi vero nequaquam perterriti, in sua confidentes multitudine ad pugnam congrediuntur; sed nostris toto corde tota virtute confidentibus, postquam pedites nostri equitibus consociati sunt, in brevi supernantur. Nam ut viderunt illos quos ad montana fugere compulerant accurrere, nostrorumque agmina fortiter crescere, et crescendo fortius insistere, terga vertunt, et versus pontem fugae viam arripiunt. Sed valde impedivit difficultas itineris angusti, quia nec fugere [0704D] usquam poterant, nec converti. Reverti retro fas non erat, quia hostis urgebat; dextra laevaque diverti, impossibilitas angusti itineris prohibebat, praeire, vetabat densa multitudo fugientium. Sicque eis divino nutu contigerat, ut nec fugere, nec pugnare licuerit. Ibi Turco nec toxicata sagitta proficiebat, nec equi velocitas subveniebat. Ibi majorem stragem pedites egerunt quam qui equis insidebant, quoniam certatim, ut falcator prata vel messem, detruncabant. Illic satiari potuisset enses et tela aliarum gentium Turcorum sanguine, sed quia Francigenarum erant, nec obtundi poterant, nec repleri cruore. Nostri tantum pugnabant, illi patiebantur; nostri percutiebant, illi moriebantur. Nec tantum infatigata manus dilaniare poterat, quantum quod [0705A] dilaniaret, reperiebat. Inter vivos mortui stabant, quia suffulti densitate vivorum, cadere non poterant; et calamitas tanta eos oppresserat quod alter alterum in mortem opprimebat. Tantus illos timor invaserat, quod subsequens praecedentem, ut fugere posset, impellebat. Dux itaque Godefridus militiae decus egregium, ut vidit quod nemo illos ferire potuit, nisi post dorsum, equo celeri volitans anticipavit pontis introitum. </w:t>
      </w:r>
      <w:r>
        <w:rPr>
          <w:lang w:val="fr-FR"/>
        </w:rPr>
        <w:t>Et quae lingua valet explicare quantas strages dux solus illic dederit super corporibus gentis iniquae? Illi fugere coeperant, armaque sua in terram projecerant, gladium ducis ut mortem expavescebant, et tamen vitare non poterant. Ille exsertis brachiis, ense nudato, eorum cervices amputabat; illi minime renitentes, nuda [0705B] corpora inviti offerebant. Ibi ira, locus, gladius, validaque manus pugnabat, et hoc totum in membris miserorum redundabat. Cumque unus ex eis audacior caeteris, et mole corporis praestantior, et viribus, ut alter Goliath, robustior, videret ducem sic immisericorditer in suos saevientem, sanguineis calcaribus urget equum adversus illum, et mucrone in altum sublato, totum super verticem ducis transverberat scutum, et nisi ictui umbonem dux expandisset, et se in alteram partem inclinasset, mortis debitum persolvisset. Sed Deus militem suum custodivit, eumque scuto suae defensionis munivit. Dux ira succensus vehementi, parat rependere vicem, ejusque tali modo amputat cervicem. Ensem elevat, eumque a sinistra parte scapularum tanta virtute [0705C] intorsit, quod pectus medium disjunxit, spinam et vitalia interrupit, et sic lubricus ensis super crus dextrum integer exivit [(44)]</w:t>
      </w:r>
    </w:p>
    <w:p>
      <w:pPr>
        <w:pStyle w:val="Normal"/>
        <w:rPr>
          <w:lang w:val="fr-FR"/>
        </w:rPr>
      </w:pPr>
      <w:r>
        <w:rPr>
          <w:lang w:val="fr-FR"/>
        </w:rPr>
        <w:t xml:space="preserve">  </w:t>
      </w:r>
    </w:p>
    <w:p>
      <w:pPr>
        <w:pStyle w:val="Normal"/>
        <w:rPr/>
      </w:pPr>
      <w:r>
        <w:rPr>
          <w:lang w:val="fr-FR"/>
        </w:rPr>
        <w:tab/>
        <w:t xml:space="preserve"> [0705D] Dux ferit, ille perit, et medius crepuit., sicque caput integrum cum dextra parte corporis immersit gurgiti, partemque quae equo praesidebat remisit civitati. Ad quod horrendum spectaculum omnes qui in civitate erant confluunt, et videntes sic admirati sunt, conturbati sunt, commoti sunt, tremor apprehendit eos: ibi dolores ut parturientis (Psal. XLVII), ibi voces ejulantium, quia ille unus fuerat ex Admiraldis eorum. Tunc evaginaverunt gladios suos, intenderunt arcus suos, paraverunt sagittas suas in pharetra (Psal. X, 3), ut sagittarent ducem, cupientes, si eis permissum esset, tantam militiae Christianae exstinguere lucem. [0705D] Sed Deus eorum pravae voluntati non consensit, quia dux retrocessit; sustinere enim telorum ac sagittarum grandinem diu non potuit. O praedicabilis! o invicta ducis dextra et animosi pectoris robur eximium! Laudandus et ensis, quod in sua integritate perseverans, vibranti dexterae sui famulatus impendit obsequium. Et cujus cor eructare, cujus lingua enarrare, cujus manus scribere, quae pagina valet suscipere aliorum facta principum, qui illi compares fuerunt in omnibus victoriis praeliorum? Victoria ducis prae caeteris enituit, quoniam pars dimidiati corporis quae remansit, testimonium laudis [0706A] fuit; fluctus vero qui occisorum corpora absorbuit, aliorum ictus mirabiles occuluit. Sed sicut ventus turbinis annosae, arboris constringit brachia, sic incisa cadebant morientium membra. In hoc praelio persecutus est unus mille, et duo fugaverunt decem millia (Lev. XVI, 8). Qui in flumen rapido cursu immergebantur, emergentes pontis ligneas columnas amplexabantur, sed nostri desuper illos lanceis perforabant et perimebant. Cruor effusus sanguineum flumini dabat colorem, cunctisque cernentibus magnum incutiebat horrorem. Quippe densitas corporum fluminis impediebat cursum, et retrogrado incessu ire cogebat retrorsum. </w:t>
      </w:r>
      <w:r>
        <w:rPr/>
        <w:t xml:space="preserve">Et quid mirum? Super pontem etenim quinque millia prostrata fuerunt, quae omnia deorsum in aquam praecipitata sunt. Et [0706B] quis numerare potuit quot mucro desaeviens praecipiti saltu in amnem mergi compulit? In illo conflictu occisus est Cassiani magni regis Antiochiae filius, et duodecim Admiraldi regis Babyloniae, quos cum suis exercitibus miserat ad ferenda auxilia regi Antiochiae. </w:t>
      </w:r>
      <w:r>
        <w:rPr>
          <w:lang w:val="fr-FR"/>
        </w:rPr>
        <w:t xml:space="preserve">Et quos Admiraldos vocant, reges sunt, qui provinciis regionum praesunt. Provincia quidem est, quae unum habet metropolitanum, duodecim consules et unum regem. Ex tot itaque provinciis convenerunt, quot ibi Admiraldi fuerunt mortui. Et qui ibi capti sunt, pro septem millibus computati sunt. Vestium, armorum, caeterique cultus adparatum nemo retinere potuit per ullam memoriam. Sic itaque superati sunt Turci magnanimiter a Francis, siluitque deinceps garrula vox eorum, atque stridor [0706C] dentium, et quotidianorum clamositas conviciorum. Jam vero demissis vultibus ibant, et plerique omnino diffidentes, furtim de civitate exeuntes, fugiebant. Nox superveniens litem diremit, et nostri victores ad castra redierunt; illi vero obseratis januis, intra urbem se receperunt. In crastinum ut primum lux matutina processit, Turci de civitate exierunt, et collegerunt corpora mortuorum, quot invenire potuerunt et sepulturae tradiderunt. Quod Christiani exercitus juvenes ut audierunt, multi in unum conglobati ad coemiterium cucurrerunt, et quae illi cum magno honore sepelierant, cum magno dedecore foras projecerunt. Subterraverant quippe illa ultra pontem ad Machumariam quae erat ante portam civitatis, [0706D] et plurima palliis involverant, et byzanteos aureos, arcus, et sagittas et alia multa cum eis reposuerant. </w:t>
      </w:r>
      <w:r>
        <w:rPr/>
        <w:t xml:space="preserve">Sic enim est eorum consuetudo sepelire; nostrorum vero est libentissime ea tollere. Extractis itaque corporibus universis, capita absciderunt, scire cupientes numerum illorum qui ad ripam fluminis necati sunt. Truncata siquidem capita ad castra attulerunt, et cadavera feris et volucribus inhumata reliquerunt. Quod ab altis moenibus et turribus excelsis prospicientes, vehementer indoluerunt, et genas scindentes et crines vellentes, Machomum [0707A] praeceptorem suum in auxilium sui coeperunt invocare. </w:t>
      </w:r>
      <w:r>
        <w:rPr>
          <w:lang w:val="fr-FR"/>
        </w:rPr>
        <w:t>Sed Machomus non potuit restaurare, [0708A] quos Christus per suos milites voluit exterminare.</w:t>
      </w:r>
    </w:p>
    <w:p>
      <w:pPr>
        <w:pStyle w:val="Normal"/>
        <w:rPr>
          <w:lang w:val="fr-FR"/>
        </w:rPr>
      </w:pPr>
      <w:r>
        <w:rPr>
          <w:lang w:val="fr-FR"/>
        </w:rPr>
        <w:t xml:space="preserve">  </w:t>
      </w:r>
    </w:p>
    <w:p>
      <w:pPr>
        <w:pStyle w:val="Normal"/>
        <w:rPr>
          <w:lang w:val="fr-FR"/>
        </w:rPr>
      </w:pPr>
      <w:r>
        <w:rPr>
          <w:lang w:val="fr-FR"/>
        </w:rPr>
        <w:tab/>
        <w:t xml:space="preserve"> [0707] EXPLICIT LIBER QUARTUS.</w:t>
      </w:r>
    </w:p>
    <w:p>
      <w:pPr>
        <w:pStyle w:val="Normal"/>
        <w:rPr>
          <w:lang w:val="fr-FR"/>
        </w:rPr>
      </w:pPr>
      <w:r>
        <w:rPr>
          <w:lang w:val="fr-FR"/>
        </w:rPr>
        <w:t xml:space="preserve">  </w:t>
      </w:r>
    </w:p>
    <w:p>
      <w:pPr>
        <w:pStyle w:val="Normal"/>
        <w:rPr>
          <w:lang w:val="fr-FR"/>
        </w:rPr>
      </w:pPr>
      <w:r>
        <w:rPr>
          <w:lang w:val="fr-FR"/>
        </w:rPr>
        <w:tab/>
        <w:t xml:space="preserve"> INCIPIT LIBER QUINTUS.</w:t>
      </w:r>
    </w:p>
    <w:p>
      <w:pPr>
        <w:pStyle w:val="Normal"/>
        <w:rPr>
          <w:lang w:val="fr-FR"/>
        </w:rPr>
      </w:pPr>
      <w:r>
        <w:rPr>
          <w:lang w:val="fr-FR"/>
        </w:rPr>
        <w:t xml:space="preserve">  </w:t>
      </w:r>
    </w:p>
    <w:p>
      <w:pPr>
        <w:pStyle w:val="Normal"/>
        <w:rPr>
          <w:lang w:val="fr-FR"/>
        </w:rPr>
      </w:pPr>
      <w:r>
        <w:rPr>
          <w:lang w:val="fr-FR"/>
        </w:rPr>
        <w:tab/>
        <w:t xml:space="preserve"> CAPUT PRIMUM. [0707A]</w:t>
      </w:r>
    </w:p>
    <w:p>
      <w:pPr>
        <w:pStyle w:val="Normal"/>
        <w:rPr>
          <w:lang w:val="fr-FR"/>
        </w:rPr>
      </w:pPr>
      <w:r>
        <w:rPr>
          <w:lang w:val="fr-FR"/>
        </w:rPr>
        <w:t xml:space="preserve">  </w:t>
      </w:r>
    </w:p>
    <w:p>
      <w:pPr>
        <w:pStyle w:val="Normal"/>
        <w:rPr/>
      </w:pPr>
      <w:r>
        <w:rPr>
          <w:lang w:val="fr-FR"/>
        </w:rPr>
        <w:tab/>
        <w:t xml:space="preserve"> Cumque haec crebro vicissitudinum actitarentur impulsu, praeambulus quidam advenit, qui nuntios principis Babyloniae in crastinum praeconabatur advenire, et a principibus castrorum fiduciam quaerit veniendi secure. Qui libenter annuunt, seque eorum [0707B] susceptioni solemniter praemuniunt. Tentoria variis ornamentorum generibus venustantur; terrae infixis sudibus scuta apponuntur, quibus in crastinum Quintanae ludus, scilicet equestris, exerceretur. </w:t>
      </w:r>
      <w:r>
        <w:rPr>
          <w:lang w:val="en-GB"/>
        </w:rPr>
        <w:t xml:space="preserve">Aleae, scaci, veloces cursus equorum flexis in gyrum frenis non defuerunt, et militares impetus, hastarumque vibrationes in alterutrum ibi celebratae sunt. </w:t>
      </w:r>
      <w:r>
        <w:rPr/>
        <w:t xml:space="preserve">In quibus actibus monstrabatur, quod nullo pavore trepidabant, qui talia operabantur. Talia quippe juventus excolebat, sed aetate sensuque seniores in unum consederant, causasque consilii et prudentiae conferebant. Interim Babylonienses nuntii cum approximarent, tantosque tanto gaudio tripudiantes conspicarentur, mirati sunt, quoniam relatio usque Babyloniam cucurrerat, quia et fame [0707C] cruciabantur et pavore concutiebantur. Adducti igitur ante principes sunt; et in haec verba retulerunt, quae eis commissa sunt: «Dominus noster Admiravissus Babyloniae, mandat vobis Francorum principibus salutem et amicitiam, si ejus voluntati vultis obedire. In aula regis Persarum dominique nostri, magnus vestri causa congregatus est conventus, septemque diebus protelatum est eonsilium, quidnam eis super hoc sit agendum. Mirantur enim ut quid sic armati quaeritis Domini vestri sepulcrum, gentem suam a finibus diu possessis exterminantes, imo, quod nefarium est peregrinis, in ore gladii trucidantes. Quod si posthac in pera et baculo vultis ire, cum honore maximo rerumque opulentia [0707D] vos illuc facient pertransire; de peditibus equites facient; qui pauperes sunt, in toto itinere nec in reditu amplius esurient. Et si per mensem ad sepulcrum vobis diurnare placuerit, bonorum copia vobis non deerit; facultas eundi per universam Jerusalem vobis concedetur, ut quo honore placuerit, et templum et sepulcrum quilibet veneretur. Quod si haec vobis indulta contemnitis et in animorum vestrorum magnitudine confiditis et armis, videndum vobis est etiam atque etiam, quanto periculo vos exponatis; apud nos certe ducimus esse temerarium, quod ulla, quantumvis magna, humana potestas congrassetur contra Babylonios, regemque Persarum. Jam vero quae vobis applaudunt super his, nobis aperite; quae vero displicent, [0708A] in communi edicite.» Ad haec communis sententia principum respondit, dicens: «Nulla sapienti mirandum est, si ad Domini nostri sepulcrum cum armis venimus, gentemque vestram ab istis finibus eliminamus, quoniam quicunque de nostris huc usque in baculo et pera venire soliti erant, turpi ludibrio [0708B] affecti sunt; et ignominiam contumeliarum tolerantes, ad extremum perimebantur. Terra autem gentis illorum non est, licet diu possederint, quia nostrorum a priscis temporibus fuit, eisque propter malitiam injustitiamque suam vestra gens adversa abstulit; quae tamen ideo vestra non debet esse, quia diu eam tenuistis. </w:t>
      </w:r>
      <w:r>
        <w:rPr>
          <w:lang w:val="fr-FR"/>
        </w:rPr>
        <w:t xml:space="preserve">Coelesti enim censura nunc decretum est ut misericorditer reddatur filiis quod injuste patribus ablatum est. </w:t>
      </w:r>
      <w:r>
        <w:rPr/>
        <w:t xml:space="preserve">Ne glorietur gens vestra, quia superaverit effeminatam gentem Graecorum, quoniam, divina suffragante potentia, in cervicibus vestris meritum recompensabitur gladio Francorum. </w:t>
      </w:r>
      <w:r>
        <w:rPr>
          <w:lang w:val="fr-FR"/>
        </w:rPr>
        <w:t>Et notum esse poterit, his qui ignorant, quod non est hominum evertere regna, sed ejus per quem reges regnant. Ipsi dicunt se velle [0708C] nobis indulgere, si in pera et baculo amodo velimus transire, in seipsam redeat eorum misericordia, quoniam, velint nolint, thesauris eorum nostra ditabitur seu vacuabitur inopia. Jerusalem cum nobis a Deo concessa sit, quis praevalet auferre eam? Nulla virtus est humana quae nobis ullo modo terrorem incutiat, quia cum morimur, nascimur; cum vitam amittimus temporalem, recuperamus sempiternam. Idcirco renuntiate his qui miserunt vos quod arma quae in patria nostra sumpsimus, etiam cum capta erit Jerusalem, non dimittemus [(45)]</w:t>
      </w:r>
    </w:p>
    <w:p>
      <w:pPr>
        <w:pStyle w:val="Normal"/>
        <w:rPr>
          <w:lang w:val="fr-FR"/>
        </w:rPr>
      </w:pPr>
      <w:r>
        <w:rPr>
          <w:lang w:val="fr-FR"/>
        </w:rPr>
        <w:t xml:space="preserve">  </w:t>
      </w:r>
    </w:p>
    <w:p>
      <w:pPr>
        <w:pStyle w:val="Normal"/>
        <w:rPr/>
      </w:pPr>
      <w:r>
        <w:rPr>
          <w:lang w:val="fr-FR"/>
        </w:rPr>
        <w:tab/>
        <w:t xml:space="preserve"> </w:t>
      </w:r>
      <w:r>
        <w:rPr/>
        <w:t>[0707D] Francorum verba resonant pietate superba.. Confidimus enim in eo qui docet manus nostras ad praelium, et brachia nostra ponit ut arcum aereum, quoniam et via nostris gladiis aperietur, et omnia [0708D] scandala eradicabuntur, et Jerusalem capietur. Tunc nostra erit non per hominis indulgentiam, sed per coelestis censurae aequitatem. De vultu enim Domini hoc judicium prodiit, quia Jerusalem nostra erit.» Legati vero quid ultra praetenderent non invenerunt, sed audito hoc verbo scandalizati sunt, Antiochiamque nostris consentientibus introierunt.</w:t>
      </w:r>
    </w:p>
    <w:p>
      <w:pPr>
        <w:pStyle w:val="Normal"/>
        <w:rPr/>
      </w:pPr>
      <w:r>
        <w:rPr/>
        <w:t xml:space="preserve">  </w:t>
      </w:r>
    </w:p>
    <w:p>
      <w:pPr>
        <w:pStyle w:val="Normal"/>
        <w:rPr/>
      </w:pPr>
      <w:r>
        <w:rPr/>
        <w:tab/>
        <w:t xml:space="preserve"> CAPUT II.</w:t>
      </w:r>
    </w:p>
    <w:p>
      <w:pPr>
        <w:pStyle w:val="Normal"/>
        <w:rPr/>
      </w:pPr>
      <w:r>
        <w:rPr/>
        <w:t xml:space="preserve">  </w:t>
      </w:r>
    </w:p>
    <w:p>
      <w:pPr>
        <w:pStyle w:val="Normal"/>
        <w:rPr/>
      </w:pPr>
      <w:r>
        <w:rPr/>
        <w:tab/>
        <w:t xml:space="preserve"> His ita transactis, tertia die post peractum praelium, castellum coeperunt aedificare, de quo superius mentionem fecimus, constructum in introitu pontis, ad Machumariam scilicet, in loco coemeterii ante januam civitatis. </w:t>
      </w:r>
      <w:r>
        <w:rPr>
          <w:lang w:val="fr-FR"/>
        </w:rPr>
        <w:t xml:space="preserve">Destruxerunt autem omnes tumulos lapideos mortuorum, et ex illis castrum munierunt. Quod cum peractum fuit, commendatum [0709A] est Raimundo egregio comiti Sancti Aegidii. Hoc factum valde constrinxit eos qui in civitate erant, quoniam ulterius ab illa parte non valuerunt exire. Nostri vero jam secure ibant quocunque ire disponebant. Tunc proceres elegerunt viros optimos, equosque velociores, et non longe ab urbe transierunt fluvium, et praedam maximam invenerunt, equos et equas, mulos et mulas, asinos et camelos, et animalium quinque millia. Omnia haec egregia cohors adduxit ad castra, et celebrata est apud Christicolas laetitia magna. Quod infortunium cives vehementer attrivit, quoniam abundantia rerum, quae nostros roboravit, perdita, illos debilitavit. Illic vero ubi praeda capta fuit, erat antiquum castrum, sed incuria et vetustate dirutum, et adhuc [0709B] vigebat ibi quoddam monasterium. Quod ut magis constringerent inimicos suos, proceribus placuit reaedificare, et forti munitione circumdare. Quod cum in brevi peractum fuit, inquisitio facta est quis illud custodiret. Et dum tractaretur de custodia, et plurima in ventum procederent verba, Tancredus illustris princeps et egregius juvenis, sicut erat alacer in sermonibus et factis, in medium prosiluit, dicens: «Ego custodiam castellum, si custodiae meae dignum recompensabitur meritum.» Pretium ergo omnes in commune taxaverunt, et quadringentas argenti marcas ei contulerunt. Tancredus castellum intravit, idque peditum turmis fortique milite plusquam munitionem aliam firmavit. Quod feliciter, Deo opitulante, suscepit, quoniam [0709C] ipsa die magnus Armeniorum populus, et Suranorum ad civitatem veniebat, et urbanis opima victualia afferebat. Quos omnes in insidiis positus Tancredus apprehendit, nec tamen eos, quia Christiani erant, occidere voluit, sed cum ipsis sarcinis ad castrum suum conduxit. </w:t>
      </w:r>
      <w:r>
        <w:rPr/>
        <w:t xml:space="preserve">Quos tandem tali conditione illaesos abire permisit, quia promiserunt ei, in fide Christiana, se allaturos Christianis pro competenti pretio necessaria, quoadusque caperetur Antiochia. </w:t>
      </w:r>
      <w:r>
        <w:rPr>
          <w:lang w:val="fr-FR"/>
        </w:rPr>
        <w:t xml:space="preserve">Quod illi strenue impleverunt, sicut et spoponderunt. Tancredus vero vias ac semitas obstruxerat his qui erant in civitate, quod nullus audebat exire. Propterea pacis inducias quaesierunt, dicentes quod illo temporis intervallo apud se tractarent [0709D] qua lege, qua conditione, se et civitatem Christianis deliberarent. Crediderunt principes, et dispositis pactionibus, et tempore constituto, tenendae pacis sacramenta dederunt et acceperunt. </w:t>
      </w:r>
      <w:r>
        <w:rPr/>
        <w:t>Portae civitatis aperiuntur, et eundi invicem alteri ad alterum facultas conceditur. Tunc libere Franci per circuitum murorum ibant, et ad propugnacula cum ipsis civibus stabant, et cives cum gaudio ad castra veniebant.</w:t>
      </w:r>
    </w:p>
    <w:p>
      <w:pPr>
        <w:pStyle w:val="Normal"/>
        <w:rPr/>
      </w:pPr>
      <w:r>
        <w:rPr/>
        <w:t xml:space="preserve">  </w:t>
      </w:r>
    </w:p>
    <w:p>
      <w:pPr>
        <w:pStyle w:val="Normal"/>
        <w:rPr/>
      </w:pPr>
      <w:r>
        <w:rPr/>
        <w:tab/>
        <w:t xml:space="preserve"> CAPUT III.</w:t>
      </w:r>
    </w:p>
    <w:p>
      <w:pPr>
        <w:pStyle w:val="Normal"/>
        <w:rPr/>
      </w:pPr>
      <w:r>
        <w:rPr/>
        <w:t xml:space="preserve">  </w:t>
      </w:r>
    </w:p>
    <w:p>
      <w:pPr>
        <w:pStyle w:val="Normal"/>
        <w:rPr/>
      </w:pPr>
      <w:r>
        <w:rPr/>
        <w:tab/>
        <w:t xml:space="preserve"> Processu denique temporis, cum jam suprema dies induciarum advenisset, Walo quidam miles Christianus, et in armis egregius, et inter praecipuos [0710A] nominatissimus, hic perfidae genti nimium credulus, quadam die per virgulta eorum spatiabatur, et locorum amoenitate oculos pascebat. Hunc, ut inermem virum, armati canes aggressi sunt, et membratim divisum, miserabili cruciatu discerpserunt. Heu, heu! morte Walonis pax infringitur [(46)]</w:t>
      </w:r>
    </w:p>
    <w:p>
      <w:pPr>
        <w:pStyle w:val="Normal"/>
        <w:rPr/>
      </w:pPr>
      <w:r>
        <w:rPr/>
        <w:t xml:space="preserve">  </w:t>
      </w:r>
    </w:p>
    <w:p>
      <w:pPr>
        <w:pStyle w:val="Normal"/>
        <w:rPr/>
      </w:pPr>
      <w:r>
        <w:rPr/>
        <w:tab/>
        <w:t xml:space="preserve"> [0709D] Walo truncatur, nece cujus pax violatur., data fidei sacramenta violantur, portae iterum urbis obstruuntur, et perfidi gentiles intra moenium turriumque suarum cavernas recluduntur. Luctus in castris permaximus habetur, quoniam ab omnibus viris ac mulieribus mors Walonis crebris singultibus lamentatur [(47)]</w:t>
      </w:r>
    </w:p>
    <w:p>
      <w:pPr>
        <w:pStyle w:val="Normal"/>
        <w:rPr/>
      </w:pPr>
      <w:r>
        <w:rPr/>
        <w:t xml:space="preserve">  </w:t>
      </w:r>
    </w:p>
    <w:p>
      <w:pPr>
        <w:pStyle w:val="Normal"/>
        <w:rPr/>
      </w:pPr>
      <w:r>
        <w:rPr/>
        <w:tab/>
        <w:t xml:space="preserve"> [0710D] De nece Walonis dolor ingens coepit haberi.. Conjux vero illius universos ad lacrymas concitabat, quae se ultra morem aliarum miserabiliter laniabat, et quae alios ad luctum commovebat, propter crebra suspiria singultusque, nec [0710B] loqui nec clamare poterat. Erat autem illa alto procerum sanguine procreata, et secundum carnis hujus infirmitatem, forma prae caeteris egregia. Erat autem plerumque immobilis velut columna marmorea, ita ut saepius mortua putaretur, nisi vitalis calor palpitans in supremo pectore sentiretur. Sed et adhuc pulsitabat vena latens sub cute minime pilosa, pubem quae ciliorum discriminabat. Cum vero respirabat, oblita feminei pudoris se in terram volutabat, et genas unguibus secans, aureos crines disrumpebat. Occurrunt aliae matronae, quae de se illi facere talia prohibent, et pia custodia observant. Quae cum loqui potuit, in haec verba prorupit dicens:</w:t>
      </w:r>
    </w:p>
    <w:p>
      <w:pPr>
        <w:pStyle w:val="Normal"/>
        <w:rPr/>
      </w:pPr>
      <w:r>
        <w:rPr/>
        <w:t xml:space="preserve">  </w:t>
      </w:r>
    </w:p>
    <w:p>
      <w:pPr>
        <w:pStyle w:val="Normal"/>
        <w:rPr/>
      </w:pPr>
      <w:r>
        <w:rPr/>
        <w:tab/>
        <w:t xml:space="preserve"> Rex in personis trinus, miserere Walonis,Et vitae munus sibi confer, ut es Deus unus. [0710C] Quid meruit Walo, quod mortuus est sine bello?Virgine matre satus, Walonis terge reatus,Quem de bellorum tot cassibus eripuisti,Et permisisti nunc tandem martyrizari.</w:t>
      </w:r>
    </w:p>
    <w:p>
      <w:pPr>
        <w:pStyle w:val="Normal"/>
        <w:rPr/>
      </w:pPr>
      <w:r>
        <w:rPr/>
        <w:t xml:space="preserve">  </w:t>
      </w:r>
    </w:p>
    <w:p>
      <w:pPr>
        <w:pStyle w:val="Normal"/>
        <w:rPr/>
      </w:pPr>
      <w:r>
        <w:rPr/>
        <w:tab/>
        <w:t xml:space="preserve"> «Heu! quantum videre desiderabat tuum sepulcrum, pro quo contempsit omnia sua quae habuit, et seipsum. Quo infelici infortunio fuit elongatus ensis suus, qui sic conveniebat lateri ejus. O me saltem felicem, si licuisset mihi in supremo spiritu oculos claudere, vulnera lacrymis abluere, et manibus vesteque detergere, et dulcia sepulcro membra committere!» </w:t>
      </w:r>
      <w:r>
        <w:rPr>
          <w:lang w:val="fr-FR"/>
        </w:rPr>
        <w:t>His questibus Euvrardus frater suus intervenit, et in quantum admisit vis doloris, compescuit.</w:t>
      </w:r>
    </w:p>
    <w:p>
      <w:pPr>
        <w:pStyle w:val="Normal"/>
        <w:rPr>
          <w:lang w:val="fr-FR"/>
        </w:rPr>
      </w:pPr>
      <w:r>
        <w:rPr>
          <w:lang w:val="fr-FR"/>
        </w:rPr>
        <w:t xml:space="preserve">  </w:t>
      </w:r>
    </w:p>
    <w:p>
      <w:pPr>
        <w:pStyle w:val="Normal"/>
        <w:rPr>
          <w:lang w:val="fr-FR"/>
        </w:rPr>
      </w:pPr>
      <w:r>
        <w:rPr>
          <w:lang w:val="fr-FR"/>
        </w:rPr>
        <w:tab/>
        <w:t xml:space="preserve"> CAPUT IV. [0710D]</w:t>
      </w:r>
    </w:p>
    <w:p>
      <w:pPr>
        <w:pStyle w:val="Normal"/>
        <w:rPr>
          <w:lang w:val="fr-FR"/>
        </w:rPr>
      </w:pPr>
      <w:r>
        <w:rPr>
          <w:lang w:val="fr-FR"/>
        </w:rPr>
        <w:t xml:space="preserve">  </w:t>
      </w:r>
    </w:p>
    <w:p>
      <w:pPr>
        <w:pStyle w:val="Normal"/>
        <w:rPr/>
      </w:pPr>
      <w:r>
        <w:rPr>
          <w:lang w:val="fr-FR"/>
        </w:rPr>
        <w:tab/>
        <w:t xml:space="preserve"> Illud sane praetereundum non est, quod ante mortem viri istius contigit, dum tempus induciarum integrum et fidele mansit. Erat quidem Admiraldus de genere Turcorum in illa civitate regia, cum quo Boamundus plurima et privata pacis tempore habuit colloquia. Hic inter caetera quodam die requisivit ab eo, ubinam castra posuerit ille candidatorum exercitus innumerabilis, quorum in omnibus bellis fulciebantur auxilio. Dicebat enim quia adventum illorum nunquam poterant sustinere, sed statim ut videbant illos, incipiebant pavere illi ipsos ut ventus turbinis opprimerent, et isti vulnerabant; [0711A] illi obruebant, et isti occidebant. Cui Boamundus ait: «Putasne alium exercitum esse quam hunc quem vides nostrum? «Cui ille: «Per Machomum meum praeceptorem juro, quoniam si hic adessent, tota haec planities illos non caperet. Omnes habent equos albos, mirae celeritatis, et vestimenta, et scuta, et vexilla ejusdem coloris. Sed forsitan ideo absconduntur, ne virtus vestra nobis manifestetur. Sed per fidem, quam habes in Jesum, ubi castra eorum locata sunt?» Boamundus itaque spiritu Dei illustratus, illico sensit hanc quam viderat, visionem Dei esse, nec quod quaerebat ex tentatione, sed ex bona voluntate procedere: et respondens inquit: «Licet sis extraneus a lege nostra, quia video te bona erga nos voluntate, bonoque spiritu animatum, [0711B] aperiam tibi aliquod fidei nostrae sacramentum. Si tantum profundi intellectus haberes, gratias Creatori omnium referre deberes, qui tibi ostendit exercitum candidatum, et scias quia in terra non conversantur, sed in supernis mansionibus regni coelorum. </w:t>
      </w:r>
      <w:r>
        <w:rPr/>
        <w:t xml:space="preserve">Hi sunt qui pro fide Christi martyrium sustinuerunt, et in omni terra contra incredulos dimicaverunt. Horum praecipui sunt signiferi, Georgius, Demetrius, Mauricius, qui in hac temporali vita militaria arma gestaverunt, et pro Christiana fide capite plexi sunt. Hi quoties nobis expedit, jubente Domino Jesu Christo, nobis suffragantur, et per hos inimici nostri praecipitantur. Et ut me verum cognoscas profiteri, inquire et hodie et cras, et in die altera, an in tota regione hac eorum castra poterunt [0711C] inveniri. Quod si inveniuntur, redarguti in conspectu tuo a mendacio, erubescemus. Et cum in tota regione nequiveris illos invenire, si nobis necesse erit, in crastinum videbis adesse. Unde igitur tam cito veniunt, nisi a supernis sedibus in quibus morantur? «Cui respondit Pyrrhus; sic enim erat nomen ejus: Et si de coelo veniunt, ubi tot albos equos, tot scuta, tot vexilla inveniuntur?» </w:t>
      </w:r>
      <w:r>
        <w:rPr>
          <w:lang w:val="fr-FR"/>
        </w:rPr>
        <w:t xml:space="preserve">Cui Boamundus: «Tu magna, et super sensum meum requiris. Propterea, si vis, accedat capellanus meus, qui tibi super his respondebit.» </w:t>
      </w:r>
      <w:r>
        <w:rPr/>
        <w:t xml:space="preserve">Ad haec capellanus: «Cum Omnipotens creator angelos suos, sive justorum spiritus mittere disponit in terram, tunc assumunt sibi aeria corpora, ut per ea nobis innotescant, qui [0711D] videri non possunt in spiritali essentia sua. Ideo armati nunc apparent, ut quod in bello laboraturis auxilio veniunt indicent. Si enim ut peregrini, vel ut sacerdotes stolis dealbati apparerent, non bellum, sed pacem nuntiarent. Expleto siquidem negotio pro quo veniunt, ad coelestia remeant, unde venerunt, et corpora, quae, ut visibiles apparerent, acceperunt, in eamdem reponunt materiam quam sumpserunt. Ne mireris, si omnipotens Factor omnium transmutat materiam a se factam, in quamlibet speciem, qui universa de nihilo adduxit in essentiam.» </w:t>
      </w:r>
      <w:r>
        <w:rPr>
          <w:lang w:val="fr-FR"/>
        </w:rPr>
        <w:t xml:space="preserve">Et Pyrrhus ad haec ait: «Per ipsum quem asseris Creatorem, mira dicis, et rationabilia, nobisque hactenus inaudita.» His Boamundus adjecit et ait: «O Pyrrhe, nonne tibi videtur magnum esse miraculum, [0712A] quod per nos operatur Dominus Jesus Christus, in quem credimus? quia quanto nos pauciores sumus, tanto et fortiores; vos vero quanto numerosiores, tanto imbecilliores. </w:t>
      </w:r>
      <w:r>
        <w:rPr/>
        <w:t xml:space="preserve">Cui hanc virtutem attribuis, humanitati an divinitati? Homo non est a seipso, sed a Creatore suo; a quo habet esse, habet et posse. Ex hoc igitur conjicere potes, quia licet unus Creator creaverit nos et vos, uberiorem tamen suae virtutis praestat abundantiam nobis quam vobis. Certi quippe in illius virtute sumus, quia non solum Antiochiam, verumetiam Romaniam totam, et Syriam, ipsam et Jerusalem obtinebimus, quia hoc promisit Dei Filius omnipotens Jesus.» Pyrrhus quidem haec et consimilia dicta Boamundi prudenter intellexit, eumque vehementer Boamundus suo [0712B] amori attraxit. Cumque contigisset, inimico humani generis suadente, quod superius dictum est de Walone, Pyrrhus cum suo Boamundo loqui amplius non valuit, sed tamen occulte per internuntium haec ei significavit: «Novi te nobilem virum, atque fidelem Christianum; commendo me tuae fidei et meam domum; faciam tibi quae me hortatus est tres turres quas in Antiochia custodio, tibi tradam, et unam de portis, tibi tuaeque genti Christianae, et ne frivolum illud esse credas, et ne de mea fide diffidas, mitto filium meum tibi, quem unice unicum diligo, cumque sicut et me ipsum, tuae fidei committo.» Quibus visis et auditis, Boamundus magno succensus est gaudio, magnaque in eo apud Deum excrevit devotio, lacrymae ab oculis uberes erumpunt, et Deo [0712C] gratias agens, manus in coelum tetendit. Nec mora, principes in unum convocavit, eisque talia retulit, dicens: «Egregii principes et viri bellatores, compertum est vobis quantum injuriarum passi sumus in hac obsidione, quantaque patimur, et quam diu voluerit Deus patiemur. Si Deus alicui hanc civitatem per aliquod ingenium dare vellet, dicite, an vestra autoritas ei eam concederet.» Ad haec multi exclamaverunt in unum, dicentes: «Nos simul eam habebimus, quoniam simul angustias necessitatum toleravimus.» Tunc Boamundus modicum subridens, ait: «Vae civitati quae tot dominis subjecta erit! nolite, fratres, ea dicere: sed ejus imperio subjiciatur, qui eam poterit acquirere. Qui ut vidit [0712D] quia nil proficiebat, ad castra sua rediit, et tamen nuntios Pyrrhi, qui ad se venerant, detinuit.» Principes vero, amoto Boamundo, consilium inierunt dicentes: «Nos bonum consilium non habemus, qui verbis Boamundi viri sapientissimi contraimus. Si a primo die quo huc venimus, hoc fieri potuisset, magnum nobis commodum inde pervenisset. Nullus nostrorum propter ambitionem urbis Antiochiae de terra sua exivit; eam habeat cui Deus dare voluerit, nostra omnium una sit intentio, sancti scilicet sepulcri deliberatio. Placuit omnibus; Boamundus vocatur, eique Antiochia, si eam acquirere potest, benevole ab omnibus conceditur. Boamundus itaque haud segnis viros sibi fideles, noctis crepusculo, remittit ad amicum, ut ei renuntiet et modum [0713A] et terminum. Pyrrhus remandat ut in crastinum commoveatur exercitus Francorum, quasi ire velit ad praedandum in terram Sarracenorum. Et cum nox obscurare coeperit, revertantur ad castra ex parte civitatis, «in qua ipse erectis (inquit) excubabo auribus in turribus meis. Prope murum parati veniant, et nihil prorsus timeant.» Credidit hoc consilium Boamundus quibusdam suis familiaribus Hugoni Magno, et duci Godefrido, Podiensi episcopo, et comiti Raimundo. Dixit itaque eis: «Nocte ventura, divina opitulante gratia, tradetur nobis Antiochia,» exposuitque eis nuntium. Qui auditis omnibus, gratulati sunt, et benedixerunt Dominum. In crastinum congregaverunt duces bellorum, ingentes militum cuneos, peditumque quam [0713B] plures turmas, et egressi montana transierunt, quasi praedaturi, in terram Sarracenorum. Nocte adveniente cum summo silentio redierunt, seque bonae spei praeparaverunt. Boamundus vero ad locum sibi ab amico destinatum perrexit cum suis tantum militibus, et cum paucis longe remansit a moenibus, caeterosque cum una scala direxit ad ipsa moenia, quae erecta pertingere potuit ad propugnacula. Quae cum erecta fuit, ex tanta multitudine nullus prior ascendere praesumpsit. Cumque omnes sic haesitarent, tunc unus miles, nomine Fulcherius, Carnetensis natione, audacior caeteris, ait: «Ego in nomine Jesu Christi primus ascendam ad quodcunque me Deus vocaverit suscipiendum; sive ad martyrium, seu ad obtinendum victoriae bravium.» [0713C] Quo ascendente, caeteri subsequuntur, et in brevi ad ipsa murorum fastigia pervenitur. Pyrrhus autem stabat illic, praestolans eorum adventum, et aegre ferens nimiam tarditatem. Qui cum Boamundum [0714A] minime videret, inquisivit ubi esset. </w:t>
      </w:r>
      <w:r>
        <w:rPr>
          <w:lang w:val="fr-FR"/>
        </w:rPr>
        <w:t>Qui proxime adesse dicitur, sed Pyrrhus de absentia vehementer contristatus est, dicens:</w:t>
      </w:r>
    </w:p>
    <w:p>
      <w:pPr>
        <w:pStyle w:val="Normal"/>
        <w:rPr>
          <w:lang w:val="fr-FR"/>
        </w:rPr>
      </w:pPr>
      <w:r>
        <w:rPr>
          <w:lang w:val="fr-FR"/>
        </w:rPr>
        <w:t xml:space="preserve">  </w:t>
      </w:r>
    </w:p>
    <w:p>
      <w:pPr>
        <w:pStyle w:val="Normal"/>
        <w:rPr>
          <w:lang w:val="fr-FR"/>
        </w:rPr>
      </w:pPr>
      <w:r>
        <w:rPr>
          <w:lang w:val="fr-FR"/>
        </w:rPr>
        <w:tab/>
        <w:t xml:space="preserve"> Quid facit ille piger? quid tardat, quidve moratur? Mittite qui dicat, quod citius veniat.Mittite qui dicat, quia lux hodierna propinquat,Et creber cantus praesignat adesse serenum.Nuntius eligitur qui nuntiet haec Boamundo. Quod ut audivit, festinus accurrit; sed cum ad scalam pervenit, fractam invenit. Interea Fulcherius qui cum sexaginta juvenibus armatis ascenderat, exceptis turribus Pyrrhi, tres alias bellica virtute occupaverat, et in eis duos fratres Pyrrhi interemerat. Quod licet Pyrrhus non ignoraret, tamen a promisso fidei pacto non retardavit, sed ut audivit quia scala [0714B] fracta esset, venienti Boamundo et omni Francorum multitudini portas aperuit. Et cum graves gemitus ab imo pectore traheret, longaque suspiria, nulla tamen eum a promissa fide illata revocavit injuria. Quem Boamundus in ipso portae introitu submisso capite salutavit, eique de collato beneficio gratias egit. Sed cum causam lamentationis ejus didicisset, admodum indoluit, et de militibus suis qui eum custodirent, resque ejus tuerentur fidelem custodiam dereliquit. Nec reticendum, quoniam sub illa nocte, cometa quae regni mutationem praesignat, inter alia coeli sidera rutilabat, et suae lucis radios producebat, et inter septentrionem et orientem, igneus rubor in coelo coruscabat. His evidentibus signis in coelo radiantibus, et aurora terris lucem [0714C] referente, exercitus Dei portas Antiochiae intravit, in virtute illius qui inferni portas aereas contrivit, et ferreos vectes confregit (Psal. CVI, 16), cujus potestas permanet in saecula saeculorum. Amen.</w:t>
      </w:r>
    </w:p>
    <w:p>
      <w:pPr>
        <w:pStyle w:val="Normal"/>
        <w:rPr>
          <w:lang w:val="fr-FR"/>
        </w:rPr>
      </w:pPr>
      <w:r>
        <w:rPr>
          <w:lang w:val="fr-FR"/>
        </w:rPr>
        <w:t xml:space="preserve">  </w:t>
      </w:r>
    </w:p>
    <w:p>
      <w:pPr>
        <w:pStyle w:val="Normal"/>
        <w:rPr>
          <w:lang w:val="fr-FR"/>
        </w:rPr>
      </w:pPr>
      <w:r>
        <w:rPr>
          <w:lang w:val="fr-FR"/>
        </w:rPr>
        <w:tab/>
        <w:t xml:space="preserve"> [0713] EXPLICIT LIBER QUINTUS.</w:t>
      </w:r>
    </w:p>
    <w:p>
      <w:pPr>
        <w:pStyle w:val="Normal"/>
        <w:rPr>
          <w:lang w:val="fr-FR"/>
        </w:rPr>
      </w:pPr>
      <w:r>
        <w:rPr>
          <w:lang w:val="fr-FR"/>
        </w:rPr>
        <w:t xml:space="preserve">  </w:t>
      </w:r>
    </w:p>
    <w:p>
      <w:pPr>
        <w:pStyle w:val="Normal"/>
        <w:rPr>
          <w:lang w:val="fr-FR"/>
        </w:rPr>
      </w:pPr>
      <w:r>
        <w:rPr>
          <w:lang w:val="fr-FR"/>
        </w:rPr>
        <w:tab/>
        <w:t xml:space="preserve"> INCIPIT LIBER SEXTUS.</w:t>
      </w:r>
    </w:p>
    <w:p>
      <w:pPr>
        <w:pStyle w:val="Normal"/>
        <w:rPr>
          <w:lang w:val="fr-FR"/>
        </w:rPr>
      </w:pPr>
      <w:r>
        <w:rPr>
          <w:lang w:val="fr-FR"/>
        </w:rPr>
        <w:t xml:space="preserve">  </w:t>
      </w:r>
    </w:p>
    <w:p>
      <w:pPr>
        <w:pStyle w:val="Normal"/>
        <w:rPr>
          <w:lang w:val="fr-FR"/>
        </w:rPr>
      </w:pPr>
      <w:r>
        <w:rPr>
          <w:lang w:val="fr-FR"/>
        </w:rPr>
        <w:tab/>
        <w:t xml:space="preserve"> CAPUT PRIMUM. [0713C]</w:t>
      </w:r>
    </w:p>
    <w:p>
      <w:pPr>
        <w:pStyle w:val="Normal"/>
        <w:rPr>
          <w:lang w:val="fr-FR"/>
        </w:rPr>
      </w:pPr>
      <w:r>
        <w:rPr>
          <w:lang w:val="fr-FR"/>
        </w:rPr>
        <w:t xml:space="preserve">  </w:t>
      </w:r>
    </w:p>
    <w:p>
      <w:pPr>
        <w:pStyle w:val="Normal"/>
        <w:rPr>
          <w:lang w:val="fr-FR"/>
        </w:rPr>
      </w:pPr>
      <w:r>
        <w:rPr>
          <w:lang w:val="fr-FR"/>
        </w:rPr>
        <w:tab/>
        <w:t xml:space="preserve"> Universi fideles hujus Pyrrhi, fidem attendite, et attendentes, si quid ex fide per fidem promittitis, absque ulla contradictione perficite. Nulla hunc memoria fraternae mortis, nulla vis doloris, nulla instigatio [0713D] moeroris avertere potuit a promissa fidei stabilitate; magisque valuit apud ipsum fidei pactio quam duorum germanorum diri cruciatus interemptio. Et si illud antiquum problema Samsonis in medium volumus adducere, huic aequipollens possumus proponere. Samson ait: De comedente exivit cibus, et de forti egressa est dulcedo (Jud. XIV, 14). Nunc vero de infideli, processit fides, et de extraneo, familiaris et integra dilectio. At ne fastidiosam videamur facere digressionem, ad inceptam redeamus historiae propositionem. Quarto Nonas Junii, Christiani urbem Antiochiae introierunt, et in ore gladii de suis cam invasoribus vindicaverunt. Fulcherius et sui complices, qui cum eo muros ascenderant, turres undique invadebant, et incautos vigiles somnoque [0714C] solutos, spiculis gladiisque confodiebant, et de summo illarum fastigio ad terram projiciebant. Qui in domibus sopiebantur sonitu clamoris excitati, scire gestientes quid hoc esset, cum foras exirent, non revertebantur, quoniam gladios inveniebant paratos [0714D] quibus excipiebantur. Qui Christiani erant Kyrie eleison, et alias Deo laudes personabant, ut per hoc scilicet nostris innotescerent, quod non Turci, sed Christiani essent. Passim sternuntur plateae civitatis corporibus morientium, quoniam tunc nullus eorum resistebat, sed quaerebant omnes latibula et fugae praesidium. Nulli honor impenditur, pueri cum puellis, juvenes cum senibus, matres quoque cum filiabus interficiuntur. Qui fugere poterant per portas exibant, mortem tamen minime evadentes, quia in manus de castris venientium incidebant. Contigit autem ut inter fugientes Cassianus rex et dominus civitatis, vilibus pannis obsitus evaderet, et in terram Tancredi fugiendo perveniret. Sed malo sui infortunio Armenii eum cognoverunt, et ei illico [0715A] cervicem amputaverunt, et caput illius ad principes attulerunt et balteum; balteique pretium LX bysanceos appretiaverunt. Pars magna fugit in castrum quod civitati imminet; quod ita loci positione et natura munitum est ut nullius machinae artificium timeat. Illic enim est mons urbi contiguus, cujus cacumen porrigitur ad sidera, quo vix attingere possunt intuentium lumina. Et de ipso potest circumspici tota regio. In eum confugit numerosa multitudo Turcorum, habueruntque illud solum receptaculum. Erat autem huic castro una turris nimium vicina, quam Boamundus cum suis satellitibus jam obtinebat, illudque castrum per eam impugnare parabat. Sed illi resumptis viribus, turri, satis eminentiores, sagittas et spicula, instar grandinis, desuper immittunt, [0715B] ita ut nostris minime licuerit contra eos pugnare, sed se clypeis cooperire, et armis defendere cogebantur. Locus enim artus angebat, et hostis desuper opprimebat, quia non erat alia via decertantium, quam praestabat latitudo murorum. Propterea contigit quia Turci irruentes contra turrim, unus impellebat alium, nec retroire erat facultas, nec in laeva nec in dextra ulli erat divortium. Quotquot impetus irruentium super nostros impingebat, illi in lanceis, spiculis et mucronibus excipiebant, et vulneratos ad terram projiciebant; et cum eis illos qui turrim desubtus moliebantur effodere, prosternebant, sicque mortuus vivo necem inferebat, et cui in anima vita deerat, in corpore mors apparebat. In quo conflictu Boamundus graviter [0715C] sagittatus est in femore, nec jam nisi claudicans valebat incedere. Sanguis ubertim de vulnere coepit stillare, et cor nobilissimi principis a virtute pristina coepit deficere. Qui nolens et invitus, in aliam turrim retrocessit, bellumque dereliquit. In ejus infirmitate aliorum virtus corruit, quoniam unusquisque miserabilem casum sui ducis admodum doluit. Pugnam dimittunt, Turcos turrimque relinquunt. Unus tamen in superiori turris fastigio remansit, cujus egregia funera universus nostrorum exercitus unanimiter planxit. Ille enim ut vidit se solum esse derelictum, tamen in se animum gerens invictum, ut ursus inter molossos coepit se utrinque defendere; lapidesque et caementum de parietibus avellebat, et [0715D] super ipsos qui eum impugnabant projiciebat. Tandem mille sagittis onustus, ut vidit quod mortem non evaderet, mortem sibi acceleravit, quoniam cum clypeo et armis ubi turbam densiorem esse conspexit, in medium prosiluit, suisque interfectoribus tormentum fuit. Non est lingua carnis quae satis valeat enarrare quid Francorum manus ibi valuit pessundare, et nisi castelli municipium tam forte fuisset, ipso die venturis calamitatibus suorum magnum levamen Dominus praestitisset. Sed voluit Deus ut urbs Antiochena difficulter adipisceretur, ut adepta, charior haberetur. Citius enim acquisita vilescunt, diu desiderata charius amplectimur. Nox interveniens litem diremit, et diurno labori contulit moderamen; quia pugnae ademit necessitatem, sed [0716A] fessis dormiendi non tribuit facultatem. Ubi enim intra muros hostis adest, nulla requiescendi facultas esse potest. In crastinum, id est feria sexta, alii spoliata cadavera mortuorum extra muros foris trahebant, alii de turribus cum castellanis, jaculis et sagittis decertabant.</w:t>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pPr>
      <w:r>
        <w:rPr>
          <w:lang w:val="fr-FR"/>
        </w:rPr>
        <w:tab/>
        <w:t xml:space="preserve"> Cumque sic res agitur, ecce illi qui stabant in turribus et muris, eminus contemplantur immensam nubem agitati pulveris. </w:t>
      </w:r>
      <w:r>
        <w:rPr/>
        <w:t xml:space="preserve">De qua diversa sentientes, alii dicebant, Constantinopolitanum imperatorem esse, qui sibi in auxilium veniebat; alii, quod verum erat, agmina Persarum. Sed qui primi veniebant, ut viderunt urbem Antiochiae, in unum consedere, praestolantes retro veniens robur suae militiae. Erat [0716B] autem Corbanan princeps militiae regis Persarum, qui ex longo tempore collegerat sibi illud agmen diversarum gentium. </w:t>
      </w:r>
      <w:r>
        <w:rPr>
          <w:lang w:val="fr-FR"/>
        </w:rPr>
        <w:t xml:space="preserve">Erant quippe ibi Persae et Medi, Arabes et Turci Azimitae, et Sarraceni, Curti et Publicani, et diversarum nationum alii multi. De Agulanis erant ibi tria millia, qui nullam armorum copiam nisi solos enses gestabant; qui omnes undique ferro cooperti, nulla arma adversantia timebant. Equi eorum vexilla et lanceas ferre aspernabantur, et in eos qui ferebant, nimia ira succendebantur. Cumque hi omnes in unum convenissent, cursores suos ante urbem direxerunt, qui nostros ad bellum provocarent, et de civitate exire suaderent. </w:t>
      </w:r>
      <w:r>
        <w:rPr/>
        <w:t xml:space="preserve">Sed nostri qui de hesterno conflictu fatigati erant, salubrius esse judicaverunt inter moenia remanere, [0716C] quam extra bella movere. Illi vero per campos et plana currentes, nostros ad bella ciebant, diraque eis convicia improperabant. </w:t>
      </w:r>
      <w:r>
        <w:rPr>
          <w:lang w:val="fr-FR"/>
        </w:rPr>
        <w:t xml:space="preserve">Lanceas et gladios in altum ejiciebant, et in manibus recipiebant ludentes et luxuriantes. Sed cum neminem de nostris potuerunt extrahere, disposuerunt remeare ad castra. Quos cum reverterentur, insecutus est unus ex nostris Rogerus de Bardavilla, cum aliis tribus armatis, sperantes quod aliquos possent elicere ab illis: sed ipsi nolebant cum paribus inire certamen, quia jam de praeliis Francorum multa audierant enarrare, posueruntque insidias post se sub rupe cavata, et quosdam ex suis dimiserunt qui eos quasi lacesserent in pugnam. Cumque nostri [0716D] transirent insidiarum locum, fures de cavernis suis exierunt, eosque a tergo invaserunt. Qui praeibant revertuntur in occursum, celeremque contra eos dirigunt cursum. Qui cum se comprehensos esse cognoscerent, flexis frenis, fugae tutelam speraverunt consequi, sed nullatenus potuit inveniri. Rogerius socios praemittit ante suos vultus, et ipse parma post tergum rejecta, creberrimos illorum sustinet ictus. Jamque pene evaserat, jamque saluti proxima loca tenebat, cum equus illius solo proruit, et cadenti inhaerens ipse cecidit, qui nullo modo levari potuit, quoniam equi mole oppressus fuit. Heu! quantus dolor stridorque dentium tunc erat, super muros Antiochiae, cum generosa Francorum pubes videret inclytum militem suum rabidos canes [0717A] tam atrociter occidere, sicque discerpere. Avertebant oculos, nec videre poterant, cum eum membratim dilaniabant. Ad extremum caput ejus amputaverunt; contoque infigentes, quasi triumphi vexillum, ad castra deportaverunt. Erant autem castra illorum juxta Pontem Ferreum. Sensadolus autem filius regis Antiochiae nuper defuncti, ierat ad Corbanan, supplexque ad pedes illius corruit, rogans ut sui misereretur, et contra Francos adjuvaret, qui patrem ejus occiderant, et de inclyta urbe exhaereditaverant. </w:t>
      </w:r>
      <w:r>
        <w:rPr/>
        <w:t xml:space="preserve">Non habebat refugium, nisi in solo urbis oppido, quoniam jam tota civitas Francorum subjacebat imperio. </w:t>
      </w:r>
      <w:r>
        <w:rPr>
          <w:lang w:val="fr-FR"/>
        </w:rPr>
        <w:t xml:space="preserve">«Pater meus, inquit, dum adhuc viveret, legationem tibi transmisit ut ei subvenires, ut te aut magnis muneribus ditaret, aut [0717B] Antiochiam et universum regnum de te susciperet. </w:t>
      </w:r>
      <w:r>
        <w:rPr/>
        <w:t xml:space="preserve">Idem tibi promitto, quia si potes recuperare Antiochiam, quod a te illam suscipiam, omnemque tibi fidelitatem faciam. </w:t>
      </w:r>
      <w:r>
        <w:rPr>
          <w:lang w:val="fr-FR"/>
        </w:rPr>
        <w:t xml:space="preserve">Quod si non potes, fugiendum tibi est, et omnibus hominibus nostrae gentis. Non enim eis sufficiet Romania, sive Syria, neque Corozaim, quoniam Hierosolymam dicunt esse suam, regnumque Damasci.» Erant autem ibi reges harum provinciarum, qui audiebant illud verbum. His dictis Corbanan respondit: «Si vis ut te omnimodis adjuvem, tuoque regno restituam, castellum quod adhuc habes redde in manum meam, quia restituetur tibi per illud Antiochia.» Cui iterum Sensadolus: «Si praevales Francos eliminare ab urbe, mihique eorum cervices caesas deliberare, tibi tradam [0717C] castellum, et tibi inde faciam hominium.» </w:t>
      </w:r>
      <w:r>
        <w:rPr/>
        <w:t xml:space="preserve">Consensit uterque, et tradidit castellum. Et Corbanan deliberavit cuidam fideli suo ad custodiendum. Tali conditione recepit in custodiam, ut si Franci vincerentur, custodiret; si vincerent, et ipse sicut et alii, relicto castro confugeret. </w:t>
      </w:r>
      <w:r>
        <w:rPr>
          <w:lang w:val="fr-FR"/>
        </w:rPr>
        <w:t xml:space="preserve">Cui ille: «Et si nos victi sumus, de castello quid faceremus? Dignum est ut victores habeant castellum, quoniam victoria, castello majus erit praemium.» His ita gestis, Corbanan super his conticuit, et ad alia instituenda tempus disposuit. Et cum sederet in solio, attulerunt ante eum Francigenam ensem valde despicabilem et obtusum, et foeda rubigine tectum. Attulerunt et lanceam eadem deformitate consimilem; quae etiam [0717D] sua abjectione, ensem faciebat praepollentem. Quae cum Corbanan vidisset, ait: «Quis dicet nobis ubi sunt arma haec reperta? Aut qua de causa nostro conspectui sunt praesentata?» Cum illi qui attulerant dixerunt: «Gloriose princeps, et decus regni Persarum, haec arma cuidam Francigenae abstulimus, et tibi attulimus, ut videas et agnoscas quibus armis illa pannosa gens conetur nos et fines nostros depraedari, imo et omnem Asiam depopulari.» Tunc Corbanan subridens ait: «Liquet, quia satis est gens illa insensata, et ratione parum utitur, quae talibus armis aestimat posse subjugare sibi regnum Persarum. Gens quippe est praesumptuosa, et alterius juris nimium ambitiosa. Gens videlicet quae in sua confidit animositate, sed per Machomum, male [0718A] intravit fines Syriae, murosque regiae civitatis Antiochiae.» Haec dixit, notariumque suum arcessiri jussit. Cui accersito, inquit: «Sume plures schedulas, et scribe religioso papae nostro Caliphae, regique Persarum Soldano super omnes glorioso, majoribusque regni Persarum proceribus, ut longaevam obtineant vitam, pacem continuam, salutem corporum diuturnam. Fortuna felix et jucunda bene nobis prosperatur, secundisque successibus arridet, quoniam Francorum exercitum intra muros Antiochiae inclusum teneo, et castellum quod civitati praeeminet, jam in manu nostra habeo. Unde certum sit vobis, quia rumores quos de eis audieratis, non sunt illius generis cujus audistis, quia nec lupus tantus efficitur, quantus et clamor qui eum subsequitur. [0718B] Quia vero praecepistis, ut omnino eos de terra delerem, gladioque vita privarem, nolite adversum me indignari, si quosdam de melioribus vinctos vobis transmitto, quoniam tunc erit in vestra deliberatione, utrum velitis eos mori sive vivere. Nobis enim conveniens esse videtur, ut qui captivare nos venerant, captivi fiant, et dura apud nos exerceant servitia. </w:t>
      </w:r>
      <w:r>
        <w:rPr/>
        <w:t xml:space="preserve">Honorificum quippe erit regno Persarum, si in eo exsulet frater regis Francorum. Vos autem in pace et summa tranquillitate vivite, omnique corporeae voluptati operam impendite, filiosque sine cessatione procreate, qui aliis, si necesse fuerit, Francis obsistant, et cum nostrae defecerint vires, tunc valeant. Faciei vestrae praesentiam non ante videbo, donec totam Syriam, et Romaniam, atque [0718C] Bulgariam vestrae ditioni subjugavero.» Haec Corbanan locutus in superbia et in abusione, quae ei conversa sunt in ignominiam et confusionem. </w:t>
      </w:r>
      <w:r>
        <w:rPr>
          <w:lang w:val="fr-FR"/>
        </w:rPr>
        <w:t xml:space="preserve">Post haec mater ejus venit ad eum moerens et tristis, lugubremque afferens vultum. Et cum in secreto cubili ambo convenissent, dixit mater ad filium: «Fili, solatium meae senectutis, et unicum pignus totius meae dilectionis, ad te festina venio, fatigata longinquitate itineris. Ego eram in Aleph civitate magna, cum de te gravis sermo aures meas perculit, suoque impulsu maximum cordi meo dolorem impulit. Dictum est enim quod tua agmina disponebas, et contra Christianos pugnare volebas. </w:t>
      </w:r>
      <w:r>
        <w:rPr/>
        <w:t xml:space="preserve">Propterea festina veni, a temetipso scire volens utrum [0718D] se res ita habeat, an non.» Ait ad matrem filius: «Mater, nihil unquam verius audisti.» Et mater ad filium inquit: «Quis, fili, tale consilium iniquus tibi dedit? Nondum es expertus virtutem Christianorum, et praecipue gentis Francorum. Si legisses scripta omnium prophetarum, et antiquorum sapientum, profecto non ignorares, quia ipse est omnipotens et Deus deorum omnium. </w:t>
      </w:r>
      <w:r>
        <w:rPr>
          <w:lang w:val="fr-FR"/>
        </w:rPr>
        <w:t xml:space="preserve">Si pugnabis adversus Christianos, pugnabis contra ipsum et angelos ejus. Sed dementissimum est contra ipsum omnipotentem pugnare; quoniam id ipsum est velle se destruere. De ipso quidem invictissimo Deo dicit propheta. Ego occidam, et ego vivere faciam; percutiam, et ego sanabo: et non est qui de manu mea possit eruere. Si acuero ut fulgur gladium meum, et arripuerit judicium [0719A] manus mea, reddam ultionem hostibus meis, et his qui oderunt me, retribuam. Inebriabo sagittas meas sanguine, et gladius meus devorabit carnes (Deut. XXXII, 39-42). Formidolosum est contra hunc conflictum inire, qui gladium suum novit sic acuere, acutum inebriare, inebriato carnes macerare. Fili, Pharaonem regem Aegypti quis submersit in mari Rubro, cum omni exercitu suo? Quis ejecit Sehon regem Amorrhaeorum, et Og regem Basan, et omnia regna Chanaan, et dedit suis in haereditatem? (Psal. CXXXIV, 11, 12). Ipse idem Deus ostendit quanto amore diligat populum suum, quantaque tutela circumvallet eum, cum dicit: Ecce ego mittam angelum meum, qui praecedat te, et custodiat semper. Observa et audi vocem meam, et inimicus ero inimicis tuis, et odientes [0719B] te affligam, et praecedet te angelus meus (Exod. XXIII, 20-22). Genti nostrae iratus est Deus ille, quia nec audimus vocem ejus, nec facimus voluntatem, et idcirco de remotis partibus occidentis excitavit in nos gentem suam, deditque ei universam terram hanc in possessionem. Non est qui possit eam avertere; nec est qui eam valeat amplius exterminare.» Post haec inquit filius matri suae: «Credo, mater, quod aut insanis, aut furiis infernalibus exagitaris. Quis tibi dixit, quod gens ista non potest exterminari? Plures mecum sunt optimates et admiraldi, quam sint omnes Christiani in simul congregati. Dic mihi mater: Hugo eorum vexillarius, et Apuliensis Boamundus, et gladiator [0719C] Godefridus sunt ipsi dii eorum? Nonne sicut et nos aluntur temporali cibo? Nonne eorum caro sicut et nostra potest incidi ferro?» Ad haec mater respondit: «Non sunt dii quos tu nominas, sed homines, et milites Dei excelsi, qui dat eis animos, exaggerat vires, redditque magnanimos, sicut ipse per prophetam loquitur dicens: Persequetur unus de vobis mille, et duo fugabunt decem millia (Lev. XVI, 8): quod jam in his expertum est, qui nostros fugaverunt de tota Romania. Propterea, fili, contestor te per omnium nostrorum numinum nomina, ut te avertas a facie istorum, et non ineas contra eos bellum. Stultum est enim, ut superius dixi, contra Omnipotentem saevire, et in gentem suam debacchare.» </w:t>
      </w:r>
      <w:r>
        <w:rPr/>
        <w:t xml:space="preserve">Et respondit filius matri suae: «Charissima, [0719D] noli lacrymari, noli crebris gemitibus anxiari; quoniam nulla arte, nullo ingenio revocabis, etiam si in praelio scirem meipsum interiturum.» Tunc mater tristior effecta, iterum filio suo dixit: «Scio quia pugnabis, et modo non morieris, sed antequam transeat annus, de hac vita discedes. Modo es in omni regione orientali fama laudabili praeditus; in aula regis Persarum nulli secundus, cum autem modo victus fueris, juxta quae nunc tibi est gloria, ingloriosus eris. Quanto enim quisque caeteros antecellit, tanto magis sordescit, si turpius ruit. Nunc vero omni flore orientalium regum ac [0720A] divitum stipatus, tantorum innumerabilium satellitum caterva circumdatus, si superatus eris, cum quo ulterius pari aut impari numero decertabis? Tu qui olim cum paucis multos solebas in fugam vertere, nunc disces etiam fugere cum ingenti copiarum vi, et paucos cum multis ut canem lepores praecursare.» </w:t>
      </w:r>
      <w:r>
        <w:rPr>
          <w:lang w:val="fr-FR"/>
        </w:rPr>
        <w:t>Tunc filius, irae impatiens, verba matris diutius ferre non poterat, sed ea interrumpens ait [(48)]</w:t>
      </w:r>
    </w:p>
    <w:p>
      <w:pPr>
        <w:pStyle w:val="Normal"/>
        <w:rPr>
          <w:lang w:val="fr-FR"/>
        </w:rPr>
      </w:pPr>
      <w:r>
        <w:rPr>
          <w:lang w:val="fr-FR"/>
        </w:rPr>
        <w:t xml:space="preserve">  </w:t>
      </w:r>
    </w:p>
    <w:p>
      <w:pPr>
        <w:pStyle w:val="Normal"/>
        <w:rPr>
          <w:lang w:val="fr-FR"/>
        </w:rPr>
      </w:pPr>
      <w:r>
        <w:rPr>
          <w:lang w:val="fr-FR"/>
        </w:rPr>
        <w:tab/>
        <w:t xml:space="preserve"> [0719D]</w:t>
      </w:r>
    </w:p>
    <w:p>
      <w:pPr>
        <w:pStyle w:val="Normal"/>
        <w:rPr>
          <w:lang w:val="fr-FR"/>
        </w:rPr>
      </w:pPr>
      <w:r>
        <w:rPr>
          <w:lang w:val="fr-FR"/>
        </w:rPr>
        <w:t xml:space="preserve">  </w:t>
      </w:r>
    </w:p>
    <w:p>
      <w:pPr>
        <w:pStyle w:val="Normal"/>
        <w:rPr/>
      </w:pPr>
      <w:r>
        <w:rPr>
          <w:lang w:val="fr-FR"/>
        </w:rPr>
        <w:tab/>
        <w:t xml:space="preserve"> Verba suae matris Furiis male subditus atris, [0720D] Temnit Corbanan, mentemque gerit male sanam.: «Ut quid mater aerem concitas inanibus verbis, nosque ad fastidium pertrahis sermon bus imperitis? </w:t>
      </w:r>
      <w:r>
        <w:rPr/>
        <w:t xml:space="preserve">Nulla virtus bellorum nobis valet resistere, nec valet alter exercitus nostro praevalere. Sed dic, mater mea, unde scis quod vinci debeamus in hac pugna, et quod mori debeo non hic, sed antequam transeat annus, morte subitanea, et [0720B] quod gens Christiana fines nostros sit possessura?» </w:t>
      </w:r>
      <w:r>
        <w:rPr>
          <w:lang w:val="fr-FR"/>
        </w:rPr>
        <w:t xml:space="preserve">Cui mater ait: «A centum annis et infra invenerunt patres nostri in sacris deorum responsis, et in sortibus et divinationibus suis et animalium extis quod Christiana gens super nos esset ventura nosque victura. Concordant itaque super hoc aruspices, magi, arioli, et numinum nostrorum responsa, et prophetarum dicta, in quibus dicitur: A solis ortu et occasu, ab aquilone et mari, erunt termini vestri, et nullus stabit contra vos. Credimus, quia hoc totum venturum est, sed nescimus si nunc vel in proximo est, sed prope quibusdam nostrorum videtur, quia hoc assiduae rerum mundi ruinae praesignant, et astrorum intuitus praenuntiavit. De hoc [0720C] siquidem praelio quod commissurus es, dicam tibi veritatem, et de morte tua quam inde habeo, notitiam. </w:t>
      </w:r>
      <w:r>
        <w:rPr/>
        <w:t>Ex quo milites ad patrandum bellum hoc colligere coepisti, sollicita indagatione perscrutata sum, quicunque mihi possunt ventura praedicere, et consonant, quod nullus omnino Christianos poterit superare. Cum astrologis siderum cursus, septem scilicet planetas, et duodecim signa sapienter contemplata sum, et quidquid physicaculari potest cum aruspicibus, extis et armis pecudum, cum sortilegis sortes temperavi, et omnia in unum concordant, gentique Francorum victoriae titulos praenuntiant, et necem tibi, sicut dixi superius, intentant.» Tunc ille: «Mater, inquit, cessa ab his de caetero, quia cum Francis pugnabo quam primum potero.» [0720D] Illa videns quod nil proficeret, non diu morata unde venerat rediit, secumque reportavit quidquid spoliorum adipisci potuit.</w:t>
      </w:r>
    </w:p>
    <w:p>
      <w:pPr>
        <w:pStyle w:val="Normal"/>
        <w:rPr/>
      </w:pPr>
      <w:r>
        <w:rPr/>
        <w:t xml:space="preserve">  </w:t>
      </w:r>
    </w:p>
    <w:p>
      <w:pPr>
        <w:pStyle w:val="Normal"/>
        <w:rPr/>
      </w:pPr>
      <w:r>
        <w:rPr/>
        <w:tab/>
        <w:t xml:space="preserve"> CAPUT III.</w:t>
      </w:r>
    </w:p>
    <w:p>
      <w:pPr>
        <w:pStyle w:val="Normal"/>
        <w:rPr/>
      </w:pPr>
      <w:r>
        <w:rPr/>
        <w:t xml:space="preserve">  </w:t>
      </w:r>
    </w:p>
    <w:p>
      <w:pPr>
        <w:pStyle w:val="Normal"/>
        <w:rPr/>
      </w:pPr>
      <w:r>
        <w:rPr/>
        <w:tab/>
        <w:t xml:space="preserve"> Jam vero de his quae interim in urbe gesta sunt, aliquid referamus. Turcis libera facultas erat intrandi castellum, et exeundi, nostrosque die nocteque jaculando et sagittando ad bella ciebant, et cum certantium vires deficiebant, novi recentesque subibant. Sicque novis jugiter supervenientibus virtus illorum crescebat; nostrorum vero quotidiana lassitudine deficiebat. Nulla enim quies erat, nec arma [0721A] deponebant; sed in procinctu militiae semper erant. </w:t>
      </w:r>
      <w:r>
        <w:rPr>
          <w:lang w:val="fr-FR"/>
        </w:rPr>
        <w:t xml:space="preserve">Telis et sagittis plateae civitatis impediebantur, et tecta domorum onerabantur. </w:t>
      </w:r>
      <w:r>
        <w:rPr/>
        <w:t xml:space="preserve">Omni die ante castellum fit nova congressio, multotiesque fiebat nostrorum et ipsorum una commistio; de nostris tamen Deo protegente pauci moriebantur; de illis vero catervatim perimebantur. </w:t>
      </w:r>
      <w:r>
        <w:rPr>
          <w:lang w:val="fr-FR"/>
        </w:rPr>
        <w:t>Et dum sic tempus prolabitur, fames omni hoste crudelior nostros invadit, viresque eorum de die in diem attenuavit. Vultus marcescunt, brachia deficiunt, et tremula manus vix terrae vellicat herbas, et frondes arborum, et radices vaporum silvestrium. Haec omnia coquebantur, et comedebantur. Crus asini sexaginta solidis comparabatur, et qui emebat dissipator substantiae non aestimabatur: Panis parvus appretiabatur uno [0721B] bysantio. Carnes asinorum, equorum, camelorum, boum, bubalorum consumebantur, insuper eorum coria concoquebantur. Matres filios suos fame pereuntes, ad ubera suspendebant, sed pueri in maternis uberibus nihil inveniebant, et prae inopia lactis clausis oculis palpitabant. Quadam die Corbanan incitavit nostros ad praelium, scilicet extra urbem, ab illa parte in qua erat castellum; sed milites et equi fame cruciati, diu non potuerunt sufferre veloces impetus eorum. Conglobati igitur in unum, nostri ad civitatem regredi salubrius esse intellexerunt, sed oppressi a Turcis, portam nimis angustam repererunt, in tantum quod quidam ibi usque ad mortem attriti sunt. Sicque fiebat pugna intus et [0721C] exterius, nec dabatur ulla quies nostris fame pereuntibus. Propter haec et his similia aliqui de nostris militibus immoderate perterriti, fuga in ipsa nocte elapsi sunt, funibus ad propugnacula ligatis, quibus manus suas omnino decoriaverunt, et sic ad mare pedibus tetenderunt. Quo pervenientes dixerunt nautis, ut fugerent, quoniam omnes Christiani aut mortui aut vincti essent. Illi autem dolentes in mare se miserunt, et Turcarum se potentatui subtraxerunt. Stephanus Carnotensis comes, qui inter alios principes videbatur magnus, consilio providus, morum honestate praeclarus, antequam caperetur Antiochia, gravi infirmitate detentus est; et ad quoddam castrum, quod suum erat, secessit, cui nomen Alexandreta fuit. Hic a fugientibus audivit [0721D] hanc de nostris relationem, montana urbi praeeminentia ascendit, ut videret quidnam esset, utrumne relatio vera fieret. Sed innumerabilia Turcorum agmina a longe conspexit, nostrosque intra urbem inclusos esse deprehendit; et perterritus timore, aufugit [(49)]</w:t>
      </w:r>
    </w:p>
    <w:p>
      <w:pPr>
        <w:pStyle w:val="Normal"/>
        <w:rPr>
          <w:lang w:val="fr-FR"/>
        </w:rPr>
      </w:pPr>
      <w:r>
        <w:rPr>
          <w:lang w:val="fr-FR"/>
        </w:rPr>
        <w:t xml:space="preserve">  </w:t>
      </w:r>
    </w:p>
    <w:p>
      <w:pPr>
        <w:pStyle w:val="Normal"/>
        <w:rPr>
          <w:lang w:val="fr-FR"/>
        </w:rPr>
      </w:pPr>
      <w:r>
        <w:rPr>
          <w:lang w:val="fr-FR"/>
        </w:rPr>
        <w:tab/>
        <w:t xml:space="preserve"> [0721D]</w:t>
      </w:r>
    </w:p>
    <w:p>
      <w:pPr>
        <w:pStyle w:val="Normal"/>
        <w:rPr>
          <w:lang w:val="fr-FR"/>
        </w:rPr>
      </w:pPr>
      <w:r>
        <w:rPr>
          <w:lang w:val="fr-FR"/>
        </w:rPr>
        <w:t xml:space="preserve">  </w:t>
      </w:r>
    </w:p>
    <w:p>
      <w:pPr>
        <w:pStyle w:val="Normal"/>
        <w:rPr/>
      </w:pPr>
      <w:r>
        <w:rPr>
          <w:lang w:val="fr-FR"/>
        </w:rPr>
        <w:tab/>
        <w:t xml:space="preserve"> Consul Carnotis, urbs inclyta charaque notisTerritus aufugit, bellum sociosque reliquit., et ad castrum suum remeans funditus exspoliavit, et sic versus Constantinopolim equitare coepit. Illi vero qui in urbe obsidebantur, summo desiderio adventum ejus praestolabantur, putantes quod imperatorem secum adduceret, et cum eo rebus necessariis succurreret. At ipse in diversum tendens, ut ad Philomenam venit, imperatorem ibi [0722A] invenit, eique secreta allocutione dixit: «Domine imperator, nostri revera Antiochiam obtinent; sed castellum quod ei superest adhuc Turci possident, innumera Turcorum agmina eos de foris obsident, et qui in castello sunt intus oppugnant. </w:t>
      </w:r>
      <w:r>
        <w:rPr/>
        <w:t>Sed quid super his restat, nisi quia aut mortui jam sunt, aut in proximo omnes morientur? Tu autem, reverende imperator, si nostro credis consilio, ulterius non progredieris, sed ad urbem tuam reverteris. Nam non potest humana eis potestas ulla subvenire; sed si illuc ieris cum tuo exercitu poteris interire.» His auditis sermonibus imperator valde tristis efficitur, et quod ei dixerat in secreto, principibus suis ac magistratibus propalavit in aperto. Omnes contristantur, nostrorumque funera lacrymantur. Erat ibi [0722B] quidam miles, nomine Wido, qui per militiam celebre sibi nomen acquisierat, multumque Boamundo familiaris exstiterat. Qui cum hoc audisset, ita indoluit, quod ac si mortuus esset, in terra corruit. Et cum resumpto spiritu ab illa mentis alienatione reverteretur, flere immoderate coepit, genasque unguibus sulcando, crines manibus decerpendo, omnes cogebat ad luctum, dicebatque [(50)]</w:t>
      </w:r>
    </w:p>
    <w:p>
      <w:pPr>
        <w:pStyle w:val="Normal"/>
        <w:rPr/>
      </w:pPr>
      <w:r>
        <w:rPr/>
        <w:t xml:space="preserve">  </w:t>
      </w:r>
    </w:p>
    <w:p>
      <w:pPr>
        <w:pStyle w:val="Normal"/>
        <w:rPr/>
      </w:pPr>
      <w:r>
        <w:rPr/>
        <w:tab/>
        <w:t xml:space="preserve"> </w:t>
      </w:r>
      <w:r>
        <w:rPr>
          <w:lang w:val="fr-FR"/>
        </w:rPr>
        <w:t>[0722D]</w:t>
      </w:r>
    </w:p>
    <w:p>
      <w:pPr>
        <w:pStyle w:val="Normal"/>
        <w:rPr>
          <w:lang w:val="fr-FR"/>
        </w:rPr>
      </w:pPr>
      <w:r>
        <w:rPr>
          <w:lang w:val="fr-FR"/>
        </w:rPr>
        <w:t xml:space="preserve">  </w:t>
      </w:r>
    </w:p>
    <w:p>
      <w:pPr>
        <w:pStyle w:val="Normal"/>
        <w:rPr/>
      </w:pPr>
      <w:r>
        <w:rPr>
          <w:lang w:val="fr-FR"/>
        </w:rPr>
        <w:tab/>
        <w:t xml:space="preserve"> Guido nimis plorat, Dominum cum fletibus orat.: «O Deus omnipotens, ubi est virtus tua? Si omnipotens es, cur haec fieri consensisti? nonne erant et milites tui et peregrini? </w:t>
      </w:r>
      <w:r>
        <w:rPr/>
        <w:t>Quis unquam rex, aut imperator, aut potens Dominus familiam suam ita permisit occidi, si ullo modo potuit adjuvare? Quis erit unquam miles tuus aut peregrinus? O Boamunde, honor aliorum ducum, [0722C] corona sapientum, gloria militum, solamen desolatorum, robur militiae, et totius mundi decus insigne, cur tibi tale infortunium contigit, ut Turcorum ludibrio subjaceres? Heu, heu! cur mihi concessum est vivere post te? quae mihi posthac lux grata, quae species amoena, quae gloria delectabilis, quae vita jucunda, te minime superstite? O Deus, si verum est quod iste nugacissimus et fugitivus comes attulit, quid amplius erit de via sepulcri tui, quae causa ita occisi sunt, quasi dominum non haberent servi tui? O Boamunde, ubi est illa fides tua, quam semper habuisti in Salvatore tuo Domino nostro Jesu Christo. O imperator et egregii milites, qui mecum tanta tantorumque funera lugetis, quis perfecte credere potest, quod tanta militia sic perierit? Pro [0722D] certo si in medio campo ab omni orientali populo circumsepti fuissent, non ante omnes occiderentur quam ulciscerentur. Nunc autem et civitatem habebant, in qua se defendere poterant, et ita interempti sunt? O imperator, certissime scias, quia si Turci nostros occiderunt, pauci de ipsis remanserunt. Propterea ne paveas illuc ire, quia Antiochiam recipere poteris.» Imperator consilio illius noluit assensum praebere, verbis nugacis, fugitivique comitis nimium credulus, sed retro destinavit abire, Bulgariaeque loca praecepit devastare, ut si Turci in partes illas pervenirent, nihil penitus invenirent. [0723A] Cum ipso pariter et ipse Wido, et illi qui cum ipso imperatore ierant, reversi sunt; quia ultra ire non praesumpserunt. Sic igitur nostri omni humano solatio [0724A] destituti sunt; et per viginti fere dies, cum hostibus et fame, cum gladio et penuria indesinenter decertaverunt.</w:t>
      </w:r>
    </w:p>
    <w:p>
      <w:pPr>
        <w:pStyle w:val="Normal"/>
        <w:rPr/>
      </w:pPr>
      <w:r>
        <w:rPr/>
        <w:t xml:space="preserve">  </w:t>
      </w:r>
    </w:p>
    <w:p>
      <w:pPr>
        <w:pStyle w:val="Normal"/>
        <w:rPr/>
      </w:pPr>
      <w:r>
        <w:rPr/>
        <w:tab/>
        <w:t xml:space="preserve"> </w:t>
      </w:r>
      <w:r>
        <w:rPr>
          <w:lang w:val="fr-FR"/>
        </w:rPr>
        <w:t>[0723] EXPLICIT LIBER SEXTUS.</w:t>
      </w:r>
    </w:p>
    <w:p>
      <w:pPr>
        <w:pStyle w:val="Normal"/>
        <w:rPr>
          <w:lang w:val="fr-FR"/>
        </w:rPr>
      </w:pPr>
      <w:r>
        <w:rPr>
          <w:lang w:val="fr-FR"/>
        </w:rPr>
        <w:t xml:space="preserve">  </w:t>
      </w:r>
    </w:p>
    <w:p>
      <w:pPr>
        <w:pStyle w:val="Normal"/>
        <w:rPr>
          <w:lang w:val="fr-FR"/>
        </w:rPr>
      </w:pPr>
      <w:r>
        <w:rPr>
          <w:lang w:val="fr-FR"/>
        </w:rPr>
        <w:tab/>
        <w:t xml:space="preserve"> INCIPIT LIBER SEPTIMUS.</w:t>
      </w:r>
    </w:p>
    <w:p>
      <w:pPr>
        <w:pStyle w:val="Normal"/>
        <w:rPr>
          <w:lang w:val="fr-FR"/>
        </w:rPr>
      </w:pPr>
      <w:r>
        <w:rPr>
          <w:lang w:val="fr-FR"/>
        </w:rPr>
        <w:t xml:space="preserve">  </w:t>
      </w:r>
    </w:p>
    <w:p>
      <w:pPr>
        <w:pStyle w:val="Normal"/>
        <w:rPr>
          <w:lang w:val="fr-FR"/>
        </w:rPr>
      </w:pPr>
      <w:r>
        <w:rPr>
          <w:lang w:val="fr-FR"/>
        </w:rPr>
        <w:tab/>
        <w:t xml:space="preserve"> CAPUT PRIMUM. [0723A]</w:t>
      </w:r>
    </w:p>
    <w:p>
      <w:pPr>
        <w:pStyle w:val="Normal"/>
        <w:rPr>
          <w:lang w:val="fr-FR"/>
        </w:rPr>
      </w:pPr>
      <w:r>
        <w:rPr>
          <w:lang w:val="fr-FR"/>
        </w:rPr>
        <w:t xml:space="preserve">  </w:t>
      </w:r>
    </w:p>
    <w:p>
      <w:pPr>
        <w:pStyle w:val="Normal"/>
        <w:rPr>
          <w:lang w:val="fr-FR"/>
        </w:rPr>
      </w:pPr>
      <w:r>
        <w:rPr>
          <w:lang w:val="fr-FR"/>
        </w:rPr>
        <w:tab/>
        <w:t xml:space="preserve"> Superna pietas humano destitutis auxilio nisi praevidisset, ex Francigenis, jam civibus Antiochenis, nullus superesset. Sed cum jam vita diffiderent omniaque mortem intentarent, placuit Deo Salvatori Regi regum Jesu Christo, ut cuidam sacerdoti suo appareret [(51)]</w:t>
      </w:r>
    </w:p>
    <w:p>
      <w:pPr>
        <w:pStyle w:val="Normal"/>
        <w:rPr>
          <w:lang w:val="fr-FR"/>
        </w:rPr>
      </w:pPr>
      <w:r>
        <w:rPr>
          <w:lang w:val="fr-FR"/>
        </w:rPr>
        <w:t xml:space="preserve">  </w:t>
      </w:r>
    </w:p>
    <w:p>
      <w:pPr>
        <w:pStyle w:val="Normal"/>
        <w:rPr/>
      </w:pPr>
      <w:r>
        <w:rPr>
          <w:lang w:val="fr-FR"/>
        </w:rPr>
        <w:tab/>
        <w:t xml:space="preserve"> [0723D] Cui Deus apparet, quia sic sine crimine paret., dum quadam nocte in ecclesia suae sanctae castae Genitricis dormiret. Erant autem cum eo, ipsa Mater et Virgo Maria, et beatus Petrus [0723B] apostolus, cui pastoratum ovium suarum dedit ipse Dominus. Cui et ait: «Agnoscis me?» Cui sacerdos: «Non. Tu qui es, Domine?» </w:t>
      </w:r>
      <w:r>
        <w:rPr/>
        <w:t xml:space="preserve">Tunc in capite Salvatoris crux coepit apparere. Cui iterum Dominus: «Jam ne agnoscis me?» Iterum sacerdos respondit: «Non aliter agnosco te, nisi quia crucem in capite tuo video, sicut in imaginibus, quae sunt in honore Domini nostri Jesu Christi, videre soleo.» </w:t>
      </w:r>
      <w:r>
        <w:rPr>
          <w:lang w:val="fr-FR"/>
        </w:rPr>
        <w:t xml:space="preserve">Et Dominus ad eum: «Ecce, ego ipse sum.» Sacerdos vero ut audivit quod Dominus est, statim prosternebat se ad pedes ejus, suppliciter obsecrans ut suis Christianis subveniret, fame et hostium oppressione laborantibus. Cui ait: «Non tibi videtur quod bene eos adjuverim huc usque, quia illis et Nicaeam tradidi civitatem, et omnia quae eis [0723C] supervenere bella, vincere feci? In obsidione Antiochiae eorum miseriae condolui; nunc vero ad extremum, civitatis ingressum tribui; omnes tribulationes et impedimenta, quae passi sunt, ideo evenire permisi, quoniam multa nefanda sunt operati, cum Christianis mulieribus et paganis, quae valde displicent in oculis meis.» Ad haec mater misericordiae piissima Virgo et beatus Petrus ceciderunt ad pedes ejus rogantes ut populi sui misereretur. Adjecit autem beatus apostolus precationi suae, et ait: «Domine, gratia tibi ago, quoniam Ecclesiam meam in potestate servorum tuorum dedisti, quam propter malitiam inhabitantium in ea tot annorum curriculis paganorum foeditatibus sordidari permiseris: Unde in coelis laetantur sancti angeli tui, et [0723D] consortes mei apostoli.» Tunc Dominus ait sacerdoti suo: «Vade, dic populo meo ut revertatur ad me, et ego revertar ad eum, et infra quinque dies mittam eis sufficiens auxilium, interim quotidie cantet hoc responsorium: Congregati sunt inimici nostri et gloriantur in virtute sua: totum cum versu.» Hac ita visione completa, venerabilis presbyter somno excitatus surrexit, expansisque manibus oravit, prout Spiritus sanctus dabat eloqui illi. Inde eadem die hora tertia immediate ad principes exercitus perrexit, invenitque eos sursum [0724A] ante castellum praeliantes contra inimicos, et moventes invicem bellum. Quibus convocatis, laeto et hilari vultu dixit: «O belligeratores Regis aeterni, annuntio vobis ex parte Salvatoris nostri gaudium et exsultationem; suamque quam transmittit vobis benedictionem, et si ei obedieritis, consequimini et gratiam.» Tunc omnibus attente audientibus et undique confluentibus, omnem seriatim exposuit visionem. Qua exposita, subjecit et ait: «Si huic decreditis [0724B] visioni, falsamque eam suspicamini, quia vera est faciam vobis quod libuerit experimentum, et si mendax inveniar, omni injuria afficite corpus meum.» Tunc Podiensis episcopus jussit afferri crucem, et sanctum Evangelium, ut coram cunctis juraret hoc verum esse: quod ita factum est. Et ut divina bonitas bona bonis accumularet, suosque lugubres servos magis magisque laetificaret; affuit ibi quidam peregrinus, nomine Petrus, qui hanc visionem retulit coram omnibus: «Audite, populus Domini et servi Dei excelsi, vocem meam, et sermonibus meis inclinate aurem vestram. Dum in obsidione hujus civitatis eramus, quadam nocte astitit mihi in visione sanctus Andreas apostolus, dicens: Bone vir, audi et intellige me. «Et aio ad eum:» [0724C] Tu quis es, domine?» Et ille: «Ego sum Andreas apostolus. «Adjecitque:» Fili, cum urbem hanc intraveritis, et eam in potestate habueritis, ad ecclesiam Beati Petri celeriter vade, et in loco quem monstravero tibi, invenies lanceam, qua perforatum est latus Salvatoris nostri. «Hoc tunc solummodo Apostolus dixit mihi. Ego vero tunc ausus non fui hoc alicui indicare, existimans me vanam visionem vidisse. Nunc vero ista nocte iterum apparuit mihi dicens:» Veni et ostendam tibi locum ubi lancea abscondita est, sicut promisi tibi. Festina igitur ut extrahas eam, quoniam portantibus eam sequetur victoria. «Et ostendit mihi sanctus apostolus locum, quem venite et videte, et inde eam mecum extrahite.» Cumque omnes ad ecclesiam Beati Petri currere [0724D] vellent, adjecit adhuc, et ait: Mandat vobis sanctus Andreas apostolus: Ne timeatis sed confitemini et poenitentiam agite a malis operibus vestris, quoniam infra quinque dies super inimicos vestros iterum triumphabitis.» Tunc omnes unanimiter glorificaverunt Deum, qui dignabatur consolari dolores ipsorum. Statim vero cucurrerunt ad ecclesiam Beati Petri cupientes locum videre, ubi debebat lancea inveniri, foderunt autem ibi tredecim homines, a mane usque ad vesperam, sicque eam, Domino disponente repererunt; fuitque magna laetitia in omni [0725A] populo, magnisque vocibus personabant: Te Deum laudamus. Gloria in excelsis Deo. Tunc omnes in simul juraverunt, ut nullus eorum propter ullam tribulationem seu mortem fugeret, nec ab incepto itinere sancti sepulcri discederet. Omnis itaque plebeia multitudo gavisa est, cum sacramentum hoc jurarent majores; et alter alterum ad virile robur hortabatur, et de divino adjutorio, quod fiducialiter unusquisque praestolabatur, applaudebat. Nocte igitur insecuta ignis de coelo veniens ab occidente apparuit, et inter Turcorum exercitum corruit, quod signum corda omnium vehementer obstupefecit, et maxime Turcorum in quorum tentoria cecidit. Inter se enim vaticinari coeperunt, quod postea contigit, quia «ignis de coelo descendens, ira Dei erat,» quia [0725B] vero ab occidente venerat, Francorum agmina designabat, per quos irae suae animadversionem exercebat. </w:t>
      </w:r>
      <w:r>
        <w:rPr/>
        <w:t>Jam vero qui seniores erant, coeperunt a ferocitate sua quantulumcunque mansuescere, et ab ea quam prius habuerant animositate torpescere. Sed quia stultorum infinitus erat numerus, nostrosque ad praelium concitabant, nec die nec nocte requiescebant, placuit senioribus murum inter se et illos construere, ut vel sic liceret ad modicum respirare. Una die enim tam acriter in nostros irruerunt ut tres in una turre quae erat ante castellum incluserint; ex quibus duo vulnerati de turre exire compulsi, et capite plexi sunt; unus vero, usque ad vesperam fortiter resistens permansit, duosque ex illis occidit, et sic deinceps gladio vitam finivit. Quibus, [0725C] dum viverent, cum Boamundus vellet succurrere, vix aliquem potuit extrahere, quia illos non tantum hostis urgebat, quantum valida fames opprimebat: Unde iratus ignem poni praecepit in domibus quae erant ab illa parte, ubi et palatium Cassiani erat ut qui exire sponte nolebant, saltem exire compellerentur inviti. Tunc cum igne tanta venti tempestas exorta est, quod tantum flamma invaluit, quod usque ad duo millia domorum et ecclesiarum combusserit. Boamundus ut vidit flammam ignis ita insurgere, poenitentia ductus vehementer doluit, quoniam de ecclesia Beatri Petri sanctaeque Dei genitricis Mariae, multisque aliis pertimuit. Duravitque incendium ab hora diei tertia usque in noctem [0725D] mediam, et sic flante vento a parte dextera, in seipsam reversa est flamma.</w:t>
      </w:r>
    </w:p>
    <w:p>
      <w:pPr>
        <w:pStyle w:val="Normal"/>
        <w:rPr/>
      </w:pPr>
      <w:r>
        <w:rPr/>
        <w:t xml:space="preserve">  </w:t>
      </w:r>
    </w:p>
    <w:p>
      <w:pPr>
        <w:pStyle w:val="Normal"/>
        <w:rPr/>
      </w:pPr>
      <w:r>
        <w:rPr/>
        <w:tab/>
        <w:t xml:space="preserve"> CAPUT II.</w:t>
      </w:r>
    </w:p>
    <w:p>
      <w:pPr>
        <w:pStyle w:val="Normal"/>
        <w:rPr/>
      </w:pPr>
      <w:r>
        <w:rPr/>
        <w:t xml:space="preserve">  </w:t>
      </w:r>
    </w:p>
    <w:p>
      <w:pPr>
        <w:pStyle w:val="Normal"/>
        <w:rPr/>
      </w:pPr>
      <w:r>
        <w:rPr/>
        <w:tab/>
        <w:t xml:space="preserve"> Lancea, ut supra diximus, nutu Dei inventa, seniores et magistratus militiae consilium acceperunt, ut ad Corbanan legationem suam mitterent, eique mandata suumque consilium per interpretem sui sermonis deferrent. </w:t>
      </w:r>
      <w:r>
        <w:rPr>
          <w:lang w:val="fr-FR"/>
        </w:rPr>
        <w:t xml:space="preserve">Cumque de multis fieret inquisitio, nec aliquis praesumeret haec ferre mandata, tandem duo inventi sunt, Heluinus, et Petrus eremita. </w:t>
      </w:r>
      <w:r>
        <w:rPr/>
        <w:t>Hi cum interprete iter suum ad Turcorum castra direxerunt, dein ad Corbanan tentoria pervenerunt. [0726A] Convenerunt undique Turci, audire gestientes, quid dicerent Christianorum nuntii. Erat autem Corbanan residens in solio, indutus cultu regio, habituque pomposo, ante cujus faciem venientes minime se inclinaverunt, sed erecta cervice astiterunt. Quod cum Turci viderent, aegre tulerunt; et nisi nuntii essent, superbae continentiae ignominiam vindicassent. Tunc nuntii nil cunctantes, licet omnes ira commoti, circumfremerent, superbo principi dixerunt [(52)]</w:t>
      </w:r>
    </w:p>
    <w:p>
      <w:pPr>
        <w:pStyle w:val="Normal"/>
        <w:rPr/>
      </w:pPr>
      <w:r>
        <w:rPr/>
        <w:t xml:space="preserve">  </w:t>
      </w:r>
    </w:p>
    <w:p>
      <w:pPr>
        <w:pStyle w:val="Normal"/>
        <w:rPr/>
      </w:pPr>
      <w:r>
        <w:rPr/>
        <w:tab/>
        <w:t xml:space="preserve"> [0725D]</w:t>
      </w:r>
    </w:p>
    <w:p>
      <w:pPr>
        <w:pStyle w:val="Normal"/>
        <w:rPr/>
      </w:pPr>
      <w:r>
        <w:rPr/>
        <w:t xml:space="preserve">  </w:t>
      </w:r>
    </w:p>
    <w:p>
      <w:pPr>
        <w:pStyle w:val="Normal"/>
        <w:rPr/>
      </w:pPr>
      <w:r>
        <w:rPr/>
        <w:tab/>
        <w:t xml:space="preserve"> Francigenae gentes natura Marte furentes,Hoc mandant Parthis ut sint ad bella parati.: «Corbanan, Francorum proceres tibi mandant: Unde tibi contigit tam temulenta audacia, quod armata manu contra eos venisti, cum tu et rex tuus gensque tua in eorum conspectu culpabiles sitis, qui terras Christianorum immoderata cupiditate invasistis, eosque omnes injuria affectos [0726B] occidistis. </w:t>
      </w:r>
      <w:r>
        <w:rPr>
          <w:lang w:val="fr-FR"/>
        </w:rPr>
        <w:t xml:space="preserve">Infernales dii tui te turpius non potuerunt dehonestare, quam quod te miserunt contra eos pugnare. Si ratio juris tecum esset, et censura aequitatis nobiscum agere velles, nos tecum juris honore servato ratiocinaremur, et quod Christianorum esse debet, incontradicibili sermone ostenderemus. Quod si apud te aequi ponderis sunt jus et ratio, ut voluptuosa voluntas, fiat inter tuos nostros determinata pugna, et victoribus absque aliorum sanguinis dispendio tota haec concedatur patria. Quod si nec ita, nec sic, complacet, aut fugam protinus inite, aut colla vestra nostrorum ensibus praeparat.» His dictis sermonis mediator conticuit. </w:t>
      </w:r>
      <w:r>
        <w:rPr/>
        <w:t>Corbanan vero ira magna inflammatus, vix loqui potuit: et tandem in haec verba prorupit, dicens [(53)]</w:t>
      </w:r>
    </w:p>
    <w:p>
      <w:pPr>
        <w:pStyle w:val="Normal"/>
        <w:rPr/>
      </w:pPr>
      <w:r>
        <w:rPr/>
        <w:t xml:space="preserve">  </w:t>
      </w:r>
    </w:p>
    <w:p>
      <w:pPr>
        <w:pStyle w:val="Normal"/>
        <w:rPr/>
      </w:pPr>
      <w:r>
        <w:rPr/>
        <w:tab/>
        <w:t xml:space="preserve"> [0726D]</w:t>
      </w:r>
    </w:p>
    <w:p>
      <w:pPr>
        <w:pStyle w:val="Normal"/>
        <w:rPr/>
      </w:pPr>
      <w:r>
        <w:rPr/>
        <w:t xml:space="preserve">  </w:t>
      </w:r>
    </w:p>
    <w:p>
      <w:pPr>
        <w:pStyle w:val="Normal"/>
        <w:rPr/>
      </w:pPr>
      <w:r>
        <w:rPr/>
        <w:tab/>
        <w:t xml:space="preserve"> Corbanan fatur, et nostris conviciatur.: «Vere [0726C] gens Francorum, gens superba; sed nostro gladio refrenabitur eorum superbia. Ideo autem requirunt denominatum praelium, ut quibus cedet victoria, cedat et imperium, quoniam sine aliorum sanguinis dispendio, aut patriae volunt ditari, aut a manibus nostris liberari. Sed tunc salubre consilium non invenerunt, cum pro effeminata gente arma sumpserunt. Tamen adhuc ite, illisque renuntiate quoniam, si volunt Deum suum abnegare suaeque Christianitati renuntiare, in gratiam omnes recipiemus, et terram hanc eis donabimus, et multo meliorem: et de omnibus equites faciemus. Quod si facere neglexerint, omnes in proximo morientur, aut vinculati in terram nostram captivabuntur.» </w:t>
      </w:r>
      <w:r>
        <w:rPr>
          <w:lang w:val="fr-FR"/>
        </w:rPr>
        <w:t>Post haec Heluinus, [0726D] qui illorum noverat linguam, subjecit et ait: [(54)]</w:t>
      </w:r>
    </w:p>
    <w:p>
      <w:pPr>
        <w:pStyle w:val="Normal"/>
        <w:rPr>
          <w:lang w:val="fr-FR"/>
        </w:rPr>
      </w:pPr>
      <w:r>
        <w:rPr>
          <w:lang w:val="fr-FR"/>
        </w:rPr>
        <w:t xml:space="preserve">  </w:t>
      </w:r>
    </w:p>
    <w:p>
      <w:pPr>
        <w:pStyle w:val="Normal"/>
        <w:rPr>
          <w:lang w:val="fr-FR"/>
        </w:rPr>
      </w:pPr>
      <w:r>
        <w:rPr>
          <w:lang w:val="fr-FR"/>
        </w:rPr>
        <w:tab/>
        <w:t xml:space="preserve"> [0726D]</w:t>
      </w:r>
    </w:p>
    <w:p>
      <w:pPr>
        <w:pStyle w:val="Normal"/>
        <w:rPr>
          <w:lang w:val="fr-FR"/>
        </w:rPr>
      </w:pPr>
      <w:r>
        <w:rPr>
          <w:lang w:val="fr-FR"/>
        </w:rPr>
        <w:t xml:space="preserve">  </w:t>
      </w:r>
    </w:p>
    <w:p>
      <w:pPr>
        <w:pStyle w:val="Normal"/>
        <w:rPr/>
      </w:pPr>
      <w:r>
        <w:rPr>
          <w:lang w:val="fr-FR"/>
        </w:rPr>
        <w:tab/>
        <w:t xml:space="preserve"> Servus et iste Dei conviciatur ei. «O princeps nullius militiae, sed totius malitiae, si scires quam dementissimum est apud Christianos dicere: Nega Dominum, nunquam de tuo ore polluto egrederetur tale verbum. </w:t>
      </w:r>
      <w:r>
        <w:rPr/>
        <w:t xml:space="preserve">Scimus pro certo ipso Deo quem negare suades revelante, quia in proximo est nostra salus, et vester interitus; nostrum gaudium et vestrum detrimentum. Quis vero sero vobis transmisit ignem, qui vos ita perterruit, et de loco in quo tentoria fixeratis ita perturbavit? Signum hoc, in portentum veniet vobis; nobis, in salutem: quoniam ipsius Dei nostri certam inde habemus legationem.» [0727A] Corbanam diu ferre non potuit convitia Helvini, et praecepit a conspectu suo illum amoveri. Dixeruntque ei qui illic astabant, ut cito recederet, alias nunquam ei legatio proficeret quin statim interiret. Ille cum sociis ita discessit, et ad urbem remeavit. Nec praetereundum quid istis recedentibus, Corbanan suis dixerit: «Audistis nunc quid pannosi illi, vultuque despicabiles, et nullius personae nomunculi, et quam constanter locuti sint; nec iram nostram et tela micantia expaverunt. </w:t>
      </w:r>
      <w:r>
        <w:rPr>
          <w:lang w:val="fr-FR"/>
        </w:rPr>
        <w:t xml:space="preserve">Unum de illis est, quia desperati sunt, et volunt mori, et malunt mori quam captivari. Propterea o fortissimi milites, cum ad praelium venerint, undique eos circumvallate, ne alicui sit locus divertendi, nec spatium diu vivendi: quoniam si eis aliquandiu licet vivere, antequam [0727B] omnes interficiantur, magnas strages de nostris facient.» In hoc apparet quod Corbanan stultus erat, quia sic loquendo suorum mentibus terrorem incutiebat. </w:t>
      </w:r>
      <w:r>
        <w:rPr/>
        <w:t xml:space="preserve">Nec mirandum si insipiens loquitur amentiam, quia spiritus sapientiae non intrat in malevolam animam (Sap. </w:t>
      </w:r>
      <w:r>
        <w:rPr>
          <w:lang w:val="fr-FR"/>
        </w:rPr>
        <w:t>I, 4).</w:t>
      </w:r>
    </w:p>
    <w:p>
      <w:pPr>
        <w:pStyle w:val="Normal"/>
        <w:rPr>
          <w:lang w:val="fr-FR"/>
        </w:rPr>
      </w:pPr>
      <w:r>
        <w:rPr>
          <w:lang w:val="fr-FR"/>
        </w:rPr>
        <w:t xml:space="preserve">  </w:t>
      </w:r>
    </w:p>
    <w:p>
      <w:pPr>
        <w:pStyle w:val="Normal"/>
        <w:rPr>
          <w:lang w:val="fr-FR"/>
        </w:rPr>
      </w:pPr>
      <w:r>
        <w:rPr>
          <w:lang w:val="fr-FR"/>
        </w:rPr>
        <w:tab/>
        <w:t xml:space="preserve"> CAPUT III.</w:t>
      </w:r>
    </w:p>
    <w:p>
      <w:pPr>
        <w:pStyle w:val="Normal"/>
        <w:rPr>
          <w:lang w:val="fr-FR"/>
        </w:rPr>
      </w:pPr>
      <w:r>
        <w:rPr>
          <w:lang w:val="fr-FR"/>
        </w:rPr>
        <w:t xml:space="preserve">  </w:t>
      </w:r>
    </w:p>
    <w:p>
      <w:pPr>
        <w:pStyle w:val="Normal"/>
        <w:rPr/>
      </w:pPr>
      <w:r>
        <w:rPr>
          <w:lang w:val="fr-FR"/>
        </w:rPr>
        <w:tab/>
        <w:t xml:space="preserve"> Petrus Eremita et Helvinus ad principes exercitus reversi sunt, et quae Corbanan responderat narraverunt. Tunc Podiensis episcopus nutu et assensu omnium, triduanum omnibus indixit jejunium. Unusquisque puro corde confessus fuit, et qui aliquid ad edendum habuit, non habenti distribuit. Illos tres dies deduxerunt cum omni humilitate et [0727C] puritate cordis, ecclesias processionando circuientes, et Domini misericordiam implorantes. </w:t>
      </w:r>
      <w:r>
        <w:rPr/>
        <w:t xml:space="preserve">Tertia die illucescente, missae per ecclesias celebratae sunt, omnesque sancta Dominici corporis communione communicati sunt. </w:t>
      </w:r>
      <w:r>
        <w:rPr>
          <w:lang w:val="fr-FR"/>
        </w:rPr>
        <w:t xml:space="preserve">Communi deinde consilio intra urbem sex acies constituuntur, et quae prius, et quae posterius irent ordinantur. Prima acies fuit Hugonis Magni, et Flandrensis comitis; secunda vero ducis Godefridi; in tertia vero fuit comes Robertus Northmannus cum suis; quarta fuit Podiensis episcopi, qui secum portavit lanceam nostri Salvatoris, et cum illo fuit magna pars exercitus comitis Sancti Aegidii, qui ad custodiam civitatis remansit; quinta Tancredi fuit; et Boamundi sexta, cum quo expeditiores ad bellum pedites fuerunt, et [0727D] milites qui equos suos necessitate victi vendiderant. Episcopi, presbyteri, clerici, et monachi, sacris vestibus induti cum militibus extra portam civitatis exierunt, portantes in manibus suis cruces, quibus Dei populum signabant, et magnis vocibus ad coelum manibus extensis clamabant: Salvum fac populum tuum, Domine, et benedic haereditati tuae, et rege eos, et extolle eos nunc et usque in aeternum. Esto eis, Domine, turris fortitudinis a facie inimicorum suorum. Hos et alios psalmos concinebant, illos praecipue qui tribulationi conveniebant. Similiter illi qui in turribus erant et super murum idem faciebant et cantabant. Egressi sunt itaque milites Christi contra satellites Antichristi, per portam quae est ante Machumariam. Corbanan vero in quodam [0728A] monticulo stans, exeuntes aspiciebat, et dum exirent dicebat: «State quieti, milites mei, et omnibus exire permittite, ut eos melius valeamus comprehendere.» Habebat autem juxta se positum Aquitanicum quemdam, quem nos provincialem dicimus, qui fidei nostrae abrenuntiaverat, et edacitatis gula coactus de civitate exierat, et in adversariorum se castra contulerat. Hic de nostris multa nefanda dixerat, quod fame moriebantur et omnes fugae praesidia moliebantur, quod equos suos comederant, et victus inopia tabescebant, nihilque restare, nisi quod aut fugerent, aut ditioni Corbanan se subderent. Dumque divisae acies suis ordinibus de civitate exirent, Corbanan cujus esset unaquaeque requirebat, quae Aquitanicus ei ordine referebat. Sol vero super auratas [0728B] loricas et lanceas radios inferens, oculos intuentium reverberabat, et adversariis terrorem immittebat, ut divina Scriptura testatur, quia terribilis est castrorum acies ordinata (Cant. VI, 3). Ut autem insimul omnes conspexit, intra semetipsum infremuit, circumstantibus dicens: «Magna est gens illa, honesteque armata; non mihi videtur quod velint fugere, sed instare; quodve velint obsequi, sed persequi.» Conversus itaque ad apostatam suum, inquit: «Furcifer omniumque scelestissime, quae frivola dixisti nobis super hominibus istis, quod equos suos comederint, et fame cruciati fugam pararint? </w:t>
      </w:r>
      <w:r>
        <w:rPr>
          <w:lang w:val="en-GB"/>
        </w:rPr>
        <w:t xml:space="preserve">Per Machomum in caput tuum retorquebitur istud mendacium, capitisque lues supplicium.» Tunc accersitus [0728C] gladiator, tyranni paruit imperio, et evaginato gladio caput illis praecidit; dignamque suae garrulitatis et apostasiae mortem subiit. Tunc quippe mandavit admiraldo suo qui custodiebat suum thesaurum, ut si ignem accensum in capite sui exercitus videret, fugam protinus arriperet, et omnia quae sua erant, secum portaret, aliosque fugere compelleret; sciret enim quia Francorum gentis erat bellum; sibi vero victoria cesserat in contrarium. Nostri vero milites ut primum in quamdam planitiem venerunt, Podiense episcopo innuente steterunt, et cum summo silentio sermonem illius audierunt. Erat autem vestitus lorica, et in dextera manu illius in altum erecta Salvatoris lancea qui os suum in haec verba aperiens, dixit: «Omnes qui in Christo baptizati [0728D] sumus, filii Dei et fratres invicem sumus; quos ergo conjunxit una spiritalis copula, jungat et dilectio una. </w:t>
      </w:r>
      <w:r>
        <w:rPr>
          <w:lang w:val="fr-FR"/>
        </w:rPr>
        <w:t xml:space="preserve">Pugnemus igitur unanimes, ut fratres, pro animabus et corporibus nostris, sicut positi in rebus extremis. Mementote quantas tribulationes passi estis pro peccatis vestris, sicut nunc vobis innotescere dignatus est in visionibus Dominus Deus noster. </w:t>
      </w:r>
      <w:r>
        <w:rPr/>
        <w:t xml:space="preserve">Nunc vero purgati estis, Deoque per omnia reconciliati. Et quid timeretis? nullum vobis contingere potest omnino infortunium. Qui hic morietur, vivente felicior erit, quia pro temporali vita, gaudia adipiscetur aeterna: Qui vero remanserit superstes, super inimicorum suorum triumphabit victoria, divitiisque illorum ditabitur, et nulla angustabitur inopia. </w:t>
      </w:r>
      <w:r>
        <w:rPr>
          <w:lang w:val="fr-FR"/>
        </w:rPr>
        <w:t xml:space="preserve">Vos scitis quid perpessi sitis, et [0729A] quid in praesentiarum ante vos videatis. Orientales divitias adduxit vobis Dominus vester in faciem vestram, imo in manibus vestris. Confortamini, et estote viri cordati, quoniam jam mittet Dominus legiones sanctorum suorum, qui ulciscentur vos de inimicis vestris. Hodie videbitis illos oculis vestris; et cum venerint, de eorum terribili fragore ne timeatis. Non enim debet inassueta vobis esse visio eorum, quoniam vice altera venerunt vobis in auxilium. Sed humanus aspectus pavescit in adventu supernorum civium. Considerate quomodo adversarii vestri extento collo, sicut cervi et damulae pavescentes, adventum vestrum aspiciunt, paratiores ad fugam quam ad praelium. </w:t>
      </w:r>
      <w:r>
        <w:rPr/>
        <w:t>Et vos bene nostis eorum praelia, quoniam tracta sagitta, plus in fuga quam in [0729B] pugna confidunt. Ite igitur contra eos in nomine Domini nostri Jesu Christi ad bellum, et Dominus Deus noster omnipotens sit vobiscum [(55)]</w:t>
      </w:r>
    </w:p>
    <w:p>
      <w:pPr>
        <w:pStyle w:val="Normal"/>
        <w:rPr/>
      </w:pPr>
      <w:r>
        <w:rPr/>
        <w:t xml:space="preserve">  </w:t>
      </w:r>
    </w:p>
    <w:p>
      <w:pPr>
        <w:pStyle w:val="Normal"/>
        <w:rPr/>
      </w:pPr>
      <w:r>
        <w:rPr/>
        <w:tab/>
        <w:t xml:space="preserve"> [0729D] Sermo finitur, sed et agmina constituuntur..» </w:t>
      </w:r>
      <w:r>
        <w:rPr>
          <w:lang w:val="fr-FR"/>
        </w:rPr>
        <w:t xml:space="preserve">Cumque omnes respondissent Amen, extensis in longum legionibus, prior erecto vexillo antecedit Hugo Magnus, qui jure vocatus est Magnus, quoniam hoc privilegium commendavit actu et moribus. Hunc subsecuti sunt alii, sicut superius sunt nominati; fuitque eorum prolixa extensio, a flumine usque ad montana scilicet, cui spatio intersunt duo milliaria. Tunc vero Corbanum coepit retroire et montanis appropinquare. Nostri autem paulatim illum insequebantur, quoniam moderato gressu omnes gradiebantur. </w:t>
      </w:r>
      <w:r>
        <w:rPr/>
        <w:t xml:space="preserve">Tunc Turci in duo sunt divisi, quia pars una a regione maris processit; pars altera major in campo [0729C] remansit. Statuerunt igitur nostros sic inter se includere, et a dorso sagittare. Sed ordinata est septima acies, quae contra partem divisam confligeret; ordinata est autem ex militibus ducis Godefridi et Northmanni comitis: cui praefuit quidam dux, nomine Rainaldus. </w:t>
      </w:r>
      <w:r>
        <w:rPr>
          <w:lang w:val="fr-FR"/>
        </w:rPr>
        <w:t>Hunc contra illos miserunt, et praeliati sunt, multique hinc et inde ceciderunt. Et ut aliae sex acics ad jactum sagittae pervenerunt, Turci vicinius ire recusantes, tensis arcubus trahunt, sed frustra, quia ventus ex obliquo flans eorum jactus redegit in vanum. Quod Turci ut viderunt, versis frenis retro fugiunt, sicque prima acies quaesivit in bello bellum, nec invenit; quaesivit quem percuteret, aut a quo percuteretur, nec reperit. Interea missus [0729D] est nuntius a Boamundo Hugoni Magno, ut ei ferret auxilium, quia nimium urgebatur oppressione Turcorum. Mox Hugo conversus, ait suis: «O viri bellatores, nos pugna fugit, quaeramus pugnam, eamusque ad Boamundum egregium ducem; illic est pugna, quam quaeritis, illic ferreus instat hostis, quem desideratis.» Tunc citius dicto volat illuc quisque satelles, jungunturque simul egregii comites [(56)]</w:t>
      </w:r>
    </w:p>
    <w:p>
      <w:pPr>
        <w:pStyle w:val="Normal"/>
        <w:rPr>
          <w:lang w:val="fr-FR"/>
        </w:rPr>
      </w:pPr>
      <w:r>
        <w:rPr>
          <w:lang w:val="fr-FR"/>
        </w:rPr>
        <w:t xml:space="preserve">  </w:t>
      </w:r>
    </w:p>
    <w:p>
      <w:pPr>
        <w:pStyle w:val="Normal"/>
        <w:rPr/>
      </w:pPr>
      <w:r>
        <w:rPr>
          <w:lang w:val="fr-FR"/>
        </w:rPr>
        <w:tab/>
        <w:t xml:space="preserve"> </w:t>
      </w:r>
      <w:r>
        <w:rPr>
          <w:lang w:val="de-DE"/>
        </w:rPr>
        <w:t>[0729D]</w:t>
      </w:r>
    </w:p>
    <w:p>
      <w:pPr>
        <w:pStyle w:val="Normal"/>
        <w:rPr>
          <w:lang w:val="de-DE"/>
        </w:rPr>
      </w:pPr>
      <w:r>
        <w:rPr>
          <w:lang w:val="de-DE"/>
        </w:rPr>
        <w:t xml:space="preserve">  </w:t>
      </w:r>
    </w:p>
    <w:p>
      <w:pPr>
        <w:pStyle w:val="Normal"/>
        <w:rPr/>
      </w:pPr>
      <w:r>
        <w:rPr>
          <w:lang w:val="de-DE"/>
        </w:rPr>
        <w:tab/>
        <w:t xml:space="preserve"> Currit in auxilium Boamundo belliger Hugo. </w:t>
      </w:r>
      <w:r>
        <w:rPr>
          <w:lang w:val="en-GB"/>
        </w:rPr>
        <w:t xml:space="preserve">[0730D] Quem sequitur juvenis Godefridus, clarus in armis.. Quod ut vidit dux ducum Godefridus, [0730A] quod magnus amicus suus ita celeri cursu cum omnibus suis discurrebat, insecutus est eum, quoniam et ipse a bello vacabat. Illic quippe incumbebat robur militiae Persarum, et major fortitudo; et bene decebat, ut illic currerent Godefridus et Hugo. </w:t>
      </w:r>
      <w:r>
        <w:rPr>
          <w:lang w:val="de-DE"/>
        </w:rPr>
        <w:t xml:space="preserve">Erat enim unus ab altero, quasi alter idem, unam habentes in se amicitiam. Hugo Magnus cum ad pugnae conflictum prior venisset, intuitus est unum de adversariis, qui erat audacior caeteris, aliosque ad pugnam clamando hortabatur; qui spumantem equum dirigit contra eum, et lancea ei guttur perforavit, et sic os illius oppilavit. </w:t>
      </w:r>
      <w:r>
        <w:rPr>
          <w:lang w:val="fr-FR"/>
        </w:rPr>
        <w:t>Quid miser faceret? solo statim corruit, et diis infernalibus animam commendavit. Post haec contigit nostris grande incommodum: quia Odo Belgentiacus, qui vexillum [0730B] ferebat, sagitta toxicata vulneratus fuit; et dolore vulneris ingravescente, cum vexillo terrae corruit: sed Blemensis Guilelmus ense nudato, viam per medios hostes aperuit, et signum tellure levavit. Quid dux ducum Godefridus, quid Boamundus, quid clara juventus ibi egerint, nec lingua dicere, nec manus scribere, nec pagina valet capere. Nullus nostrorum ibi iners fuit, nullus timidus, quia nec locum habebat, et hostis supereminens unumquemque urgebat. Quanto magis enim occidebantur, tanto magis crescere videbantur. Sicut enim putredini muscae confluere solent, sic et ipsi undique conveniebant. Dum sic certatur, et tam longi certaminis prolixitas poterat taediare, nec numerus nostium videbatur decrescere, albatorum militum numerabilis exercitus [0730C] visus est de montibus descendere, quorum signiferi et duces esse dicuntur Georgius, Mauricius, Demetrius [(57)]</w:t>
      </w:r>
    </w:p>
    <w:p>
      <w:pPr>
        <w:pStyle w:val="Normal"/>
        <w:rPr>
          <w:lang w:val="fr-FR"/>
        </w:rPr>
      </w:pPr>
      <w:r>
        <w:rPr>
          <w:lang w:val="fr-FR"/>
        </w:rPr>
        <w:t xml:space="preserve">  </w:t>
      </w:r>
    </w:p>
    <w:p>
      <w:pPr>
        <w:pStyle w:val="Normal"/>
        <w:rPr/>
      </w:pPr>
      <w:r>
        <w:rPr>
          <w:lang w:val="fr-FR"/>
        </w:rPr>
        <w:tab/>
        <w:t xml:space="preserve"> [0730D] Nomina sanctorum de coelo signiferorum. quos ut primum vidit Podiensis episcopus, exclamavit voce magna dicens: O milites, ecce venit auxilium, quod vobis promisit Deus! Et certe nostri valde expavissent, nisi fuisset spes quam in Domino habebant. Tunc tremor maximus irruit in hostes, et versis vultibus scutis terga cooperiunt, et fugam quo unicuique locus dabat arripiunt. Pars illa quae a parte pugnabat maris, ut vidit fugam suorum, ignem sparsit super gramen campi, quod celeriter arsit, quia illud siccaverat ardor aestatis. Haec ideo fecerunt, ut hoc signo illi qui in tentoriis erant, statim fugerent, et secum ditiora spolia tollerent. [0730D] Illi vero cognita signo, qui in montanis erant, protinus fugerunt, cum omnibus spoliis quae portare valuerunt. Sed quid eis profuit, cum diu eis ferre non licuerit? Armenii et Surani siquidem ubi viderunt, quia victi erant, et nostri eos insequerentur, obviam illis veniebant et occidebant. Hugo vero Magnus et dux Godefridus et Flandrensis comes, simul cum suis agminibus equitabant juxta aquam, ubi robustior et densior eorum erat exercitus: tantoque [0731A] impetu urgere coeperunt, ut ad sua tentoria quo tendebant, remeare non potuerint. Et ut citius persequi valerent, illorum equos qui moriebantur, ascendebant, suosque qui erant macilentiores et afflicti fame, frenis a capite detractis relinquebant in campo. O miranda virtus Dei omnipotentis, et immensa potestas! Miles tuus longo afflictus jejunio, persequitur tumentes adipe et pinguedine, ita ut etiam nec ad sua bona, quae reliquerant, auderent respicere. Spiritus tuus bonus erat in mentibus eorum, qui et vires suggerebat corporum, et audaciam praestabat animorum. </w:t>
      </w:r>
      <w:r>
        <w:rPr/>
        <w:t xml:space="preserve">Non illum retardat ulla cupiditas spoliorum, nulla ullius rei avaritia, quoniam illius mentem magis titillabat victoria. Sicut in macello bestiarum corpora solitum [0731B] est dilaniare; sic et nostris licitum erat Turcarum corpora laniare. Evolat sanguis de corporibus vulneratorum, evolat pulvis agitatus equorum pedibus discurrentium; aether obnubilatur, et quasi crepusculum fieret obtenebratur. Contigit autem quod fugientes in quemdam collem devenerunt, et ibi se contra nostros recolligere speraverunt. Tunc Gerardus senex de Meleone, qui longo tempore aegrotus jacuerat in obsidione, equo celeri transvectus, improvide incidit in illos, eorumque jaculis est confossus, et sic digna morte peremptus. Quod ut viderunt qui eum vicinius subsequebantur; Evurardus scilicet de Puteolo, Paganus Belvacensis, Drogo, et Thomas, et Clarenbaldus, caeteraque juventus Hugonis [0731C] Magni, nil haesitantes in illos irruunt: et quidem forte bellum invenerunt, sed tamen, Deo juvante, crescente caterva suorum, viriliter dissipaverunt. Ibi multum cruoris effusum est, multorum truncata capita, qui si, ut coeperant, fugissent, evadere potuissent. Persecuti sunt autem illos usque ad Pontem Ferreum, et ad castellum Tancredi; et ultra non potuerunt persequi, quia nox obscura finem rei imposuit. Mortui sunt autem illo die centum millia equitum, sed propter fastidium nullus numeratus est de tota multitudine peditum. Miles fatigatus, quia longe ab urbe erat, ad tentoria quae suorum erant inimicorum rediit; multumque quod ad edendum sibi sufficiebat, invenit. Ante enim quam timor Dei venisset in corda illorum, in sartaginibus [0731D] et cacabis et lebetibus et in ollis paraverant carnes ad obsonium; sed miseris quae paraverant, non licuit coquere nec tollere. Ibi potuit videri venerandus sacerdos Podiensis episcopus, lorica vestitus et casside, et lancea sancta in manibus, qui prae nimio gaudio rorabat uberrimis ora fletibus. Hic illos hortabatur, ut Deo gratias agerent per quem victores exstiterant, dicebatque eis: «Ex quo milites esse coeperunt, nulli vobis compares fuerunt, quia nulli in tam brevi tempore tot tantaque bella bellati sunt, quanta et vos peregistis, ex quo mare Constantinopolitanum transiistis. </w:t>
      </w:r>
      <w:r>
        <w:rPr>
          <w:lang w:val="fr-FR"/>
        </w:rPr>
        <w:t>Multum quippe est a fide Christiana alienus, qui videt quae vos hodie vidistis, et in Dei dilectione non est continuus.» Haec et his similia venerandus pontifex dicebat, et verbis [0732A] talibus populum sibi commissum instruebat, et jocos, et risus eorum temperabat. Contemplatio enim vultus illius praesentiae ita omnes reverberabat, quod nemo eo praesente verba vana proferre praesumebat.</w:t>
      </w:r>
    </w:p>
    <w:p>
      <w:pPr>
        <w:pStyle w:val="Normal"/>
        <w:rPr>
          <w:lang w:val="fr-FR"/>
        </w:rPr>
      </w:pPr>
      <w:r>
        <w:rPr>
          <w:lang w:val="fr-FR"/>
        </w:rPr>
        <w:t xml:space="preserve">  </w:t>
      </w:r>
    </w:p>
    <w:p>
      <w:pPr>
        <w:pStyle w:val="Normal"/>
        <w:rPr>
          <w:lang w:val="fr-FR"/>
        </w:rPr>
      </w:pPr>
      <w:r>
        <w:rPr>
          <w:lang w:val="fr-FR"/>
        </w:rPr>
        <w:tab/>
        <w:t xml:space="preserve"> CAPUT IV.</w:t>
      </w:r>
    </w:p>
    <w:p>
      <w:pPr>
        <w:pStyle w:val="Normal"/>
        <w:rPr>
          <w:lang w:val="fr-FR"/>
        </w:rPr>
      </w:pPr>
      <w:r>
        <w:rPr>
          <w:lang w:val="fr-FR"/>
        </w:rPr>
        <w:t xml:space="preserve">  </w:t>
      </w:r>
    </w:p>
    <w:p>
      <w:pPr>
        <w:pStyle w:val="Normal"/>
        <w:rPr/>
      </w:pPr>
      <w:r>
        <w:rPr>
          <w:lang w:val="fr-FR"/>
        </w:rPr>
        <w:tab/>
        <w:t xml:space="preserve"> Peracta nocte illa, in crastinum quindecim millia camelorum sunt inventa; equos vero et mulos, et asinos, oves, et boves, et omnis generis pecora quis dinumeraret? </w:t>
      </w:r>
      <w:r>
        <w:rPr/>
        <w:t xml:space="preserve">Inventa sunt vasa aurea, et argentea multa, plurima pallia, et spolia magna, magni pretii diversaeque varietatis. Cum his omnibus ad civitatem triumphantes venerunt: et ab his qui remanserant clericis et presbyteris et monachis, cum solemni processione suscepti sunt. Admiraldus vero [0732B] qui in castello erat, ut vidit principem suum, et eos qui cum illo erant a campo fuga diverti, viditque innumera albatorum equitum millia, cum candidis vexillis per plana discurrentia, admodum expavit, unumque de vexillis nostris ob tutelam dari sibi poposcit. Comes Sancti Aegidii qui illic ad custodiam civitatis remanserat, suum illi vexillum porrexit, et gratanter accepit, acceptumque muro castelli affixit. Sed ut cognovit a quibusdam Langobardis, qui astabant ibi, quod Boamundi non esset, cui tota civitas concessa erat, signum suum reddidit comiti, et signum quaesivit Boamundi; et Boamundus misit ei. Quod, cum reciperet, Boamundo mandavit ut ad se veniret. Ille vicino pede legationi ambulavit, et quid dicere vellet auscultavit. Gentilis fidei pactum requirit, [0732C] ut qui cum eo erant, et discedere vellent, nullius injuriae laesionem paterentur, et usque in terram Sarracenorum conducerentur; qui vero secum Christianus fieri vellet, faciendi licentiam haberet. Boamundus immenso gaudio repletus dixit: «Amice, quod exposcis libenter concedimus tibi; sed praestolare modicum, quia istud principibus nostris renuntiabo, et celeriter revertar ad te.» </w:t>
      </w:r>
      <w:r>
        <w:rPr>
          <w:lang w:val="fr-FR"/>
        </w:rPr>
        <w:t xml:space="preserve">Et mox festinanter cucurrit, et aggregatis in unum principibus verba gentilis enarravit. Placuit omnibus, omnipotenti Deo gratias agentibus. Boamundus ad jam domesticum regreditur gentilem, et requisitae ab eo conventionis confirmat sponsionem. Ille vero reddidit se episcopo Podiensi, et sanctae Christianitati, [0732D] cum trecentis suis militibus valde speciosis et juvenibus; fuitque inter Christianos tunc majus gaudium de eorum Christianitate quam de castelli traditione. Boamundus castellum recepit, et eos qui Christiani fieri noluerunt, in terram Sarracenorum conduxit. Triduano peracto jejunio, baptizati sunt gentiles cum laetitia magna, et crevit ibi laus Dei, et gloria Christiana. </w:t>
      </w:r>
      <w:r>
        <w:rPr/>
        <w:t xml:space="preserve">Ipsi referre postea soliti erant quod, cum de castelli arce bellum aspicerent, innumera subito candidatorum militum millia se vidisse, quorum intuitus ipsos vehementer terruit. Nec mirum fuit, quia omne castellum funditus intremuit. Cumque viderent eos agminibus Christianorum consociari, suosque in excidium fugamque verti, protinus intellexerunt coelestia numina esse, Christianorumque [0733A] Deum superari non posse. Inde compuncta fuerunt corda illorum, seque Christianos fieri spoponderunt. Actum est siquidem bellum hoc, quarto Kalendas Julii, vigilia scilicet apostolorum Petri et Pauli. Sicque, divina respiciente misericordia, procella Antiochenae tribulationis, quae fere per decem menses intumuerat, sedata fuit, et regia civitas quae longo tractu temporum jugo diabolicae captivitatis subjecta fuerat, amissam pristinae libertatis gratiam recuperavit. </w:t>
      </w:r>
      <w:r>
        <w:rPr>
          <w:lang w:val="fr-FR"/>
        </w:rPr>
        <w:t xml:space="preserve">Hostes qui eam incaptivaverant, fiunt et ipsi captivi; et in latebris silvarum, cavernisque petrarum, et fossis montium sunt dispersi. Armenii quoque et Surani habitatores terrae illius, per dies plurimos scrutati sunt illos, et inveniebant alios semineces, alios vulneratos, alios [0733B] parte capitis carentes, alios ventri suo, ne omnino vitalia exirent, manus suas apponentes, et detractis eorum spoliis interficiebant. </w:t>
      </w:r>
      <w:r>
        <w:rPr/>
        <w:t xml:space="preserve">Itaque inimici Dei depopulati sunt, et Christiani, servi Dei excelsi in gloriosa urbe cum gaudio et laetitia aggregati sunt. Cumque quadam die convenirent, consiliaverunt ut ad Constantinopolitanum imperatorem legatos mitterent; suamque civitatem ut recipere veniret, denuntiaverunt. </w:t>
      </w:r>
      <w:r>
        <w:rPr>
          <w:lang w:val="fr-FR"/>
        </w:rPr>
        <w:t xml:space="preserve">Et, proh dolor! judicaverunt omnes, ut quia regi mittebant, regalis nuntius debebat ire; et electus est Hugo Magnus, vere regalis et genere et moribus. Quem nullatenus elegissent, si non reversurum sciissent. Hic cum regi legationem suam complesset, morte interceptus occubuit, et quo regredi disposuerat, ad extremum non potuit. Constantinopolitanus [0733C] autem imperator vulpinus pro receptu tantae urbis non praesumpsit venire, quoniam recognoscebat se fidem, et sacramenti jura, et data pignora Francis violasse, et nequaquam custodisse. Sicque omnes conventiones deletae fuerunt, quae inter eos factae sunt. Interea in urbe residentes, tractare coeperunt de via Dominici sepulcri: quid agerent, an mox inciperent, aut quando tempus terminarent. Ad hoc siquidem communis assensus adducitur, ut usque ad Kalendas Octobris reinceptum viae protelatur. Aestatis siquidem ardor nimis incanduerat; et terra Sarracenorum quam ingressuri erant, inaquosa et nimis erat arida. Propterea tempus exspectaverunt quod tunc humidum fit, et quo [0733D] tellus absconditos latices erumpit. </w:t>
      </w:r>
      <w:r>
        <w:rPr/>
        <w:t xml:space="preserve">Definiendum simili modo erat, quid tantus populus interim ageret; et ubi, et quomodo viveret. Accepto inde consilio, praeco quaeritur inde, qui dicat, quid inde definitur. </w:t>
      </w:r>
      <w:r>
        <w:rPr>
          <w:lang w:val="fr-FR"/>
        </w:rPr>
        <w:t>Praeco quaesitus et inventus, ascendit et praeconatus est, ut qui omnino egens erat, in urbe remaneret, cumque illis qui ditiores erant conventionem faceret ac serviret. Principes autem divisi sunt per castella sua et civitates.</w:t>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pPr>
      <w:r>
        <w:rPr>
          <w:lang w:val="fr-FR"/>
        </w:rPr>
        <w:tab/>
        <w:t xml:space="preserve"> Erat autem quidam miles de exercitu comitis Santi Aegidii, nomine Raimundus, cognomine Piletus, animo virilis, et corpore spectabilis. </w:t>
      </w:r>
      <w:r>
        <w:rPr/>
        <w:t xml:space="preserve">Hic perfecto odio Turcis inimicabatur, nec diutius tolerare potuit ut longo tempore feriarentur. Hic plurimam [0734A] alligavit sibi militum peditumque multitudinem, et in terram Sarracenorum transduxit eam; transiitque duarum civitatum terminos, et pervenerunt ad quoddam castrum, quod Talamania vocabatur, cui gens Suriana principabatur. Suriani nostros receperunt, seque eorum libentissime dominio tradiderunt. Octo ibi diebus transactis, perrexerunt ad aliud castrum in quo latitabat multitudo magna Sarracenorum. Ad quod pervenientes, militari impetu invaserunt, et in remissa manu tota die pugnantes, vesperascente die expugnaverunt. Quo ita capto omnes occiderunt, praeter eos qui Christianitatem receperunt. Hac itaque depopulatione facta, reversi sunt ad castrum, quod Talamania diximus nuncupatum. In quo duobus perendinatis diebus, [0734B] die tertia omnes exierunt, et ad urbem quae Marra dicitur perrexerunt. Erat autem ibi aggregata non minima multitudo Turcorum et Sarracenorum, ab Aleph aliisque civitatibus et castellis, quae in circuitu ejus sunt, illorum praestolantes occursum. Ad quam cum appropriare coeperunt, illi barbari contra eos exierunt; sed conflictum diu cum nostris tenere noluerunt, quia in fugam versi intra urbem se receperunt. Nostri vero diu ibi residere non potuerunt, quia aestivum cauma eos vehementer urgebat, nihilque inveniri poterat ad bibendum. Jamque diei inclinante umbra, reversi sunt ad castrum suum Talamania. Plurimi quidem Christiani patriae illius incolae cum nostris ierant, sed cum nostris redire contempserunt. Quos Turci in insidiis [0734C] occultati ceperunt et occiderunt: stultitia siquidem sua perierunt, quia si cum nostris reverterentur, nemo tunc moreretur, sed sicut in communi verbo dicitur: «Nihil timet gens stolida, donec eam opprimit infelix fortuna.» Raimundus vero ad illam ultra non rediit civitatem, quia non habebat exercitum quo obsideret eam, sed in castro suo usque ad praefinitum tempus Kalendarum Octobrium remansit, semperque interim terram Sarracenorum captivavit. Illi autem qui in Antiochia remanserunt, cum magna tranquillitate et gaudio fuerunt, quousque dominum suum Podiensem episcopum amiserunt. Hic cum summa pax esset exercitui Dei, mense Julio coepit infirmari, sed non diu aegrotavit, quia [0734D] Dominus non est passus illum longa aegritudine cruciari. Kalendis Augusti sancta ejus anima, vinculis carnis soluta, translata est in paradisum Dei, in gloriosa festivitate scilicet sancti Petri, quae dicitur Ad vincula. Et ut censura divini judicii id actum esse claresceret, in die quo principis apostolorum vincula a Hierosolymis Romam sunt allata, soluta est a corporeis nexibus pontificis anima. Nec unquam pro ulla tribulatione tantus fuit in illa Dei militia moeror, tantaque tristitia, quanta in morte illius. Hunc omnes debito jure lacrymabantur, quia consilium erat divitum, consolator moerentium, sustentator debilium, thesaurus indigentium, reconciliator discordantium. Hic militibus dicere solitus erat: «Si vultis esse triumphatores et amici Dei, [0735A] munditiam corporum custodite, et pauperum miseremini. Nulla enim res ita a morte vos liberabit, sicut eleemosyna, quia et melius protegit quam parma, et acutior est in hostem quam lancea. </w:t>
      </w:r>
      <w:r>
        <w:rPr>
          <w:lang w:val="fr-FR"/>
        </w:rPr>
        <w:t>Qui non est idoneus pro se orare, det eleemosynam, et orabit pro se.» Pro his operibus et hujusmodi sermonibus charus erat Deo et omni populo. Si quis autem vellet omnium virtutum ejus charismata enumerare, videretur jam ab historia elongare. Hoc itaque decenter in ecclesia Beati Petri tumulato, comes Sancti Aegidii in terram Sarracenorum transiit, urbemque, quam Albariam vocant, adiit. Quam undique forti milite circumcingens invadit, diuque missilibus et sagittis cum his qui erant in moenibus decertavit. Sed ut vidit ita se proficere parum, erectis [0735B] ad murum scalis, loricati milites ascenderunt, et in fugam hostes ire compulerunt.</w:t>
      </w:r>
    </w:p>
    <w:p>
      <w:pPr>
        <w:pStyle w:val="Normal"/>
        <w:rPr>
          <w:lang w:val="fr-FR"/>
        </w:rPr>
      </w:pPr>
      <w:r>
        <w:rPr>
          <w:lang w:val="fr-FR"/>
        </w:rPr>
        <w:t xml:space="preserve">  </w:t>
      </w:r>
    </w:p>
    <w:p>
      <w:pPr>
        <w:pStyle w:val="Normal"/>
        <w:rPr/>
      </w:pPr>
      <w:r>
        <w:rPr>
          <w:lang w:val="fr-FR"/>
        </w:rPr>
        <w:tab/>
        <w:t xml:space="preserve"> Miles ut ascendit murum, fit celsior illis, Hostis et ille fuit viribus inferior,Muro descendunt super abdita tecta domorum, [0736A] De domibus vero saliunt per plana viarum.Huc illucque senes fugiunt, pueri juvenesque Sed prorsus nulli profuit ulla fuga. Praecepit enim comes, ut omnes caperentur, et qui in Christum credere nollent, decollarentur. Illic visi sunt plurimi capite plecti, plurimisque pueris cum puellis subtracta est vita longi temporis. Judicium enim Domini fuit hoc, quia Christianorum fuerat civitas illa, eisque simili mortis ludibrio ablata erat. Nullus ex tanta multitudine reservatus est, nisi qui sponte Christo confidens baptizatus est. </w:t>
      </w:r>
      <w:r>
        <w:rPr/>
        <w:t xml:space="preserve">Sicque mundata est civitas illa, et ad cultum nostrae fidei revocata. Tunc comes cum suis optimatibus habuit consilium, ut in ea ordinaretur episcopus, cujus consilio et auxilio civitas regeretur, et fides [0736B] Jesu Christi in cordibus noviter baptizatorum solidaretur. </w:t>
      </w:r>
      <w:r>
        <w:rPr>
          <w:lang w:val="fr-FR"/>
        </w:rPr>
        <w:t>Electus est igitur vir sapiens et personatus, litterarumque eruditione pollens, et utraque scientia praeditus, et ad ordinandum Antiochiam est missus.</w:t>
      </w:r>
    </w:p>
    <w:p>
      <w:pPr>
        <w:pStyle w:val="Normal"/>
        <w:rPr>
          <w:lang w:val="fr-FR"/>
        </w:rPr>
      </w:pPr>
      <w:r>
        <w:rPr>
          <w:lang w:val="fr-FR"/>
        </w:rPr>
        <w:t xml:space="preserve">  </w:t>
      </w:r>
    </w:p>
    <w:p>
      <w:pPr>
        <w:pStyle w:val="Normal"/>
        <w:rPr>
          <w:lang w:val="fr-FR"/>
        </w:rPr>
      </w:pPr>
      <w:r>
        <w:rPr>
          <w:lang w:val="fr-FR"/>
        </w:rPr>
        <w:tab/>
        <w:t xml:space="preserve"> [0735] EXPLICIT LIBER SEPTIMUS.</w:t>
      </w:r>
    </w:p>
    <w:p>
      <w:pPr>
        <w:pStyle w:val="Normal"/>
        <w:rPr>
          <w:lang w:val="fr-FR"/>
        </w:rPr>
      </w:pPr>
      <w:r>
        <w:rPr>
          <w:lang w:val="fr-FR"/>
        </w:rPr>
        <w:t xml:space="preserve">  </w:t>
      </w:r>
    </w:p>
    <w:p>
      <w:pPr>
        <w:pStyle w:val="Normal"/>
        <w:rPr>
          <w:lang w:val="fr-FR"/>
        </w:rPr>
      </w:pPr>
      <w:r>
        <w:rPr>
          <w:lang w:val="fr-FR"/>
        </w:rPr>
        <w:tab/>
        <w:t xml:space="preserve"> INCIPIT LIBER OCTAVUS.</w:t>
      </w:r>
    </w:p>
    <w:p>
      <w:pPr>
        <w:pStyle w:val="Normal"/>
        <w:rPr>
          <w:lang w:val="fr-FR"/>
        </w:rPr>
      </w:pPr>
      <w:r>
        <w:rPr>
          <w:lang w:val="fr-FR"/>
        </w:rPr>
        <w:t xml:space="preserve">  </w:t>
      </w:r>
    </w:p>
    <w:p>
      <w:pPr>
        <w:pStyle w:val="Normal"/>
        <w:rPr>
          <w:lang w:val="fr-FR"/>
        </w:rPr>
      </w:pPr>
      <w:r>
        <w:rPr>
          <w:lang w:val="fr-FR"/>
        </w:rPr>
        <w:tab/>
        <w:t xml:space="preserve"> CAPUT PRIMUM. [0735B]</w:t>
      </w:r>
    </w:p>
    <w:p>
      <w:pPr>
        <w:pStyle w:val="Normal"/>
        <w:rPr>
          <w:lang w:val="fr-FR"/>
        </w:rPr>
      </w:pPr>
      <w:r>
        <w:rPr>
          <w:lang w:val="fr-FR"/>
        </w:rPr>
        <w:t xml:space="preserve">  </w:t>
      </w:r>
    </w:p>
    <w:p>
      <w:pPr>
        <w:pStyle w:val="Normal"/>
        <w:rPr/>
      </w:pPr>
      <w:r>
        <w:rPr>
          <w:lang w:val="fr-FR"/>
        </w:rPr>
        <w:tab/>
        <w:t xml:space="preserve"> Aestivum tempus solis ardore represso, cum jam transiret, noxque diem horarum numerositate transscenderet, milites Christi quaqua versum aestivarant ad Antiochiam remearunt, et Kalendis Novembris, [0735C] die festo solemnitatis Omnium Sanctorum ibi convenerunt. Et benedicta gloria Regis aeterni, quia tunc numerosior fuit turba redeuntium quam fuerat, cum se ab invicem diviserunt. Ex cunctis enim mundi partibus secuti erant multi egregii milites et pedites priorum vestigia, quotidieque crescebat Christiana militia. Cumque in unum ita residerent, et de via sancti sepulcri quo dirigerent iter, disponerent, Boamundus pactionem urbis requirit, quam sibi spoponderant. </w:t>
      </w:r>
      <w:r>
        <w:rPr/>
        <w:t xml:space="preserve">Comes Sancti Aegidii dicebat id non posse fieri propter sacramenta quae per Boamundum fecerant imperatori Constantinopolitano. Inde per dies plurimos factus est in ecclesia Sancti Petri conventus, magnusque verborum ex utraque parte [0735D] conflictus. Cumque in communi conventu fieri, nequiret ulla diffinitio quae paci conveniret, episcopi et abbates, et consilii sanioris duces et comites, locum in quo est cathedra Sancti Petri intraverunt, et illic intra se diviserunt, qualiter et Boamundo servarent promissa, et imperatori facta sacramenta. Cum vero a loco consilii exierunt, consilium tamen omnibus patefacere noluerunt. Itaque domestico affatu revelatum est consilium comiti Sancti Aegidii, et ipse laudavit dispositum, ita tamen ut Boamundus pergeret cum eis iter inceptum. Boamundus requisitus, idem laudavit, et uterque in manibus episcoporum, fidei astipulatione, promisit, quod ab ipsis via sancti sepulcri nunquam desereretur, neque propter dissidium ullum quod inter se habuerint [0736B] conturbaretur. </w:t>
      </w:r>
      <w:r>
        <w:rPr>
          <w:lang w:val="fr-FR"/>
        </w:rPr>
        <w:t>Tunc Boamundus munivit castellum quod supereminet civitati, et comes palatium Cassiani, et turrim quae supra portam urbis est, a parte portus Sancti Simeonis. Quia vero nos longo narrationis tractu Antiochiae detinuit, nostrosque [0736C] peregrinos milites per octo menses sua obsidione fatigavit, nec ulla vi humana vel arte, vel ingenio superari potuit; de ejus situ et magnitudine aliquid dicamus, eisque qui eam nunquam viderunt aliquid inde aperiamus.</w:t>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pPr>
      <w:r>
        <w:rPr>
          <w:lang w:val="fr-FR"/>
        </w:rPr>
        <w:tab/>
        <w:t xml:space="preserve"> Urbem hanc, ut ejus historia testatur, sexaginta quinque reges constituerunt, qui omnes ejus principatui famulatum subjectionis exhibuerunt. Circumdatur autem muris duobus. Prior est ex magnis lapidibus in quadrum sectis, et subtili artificio politis, et in eo ordinatae et distinctae sunt in suis locis quadringentae turres et sexaginta. Hic se intuentibus venustate suae compositionis arridet, et spatiosus [0736D] est latitudine nimis ampla. Continentur intra septa murorum quatuor montes magni et in altum eminentes. In altiore eorum constructum est castellum, quod ita naturali positione munitur, quod nec bellicosum timet impetum, nec cujuslibet machinationis ingenium. Trecentas et sexaginta Ecclesias obtinet in sui confinii territorio, et patriarcha habet centum et quinquaginta et tres episcopos sub principatu suo. Ab oriente quatuor magnis montibus praemunitur, ab occidente vero quodam flumine alluitur, cujus nomen Farfar dicitur. Hanc Antiochus rex cum suis, ut supra diximus, sexaginta quinque regibus constituit, nomenque ei de suo nomine indidit. Hanc itaque urbem regiam tamque famosissimam obsederunt nostri peregrini milites, [0737A] per octo menses et diem unum, et tribus hebdomadibus intus fuerunt inclusi a gente Parthorum; qua divino superata subsidio, postea quieverunt in ea quatuor menses et dies octo. Quibus explicitis, Raimundus comes Sancti Aegidii primus cum gente sua de Antiochia exiit, et ad urbem quae Rugia dicitur pervenit, Alia die ad alteram venit civitatem, quam nominant Albariam. </w:t>
      </w:r>
      <w:r>
        <w:rPr/>
        <w:t xml:space="preserve">Has duas civitates compendiosa sua militia suo subjugaverat imperio, Christique mancipaverat servitio. Quarto die, exeunte Novembre, venit ad urbem quae Marra nuncupatur; quam Raimundus Piletus miles ejus primus invaserat, sed recessit fortiter inde repulsus. Erat autem civitas illa populosa, et ab omni gente quae in circuitu erat nimis constipata. Quae gens adversa, [0737B] ut nostros eminus conspexit, quia ad comparationem sui pauci esse videbantur, despexit, eisque extra civitatem resistere conata est. </w:t>
      </w:r>
      <w:r>
        <w:rPr>
          <w:lang w:val="fr-FR"/>
        </w:rPr>
        <w:t xml:space="preserve">Sed protinus agnoverunt quod gens compendiosa et fortis praefertur temulentae multitudini; et praecipue gens illa cujus spes est et fiducia in nomine Domini. Nostri enim ut viderunt illos ad resistendum paratos, clypeis pectoribus oppositis, lancearumque mucronibus praepositis, militari impetu in illos irrumpunt, sicque per medium subeuntes disrumpunt. Ibi confregit Dominus potentias arcuum, scutum et gladium et bellum, quia postquam gladiis agitur pugna, inutilis et arcus et sagitta. Qui portae civitatis propinquior fuit, beatiorem se esse existimavit; qui [0737C] vero longe aberat, toto affectu peroptabat ut aut portae vicinior fieret, aut ad se porta veniret. Multum quippe illis profuit, quia prope januam civitatis illa congressio facta fuit. Tamen non omnes qui incolumes fuerant egressi, salutari recessu sunt regressi. Illi potissimum malos regressus habuerunt, quos nostri primo impetu invenerunt. De nostris equis plurimos sagittaverunt, sed de suis sessoribus ad terram devolutis, multo plures reliquerunt. </w:t>
      </w:r>
      <w:r>
        <w:rPr/>
        <w:t>Ipsis itaque intra urbem receptis, nostri ad jactum sagittae unius tentoria ponunt. Excubata igitur nocte tota, cum in crastinum diurnae luci solis se jubar immiscuit, nostri armis instructi urbem undique vallaverunt, acerrimoque congressu invaserunt.</w:t>
      </w:r>
    </w:p>
    <w:p>
      <w:pPr>
        <w:pStyle w:val="Normal"/>
        <w:rPr/>
      </w:pPr>
      <w:r>
        <w:rPr/>
        <w:t xml:space="preserve">  </w:t>
      </w:r>
    </w:p>
    <w:p>
      <w:pPr>
        <w:pStyle w:val="Normal"/>
        <w:rPr/>
      </w:pPr>
      <w:r>
        <w:rPr/>
        <w:tab/>
        <w:t xml:space="preserve"> </w:t>
      </w:r>
      <w:r>
        <w:rPr>
          <w:lang w:val="fr-FR"/>
        </w:rPr>
        <w:t xml:space="preserve">Tela, sudes, lapidesque volant, ignesque facesque, [0737D] Ex quibus arderent introrsus tecta domorum. </w:t>
      </w:r>
      <w:r>
        <w:rPr/>
        <w:t xml:space="preserve">Sed obsistente hostium immensa multitudine, illa die nostri nihil praevaluerunt, sed lassi ad tentoria remearunt. Ipsa die Boamundus cum gente sua multisque aliis comitem secutus illuc pervenerunt, et castra metantes undique urbem vallaverunt. </w:t>
      </w:r>
      <w:r>
        <w:rPr>
          <w:lang w:val="fr-FR"/>
        </w:rPr>
        <w:t>Quod videntes qui introrsus erant, nimio terrore percelluntur, omnesque portae civitatis objectu lapidum ab eis obstruuntur. Acceperunt igitur comites in invicem consilium, quoniam ex aequo non fiebat praelium. Praecipiuntur fieri arietes, ferratae scilicet trabes, quae manibus militum funibus appensae et tractae in murum impellerentur, et sic crebris earum percussionibus muri destruerentur. Facta est et lignea turris, lapideis turribus satis altior, et machinis [0738A] omnibus quae introrsus erant eminentior. Habebat autem tria solatia quae erant bene scutis et trochleis praemunita. In duobus superioribus erant loricati cum telis et sudibus et sagittis, et lapidibus, pilis, et facibus; subtus erant nihilominus armati qui rotas impingebant, super quas ipsam turrim constituerant. Alii quidem factam testitudinem muro applicuerunt, et fossatum quod erat ingens adaequarunt, ut turrim muro possent sociare, et ipsius munimine protecti, ipsum murum valerent perforare, quod ita factum est. Sed miseri cives contra fecerant quoddam instrumentum, quo grandes lapides adversum turrim jaciebant, et etiam ignem Graecum, quo eam arderent, emittebant. Sed Dei gratia protegente, omnis conatus eorum omnesque machinationes [0738B] frustratae sunt, et ad nihilum redactae. Nam turris lignea ubi muro proxima fuit, omnes qui in illa parte muri erant, ut sub se despiciens prostravit.</w:t>
      </w:r>
    </w:p>
    <w:p>
      <w:pPr>
        <w:pStyle w:val="Normal"/>
        <w:rPr>
          <w:lang w:val="fr-FR"/>
        </w:rPr>
      </w:pPr>
      <w:r>
        <w:rPr>
          <w:lang w:val="fr-FR"/>
        </w:rPr>
        <w:t xml:space="preserve">  </w:t>
      </w:r>
    </w:p>
    <w:p>
      <w:pPr>
        <w:pStyle w:val="Normal"/>
        <w:rPr/>
      </w:pPr>
      <w:r>
        <w:rPr>
          <w:lang w:val="fr-FR"/>
        </w:rPr>
        <w:tab/>
        <w:t xml:space="preserve"> </w:t>
      </w:r>
      <w:r>
        <w:rPr/>
        <w:t xml:space="preserve">Guillelmus de Monte Pislerio, [alias Pessulano] ipse fuit cum multis aliis in superiori solario. Erat autem cum eo venator quidam, nomine Ewardus, qui spiritu buccinandi erat praeditus. </w:t>
      </w:r>
      <w:r>
        <w:rPr>
          <w:lang w:val="fr-FR"/>
        </w:rPr>
        <w:t xml:space="preserve">Nam sono tumultuosae vocis et adversarios exterrebat, et suos ad bella incitabat. Et dum Guillelmus cum suis quae circa se sunt devastat; nam missis molaribus saxis, ipsa domorum tecta confringebat; qui sub eo erant, murum fodiebant, et alii ad muri propugnacula scalam erigebant, quam erectam, cum nullus auderet ascendere prior, non pertulit quidam Gulferius de [0738C] la Turre miles honestus, sed incunctanter ascendit murum, pluresque viri fortes secuti sunt eum. Gentiles vero, ut viderunt eos super murum ascendentes, ira vehementi commoti sunt, et undique in illos consurgunt, tantumque eos jaculis et sagittis coarctaverunt, ut quidam nostrorum qui murum ascenderant, seipsos ad terram dejecerint, qui mortem, quam evadere putabant, collisi ad terram invenerunt. Quod cum vidisset clara juventus nostrorum, Gulferium scilicet cum paucis pugnare super propugnacula murorum, immemores sui, sed memores sociorum, confestim ascendunt, partemque muri sua multitudine cooperiunt. Stabant autem juxta ligneam turrim sacerdotes et levitae, ministri Domini, invocantes propugnatorem gentis Christianae Jesum [0738D] Christum Filium Dei, et dicebant: «Domine, miserere nostri. </w:t>
      </w:r>
      <w:r>
        <w:rPr/>
        <w:t xml:space="preserve">Esto brachium nostrum in mane, et salus nostrae in tempore tribulationis. Effunde iram tuam in gentes quae te non noverunt, et in regna quae nomen tuum non invocaverunt (Psal. LXXVIII, 6). Disperge illos in virtute tua, et depone eos, protector noster Domine (Psal. LVIII, 12).» Dum sic ageretur, quod alii pugnabant, alii plorabant et psallebant, alii muros suffodiebant, Gulferius graviori pugna desudabat, quia omnes adversarii in eum et in ejus consortes, et ipse cum suis contra omnes. </w:t>
      </w:r>
      <w:r>
        <w:rPr>
          <w:lang w:val="fr-FR"/>
        </w:rPr>
        <w:t>Clypeus ejus erat omnibus suis protectio fortis, his videlicet qui erant in muro. Muri brevis et arcta latitudo, socium sibi conjungi non admittebat, nec adversarium, nisi unum, venire permittebat: sed de Gulferio [0739A] nullus hostium triumphavit, cum tamen ipse de compluribus triumphaverit. Propterea nemo illi jam occursare praesumebat, quia infortunium quod aliis ense illius contigerat, unusquisque sibi metuebat. Tela, sagittas, sudes, lapides, illi jaciebant, tantumque clypeum ejus ex his oneraverant, ut ab uno homine levari non potuerit. Jamque fortissimus vir fatigatus erat, jamque sudores toto de corpore in terram defluebant, jamque ut ei alter succederet grandis necessitas exigebat, cum illi qui murum suffoderant, cum magno impetu intraverunt, detruncantes universos quos primitus invenerunt. Qua inopinatae rei admiratione stupefacti sunt omnes qui erant super muros, et</w:t>
      </w:r>
    </w:p>
    <w:p>
      <w:pPr>
        <w:pStyle w:val="Normal"/>
        <w:rPr>
          <w:lang w:val="fr-FR"/>
        </w:rPr>
      </w:pPr>
      <w:r>
        <w:rPr>
          <w:lang w:val="fr-FR"/>
        </w:rPr>
        <w:t xml:space="preserve">  </w:t>
      </w:r>
    </w:p>
    <w:p>
      <w:pPr>
        <w:pStyle w:val="Normal"/>
        <w:rPr>
          <w:lang w:val="fr-FR"/>
        </w:rPr>
      </w:pPr>
      <w:r>
        <w:rPr>
          <w:lang w:val="fr-FR"/>
        </w:rPr>
        <w:tab/>
        <w:t xml:space="preserve"> Concito vitalis calor ossa reliquit eorum, [0739B] Frigidus atque pavor possedit corda reorum. Quid faceret gens data neci, sensuque aliena, quam sui undique hostes urgebant et intra et in muro? Gulferius enim qui paulo ante fatigatus deficiebat, novas interim resumpserat vires, et jam non clypeo protectus aut galea, sed ensem rubeum tenens in dextera, fugientem celer insequitur hostem; pluresque mortificavit formidine quam gladio, qui seipsos praecipitaverunt de muro. Erat autem super portam una turris quae praestantissima et fortior caeteris videbatur, in eam mandavit Boamundus ditioribus civibus per interpretem, ut fugerent, quoniam eos a morte liberaret, si se ab ipso redimerent. Quod et illi fecerunt, seque fidei illius crediderunt. Cessavit igitur tunc illa persecutio, quia ultra protendi abnuebat [0739C] vesperi obtenebratio. Sabbatum vero cum esset, nec victoribus nec victis poterat esse requies. Misit comes circa urbem excubitores, et intus et extra, ne ullus fugeret, et spolia urbis secum auferret.</w:t>
      </w:r>
    </w:p>
    <w:p>
      <w:pPr>
        <w:pStyle w:val="Normal"/>
        <w:rPr>
          <w:lang w:val="fr-FR"/>
        </w:rPr>
      </w:pPr>
      <w:r>
        <w:rPr>
          <w:lang w:val="fr-FR"/>
        </w:rPr>
        <w:t xml:space="preserve">  </w:t>
      </w:r>
    </w:p>
    <w:p>
      <w:pPr>
        <w:pStyle w:val="Normal"/>
        <w:rPr>
          <w:lang w:val="fr-FR"/>
        </w:rPr>
      </w:pPr>
      <w:r>
        <w:rPr>
          <w:lang w:val="fr-FR"/>
        </w:rPr>
        <w:tab/>
        <w:t xml:space="preserve"> In crastinum ut dies lucescere coepit, nostri ad arma currunt, et per vicos et plateas, tectaque domorum, ceu leaena raptis catulis, saeviendo discurrunt:</w:t>
      </w:r>
    </w:p>
    <w:p>
      <w:pPr>
        <w:pStyle w:val="Normal"/>
        <w:rPr>
          <w:lang w:val="fr-FR"/>
        </w:rPr>
      </w:pPr>
      <w:r>
        <w:rPr>
          <w:lang w:val="fr-FR"/>
        </w:rPr>
        <w:t xml:space="preserve">  </w:t>
      </w:r>
    </w:p>
    <w:p>
      <w:pPr>
        <w:pStyle w:val="Normal"/>
        <w:rPr/>
      </w:pPr>
      <w:r>
        <w:rPr>
          <w:lang w:val="fr-FR"/>
        </w:rPr>
        <w:tab/>
        <w:t xml:space="preserve"> Dilaniant, traduntque neci pueros juvenesque,Quosque gravat longaeva dies, curvatque senectus. Nulli parcebant, sed plures, ut citius finirentur, laqueis suspendebant. Mira res, mirumque spectaculum, quod tantae gentis multitudo et armata, sic impune occidebatur quod nullus eorum reluctabatur. [0739D] Quia vero nostrorum erat quidquid quisque reperiebat, ipsa mortuorum exta eviscerabant, et bysanceos et nummos aureos inde eruebant. O detestanda auri cupiditas! Omnes viae urbis rivis sanguinum inficiebantur, et cadaveribus cadentium sternebantur. Et o gens caeca, et omnino morti destinata! Nullus ex tanta multitudine fuit, qui nomini Jesu Christi voluerit confiteri. Boamundus denique illos quos in turris palatio jusserat includi, ad se venire jussit, annosaeque aetatis mulieres et decrepitos senes, et invalido corpore imbecilles, praecepit interfici; puberes et majusculae aetatis adultos, validoque corpore viros reservari, et ut omnes venderentur, conduci Antiochiam. </w:t>
      </w:r>
      <w:r>
        <w:rPr/>
        <w:t>Facta est autem maceratio haec Turcorum duodecimo die Decembris, in die Dominica, nec [0740A] tota tamen fieri potuit die illa. In crastinum autem quicunque in quibuscunque locis inveniebantur, eidem poenae capitis subjiciebantur. Nullus erat locus in urbe tota, nullaque fovea quae eorum cadaveribus seu cruoribus non esset inquinata.</w:t>
      </w:r>
    </w:p>
    <w:p>
      <w:pPr>
        <w:pStyle w:val="Normal"/>
        <w:rPr/>
      </w:pPr>
      <w:r>
        <w:rPr/>
        <w:t xml:space="preserve">  </w:t>
      </w:r>
    </w:p>
    <w:p>
      <w:pPr>
        <w:pStyle w:val="Normal"/>
        <w:rPr/>
      </w:pPr>
      <w:r>
        <w:rPr/>
        <w:tab/>
        <w:t xml:space="preserve"> CAPUT III.</w:t>
      </w:r>
    </w:p>
    <w:p>
      <w:pPr>
        <w:pStyle w:val="Normal"/>
        <w:rPr/>
      </w:pPr>
      <w:r>
        <w:rPr/>
        <w:t xml:space="preserve">  </w:t>
      </w:r>
    </w:p>
    <w:p>
      <w:pPr>
        <w:pStyle w:val="Normal"/>
        <w:rPr/>
      </w:pPr>
      <w:r>
        <w:rPr/>
        <w:tab/>
        <w:t xml:space="preserve"> Urbe igitur sic acquisita, et a rebellibus Turcis liberata, Boamundus pacem comitis requisivit, ut scilicet Antiochiam absolutam sibi redderet, et in pace eam sibi habere permitteret. Comes vero contra dicebat id nullatenus sine perjurio posse fieri, propter sacramentum, quod ipso etiam mediante factum fuerat imperatori Alexio. Boamundus itaque reversus est Antiochiam, suamque ibi dimisit societatem. Dietavit autem in illa civitate exercitus Francorum [0740B] per mensem unum et dies quatuor; et in hac mora temporis obiit morte pretiosa episcopus Oriensis. Longo quidem tempore, nimiumque prolixo hiemaverunt ibi, quia nihil quod ederent, quod raperent, poterat, inveniri. Sicque famis injuria compellente, contigit, quod etiam dictu horribile est, quod corpora gentilium in frusta scindebant et comedebant. Hac igitur incommoditate permotus comes Sancti Aegidii mandavit cunctis principibus, qui erant Antiochiae, ut ad Rugiam civitatem convenirent, et de via sancti sepulcri ibi inter se disponerent. </w:t>
      </w:r>
      <w:r>
        <w:rPr>
          <w:lang w:val="fr-FR"/>
        </w:rPr>
        <w:t xml:space="preserve">Illi quidem illic convenerunt, sed de quo et pro quo venerant minime locuti sunt, sed de pace et concordia inter comitem et Boamundum colloquium habuerunt. Quibus minime conciliatis, omnes principes [0740C] Antiochiam reversi sunt, et comitem et viam dimiserunt. </w:t>
      </w:r>
      <w:r>
        <w:rPr/>
        <w:t>Remanserunt autem cum comite non solum sui, sed et multa juventus, cui inerat ardor viam perficiendi. Ipse igitur plus in Domino confidens, quam in principibus, ad Marram, ubi eum peregrini praestolabantur est reversus, fuitque dolor magnus in omni exercitu Christianorum de dissensione principum. Omnes quidem noverant quod pura justitia cum Raimundo erat, nec ullus amor aut ambitio eum ad indebitum declinare poterat. Qui tamen ut vidit quod propter eum impediretur via sancti sepulcri, admodum indoluit, et discalceatis pedibus a Marra usque Capharda pervenit.</w:t>
      </w:r>
    </w:p>
    <w:p>
      <w:pPr>
        <w:pStyle w:val="Normal"/>
        <w:rPr/>
      </w:pPr>
      <w:r>
        <w:rPr/>
        <w:t xml:space="preserve">  </w:t>
      </w:r>
    </w:p>
    <w:p>
      <w:pPr>
        <w:pStyle w:val="Normal"/>
        <w:rPr/>
      </w:pPr>
      <w:r>
        <w:rPr/>
        <w:tab/>
        <w:t xml:space="preserve"> Ibi quatuor diebus perendinatis, cum principes [0740D] iterum convenirent, et de eadem re verborum conflictus haberetur, dixit comes Raimundus: «Viri fratres et domini, qui vestris omnibus et vobismetipsis abnegastis propter amorem Dei, ostendite mihi an sine perjurio possum cum Boamundo, si requirit, pacificari; aut si aliter fieri non potest, an pro amore ejus debeam perjurare.» Cumque hujus sermonis judex nullus esse praesumeret, et omnes concordiam laudarent, et quomodo fieri deberet non dicerent, ab invicem discesserunt, et Antiochiam redierunt. </w:t>
      </w:r>
      <w:r>
        <w:rPr>
          <w:lang w:val="fr-FR"/>
        </w:rPr>
        <w:t xml:space="preserve">Sed Northmannus comes cum suis omnibus remansit cum Raimundo, sciens et intelligens, quia justitia erat cum eo. </w:t>
      </w:r>
      <w:r>
        <w:rPr/>
        <w:t xml:space="preserve">Igitur hi duo comites agmina sua disponunt, et ad Caesaream tendunt. Rex enim Caesareae saepius significaverat comiti Marrae et Caphardae, [0741A] quod cum eo pacem vellet habere, eique de suo gratanter servire. Hac fiducia illuc perrexerunt, et prope civitatem castra posuerunt. Rex autem ut vidit agmina Francorum juxta se posita, vehementer obstupuit, et indoluit, et ne illis ullum mercatum praesentaretur, prohibuit. </w:t>
      </w:r>
      <w:r>
        <w:rPr>
          <w:lang w:val="fr-FR"/>
        </w:rPr>
        <w:t xml:space="preserve">In crastinum misit comites duos de suis, qui eis vada fluminis ostenderent, et ubi praedam capere possent conducerent. Erat autem nomen fluminis Farfar. Conduxeruntque illos in vallem satis idoneam, bonisque omnibus locupletem. </w:t>
      </w:r>
      <w:r>
        <w:rPr/>
        <w:t>Huic praeerat quoddam munitissimum castrum sub quo invenerunt viginti millia animalium, in valle fertili pascentium, quae omnia nostri rapuerunt. Et castellum obsidere vellent, illico castellani se reddiderunt, pactumque hujuscemodi tenendi in perpetuum [0741B] foederis, cum comitibus habuerunt. In fide sua promiserunt, et super legem suam juraverunt quod nunquam amplius nocerent Christianis peregrinantibus, eisque sicut et hominibus suae gentis praeberent mercatum et hospitium. Manserunt autem ibi per dies quinque. Sexto vero die oneratis camelis et jumentis, frumento, farina, et oleo, et caseis, rebusque aliis ad edendum idoneis, gaudentes exierunt, et ad castellum quoddam Arabum pervenerunt. Dominus autem castelli sapienti usus consilio, obviam venit comiti Raimundo, et pacificatus est cum illo.</w:t>
      </w:r>
    </w:p>
    <w:p>
      <w:pPr>
        <w:pStyle w:val="Normal"/>
        <w:rPr/>
      </w:pPr>
      <w:r>
        <w:rPr/>
        <w:t xml:space="preserve">  </w:t>
      </w:r>
    </w:p>
    <w:p>
      <w:pPr>
        <w:pStyle w:val="Normal"/>
        <w:rPr/>
      </w:pPr>
      <w:r>
        <w:rPr/>
        <w:tab/>
        <w:t xml:space="preserve"> Inde venerunt ad quamdam civitatem, in quadam valle speciosa et spatiosa constitutam, muris et turribus bene munitam, et omni genere fructuum abundantissime [0741C] refertam, quam incolae appellant Caphaliam. </w:t>
      </w:r>
      <w:r>
        <w:rPr>
          <w:lang w:val="fr-FR"/>
        </w:rPr>
        <w:t xml:space="preserve">Hujus urbis habitatores audito rumore Francorum perterriti, proprias sedes deseruerant, et ad alienas confugerant. Quippe infelicitas quae contigerat Antiochiae et Marrae, omnes perterruerat, et fugae domesticos effecerat. Cumque nostri tentoria circa eam vellent ponere, et in gyrum obsidere, mirati sunt quod de tanta civitate non aliquis obviam veniebat, nec in excelsis turribus aut moenium propugnaculis apparebat; altumque silentium intus habebatur, nec ullius vocis sonus audiebatur. Tunc miserunt exploratores qui rem diligenter inquirerent, et inquisitam renuntiarent. Illi autem profecti, cum portae propius accessissent, januam quidem apertam [0741D] invenerunt, sed intus neminem esse viderunt. Tunc scuta vultibus praeponentes, cum aliqua adhuc cunctatione portas subeunt; sed nec viros nec mulieres, nec aliquam bestiam intus invenerunt. Pulchros quidem apparatus ibi inveniunt, horrea scilicet frumento plena, torcularia vino redundantia, arcas plenas nucibus, caseis et farina. Tunc cito ad comites redeunt, et quod invenerunt referunt. Non fuit ibi opus tentoria figere, quoniam Deus faciebat illos in labores illorum sine ferro vel pugna introire. Ibi actum est quod dicitur in proverbiis Salomonis: Conservatur justo substantia peccatoris (Prov. XIII, 22). Ibi invenerunt hortos plenos oleribus et fabis, aliisque [0742A] leguminibus jam ad praecocitatem maturantibus. Ibi quietaverunt tribus diebus, et custodibus deputatis qui urbem custodirent, quaedam ardua montana conscenderunt, et in vallem descenderunt. Erat autem illa vallis gratuita, et omnium frugum fructuumque ubertate plenissima; manseruntque ibi per dies quindecim. Prope vallem erat castellum, Sarracenorum multitudine plenum. Quod cum die quadam nostri aggrederentur, Sarraceni de muro projecerunt eis multas pecudes, plurimaque animalia, putantes quod nostri nil aliud quaererent nisi victum: quae nostri gratanter receperunt, et ad tentoria conduxerunt. In die altera collegerunt papiliones et tentoria, et illuc castra direxerunt; sed cum illuc pervenerunt, ab omni gente vacuum invenerunt: [0742B] illa enim nocte omnes fugerunt, sed magnam copiam frugum et fructuum, lactis et mellis dimiserunt. </w:t>
      </w:r>
      <w:r>
        <w:rPr/>
        <w:t>Ibi celebraverunt nostri Purificationem sanctae Mariae Dei genitricis, glorificantes Deum qui tanta bona ministrabant eis.</w:t>
      </w:r>
    </w:p>
    <w:p>
      <w:pPr>
        <w:pStyle w:val="Normal"/>
        <w:rPr/>
      </w:pPr>
      <w:r>
        <w:rPr/>
        <w:t xml:space="preserve">  </w:t>
      </w:r>
    </w:p>
    <w:p>
      <w:pPr>
        <w:pStyle w:val="Normal"/>
        <w:rPr/>
      </w:pPr>
      <w:r>
        <w:rPr/>
        <w:tab/>
        <w:t xml:space="preserve"> CAPUT IV.</w:t>
      </w:r>
    </w:p>
    <w:p>
      <w:pPr>
        <w:pStyle w:val="Normal"/>
        <w:rPr/>
      </w:pPr>
      <w:r>
        <w:rPr/>
        <w:t xml:space="preserve">  </w:t>
      </w:r>
    </w:p>
    <w:p>
      <w:pPr>
        <w:pStyle w:val="Normal"/>
        <w:rPr/>
      </w:pPr>
      <w:r>
        <w:rPr/>
        <w:tab/>
        <w:t xml:space="preserve"> Rex de Camela civitate misit [(58)]</w:t>
      </w:r>
    </w:p>
    <w:p>
      <w:pPr>
        <w:pStyle w:val="Normal"/>
        <w:rPr/>
      </w:pPr>
      <w:r>
        <w:rPr/>
        <w:t xml:space="preserve">  </w:t>
      </w:r>
    </w:p>
    <w:p>
      <w:pPr>
        <w:pStyle w:val="Normal"/>
        <w:rPr/>
      </w:pPr>
      <w:r>
        <w:rPr/>
        <w:tab/>
        <w:t xml:space="preserve"> [0741D] Rex de Camela mittit splendentia tela. comitibus nuntios suos, dum ibi erant, rogans ea quae pacis sunt, praemittens dona concupiscibilia, et equos et aurum. Misit arcum aureum, vestes pretiosas, et micantia tela; quae omnia nostri receperunt, sed nil certi tunc illis renuntiaverunt. Rex Tripolis eodem terrore permotus, misit equos decem et mulas quatuor; similiter rogans ea quae pacis sunt. Sed dona quidem receperunt, illique quod nunquam pacem cum illo [0742C] haberent, nisi Christianus efficeretur, remandaverunt. Comes enim S. Aegidii multum desiderabat terram illius, quia optima erat, et regnum ejus, quoniam prae caeteris erat honorabilius. Itaque quatuordecim diebus explicitis, quinto decimo exierunt de optima valle, et abierunt ad quoddam antiquissimum castrum, cui nomen erat Archas; quod licet haberet nomen castri, tamen egregiis urbibus poterat aequiparari, et loci positione, et clausura murorum, et eminentia turrium. In hoc propter fortitudinem gens magna confluxerat, quia nec arma, nec hostem, nec aliquod ingenium metuebat. Hoc tamen nostri, celeri obsidione vallantes, cum festinatione aggressi sunt; sed eorum impetum castellani viriliter sustinuerunt. [0742D] Saepius illos invaserunt omni genere telorum et tormentorum; et non praevaluerunt, sed magis quam lucrarentur perdiderunt. Tunc quatuordecim de nostris militibus otio vacare nescientes, erga Tripolim perrexerunt, et sexaginta Turcos invenerunt, qui multos captivos, et plus quam mille et quinquaginta animalia rapuerant, et ante se ducebant. Quos ut nostri viderunt, licet perpauci essent, in coelum manus protendentes, regemque Sabaoth invocantes, militariter invaserunt; et Domino exercituum adjuvante, superaverunt, et sex de illis occiderunt, et eorum equos retinuerunt, et ovantes ad castra cum immensa praeda remeaverunt. </w:t>
      </w:r>
      <w:r>
        <w:rPr>
          <w:lang w:val="fr-FR"/>
        </w:rPr>
        <w:t>Ingens [0743A] gaudium fuit in omni exercitu de paucorum magna victoria, et multa rapina. Cumque haec viderent alii, exierunt plures de exercitu Raimundi zelo probitatis accensi, quibus praefuerunt Raimundus Piletus, et Raimundus vicecomes de Tentoria, et vexillis in altum protensis, equitaverunt adversus civitatem quae Tortosa dicitur. Ad quam pervenientes forti impetu aggrediuntur; sed illa die nihil fecerunt; noctoque superveniente in quemdam angulum secesserunt; feceruntque tota nocte immensos rogos ignium, ac si totus adesset retro commanens exercitus Christianorum. Quibus flammarum globis gens quae erat in civitate perterrita, existimantes quod nostri omnes adessent, omnes subito confugerunt, civitatemque plenam bonis opibus reliquerunt. Est autem civitas [0743B] illa omni necessitate prorsus aliena, ut in optimo portu pelagi constituta. In crastinum cum nostri ad eam expugnandam venerunt, omnino vacuam invenerunt. Summas igitur laudes Deo referentes, intraverunt eam, et quandiu apud Archas duravit obsidio, ibi remanserunt.</w:t>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pPr>
      <w:r>
        <w:rPr>
          <w:lang w:val="fr-FR"/>
        </w:rPr>
        <w:tab/>
        <w:t xml:space="preserve"> Est autem et alia civitas non longe ab ea quae dicitur Maraclea, cujus princeps pacem cum eis iniit, ipsosque et eorum vexilla in urbem recepit. O mira Dei virtus, mirandaque potentia! Cum procul abessent principes, qui videbantur regere populum et sustentare, per pauciores et minores coepit Dominus etiam ipsos reges superare, ne dicat humana praesumptio: «Nos Antiochiam aliasque urbes subegimus: [0743C] nos tot ac tanta bella devicimus.» </w:t>
      </w:r>
      <w:r>
        <w:rPr/>
        <w:t>Quia pro certo nunquam superassent, nisi cum eis fuisset ille per quem reges regnant. Cum vero dux ducum et miles militum Godefridus audisset felices eventus, insignesque triumphos pugnantium, zelo victoriae animatus tunc primum tam ipse quam Flandrensis comes [(59)]</w:t>
      </w:r>
    </w:p>
    <w:p>
      <w:pPr>
        <w:pStyle w:val="Normal"/>
        <w:rPr/>
      </w:pPr>
      <w:r>
        <w:rPr/>
        <w:t xml:space="preserve">  </w:t>
      </w:r>
    </w:p>
    <w:p>
      <w:pPr>
        <w:pStyle w:val="Normal"/>
        <w:rPr/>
      </w:pPr>
      <w:r>
        <w:rPr/>
        <w:tab/>
        <w:t xml:space="preserve"> </w:t>
      </w:r>
      <w:r>
        <w:rPr>
          <w:lang w:val="fr-FR"/>
        </w:rPr>
        <w:t>[0743D]</w:t>
      </w:r>
    </w:p>
    <w:p>
      <w:pPr>
        <w:pStyle w:val="Normal"/>
        <w:rPr>
          <w:lang w:val="fr-FR"/>
        </w:rPr>
      </w:pPr>
      <w:r>
        <w:rPr>
          <w:lang w:val="fr-FR"/>
        </w:rPr>
        <w:t xml:space="preserve">  </w:t>
      </w:r>
    </w:p>
    <w:p>
      <w:pPr>
        <w:pStyle w:val="Normal"/>
        <w:rPr/>
      </w:pPr>
      <w:r>
        <w:rPr>
          <w:lang w:val="fr-FR"/>
        </w:rPr>
        <w:tab/>
        <w:t xml:space="preserve"> Dux Godefridus, ensis cujus bene fidus. [0744D] Consul Flandrensis, cujus non fallitur ensis. et Boamundus, castra ab Antiochia moverunt, et ad Liciam civitatem venerunt. Ibi quippe divisit se Boamundus ab eis et ab omni exercitu Dei, habuitque a patre suo qui fuit Francigena, optima principia; sed a matre, quae Apuliensis exstitit, retinuit vestigia. Tunc dux et comes ad urbem, quae Gibellum vocatur, acies suas direxerunt, eamque obsidione cinxerunt. Illa siquidem hora, venit nuntius ad comitem Sancti Aegidii quod Turci praeparaverant [0743D] se ad pugnam contra eum, essetque futurum bellum grave nimis et permaximum. Protinus comes misit nuntium duci et Flandrensi comiti, ut celerrime ad illud venirent praelium, sibique auxilium ferrent. Quod ubi dux audivit, principi civitatis pacem, quam saepe jam quaesierat, mandavit. </w:t>
      </w:r>
      <w:r>
        <w:rPr>
          <w:lang w:val="en-GB"/>
        </w:rPr>
        <w:t xml:space="preserve">Pace igitur facta, pactaeque promissionis muneribus receptis, ad speratum bellum convolarunt, et ad obsidionem, quae erat ad supra dictum castrum, convenerunt, et in alteram fluminis ripam castra posuerunt. Sed cum dux videret quod nihil proficeret, contra Tripolim direxit acies, cunctosque ibi paratos [0744A] reperit hostes. Tensis enim arcubus hostes se nostris opposuerunt, sed nostri praejectis clypeis arcus eorum et sagittas velut stipulas contempserunt. Pugna itaque committitur, sed non aequa lance, quoniam tractis sagittis illi, ut eorum consuetudo est, fugere voluerunt, sed nostri inter ipsos et civitatem obstaculum posuerunt. Et quid pluribus utar verbis? tantum ibi humani sanguinis fusum est quod aqua rubicunda facta est, quae in civitatem fluebat, et eorum cisternas replebat. </w:t>
      </w:r>
      <w:r>
        <w:rPr>
          <w:lang w:val="fr-FR"/>
        </w:rPr>
        <w:t xml:space="preserve">Nobiliores ipsius civitatis ibi occisi sunt, et qui vivi remanserunt, de contaminatione cisternarum multum ingemuerunt. Qua caede peracta, nostri minime contenti, quia nihil ibi lucrati erant, nisi tela et indumentorum spolia, in supra dictam vallem Desen cucurrerunt, et absque numero [0744B] oves, boves, asinos, diversique generis pecudes depraedati sunt, et tria millia camelorum simul rapuerunt. </w:t>
      </w:r>
      <w:r>
        <w:rPr/>
        <w:t>Tanta copia bestiarum unde convenerat, nostri vehementer mirati sunt, quia in eadem valle quindecim diebus hospitati fuerunt.</w:t>
      </w:r>
    </w:p>
    <w:p>
      <w:pPr>
        <w:pStyle w:val="Normal"/>
        <w:rPr/>
      </w:pPr>
      <w:r>
        <w:rPr/>
        <w:t xml:space="preserve">  </w:t>
      </w:r>
    </w:p>
    <w:p>
      <w:pPr>
        <w:pStyle w:val="Normal"/>
        <w:rPr/>
      </w:pPr>
      <w:r>
        <w:rPr/>
        <w:tab/>
        <w:t xml:space="preserve"> Illi cum tanta redeunt ad castra rapina. Nulla unquam inopia fuit in obsidione illa, quia naves ad quemdam portum veniebant, quae omnia necessaria afferebant. Dominicum Paschae celebraverunt ibi, quod fuit tunc quarto Idus Aprilis. Duravit autem illa obsessio tribus mensibus, una die minus. Fuit autem ibi mortuus Ansellus de Ribodimonte, vir per multa laudabilis, et in suo militari ordine praecipuus, qui dum in mundo fuit, multa [0744C] digna relatu peregit, quibus illud praeferendum est, quod Aquiscingensis coenobii indefessus adjutor in omnibus exstitit. </w:t>
      </w:r>
      <w:r>
        <w:rPr>
          <w:lang w:val="fr-FR"/>
        </w:rPr>
        <w:t>Similiter ibi mortuus est Pontius Balonensis [vel de Baladino], cujus tempora perforavit ictus lapidis, tormento jaculati. Willermus Picardus, et Guarinus de Petra Mora, primus jaculo, alter obiit sagitta. His vita functis, obsidionem illam nostri dimiserunt, quia illud inexpugnabile castrum nullam timebat violentiam impugnantium.</w:t>
      </w:r>
    </w:p>
    <w:p>
      <w:pPr>
        <w:pStyle w:val="Normal"/>
        <w:rPr>
          <w:lang w:val="fr-FR"/>
        </w:rPr>
      </w:pPr>
      <w:r>
        <w:rPr>
          <w:lang w:val="fr-FR"/>
        </w:rPr>
        <w:t xml:space="preserve">  </w:t>
      </w:r>
    </w:p>
    <w:p>
      <w:pPr>
        <w:pStyle w:val="Normal"/>
        <w:rPr/>
      </w:pPr>
      <w:r>
        <w:rPr>
          <w:lang w:val="fr-FR"/>
        </w:rPr>
        <w:tab/>
        <w:t xml:space="preserve"> Detensis igitur tentoriis, ad Tripolim pergunt, et pacem a rege et civibus diu quaesitam stabiliunt. Datis igitur invicem dextris, fidei illorum in tantum se proceres commendaverunt ut usque ad palatium regis civitatem introierint. Rex autem ut fiducia pacis tenendae ex sua parte certior crederetur, trecentos [0744D] peregrinos ex nostris dissolvit a vinculis, et proceribus donavit. Dedit et quindecim millia Bysanceorum, et quindecim equos multa honestate praeditos, misitque omni exercitui mercatum laudabile, quod omnino privavit illos ab omni necessitate. Pepigit etiam et juravit illis ut si Jerusalem sibi possent acquirere, et bellum quod eis admiraldus Babyloniae inferre minabatur, superare, Christianus efficeretur, et regis Jerusalem ditioni subjiceretur. Fuerunt autem apud Tripolim per dies tres. Videntes autem proceres et viri bellatores, quod jam tempus novarum frugum instabat, concordati [0745A] sunt, quod Hierosolymitanum iter ex toto arriperent, et omissis omnibus, rectiorem viam tenerent. </w:t>
      </w:r>
      <w:r>
        <w:rPr/>
        <w:t xml:space="preserve">Erat autem dies Maii quarta, cum de Tripoli exierunt, et per quaedam ardua montana ascendentes ad castrum, cui nomen Betelon, pervenerunt. Altera die venerunt ad urbem quae dicitur Zabaris, in cujus confinio nihil aquae potuit inveniri, qua exstingueretur eorum nimia sitis. </w:t>
      </w:r>
      <w:r>
        <w:rPr>
          <w:lang w:val="fr-FR"/>
        </w:rPr>
        <w:t xml:space="preserve">Aestus quippe erat, et equi et omnis hominum multitudo sitiebat. In crastinum venerunt ad flumen, cui nomen Braim. Ibi igitur pernoctaverunt, et sitim suam deposuerunt. Nox subsequens fuit Dominicae Ascensionis; et ipsi ascenderunt montem, in quo erat via nimis angusta, in qua putaverunt occurrentes inventuros se hostes, sed Deus, quoniam dux eorum [0745B] fuit solus, et non erat cum eis Deus alienus, fecit eos inoffensos transire. Tunc venerunt ad urbem Baruth supra mare sitam; deinde ad aliam, quae vocatur Sagitta; post haec ad aliam quae Sur dicitur; deinde ad Acram; de Acra ad castrum, cui nomen Caiphas; et sic ad Caesaream. Est autem Caesarea insignis civitas Palaestinae, in qua Philippus apostolus dicitur domum habuisse, quae usque hodie monstratur, nec non et cubiculum filiarum ejus prophetantium. Est autem in littore maris sita, olim Pirgos, id est turris Stratonis, appellata. Sed [0746A] ab Herode rege nobilius et pulchrius et contra vim maris utilius exstructa, in honorem Caesaris Augusti Caesarea est cognominata, cui etiam in ea templum albo marmore construxit, in qua nepos ejus Herodes est ab angelo percussus, Cornelius baptizatus, et Agabus propheta zona Pauli est ligatus. </w:t>
      </w:r>
      <w:r>
        <w:rPr/>
        <w:t xml:space="preserve">Juxta illam nostri sua tentoria fixerunt; et sanctam Domini Pentecosten celebraverunt. Deinde venerunt ad urbem Ramolam, quam Sarraceni propter metum eorum dimiserant vacuam, juxta quam erat illustris ecclesia Sancti Georgii martyris, in qua sanctissimum ejus corpus requiescit; quo in loco ipse pro Christi nomine martyrium suscepit. In ea milites Christiani pro veneratione militis Christi episcopum elegerunt, electum constituerunt, constitutum [0746B] decimis omnium divitiarum suarum ditaverunt. </w:t>
      </w:r>
      <w:r>
        <w:rPr>
          <w:lang w:val="de-DE"/>
        </w:rPr>
        <w:t xml:space="preserve">Et dignum erat ut Georgius invictus miles, eorum militiae signifer, istum ab eis honorem reciperet. </w:t>
      </w:r>
      <w:r>
        <w:rPr>
          <w:lang w:val="fr-FR"/>
        </w:rPr>
        <w:t>Remansit itaque illic episcopus cum suis, dives auro et argento, equis et animalibus. Et ad civitatem statim Hierusalem direxit iter Christianus exercitus, in virtute nominis illius, qui in ea mortuus jacuit, et die tertia resurrexit, cui est cum Patre et sancto Spiritu aequa potestas et gloria interminabilis. Amen.</w:t>
      </w:r>
    </w:p>
    <w:p>
      <w:pPr>
        <w:pStyle w:val="Normal"/>
        <w:rPr>
          <w:lang w:val="fr-FR"/>
        </w:rPr>
      </w:pPr>
      <w:r>
        <w:rPr>
          <w:lang w:val="fr-FR"/>
        </w:rPr>
        <w:t xml:space="preserve">  </w:t>
      </w:r>
    </w:p>
    <w:p>
      <w:pPr>
        <w:pStyle w:val="Normal"/>
        <w:rPr>
          <w:lang w:val="fr-FR"/>
        </w:rPr>
      </w:pPr>
      <w:r>
        <w:rPr>
          <w:lang w:val="fr-FR"/>
        </w:rPr>
        <w:tab/>
        <w:t xml:space="preserve"> [0745] EXPLICIT LIBER OCTAVUS.</w:t>
      </w:r>
    </w:p>
    <w:p>
      <w:pPr>
        <w:pStyle w:val="Normal"/>
        <w:rPr>
          <w:lang w:val="fr-FR"/>
        </w:rPr>
      </w:pPr>
      <w:r>
        <w:rPr>
          <w:lang w:val="fr-FR"/>
        </w:rPr>
        <w:t xml:space="preserve">  </w:t>
      </w:r>
    </w:p>
    <w:p>
      <w:pPr>
        <w:pStyle w:val="Normal"/>
        <w:rPr>
          <w:lang w:val="fr-FR"/>
        </w:rPr>
      </w:pPr>
      <w:r>
        <w:rPr>
          <w:lang w:val="fr-FR"/>
        </w:rPr>
        <w:tab/>
        <w:t xml:space="preserve"> INCIPIT LIBER NONUS.</w:t>
      </w:r>
    </w:p>
    <w:p>
      <w:pPr>
        <w:pStyle w:val="Normal"/>
        <w:rPr>
          <w:lang w:val="fr-FR"/>
        </w:rPr>
      </w:pPr>
      <w:r>
        <w:rPr>
          <w:lang w:val="fr-FR"/>
        </w:rPr>
        <w:t xml:space="preserve">  </w:t>
      </w:r>
    </w:p>
    <w:p>
      <w:pPr>
        <w:pStyle w:val="Normal"/>
        <w:rPr>
          <w:lang w:val="fr-FR"/>
        </w:rPr>
      </w:pPr>
      <w:r>
        <w:rPr>
          <w:lang w:val="fr-FR"/>
        </w:rPr>
        <w:tab/>
        <w:t xml:space="preserve"> CAPUT PRIMUM. [0745C]</w:t>
      </w:r>
    </w:p>
    <w:p>
      <w:pPr>
        <w:pStyle w:val="Normal"/>
        <w:rPr>
          <w:lang w:val="fr-FR"/>
        </w:rPr>
      </w:pPr>
      <w:r>
        <w:rPr>
          <w:lang w:val="fr-FR"/>
        </w:rPr>
        <w:t xml:space="preserve">  </w:t>
      </w:r>
    </w:p>
    <w:p>
      <w:pPr>
        <w:pStyle w:val="Normal"/>
        <w:rPr/>
      </w:pPr>
      <w:r>
        <w:rPr>
          <w:lang w:val="fr-FR"/>
        </w:rPr>
        <w:tab/>
        <w:t xml:space="preserve"> O bone Jesu, ut castra tua viderunt, hujus terrenae Jerusalem muros, quantos exitus aquarum oculi eorum deduxerunt. Et mox terrae procumbentia sonitu oris et nutu inclinati corporis sanctum sepulcrum tuum salutaverunt, et te qui in eo jacuisti, ut sedentem, in dextera Patris, ut venturum judicem omnium adoraverunt. Vere tunc ab omnibus cor lapideum abstulisti, et cor carneum contulisti, Spiritumque sanctum tuum in medio eorum posuisti. Itaque contra inimicos tuos qui erant in ea, jam scilicet longe positi pugnabant, quoniam ad auxilium suum ita te concitabant, et melius lacrymis, quam jacula intorquendo, pugnabant, quoniam licet in terram defluerent ubertim, in coelum tamen ante te [0745D] propugnatorem suum conscendebant, qui ab oratione surgentes, ad regalem civitatem properarunt; inimicos Regis aeterni intus invenerunt, circa quos tali ordine castra sua posuerunt. A septentrione castrametati sunt duo comites, Northmannus et Flandrensis, juxta ecclesiam Sancti Stephani protomartyris, ubi lapidatus est a Judaeis; ab occidente dux Godefridus et Tancredus; a meridie vero comes Sancti Aegidii, scilicet in monte Sion, circa ecclesiam Sanctae Mariae matris Domini, ubi Dominus coenavit cum discipulis suis. Tentoriis igitur in circuitu Jerusalem ita dispositis, dum vexatione itineris fatigati, requiescerent, et machinas ad expugnandam urbem praepararent; [0746C] Raimundus Piletus, et Raimundus de Taurina, et alii quam plures de castris egressi sunt, ut finitimam regionem lustrarent, ne scilicet hostes improvisi super illos venirent, et imparatos invenirent. Invenerunt itaque trecentos Arabes, et pugnaverunt cum eis, et superaverunt eos, et plures occiderunt, et equos triginta inde habuerunt. Secunda igitur feria hebdomadae secundae, quarto Idus Junii, aggressi sunt Jerusalem Christiani, sed eodem die non praevaluerunt, nec tamen fuit labor inanis. Ita enim ante murale prostraverunt, ut ad majorem murum scalam unam erexerint, et si tunc scalarum copiam habuissent, labor ille primus ultimus fuisset. Nam illi qui per scalam ascenderunt, cum hostibus diu cominus jaculis et ensibus decertaverunt. [0746D] Multi de nostris in illo conflictu mortui sunt, sed multo plures ex eis. Hora vesperi bello incompetens diremit litem, et nox superveniens utrisque contulit quietem. Repulsa si quidem ista, gravem et nimis longum laborem intulit nostris, quia panes invenire non poterant ad edendum per intervallum decem dierum, quousque naves eorum onustae ad portum Japhiae venerunt. Et nimia sitis pressura illos attrivit, quia Siloe, quae ad montis radicem Sion oritur, non poterat nisi vix solos homines adaquare. </w:t>
      </w:r>
      <w:r>
        <w:rPr/>
        <w:t xml:space="preserve">Equi vero et caetera animalia ad aquandum ducebantur per sex milliaria, et tunc cum magna militum custodia. </w:t>
      </w:r>
      <w:r>
        <w:rPr>
          <w:lang w:val="fr-FR"/>
        </w:rPr>
        <w:t xml:space="preserve">Unde et chara erat aqua inter eos, [0747A] et charo vendebatur pretio. </w:t>
      </w:r>
      <w:r>
        <w:rPr/>
        <w:t xml:space="preserve">Consilio igitur inito, elegerunt milites qui ad naves irent, easque ab extranea gente custodirent. Itaque summo diluculo diei egressi sunt centum milites de exercitu comitis Sancti Aegidii, Raimundus scilicet Piletus, qui semper fuit omni labori militiae domesticus, et prorsus otio peregrinus, et cum eo alter Raimundus de Taurina, et Achardus de Monte Merulo, Guillermus etiam Sabratensis. </w:t>
      </w:r>
      <w:r>
        <w:rPr>
          <w:lang w:val="fr-FR"/>
        </w:rPr>
        <w:t xml:space="preserve">Et ibant, ut ad bellum parati, ad portum maris. Et dum irent, triginta ex eis diviserunt se ab aliis, ut semitas viarum discerent, et utrum venirent hostes explorarent. Cumque paululum itineris processissent, septingentos Turcos et Arabes eminus conspiciunt; quos, licet perpauci essent, incunctanter tamen invadunt. </w:t>
      </w:r>
      <w:r>
        <w:rPr/>
        <w:t xml:space="preserve">Sed numerositas inimicorum [0747B] tanta fuit ut paucitas nostrorum resistere non potuerit. Nostri tamen quos in primo impetu offenderunt, neci perpetuae destinaverunt. Sed cum facto illo congressu regyrare posse aestimaverunt, circumvallati multitudine, velle suum implere non potuerunt. </w:t>
      </w:r>
      <w:r>
        <w:rPr>
          <w:lang w:val="fr-FR"/>
        </w:rPr>
        <w:t>Tunc ibi mortuus est Achardus vir bellator, fortis et egregius [(59)]</w:t>
      </w:r>
    </w:p>
    <w:p>
      <w:pPr>
        <w:pStyle w:val="Normal"/>
        <w:rPr>
          <w:lang w:val="fr-FR"/>
        </w:rPr>
      </w:pPr>
      <w:r>
        <w:rPr>
          <w:lang w:val="fr-FR"/>
        </w:rPr>
        <w:t xml:space="preserve">  </w:t>
      </w:r>
    </w:p>
    <w:p>
      <w:pPr>
        <w:pStyle w:val="Normal"/>
        <w:rPr>
          <w:lang w:val="fr-FR"/>
        </w:rPr>
      </w:pPr>
      <w:r>
        <w:rPr>
          <w:lang w:val="fr-FR"/>
        </w:rPr>
        <w:tab/>
        <w:t xml:space="preserve"> [0747] Si foret hic tardus, non sic moreretur Achardus., et quidam ex peditibus.</w:t>
      </w:r>
    </w:p>
    <w:p>
      <w:pPr>
        <w:pStyle w:val="Normal"/>
        <w:rPr>
          <w:lang w:val="fr-FR"/>
        </w:rPr>
      </w:pPr>
      <w:r>
        <w:rPr>
          <w:lang w:val="fr-FR"/>
        </w:rPr>
        <w:t xml:space="preserve">  </w:t>
      </w:r>
    </w:p>
    <w:p>
      <w:pPr>
        <w:pStyle w:val="Normal"/>
        <w:rPr/>
      </w:pPr>
      <w:r>
        <w:rPr>
          <w:lang w:val="fr-FR"/>
        </w:rPr>
        <w:tab/>
        <w:t xml:space="preserve"> Antequam vero bellum inciperet, nuntius equo celeri ad Piletum cucurrerat, qui Arabes et Turcos nostros invasisse nuntiarent. Quod ut Piletus audivit, absque mora equum calcaribus urget; sero tamen illuc pervenit. Jam enim Achardus mortuus erat, qui tamen antequam decederet vitam suam multo sanguine, et mortem morte plurimorum commutavit. </w:t>
      </w:r>
      <w:r>
        <w:rPr/>
        <w:t xml:space="preserve">[0747C] Ut vero nostros illi eminus prospexerunt, ut fugere accipitrem penna trepidante columbae assolent, sic illi fugiunt, et terga nostris dederunt. Nostri vero persecuti sunt illos, et multos occiderunt. Et unum ex eis vivum retinuerunt, qui Turcorum dolos eis referret, et quid machinarentur mali praenuntiaret, retinueruntque ab eis centum et tres equos, quos miserunt ad castra, et ipsi ad naves injuncta perficiunt mandata. Famem quippe naves cibis onustae exstinxerunt, sed vehementem sitim exstinguere non potuerunt. </w:t>
      </w:r>
      <w:r>
        <w:rPr>
          <w:lang w:val="fr-FR"/>
        </w:rPr>
        <w:t>Tanta quippe sitis erat in obsidione ut tellurem cavarent, et glebas humectiores ori apponerent, rorantiaque marmora lamberent. Coria boum et bubalorum, [0747D] aliorumque animalium recentia suebant, et cum ad aquandos equos ire disponerent, usque ad sex millia milites armati pergebant. Tunc ea aqua implebant, et ad castra referebant, et ex illa olida aqua bibebant; plerique prout ferre poterant jejunabant, quia jejunio sitim temperabant. Et quis crederet quod fames proficeret? dolor dolorem expelleret? Dum haec paterentur, proceres a longo terrae spatio ligneas trabes adduci faciebant, quibus turres et machinae fierent, quae civitatem expugnarent. Quibus adductis, dux ducum Godefridus suam turrim construxit, et ab orientali plaga adduci praecepit. [0748A] Et contra venerandus comes Sancti Aegidii consimile castrum constituit, et a meridiana plaga applicuit. Quinta siquidem feria jejunia nostri celebraverunt et pauperibus eleemosynas distribuerunt. Sexta vero feria quae erat Julii mensis dies duodecima, aurora sereno lumine coruscante, turres egregii bellatores ascendunt, et scalas moenibus apponunt. Stupent et contremiscunt adulterini cives urbis eximiae, cum se vident circumvallari tanta multitudine. Quia vero supremum diem sibi imminere videbant, et mortem super capita sua dependere, acriter coeperunt resistere, et sicut jam de morte non dubii, propugnare. Illic eminebat in sua turri dux Godefridus, non tunc miles, sed sagittarius, cujus manus ad praelium et digitos ad bellum [0748B] Dominus dirigebat, quoniam sagittis jactis, inimicorum pectora, et utraque latera perforabat. Juxta quem fratres ejus Eustachius et Balduinus, velut duo juxta leonem leones, et duros ictus jaculorum et lapidum suscipiebant, et quadruplici foenore compensabant. Et quis omnium probitates referre valeret, cum omnium qui nunc sunt philosophorum facundia tantis minime laudibus sufficeret? Et dum sic desuper moenia pugnabatur, processio circa ipsa moenia agebatur, et cruces ac reliquiae et sacra altaria deferuntur.</w:t>
      </w:r>
    </w:p>
    <w:p>
      <w:pPr>
        <w:pStyle w:val="Normal"/>
        <w:rPr>
          <w:lang w:val="fr-FR"/>
        </w:rPr>
      </w:pPr>
      <w:r>
        <w:rPr>
          <w:lang w:val="fr-FR"/>
        </w:rPr>
        <w:t xml:space="preserve">  </w:t>
      </w:r>
    </w:p>
    <w:p>
      <w:pPr>
        <w:pStyle w:val="Normal"/>
        <w:rPr/>
      </w:pPr>
      <w:r>
        <w:rPr>
          <w:lang w:val="fr-FR"/>
        </w:rPr>
        <w:tab/>
        <w:t xml:space="preserve"> Tota itaque die alternis ictibus decertatum est. Sed ut appropinquavit hora qua Salvator omnium mortem subiit, miles quidam, nomine Detoldus, de castro ducis primus insiluit, post quem Guicherius, [0748C] qui leonem propria virtute prostravit et occidit. Statim dux milites suos sequitur, et omnes alii milites ducem suum. Tunc vero arcus et sagittae dimittuntur, et fulminei enses arripiuntur. Quibus visis hostes illico murum deserunt, et ad terram dilabuntur, et milites Christi celeri gressu cum magnis vocibus persequuntur. Quas voces cum audiret comes Raimundus, qui castrum suum muro propius apponere gestiebat, protinus intellexit Francos esse in urbe, suisque militibus ait: «Quid hic stamus, et incassum laboramus? Francigenae urbem obtinent; magnisque vocibus et ictibus personant.» Tunc celeri gressu cum suo comitatu perrexit ad portam quae est secus turrim David, et vocavit eos [0748D] qui in arce erant, ut aperirent. Protinus admiravisus qui turrim custodiebat, ut cognovit quis esset, januam ei aperuit, seque suosque et sua fidei ejus commendavit, ut se tueretur ne destrueretur. Sed comes dixit quod id nunquam faceret, nisi sibi turrim dimitteret. Qui ei assensum gratanter tribuit, et comes illi, ut petebat, omnem fiduciam spopondit. Dux vero Godefridus, non arcem, non aulam, non aurum, non argentum, non spolia, ambiebat, sed cum Francis suis, sanguinem servorum suorum, qui in circuitu Jerusalem effusus fuerat, ab eis vindicare satagebat, et irrisiones et contumelias quas [0749A] peregrinis intulerant, ulcisci cupiebat. </w:t>
      </w:r>
      <w:r>
        <w:rPr/>
        <w:t>In nullo autem bello talem habuit occidendi facultatem, nec super spontem Antiochiae, cum giganteum dimidiavit gentilem. Nunc vero absque ulla refragatione, tam ipse quam Guicherius, qui medium secuit leonem, multaque electorum militum millia, a capite usque ad renes secabant humana corpora, et dextra laevaque per utraque latera. Nullus ibi nostrorum iners fuit, meticulosus nullus, ubi nemo resistebat, sed pro posse suo unusquisque fugiebat; sed fugere nemo poterat, quoniam multitudo a seipsa in seipsam perplexa, sibimet impedimento erat. Qui tamen de tantae cladis maceratione elabi potuerunt, templum Salomonis intraverunt, et se ibi longo diei spatio defenderunt. Sed cum jam dies inclinari videretur, [0749B] nostri timentes solis occasum, animositate concepta, abdita templi irrumpunt, cosque misera morte pessundarunt [(60)]</w:t>
      </w:r>
    </w:p>
    <w:p>
      <w:pPr>
        <w:pStyle w:val="Normal"/>
        <w:rPr/>
      </w:pPr>
      <w:r>
        <w:rPr/>
        <w:t xml:space="preserve">  </w:t>
      </w:r>
    </w:p>
    <w:p>
      <w:pPr>
        <w:pStyle w:val="Normal"/>
        <w:rPr/>
      </w:pPr>
      <w:r>
        <w:rPr/>
        <w:tab/>
        <w:t xml:space="preserve"> [0749D]</w:t>
      </w:r>
    </w:p>
    <w:p>
      <w:pPr>
        <w:pStyle w:val="Normal"/>
        <w:rPr/>
      </w:pPr>
      <w:r>
        <w:rPr/>
        <w:t xml:space="preserve">  </w:t>
      </w:r>
    </w:p>
    <w:p>
      <w:pPr>
        <w:pStyle w:val="Normal"/>
        <w:rPr/>
      </w:pPr>
      <w:r>
        <w:rPr/>
        <w:tab/>
        <w:t xml:space="preserve"> Anno milleno centeno quo minus uno, [0750D] Jerusalem Franci capiunt virtute potenti.. Tantum ibi humani sanguinis effusum est ut caesorum corpora, unda sanguinis impellente, volverentur per pavimentum, et brachia sive truncatae manus super cruorem fluitabant, et extraneo corpori jungebantur, ita ut nemo valeret discernere cujus erat corporis brachium, quod truncato corpori erat adjunctum. Ipsi etiam milites qui hoc carnificium operabantur, exhalentes calidi fervoris nebulas vix patiebantur. Hac itaque inenarrabili caede peracta, aliquantulum naturae indulserunt, et plures ex juvenibus tam viros quam mulieres vitae reservaverunt, et suo famulatui mancipaverunt. </w:t>
      </w:r>
      <w:r>
        <w:rPr>
          <w:lang w:val="fr-FR"/>
        </w:rPr>
        <w:t>Mox per vicos et plateas discurrentes, [0749C] quidquid invenerunt rapuerunt, et quod quisque rapuit hoc suum fuit.</w:t>
      </w:r>
    </w:p>
    <w:p>
      <w:pPr>
        <w:pStyle w:val="Normal"/>
        <w:rPr>
          <w:lang w:val="fr-FR"/>
        </w:rPr>
      </w:pPr>
      <w:r>
        <w:rPr>
          <w:lang w:val="fr-FR"/>
        </w:rPr>
        <w:t xml:space="preserve">  </w:t>
      </w:r>
    </w:p>
    <w:p>
      <w:pPr>
        <w:pStyle w:val="Normal"/>
        <w:rPr>
          <w:lang w:val="fr-FR"/>
        </w:rPr>
      </w:pPr>
      <w:r>
        <w:rPr>
          <w:lang w:val="fr-FR"/>
        </w:rPr>
        <w:tab/>
        <w:t xml:space="preserve"> Erat autem Jerusalem tunc referta temporalibus bonis, nec aliquo indigebat, nisi spiritalibus deliciis. Tunc quippe filios suos, de longe ad se venientes, ita ditavit, quia in ea nullus pauper remansit. Tantis itaque ditati divitiis, ad sanctum Domini sepulcrum laeto incessu perrexerunt, et ei qui in eo sepultus fuit gratias referentes capitalicia sua obtulerunt. Ipsa die, sicut per Prophetam fuerat praedictum, sepulcrum Domini fuit gloriosum (Isai. XI, 10), cum omnes non incessu pedum, sed poplitum et cubitorum proni incedebant et pavimenta imbre lacrymarum inundabant. Hac itaque oblatione solemni devotione [0749D] completa, ad domos suas, eis a Deo destinatas, redierunt, et naturae necessariis indulgentes, fessis corporibus cibum et somni requiem tradiderunt. In crastinum igitur cum caput aurora terris ostenderet, ne ullus in urbe locus insidiis remaneret, armati ad templum Salomonis cucurrerunt, ut scilicet illos delerent qui supra templi fastigia ascenderant. Maxima enim illuc copia Turcorum conscenderat, quae libentius fugisset, si sumptis alis volare potuisset. Sed quibus natura alas negavit, misera vita infelices exitus donavit. Ut enim nostros ex adverso sibi occursare supra templum [0750A] viderunt, obviam nudis ensibus veniebant, malentes citissima morte occumbere quam miserae jugo servitutis longissime perire. Nam se terrae praecipites dabant, et ad terram, quae cunctis mortalibus vitae praebet alimenta, mortem inveniebant. Nec tamen omnes occiderunt, sed servituti suae plurimos reservaverunt. Tunc constitutum est ut civitas mundaretur; et injunctum est Sarracenis vivis, ut mortuos foras extraherent, civitatemque ab omni spurcitia tanti morticinii prorsus mundarent; qui protinus jussis obtemperantes, et lugebant et extrahebant, et extra portam ingentes, veluti castellinas defensalesque, domos, pyras construebant. Membra truncata in sportis colligebant, et foris deferebant; et pavimenta templorum, domorumque a sanguine [0750B] aqua eluebant.</w:t>
      </w:r>
    </w:p>
    <w:p>
      <w:pPr>
        <w:pStyle w:val="Normal"/>
        <w:rPr>
          <w:lang w:val="fr-FR"/>
        </w:rPr>
      </w:pPr>
      <w:r>
        <w:rPr>
          <w:lang w:val="fr-FR"/>
        </w:rPr>
        <w:t xml:space="preserve">  </w:t>
      </w:r>
    </w:p>
    <w:p>
      <w:pPr>
        <w:pStyle w:val="Normal"/>
        <w:rPr>
          <w:lang w:val="fr-FR"/>
        </w:rPr>
      </w:pPr>
      <w:r>
        <w:rPr>
          <w:lang w:val="fr-FR"/>
        </w:rPr>
        <w:tab/>
        <w:t xml:space="preserve"> CAPUT II.</w:t>
      </w:r>
    </w:p>
    <w:p>
      <w:pPr>
        <w:pStyle w:val="Normal"/>
        <w:rPr>
          <w:lang w:val="fr-FR"/>
        </w:rPr>
      </w:pPr>
      <w:r>
        <w:rPr>
          <w:lang w:val="fr-FR"/>
        </w:rPr>
        <w:t xml:space="preserve">  </w:t>
      </w:r>
    </w:p>
    <w:p>
      <w:pPr>
        <w:pStyle w:val="Normal"/>
        <w:rPr/>
      </w:pPr>
      <w:r>
        <w:rPr>
          <w:lang w:val="fr-FR"/>
        </w:rPr>
        <w:tab/>
        <w:t xml:space="preserve"> Eliminatis itaque omnibus inimicis, ab urbe pacifici nominis, de ordinando rege, quaestio debebat agitari, ut scilicet unus ex ipsis omnibus eligeretur, qui tantae urbi tantoque populo praeficeretur. Communi igitur decreto omnium, pari voto generalique assensu, dux Godefridus eligitur, octavo scilicet die quo civitas expugnatur. </w:t>
      </w:r>
      <w:r>
        <w:rPr/>
        <w:t>In quo bene assensus omnium convenire debuit, quia in illo regimine talem se exhibuit, ut ipse magis regiam dignitatem quam regia dignitas ipsum commendarit. Non honor illustrem faciebat eum, sed honori multiplicabatur gloria propter eum. In tantum enim regiae dignitati praefuit et profuit quod, si fieri posset, ut universi [0750C] reges terrae juxta illum adessent, censura aequitatis omnibus principari judicaretur, et merito equestris probitatis, et vultuosa corporis elegantia et nobilium morum praerogativa. Congruum quoque deinceps erat, ut qui sibi gubernatorem corporum decenter et decentem elegerant, rectorem animarum pari modo sibi proponerent. Elegerunt itaque quemdam clericum, nomine Arnulfum, divina et humana lege bene eruditum. Erat autem scriba doctus in regno coelorum, id est in sancta Ecclesia, qui bene poterat de thesauro suo proferre nova et vetera (Matth. XIII, 52). Ejus siquidem electio facta fuit in festivitate S. Petri ad Vincula quae festivitas bene congruit vinculatae civitati, quae daemoniacis nexibus diu fuerat illigata, quoniam ipso die quo dignum habuit [0750D] sacerdotem libera fuit et absoluta. Gratias igitur Deo salvatori et liberatori suorum, qui toties eam destrui et ancillari permisit, totiesque destructam reaedificavit, et ancillatam mirabili potentia liberavit. His, ut praefatum est, bellorum conflictibus gens Gallicana fines orientis penetravit, et ab immunditiis gentilium, quibus per annos circiter quadraginta Jerusalem fuerat inquinata, divina opitulante gratia, emundavit. In qua sacerdote canonice consecrato, et rege sublimato, Francorum celebre nomen omni Orienti innotuit, et omnipotentia Jesu Christi in ea [0751A] crucifixi mentibus etiam infidelium resplenduit. Quo splendore renitentis gratiae, cum sacerdotis ac regis ordinatio solemni gaudio fuisset exhibita, nuntii de Neapolitana urbe ad regem Godefridum venerunt, civium suorum mandata ferentes, ut ad ipsos, scilicet de suis, mitteret, et cives et civitatem eorum in suo regimine, suaque ditione reciperet; volebant enim de seipsis suum dilatare imperium, magis affectantes suum quam alterius principatum. Est autem Neapolis civitas Cariae, quae est provincia Asiae. Rex, accepto consilio, misit ad illos Eustachium fratrem suum, et Tancredum, cum magna manu militum et peditum; quos illi cum magnae venerationis officio susceperunt, et seipsos et civitatem in ejus ditionem tradiderunt.</w:t>
      </w:r>
    </w:p>
    <w:p>
      <w:pPr>
        <w:pStyle w:val="Normal"/>
        <w:rPr/>
      </w:pPr>
      <w:r>
        <w:rPr/>
        <w:t xml:space="preserve">  </w:t>
      </w:r>
    </w:p>
    <w:p>
      <w:pPr>
        <w:pStyle w:val="Normal"/>
        <w:rPr/>
      </w:pPr>
      <w:r>
        <w:rPr/>
        <w:tab/>
        <w:t xml:space="preserve"> CAPUT III. [0751B]</w:t>
      </w:r>
    </w:p>
    <w:p>
      <w:pPr>
        <w:pStyle w:val="Normal"/>
        <w:rPr/>
      </w:pPr>
      <w:r>
        <w:rPr/>
        <w:t xml:space="preserve">  </w:t>
      </w:r>
    </w:p>
    <w:p>
      <w:pPr>
        <w:pStyle w:val="Normal"/>
        <w:rPr/>
      </w:pPr>
      <w:r>
        <w:rPr/>
        <w:tab/>
        <w:t xml:space="preserve"> Cum haec ita fieri inciperent, ille tortuosus et lubricus anguis, qui fidelium semper invidet felicitati, titulum scilicet. Christiani nominis ita ampliari, et regnum renovatae Jerusalem ita dilatari, admodum indoluit. Et Clementem imo dementem admiravisum Babyloniae, contra ipsos felle commovit, et cum ipso omnem Orientem excitavit. Speravit etenim totius malitiae praesumptor, omnes illos et urbem delere, et memoriam Dominici sepulcri funditus abolere. </w:t>
      </w:r>
      <w:r>
        <w:rPr>
          <w:lang w:val="en-GB"/>
        </w:rPr>
        <w:t xml:space="preserve">Sed sicut cogitationes hominum vanae sunt, ita et potentiae evanescunt. Collegit igitur quidquid potuit hominum, et pomposo apparatu Ascalonam pervenit. Quo cum pervenisset, nuntius ad regem festinus venit, et rem ut erat, ei intimavit. [0751C] Nec mora longa fuit, quod rex ad illos quos miserat misit, ut videlicet festinarent ad bellum venire, quod praeparaverat admiravisus Babyloniae. </w:t>
      </w:r>
      <w:r>
        <w:rPr/>
        <w:t>Ipse enim jam cum innumera gente Ascalonae erat, et Hierosolymam obsidere parabat. Quod ubi Eustachius et Tancredus, caeterique viri bellatores audierunt, imminens belli negotium Neapolitanis civibus ostenderunt, et vale eis dicentes, cum bono gaudii et amicitiae discesserunt. Nostri quippe Turcorum occursum desiderantes, montana conscenderunt, et tota die ac nocte insomnes et inquieti Caesaream pervenerunt. In crastinum juxta mare ambulaverunt, et ad quamdam urbem quae Ramola dicitur pervenerunt, multosque ibi Arabes, qui belli praecursores erant, invenerunt. Quos fortiter nostri [0751D] insequentes, plures ex eis apprehenderunt, qui ipsis omnem belli apparatum in veritate aperuerunt. Qua re comperta, nuntios velocibus equis insidentes, regi citius legaverunt, ut omnes absque dilatione commoneret: et contra Ascalonam ad bellum procederet. Est autem Ascalona civitas insignis Palaestinae, viginti quinque milliariis distans ab Hierosolyma; quam quondam allophyli condiderunt, et Ascalonam ex nomine Celon, qui fuit nepos Cham et filius Mesraim, vocaverunt. Fuit autem semper adversatrix Jerusalem, et cum vicina sit, tamen nulla unquam familiaritate conjungi voluit. In hac igitur admiravisus Babyloniae erat, cum nuntii ad regem venerunt, et quae supra diximus, [0752A] retulerunt. Rex autem ut audivit, patriarcham convocari praecepit, et ab eo consilium accepit, ut per totam civitatem praeconaretur, quo in crastinum summo mane omnes ad ecclesiam convenirent, ut post sacra missarum solemnia Dominici corporis eucharistiam perciperent, et ad bellum versus Ascalonam equitarent.</w:t>
      </w:r>
    </w:p>
    <w:p>
      <w:pPr>
        <w:pStyle w:val="Normal"/>
        <w:rPr/>
      </w:pPr>
      <w:r>
        <w:rPr/>
        <w:t xml:space="preserve">  </w:t>
      </w:r>
    </w:p>
    <w:p>
      <w:pPr>
        <w:pStyle w:val="Normal"/>
        <w:rPr/>
      </w:pPr>
      <w:r>
        <w:rPr/>
        <w:tab/>
        <w:t xml:space="preserve"> Rumor iste minime perturbavit animos audientium, sed nox subsequens visa est illi tardiori successu protensior caeteris exstitisse:</w:t>
      </w:r>
    </w:p>
    <w:p>
      <w:pPr>
        <w:pStyle w:val="Normal"/>
        <w:rPr/>
      </w:pPr>
      <w:r>
        <w:rPr/>
        <w:t xml:space="preserve">  </w:t>
      </w:r>
    </w:p>
    <w:p>
      <w:pPr>
        <w:pStyle w:val="Normal"/>
        <w:rPr/>
      </w:pPr>
      <w:r>
        <w:rPr/>
        <w:tab/>
        <w:t xml:space="preserve"> Ut primum matutina caput aurora levavit,Ad missam resonans cunctos campana vocavit.Missa peroratur, populus Domino sociatur.Quae benedicuntur, sacra munera dum capiuntur,Exit ab ecclesia plebs, atque cucurrit ad arma,Et jejuna suum contraria pergit ad hostem.Classica, sistra, tubae, postquam rex exit ab urbe, [0752B] Insonuere simul: quorum clangoribus, omnesIn gyrum montes, cum vallibus echonisabant,Terroremque suis inimicis incutiebant. Ita procedunt ad praelium Christianae acies, Deum victorem belli, corpore et mente gestantes, et propterea non terrentur hominum ulla multitudine, quia non confidunt in sua, sed in ipsius virtute. Patriarcha quidem dereliquit vices suas Petro eremitae, ut missas ordinaret, orationes constitueret, et processiones componeret ad sepulcrum, ut Deus homo, qui in eo jacuit, populo suo fieret in praesidium. Cumque rex cum suo exercitu veniret ad flumen, quod est circa Ascalonam, invenit ibi multa millia boum, camelorum, asinorum, mulorum et mularum; quae non solum erant de civitate, sed et cum [0752C] exercitu admiravisi venerant. Quae omnia centum Arabes custodiebant, sed ut primum nostros viderunt, et praedam eis dereliquerunt, et fugae subsidium sibi quaesierunt. Nostri vero persecuti sunt illos, sed apprehendere non potuerunt nisi duos. Praedam autem universam rapuerunt, et Jerusalem ex ea copiose ditaverunt. Rex quidem die jam advesperascente, vociferari praecepit per universum agmen, ut omnes quiescerent, et primo diluculo consurgerent, seque bello praepararent. Patriarcha vero anathematizavit omnes, qui in illo conflicta aliquid raperent, ante consecutam victoriam.</w:t>
      </w:r>
    </w:p>
    <w:p>
      <w:pPr>
        <w:pStyle w:val="Normal"/>
        <w:rPr/>
      </w:pPr>
      <w:r>
        <w:rPr/>
        <w:t xml:space="preserve">  </w:t>
      </w:r>
    </w:p>
    <w:p>
      <w:pPr>
        <w:pStyle w:val="Normal"/>
        <w:rPr/>
      </w:pPr>
      <w:r>
        <w:rPr/>
        <w:tab/>
        <w:t xml:space="preserve"> Necte igitur transacta, aurora solito clarior incanduit, et nostros a somno excitavit. Erat autem feria sexta, in qua Salvator generis humani, diabolum [0752D] regem Babyloniae, trophaeo crucis prostravit; et nunc iterum admiravisum suae Babyloniae, per satellites suos Dominus superavit. Rex, ut superius diximus, flumen transmeavit, sed patriarcha cum episcopis aliisque religiosis viris, tam Graecis quam Latinis, citra remansit. </w:t>
      </w:r>
      <w:r>
        <w:rPr>
          <w:lang w:val="fr-FR"/>
        </w:rPr>
        <w:t>Descendit itaque rex in quamdam vallem speciosam et spatiosam cum suis omnibus, et secus littus maris intravit, ibique suas acies ordinavit. Ipse suam constituit primam; comes Northmannus secundam; comes Sancti Aegidii tertiam; comes Flandrensis quartam; comes Eustachius et Tancredus et Guaston de Behert quintam. Universique pedites cum sagittis, et pilis, et telis praeposuerunt se militibus, et sic ordinati obviam [0753A] ire coeperunt Babyloniensibus. In dextera parte juxta mare, comes Sancti Aegidii fuit; in sinistra vero rex, ubi major hostium fortitudo incumbebat, equitavit. Inter hos alii omnes fuerunt.</w:t>
      </w:r>
    </w:p>
    <w:p>
      <w:pPr>
        <w:pStyle w:val="Normal"/>
        <w:rPr>
          <w:lang w:val="fr-FR"/>
        </w:rPr>
      </w:pPr>
      <w:r>
        <w:rPr>
          <w:lang w:val="fr-FR"/>
        </w:rPr>
        <w:t xml:space="preserve">  </w:t>
      </w:r>
    </w:p>
    <w:p>
      <w:pPr>
        <w:pStyle w:val="Normal"/>
        <w:rPr/>
      </w:pPr>
      <w:r>
        <w:rPr>
          <w:lang w:val="fr-FR"/>
        </w:rPr>
        <w:tab/>
        <w:t xml:space="preserve"> Sed non est praetereundum quid Clemens admiravisus dixerit, cum ei quod nostri contra eum equitabant ad praelium nuntiatum fuit. </w:t>
      </w:r>
      <w:r>
        <w:rPr/>
        <w:t xml:space="preserve">De serotina enim praeda quam nostri ceperant, nullus ei nuntiaverat, quoniam nisi laeta et prospera nullus ei dicere praesumebat, quia in gaudio semper esse volebat. Quicunque enim ei adversa nuntiabat, nullam deinceps gratiam in conspectu ejus inveniebat. Nec illum tamen ulla res possessa suo distractu turbaverat, tantae facultatis erat quod remanebat. Et ne frivolum esse dicat quis quod dicturi sumus, a quodam [0753B] Turco, qui haec postea in Jerusalem retulit, habuimus, qui sponte sua factus est Christianus, et in baptismate vocatus est Boamundus. Summo itaque mane dictum est ei, quod revera Franci parati erant ad praelium, et quod jam prope essent, venientes contra ipsum. Tunc fertur demens dixisse nuntio: Quod mihi dicis, non audeo credere, quia nec etiam intra muros Jerusalem aestimo illos invenire. Cui et ille: Certissime sciat, Domine, magnitudo tua, quia parati ad praelium veniunt, et jam prope sunt. Tunc praecepit ut omnes arma caperent, et ad bellum properarent. Cumque parati omnes ex adverso starent, et ipse nostros intuitus esset, dixit: «O regnum Babyloniae cunctis regnis antecellens, [0753C] quantum dedecus hodie pateris, in hoc quod tantilla gens, contra te venire praesumit! Ego vero nunquam aestimavi illos nec intra septa etiam cujuslibet urbis invenire; et ipsi contra me itinere diei unius ausi sunt venire? Aut sensum amiserunt, aut mori sicut et vivere diligunt. Praecipio itaque vobis, o Babylonici bellatores, ut omnes istos de terra tollatis, nulli parcat oculus vester, nulliusque misereamini.» Sic ergo commissum est praelium. Primus siquidem comes Northmanniae miles imperterritus cum sua acie congressionem incoepit, in illa scilicet regione, in qua vexillum admiravisi, quod standardum vocant, conspexit. </w:t>
      </w:r>
      <w:r>
        <w:rPr>
          <w:lang w:val="fr-FR"/>
        </w:rPr>
        <w:t xml:space="preserve">Qui ferro per medias acies viam interrumpens, multas strages dedit, et tandem ad illum qui standardum tenebat [0753D] perveniens, illum ante pedes admiravisi prostravit, et vexillum accepit. Admiravisus autem vix evasit, et Ascalonam fugiens, ante urbis januam constitit. Et miser miserrimam suorum cladem, a longe prospexit. Non dissimili audacia rex et reliqui comites in oppositos irruunt; et saevissima multatione dextra laevaque perimunt quotquot sibi occurrunt. Ibi Turcensis arcus nulli eorum profuit, quia impetus nostrorum tam celer tamque densissimus fuit, quod nulli trahere licuit, sed fugere libuit. </w:t>
      </w:r>
      <w:r>
        <w:rPr/>
        <w:t xml:space="preserve">Multa quippe ibi millia mortua sunt, quae mortua non esset, si fugere praevaluissent. Sed multitudo tanta erat, quoniam qui retro erant, praemissos in mortiferos nostrorum [0754A] gladios impellebant. Tancredus et Boloniensis comes Eustachius irruerunt in eorum tentoria, et multa ibi praeclara egerunt; quae si scriberentur, digna essent memoria. Nullus nostrorum segnis, nullus pavidus repertus est, sed omnes uno spiritu animati, unanimiter prosequebantur inimicos crucis Christi. Mirum quippe erat, quod tantorum multitudinem armatorum paucitas nostrorum non expavescebat, sed divina suffragante gratia, magis ac magis convalescebat, et eorum cervicositatem inclinabat, sicque die tota pugnae conflictus initur usquequo sol centrum poli conscendit, hora videlicet qua Dominus noster Jesus crucem ascendit; ipsa eadem hora omne robur contrariae gentis emarcuit, qui ita sensu mutati erant quod nec fugere [0754B] poterant, nec se defendere valebant. </w:t>
      </w:r>
      <w:r>
        <w:rPr>
          <w:lang w:val="fr-FR"/>
        </w:rPr>
        <w:t>Arbores ascendebant, putantes quod sic se tuerentur ne a nostris intuerentur. Nostri vero sagittabant illos sicut aucupes volatilia, et ad terram demersos trucidabant, ut in macello carnifices animalia. Alii autem tenentes gladios in manibus, pedibus nostrorum provoluti, terrae se inclinabant, et erigere se contra Christianos non audebant.</w:t>
      </w:r>
    </w:p>
    <w:p>
      <w:pPr>
        <w:pStyle w:val="Normal"/>
        <w:rPr>
          <w:lang w:val="fr-FR"/>
        </w:rPr>
      </w:pPr>
      <w:r>
        <w:rPr>
          <w:lang w:val="fr-FR"/>
        </w:rPr>
        <w:t xml:space="preserve">  </w:t>
      </w:r>
    </w:p>
    <w:p>
      <w:pPr>
        <w:pStyle w:val="Normal"/>
        <w:rPr/>
      </w:pPr>
      <w:r>
        <w:rPr>
          <w:lang w:val="fr-FR"/>
        </w:rPr>
        <w:tab/>
        <w:t xml:space="preserve"> Jam vero prima pars Babylonici exercitus tota fugiebat, et posterior de victoria cujus esset, adhuc dubitabat, quia nihil unquam minus sperabat, quam suorum fugam, et victoriam Christianorum. </w:t>
      </w:r>
      <w:r>
        <w:rPr/>
        <w:t xml:space="preserve">Cum enim suos conspicabatur per plana camporum fugiendo discurrere, aestimabat illos persequi Christianos, et velle occidere. Sed postquam compererunt [0754C] quod Christianorum erat victoria, gaudium quod habuerant, superavit moestitia. Tunc et ipsi perterriti fugiunt, et sequacibus suis fugiendi praestant consortium. </w:t>
      </w:r>
      <w:r>
        <w:rPr>
          <w:lang w:val="fr-FR"/>
        </w:rPr>
        <w:t>Et ut ventus aquilo dissipat nubes, et immissus turbo aggeres stipularum, sic nostri dissipabant alas et cuneos fugientium.</w:t>
      </w:r>
    </w:p>
    <w:p>
      <w:pPr>
        <w:pStyle w:val="Normal"/>
        <w:rPr>
          <w:lang w:val="fr-FR"/>
        </w:rPr>
      </w:pPr>
      <w:r>
        <w:rPr>
          <w:lang w:val="fr-FR"/>
        </w:rPr>
        <w:t xml:space="preserve">  </w:t>
      </w:r>
    </w:p>
    <w:p>
      <w:pPr>
        <w:pStyle w:val="Normal"/>
        <w:rPr>
          <w:lang w:val="fr-FR"/>
        </w:rPr>
      </w:pPr>
      <w:r>
        <w:rPr>
          <w:lang w:val="fr-FR"/>
        </w:rPr>
        <w:tab/>
        <w:t xml:space="preserve"> CAPUT IV.</w:t>
      </w:r>
    </w:p>
    <w:p>
      <w:pPr>
        <w:pStyle w:val="Normal"/>
        <w:rPr>
          <w:lang w:val="fr-FR"/>
        </w:rPr>
      </w:pPr>
      <w:r>
        <w:rPr>
          <w:lang w:val="fr-FR"/>
        </w:rPr>
        <w:t xml:space="preserve">  </w:t>
      </w:r>
    </w:p>
    <w:p>
      <w:pPr>
        <w:pStyle w:val="Normal"/>
        <w:rPr>
          <w:lang w:val="fr-FR"/>
        </w:rPr>
      </w:pPr>
      <w:r>
        <w:rPr>
          <w:lang w:val="fr-FR"/>
        </w:rPr>
        <w:tab/>
        <w:t xml:space="preserve"> Dum haec ita fierent, dum sic milites Christi satellites diaboli destruerent, et comes Sancti Aegidii qui juxta mare pugnabat, absque numero perimeret, et multo plures in mare praecipites ire compelleret, quid Clemens, nunc vero demens admiravisus stans ante portam Ascalonae dixerit, audiamus, sicut supra dictus proselytus Hierosolymis deinceps [0754D] retulit qui juxta illum erat, ut assecla, et domesticus et verna illius. Clemens igitur ut demens dicebat [(61)]</w:t>
      </w:r>
    </w:p>
    <w:p>
      <w:pPr>
        <w:pStyle w:val="Normal"/>
        <w:rPr>
          <w:lang w:val="fr-FR"/>
        </w:rPr>
      </w:pPr>
      <w:r>
        <w:rPr>
          <w:lang w:val="fr-FR"/>
        </w:rPr>
        <w:t xml:space="preserve">  </w:t>
      </w:r>
    </w:p>
    <w:p>
      <w:pPr>
        <w:pStyle w:val="Normal"/>
        <w:rPr/>
      </w:pPr>
      <w:r>
        <w:rPr>
          <w:lang w:val="fr-FR"/>
        </w:rPr>
        <w:tab/>
        <w:t xml:space="preserve"> [0753] Haec ut dementis sunt tristia verba Clementis., dum gentem suam gens Christiana detruncabat: «O Machomet praeceptor noster et patrone, ubi est virtus tua? Ubi est coelestium virtus numinum, cum quibus ipse gloriaris? Ubi est Creatoris efficax potentia, cui semper astat tua praesentia? Cur sic reliquisti gentem tuam, quam immisericorditer dissipat, destruit, et interficit gens pauperrima et pannosa gens, aliarum gentium peripsema, omniumque prorsus hominum faex, rubigo et scoria. Gens, inquam, quae a nostra solita erat quaerere panem, quae nihil prorsus habebat nisi baculum et [0755A] peram? Toties eis eleemosynam dedimus, toties eorum miserti sumus. Heu! heu! quare eis pepercimus? Cur illorum miseriae indulsimus? Quare non omnes occidimus? Nunc scire possumus quod huc veniebant non ut veri adoratores, sed ut subdoli exploratores. Gloriam nostrae felicitatis viderunt, divitias nostras concupierunt, concupiscentiam secum in terram suam detulerunt, et istis nuntiaverunt. Nunc igitur isti sitiunt aurum argentumque nostrum, et ob hoc tam crudeliter effundunt sanguinem nostrum. Ergone sunt homines isti, qui tantam habent potestatem, aut certe infernales dii? Forsitan infernus ruptus est, et populus iste eruptus est. Abyssus crepuit, inde gens ista efferbuit; nulla enim habent viscera humanitatis; nulla indicia pietatis. Si homines [0755B] essent, mori timerent, sed unde emerserunt, in infernum redire non expavescunt. O gloria regni Babyloniae! quam turpiter hodie dehonestaris, quae bellatores tuos olim fortes nunc debilitatos amittis! </w:t>
      </w:r>
      <w:r>
        <w:rPr/>
        <w:t xml:space="preserve">Quae gens ulterius poterit huic nefariae genti resistere, cum gens tua contra eam nec ad horam poterit sustinere? </w:t>
      </w:r>
      <w:r>
        <w:rPr>
          <w:lang w:val="fr-FR"/>
        </w:rPr>
        <w:t xml:space="preserve">Heu! heu! nunc fugiunt, qui nunquam fugere didicerunt, et turpiter prosternuntur qui alios prosternere consueverunt. </w:t>
      </w:r>
      <w:r>
        <w:rPr/>
        <w:t xml:space="preserve">Proh dolor! omnia nobis cedunt in contrarium. Vincere solebamus, et vincimur. In laetitia cordis assidue versari, nunc moerore afficimur. </w:t>
      </w:r>
      <w:r>
        <w:rPr>
          <w:lang w:val="fr-FR"/>
        </w:rPr>
        <w:t xml:space="preserve">Quis enim valet oculos suos a lacrymis temperare, et erumpentes ab intimo corde singultus cohibere? Diu est quod in collectione hujus exercitus curam magnae sollicitudinis expendi, [0755C] multumque tempus frustra consumpsi. Fortiores totius Orientis milites innumerabili pretio conduxi, et ad hoc bellum adduxi, et nunc ad extremum et ipsos et pretium amisi. Multo argenti dispendio paraveram ligna ad construendas turres ligneas, et omnis generis machinas in circuitu Jerusalem, ut eos obsiderem, et ipsi longe ab ea praevenerunt faciem meam. Quem honorem habebo ulterius in terra mea, cum sic me dehonestat gens advena, populus alienus? O Machomet! Machomet! quis unquam venustiori cultu te colitur, in delubris auro argentoque insignitis, pulchrisque de te imaginibus decoratis, et caerimoniis et solemnitatibus omnique ritu sacrorum? Sed hoc est quod Christiani nobis insultare [0755D] solent, quia major est virtus Crucifixi quam tua, quoniam ipse potens est in coelo et in terra. </w:t>
      </w:r>
      <w:r>
        <w:rPr/>
        <w:t xml:space="preserve">Apparet autem nunc quoniam qui in eo confidunt vincunt; illi vero vincuntur, qui te venerantur. Sed hoc non exigit incuria nostra, quoniam auro, gemmis, cunctisque opibus pretiosis, magis insignita est sepultura tua quam Christi. Civitas illa quae tuo nobilitatur corpore, nunquam decisa est ab honore, sed omni sublimitate semper excrevit, omnique famulatu debitae venerationis enituit. Ista vero in qua crucifixus tumulatus est, nunquam deinceps honorem habuit, sed destructa et conculcata, et ad nihilum redacta multoties fuit. Cujus igitur culpa ita [0756A] degeneres efficimur, cum omnem tibi exhibeamus honorem, et nullam nobis rependis vicem? O Jerusalem! civitas seductrix et adultera, si ullo tempore contingeret ut in manus nostras devenires, totam te solo coaequarem, et sepulti tui sepulcrum funditus exterminarem.» Cum haec et his aequipollentia Clemens admiravisus voce querula rotaret, nostri assuetae virtutis suae non immemores, ante urbis januam tanto impetu in Babylonios irruerunt quod neminem eorum nisi mortuum aut plagis exhaustum extra januam reliquerunt. Tali itaque modo divina virtus bellum devicit, et nostros victoria commendavit. Et quis ad plenum valet referre quot occisi sunt in angusto portae introitu? </w:t>
      </w:r>
      <w:r>
        <w:rPr>
          <w:lang w:val="fr-FR"/>
        </w:rPr>
        <w:t>Tunc Clemens jure flere potuit, cum tot ante se suorum cadavera exstincta [0756B] vidit. Quidam adhuc in supremo spiritu positi palpitabant, et Clementi qui illuc eos adduxerat maledicebant. Fertur tunc Clemens ejulando flevisse, et nostros maledixisse. Erant autem in mari, quod adjacet civitati, nautae et naves circumadjacentium regionum, qui jussu admiravisi attulerant totius opulentiae supplementum ad obsidionem urbis Jerusalem necessarium. Qui ut viderunt suos et dominum suum tam turpiter confusum, timore perterriti vela suspenderunt, et in altum mare se impulerunt. Nostri vero cum manibus erectis ad coelum, cordibus Deo gratias retulerunt, et ad eorum tentoria revertentes aurum et argentum, et innumera spolia vestium, copiamque ciborum, multa genera animalium omnium, instrumenta armorum, invenerunt. [0756C] Invenerunt etiam equos et jumenta, mulos et mulas, asellos et asinas, et dromedarium unum. Quid de ovibus et arietibus, aliisque pecoribus referam, quae ad esum parata erant? Lebetes et caldariae, cacabi, lecti, eorumque exuviae, cophini pleni auro argentoque, aureisque vestibus, omnisque eorum apparatus ibi inventus est; ditissimaque praeda locupletati sunt, qui tentoria admiravisi regalibus referta divitiis habuerunt. Standardum quod in summitate argenteae hastae pomum habebat aureum, comes Northmanniae obtulit sepulcro Domini, fuitque appretiatum pretio viginti marcarum. Ensem vero alter emit sexaginta byzanceis [(62)]</w:t>
      </w:r>
    </w:p>
    <w:p>
      <w:pPr>
        <w:pStyle w:val="Normal"/>
        <w:rPr>
          <w:lang w:val="fr-FR"/>
        </w:rPr>
      </w:pPr>
      <w:r>
        <w:rPr>
          <w:lang w:val="fr-FR"/>
        </w:rPr>
        <w:t xml:space="preserve">  </w:t>
      </w:r>
    </w:p>
    <w:p>
      <w:pPr>
        <w:pStyle w:val="Normal"/>
        <w:rPr>
          <w:lang w:val="fr-FR"/>
        </w:rPr>
      </w:pPr>
      <w:r>
        <w:rPr>
          <w:lang w:val="fr-FR"/>
        </w:rPr>
        <w:tab/>
        <w:t xml:space="preserve"> [0755] Munus pulchrum defert comes ante sepulcrum.. Dum vero nostri sic triumphaliter reverterentur, inveniebant [0756D] agmina rusticorum, vasa vinaria et aquatilia deferentium, quae necessaria esse putabant in obsidione, suorum usibus dominorum: qui, velut bestiae, stupefacti nusquam divertebant, et inclinatis verticibus, enses nostrorum exspectabant. Plerique in mortuorum sanguine se volutabant, et quasi mortui inter mortua corpora latitabant. Ut autem nostri pervenerunt ad flumen, ubi patriarcham dereliquerant, quieverunt, utque fatigati, somnum suum dormierunt. Utque dies terris aurora praeveniente, redditur, exsurgunt, et iter coeptum properarunt. Qui ut civitati fere ad duo millia proximare coeperunt, sicut triumphatores insonuere tubis, [0757A] sistris et cornibus, atque omnis generis musicis instrumentis, ita ut montes et colles harmoniae modulatis tinnitibus responderent, et quodammodo cum eis Domino jubilarent. Tunc realiter implebatur quod spiritualiter per Isaiam de Ecclesia fidelium dicitur: Montes et colles cantabunt coram vobis laudem (Isa. LV, 12). Erat autem admodum grata multi fidaque suavitate delectabilis harmonia, cum voci militum sonituique tubarum echonisarent tinnitus montium, concava rupium, et ima convallium. Cum vero ante portas urbis venirent, ab his qui remanserant, cum divinis laudibus, non jam a terrenis montibus, sed a coelestibus praeconantur. Et merito Deus super hoc laudabatur, quoniam nunc peregrini sui portis apertis recipiuntur cum laudibus, [0757B] qui olim cum magna difficultate in magnis injuriis suscipiebantur, datis etiam muneribus. De his peregrinis et portis per Isaiam dicitur: Et portae tuae eis aperiuntur jugiter, die ac nocte non claudentur (Isa. LX, 11). Haec prophetia nostris temporibus adimpletur, quia nunc portae Jerusalem filiis peregrinorum aperiuntur, quae eis antea die ac nocte claudebantur. Factum est autem hoc praelium ad laudem et gloriam Domini nostri Jesu Christi, pridie Idus Augusti.</w:t>
      </w:r>
    </w:p>
    <w:p>
      <w:pPr>
        <w:pStyle w:val="Normal"/>
        <w:rPr>
          <w:lang w:val="fr-FR"/>
        </w:rPr>
      </w:pPr>
      <w:r>
        <w:rPr>
          <w:lang w:val="fr-FR"/>
        </w:rPr>
        <w:t xml:space="preserve">  </w:t>
      </w:r>
    </w:p>
    <w:p>
      <w:pPr>
        <w:pStyle w:val="Normal"/>
        <w:rPr>
          <w:lang w:val="fr-FR"/>
        </w:rPr>
      </w:pPr>
      <w:r>
        <w:rPr>
          <w:lang w:val="fr-FR"/>
        </w:rPr>
        <w:tab/>
        <w:t xml:space="preserve"> CAPUT V.</w:t>
      </w:r>
    </w:p>
    <w:p>
      <w:pPr>
        <w:pStyle w:val="Normal"/>
        <w:rPr>
          <w:lang w:val="fr-FR"/>
        </w:rPr>
      </w:pPr>
      <w:r>
        <w:rPr>
          <w:lang w:val="fr-FR"/>
        </w:rPr>
        <w:t xml:space="preserve">  </w:t>
      </w:r>
    </w:p>
    <w:p>
      <w:pPr>
        <w:pStyle w:val="Normal"/>
        <w:rPr>
          <w:lang w:val="fr-FR"/>
        </w:rPr>
      </w:pPr>
      <w:r>
        <w:rPr>
          <w:lang w:val="fr-FR"/>
        </w:rPr>
        <w:tab/>
        <w:t xml:space="preserve"> Quia vero historicus sermo iste ab Hierosolyma sumpsit exordium nominis sui, et finem retinet sicut et medium, nulli inconsonum videatur, si in calce [0757C] hujus operis, quis eam primitus fecerit, quis ita appellaverit, inscribatur. Melchisedech fertur eam post diluvium condidisse, quem Judaei asserunt filium Noe fuisse [(63)]</w:t>
      </w:r>
    </w:p>
    <w:p>
      <w:pPr>
        <w:pStyle w:val="Normal"/>
        <w:rPr>
          <w:lang w:val="fr-FR"/>
        </w:rPr>
      </w:pPr>
      <w:r>
        <w:rPr>
          <w:lang w:val="fr-FR"/>
        </w:rPr>
        <w:t xml:space="preserve">  </w:t>
      </w:r>
    </w:p>
    <w:p>
      <w:pPr>
        <w:pStyle w:val="Normal"/>
        <w:rPr/>
      </w:pPr>
      <w:r>
        <w:rPr>
          <w:lang w:val="fr-FR"/>
        </w:rPr>
        <w:tab/>
        <w:t xml:space="preserve"> [0757] Monstrat Jerusalem, qui primus condidit illam.. Hanc in Syria conditam Salem appellavit, et in ea deinceps permulta tempora regnavit; quam postea Jebusei tenuerunt, et partem sui nominis, quae est Jebus, ei addiderunt, et sic collectis in unum nominibus, b in r mutata Jerusalem vocaverunt. Postea vero a Salomone nobilius composita et templo Domini et sua domo regia, multisque aliis fabricis et hortis et piscinis Hierosolyma appellatur, et quasi de suo nomine Hierosalomonia intelligitur. Haec a poetis Solyma corrupte [0758A] vocatur, et a prophetis Sion dicitur, quod in nostra lingua speculatio interpretatur, pro eo quod in monte constituta, de longe venientia contemplatur. Jerusalem autem, in nostro sermone, pacifica transfertur. De antiqua hujus gloriosa opulentia scriptum invenimus in libris Regum, quia Salomon fecit ut tanta abundantia argenti esset in Jerusalem, quanta et lapidum. Enimvero multo copiosius ditior enituit, cum in ea Dei Filius, pro generali omnium redemptione, crucem sustinuit, coelum suis sideribus obnubilavit, et terra tremuit, petrae scissae sunt, monumenta aperta sunt, et multa corpora sanctorum qui dormierant surrexerunt. In qua civitate contigit unquam tam mirabile mysterium, de quo emanavit salus omnium fidelium? Ex quo hoc conjicitur quod [0758B] hanc ita Dei Filius sua gloriosa morte illustravit, quia si nostris placuisset auctoribus, non Jerusalem, sed r in b mutata Jebussalem debuisset vocari, et sic in nostro idiomate salus pacifica potuisset interpretari. Pro his et hujusmodi figurativis actionibus, forma est mysticum sacramentum illius Jerusalem coelestis, de qua dicitur: Urbs fortitudinis nostrae Sion Salvator, ponetur in ea murus et antemurale. Aperite portas, et ingredietur gens justa, custodiens veritatem (Isa. XXVI, 1, 2). De hujus laude cuncta referre non possumus quae dicta sunt a prophetis et legis doctoribus. </w:t>
      </w:r>
      <w:r>
        <w:rPr/>
        <w:t>Haec vero terrena nostra aetate fuit a Deo derelicta, et odio habita, a malitia inhabitantium in ea (Psal. CVI, 34). Cum autem ipsi Domino placuit, adduxit Francigenam gentem ab extremis [0758C] terrae, et per eam ab immundis gentilibus liberare eam disposuit. Hoc a longe per prophetam Isaiam praedixerat, cum ait: Adducam filios tuos de longe, argentum eorum et aurum eorum cum eis, in nomine Domini Dei tui, et sancto Israeli, quia glorificavit te. Aedificabunt filii peregrinorum muros tuos, et reges eorum ministrabunt tibi (Isa. LX, 9, 10). Haec et multa alia invenimus in propheticis libris, quae congruunt huic liberationi factae aetatibus nostris. Per omnia et super omnia benedictus Deus, qui justo judicio percutit et vulnerat, et gratuita bonitate, quando vult et quomodo vult miseretur et sanat. Amen. Explicit. {edit}</w:t>
      </w:r>
    </w:p>
    <w:p>
      <w:pPr>
        <w:pStyle w:val="Normal"/>
        <w:rPr>
          <w:lang w:val="fr-FR"/>
        </w:rPr>
      </w:pPr>
      <w:r>
        <w:rPr/>
        <w:t xml:space="preserve">  </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50:00Z</dcterms:created>
  <dc:creator>Admin</dc:creator>
  <dc:description/>
  <dc:language>en-US</dc:language>
  <cp:lastModifiedBy>Admin</cp:lastModifiedBy>
  <cp:lastPrinted>2004-11-06T19:08:00Z</cp:lastPrinted>
  <dcterms:modified xsi:type="dcterms:W3CDTF">2006-01-02T13:30:00Z</dcterms:modified>
  <cp:revision>3</cp:revision>
  <dc:subject/>
  <dc:title>ISLAM ED IDEALISMO STORICO</dc:title>
</cp:coreProperties>
</file>